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54" wp14:anchorId="2CCFDD8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64021691"/>
                                <w:alias w:val="Publikation"/>
                                <w:text/>
                              </w:sdtPr>
                              <w:sdtContent>
                                <w:bookmarkStart w:id="0" w:name="_Ref483399015"/>
                                <w:bookmarkStart w:id="1" w:name="_Ref483399592"/>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CFDD8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bookmarkEnd w:id="0"/>
      <w:bookmarkEnd w:id="1"/>
      <w:r/>
    </w:p>
    <w:p>
      <w:pPr>
        <w:pStyle w:val="Prophuvudrubrik"/>
        <w:rPr/>
      </w:pPr>
      <w:sdt>
        <w:sdtPr>
          <w:id w:val="210405075"/>
          <w:dataBinding w:prefixMappings="xmlns:ns0='http://rkdhs/mallar/lagstiftning/Prop/Prop.xsd'" w:xpath="/ns0:dokumentvärden[1]/ns0:dokumentnummer[1]" w:storeItemID="{068625C3-B546-44A5-B525-B7CC092E5AD6}"/>
          <w:alias w:val="Nummer"/>
          <w:text/>
        </w:sdtPr>
        <w:sdtContent>
          <w:r>
            <w:rPr/>
            <w:t>2016/17:20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69781309"/>
                <w:dataBinding w:prefixMappings="xmlns:ns0='http://rkdhs/mallar/lagstiftning/Prop/Prop.xsd'" w:xpath="/ns0:dokumentvärden[1]/ns0:titel[1]" w:storeItemID="{068625C3-B546-44A5-B525-B7CC092E5AD6}"/>
                <w:text w:multiLine="1"/>
                <w:alias w:val="Rubrik"/>
              </w:sdtPr>
              <w:sdtContent>
                <w:r>
                  <w:rPr/>
                  <w:t>Miljöbedömningar</w:t>
                </w:r>
              </w:sdtContent>
            </w:sdt>
          </w:p>
        </w:tc>
        <w:tc>
          <w:tcPr>
            <w:tcW w:w="1573" w:type="dxa"/>
            <w:tcBorders>
              <w:bottom w:val="single" w:sz="4" w:space="0" w:color="000000"/>
            </w:tcBorders>
          </w:tcPr>
          <w:p>
            <w:pPr>
              <w:pStyle w:val="Proprubrik"/>
              <w:widowControl w:val="false"/>
              <w:rPr/>
            </w:pPr>
            <w:sdt>
              <w:sdtPr>
                <w:id w:val="2149494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96723918"/>
                <w:dataBinding w:prefixMappings="xmlns:ns0='http://rkdhs/mallar/lagstiftning/Prop/Prop.xsd'" w:xpath="/ns0:dokumentvärden[1]/ns0:dokumentnummer[1]" w:storeItemID="{068625C3-B546-44A5-B525-B7CC092E5AD6}"/>
                <w:alias w:val="Nummer"/>
                <w:text/>
              </w:sdtPr>
              <w:sdtContent>
                <w:r>
                  <w:rPr/>
                  <w:t>2016/17:200</w:t>
                </w:r>
              </w:sdtContent>
            </w:sdt>
          </w:p>
        </w:tc>
      </w:tr>
    </w:tbl>
    <w:p>
      <w:pPr>
        <w:pStyle w:val="TextBody"/>
        <w:spacing w:before="60" w:after="0"/>
        <w:rPr/>
      </w:pPr>
      <w:r>
        <w:rPr/>
      </w:r>
    </w:p>
    <w:p>
      <w:pPr>
        <w:pStyle w:val="TextBody"/>
        <w:rPr/>
      </w:pPr>
      <w:r>
        <w:rPr/>
        <w:t>Reg</w:t>
      </w:r>
      <w:bookmarkStart w:id="2" w:name="_GoBack"/>
      <w:bookmarkEnd w:id="2"/>
      <w:r>
        <w:rPr/>
        <w:t>eringen överlämnar denna proposition till riksdagen.</w:t>
      </w:r>
    </w:p>
    <w:p>
      <w:pPr>
        <w:pStyle w:val="TextBody"/>
        <w:rPr/>
      </w:pPr>
      <w:r>
        <w:rPr/>
      </w:r>
    </w:p>
    <w:p>
      <w:pPr>
        <w:pStyle w:val="TextBody"/>
        <w:rPr/>
      </w:pPr>
      <w:r>
        <w:rPr/>
        <w:t xml:space="preserve">Harpsund </w:t>
      </w:r>
      <w:sdt>
        <w:sdtPr>
          <w:date w:fullDate="2017-06-01T00:00:00Z">
            <w:dateFormat w:val="'den' d MMMM yyyy"/>
            <w:lid w:val="sv-SE"/>
          </w:date>
        </w:sdtPr>
        <w:sdtContent>
          <w:r>
            <w:rPr/>
          </w:r>
          <w:r>
            <w:rPr/>
            <w:t>den 1 jun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1765738489"/>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zCs w:val="22"/>
        </w:rPr>
        <w:t>I propositionen föreslås ett nytt 6 kap. miljöbalken och</w:t>
      </w:r>
      <w:r>
        <w:rPr/>
        <w:t xml:space="preserve"> följdänd</w:t>
        <w:softHyphen/>
        <w:t>ringar i sektorslag</w:t>
        <w:softHyphen/>
        <w:t>stift</w:t>
        <w:softHyphen/>
        <w:t>ning. Det nya 6 kap. miljöbalken föreslås få en ny struktur och vissa nya ord och uttryck introduceras i syfte att tydliggöra de pro</w:t>
        <w:softHyphen/>
        <w:t>cesser om miljöbe</w:t>
        <w:softHyphen/>
        <w:t>dömning som regleras i kapitlet. När det gäller mil</w:t>
        <w:softHyphen/>
        <w:t>jö</w:t>
        <w:softHyphen/>
        <w:t>be</w:t>
        <w:softHyphen/>
        <w:t>dömning av planer och program innehåller det nya kapitlet framför allt förtydliganden av vad som redan gäller i syfte att kraven i det s.k. SMB-di</w:t>
        <w:softHyphen/>
        <w:t>rek</w:t>
        <w:softHyphen/>
        <w:t>tivet om bedömning av vissa planers och programs miljöpå</w:t>
        <w:softHyphen/>
        <w:t>verkan ska få genomslag i tillämpningen. När det gäller miljöbe</w:t>
        <w:softHyphen/>
        <w:t>döm</w:t>
        <w:softHyphen/>
        <w:t>ning av verk</w:t>
        <w:softHyphen/>
        <w:t>samheter och åt</w:t>
        <w:softHyphen/>
        <w:t>gärder föreslås ändringar som syftar till att ge</w:t>
        <w:softHyphen/>
        <w:t>nom</w:t>
        <w:softHyphen/>
        <w:t>föra de senaste ändringarna i det s.k. MKB-direktivet om bedömning av in</w:t>
        <w:softHyphen/>
        <w:t>verkan på miljön av vissa offentliga och privata projekt, bl.a. föreslås nya och förtydligade krav på vad en miljö</w:t>
        <w:softHyphen/>
        <w:t>kon</w:t>
        <w:softHyphen/>
        <w:t>se</w:t>
        <w:softHyphen/>
        <w:t>kvens</w:t>
        <w:softHyphen/>
        <w:t>besk</w:t>
        <w:softHyphen/>
        <w:t>riv</w:t>
        <w:softHyphen/>
        <w:t>ning ska inne</w:t>
        <w:softHyphen/>
        <w:t>hålla. Vidare föreslås att bestäm</w:t>
        <w:softHyphen/>
        <w:t>melserna om miljö</w:t>
        <w:softHyphen/>
        <w:t>bedöm</w:t>
        <w:softHyphen/>
        <w:t>ning av verk</w:t>
        <w:softHyphen/>
        <w:t>sam</w:t>
        <w:softHyphen/>
        <w:t>heter och åtgärder endast ska tillämpas på sådana verk</w:t>
        <w:softHyphen/>
        <w:t>samheter och åtgärder som kan antas medföra en be</w:t>
        <w:softHyphen/>
        <w:t>tydan</w:t>
        <w:softHyphen/>
        <w:t>de miljö</w:t>
        <w:softHyphen/>
        <w:t>påver</w:t>
        <w:softHyphen/>
        <w:t>kan. I fråga om verksamheter och åtgärder som inte kan antas medföra en betydande mil</w:t>
        <w:softHyphen/>
        <w:t>jö</w:t>
        <w:softHyphen/>
        <w:t>påverkan ska verksamhets</w:t>
        <w:softHyphen/>
        <w:t>utö</w:t>
        <w:softHyphen/>
        <w:t>varen i stället ta fram en liten miljö</w:t>
        <w:softHyphen/>
        <w:t>kon</w:t>
        <w:softHyphen/>
        <w:t>sekvensbeskriv</w:t>
        <w:softHyphen/>
        <w:t>ning. Syftet är att en miljöbe</w:t>
        <w:softHyphen/>
        <w:t>döm</w:t>
        <w:softHyphen/>
        <w:t>ning ska krävas i den utsträckning det är miljömässigt motiverat.</w:t>
      </w:r>
    </w:p>
    <w:p>
      <w:pPr>
        <w:pStyle w:val="TextBodyIndent"/>
        <w:rPr/>
      </w:pPr>
      <w:r>
        <w:rPr/>
        <w:t>Därutöver innehåller propositionen förslag om att bestäm</w:t>
        <w:softHyphen/>
        <w:t>melser</w:t>
        <w:softHyphen/>
        <w:t>na om samråd i 6 kap. miljöbalken ska göras tillämpliga i ären</w:t>
        <w:softHyphen/>
        <w:t>den om bear</w:t>
        <w:softHyphen/>
        <w:t>bet</w:t>
        <w:softHyphen/>
        <w:t>nings</w:t>
        <w:softHyphen/>
        <w:t>koncession enligt mineral</w:t>
        <w:softHyphen/>
        <w:t>lagen.</w:t>
      </w:r>
    </w:p>
    <w:p>
      <w:pPr>
        <w:pStyle w:val="TextBodyIndent"/>
        <w:rPr/>
      </w:pPr>
      <w:r>
        <w:rPr/>
        <w:t>Lagändringarna föreslås träda i kraft den 1 januar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 xml:space="preserve">Förslag till lag om ändring i lagen (1962:627) om vissa åtgärder för utnyttjande av vattenkraft vid </w:t>
            <w:br/>
            <w:t>krig m.m.</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66:314) om kontinentalsockel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väglagen (1971:948)</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77:439) om kommunal energiplanering</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78:160) om vissa rörledninga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83:293) om inrättande, utvidgning och avlysning av allmän farled och allmän ham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84:3) om kärnteknisk verksamhe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minerallagen (1991:45)</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1992:1140) om Sveriges ekonomiska zo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1995:1649) om byggande av järnväg</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1998:814) med särskilda bestämmelser om gaturenhållning och skyltning</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naturgaslagen (2005:403)</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5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rättsliga och internationella krav</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MB-direktivet</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sbokonventionen</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KB-direktivet</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Århuskonventionen</w:t>
          </w:r>
          <w:r>
            <w:rPr>
              <w:vanish w:val="false"/>
            </w:rPr>
            <w:tab/>
            <w:t>6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vensk rätt</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Miljöbalkens bestämmelser om miljökonsekvens</w:t>
            <w:softHyphen/>
            <w:t>beskrivningar och miljöbedömninga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 xml:space="preserve">Tidigare ändringar av miljöbalkens bestämmelser </w:t>
            <w:br/>
            <w:t>på området</w:t>
          </w:r>
          <w:r>
            <w:rPr>
              <w:vanish w:val="false"/>
            </w:rPr>
            <w:tab/>
            <w:t>6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tt nytt 6 kap. i miljöbalken</w:t>
          </w:r>
          <w:r>
            <w:rPr>
              <w:vanish w:val="false"/>
            </w:rPr>
            <w:tab/>
            <w:t>6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Nya och ändrade ord och uttryck</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trategiska och specifika miljöbedömningar</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Liten miljökonsekvensbeskrivning</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Miljöpåverkan, miljöeffekter och miljökonsekvenser</w:t>
          </w:r>
          <w:r>
            <w:rPr>
              <w:vanish w:val="false"/>
            </w:rPr>
            <w:tab/>
            <w:t>7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Gemensamma bestämmelser i 6 kap. miljöbalken</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n ny gemensam syftesbestämmelse</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amordning av miljöbedömningar och liknande arbete</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Planer och planeringsunderlag</w:t>
          </w:r>
          <w:r>
            <w:rPr>
              <w:vanish w:val="false"/>
            </w:rPr>
            <w:tab/>
            <w:t>8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Strategiska miljöbedömningar</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Tillämpningsområdet för planer och program i 6 kap. miljöbalken</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amråd inom ramen för undersökningen</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Beslut om miljöpåverkan</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En strategisk miljöbedömning</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9.4.1</w:t>
          </w:r>
          <w:r>
            <w:rPr>
              <w:rFonts w:eastAsia="" w:cs="" w:ascii="Calibri" w:hAnsi="Calibri" w:asciiTheme="minorHAnsi" w:cstheme="minorBidi" w:eastAsiaTheme="minorEastAsia" w:hAnsiTheme="minorHAnsi"/>
              <w:sz w:val="22"/>
              <w:szCs w:val="22"/>
              <w:lang w:eastAsia="sv-SE"/>
            </w:rPr>
            <w:tab/>
          </w:r>
          <w:r>
            <w:rPr/>
            <w:t>Avgränsningssamråd inom ramen för den strategiska miljöbedömningen</w:t>
          </w:r>
          <w:r>
            <w:rPr>
              <w:vanish w:val="false"/>
            </w:rPr>
            <w:tab/>
            <w:t>94</w:t>
          </w:r>
        </w:p>
        <w:p>
          <w:pPr>
            <w:pStyle w:val="Contents3"/>
            <w:rPr>
              <w:rFonts w:ascii="Calibri" w:hAnsi="Calibri" w:eastAsia="" w:cs="" w:asciiTheme="minorHAnsi" w:cstheme="minorBidi" w:eastAsiaTheme="minorEastAsia" w:hAnsiTheme="minorHAnsi"/>
              <w:sz w:val="22"/>
              <w:szCs w:val="22"/>
              <w:lang w:eastAsia="sv-SE"/>
            </w:rPr>
          </w:pPr>
          <w:r>
            <w:rPr/>
            <w:t>9.4.2</w:t>
          </w:r>
          <w:r>
            <w:rPr>
              <w:rFonts w:eastAsia="" w:cs="" w:ascii="Calibri" w:hAnsi="Calibri" w:asciiTheme="minorHAnsi" w:cstheme="minorBidi" w:eastAsiaTheme="minorEastAsia" w:hAnsiTheme="minorHAnsi"/>
              <w:sz w:val="22"/>
              <w:szCs w:val="22"/>
              <w:lang w:eastAsia="sv-SE"/>
            </w:rPr>
            <w:tab/>
          </w:r>
          <w:r>
            <w:rPr/>
            <w:t>Miljökonsekvensbeskrivningen inom ramen för den strategiska miljöbedömningen</w:t>
          </w:r>
          <w:r>
            <w:rPr>
              <w:vanish w:val="false"/>
            </w:rPr>
            <w:tab/>
            <w:t>96</w:t>
          </w:r>
        </w:p>
        <w:p>
          <w:pPr>
            <w:pStyle w:val="Contents3"/>
            <w:rPr>
              <w:rFonts w:ascii="Calibri" w:hAnsi="Calibri" w:eastAsia="" w:cs="" w:asciiTheme="minorHAnsi" w:cstheme="minorBidi" w:eastAsiaTheme="minorEastAsia" w:hAnsiTheme="minorHAnsi"/>
              <w:sz w:val="22"/>
              <w:szCs w:val="22"/>
              <w:lang w:eastAsia="sv-SE"/>
            </w:rPr>
          </w:pPr>
          <w:r>
            <w:rPr/>
            <w:t>9.4.3</w:t>
          </w:r>
          <w:r>
            <w:rPr>
              <w:rFonts w:eastAsia="" w:cs="" w:ascii="Calibri" w:hAnsi="Calibri" w:asciiTheme="minorHAnsi" w:cstheme="minorBidi" w:eastAsiaTheme="minorEastAsia" w:hAnsiTheme="minorHAnsi"/>
              <w:sz w:val="22"/>
              <w:szCs w:val="22"/>
              <w:lang w:eastAsia="sv-SE"/>
            </w:rPr>
            <w:tab/>
          </w:r>
          <w:r>
            <w:rPr/>
            <w:t>Gränsöverskridande samråd inom ramen för den strategiska miljöbedömningen</w:t>
          </w:r>
          <w:r>
            <w:rPr>
              <w:vanish w:val="false"/>
            </w:rPr>
            <w:tab/>
            <w:t>99</w:t>
          </w:r>
        </w:p>
        <w:p>
          <w:pPr>
            <w:pStyle w:val="Contents3"/>
            <w:rPr>
              <w:rFonts w:ascii="Calibri" w:hAnsi="Calibri" w:eastAsia="" w:cs="" w:asciiTheme="minorHAnsi" w:cstheme="minorBidi" w:eastAsiaTheme="minorEastAsia" w:hAnsiTheme="minorHAnsi"/>
              <w:sz w:val="22"/>
              <w:szCs w:val="22"/>
              <w:lang w:eastAsia="sv-SE"/>
            </w:rPr>
          </w:pPr>
          <w:r>
            <w:rPr/>
            <w:t>9.4.4</w:t>
          </w:r>
          <w:r>
            <w:rPr>
              <w:rFonts w:eastAsia="" w:cs="" w:ascii="Calibri" w:hAnsi="Calibri" w:asciiTheme="minorHAnsi" w:cstheme="minorBidi" w:eastAsiaTheme="minorEastAsia" w:hAnsiTheme="minorHAnsi"/>
              <w:sz w:val="22"/>
              <w:szCs w:val="22"/>
              <w:lang w:eastAsia="sv-SE"/>
            </w:rPr>
            <w:tab/>
          </w:r>
          <w:r>
            <w:rPr/>
            <w:t>Information om och yttranden över beslutsunderlag</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Information om antagande av en plan eller ett program vid gränsöverskridande miljöpåverkan</w:t>
          </w:r>
          <w:r>
            <w:rPr>
              <w:vanish w:val="false"/>
            </w:rPr>
            <w:tab/>
            <w:t>10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Specifika miljöbedömningar</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Verksamheter som kan antas medföra en betydande miljöpåverkan ska miljöbedömas</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Verksamheter som är tillståndspliktiga enligt Natura 2000-bestämmelserna ska miljöbedömas</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Miljöbedömning av verksamheter som är tillståndspliktiga enligt 12 kap. miljöbalken</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Bemyndiganden om utökat tillämpningsområde</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Undersökning i frågan om graden av miljöpåverkan</w:t>
          </w:r>
          <w:r>
            <w:rPr>
              <w:vanish w:val="false"/>
            </w:rPr>
            <w:tab/>
            <w:t>109</w:t>
          </w:r>
        </w:p>
        <w:p>
          <w:pPr>
            <w:pStyle w:val="Contents3"/>
            <w:rPr>
              <w:rFonts w:ascii="Calibri" w:hAnsi="Calibri" w:eastAsia="" w:cs="" w:asciiTheme="minorHAnsi" w:cstheme="minorBidi" w:eastAsiaTheme="minorEastAsia" w:hAnsiTheme="minorHAnsi"/>
              <w:sz w:val="22"/>
              <w:szCs w:val="22"/>
              <w:lang w:eastAsia="sv-SE"/>
            </w:rPr>
          </w:pPr>
          <w:r>
            <w:rPr/>
            <w:t>10.5.1</w:t>
          </w:r>
          <w:r>
            <w:rPr>
              <w:rFonts w:eastAsia="" w:cs="" w:ascii="Calibri" w:hAnsi="Calibri" w:asciiTheme="minorHAnsi" w:cstheme="minorBidi" w:eastAsiaTheme="minorEastAsia" w:hAnsiTheme="minorHAnsi"/>
              <w:sz w:val="22"/>
              <w:szCs w:val="22"/>
              <w:lang w:eastAsia="sv-SE"/>
            </w:rPr>
            <w:tab/>
          </w:r>
          <w:r>
            <w:rPr/>
            <w:t>Samråd inom ramen för undersökningen</w:t>
          </w:r>
          <w:r>
            <w:rPr>
              <w:vanish w:val="false"/>
            </w:rPr>
            <w:tab/>
            <w:t>111</w:t>
          </w:r>
        </w:p>
        <w:p>
          <w:pPr>
            <w:pStyle w:val="Contents3"/>
            <w:rPr>
              <w:rFonts w:ascii="Calibri" w:hAnsi="Calibri" w:eastAsia="" w:cs="" w:asciiTheme="minorHAnsi" w:cstheme="minorBidi" w:eastAsiaTheme="minorEastAsia" w:hAnsiTheme="minorHAnsi"/>
              <w:sz w:val="22"/>
              <w:szCs w:val="22"/>
              <w:lang w:eastAsia="sv-SE"/>
            </w:rPr>
          </w:pPr>
          <w:r>
            <w:rPr/>
            <w:t>10.5.2</w:t>
          </w:r>
          <w:r>
            <w:rPr>
              <w:rFonts w:eastAsia="" w:cs="" w:ascii="Calibri" w:hAnsi="Calibri" w:asciiTheme="minorHAnsi" w:cstheme="minorBidi" w:eastAsiaTheme="minorEastAsia" w:hAnsiTheme="minorHAnsi"/>
              <w:sz w:val="22"/>
              <w:szCs w:val="22"/>
              <w:lang w:eastAsia="sv-SE"/>
            </w:rPr>
            <w:tab/>
          </w:r>
          <w:r>
            <w:rPr/>
            <w:t>Samrådsunderlag inom ramen för undersökningen</w:t>
          </w:r>
          <w:r>
            <w:rPr>
              <w:vanish w:val="false"/>
            </w:rPr>
            <w:tab/>
            <w:t>114</w:t>
          </w:r>
        </w:p>
        <w:p>
          <w:pPr>
            <w:pStyle w:val="Contents3"/>
            <w:rPr>
              <w:rFonts w:ascii="Calibri" w:hAnsi="Calibri" w:eastAsia="" w:cs="" w:asciiTheme="minorHAnsi" w:cstheme="minorBidi" w:eastAsiaTheme="minorEastAsia" w:hAnsiTheme="minorHAnsi"/>
              <w:sz w:val="22"/>
              <w:szCs w:val="22"/>
              <w:lang w:eastAsia="sv-SE"/>
            </w:rPr>
          </w:pPr>
          <w:r>
            <w:rPr/>
            <w:t>10.5.3</w:t>
          </w:r>
          <w:r>
            <w:rPr>
              <w:rFonts w:eastAsia="" w:cs="" w:ascii="Calibri" w:hAnsi="Calibri" w:asciiTheme="minorHAnsi" w:cstheme="minorBidi" w:eastAsiaTheme="minorEastAsia" w:hAnsiTheme="minorHAnsi"/>
              <w:sz w:val="22"/>
              <w:szCs w:val="22"/>
              <w:lang w:eastAsia="sv-SE"/>
            </w:rPr>
            <w:tab/>
          </w:r>
          <w:r>
            <w:rPr/>
            <w:t>Samrådsredogörelse</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Beslut om miljöpåverkan</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En specifik miljöbedömning</w:t>
          </w:r>
          <w:r>
            <w:rPr>
              <w:vanish w:val="false"/>
            </w:rPr>
            <w:tab/>
            <w:t>116</w:t>
          </w:r>
        </w:p>
        <w:p>
          <w:pPr>
            <w:pStyle w:val="Contents3"/>
            <w:rPr>
              <w:rFonts w:ascii="Calibri" w:hAnsi="Calibri" w:eastAsia="" w:cs="" w:asciiTheme="minorHAnsi" w:cstheme="minorBidi" w:eastAsiaTheme="minorEastAsia" w:hAnsiTheme="minorHAnsi"/>
              <w:sz w:val="22"/>
              <w:szCs w:val="22"/>
              <w:lang w:eastAsia="sv-SE"/>
            </w:rPr>
          </w:pPr>
          <w:r>
            <w:rPr/>
            <w:t>10.7.1</w:t>
          </w:r>
          <w:r>
            <w:rPr>
              <w:rFonts w:eastAsia="" w:cs="" w:ascii="Calibri" w:hAnsi="Calibri" w:asciiTheme="minorHAnsi" w:cstheme="minorBidi" w:eastAsiaTheme="minorEastAsia" w:hAnsiTheme="minorHAnsi"/>
              <w:sz w:val="22"/>
              <w:szCs w:val="22"/>
              <w:lang w:eastAsia="sv-SE"/>
            </w:rPr>
            <w:tab/>
          </w:r>
          <w:r>
            <w:rPr/>
            <w:t>Avgränsningssamråd inom ramen för en specifik miljöbedömning</w:t>
          </w:r>
          <w:r>
            <w:rPr>
              <w:vanish w:val="false"/>
            </w:rPr>
            <w:tab/>
            <w:t>117</w:t>
          </w:r>
        </w:p>
        <w:p>
          <w:pPr>
            <w:pStyle w:val="Contents3"/>
            <w:rPr>
              <w:rFonts w:ascii="Calibri" w:hAnsi="Calibri" w:eastAsia="" w:cs="" w:asciiTheme="minorHAnsi" w:cstheme="minorBidi" w:eastAsiaTheme="minorEastAsia" w:hAnsiTheme="minorHAnsi"/>
              <w:sz w:val="22"/>
              <w:szCs w:val="22"/>
              <w:lang w:eastAsia="sv-SE"/>
            </w:rPr>
          </w:pPr>
          <w:r>
            <w:rPr/>
            <w:t>10.7.2</w:t>
          </w:r>
          <w:r>
            <w:rPr>
              <w:rFonts w:eastAsia="" w:cs="" w:ascii="Calibri" w:hAnsi="Calibri" w:asciiTheme="minorHAnsi" w:cstheme="minorBidi" w:eastAsiaTheme="minorEastAsia" w:hAnsiTheme="minorHAnsi"/>
              <w:sz w:val="22"/>
              <w:szCs w:val="22"/>
              <w:lang w:eastAsia="sv-SE"/>
            </w:rPr>
            <w:tab/>
          </w:r>
          <w:r>
            <w:rPr/>
            <w:t>Samrådsunderlag inför avgränsningssamråd</w:t>
          </w:r>
          <w:r>
            <w:rPr>
              <w:vanish w:val="false"/>
            </w:rPr>
            <w:tab/>
            <w:t>120</w:t>
          </w:r>
        </w:p>
        <w:p>
          <w:pPr>
            <w:pStyle w:val="Contents3"/>
            <w:rPr>
              <w:rFonts w:ascii="Calibri" w:hAnsi="Calibri" w:eastAsia="" w:cs="" w:asciiTheme="minorHAnsi" w:cstheme="minorBidi" w:eastAsiaTheme="minorEastAsia" w:hAnsiTheme="minorHAnsi"/>
              <w:sz w:val="22"/>
              <w:szCs w:val="22"/>
              <w:lang w:eastAsia="sv-SE"/>
            </w:rPr>
          </w:pPr>
          <w:r>
            <w:rPr/>
            <w:t>10.7.3</w:t>
          </w:r>
          <w:r>
            <w:rPr>
              <w:rFonts w:eastAsia="" w:cs="" w:ascii="Calibri" w:hAnsi="Calibri" w:asciiTheme="minorHAnsi" w:cstheme="minorBidi" w:eastAsiaTheme="minorEastAsia" w:hAnsiTheme="minorHAnsi"/>
              <w:sz w:val="22"/>
              <w:szCs w:val="22"/>
              <w:lang w:eastAsia="sv-SE"/>
            </w:rPr>
            <w:tab/>
          </w:r>
          <w:r>
            <w:rPr/>
            <w:t>Länsstyrelsen roll i avgränsningssamrådet</w:t>
          </w:r>
          <w:r>
            <w:rPr>
              <w:vanish w:val="false"/>
            </w:rPr>
            <w:tab/>
            <w:t>121</w:t>
          </w:r>
        </w:p>
        <w:p>
          <w:pPr>
            <w:pStyle w:val="Contents3"/>
            <w:rPr>
              <w:rFonts w:ascii="Calibri" w:hAnsi="Calibri" w:eastAsia="" w:cs="" w:asciiTheme="minorHAnsi" w:cstheme="minorBidi" w:eastAsiaTheme="minorEastAsia" w:hAnsiTheme="minorHAnsi"/>
              <w:sz w:val="22"/>
              <w:szCs w:val="22"/>
              <w:lang w:eastAsia="sv-SE"/>
            </w:rPr>
          </w:pPr>
          <w:r>
            <w:rPr/>
            <w:t>10.7.4</w:t>
          </w:r>
          <w:r>
            <w:rPr>
              <w:rFonts w:eastAsia="" w:cs="" w:ascii="Calibri" w:hAnsi="Calibri" w:asciiTheme="minorHAnsi" w:cstheme="minorBidi" w:eastAsiaTheme="minorEastAsia" w:hAnsiTheme="minorHAnsi"/>
              <w:sz w:val="22"/>
              <w:szCs w:val="22"/>
              <w:lang w:eastAsia="sv-SE"/>
            </w:rPr>
            <w:tab/>
          </w:r>
          <w:r>
            <w:rPr/>
            <w:t>Gränsöverskridande samråd inom ramen för den specifika miljöbedömningen</w:t>
          </w:r>
          <w:r>
            <w:rPr>
              <w:vanish w:val="false"/>
            </w:rPr>
            <w:tab/>
            <w:t>123</w:t>
          </w:r>
        </w:p>
        <w:p>
          <w:pPr>
            <w:pStyle w:val="Contents3"/>
            <w:rPr>
              <w:rFonts w:ascii="Calibri" w:hAnsi="Calibri" w:eastAsia="" w:cs="" w:asciiTheme="minorHAnsi" w:cstheme="minorBidi" w:eastAsiaTheme="minorEastAsia" w:hAnsiTheme="minorHAnsi"/>
              <w:sz w:val="22"/>
              <w:szCs w:val="22"/>
              <w:lang w:eastAsia="sv-SE"/>
            </w:rPr>
          </w:pPr>
          <w:r>
            <w:rPr/>
            <w:t>10.7.5</w:t>
          </w:r>
          <w:r>
            <w:rPr>
              <w:rFonts w:eastAsia="" w:cs="" w:ascii="Calibri" w:hAnsi="Calibri" w:asciiTheme="minorHAnsi" w:cstheme="minorBidi" w:eastAsiaTheme="minorEastAsia" w:hAnsiTheme="minorHAnsi"/>
              <w:sz w:val="22"/>
              <w:szCs w:val="22"/>
              <w:lang w:eastAsia="sv-SE"/>
            </w:rPr>
            <w:tab/>
          </w:r>
          <w:r>
            <w:rPr/>
            <w:t>Innehållet i miljökonsekvens</w:t>
            <w:softHyphen/>
            <w:t>beskriv</w:t>
            <w:softHyphen/>
            <w:t>ningen inom ramen för den specifika miljöbedömningen</w:t>
          </w:r>
          <w:r>
            <w:rPr>
              <w:vanish w:val="false"/>
            </w:rPr>
            <w:tab/>
            <w:t>124</w:t>
          </w:r>
        </w:p>
        <w:p>
          <w:pPr>
            <w:pStyle w:val="Contents3"/>
            <w:rPr>
              <w:rFonts w:ascii="Calibri" w:hAnsi="Calibri" w:eastAsia="" w:cs="" w:asciiTheme="minorHAnsi" w:cstheme="minorBidi" w:eastAsiaTheme="minorEastAsia" w:hAnsiTheme="minorHAnsi"/>
              <w:sz w:val="22"/>
              <w:szCs w:val="22"/>
              <w:lang w:eastAsia="sv-SE"/>
            </w:rPr>
          </w:pPr>
          <w:r>
            <w:rPr/>
            <w:t>10.7.6</w:t>
          </w:r>
          <w:r>
            <w:rPr>
              <w:rFonts w:eastAsia="" w:cs="" w:ascii="Calibri" w:hAnsi="Calibri" w:asciiTheme="minorHAnsi" w:cstheme="minorBidi" w:eastAsiaTheme="minorEastAsia" w:hAnsiTheme="minorHAnsi"/>
              <w:sz w:val="22"/>
              <w:szCs w:val="22"/>
              <w:lang w:eastAsia="sv-SE"/>
            </w:rPr>
            <w:tab/>
          </w:r>
          <w:r>
            <w:rPr/>
            <w:t>Omfattning och detaljeringsgrad i fråga om uppgifterna i miljökonsekvens</w:t>
            <w:softHyphen/>
            <w:t>beskrivningen</w:t>
          </w:r>
          <w:r>
            <w:rPr>
              <w:vanish w:val="false"/>
            </w:rPr>
            <w:tab/>
            <w:t>132</w:t>
          </w:r>
        </w:p>
        <w:p>
          <w:pPr>
            <w:pStyle w:val="Contents3"/>
            <w:rPr>
              <w:rFonts w:ascii="Calibri" w:hAnsi="Calibri" w:eastAsia="" w:cs="" w:asciiTheme="minorHAnsi" w:cstheme="minorBidi" w:eastAsiaTheme="minorEastAsia" w:hAnsiTheme="minorHAnsi"/>
              <w:sz w:val="22"/>
              <w:szCs w:val="22"/>
              <w:lang w:eastAsia="sv-SE"/>
            </w:rPr>
          </w:pPr>
          <w:r>
            <w:rPr/>
            <w:t>10.7.7</w:t>
          </w:r>
          <w:r>
            <w:rPr>
              <w:rFonts w:eastAsia="" w:cs="" w:ascii="Calibri" w:hAnsi="Calibri" w:asciiTheme="minorHAnsi" w:cstheme="minorBidi" w:eastAsiaTheme="minorEastAsia" w:hAnsiTheme="minorHAnsi"/>
              <w:sz w:val="22"/>
              <w:szCs w:val="22"/>
              <w:lang w:eastAsia="sv-SE"/>
            </w:rPr>
            <w:tab/>
          </w:r>
          <w:r>
            <w:rPr/>
            <w:t>Kontrollen av miljökonsekvensbeskriv</w:t>
            <w:softHyphen/>
            <w:t>ningens kvalitet inom ramen för den specifika miljöbedömningen</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10.7.8</w:t>
          </w:r>
          <w:r>
            <w:rPr>
              <w:rFonts w:eastAsia="" w:cs="" w:ascii="Calibri" w:hAnsi="Calibri" w:asciiTheme="minorHAnsi" w:cstheme="minorBidi" w:eastAsiaTheme="minorEastAsia" w:hAnsiTheme="minorHAnsi"/>
              <w:sz w:val="22"/>
              <w:szCs w:val="22"/>
              <w:lang w:eastAsia="sv-SE"/>
            </w:rPr>
            <w:tab/>
          </w:r>
          <w:r>
            <w:rPr/>
            <w:t>Allmänhetens deltagande inom ramen för den specifika miljöbedömningen</w:t>
          </w:r>
          <w:r>
            <w:rPr>
              <w:vanish w:val="false"/>
            </w:rPr>
            <w:tab/>
            <w:t>138</w:t>
          </w:r>
        </w:p>
        <w:p>
          <w:pPr>
            <w:pStyle w:val="Contents3"/>
            <w:rPr>
              <w:rFonts w:ascii="Calibri" w:hAnsi="Calibri" w:eastAsia="" w:cs="" w:asciiTheme="minorHAnsi" w:cstheme="minorBidi" w:eastAsiaTheme="minorEastAsia" w:hAnsiTheme="minorHAnsi"/>
              <w:sz w:val="22"/>
              <w:szCs w:val="22"/>
              <w:lang w:eastAsia="sv-SE"/>
            </w:rPr>
          </w:pPr>
          <w:r>
            <w:rPr/>
            <w:t>10.7.9</w:t>
          </w:r>
          <w:r>
            <w:rPr>
              <w:rFonts w:eastAsia="" w:cs="" w:ascii="Calibri" w:hAnsi="Calibri" w:asciiTheme="minorHAnsi" w:cstheme="minorBidi" w:eastAsiaTheme="minorEastAsia" w:hAnsiTheme="minorHAnsi"/>
              <w:sz w:val="22"/>
              <w:szCs w:val="22"/>
              <w:lang w:eastAsia="sv-SE"/>
            </w:rPr>
            <w:tab/>
          </w:r>
          <w:r>
            <w:rPr/>
            <w:t>Slutlig identifiering, beskrivning och samlad bedömning</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Information om avgörandet i tillståndsfrågan</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Liten miljökonsekvensbeskrivning när miljöpåverkan inte är betydande</w:t>
          </w:r>
          <w:r>
            <w:rPr>
              <w:vanish w:val="false"/>
            </w:rPr>
            <w:tab/>
            <w:t>144</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ljdändringar i sektorslagstiftning</w:t>
          </w:r>
          <w:r>
            <w:rPr>
              <w:vanish w:val="false"/>
            </w:rPr>
            <w:tab/>
            <w:t>151</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Andra ändringar i sektorslagar</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Väglagen, lagen om byggande av järnväg och ellagen</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Minerallagen</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Plan- och bygglagen</w:t>
          </w:r>
          <w:r>
            <w:rPr>
              <w:vanish w:val="false"/>
            </w:rPr>
            <w:tab/>
            <w:t>159</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Övriga frågor</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Allmänhetens deltagande när en renhållningsordning ändras</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Några redaktionella ändringar</w:t>
          </w:r>
          <w:r>
            <w:rPr>
              <w:vanish w:val="false"/>
            </w:rPr>
            <w:tab/>
            <w:t>166</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Ikraftträdande- och övergångsbestämmelser</w:t>
          </w:r>
          <w:r>
            <w:rPr>
              <w:vanish w:val="false"/>
            </w:rPr>
            <w:tab/>
            <w:t>167</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Konsekvenser</w:t>
          </w:r>
          <w:r>
            <w:rPr>
              <w:vanish w:val="false"/>
            </w:rPr>
            <w:tab/>
            <w:t>169</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n i korthet, syfte och alternativ</w:t>
          </w:r>
          <w:r>
            <w:rPr>
              <w:vanish w:val="false"/>
            </w:rPr>
            <w:tab/>
            <w:t>169</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Berörda myndigheter, kommuner, företag och andra enskilda</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Konsekvenser för miljömålen och berörda aktörer</w:t>
          </w:r>
          <w:r>
            <w:rPr>
              <w:vanish w:val="false"/>
            </w:rPr>
            <w:tab/>
            <w:t>174</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Författningskommentar</w:t>
          </w:r>
          <w:r>
            <w:rPr>
              <w:vanish w:val="false"/>
            </w:rPr>
            <w:tab/>
            <w:t>181</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181</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 xml:space="preserve">Förslaget till lag om ändring i lagen (1962:627) om vissa åtgärder för utnyttjande av vattenkraft vid </w:t>
            <w:br/>
            <w:t>krig m.m.</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Förslaget till lag om ändring i lagen (1966:314) om kontinentalsockeln</w:t>
          </w:r>
          <w:r>
            <w:rPr>
              <w:vanish w:val="false"/>
            </w:rPr>
            <w:tab/>
            <w:t>215</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Förslaget till lag om ändring i väglagen (1971:948)</w:t>
          </w:r>
          <w:r>
            <w:rPr>
              <w:vanish w:val="false"/>
            </w:rPr>
            <w:tab/>
            <w:t>216</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Förslaget till lag om ändring i lagen (1977:439) om kommunal energiplanering</w:t>
          </w:r>
          <w:r>
            <w:rPr>
              <w:vanish w:val="false"/>
            </w:rPr>
            <w:tab/>
            <w:t>217</w:t>
          </w:r>
        </w:p>
        <w:p>
          <w:pPr>
            <w:pStyle w:val="Contents2"/>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Förslaget till lag om ändring i lagen (1978:160) om vissa rörledningar</w:t>
          </w:r>
          <w:r>
            <w:rPr>
              <w:vanish w:val="false"/>
            </w:rPr>
            <w:tab/>
            <w:t>217</w:t>
          </w:r>
        </w:p>
        <w:p>
          <w:pPr>
            <w:pStyle w:val="Contents2"/>
            <w:rPr>
              <w:rFonts w:ascii="Calibri" w:hAnsi="Calibri" w:eastAsia="" w:cs="" w:asciiTheme="minorHAnsi" w:cstheme="minorBidi" w:eastAsiaTheme="minorEastAsia" w:hAnsiTheme="minorHAnsi"/>
              <w:sz w:val="22"/>
              <w:szCs w:val="22"/>
              <w:lang w:eastAsia="sv-SE"/>
            </w:rPr>
          </w:pPr>
          <w:r>
            <w:rPr/>
            <w:t>16.7</w:t>
          </w:r>
          <w:r>
            <w:rPr>
              <w:rFonts w:eastAsia="" w:cs="" w:ascii="Calibri" w:hAnsi="Calibri" w:asciiTheme="minorHAnsi" w:cstheme="minorBidi" w:eastAsiaTheme="minorEastAsia" w:hAnsiTheme="minorHAnsi"/>
              <w:sz w:val="22"/>
              <w:szCs w:val="22"/>
              <w:lang w:eastAsia="sv-SE"/>
            </w:rPr>
            <w:tab/>
          </w:r>
          <w:r>
            <w:rPr/>
            <w:t>Förslaget till lag om ändring i lagen (1983:293) om inrättande, utvidgning och avlysning av allmän farled och allmän hamn</w:t>
          </w:r>
          <w:r>
            <w:rPr>
              <w:vanish w:val="false"/>
            </w:rPr>
            <w:tab/>
            <w:t>218</w:t>
          </w:r>
        </w:p>
        <w:p>
          <w:pPr>
            <w:pStyle w:val="Contents2"/>
            <w:rPr>
              <w:rFonts w:ascii="Calibri" w:hAnsi="Calibri" w:eastAsia="" w:cs="" w:asciiTheme="minorHAnsi" w:cstheme="minorBidi" w:eastAsiaTheme="minorEastAsia" w:hAnsiTheme="minorHAnsi"/>
              <w:sz w:val="22"/>
              <w:szCs w:val="22"/>
              <w:lang w:eastAsia="sv-SE"/>
            </w:rPr>
          </w:pPr>
          <w:r>
            <w:rPr/>
            <w:t>16.8</w:t>
          </w:r>
          <w:r>
            <w:rPr>
              <w:rFonts w:eastAsia="" w:cs="" w:ascii="Calibri" w:hAnsi="Calibri" w:asciiTheme="minorHAnsi" w:cstheme="minorBidi" w:eastAsiaTheme="minorEastAsia" w:hAnsiTheme="minorHAnsi"/>
              <w:sz w:val="22"/>
              <w:szCs w:val="22"/>
              <w:lang w:eastAsia="sv-SE"/>
            </w:rPr>
            <w:tab/>
          </w:r>
          <w:r>
            <w:rPr/>
            <w:t>Förslaget till lag om ändring i lagen (1984:3) om kärnteknisk verksamhet</w:t>
          </w:r>
          <w:r>
            <w:rPr>
              <w:vanish w:val="false"/>
            </w:rPr>
            <w:tab/>
            <w:t>219</w:t>
          </w:r>
        </w:p>
        <w:p>
          <w:pPr>
            <w:pStyle w:val="Contents2"/>
            <w:rPr>
              <w:rFonts w:ascii="Calibri" w:hAnsi="Calibri" w:eastAsia="" w:cs="" w:asciiTheme="minorHAnsi" w:cstheme="minorBidi" w:eastAsiaTheme="minorEastAsia" w:hAnsiTheme="minorHAnsi"/>
              <w:sz w:val="22"/>
              <w:szCs w:val="22"/>
              <w:lang w:eastAsia="sv-SE"/>
            </w:rPr>
          </w:pPr>
          <w:r>
            <w:rPr/>
            <w:t>16.9</w:t>
          </w:r>
          <w:r>
            <w:rPr>
              <w:rFonts w:eastAsia="" w:cs="" w:ascii="Calibri" w:hAnsi="Calibri" w:asciiTheme="minorHAnsi" w:cstheme="minorBidi" w:eastAsiaTheme="minorEastAsia" w:hAnsiTheme="minorHAnsi"/>
              <w:sz w:val="22"/>
              <w:szCs w:val="22"/>
              <w:lang w:eastAsia="sv-SE"/>
            </w:rPr>
            <w:tab/>
          </w:r>
          <w:r>
            <w:rPr/>
            <w:t>Förslaget till lag om ändring i minerallagen (1991:45)</w:t>
          </w:r>
          <w:r>
            <w:rPr>
              <w:vanish w:val="false"/>
            </w:rPr>
            <w:tab/>
            <w:t>220</w:t>
          </w:r>
        </w:p>
        <w:p>
          <w:pPr>
            <w:pStyle w:val="Contents2"/>
            <w:rPr>
              <w:rFonts w:ascii="Calibri" w:hAnsi="Calibri" w:eastAsia="" w:cs="" w:asciiTheme="minorHAnsi" w:cstheme="minorBidi" w:eastAsiaTheme="minorEastAsia" w:hAnsiTheme="minorHAnsi"/>
              <w:sz w:val="22"/>
              <w:szCs w:val="22"/>
              <w:lang w:eastAsia="sv-SE"/>
            </w:rPr>
          </w:pPr>
          <w:r>
            <w:rPr/>
            <w:t>16.10</w:t>
          </w:r>
          <w:r>
            <w:rPr>
              <w:rFonts w:eastAsia="" w:cs="" w:ascii="Calibri" w:hAnsi="Calibri" w:asciiTheme="minorHAnsi" w:cstheme="minorBidi" w:eastAsiaTheme="minorEastAsia" w:hAnsiTheme="minorHAnsi"/>
              <w:sz w:val="22"/>
              <w:szCs w:val="22"/>
              <w:lang w:eastAsia="sv-SE"/>
            </w:rPr>
            <w:tab/>
          </w:r>
          <w:r>
            <w:rPr/>
            <w:t>Förslaget till lag om ändring i lagen (1992:1140) om Sveriges ekonomiska zon</w:t>
          </w:r>
          <w:r>
            <w:rPr>
              <w:vanish w:val="false"/>
            </w:rPr>
            <w:tab/>
            <w:t>221</w:t>
          </w:r>
        </w:p>
        <w:p>
          <w:pPr>
            <w:pStyle w:val="Contents2"/>
            <w:rPr>
              <w:rFonts w:ascii="Calibri" w:hAnsi="Calibri" w:eastAsia="" w:cs="" w:asciiTheme="minorHAnsi" w:cstheme="minorBidi" w:eastAsiaTheme="minorEastAsia" w:hAnsiTheme="minorHAnsi"/>
              <w:sz w:val="22"/>
              <w:szCs w:val="22"/>
              <w:lang w:eastAsia="sv-SE"/>
            </w:rPr>
          </w:pPr>
          <w:r>
            <w:rPr/>
            <w:t>16.11</w:t>
          </w:r>
          <w:r>
            <w:rPr>
              <w:rFonts w:eastAsia="" w:cs="" w:ascii="Calibri" w:hAnsi="Calibri" w:asciiTheme="minorHAnsi" w:cstheme="minorBidi" w:eastAsiaTheme="minorEastAsia" w:hAnsiTheme="minorHAnsi"/>
              <w:sz w:val="22"/>
              <w:szCs w:val="22"/>
              <w:lang w:eastAsia="sv-SE"/>
            </w:rPr>
            <w:tab/>
          </w:r>
          <w:r>
            <w:rPr/>
            <w:t>Förslaget till lag om ändring i lagen (1995:1649) om byggande av järnväg</w:t>
          </w:r>
          <w:r>
            <w:rPr>
              <w:vanish w:val="false"/>
            </w:rPr>
            <w:tab/>
            <w:t>222</w:t>
          </w:r>
        </w:p>
        <w:p>
          <w:pPr>
            <w:pStyle w:val="Contents2"/>
            <w:rPr>
              <w:rFonts w:ascii="Calibri" w:hAnsi="Calibri" w:eastAsia="" w:cs="" w:asciiTheme="minorHAnsi" w:cstheme="minorBidi" w:eastAsiaTheme="minorEastAsia" w:hAnsiTheme="minorHAnsi"/>
              <w:sz w:val="22"/>
              <w:szCs w:val="22"/>
              <w:lang w:eastAsia="sv-SE"/>
            </w:rPr>
          </w:pPr>
          <w:r>
            <w:rPr/>
            <w:t>16.12</w:t>
          </w:r>
          <w:r>
            <w:rPr>
              <w:rFonts w:eastAsia="" w:cs="" w:ascii="Calibri" w:hAnsi="Calibri" w:asciiTheme="minorHAnsi" w:cstheme="minorBidi" w:eastAsiaTheme="minorEastAsia" w:hAnsiTheme="minorHAnsi"/>
              <w:sz w:val="22"/>
              <w:szCs w:val="22"/>
              <w:lang w:eastAsia="sv-SE"/>
            </w:rPr>
            <w:tab/>
          </w:r>
          <w:r>
            <w:rPr/>
            <w:t>Förslaget till lag om ändring i ellagen (1997:857)</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16.13</w:t>
          </w:r>
          <w:r>
            <w:rPr>
              <w:rFonts w:eastAsia="" w:cs="" w:ascii="Calibri" w:hAnsi="Calibri" w:asciiTheme="minorHAnsi" w:cstheme="minorBidi" w:eastAsiaTheme="minorEastAsia" w:hAnsiTheme="minorHAnsi"/>
              <w:sz w:val="22"/>
              <w:szCs w:val="22"/>
              <w:lang w:eastAsia="sv-SE"/>
            </w:rPr>
            <w:tab/>
          </w:r>
          <w:r>
            <w:rPr/>
            <w:t>Förslaget till lag om ändring i lagen (1998:814) med särskilda bestämmelser om gaturenhållning och skyltning</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16.14</w:t>
          </w:r>
          <w:r>
            <w:rPr>
              <w:rFonts w:eastAsia="" w:cs="" w:ascii="Calibri" w:hAnsi="Calibri" w:asciiTheme="minorHAnsi" w:cstheme="minorBidi" w:eastAsiaTheme="minorEastAsia" w:hAnsiTheme="minorHAnsi"/>
              <w:sz w:val="22"/>
              <w:szCs w:val="22"/>
              <w:lang w:eastAsia="sv-SE"/>
            </w:rPr>
            <w:tab/>
          </w:r>
          <w:r>
            <w:rPr/>
            <w:t>Förslaget till lag om ändring i naturgaslagen (2005:403)</w:t>
          </w:r>
          <w:r>
            <w:rPr>
              <w:vanish w:val="false"/>
            </w:rPr>
            <w:tab/>
            <w:t>226</w:t>
          </w:r>
        </w:p>
        <w:p>
          <w:pPr>
            <w:pStyle w:val="Contents2"/>
            <w:rPr>
              <w:rFonts w:ascii="Calibri" w:hAnsi="Calibri" w:eastAsia="" w:cs="" w:asciiTheme="minorHAnsi" w:cstheme="minorBidi" w:eastAsiaTheme="minorEastAsia" w:hAnsiTheme="minorHAnsi"/>
              <w:sz w:val="22"/>
              <w:szCs w:val="22"/>
              <w:lang w:eastAsia="sv-SE"/>
            </w:rPr>
          </w:pPr>
          <w:r>
            <w:rPr/>
            <w:t>16.15</w:t>
          </w:r>
          <w:r>
            <w:rPr>
              <w:rFonts w:eastAsia="" w:cs="" w:ascii="Calibri" w:hAnsi="Calibri" w:asciiTheme="minorHAnsi" w:cstheme="minorBidi" w:eastAsiaTheme="minorEastAsia" w:hAnsiTheme="minorHAnsi"/>
              <w:sz w:val="22"/>
              <w:szCs w:val="22"/>
              <w:lang w:eastAsia="sv-SE"/>
            </w:rPr>
            <w:tab/>
          </w:r>
          <w:r>
            <w:rPr/>
            <w:t>Förslaget till lag om ändring i plan- och bygglagen (2010:900)</w:t>
          </w:r>
          <w:r>
            <w:rPr>
              <w:vanish w:val="false"/>
            </w:rPr>
            <w:tab/>
            <w:t>2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w:t>
          </w:r>
          <w:r>
            <w:rPr>
              <w:vanish w:val="false"/>
            </w:rPr>
            <w:tab/>
            <w:t>2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7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27</w:t>
          </w:r>
        </w:p>
        <w:p>
          <w:pPr>
            <w:pStyle w:val="Contents5"/>
            <w:rPr>
              <w:rFonts w:ascii="Calibri" w:hAnsi="Calibri" w:eastAsia="" w:asciiTheme="minorHAnsi" w:eastAsiaTheme="minorEastAsia" w:hAnsiTheme="minorHAnsi"/>
              <w:sz w:val="22"/>
              <w:lang w:eastAsia="sv-SE"/>
            </w:rPr>
          </w:pPr>
          <w:r>
            <w:rPr/>
            <w:t>Utdrag ur protokoll vid regeringssammanträde den 1 juni 2017</w:t>
          </w:r>
          <w:r>
            <w:rPr>
              <w:vanish w:val="false"/>
            </w:rPr>
            <w:tab/>
            <w:t>334</w:t>
          </w:r>
        </w:p>
        <w:p>
          <w:pPr>
            <w:pStyle w:val="Contents6"/>
            <w:rPr>
              <w:rFonts w:ascii="Calibri" w:hAnsi="Calibri" w:eastAsia="" w:asciiTheme="minorHAnsi" w:eastAsiaTheme="minorEastAsia" w:hAnsiTheme="minorHAnsi"/>
              <w:sz w:val="22"/>
              <w:lang w:eastAsia="sv-SE"/>
            </w:rPr>
          </w:pPr>
          <w:r>
            <w:rPr/>
            <w:t>Rättsdatablad</w:t>
          </w:r>
          <w:r>
            <w:rPr>
              <w:vanish w:val="false"/>
            </w:rPr>
            <w:tab/>
            <w:t>33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337112318"/>
      <w:bookmarkStart w:id="4" w:name="_Toc484000778"/>
      <w:r>
        <w:rPr/>
        <w:t>Förslag till riksdagsbeslut</w:t>
      </w:r>
      <w:bookmarkEnd w:id="3"/>
      <w:bookmarkEnd w:id="4"/>
    </w:p>
    <w:p>
      <w:pPr>
        <w:pStyle w:val="TextBody"/>
        <w:rPr/>
      </w:pPr>
      <w:r>
        <w:rPr/>
        <w:t xml:space="preserve">Regeringen föreslår att riksdagen antar regeringens förslag till </w:t>
      </w:r>
    </w:p>
    <w:p>
      <w:pPr>
        <w:pStyle w:val="TextBodyIndent"/>
        <w:rPr/>
      </w:pPr>
      <w:r>
        <w:rPr/>
        <w:t>1. lag om ändring i miljöbalken,</w:t>
      </w:r>
    </w:p>
    <w:p>
      <w:pPr>
        <w:pStyle w:val="TextBodyIndent"/>
        <w:rPr/>
      </w:pPr>
      <w:r>
        <w:rPr/>
        <w:t>2. lag om ändring i lagen (1962:627) om vissa åtgärder för utnyttjande av vattenkraft vid krig m.m.,</w:t>
      </w:r>
    </w:p>
    <w:p>
      <w:pPr>
        <w:pStyle w:val="TextBodyIndent"/>
        <w:rPr/>
      </w:pPr>
      <w:r>
        <w:rPr/>
        <w:t>3. lag om ändring i lagen (1966:314) om kontinentalsockeln,</w:t>
      </w:r>
    </w:p>
    <w:p>
      <w:pPr>
        <w:pStyle w:val="TextBodyIndent"/>
        <w:rPr/>
      </w:pPr>
      <w:r>
        <w:rPr/>
        <w:t>4. lag om ändring i väglagen (1971:948),</w:t>
      </w:r>
    </w:p>
    <w:p>
      <w:pPr>
        <w:pStyle w:val="TextBodyIndent"/>
        <w:rPr/>
      </w:pPr>
      <w:r>
        <w:rPr/>
        <w:t>5. lag om ändring i lagen (1977:439) om kommunal energiplanering,</w:t>
      </w:r>
    </w:p>
    <w:p>
      <w:pPr>
        <w:pStyle w:val="TextBodyIndent"/>
        <w:rPr/>
      </w:pPr>
      <w:r>
        <w:rPr/>
        <w:t>6. lag om ändring i lagen (1978:160) om vissa rörledningar,</w:t>
      </w:r>
    </w:p>
    <w:p>
      <w:pPr>
        <w:pStyle w:val="TextBodyIndent"/>
        <w:rPr/>
      </w:pPr>
      <w:r>
        <w:rPr/>
        <w:t>7. lag om ändring i lagen (1983:293) om inrättande, utvidgning och av</w:t>
        <w:softHyphen/>
        <w:t>lys</w:t>
        <w:softHyphen/>
        <w:t>ning av allmän farled och allmän hamn,</w:t>
      </w:r>
    </w:p>
    <w:p>
      <w:pPr>
        <w:pStyle w:val="TextBodyIndent"/>
        <w:rPr/>
      </w:pPr>
      <w:r>
        <w:rPr/>
        <w:t>8. lag om ändring i lagen (1984:3) om kärnteknisk verksamhet,</w:t>
      </w:r>
    </w:p>
    <w:p>
      <w:pPr>
        <w:pStyle w:val="TextBodyIndent"/>
        <w:rPr/>
      </w:pPr>
      <w:r>
        <w:rPr/>
        <w:t>9. lag om ändring i minerallagen (1991:45),</w:t>
      </w:r>
    </w:p>
    <w:p>
      <w:pPr>
        <w:pStyle w:val="TextBodyIndent"/>
        <w:rPr/>
      </w:pPr>
      <w:r>
        <w:rPr/>
        <w:t>10. lag om ändring i lagen (1992:1140) om Sveriges ekonomiska zon,</w:t>
      </w:r>
    </w:p>
    <w:p>
      <w:pPr>
        <w:pStyle w:val="TextBodyIndent"/>
        <w:rPr/>
      </w:pPr>
      <w:r>
        <w:rPr/>
        <w:t>11. lag om ändring i lagen (1995:1649) om byggande av järnväg,</w:t>
      </w:r>
    </w:p>
    <w:p>
      <w:pPr>
        <w:pStyle w:val="TextBodyIndent"/>
        <w:rPr/>
      </w:pPr>
      <w:r>
        <w:rPr/>
        <w:t>12. lag om ändring i ellagen (1997:857),</w:t>
      </w:r>
    </w:p>
    <w:p>
      <w:pPr>
        <w:pStyle w:val="TextBodyIndent"/>
        <w:rPr/>
      </w:pPr>
      <w:r>
        <w:rPr/>
        <w:t>13. lag om ändring i lagen (1998:814) med särskilda bestämmelser om gaturenhållning och skyltning,</w:t>
      </w:r>
    </w:p>
    <w:p>
      <w:pPr>
        <w:pStyle w:val="TextBodyIndent"/>
        <w:rPr/>
      </w:pPr>
      <w:r>
        <w:rPr/>
        <w:t>14. lag om ändring i naturgaslagen (2005:403),</w:t>
      </w:r>
    </w:p>
    <w:p>
      <w:pPr>
        <w:pStyle w:val="TextBodyIndent"/>
        <w:rPr/>
      </w:pPr>
      <w:r>
        <w:rPr/>
        <w:t>15. lag om ändring i plan- och bygglagen (2010:900).</w:t>
      </w:r>
    </w:p>
    <w:p>
      <w:pPr>
        <w:pStyle w:val="Normal"/>
        <w:rPr>
          <w:sz w:val="20"/>
        </w:rPr>
      </w:pPr>
      <w:r>
        <w:rPr>
          <w:sz w:val="20"/>
        </w:rPr>
      </w:r>
      <w:r>
        <w:br w:type="page"/>
      </w:r>
    </w:p>
    <w:p>
      <w:pPr>
        <w:pStyle w:val="Heading1"/>
        <w:numPr>
          <w:ilvl w:val="0"/>
          <w:numId w:val="3"/>
        </w:numPr>
        <w:rPr/>
      </w:pPr>
      <w:bookmarkStart w:id="5" w:name="_Toc481082824"/>
      <w:bookmarkStart w:id="6" w:name="_Toc481139692"/>
      <w:bookmarkStart w:id="7" w:name="_Toc484000779"/>
      <w:r>
        <w:rPr/>
        <w:t>Lagtext</w:t>
      </w:r>
      <w:bookmarkEnd w:id="5"/>
      <w:bookmarkEnd w:id="6"/>
      <w:bookmarkEnd w:id="7"/>
    </w:p>
    <w:p>
      <w:pPr>
        <w:pStyle w:val="TextBody"/>
        <w:rPr/>
      </w:pPr>
      <w:bookmarkStart w:id="8" w:name="_Toc470181087"/>
      <w:bookmarkStart w:id="9" w:name="_Toc474766616"/>
      <w:bookmarkStart w:id="10" w:name="_Toc474831954"/>
      <w:bookmarkStart w:id="11" w:name="_Toc474756379"/>
      <w:bookmarkStart w:id="12" w:name="_Toc474846168"/>
      <w:bookmarkStart w:id="13" w:name="_Toc474839052"/>
      <w:bookmarkStart w:id="14" w:name="_Toc474840389"/>
      <w:bookmarkStart w:id="15" w:name="_Toc474774516"/>
      <w:bookmarkStart w:id="16" w:name="_Toc474843419"/>
      <w:bookmarkStart w:id="17" w:name="_Toc474780586"/>
      <w:r>
        <w:rPr/>
        <w:t>Regeringen har följande förslag till lagtext.</w:t>
      </w:r>
    </w:p>
    <w:p>
      <w:pPr>
        <w:pStyle w:val="Heading2"/>
        <w:numPr>
          <w:ilvl w:val="1"/>
          <w:numId w:val="3"/>
        </w:numPr>
        <w:rPr/>
      </w:pPr>
      <w:bookmarkStart w:id="18" w:name="_Toc470181087"/>
      <w:bookmarkStart w:id="19" w:name="_Toc474766616"/>
      <w:bookmarkStart w:id="20" w:name="_Toc474831954"/>
      <w:bookmarkStart w:id="21" w:name="_Toc474756379"/>
      <w:bookmarkStart w:id="22" w:name="_Toc474846168"/>
      <w:bookmarkStart w:id="23" w:name="_Toc474839052"/>
      <w:bookmarkStart w:id="24" w:name="_Toc474840389"/>
      <w:bookmarkStart w:id="25" w:name="_Toc474774516"/>
      <w:bookmarkStart w:id="26" w:name="_Toc474843419"/>
      <w:bookmarkStart w:id="27" w:name="_Toc474780586"/>
      <w:bookmarkStart w:id="28" w:name="_Toc484000780"/>
      <w:r>
        <w:rPr/>
        <w:t>Förslag till lag om ändring i miljöbalken</w:t>
      </w:r>
      <w:bookmarkEnd w:id="18"/>
      <w:bookmarkEnd w:id="19"/>
      <w:bookmarkEnd w:id="20"/>
      <w:bookmarkEnd w:id="21"/>
      <w:bookmarkEnd w:id="22"/>
      <w:bookmarkEnd w:id="23"/>
      <w:bookmarkEnd w:id="24"/>
      <w:bookmarkEnd w:id="25"/>
      <w:bookmarkEnd w:id="26"/>
      <w:bookmarkEnd w:id="27"/>
      <w:bookmarkEnd w:id="28"/>
    </w:p>
    <w:p>
      <w:pPr>
        <w:pStyle w:val="TextBody"/>
        <w:rPr/>
      </w:pPr>
      <w:r>
        <w:rPr/>
        <w:t>Härigenom föreskrivs</w:t>
      </w:r>
      <w:r>
        <w:rPr>
          <w:rStyle w:val="FootnoteAnchor"/>
        </w:rPr>
        <w:footnoteReference w:id="2"/>
      </w:r>
      <w:r>
        <w:rPr/>
        <w:t xml:space="preserve"> i fråga om miljöbalken</w:t>
      </w:r>
      <w:r>
        <w:rPr>
          <w:rStyle w:val="FootnoteAnchor"/>
        </w:rPr>
        <w:footnoteReference w:id="3"/>
      </w:r>
    </w:p>
    <w:p>
      <w:pPr>
        <w:pStyle w:val="TextBodyIndent"/>
        <w:rPr/>
      </w:pPr>
      <w:r>
        <w:rPr>
          <w:i/>
        </w:rPr>
        <w:t>dels</w:t>
      </w:r>
      <w:r>
        <w:rPr/>
        <w:t xml:space="preserve"> att 6 kap. ska upphöra att gälla,</w:t>
      </w:r>
    </w:p>
    <w:p>
      <w:pPr>
        <w:pStyle w:val="TextBodyIndent"/>
        <w:rPr/>
      </w:pPr>
      <w:r>
        <w:rPr>
          <w:i/>
        </w:rPr>
        <w:t>dels</w:t>
      </w:r>
      <w:r>
        <w:rPr/>
        <w:t> att nuvarande 22 kap. 1 a–1 d §§ ska betecknas 22 kap. 1 b–1 e §§,</w:t>
      </w:r>
    </w:p>
    <w:p>
      <w:pPr>
        <w:pStyle w:val="TextBodyIndent"/>
        <w:rPr/>
      </w:pPr>
      <w:r>
        <w:rPr>
          <w:i/>
        </w:rPr>
        <w:t>dels</w:t>
      </w:r>
      <w:r>
        <w:rPr/>
        <w:t xml:space="preserve"> att 5 kap. 11 §, 15 kap. 44 §, 16 kap. 7 §, 17 kap. 3 och 6 §§ och 22 kap. 1 § ska ha följande lydelse, </w:t>
      </w:r>
    </w:p>
    <w:p>
      <w:pPr>
        <w:pStyle w:val="TextBodyIndent"/>
        <w:rPr/>
      </w:pPr>
      <w:r>
        <w:rPr>
          <w:i/>
        </w:rPr>
        <w:t>dels</w:t>
      </w:r>
      <w:r>
        <w:rPr/>
        <w:t> att det ska införas ett nytt kapitel, 6 kap., tio nya para</w:t>
        <w:softHyphen/>
        <w:t>gra</w:t>
        <w:softHyphen/>
        <w:t>fer, 3 kap. 11–14 §§, 5 kap. 12–15 §§, 19 kap. 6 § och 22 kap. 1 a §, och närmast före 3 kap. 11 § och 5 kap. 13 och 15 §§ nya rubriker av följande lydelse,</w:t>
      </w:r>
    </w:p>
    <w:p>
      <w:pPr>
        <w:pStyle w:val="TextBodyIndent"/>
        <w:rPr/>
      </w:pPr>
      <w:r>
        <w:rPr>
          <w:i/>
        </w:rPr>
        <w:t>dels</w:t>
      </w:r>
      <w:r>
        <w:rPr/>
        <w:t xml:space="preserve"> att det närmast före 3 kap. 1 § ska införas en ny rubrik som ska lyda ”God hushållning”, närmast före 3 kap. 2 § en ny rubrik som ska lyda ”Särskilda markanvändningsintressen” och närmast före 3 kap. 10 § en ny rubrik som ska lyda ”Avvägning mellan oförenliga riksintressen”.</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jc w:val="center"/>
        <w:rPr/>
      </w:pPr>
      <w:r>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pPr>
            <w:r>
              <w:rPr/>
            </w:r>
          </w:p>
        </w:tc>
        <w:tc>
          <w:tcPr>
            <w:tcW w:w="2950" w:type="dxa"/>
            <w:tcBorders/>
          </w:tcPr>
          <w:p>
            <w:pPr>
              <w:pStyle w:val="TextBody"/>
              <w:widowControl w:val="false"/>
              <w:spacing w:before="0" w:after="120"/>
              <w:rPr>
                <w:b/>
                <w:b/>
                <w:i/>
                <w:i/>
                <w:lang w:eastAsia="sv-SE"/>
              </w:rPr>
            </w:pPr>
            <w:r>
              <w:rPr>
                <w:b/>
                <w:i/>
                <w:lang w:eastAsia="sv-SE"/>
              </w:rPr>
              <w:t>Planer och planeringsunderlag</w:t>
            </w:r>
          </w:p>
        </w:tc>
      </w:tr>
      <w:tr>
        <w:trPr/>
        <w:tc>
          <w:tcPr>
            <w:tcW w:w="2950" w:type="dxa"/>
            <w:tcBorders/>
            <w:shd w:color="auto" w:fill="auto" w:val="clear"/>
          </w:tcPr>
          <w:p>
            <w:pPr>
              <w:pStyle w:val="TextBody"/>
              <w:widowControl w:val="false"/>
              <w:spacing w:before="0" w:after="120"/>
              <w:rPr/>
            </w:pPr>
            <w:r>
              <w:rPr/>
            </w:r>
          </w:p>
        </w:tc>
        <w:tc>
          <w:tcPr>
            <w:tcW w:w="2950" w:type="dxa"/>
            <w:tcBorders/>
          </w:tcPr>
          <w:p>
            <w:pPr>
              <w:pStyle w:val="TextBody"/>
              <w:widowControl w:val="false"/>
              <w:spacing w:before="0" w:after="120"/>
              <w:rPr>
                <w:i/>
                <w:i/>
                <w:lang w:eastAsia="sv-SE"/>
              </w:rPr>
            </w:pPr>
            <w:r>
              <w:rPr>
                <w:i/>
                <w:lang w:eastAsia="sv-SE"/>
              </w:rPr>
              <w:t>11 §</w:t>
            </w:r>
          </w:p>
        </w:tc>
      </w:tr>
      <w:tr>
        <w:trPr/>
        <w:tc>
          <w:tcPr>
            <w:tcW w:w="2950" w:type="dxa"/>
            <w:tcBorders/>
            <w:shd w:color="auto" w:fill="auto" w:val="clear"/>
          </w:tcPr>
          <w:p>
            <w:pPr>
              <w:pStyle w:val="TextBody"/>
              <w:widowControl w:val="false"/>
              <w:rPr/>
            </w:pPr>
            <w:r>
              <w:rPr/>
            </w:r>
          </w:p>
        </w:tc>
        <w:tc>
          <w:tcPr>
            <w:tcW w:w="2950" w:type="dxa"/>
            <w:tcBorders/>
          </w:tcPr>
          <w:p>
            <w:pPr>
              <w:pStyle w:val="TextBody"/>
              <w:widowControl w:val="false"/>
              <w:rPr>
                <w:i/>
                <w:i/>
              </w:rPr>
            </w:pPr>
            <w:r>
              <w:rPr>
                <w:i/>
              </w:rPr>
              <w:t xml:space="preserve">Den myndighet som handlägger ett mål eller ärende enligt denna balk ska se till att sådana planer enligt plan- och bygglagen </w:t>
            </w:r>
            <w:r>
              <w:rPr>
                <w:i/>
                <w:spacing w:val="-2"/>
              </w:rPr>
              <w:t>(2010:900) och sådant plane</w:t>
              <w:softHyphen/>
              <w:t>rings</w:t>
              <w:softHyphen/>
            </w:r>
            <w:r>
              <w:rPr>
                <w:i/>
              </w:rPr>
              <w:t>underlag som behövs för att be</w:t>
              <w:softHyphen/>
              <w:t>lysa frågor om hushållning med mark och vatten finns tillgängliga i målet eller ären</w:t>
              <w:softHyphen/>
              <w:t>det. Om myn</w:t>
              <w:softHyphen/>
              <w:t>digheten begär det, är kommunen skyldig att till</w:t>
              <w:softHyphen/>
              <w:t>han</w:t>
              <w:softHyphen/>
              <w:t>da</w:t>
              <w:softHyphen/>
              <w:t>hålla planer enligt plan- och bygg</w:t>
              <w:softHyphen/>
              <w:t>lagen samt planerings</w:t>
              <w:softHyphen/>
              <w:t>under</w:t>
              <w:softHyphen/>
              <w:t>laget till dessa.</w:t>
            </w:r>
          </w:p>
        </w:tc>
      </w:tr>
      <w:tr>
        <w:trPr/>
        <w:tc>
          <w:tcPr>
            <w:tcW w:w="2950" w:type="dxa"/>
            <w:tcBorders/>
            <w:shd w:color="auto" w:fill="auto" w:val="clear"/>
          </w:tcPr>
          <w:p>
            <w:pPr>
              <w:pStyle w:val="TextBody"/>
              <w:widowControl w:val="false"/>
              <w:spacing w:before="360" w:after="120"/>
              <w:rPr/>
            </w:pPr>
            <w:r>
              <w:rPr/>
            </w:r>
          </w:p>
        </w:tc>
        <w:tc>
          <w:tcPr>
            <w:tcW w:w="2950" w:type="dxa"/>
            <w:tcBorders/>
          </w:tcPr>
          <w:p>
            <w:pPr>
              <w:pStyle w:val="TextBody"/>
              <w:widowControl w:val="false"/>
              <w:spacing w:before="360" w:after="120"/>
              <w:rPr>
                <w:i/>
                <w:i/>
                <w:lang w:eastAsia="sv-SE"/>
              </w:rPr>
            </w:pPr>
            <w:r>
              <w:rPr>
                <w:i/>
                <w:lang w:eastAsia="sv-SE"/>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Länsstyrelsen ska ställa samman utredningar, program och annat pla</w:t>
              <w:softHyphen/>
              <w:t>neringsunderlag som har bety</w:t>
              <w:softHyphen/>
              <w:t>delse för hushållningen med mark och vatten i länet och som finns hos statliga myndigheter. Länssty</w:t>
              <w:softHyphen/>
              <w:t>relsen ska på begäran tillhanda</w:t>
              <w:softHyphen/>
              <w:t>hålla pla</w:t>
              <w:softHyphen/>
              <w:t>ne</w:t>
              <w:softHyphen/>
              <w:t>rings</w:t>
              <w:softHyphen/>
              <w:t>underlaget åt de kommuner och myn</w:t>
              <w:softHyphen/>
              <w:t>dig</w:t>
              <w:softHyphen/>
              <w:t>heter som ska tillämpa denna balk och åt den som är skyldig att upprätta en mil</w:t>
              <w:softHyphen/>
              <w:t>jökonse</w:t>
              <w:softHyphen/>
              <w:t>kvens</w:t>
              <w:softHyphen/>
              <w:t>bes</w:t>
              <w:softHyphen/>
              <w:t>kriv</w:t>
              <w:softHyphen/>
              <w:t>ning en</w:t>
              <w:softHyphen/>
              <w:t>ligt 6 kap.</w:t>
            </w:r>
          </w:p>
        </w:tc>
      </w:tr>
      <w:tr>
        <w:trPr/>
        <w:tc>
          <w:tcPr>
            <w:tcW w:w="2950" w:type="dxa"/>
            <w:tcBorders/>
            <w:shd w:color="auto" w:fill="auto" w:val="clear"/>
          </w:tcPr>
          <w:p>
            <w:pPr>
              <w:pStyle w:val="TextBody"/>
              <w:widowControl w:val="false"/>
              <w:spacing w:before="360" w:after="120"/>
              <w:rPr/>
            </w:pPr>
            <w:r>
              <w:rPr/>
            </w:r>
          </w:p>
        </w:tc>
        <w:tc>
          <w:tcPr>
            <w:tcW w:w="2950" w:type="dxa"/>
            <w:tcBorders/>
          </w:tcPr>
          <w:p>
            <w:pPr>
              <w:pStyle w:val="TextBody"/>
              <w:widowControl w:val="false"/>
              <w:spacing w:before="360" w:after="120"/>
              <w:rPr>
                <w:i/>
                <w:i/>
                <w:lang w:eastAsia="sv-SE"/>
              </w:rPr>
            </w:pPr>
            <w:r>
              <w:rPr>
                <w:i/>
                <w:lang w:eastAsia="sv-SE"/>
              </w:rPr>
              <w:t>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egeringen får i ett enskilt fall be</w:t>
              <w:softHyphen/>
              <w:t>slu</w:t>
              <w:softHyphen/>
              <w:t>ta att en eller flera kom</w:t>
              <w:softHyphen/>
              <w:t>muner ska redovisa till rege</w:t>
              <w:softHyphen/>
              <w:t xml:space="preserve">ringen eller </w:t>
            </w:r>
            <w:r>
              <w:rPr>
                <w:i/>
                <w:spacing w:val="-2"/>
              </w:rPr>
              <w:t>någon annan myn</w:t>
              <w:softHyphen/>
              <w:t>dighet hur kom</w:t>
              <w:softHyphen/>
            </w:r>
            <w:r>
              <w:rPr>
                <w:i/>
              </w:rPr>
              <w:t>munen eller kommu</w:t>
              <w:softHyphen/>
              <w:t>nerna i sin pla</w:t>
              <w:softHyphen/>
              <w:t>nering enligt plan- och bygg</w:t>
              <w:softHyphen/>
              <w:t>lagen (2010:900) avser att tillgo</w:t>
              <w:softHyphen/>
              <w:t>dose ett intresse som rör hushåll</w:t>
              <w:softHyphen/>
              <w:t>ningen med mark och vat</w:t>
              <w:softHyphen/>
              <w:t>ten en</w:t>
              <w:softHyphen/>
              <w:t>ligt detta kapitel och 4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120"/>
              <w:rPr>
                <w:i/>
                <w:i/>
              </w:rPr>
            </w:pPr>
            <w:r>
              <w:rPr>
                <w:i/>
              </w:rPr>
              <w:t>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Statliga myndigheter ska anmäla till regeringen om det uppkommer behov av en sådan redovisning som avses i 13 §.</w:t>
            </w:r>
          </w:p>
        </w:tc>
      </w:tr>
    </w:tbl>
    <w:p>
      <w:pPr>
        <w:pStyle w:val="Rubrik3utannumrering"/>
        <w:jc w:val="center"/>
        <w:rPr/>
      </w:pPr>
      <w:r>
        <w:rPr/>
        <w:t>5 kap.</w:t>
      </w:r>
    </w:p>
    <w:p>
      <w:pPr>
        <w:pStyle w:val="TextBody"/>
        <w:keepNext w:val="true"/>
        <w:spacing w:before="0" w:after="120"/>
        <w:jc w:val="center"/>
        <w:rPr/>
      </w:pPr>
      <w:r>
        <w:rPr/>
        <w:t>11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länsstyrelse i varje vatten</w:t>
              <w:softHyphen/>
              <w:t>di</w:t>
              <w:softHyphen/>
              <w:t>st</w:t>
              <w:softHyphen/>
              <w:t xml:space="preserve">rikt </w:t>
            </w:r>
            <w:r>
              <w:rPr>
                <w:i/>
              </w:rPr>
              <w:t xml:space="preserve">skall </w:t>
            </w:r>
            <w:r>
              <w:rPr/>
              <w:t>vara vattenmyn</w:t>
              <w:softHyphen/>
              <w:t>dig</w:t>
              <w:softHyphen/>
              <w:t>het med ansvar för förvalt</w:t>
              <w:softHyphen/>
              <w:t>ning</w:t>
              <w:softHyphen/>
              <w:t>en av kvaliteten på vatten</w:t>
              <w:softHyphen/>
              <w:t>miljön i di</w:t>
              <w:softHyphen/>
              <w:t>striktet.</w:t>
            </w:r>
          </w:p>
        </w:tc>
        <w:tc>
          <w:tcPr>
            <w:tcW w:w="2950" w:type="dxa"/>
            <w:tcBorders/>
          </w:tcPr>
          <w:p>
            <w:pPr>
              <w:pStyle w:val="TextBody"/>
              <w:widowControl w:val="false"/>
              <w:rPr>
                <w:i/>
                <w:i/>
                <w:lang w:eastAsia="sv-SE"/>
              </w:rPr>
            </w:pPr>
            <w:r>
              <w:rPr/>
              <w:t>En länsstyrelse i varje vatten</w:t>
              <w:softHyphen/>
              <w:t>di</w:t>
              <w:softHyphen/>
              <w:t>st</w:t>
              <w:softHyphen/>
              <w:t xml:space="preserve">rikt </w:t>
            </w:r>
            <w:r>
              <w:rPr>
                <w:i/>
              </w:rPr>
              <w:t>ska</w:t>
            </w:r>
            <w:r>
              <w:rPr/>
              <w:t xml:space="preserve"> vara vattenmyn</w:t>
              <w:softHyphen/>
              <w:t>dig</w:t>
              <w:softHyphen/>
              <w:t>het med ansvar för förvalt</w:t>
              <w:softHyphen/>
              <w:t>ning</w:t>
              <w:softHyphen/>
              <w:t>en av kva</w:t>
              <w:softHyphen/>
              <w:t>li</w:t>
              <w:softHyphen/>
              <w:t>teten på vatten</w:t>
              <w:softHyphen/>
              <w:t>miljön i di</w:t>
              <w:softHyphen/>
              <w:t>striktet.</w:t>
            </w:r>
          </w:p>
        </w:tc>
      </w:tr>
      <w:tr>
        <w:trPr/>
        <w:tc>
          <w:tcPr>
            <w:tcW w:w="2950" w:type="dxa"/>
            <w:tcBorders/>
            <w:shd w:color="auto" w:fill="auto" w:val="clear"/>
          </w:tcPr>
          <w:p>
            <w:pPr>
              <w:pStyle w:val="TextBodyIndent"/>
              <w:widowControl w:val="false"/>
              <w:rPr/>
            </w:pPr>
            <w:r>
              <w:rPr/>
              <w:t xml:space="preserve">Regeringen </w:t>
            </w:r>
            <w:r>
              <w:rPr>
                <w:i/>
              </w:rPr>
              <w:t>meddelar</w:t>
            </w:r>
            <w:r>
              <w:rPr/>
              <w:t xml:space="preserve"> föreskrif</w:t>
              <w:softHyphen/>
              <w:t>ter om vattenmyndighet</w:t>
              <w:softHyphen/>
              <w:t>erna.</w:t>
            </w:r>
          </w:p>
        </w:tc>
        <w:tc>
          <w:tcPr>
            <w:tcW w:w="2950" w:type="dxa"/>
            <w:tcBorders/>
            <w:shd w:color="auto" w:fill="auto" w:val="clear"/>
          </w:tcPr>
          <w:p>
            <w:pPr>
              <w:pStyle w:val="TextBodyIndent"/>
              <w:widowControl w:val="false"/>
              <w:rPr/>
            </w:pPr>
            <w:r>
              <w:rPr/>
              <w:t xml:space="preserve">Regeringen </w:t>
            </w:r>
            <w:r>
              <w:rPr>
                <w:i/>
              </w:rPr>
              <w:t>kan med stöd av 8 kap. 7 § regeringsformen med</w:t>
              <w:softHyphen/>
              <w:t>de</w:t>
              <w:softHyphen/>
              <w:t xml:space="preserve">la </w:t>
            </w:r>
            <w:r>
              <w:rPr/>
              <w:t>föreskrifter om vattenmyn</w:t>
              <w:softHyphen/>
              <w:t>digheterna.</w:t>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får med</w:t>
              <w:softHyphen/>
              <w:t>dela föreskrifter om karak</w:t>
              <w:softHyphen/>
              <w:t>te</w:t>
              <w:softHyphen/>
              <w:t>ri</w:t>
              <w:softHyphen/>
              <w:t>sering av vattenområden, för</w:t>
              <w:softHyphen/>
              <w:t>valt</w:t>
              <w:softHyphen/>
              <w:t>ningsplaner för vattendistrikt och över</w:t>
              <w:softHyphen/>
              <w:t>vakning av vattenmiljön samt de föreskrifter som i övrigt behövs för förvaltningen av kva</w:t>
              <w:softHyphen/>
              <w:t>li</w:t>
              <w:softHyphen/>
              <w:t>teten på vattenmiljö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spacing w:before="360" w:after="120"/>
              <w:rPr>
                <w:i/>
                <w:i/>
              </w:rPr>
            </w:pPr>
            <w:r>
              <w:rPr>
                <w:i/>
              </w:rPr>
            </w:r>
          </w:p>
        </w:tc>
        <w:tc>
          <w:tcPr>
            <w:tcW w:w="2950" w:type="dxa"/>
            <w:tcBorders/>
            <w:shd w:color="auto" w:fill="auto" w:val="clear"/>
          </w:tcPr>
          <w:p>
            <w:pPr>
              <w:pStyle w:val="TextBody"/>
              <w:widowControl w:val="false"/>
              <w:spacing w:before="360" w:after="120"/>
              <w:rPr/>
            </w:pPr>
            <w:r>
              <w:rPr>
                <w:i/>
              </w:rPr>
              <w:t>12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Regeringen eller den myndig</w:t>
              <w:softHyphen/>
              <w:t>het som regeringen bestämmer får med</w:t>
              <w:softHyphen/>
              <w:t>dela</w:t>
            </w:r>
          </w:p>
          <w:p>
            <w:pPr>
              <w:pStyle w:val="TextBodyIndent"/>
              <w:widowControl w:val="false"/>
              <w:rPr>
                <w:i/>
                <w:i/>
              </w:rPr>
            </w:pPr>
            <w:r>
              <w:rPr>
                <w:i/>
              </w:rPr>
              <w:t>1. föreskrifter om karak</w:t>
              <w:softHyphen/>
              <w:t>te</w:t>
              <w:softHyphen/>
              <w:t>ri</w:t>
              <w:softHyphen/>
              <w:t>se</w:t>
              <w:softHyphen/>
              <w:t>ring av vattenområden, för</w:t>
              <w:softHyphen/>
              <w:t>valt</w:t>
              <w:softHyphen/>
              <w:t>nings</w:t>
              <w:softHyphen/>
              <w:t>planer för vattendistrikt och över</w:t>
              <w:softHyphen/>
              <w:t>vak</w:t>
              <w:softHyphen/>
              <w:t>ning av vattenmiljön, och</w:t>
            </w:r>
          </w:p>
          <w:p>
            <w:pPr>
              <w:pStyle w:val="TextBodyIndent"/>
              <w:widowControl w:val="false"/>
              <w:rPr/>
            </w:pPr>
            <w:r>
              <w:rPr>
                <w:i/>
              </w:rPr>
              <w:t>2. ytterligare föreskrifter om för</w:t>
              <w:softHyphen/>
              <w:t>valt</w:t>
              <w:softHyphen/>
              <w:t>ning av kva</w:t>
              <w:softHyphen/>
              <w:t>li</w:t>
              <w:softHyphen/>
              <w:t>teten på vatten</w:t>
              <w:softHyphen/>
              <w:t>miljön.</w:t>
            </w:r>
          </w:p>
        </w:tc>
      </w:tr>
      <w:tr>
        <w:trPr/>
        <w:tc>
          <w:tcPr>
            <w:tcW w:w="2950" w:type="dxa"/>
            <w:tcBorders/>
            <w:shd w:color="auto" w:fill="auto" w:val="clear"/>
          </w:tcPr>
          <w:p>
            <w:pPr>
              <w:pStyle w:val="TextBodyIndent"/>
              <w:keepNext w:val="true"/>
              <w:widowControl w:val="false"/>
              <w:spacing w:before="360" w:after="120"/>
              <w:rPr>
                <w:i/>
                <w:i/>
              </w:rPr>
            </w:pPr>
            <w:r>
              <w:rPr>
                <w:i/>
              </w:rPr>
            </w:r>
          </w:p>
        </w:tc>
        <w:tc>
          <w:tcPr>
            <w:tcW w:w="2950" w:type="dxa"/>
            <w:tcBorders/>
            <w:shd w:color="auto" w:fill="auto" w:val="clear"/>
          </w:tcPr>
          <w:p>
            <w:pPr>
              <w:pStyle w:val="TextBody"/>
              <w:keepNext w:val="true"/>
              <w:widowControl w:val="false"/>
              <w:spacing w:before="360" w:after="120"/>
              <w:rPr>
                <w:b/>
                <w:b/>
              </w:rPr>
            </w:pPr>
            <w:r>
              <w:rPr>
                <w:b/>
                <w:i/>
              </w:rPr>
              <w:t>Redovisning från kommunerna</w:t>
            </w:r>
          </w:p>
        </w:tc>
      </w:tr>
      <w:tr>
        <w:trPr/>
        <w:tc>
          <w:tcPr>
            <w:tcW w:w="2950" w:type="dxa"/>
            <w:tcBorders/>
            <w:shd w:color="auto" w:fill="auto" w:val="clear"/>
          </w:tcPr>
          <w:p>
            <w:pPr>
              <w:pStyle w:val="TextBodyIndent"/>
              <w:keepNext w:val="true"/>
              <w:widowControl w:val="false"/>
              <w:spacing w:before="0" w:after="120"/>
              <w:rPr/>
            </w:pPr>
            <w:r>
              <w:rPr/>
            </w:r>
          </w:p>
        </w:tc>
        <w:tc>
          <w:tcPr>
            <w:tcW w:w="2950" w:type="dxa"/>
            <w:tcBorders/>
          </w:tcPr>
          <w:p>
            <w:pPr>
              <w:pStyle w:val="TextBody"/>
              <w:keepNext w:val="true"/>
              <w:widowControl w:val="false"/>
              <w:spacing w:before="0" w:after="120"/>
              <w:rPr>
                <w:i/>
                <w:i/>
              </w:rPr>
            </w:pPr>
            <w:r>
              <w:rPr>
                <w:i/>
                <w:lang w:eastAsia="sv-SE"/>
              </w:rPr>
              <w:t>13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iCs/>
              </w:rPr>
              <w:t>Regeringen får i ett enskilt fall be</w:t>
              <w:softHyphen/>
              <w:t>slu</w:t>
              <w:softHyphen/>
              <w:t xml:space="preserve">ta att en eller flera kommuner ska redovisa till regeringen eller </w:t>
            </w:r>
            <w:r>
              <w:rPr>
                <w:i/>
                <w:iCs/>
                <w:spacing w:val="-2"/>
              </w:rPr>
              <w:t>någon annan myndighet hur kom</w:t>
              <w:softHyphen/>
              <w:t>munen</w:t>
            </w:r>
            <w:r>
              <w:rPr>
                <w:i/>
                <w:iCs/>
              </w:rPr>
              <w:t xml:space="preserve"> eller kommunerna i sin pla</w:t>
              <w:softHyphen/>
              <w:t>nering enligt plan- och bygg</w:t>
              <w:softHyphen/>
              <w:t>lagen (2010:900) avser att ge</w:t>
              <w:softHyphen/>
              <w:t>nom</w:t>
              <w:softHyphen/>
              <w:t>föra ett åtgärds</w:t>
              <w:softHyphen/>
              <w:t>pro</w:t>
              <w:softHyphen/>
              <w:t>gram eller på annat sätt skapa förut</w:t>
              <w:softHyphen/>
              <w:t>sätt</w:t>
              <w:softHyphen/>
              <w:t>ning</w:t>
              <w:softHyphen/>
              <w:t>ar för att miljö</w:t>
              <w:softHyphen/>
              <w:t>kvali</w:t>
              <w:softHyphen/>
              <w:t>tets</w:t>
              <w:softHyphen/>
              <w:t>nor</w:t>
              <w:softHyphen/>
              <w:t>mer enligt detta kapitel följs.</w:t>
            </w:r>
          </w:p>
        </w:tc>
      </w:tr>
      <w:tr>
        <w:trPr/>
        <w:tc>
          <w:tcPr>
            <w:tcW w:w="2950" w:type="dxa"/>
            <w:tcBorders/>
            <w:shd w:color="auto" w:fill="auto" w:val="clear"/>
          </w:tcPr>
          <w:p>
            <w:pPr>
              <w:pStyle w:val="TextBodyIndent"/>
              <w:widowControl w:val="false"/>
              <w:spacing w:before="360" w:after="120"/>
              <w:rPr>
                <w:i/>
                <w:i/>
              </w:rPr>
            </w:pPr>
            <w:r>
              <w:rPr>
                <w:i/>
              </w:rPr>
            </w:r>
          </w:p>
        </w:tc>
        <w:tc>
          <w:tcPr>
            <w:tcW w:w="2950" w:type="dxa"/>
            <w:tcBorders/>
            <w:shd w:color="auto" w:fill="auto" w:val="clear"/>
          </w:tcPr>
          <w:p>
            <w:pPr>
              <w:pStyle w:val="TextBody"/>
              <w:widowControl w:val="false"/>
              <w:spacing w:before="360" w:after="120"/>
              <w:rPr/>
            </w:pPr>
            <w:r>
              <w:rPr>
                <w:i/>
              </w:rPr>
              <w:t>14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iCs/>
              </w:rPr>
              <w:t>Statliga myndigheter ska anmäla till regeringen om det uppkommer behov av en redovisning enligt 13 §.</w:t>
            </w:r>
          </w:p>
        </w:tc>
      </w:tr>
      <w:tr>
        <w:trPr/>
        <w:tc>
          <w:tcPr>
            <w:tcW w:w="2950" w:type="dxa"/>
            <w:tcBorders/>
            <w:shd w:color="auto" w:fill="auto" w:val="clear"/>
          </w:tcPr>
          <w:p>
            <w:pPr>
              <w:pStyle w:val="TextBodyIndent"/>
              <w:widowControl w:val="false"/>
              <w:spacing w:before="360" w:after="120"/>
              <w:rPr>
                <w:i/>
                <w:i/>
              </w:rPr>
            </w:pPr>
            <w:r>
              <w:rPr>
                <w:i/>
              </w:rPr>
            </w:r>
          </w:p>
        </w:tc>
        <w:tc>
          <w:tcPr>
            <w:tcW w:w="2950" w:type="dxa"/>
            <w:tcBorders/>
            <w:shd w:color="auto" w:fill="auto" w:val="clear"/>
          </w:tcPr>
          <w:p>
            <w:pPr>
              <w:pStyle w:val="TextBody"/>
              <w:widowControl w:val="false"/>
              <w:spacing w:before="360" w:after="120"/>
              <w:jc w:val="left"/>
              <w:rPr>
                <w:b/>
                <w:b/>
              </w:rPr>
            </w:pPr>
            <w:r>
              <w:rPr>
                <w:b/>
                <w:i/>
              </w:rPr>
              <w:t>Åtgärdsprogram och förvaltningsplaner som beslutsunderlag vid prövning</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Pr>
          <w:p>
            <w:pPr>
              <w:pStyle w:val="TextBody"/>
              <w:widowControl w:val="false"/>
              <w:spacing w:before="0" w:after="120"/>
              <w:rPr>
                <w:i/>
                <w:i/>
                <w:iCs/>
              </w:rPr>
            </w:pPr>
            <w:r>
              <w:rPr>
                <w:i/>
                <w:lang w:eastAsia="sv-SE"/>
              </w:rPr>
              <w:t>15 §</w:t>
            </w:r>
          </w:p>
        </w:tc>
      </w:tr>
      <w:tr>
        <w:trPr/>
        <w:tc>
          <w:tcPr>
            <w:tcW w:w="2950" w:type="dxa"/>
            <w:tcBorders/>
            <w:shd w:color="auto" w:fill="auto" w:val="clear"/>
          </w:tcPr>
          <w:p>
            <w:pPr>
              <w:pStyle w:val="TextBodyIndent"/>
              <w:widowControl w:val="false"/>
              <w:rPr/>
            </w:pPr>
            <w:r>
              <w:rPr/>
            </w:r>
          </w:p>
        </w:tc>
        <w:tc>
          <w:tcPr>
            <w:tcW w:w="2950" w:type="dxa"/>
            <w:tcBorders/>
          </w:tcPr>
          <w:p>
            <w:pPr>
              <w:pStyle w:val="TextBodyIndent"/>
              <w:widowControl w:val="false"/>
              <w:ind w:hanging="0"/>
              <w:rPr>
                <w:i/>
                <w:i/>
                <w:iCs/>
              </w:rPr>
            </w:pPr>
            <w:r>
              <w:rPr>
                <w:i/>
                <w:iCs/>
              </w:rPr>
              <w:t>Den myndighet som handlägger ett mål eller ärende enligt denna balk ska se till att sådana be</w:t>
              <w:softHyphen/>
              <w:t>slu</w:t>
              <w:softHyphen/>
              <w:t>ta</w:t>
              <w:softHyphen/>
              <w:t>de åtgärdsprogram och för</w:t>
              <w:softHyphen/>
              <w:t>valt</w:t>
              <w:softHyphen/>
              <w:t>nings</w:t>
              <w:softHyphen/>
              <w:t>planer som avses i detta ka</w:t>
              <w:softHyphen/>
              <w:t>pi</w:t>
              <w:softHyphen/>
              <w:t>tel och som har betydelse för pröv</w:t>
              <w:softHyphen/>
              <w:t>ning</w:t>
              <w:softHyphen/>
              <w:t>en finns tillgängliga i målet eller ärendet.</w:t>
            </w:r>
          </w:p>
        </w:tc>
      </w:tr>
    </w:tbl>
    <w:p>
      <w:pPr>
        <w:pStyle w:val="TextBodyIndent"/>
        <w:rPr/>
      </w:pPr>
      <w:r>
        <w:rPr/>
      </w:r>
    </w:p>
    <w:p>
      <w:pPr>
        <w:pStyle w:val="Rubrik3utannumrering"/>
        <w:rPr/>
      </w:pPr>
      <w:r>
        <w:rPr/>
        <w:t>6 kap. Miljöbedömningar</w:t>
      </w:r>
    </w:p>
    <w:p>
      <w:pPr>
        <w:pStyle w:val="TextBody"/>
        <w:rPr/>
      </w:pPr>
      <w:r>
        <w:rPr>
          <w:b/>
        </w:rPr>
        <w:t>1 §</w:t>
      </w:r>
      <w:r>
        <w:rPr/>
        <w:t>    I detta kapitel finns bestämmelser om identifiering, beskrivning och be</w:t>
        <w:softHyphen/>
        <w:t>döm</w:t>
        <w:softHyphen/>
        <w:t>ning av miljö</w:t>
        <w:softHyphen/>
        <w:t>effekter vid planering av och beslut om planer och program (strategiska miljöbedömningar) och verksamheter och åtgärder (specifika miljöbedöm</w:t>
        <w:softHyphen/>
        <w:t>ningar).</w:t>
      </w:r>
    </w:p>
    <w:p>
      <w:pPr>
        <w:pStyle w:val="TextBodyIndent"/>
        <w:spacing w:before="0" w:after="120"/>
        <w:rPr>
          <w:b/>
          <w:b/>
        </w:rPr>
      </w:pPr>
      <w:r>
        <w:rPr/>
        <w:t>Syftet med en miljöbedömning är att integrera miljöas</w:t>
        <w:softHyphen/>
        <w:t>pekter i planer</w:t>
        <w:softHyphen/>
        <w:t>ing och beslutsfattande så att en hållbar utveckling främjas.</w:t>
      </w:r>
    </w:p>
    <w:p>
      <w:pPr>
        <w:pStyle w:val="Rubrik4utannumrering"/>
        <w:rPr/>
      </w:pPr>
      <w:r>
        <w:rPr/>
        <w:t>Ordförklaring</w:t>
      </w:r>
    </w:p>
    <w:p>
      <w:pPr>
        <w:pStyle w:val="TextBody"/>
        <w:rPr/>
      </w:pPr>
      <w:r>
        <w:rPr>
          <w:b/>
        </w:rPr>
        <w:t>2 §</w:t>
      </w:r>
      <w:r>
        <w:rPr/>
        <w:t xml:space="preserve">    Med </w:t>
      </w:r>
      <w:r>
        <w:rPr>
          <w:i/>
        </w:rPr>
        <w:t>miljöeffekter</w:t>
      </w:r>
      <w:r>
        <w:rPr/>
        <w:t xml:space="preserve"> avses i detta kapitel di</w:t>
        <w:softHyphen/>
        <w:t>rek</w:t>
        <w:softHyphen/>
        <w:t>ta eller indirekta effek</w:t>
        <w:softHyphen/>
        <w:t>ter som är positiva eller negativa, som är tillfälliga eller bestående, som är kumulativa eller inte kumulativa och som uppstår på kort, medellång eller lång sikt på</w:t>
      </w:r>
    </w:p>
    <w:p>
      <w:pPr>
        <w:pStyle w:val="TextBodyIndent"/>
        <w:rPr/>
      </w:pPr>
      <w:r>
        <w:rPr/>
        <w:t>1. befolkning och människors hälsa,</w:t>
      </w:r>
    </w:p>
    <w:p>
      <w:pPr>
        <w:pStyle w:val="TextBodyIndent"/>
        <w:rPr/>
      </w:pPr>
      <w:r>
        <w:rPr/>
        <w:t>2. djur- eller växtarter som är skyddade en</w:t>
        <w:softHyphen/>
        <w:t>ligt 8 kap., och biolo</w:t>
        <w:softHyphen/>
        <w:t>gisk mång</w:t>
        <w:softHyphen/>
        <w:t>fald i övrigt,</w:t>
      </w:r>
    </w:p>
    <w:p>
      <w:pPr>
        <w:pStyle w:val="TextBodyIndent"/>
        <w:rPr/>
      </w:pPr>
      <w:r>
        <w:rPr/>
        <w:t>3. mark, jord, vatten, luft, klimat, landskap, bebyggelse och kul</w:t>
        <w:softHyphen/>
        <w:t>tur</w:t>
        <w:softHyphen/>
        <w:t>miljö,</w:t>
      </w:r>
    </w:p>
    <w:p>
      <w:pPr>
        <w:pStyle w:val="TextBodyIndent"/>
        <w:rPr/>
      </w:pPr>
      <w:r>
        <w:rPr/>
        <w:t>4. hushållningen med mark, vatten och den fysiska miljön i övrigt,</w:t>
      </w:r>
    </w:p>
    <w:p>
      <w:pPr>
        <w:pStyle w:val="TextBodyIndent"/>
        <w:rPr/>
      </w:pPr>
      <w:r>
        <w:rPr/>
        <w:t>5. annan hushållning med material, råvaror och energi, eller</w:t>
      </w:r>
    </w:p>
    <w:p>
      <w:pPr>
        <w:pStyle w:val="TextBodyIndent"/>
        <w:rPr/>
      </w:pPr>
      <w:r>
        <w:rPr/>
        <w:t>6. andra delar av miljön.</w:t>
      </w:r>
    </w:p>
    <w:p>
      <w:pPr>
        <w:pStyle w:val="Rubrik4utannumrering"/>
        <w:rPr/>
      </w:pPr>
      <w:r>
        <w:rPr/>
        <w:t>Planer och program</w:t>
      </w:r>
    </w:p>
    <w:p>
      <w:pPr>
        <w:pStyle w:val="Rubrik5utannumrering"/>
        <w:spacing w:before="0" w:after="120"/>
        <w:rPr/>
      </w:pPr>
      <w:r>
        <w:rPr/>
        <w:t xml:space="preserve">Strategiska miljöbedömningar för planer och program </w:t>
      </w:r>
    </w:p>
    <w:p>
      <w:pPr>
        <w:pStyle w:val="TextBody"/>
        <w:rPr/>
      </w:pPr>
      <w:r>
        <w:rPr>
          <w:b/>
        </w:rPr>
        <w:t>3 §</w:t>
      </w:r>
      <w:r>
        <w:rPr/>
        <w:t>    En myndighet eller kommun som upprättar eller ändrar en plan eller ett program som krävs i lag eller annan författning ska göra en stra</w:t>
        <w:softHyphen/>
        <w:t>te</w:t>
        <w:softHyphen/>
        <w:t>gisk miljöbedömning, om genomförandet av planen, programmet eller ändringen kan antas medföra en betydande miljöpåverkan.</w:t>
      </w:r>
    </w:p>
    <w:p>
      <w:pPr>
        <w:pStyle w:val="TextBodyIndent"/>
        <w:rPr/>
      </w:pPr>
      <w:r>
        <w:rPr/>
        <w:t>Skyldigheten gäller inte</w:t>
      </w:r>
    </w:p>
    <w:p>
      <w:pPr>
        <w:pStyle w:val="TextBodyIndent"/>
        <w:rPr/>
      </w:pPr>
      <w:r>
        <w:rPr/>
        <w:t>1. planer och program som endast syftar till att tjäna totalförsva</w:t>
        <w:softHyphen/>
        <w:t>ret eller räddningstjänsten, och</w:t>
      </w:r>
    </w:p>
    <w:p>
      <w:pPr>
        <w:pStyle w:val="TextBodyIndent"/>
        <w:rPr/>
      </w:pPr>
      <w:r>
        <w:rPr/>
        <w:t>2. finansiella eller budgetära planer och program.</w:t>
      </w:r>
    </w:p>
    <w:p>
      <w:pPr>
        <w:pStyle w:val="TextBodyIndent"/>
        <w:rPr/>
      </w:pPr>
      <w:r>
        <w:rPr/>
      </w:r>
    </w:p>
    <w:p>
      <w:pPr>
        <w:pStyle w:val="TextBody"/>
        <w:rPr/>
      </w:pPr>
      <w:r>
        <w:rPr>
          <w:b/>
        </w:rPr>
        <w:t>4 §</w:t>
      </w:r>
      <w:r>
        <w:rPr/>
        <w:t>    Regeringen får meddela föreskrifter om att vissa slag av planer och program ska eller inte ska antas medföra en be</w:t>
        <w:softHyphen/>
        <w:t>ty</w:t>
        <w:softHyphen/>
        <w:t>dan</w:t>
        <w:softHyphen/>
        <w:t>de miljö</w:t>
        <w:softHyphen/>
        <w:t>påverkan.</w:t>
      </w:r>
    </w:p>
    <w:p>
      <w:pPr>
        <w:pStyle w:val="Rubrik5utannumrering"/>
        <w:rPr/>
      </w:pPr>
      <w:r>
        <w:rPr/>
        <w:t>Att undersöka om en betydande miljöpåverkan kan antas</w:t>
      </w:r>
    </w:p>
    <w:p>
      <w:pPr>
        <w:pStyle w:val="TextBody"/>
        <w:rPr/>
      </w:pPr>
      <w:r>
        <w:rPr>
          <w:b/>
        </w:rPr>
        <w:t>5 §</w:t>
      </w:r>
      <w:r>
        <w:rPr/>
        <w:t>    En myndighet eller kommun som upprättar eller ändrar en plan eller ett program som krävs i lag eller annan författning ska undersöka om genomförandet av planen, programmet eller ändringen kan antas med</w:t>
        <w:softHyphen/>
        <w:t>föra en betydande miljöpå</w:t>
        <w:softHyphen/>
        <w:t>verkan, om</w:t>
      </w:r>
    </w:p>
    <w:p>
      <w:pPr>
        <w:pStyle w:val="TextBodyIndent"/>
        <w:rPr/>
      </w:pPr>
      <w:r>
        <w:rPr/>
        <w:t>1. frågan om betydande miljöpåverkan inte är avgjord i föreskrifter som regeringen har meddelat med stöd av 4 §, eller</w:t>
      </w:r>
    </w:p>
    <w:p>
      <w:pPr>
        <w:pStyle w:val="TextBodyIndent"/>
        <w:rPr/>
      </w:pPr>
      <w:r>
        <w:rPr/>
        <w:t>2. planen, programmet eller ändringen inte omfattas av undantaget i 3 § andra stycket.</w:t>
      </w:r>
    </w:p>
    <w:p>
      <w:pPr>
        <w:pStyle w:val="TextBodyIndent"/>
        <w:rPr/>
      </w:pPr>
      <w:r>
        <w:rPr/>
      </w:r>
    </w:p>
    <w:p>
      <w:pPr>
        <w:pStyle w:val="TextBody"/>
        <w:rPr/>
      </w:pPr>
      <w:r>
        <w:rPr>
          <w:b/>
        </w:rPr>
        <w:t>6 §</w:t>
      </w:r>
      <w:r>
        <w:rPr/>
        <w:t>    Undersökningen ska inne</w:t>
        <w:softHyphen/>
        <w:t>bära att myndigheten eller kommu</w:t>
        <w:softHyphen/>
        <w:t>nen</w:t>
      </w:r>
    </w:p>
    <w:p>
      <w:pPr>
        <w:pStyle w:val="TextBodyIndent"/>
        <w:rPr/>
      </w:pPr>
      <w:r>
        <w:rPr/>
        <w:t>1. identifierar omständigheter som talar för eller emot en bety</w:t>
        <w:softHyphen/>
        <w:t>dan</w:t>
        <w:softHyphen/>
        <w:t>de miljö</w:t>
        <w:softHyphen/>
        <w:t>på</w:t>
        <w:softHyphen/>
        <w:t>verkan, och</w:t>
      </w:r>
    </w:p>
    <w:p>
      <w:pPr>
        <w:pStyle w:val="TextBodyIndent"/>
        <w:rPr/>
      </w:pPr>
      <w:r>
        <w:rPr/>
        <w:t>2. samråder i frågan om betydande miljöpåverkan med de kom</w:t>
        <w:softHyphen/>
        <w:t>muner, länsstyrelser och andra myndig</w:t>
        <w:softHyphen/>
        <w:t>heter som på grund av sitt särskilda miljö</w:t>
        <w:softHyphen/>
        <w:t>ansvar kan antas bli berörda av planen eller programmet, om myndig</w:t>
        <w:softHyphen/>
        <w:t>heten eller kommunen inte redan i identifieringen kommer fram till att en strategisk miljöbedömning ska göras.</w:t>
      </w:r>
    </w:p>
    <w:p>
      <w:pPr>
        <w:pStyle w:val="TextBodyIndent"/>
        <w:rPr/>
      </w:pPr>
      <w:r>
        <w:rPr/>
        <w:t>Regeringen kan med stöd av 8 kap. 7 § regeringsformen med</w:t>
        <w:softHyphen/>
        <w:t>dela när</w:t>
        <w:softHyphen/>
        <w:t>ma</w:t>
        <w:softHyphen/>
        <w:t>re föreskrifter om sådana omständigheter som avses i första stycket 1.</w:t>
      </w:r>
    </w:p>
    <w:p>
      <w:pPr>
        <w:pStyle w:val="Rubrik5utannumrering"/>
        <w:rPr/>
      </w:pPr>
      <w:r>
        <w:rPr/>
        <w:t xml:space="preserve">Beslut i frågan om miljöpåverkan </w:t>
      </w:r>
    </w:p>
    <w:p>
      <w:pPr>
        <w:pStyle w:val="TextBody"/>
        <w:keepNext w:val="true"/>
        <w:rPr/>
      </w:pPr>
      <w:r>
        <w:rPr>
          <w:b/>
        </w:rPr>
        <w:t>7 §</w:t>
      </w:r>
      <w:r>
        <w:rPr/>
        <w:t>    Myndigheten eller kommunen ska efter undersökningen i ett sär</w:t>
        <w:softHyphen/>
        <w:t>skilt be</w:t>
        <w:softHyphen/>
        <w:t>slut avgöra om genomförandet av planen, programmet eller änd</w:t>
        <w:softHyphen/>
        <w:t xml:space="preserve">ringen kan antas medföra en betydande miljöpåverkan. </w:t>
      </w:r>
    </w:p>
    <w:p>
      <w:pPr>
        <w:pStyle w:val="TextBodyIndent"/>
        <w:rPr/>
      </w:pPr>
      <w:r>
        <w:rPr/>
        <w:t>Beslutet ska redo</w:t>
        <w:softHyphen/>
        <w:t>visa de omständigheter som talar för eller emot en betydande miljö</w:t>
        <w:softHyphen/>
        <w:t>på</w:t>
        <w:softHyphen/>
        <w:t xml:space="preserve">verkan. </w:t>
      </w:r>
    </w:p>
    <w:p>
      <w:pPr>
        <w:pStyle w:val="TextBodyIndent"/>
        <w:rPr/>
      </w:pPr>
      <w:r>
        <w:rPr/>
        <w:t>Beslutet ska göras tillgängligt för allmänheten.</w:t>
      </w:r>
    </w:p>
    <w:p>
      <w:pPr>
        <w:pStyle w:val="TextBodyIndent"/>
        <w:ind w:hanging="0"/>
        <w:rPr/>
      </w:pPr>
      <w:r>
        <w:rPr/>
      </w:r>
    </w:p>
    <w:p>
      <w:pPr>
        <w:pStyle w:val="TextBodyIndent"/>
        <w:ind w:hanging="0"/>
        <w:rPr/>
      </w:pPr>
      <w:r>
        <w:rPr>
          <w:b/>
        </w:rPr>
        <w:t>8 §</w:t>
      </w:r>
      <w:r>
        <w:rPr/>
        <w:t>    Beslutet om huruvida genomförandet av planen, programmet eller ändringen kan antas medföra en betydande miljöpåverkan får inte över</w:t>
        <w:softHyphen/>
        <w:t>klagas sär</w:t>
        <w:softHyphen/>
        <w:t>skilt.</w:t>
      </w:r>
    </w:p>
    <w:p>
      <w:pPr>
        <w:pStyle w:val="Rubrik5utannumrering"/>
        <w:spacing w:before="360" w:after="120"/>
        <w:rPr/>
      </w:pPr>
      <w:r>
        <w:rPr/>
        <w:t>Att göra en strategisk miljöbedömning</w:t>
      </w:r>
    </w:p>
    <w:p>
      <w:pPr>
        <w:pStyle w:val="TextBody"/>
        <w:rPr/>
      </w:pPr>
      <w:r>
        <w:rPr>
          <w:b/>
        </w:rPr>
        <w:t>9 §    </w:t>
      </w:r>
      <w:r>
        <w:rPr/>
        <w:t>Om en strategisk miljöbedömning ska göras, ska myndigheten eller kommunen</w:t>
      </w:r>
    </w:p>
    <w:p>
      <w:pPr>
        <w:pStyle w:val="TextBodyIndent"/>
        <w:rPr/>
      </w:pPr>
      <w:r>
        <w:rPr/>
        <w:t>1. samråda om hur omfattningen av och detaljeringsgraden i en miljö</w:t>
        <w:softHyphen/>
        <w:t>kon</w:t>
        <w:softHyphen/>
        <w:t>sekvensbeskrivning ska avgränsas (avgränsningssamråd),</w:t>
      </w:r>
    </w:p>
    <w:p>
      <w:pPr>
        <w:pStyle w:val="TextBodyIndent"/>
        <w:rPr/>
      </w:pPr>
      <w:r>
        <w:rPr/>
        <w:t xml:space="preserve">2. ta fram en miljökonsekvensbeskrivning, </w:t>
      </w:r>
    </w:p>
    <w:p>
      <w:pPr>
        <w:pStyle w:val="TextBodyIndent"/>
        <w:rPr/>
      </w:pPr>
      <w:r>
        <w:rPr/>
        <w:t>3. ge tillfälle till synpunkter på miljökonsekvensbeskrivningen och för</w:t>
        <w:softHyphen/>
        <w:t>slaget till plan eller program, och</w:t>
      </w:r>
    </w:p>
    <w:p>
      <w:pPr>
        <w:pStyle w:val="TextBodyIndent"/>
        <w:rPr/>
      </w:pPr>
      <w:r>
        <w:rPr/>
        <w:t>4. ta hänsyn till miljökonsekvensbeskrivningen och inkomna syn</w:t>
        <w:softHyphen/>
        <w:t>punk</w:t>
        <w:softHyphen/>
        <w:t>ter innan planen eller programmet antas eller läggs till grund för regle</w:t>
        <w:softHyphen/>
        <w:t>ring.</w:t>
      </w:r>
    </w:p>
    <w:p>
      <w:pPr>
        <w:pStyle w:val="Rubrik5utannumrering"/>
        <w:spacing w:before="360" w:after="120"/>
        <w:rPr/>
      </w:pPr>
      <w:r>
        <w:rPr/>
        <w:t>Avgränsningssamrådet i den strategiska miljöbedömningen</w:t>
      </w:r>
    </w:p>
    <w:p>
      <w:pPr>
        <w:pStyle w:val="TextBodyIndent"/>
        <w:ind w:hanging="0"/>
        <w:rPr/>
      </w:pPr>
      <w:r>
        <w:rPr>
          <w:b/>
        </w:rPr>
        <w:t>10 §</w:t>
      </w:r>
      <w:r>
        <w:rPr/>
        <w:t>    Avgränsningssamrådet ska ske med de kommu</w:t>
        <w:softHyphen/>
        <w:t>ner, länsstyr</w:t>
        <w:softHyphen/>
        <w:t>elser och andra myndigheter som på grund av sitt särskilda miljöansvar kan an</w:t>
        <w:softHyphen/>
        <w:t>tas bli berörda av planen eller programmet.</w:t>
      </w:r>
    </w:p>
    <w:p>
      <w:pPr>
        <w:pStyle w:val="Rubrik5utannumrering"/>
        <w:spacing w:before="360" w:after="120"/>
        <w:rPr/>
      </w:pPr>
      <w:r>
        <w:rPr/>
        <w:t>Miljökonsekvensbeskrivningen i den strategiska miljöbedömningen</w:t>
      </w:r>
    </w:p>
    <w:p>
      <w:pPr>
        <w:pStyle w:val="TextBodyIndent"/>
        <w:ind w:hanging="0"/>
        <w:rPr/>
      </w:pPr>
      <w:r>
        <w:rPr>
          <w:b/>
        </w:rPr>
        <w:t>11 §</w:t>
      </w:r>
      <w:r>
        <w:rPr/>
        <w:t>    Miljökonsekvensbeskrivningen ska innehålla</w:t>
      </w:r>
    </w:p>
    <w:p>
      <w:pPr>
        <w:pStyle w:val="TextBodyIndent"/>
        <w:rPr/>
      </w:pPr>
      <w:r>
        <w:rPr/>
        <w:t>1. en sammanfattning av planens eller programmets innehåll, dess hu</w:t>
        <w:softHyphen/>
        <w:t>vud</w:t>
        <w:softHyphen/>
        <w:t>sakliga syfte och förhållande till andra relevanta planer och program,</w:t>
      </w:r>
    </w:p>
    <w:p>
      <w:pPr>
        <w:pStyle w:val="TextBodyIndent"/>
        <w:rPr/>
      </w:pPr>
      <w:r>
        <w:rPr/>
        <w:t>2. en identifiering, beskrivning och bedömning av rimliga alter</w:t>
        <w:softHyphen/>
        <w:t>nativ med hänsyn till planens eller programmets syfte och geo</w:t>
        <w:softHyphen/>
        <w:t>grafiska räck</w:t>
        <w:softHyphen/>
        <w:t>vidd,</w:t>
      </w:r>
    </w:p>
    <w:p>
      <w:pPr>
        <w:pStyle w:val="TextBodyIndent"/>
        <w:rPr/>
      </w:pPr>
      <w:r>
        <w:rPr/>
        <w:t xml:space="preserve">3. uppgifter om </w:t>
      </w:r>
    </w:p>
    <w:p>
      <w:pPr>
        <w:pStyle w:val="TextBodyIndent"/>
        <w:rPr/>
      </w:pPr>
      <w:r>
        <w:rPr/>
        <w:t>a) miljöförhållandena och miljöns sannolika utveckling om pla</w:t>
        <w:softHyphen/>
        <w:t>nen eller programmet inte genomförs,</w:t>
      </w:r>
    </w:p>
    <w:p>
      <w:pPr>
        <w:pStyle w:val="TextBodyIndent"/>
        <w:rPr/>
      </w:pPr>
      <w:r>
        <w:rPr/>
        <w:t>b) miljöförhållandena i de områden som kan antas komma att påverkas betydligt,</w:t>
      </w:r>
    </w:p>
    <w:p>
      <w:pPr>
        <w:pStyle w:val="TextBodyIndent"/>
        <w:rPr/>
      </w:pPr>
      <w:r>
        <w:rPr/>
        <w:t>c) befintliga miljöproblem som är relevanta för planen eller pro</w:t>
        <w:softHyphen/>
        <w:t>gram</w:t>
        <w:softHyphen/>
        <w:t>met, särskilt miljöpro</w:t>
        <w:softHyphen/>
        <w:t>blem som rör ett så</w:t>
        <w:softHyphen/>
        <w:t>dant område som av</w:t>
        <w:softHyphen/>
        <w:t>ses i 7 kap. eller ett annat område av särskild bety</w:t>
        <w:softHyphen/>
        <w:t>delse för mil</w:t>
        <w:softHyphen/>
        <w:t>jön, och</w:t>
      </w:r>
    </w:p>
    <w:p>
      <w:pPr>
        <w:pStyle w:val="TextBodyIndent"/>
        <w:rPr/>
      </w:pPr>
      <w:r>
        <w:rPr/>
        <w:t>d) hur hänsyn tas till relevanta miljökvalitetsmål och andra mil</w:t>
        <w:softHyphen/>
        <w:t>jö</w:t>
        <w:softHyphen/>
        <w:t>hän</w:t>
        <w:softHyphen/>
        <w:t>syn,</w:t>
      </w:r>
    </w:p>
    <w:p>
      <w:pPr>
        <w:pStyle w:val="TextBodyIndent"/>
        <w:rPr/>
      </w:pPr>
      <w:r>
        <w:rPr/>
        <w:t>4. en identifiering, beskrivning och bedömning av de betydande mil</w:t>
        <w:softHyphen/>
        <w:t>jö</w:t>
        <w:softHyphen/>
        <w:t>effekter som genom</w:t>
        <w:softHyphen/>
        <w:t>förandet av planen eller programmet kan antas med</w:t>
        <w:softHyphen/>
        <w:t>föra,</w:t>
      </w:r>
    </w:p>
    <w:p>
      <w:pPr>
        <w:pStyle w:val="TextBodyIndent"/>
        <w:rPr/>
      </w:pPr>
      <w:r>
        <w:rPr/>
        <w:t>5. uppgifter om de åtgärder som planeras för att förebygga, hin</w:t>
        <w:softHyphen/>
        <w:t>dra, mot</w:t>
        <w:softHyphen/>
        <w:t>verka eller avhjälpa betydande negativa</w:t>
        <w:softHyphen/>
        <w:t xml:space="preserve"> miljö</w:t>
        <w:softHyphen/>
        <w:t>effekter,</w:t>
      </w:r>
    </w:p>
    <w:p>
      <w:pPr>
        <w:pStyle w:val="TextBodyIndent"/>
        <w:rPr/>
      </w:pPr>
      <w:r>
        <w:rPr/>
        <w:t>6. en sammanfattning av de överväganden som har gjorts, vilka skäl som ligger bakom gjorda val av olika alternativ och eventuella problem i sam</w:t>
        <w:softHyphen/>
        <w:t>band med att uppgifterna sammanställdes,</w:t>
      </w:r>
    </w:p>
    <w:p>
      <w:pPr>
        <w:pStyle w:val="TextBodyIndent"/>
        <w:rPr/>
      </w:pPr>
      <w:r>
        <w:rPr/>
        <w:t>7. en redogörelse för de åtgärder som planeras för uppföljning och över</w:t>
        <w:softHyphen/>
        <w:t>vakning av den betydande miljöpåverkan som genom</w:t>
        <w:softHyphen/>
        <w:t>för</w:t>
        <w:softHyphen/>
        <w:t>andet av pla</w:t>
        <w:softHyphen/>
        <w:t>nen eller programmet medför, och</w:t>
      </w:r>
    </w:p>
    <w:p>
      <w:pPr>
        <w:pStyle w:val="TextBodyIndent"/>
        <w:rPr/>
      </w:pPr>
      <w:r>
        <w:rPr/>
        <w:t>8. en icke-teknisk sammanfattning av 1–7.</w:t>
      </w:r>
    </w:p>
    <w:p>
      <w:pPr>
        <w:pStyle w:val="TextBodyIndent"/>
        <w:rPr/>
      </w:pPr>
      <w:r>
        <w:rPr/>
      </w:r>
    </w:p>
    <w:p>
      <w:pPr>
        <w:pStyle w:val="TextBody"/>
        <w:rPr/>
      </w:pPr>
      <w:r>
        <w:rPr>
          <w:b/>
        </w:rPr>
        <w:t>12 §</w:t>
      </w:r>
      <w:r>
        <w:rPr/>
        <w:t>    Miljökonsekvensbeskrivningens omfattning och detaljer</w:t>
        <w:softHyphen/>
        <w:t>ings</w:t>
        <w:softHyphen/>
        <w:t>grad ska vara rimlig med h</w:t>
      </w:r>
      <w:r>
        <w:rPr>
          <w:rFonts w:cs="TradeGothic"/>
        </w:rPr>
        <w:t>ä</w:t>
      </w:r>
      <w:r>
        <w:rPr/>
        <w:t xml:space="preserve">nsyn till </w:t>
      </w:r>
    </w:p>
    <w:p>
      <w:pPr>
        <w:pStyle w:val="TextBodyIndent"/>
        <w:rPr/>
      </w:pPr>
      <w:r>
        <w:rPr/>
        <w:t>1. bed</w:t>
      </w:r>
      <w:r>
        <w:rPr>
          <w:rFonts w:cs="TradeGothic"/>
        </w:rPr>
        <w:t>ö</w:t>
      </w:r>
      <w:r>
        <w:rPr/>
        <w:t>mningsmetoder och aktuell kunskap,</w:t>
      </w:r>
    </w:p>
    <w:p>
      <w:pPr>
        <w:pStyle w:val="TextBodyIndent"/>
        <w:rPr/>
      </w:pPr>
      <w:r>
        <w:rPr/>
        <w:t>2. planens eller programmets innehåll och detaljer</w:t>
        <w:softHyphen/>
        <w:t>ings</w:t>
        <w:softHyphen/>
        <w:t>grad,</w:t>
      </w:r>
    </w:p>
    <w:p>
      <w:pPr>
        <w:pStyle w:val="TextBodyIndent"/>
        <w:rPr/>
      </w:pPr>
      <w:r>
        <w:rPr/>
        <w:t>3. var i en beslutsprocess som planen eller programmet befinner sig,</w:t>
      </w:r>
    </w:p>
    <w:p>
      <w:pPr>
        <w:pStyle w:val="TextBodyIndent"/>
        <w:rPr/>
      </w:pPr>
      <w:r>
        <w:rPr/>
        <w:t>4. att vissa fr</w:t>
      </w:r>
      <w:r>
        <w:rPr>
          <w:rFonts w:cs="TradeGothic"/>
        </w:rPr>
        <w:t>å</w:t>
      </w:r>
      <w:r>
        <w:rPr/>
        <w:t>gor kan bed</w:t>
      </w:r>
      <w:r>
        <w:rPr>
          <w:rFonts w:cs="TradeGothic"/>
        </w:rPr>
        <w:t>ö</w:t>
      </w:r>
      <w:r>
        <w:rPr/>
        <w:t>mas b</w:t>
      </w:r>
      <w:r>
        <w:rPr>
          <w:rFonts w:cs="TradeGothic"/>
        </w:rPr>
        <w:t>ä</w:t>
      </w:r>
      <w:r>
        <w:rPr/>
        <w:t>ttre i samband med pr</w:t>
      </w:r>
      <w:r>
        <w:rPr>
          <w:rFonts w:cs="TradeGothic"/>
        </w:rPr>
        <w:t>ö</w:t>
      </w:r>
      <w:r>
        <w:rPr/>
        <w:t>v</w:t>
        <w:softHyphen/>
        <w:t>ning</w:t>
        <w:softHyphen/>
        <w:t>en av andra planer och program eller i tillst</w:t>
      </w:r>
      <w:r>
        <w:rPr>
          <w:rFonts w:cs="TradeGothic"/>
        </w:rPr>
        <w:t>å</w:t>
      </w:r>
      <w:r>
        <w:rPr/>
        <w:t>nds</w:t>
        <w:softHyphen/>
        <w:t>pr</w:t>
      </w:r>
      <w:r>
        <w:rPr>
          <w:rFonts w:cs="TradeGothic"/>
        </w:rPr>
        <w:t>ö</w:t>
      </w:r>
      <w:r>
        <w:rPr/>
        <w:t>vningen av verk</w:t>
        <w:softHyphen/>
        <w:t>sam</w:t>
        <w:softHyphen/>
        <w:t xml:space="preserve">heter eller </w:t>
      </w:r>
      <w:r>
        <w:rPr>
          <w:rFonts w:cs="TradeGothic"/>
        </w:rPr>
        <w:t>å</w:t>
      </w:r>
      <w:r>
        <w:rPr/>
        <w:t>tg</w:t>
      </w:r>
      <w:r>
        <w:rPr>
          <w:rFonts w:cs="TradeGothic"/>
        </w:rPr>
        <w:t>ä</w:t>
      </w:r>
      <w:r>
        <w:rPr/>
        <w:t>rder, och</w:t>
      </w:r>
    </w:p>
    <w:p>
      <w:pPr>
        <w:pStyle w:val="TextBodyIndent"/>
        <w:rPr/>
      </w:pPr>
      <w:r>
        <w:rPr/>
        <w:t>5. allm</w:t>
      </w:r>
      <w:r>
        <w:rPr>
          <w:rFonts w:cs="TradeGothic"/>
        </w:rPr>
        <w:t>ä</w:t>
      </w:r>
      <w:r>
        <w:rPr/>
        <w:t>nhetens intresse.</w:t>
      </w:r>
    </w:p>
    <w:p>
      <w:pPr>
        <w:pStyle w:val="Rubrik5utannumrering"/>
        <w:spacing w:before="360" w:after="120"/>
        <w:rPr/>
      </w:pPr>
      <w:r>
        <w:rPr/>
        <w:t xml:space="preserve">Samråd med andra länder i den strategiska miljöbedömningen </w:t>
      </w:r>
    </w:p>
    <w:p>
      <w:pPr>
        <w:pStyle w:val="TextBody"/>
        <w:rPr/>
      </w:pPr>
      <w:r>
        <w:rPr>
          <w:b/>
        </w:rPr>
        <w:t>13 §</w:t>
      </w:r>
      <w:r>
        <w:rPr/>
        <w:t>    Om planens eller programmets genomförande kan antas med</w:t>
        <w:softHyphen/>
        <w:t>föra en betydande miljöpåverkan i ett annat land eller om ett land som kan komma att påverkas betydligt av genomförandet begär det, ska den myn</w:t>
        <w:softHyphen/>
        <w:t>dig</w:t>
        <w:softHyphen/>
        <w:t>het som regeringen be</w:t>
        <w:softHyphen/>
        <w:t xml:space="preserve">stämmer </w:t>
      </w:r>
    </w:p>
    <w:p>
      <w:pPr>
        <w:pStyle w:val="TextBodyIndent"/>
        <w:rPr/>
      </w:pPr>
      <w:r>
        <w:rPr/>
        <w:t>1. överlämna miljö</w:t>
        <w:softHyphen/>
        <w:t>kon</w:t>
        <w:softHyphen/>
        <w:t>se</w:t>
        <w:softHyphen/>
        <w:t>kvensbeskrivningen och förslaget till plan eller pro</w:t>
        <w:softHyphen/>
        <w:t>gram till det andra landets ansvariga myn</w:t>
        <w:softHyphen/>
        <w:t>dig</w:t>
        <w:softHyphen/>
        <w:t xml:space="preserve">het, </w:t>
      </w:r>
    </w:p>
    <w:p>
      <w:pPr>
        <w:pStyle w:val="TextBodyIndent"/>
        <w:rPr/>
      </w:pPr>
      <w:r>
        <w:rPr/>
        <w:t>2. om det andra landet vill delta i miljöbedömningen, samråda med det landet i fråga om den gränsöverskridande miljöpåverkan som genom</w:t>
        <w:softHyphen/>
        <w:t>fö</w:t>
        <w:softHyphen/>
        <w:t>ran</w:t>
        <w:softHyphen/>
        <w:t>det av pla</w:t>
        <w:softHyphen/>
        <w:t>nen eller programmet kan antas medföra och de åtgärder som planeras för att förebygga, hindra, mot</w:t>
        <w:softHyphen/>
        <w:t>verka eller avhjälpa betydan</w:t>
        <w:softHyphen/>
        <w:t>de negativa miljöeffekter, och</w:t>
      </w:r>
    </w:p>
    <w:p>
      <w:pPr>
        <w:pStyle w:val="TextBodyIndent"/>
        <w:rPr/>
      </w:pPr>
      <w:r>
        <w:rPr/>
        <w:t>3. ge det andra landet den information som behövs för sam</w:t>
        <w:softHyphen/>
        <w:t>rådet och möj</w:t>
        <w:softHyphen/>
        <w:t>lighet att lämna synpunkter.</w:t>
      </w:r>
    </w:p>
    <w:p>
      <w:pPr>
        <w:pStyle w:val="TextBody"/>
        <w:rPr>
          <w:b/>
          <w:b/>
        </w:rPr>
      </w:pPr>
      <w:r>
        <w:rPr>
          <w:b/>
        </w:rPr>
      </w:r>
    </w:p>
    <w:p>
      <w:pPr>
        <w:pStyle w:val="TextBodyIndent"/>
        <w:ind w:hanging="0"/>
        <w:rPr>
          <w:b/>
          <w:b/>
        </w:rPr>
      </w:pPr>
      <w:r>
        <w:rPr>
          <w:b/>
        </w:rPr>
        <w:t>14 §</w:t>
      </w:r>
      <w:r>
        <w:rPr/>
        <w:t>    Regeringen eller den myndighet som regeringen bestämmer får meddela ytterligare föreskrifter om samråd enligt 13 §.</w:t>
      </w:r>
    </w:p>
    <w:p>
      <w:pPr>
        <w:pStyle w:val="Rubrik5utannumrering"/>
        <w:spacing w:before="360" w:after="120"/>
        <w:rPr/>
      </w:pPr>
      <w:r>
        <w:rPr/>
        <w:t>Synpunkter på beslutsunderlaget för en plan eller ett program</w:t>
      </w:r>
    </w:p>
    <w:p>
      <w:pPr>
        <w:pStyle w:val="TextBodyIndent"/>
        <w:ind w:hanging="0"/>
        <w:rPr/>
      </w:pPr>
      <w:r>
        <w:rPr>
          <w:b/>
        </w:rPr>
        <w:t>15 §</w:t>
      </w:r>
      <w:r>
        <w:rPr/>
        <w:t>    Myndigheten eller kommunen ska så tidigt som möjligt i arbetet med för</w:t>
        <w:softHyphen/>
        <w:t>slaget till plan eller program ta fram miljökonsekvens</w:t>
        <w:softHyphen/>
        <w:t>beskriv</w:t>
        <w:softHyphen/>
        <w:t>ningen och göra den och förslaget till</w:t>
        <w:softHyphen/>
        <w:t>gäng</w:t>
        <w:softHyphen/>
        <w:t>liga för allmänheten och de kommuner och myn</w:t>
        <w:softHyphen/>
        <w:t>dig</w:t>
        <w:softHyphen/>
        <w:t>heter som på grund av sitt särskilda miljöansvar kan antas bli be</w:t>
        <w:softHyphen/>
        <w:t>rörda. De ska ges information om hur de kan ta del av förslaget och miljö</w:t>
        <w:softHyphen/>
        <w:t>kon</w:t>
        <w:softHyphen/>
        <w:t>se</w:t>
        <w:softHyphen/>
        <w:t>kvensbeskrivningen samt hur och inom vilken tid synpunkter kan läm</w:t>
        <w:softHyphen/>
        <w:t>nas. Tiden för att lämna synpunkter ska vara skälig.</w:t>
      </w:r>
    </w:p>
    <w:p>
      <w:pPr>
        <w:pStyle w:val="Rubrik5utannumrering"/>
        <w:spacing w:before="360" w:after="120"/>
        <w:rPr/>
      </w:pPr>
      <w:r>
        <w:rPr/>
        <w:t>Beslut att anta en plan eller ett program</w:t>
      </w:r>
    </w:p>
    <w:p>
      <w:pPr>
        <w:pStyle w:val="TextBodyIndent"/>
        <w:ind w:hanging="0"/>
        <w:rPr/>
      </w:pPr>
      <w:r>
        <w:rPr>
          <w:b/>
        </w:rPr>
        <w:t>16 §</w:t>
      </w:r>
      <w:r>
        <w:rPr/>
        <w:t>    I ett beslut att anta en plan eller ett program som omfattas av kra</w:t>
        <w:softHyphen/>
        <w:t>vet på strategisk miljöbedömning eller i en sär</w:t>
        <w:softHyphen/>
        <w:t>skild handling i an</w:t>
        <w:softHyphen/>
        <w:t>slut</w:t>
        <w:softHyphen/>
        <w:t>ning till beslutet ska det finnas en redovis</w:t>
        <w:softHyphen/>
        <w:t>ning av</w:t>
      </w:r>
    </w:p>
    <w:p>
      <w:pPr>
        <w:pStyle w:val="TextBodyIndent"/>
        <w:rPr/>
      </w:pPr>
      <w:r>
        <w:rPr/>
        <w:t>1. hur miljöaspekterna har integrerats i planen eller programmet,</w:t>
      </w:r>
    </w:p>
    <w:p>
      <w:pPr>
        <w:pStyle w:val="TextBodyIndent"/>
        <w:rPr/>
      </w:pPr>
      <w:r>
        <w:rPr/>
        <w:t>2. hur hänsyn har tagits till miljökonsekvensbeskrivningen och inkom</w:t>
        <w:softHyphen/>
        <w:t>na syn</w:t>
        <w:softHyphen/>
        <w:t>punk</w:t>
        <w:softHyphen/>
        <w:t>ter,</w:t>
      </w:r>
    </w:p>
    <w:p>
      <w:pPr>
        <w:pStyle w:val="TextBodyIndent"/>
        <w:rPr/>
      </w:pPr>
      <w:r>
        <w:rPr/>
        <w:t>3. skälen för att planen eller programmet har antagits i stället för de alternativ som övervägts, och</w:t>
      </w:r>
    </w:p>
    <w:p>
      <w:pPr>
        <w:pStyle w:val="TextBodyIndent"/>
        <w:rPr/>
      </w:pPr>
      <w:r>
        <w:rPr/>
        <w:t>4. vilka åtgärder som planeras för att övervaka och följa upp den bety</w:t>
        <w:softHyphen/>
        <w:t>dande miljöpåverkan som genomförandet av planen eller pro</w:t>
        <w:softHyphen/>
        <w:t>gram</w:t>
        <w:softHyphen/>
        <w:t>met medför.</w:t>
      </w:r>
    </w:p>
    <w:p>
      <w:pPr>
        <w:pStyle w:val="TextBody"/>
        <w:rPr>
          <w:b/>
          <w:b/>
        </w:rPr>
      </w:pPr>
      <w:r>
        <w:rPr>
          <w:b/>
        </w:rPr>
      </w:r>
    </w:p>
    <w:p>
      <w:pPr>
        <w:pStyle w:val="TextBody"/>
        <w:rPr/>
      </w:pPr>
      <w:r>
        <w:rPr>
          <w:b/>
        </w:rPr>
        <w:t>17 § </w:t>
      </w:r>
      <w:r>
        <w:rPr/>
        <w:t>   Den som har antagit en plan eller ett program som omfattas av kravet på strategisk miljöbedömning ska informera allmänheten och de myndigheter och kommuner som på grund av sitt särskilda miljöansvar kan antas bli be</w:t>
        <w:softHyphen/>
        <w:t>rörda om antagandet och göra planen eller programmet, beslutet och den redo</w:t>
        <w:softHyphen/>
        <w:t>visning som avses i 16 § tillgängliga för dem.</w:t>
      </w:r>
    </w:p>
    <w:p>
      <w:pPr>
        <w:pStyle w:val="TextBodyIndent"/>
        <w:rPr/>
      </w:pPr>
      <w:r>
        <w:rPr/>
      </w:r>
    </w:p>
    <w:p>
      <w:pPr>
        <w:pStyle w:val="TextBody"/>
        <w:rPr/>
      </w:pPr>
      <w:r>
        <w:rPr>
          <w:b/>
        </w:rPr>
        <w:t>18 §    </w:t>
      </w:r>
      <w:r>
        <w:rPr/>
        <w:t>När samråd har skett med ett annat land enligt 13 §, ska den myn</w:t>
        <w:softHyphen/>
        <w:t>dig</w:t>
        <w:softHyphen/>
        <w:t>het som regeringen bestämmer se till att den information som avses i 17 § lämnas till den ansvariga myndigheten i det andra landet.</w:t>
      </w:r>
    </w:p>
    <w:p>
      <w:pPr>
        <w:pStyle w:val="TextBodyIndent"/>
        <w:rPr/>
      </w:pPr>
      <w:r>
        <w:rPr/>
      </w:r>
    </w:p>
    <w:p>
      <w:pPr>
        <w:pStyle w:val="TextBody"/>
        <w:rPr/>
      </w:pPr>
      <w:r>
        <w:rPr>
          <w:b/>
        </w:rPr>
        <w:t>19 §</w:t>
      </w:r>
      <w:r>
        <w:rPr/>
        <w:t>    När en plan eller ett program som omfattas av kravet på en stra</w:t>
        <w:softHyphen/>
        <w:t>te</w:t>
        <w:softHyphen/>
        <w:t>gisk miljöbedömning har antagits ska den beslutande myn</w:t>
        <w:softHyphen/>
        <w:t>digheten eller kom</w:t>
        <w:softHyphen/>
        <w:t>munen skaffa sig kunskap om den bety</w:t>
        <w:softHyphen/>
        <w:t>d</w:t>
        <w:softHyphen/>
        <w:t>ande miljö</w:t>
        <w:softHyphen/>
        <w:t>påverkan som ge</w:t>
        <w:softHyphen/>
        <w:t>nom</w:t>
        <w:softHyphen/>
        <w:t>förandet av planen eller program</w:t>
        <w:softHyphen/>
        <w:t>met faktiskt med</w:t>
        <w:softHyphen/>
        <w:t>för. Detta ska göras för att myndig</w:t>
        <w:softHyphen/>
        <w:t>heten eller kommun</w:t>
        <w:softHyphen/>
        <w:t>en tidigt ska få kän</w:t>
        <w:softHyphen/>
        <w:t>ne</w:t>
        <w:softHyphen/>
        <w:t>dom om sådan be</w:t>
        <w:softHyphen/>
        <w:t>tydande miljö</w:t>
        <w:softHyphen/>
        <w:t>påverkan som tidi</w:t>
        <w:softHyphen/>
        <w:t>gare inte har identifierats så att lämp</w:t>
        <w:softHyphen/>
        <w:t>liga åtgärder för avhjälp</w:t>
        <w:softHyphen/>
        <w:t>ande kan vidtas.</w:t>
      </w:r>
    </w:p>
    <w:p>
      <w:pPr>
        <w:pStyle w:val="Rubrik4utannumrering"/>
        <w:rPr/>
      </w:pPr>
      <w:r>
        <w:rPr/>
        <w:t>Verksamheter och åtgärder</w:t>
      </w:r>
    </w:p>
    <w:p>
      <w:pPr>
        <w:pStyle w:val="Rubrik5utannumrering"/>
        <w:spacing w:before="0" w:after="120"/>
        <w:rPr/>
      </w:pPr>
      <w:r>
        <w:rPr/>
        <w:t>Specifika miljöbedömningar vid tillståndsprövning och i andra ärenden</w:t>
      </w:r>
    </w:p>
    <w:p>
      <w:pPr>
        <w:pStyle w:val="TextBodyIndent"/>
        <w:keepNext w:val="true"/>
        <w:ind w:hanging="0"/>
        <w:rPr/>
      </w:pPr>
      <w:r>
        <w:rPr>
          <w:b/>
        </w:rPr>
        <w:t>20 §</w:t>
      </w:r>
      <w:r>
        <w:rPr/>
        <w:t>    En specifik miljöbedömning ska göras i fråga om en verk</w:t>
        <w:softHyphen/>
        <w:t>sam</w:t>
        <w:softHyphen/>
        <w:t>het eller åtgärd som ska prövas</w:t>
      </w:r>
    </w:p>
    <w:p>
      <w:pPr>
        <w:pStyle w:val="TextBodyIndent"/>
        <w:rPr/>
      </w:pPr>
      <w:r>
        <w:rPr/>
        <w:t>1. för ett tillstånd som avses i 7 kap. 28 a §, om det inte rör sig om bråds</w:t>
        <w:softHyphen/>
        <w:t>kande åtgärder som är nödvändiga med hänsyn till skyd</w:t>
        <w:softHyphen/>
        <w:t>det mot all</w:t>
        <w:softHyphen/>
        <w:t>var</w:t>
        <w:softHyphen/>
        <w:t>liga olägenheter för människors hälsa, eller</w:t>
      </w:r>
    </w:p>
    <w:p>
      <w:pPr>
        <w:pStyle w:val="TextBodyIndent"/>
        <w:rPr/>
      </w:pPr>
      <w:r>
        <w:rPr/>
        <w:t>2. för ett tillstånd som avses i 9 eller 11 kap. eller för en tillåt</w:t>
        <w:softHyphen/>
        <w:t>lighet som av</w:t>
        <w:softHyphen/>
        <w:t>ses i 17 kap., om verksamheten eller åtgärden kan antas medföra en be</w:t>
        <w:softHyphen/>
        <w:t>tydande miljöpåverkan.</w:t>
      </w:r>
    </w:p>
    <w:p>
      <w:pPr>
        <w:pStyle w:val="TextBodyIndent"/>
        <w:rPr/>
      </w:pPr>
      <w:r>
        <w:rPr/>
        <w:t>En specifik miljöbedömning krävs inte för en sådan prövning som av</w:t>
        <w:softHyphen/>
        <w:t>ses i 24 kap. 3, 5, 8 eller 9 §.</w:t>
      </w:r>
    </w:p>
    <w:p>
      <w:pPr>
        <w:pStyle w:val="TextBodyIndent"/>
        <w:rPr/>
      </w:pPr>
      <w:r>
        <w:rPr/>
      </w:r>
    </w:p>
    <w:p>
      <w:pPr>
        <w:pStyle w:val="TextBodyIndent"/>
        <w:ind w:hanging="0"/>
        <w:rPr>
          <w:b/>
          <w:b/>
        </w:rPr>
      </w:pPr>
      <w:r>
        <w:rPr>
          <w:b/>
        </w:rPr>
        <w:t>21 §</w:t>
      </w:r>
      <w:r>
        <w:rPr/>
        <w:t>    Regeringen får meddela föreskrifter om att vissa slag av verksam</w:t>
        <w:softHyphen/>
        <w:t>heter och åtgärder ska eller inte ska antas medföra en be</w:t>
        <w:softHyphen/>
        <w:t>ty</w:t>
        <w:softHyphen/>
        <w:t>dande miljö</w:t>
        <w:softHyphen/>
        <w:t>på</w:t>
        <w:softHyphen/>
        <w:t>verkan.</w:t>
      </w:r>
    </w:p>
    <w:p>
      <w:pPr>
        <w:pStyle w:val="TextBodyIndent"/>
        <w:ind w:hanging="0"/>
        <w:rPr/>
      </w:pPr>
      <w:r>
        <w:rPr/>
      </w:r>
    </w:p>
    <w:p>
      <w:pPr>
        <w:pStyle w:val="TextBodyIndent"/>
        <w:ind w:hanging="0"/>
        <w:rPr/>
      </w:pPr>
      <w:r>
        <w:rPr>
          <w:b/>
        </w:rPr>
        <w:t>22 §</w:t>
      </w:r>
      <w:r>
        <w:rPr/>
        <w:t>    Regeringen får meddela föreskrifter om att 23–46 §§ ska tillämpas helt eller delvis i dispensärenden eller andra ärenden en</w:t>
        <w:softHyphen/>
        <w:t>ligt denna balk eller enligt föreskrifter som har meddelats med stöd av balken.</w:t>
      </w:r>
    </w:p>
    <w:p>
      <w:pPr>
        <w:pStyle w:val="Rubrik5utannumrering"/>
        <w:spacing w:before="360" w:after="120"/>
        <w:rPr/>
      </w:pPr>
      <w:r>
        <w:rPr/>
        <w:t>Att undersöka om en betydande miljöpåverkan kan antas</w:t>
      </w:r>
    </w:p>
    <w:p>
      <w:pPr>
        <w:pStyle w:val="TextBodyIndent"/>
        <w:keepNext w:val="true"/>
        <w:ind w:hanging="0"/>
        <w:rPr/>
      </w:pPr>
      <w:r>
        <w:rPr>
          <w:b/>
        </w:rPr>
        <w:t>23 §</w:t>
      </w:r>
      <w:r>
        <w:rPr/>
        <w:t>    Den som avser att bedriva en sådan verksamhet eller vidta en sådan åtgärd som avses i 20 § första stycket 2 ska undersöka om verk</w:t>
        <w:softHyphen/>
        <w:t>samheten eller åt</w:t>
        <w:softHyphen/>
        <w:t>gärden kan antas medföra en betydande miljöpåverkan.</w:t>
      </w:r>
    </w:p>
    <w:p>
      <w:pPr>
        <w:pStyle w:val="TextBodyIndent"/>
        <w:rPr/>
      </w:pPr>
      <w:r>
        <w:rPr/>
        <w:t>En sådan undersök</w:t>
        <w:softHyphen/>
        <w:t>ning behöver dock inte göras om</w:t>
      </w:r>
    </w:p>
    <w:p>
      <w:pPr>
        <w:pStyle w:val="TextBodyIndent"/>
        <w:rPr/>
      </w:pPr>
      <w:r>
        <w:rPr/>
        <w:t>1. den som avser att bedriva verksamheten eller vidta åtgärden anser att en betydande miljöpåverkan kan antas,</w:t>
      </w:r>
    </w:p>
    <w:p>
      <w:pPr>
        <w:pStyle w:val="TextBodyIndent"/>
        <w:rPr/>
      </w:pPr>
      <w:r>
        <w:rPr/>
        <w:t>2. frågan om betydande miljöpåverkan har avgjorts i föreskrifter som regeringen har meddelat med stöd av 21 §, eller</w:t>
      </w:r>
    </w:p>
    <w:p>
      <w:pPr>
        <w:pStyle w:val="TextBodyIndent"/>
        <w:rPr/>
      </w:pPr>
      <w:r>
        <w:rPr/>
        <w:t>3. den som avser att bedriva verksamheten eller vidta åtgärden har före</w:t>
        <w:softHyphen/>
        <w:t>lagts att ansöka om ett tillstånd som avses i 9 kap. 6 a §.</w:t>
      </w:r>
    </w:p>
    <w:p>
      <w:pPr>
        <w:pStyle w:val="TextBodyIndent"/>
        <w:ind w:hanging="0"/>
        <w:rPr>
          <w:b/>
          <w:b/>
        </w:rPr>
      </w:pPr>
      <w:r>
        <w:rPr>
          <w:b/>
        </w:rPr>
      </w:r>
    </w:p>
    <w:p>
      <w:pPr>
        <w:pStyle w:val="TextBody"/>
        <w:keepNext w:val="true"/>
        <w:rPr/>
      </w:pPr>
      <w:r>
        <w:rPr>
          <w:b/>
        </w:rPr>
        <w:t>24 §</w:t>
      </w:r>
      <w:r>
        <w:rPr/>
        <w:t xml:space="preserve">    Undersökningen ska innebära att den som avser att bedriva verksamheten eller vidta åtgärden </w:t>
      </w:r>
    </w:p>
    <w:p>
      <w:pPr>
        <w:pStyle w:val="TextBodyIndent"/>
        <w:rPr/>
      </w:pPr>
      <w:r>
        <w:rPr/>
        <w:t xml:space="preserve">1. tar fram ett samrådsunderlag, och </w:t>
      </w:r>
    </w:p>
    <w:p>
      <w:pPr>
        <w:pStyle w:val="TextBodyIndent"/>
        <w:rPr/>
      </w:pPr>
      <w:r>
        <w:rPr/>
        <w:t>2. samråder i frågan om bety</w:t>
        <w:softHyphen/>
        <w:t>dande miljö</w:t>
        <w:softHyphen/>
        <w:t>på</w:t>
        <w:softHyphen/>
        <w:t>ver</w:t>
        <w:softHyphen/>
        <w:t>kan och i fråga om mil</w:t>
        <w:softHyphen/>
        <w:t>jö</w:t>
        <w:softHyphen/>
        <w:t>konsekvensbeskrivningens innehåll och utformning (undersök</w:t>
        <w:softHyphen/>
        <w:t>nings</w:t>
        <w:softHyphen/>
        <w:t>samråd) med länsstyrelsen, tillsyns</w:t>
        <w:softHyphen/>
        <w:t>myn</w:t>
        <w:softHyphen/>
        <w:t>dig</w:t>
        <w:softHyphen/>
        <w:t>heten och de enskilda som kan antas bli särskilt berörda av verk</w:t>
        <w:softHyphen/>
        <w:t>sam</w:t>
        <w:softHyphen/>
        <w:t>heten eller åt</w:t>
        <w:softHyphen/>
        <w:t>gärden.</w:t>
      </w:r>
    </w:p>
    <w:p>
      <w:pPr>
        <w:pStyle w:val="TextBodyIndent"/>
        <w:rPr/>
      </w:pPr>
      <w:r>
        <w:rPr/>
        <w:t>Undersökningssamrådet får genomföras så att det också uppfyller kra</w:t>
        <w:softHyphen/>
        <w:t>ven på det avgränsningssamråd som ska göras inom ramen för en speci</w:t>
        <w:softHyphen/>
        <w:t>fik miljöbedömning.</w:t>
      </w:r>
    </w:p>
    <w:p>
      <w:pPr>
        <w:pStyle w:val="TextBodyIndent"/>
        <w:rPr/>
      </w:pPr>
      <w:r>
        <w:rPr/>
        <w:t>Regeringen kan med stöd av 8 kap. 7 § regeringsformen med</w:t>
        <w:softHyphen/>
        <w:t>dela när</w:t>
        <w:softHyphen/>
        <w:t>mare föreskrifter om undersökningen.</w:t>
      </w:r>
    </w:p>
    <w:p>
      <w:pPr>
        <w:pStyle w:val="TextBodyIndent"/>
        <w:ind w:hanging="0"/>
        <w:rPr/>
      </w:pPr>
      <w:r>
        <w:rPr/>
      </w:r>
    </w:p>
    <w:p>
      <w:pPr>
        <w:pStyle w:val="TextBodyIndent"/>
        <w:keepNext w:val="true"/>
        <w:ind w:hanging="0"/>
        <w:rPr/>
      </w:pPr>
      <w:r>
        <w:rPr>
          <w:b/>
        </w:rPr>
        <w:t>25 §</w:t>
      </w:r>
      <w:r>
        <w:rPr/>
        <w:t xml:space="preserve">    Den som avser att bedriva verksamheten eller vidta åtgärden ska </w:t>
      </w:r>
    </w:p>
    <w:p>
      <w:pPr>
        <w:pStyle w:val="TextBodyIndent"/>
        <w:rPr/>
      </w:pPr>
      <w:r>
        <w:rPr/>
        <w:t>1. lämna samrådsunderlaget till dem som deltar i undersöknings</w:t>
        <w:softHyphen/>
        <w:t>sam</w:t>
        <w:softHyphen/>
        <w:t>rådet i så god tid att synpunkter på underlaget och på frågan om be</w:t>
        <w:softHyphen/>
        <w:t>ty</w:t>
        <w:softHyphen/>
        <w:t>dande miljö</w:t>
        <w:softHyphen/>
        <w:t>påver</w:t>
        <w:softHyphen/>
        <w:t>kan kan tas till vara när länsstyrelsen prövar den frågan, och</w:t>
      </w:r>
    </w:p>
    <w:p>
      <w:pPr>
        <w:pStyle w:val="TextBodyIndent"/>
        <w:rPr/>
      </w:pPr>
      <w:r>
        <w:rPr/>
        <w:t>2. när samrådet är avslutat redogöra för hur samrådet gått till, vilka som bjudits in och vad som framkommit och lämna samråds</w:t>
        <w:softHyphen/>
        <w:t>re</w:t>
        <w:softHyphen/>
        <w:t>do</w:t>
        <w:softHyphen/>
        <w:t>görelsen till länsstyrelsen.</w:t>
      </w:r>
    </w:p>
    <w:p>
      <w:pPr>
        <w:pStyle w:val="Rubrik5utannumrering"/>
        <w:rPr/>
      </w:pPr>
      <w:r>
        <w:rPr/>
        <w:t>Beslut i frågan om miljöpåverkan</w:t>
      </w:r>
    </w:p>
    <w:p>
      <w:pPr>
        <w:pStyle w:val="TextBodyIndent"/>
        <w:ind w:hanging="0"/>
        <w:rPr/>
      </w:pPr>
      <w:r>
        <w:rPr>
          <w:b/>
        </w:rPr>
        <w:t>26 §</w:t>
      </w:r>
      <w:r>
        <w:rPr/>
        <w:t>    Länsstyrelsen ska efter undersökningen i ett särskilt beslut avgöra om verksamheten eller åtgärden kan antas medföra en betydande miljö</w:t>
        <w:softHyphen/>
        <w:t>på</w:t>
        <w:softHyphen/>
        <w:t xml:space="preserve">verkan. </w:t>
      </w:r>
    </w:p>
    <w:p>
      <w:pPr>
        <w:pStyle w:val="TextBodyIndent"/>
        <w:rPr/>
      </w:pPr>
      <w:r>
        <w:rPr/>
        <w:t>Beslutet ska redovisa de omstän</w:t>
        <w:softHyphen/>
        <w:t>digheter som talar för eller emot att verk</w:t>
        <w:softHyphen/>
        <w:t>samheten eller åtgärden kan an</w:t>
        <w:softHyphen/>
        <w:t>tas med</w:t>
        <w:softHyphen/>
        <w:t>föra en bety</w:t>
        <w:softHyphen/>
        <w:t>dan</w:t>
        <w:softHyphen/>
        <w:t>de miljö</w:t>
        <w:softHyphen/>
        <w:t>på</w:t>
        <w:softHyphen/>
        <w:t>verkan.</w:t>
      </w:r>
    </w:p>
    <w:p>
      <w:pPr>
        <w:pStyle w:val="TextBodyIndent"/>
        <w:rPr/>
      </w:pPr>
      <w:r>
        <w:rPr/>
        <w:t>I 47 § finns en bestämmelse om att en liten miljökons</w:t>
        <w:softHyphen/>
        <w:t>ekvens</w:t>
        <w:softHyphen/>
        <w:t>be</w:t>
        <w:softHyphen/>
        <w:t>skriv</w:t>
        <w:softHyphen/>
        <w:t>ning ska tas fram om länsstyrelsen beslutar att en betydande miljö</w:t>
        <w:softHyphen/>
        <w:t>på</w:t>
        <w:softHyphen/>
        <w:t>ver</w:t>
        <w:softHyphen/>
        <w:t xml:space="preserve">kan inte kan antas. </w:t>
      </w:r>
    </w:p>
    <w:p>
      <w:pPr>
        <w:pStyle w:val="TextBodyIndent"/>
        <w:rPr/>
      </w:pPr>
      <w:r>
        <w:rPr/>
      </w:r>
    </w:p>
    <w:p>
      <w:pPr>
        <w:pStyle w:val="TextBodyIndent"/>
        <w:ind w:hanging="0"/>
        <w:rPr/>
      </w:pPr>
      <w:r>
        <w:rPr>
          <w:b/>
        </w:rPr>
        <w:t>27 §</w:t>
      </w:r>
      <w:r>
        <w:rPr/>
        <w:t>    Länsstyrelsens beslut om huruvida verksamheten eller åtgärden kan antas medföra en betydande miljöpåverkan får inte överklagas sär</w:t>
        <w:softHyphen/>
        <w:t>skilt.</w:t>
      </w:r>
    </w:p>
    <w:p>
      <w:pPr>
        <w:pStyle w:val="Rubrik5utannumrering"/>
        <w:spacing w:before="360" w:after="120"/>
        <w:rPr/>
      </w:pPr>
      <w:r>
        <w:rPr/>
        <w:t>Att göra en specifik miljöbedömning</w:t>
      </w:r>
    </w:p>
    <w:p>
      <w:pPr>
        <w:pStyle w:val="TextBodyIndent"/>
        <w:keepNext w:val="true"/>
        <w:ind w:hanging="0"/>
        <w:rPr/>
      </w:pPr>
      <w:r>
        <w:rPr>
          <w:b/>
        </w:rPr>
        <w:t>28 §</w:t>
      </w:r>
      <w:r>
        <w:rPr/>
        <w:t>    Den specifika miljöbedöm</w:t>
        <w:softHyphen/>
        <w:t>ningen ska innebära att</w:t>
      </w:r>
    </w:p>
    <w:p>
      <w:pPr>
        <w:pStyle w:val="TextBodyIndent"/>
        <w:rPr/>
      </w:pPr>
      <w:r>
        <w:rPr/>
        <w:t xml:space="preserve">1. den som avser att bedriva verksamheten eller vidta åtgärden </w:t>
      </w:r>
    </w:p>
    <w:p>
      <w:pPr>
        <w:pStyle w:val="TextBodyIndent"/>
        <w:rPr/>
      </w:pPr>
      <w:r>
        <w:rPr/>
        <w:t>a) samrå</w:t>
        <w:softHyphen/>
        <w:t>der om hur en miljökonsekvens</w:t>
        <w:softHyphen/>
        <w:t>beskriv</w:t>
        <w:softHyphen/>
        <w:t>ning ska avgrän</w:t>
        <w:softHyphen/>
        <w:t>sas (avgräns</w:t>
        <w:softHyphen/>
        <w:t>nings</w:t>
        <w:softHyphen/>
        <w:t>samråd),</w:t>
      </w:r>
    </w:p>
    <w:p>
      <w:pPr>
        <w:pStyle w:val="TextBodyIndent"/>
        <w:rPr/>
      </w:pPr>
      <w:r>
        <w:rPr/>
        <w:t>b) tar fram en miljökonsekvensbeskriv</w:t>
        <w:softHyphen/>
        <w:t>ning, och</w:t>
      </w:r>
    </w:p>
    <w:p>
      <w:pPr>
        <w:pStyle w:val="TextBodyIndent"/>
        <w:rPr/>
      </w:pPr>
      <w:r>
        <w:rPr/>
        <w:t>c) ger in miljökonsekvensbeskrivningen till den som prövar till</w:t>
        <w:softHyphen/>
        <w:t>stånds</w:t>
        <w:softHyphen/>
        <w:t>frågan, och</w:t>
      </w:r>
    </w:p>
    <w:p>
      <w:pPr>
        <w:pStyle w:val="TextBodyIndent"/>
        <w:rPr/>
      </w:pPr>
      <w:r>
        <w:rPr/>
        <w:t xml:space="preserve">2. den som prövar tillståndsfrågan </w:t>
      </w:r>
    </w:p>
    <w:p>
      <w:pPr>
        <w:pStyle w:val="TextBodyIndent"/>
        <w:rPr/>
      </w:pPr>
      <w:r>
        <w:rPr/>
        <w:t>a) ger tillfälle till synpunkter på miljö</w:t>
        <w:softHyphen/>
        <w:t>kon</w:t>
        <w:softHyphen/>
        <w:t>sekvensbeskrivningen, och</w:t>
      </w:r>
    </w:p>
    <w:p>
      <w:pPr>
        <w:pStyle w:val="TextBodyIndent"/>
        <w:rPr/>
      </w:pPr>
      <w:r>
        <w:rPr/>
        <w:t>b) slutför miljöbedömningen.</w:t>
      </w:r>
    </w:p>
    <w:p>
      <w:pPr>
        <w:pStyle w:val="Rubrik5utannumrering"/>
        <w:spacing w:before="360" w:after="120"/>
        <w:rPr/>
      </w:pPr>
      <w:r>
        <w:rPr/>
        <w:t>Avgränsningssamrådet i den specifika miljöbedömningen</w:t>
      </w:r>
    </w:p>
    <w:p>
      <w:pPr>
        <w:pStyle w:val="TextBody"/>
        <w:rPr/>
      </w:pPr>
      <w:r>
        <w:rPr>
          <w:b/>
        </w:rPr>
        <w:t>29 §</w:t>
      </w:r>
      <w:r>
        <w:rPr/>
        <w:t>    Avgränsningssamrådet ska genomföras inför arbetet med miljö</w:t>
        <w:softHyphen/>
        <w:t>kon</w:t>
        <w:softHyphen/>
        <w:t>se</w:t>
        <w:softHyphen/>
        <w:t>kvens</w:t>
        <w:softHyphen/>
        <w:t>beskrivningen och innebära att</w:t>
      </w:r>
      <w:r>
        <w:rPr>
          <w:b/>
        </w:rPr>
        <w:t xml:space="preserve"> </w:t>
      </w:r>
      <w:r>
        <w:rPr/>
        <w:t>den som avser att bedriva verk</w:t>
        <w:softHyphen/>
        <w:t>samheten eller vidta åtgärden samråder om verk</w:t>
        <w:softHyphen/>
        <w:t>samhetens eller åt</w:t>
        <w:softHyphen/>
        <w:t>gär</w:t>
        <w:softHyphen/>
        <w:t>dens lokalisering, om</w:t>
        <w:softHyphen/>
        <w:t>fattning och ut</w:t>
        <w:softHyphen/>
        <w:t>form</w:t>
        <w:softHyphen/>
        <w:t>ning, de miljö</w:t>
        <w:softHyphen/>
        <w:t>effekter som verk</w:t>
        <w:softHyphen/>
        <w:t>samheten eller åtgär</w:t>
        <w:softHyphen/>
        <w:t>den kan antas medföra i sig eller till följd av yttre händelser samt om miljökonsekvensbesk</w:t>
        <w:softHyphen/>
        <w:t>riv</w:t>
        <w:softHyphen/>
        <w:t>ningens innehåll och utformning.</w:t>
      </w:r>
    </w:p>
    <w:p>
      <w:pPr>
        <w:pStyle w:val="TextBodyIndent"/>
        <w:rPr/>
      </w:pPr>
      <w:r>
        <w:rPr/>
        <w:t>Om samrådet avser en verksamhet eller åtgärd som omfattas av lagen (1999:381) om åtgärder för att förebygga och begränsa följ</w:t>
        <w:softHyphen/>
        <w:t>derna av all</w:t>
        <w:softHyphen/>
        <w:t>var</w:t>
        <w:softHyphen/>
        <w:t>liga kemikalieolyckor ska samrådet även avse hur all</w:t>
        <w:softHyphen/>
        <w:t>var</w:t>
        <w:softHyphen/>
        <w:t>liga kemika</w:t>
        <w:softHyphen/>
        <w:t>lie</w:t>
        <w:softHyphen/>
        <w:t>olyckor till följd av verksamheten eller åtgärden ska kunna förebyggas och begränsas.</w:t>
      </w:r>
    </w:p>
    <w:p>
      <w:pPr>
        <w:pStyle w:val="TextBodyIndent"/>
        <w:rPr/>
      </w:pPr>
      <w:r>
        <w:rPr/>
      </w:r>
    </w:p>
    <w:p>
      <w:pPr>
        <w:pStyle w:val="TextBodyIndent"/>
        <w:ind w:hanging="0"/>
        <w:rPr/>
      </w:pPr>
      <w:r>
        <w:rPr>
          <w:b/>
        </w:rPr>
        <w:t>30 §</w:t>
      </w:r>
      <w:r>
        <w:rPr/>
        <w:t>    Avgränsningssamrådet ska ske med länsstyrelsen, till</w:t>
        <w:softHyphen/>
        <w:t>syns</w:t>
        <w:softHyphen/>
        <w:t>myndig</w:t>
        <w:softHyphen/>
        <w:t>heten och de enskilda som kan antas bli särskilt berörda av verksamheten eller åtgärden samt med de övriga statliga myndig</w:t>
        <w:softHyphen/>
        <w:t>heter, de kom</w:t>
        <w:softHyphen/>
        <w:t>mu</w:t>
        <w:softHyphen/>
        <w:t>ner och den all</w:t>
        <w:softHyphen/>
        <w:t>mänhet som kan antas bli be</w:t>
        <w:softHyphen/>
        <w:t>rörda av verksamheten eller åtgär</w:t>
        <w:softHyphen/>
        <w:t>den.</w:t>
      </w:r>
    </w:p>
    <w:p>
      <w:pPr>
        <w:pStyle w:val="TextBodyIndent"/>
        <w:rPr/>
      </w:pPr>
      <w:r>
        <w:rPr/>
        <w:t>Den som avser att bedriva verksamheten eller vidta åtgärden ska se till att de som ingår i samråds</w:t>
        <w:softHyphen/>
        <w:t>kret</w:t>
        <w:softHyphen/>
        <w:t>sen enligt första stycket men som inte tidigare har fått ett sam</w:t>
        <w:softHyphen/>
        <w:t>råds</w:t>
        <w:softHyphen/>
        <w:t>underlag kan ta del av ett samrådsun</w:t>
        <w:softHyphen/>
        <w:t>der</w:t>
        <w:softHyphen/>
        <w:t xml:space="preserve">lag. </w:t>
      </w:r>
    </w:p>
    <w:p>
      <w:pPr>
        <w:pStyle w:val="TextBodyIndent"/>
        <w:rPr/>
      </w:pPr>
      <w:r>
        <w:rPr/>
        <w:t>Om ett undersökningssamråd enligt 24 § första stycket 2 inte har skett, ska samråds</w:t>
        <w:softHyphen/>
        <w:t>underlaget innehålla uppgift om det.</w:t>
      </w:r>
    </w:p>
    <w:p>
      <w:pPr>
        <w:pStyle w:val="TextBodyIndent"/>
        <w:ind w:hanging="0"/>
        <w:rPr/>
      </w:pPr>
      <w:r>
        <w:rPr/>
      </w:r>
    </w:p>
    <w:p>
      <w:pPr>
        <w:pStyle w:val="TextBodyIndent"/>
        <w:ind w:hanging="0"/>
        <w:rPr/>
      </w:pPr>
      <w:r>
        <w:rPr>
          <w:b/>
        </w:rPr>
        <w:t>31 §</w:t>
      </w:r>
      <w:r>
        <w:rPr/>
        <w:t>    Avgränsningssamrådet ska påbörjas och samrådsunderlaget läm</w:t>
        <w:softHyphen/>
        <w:t>nas i så god tid att det ger utrym</w:t>
        <w:softHyphen/>
        <w:t>me för ett meningsfullt samråd innan verksamhetsutövaren utformar miljö</w:t>
        <w:softHyphen/>
        <w:t>konsekvens</w:t>
        <w:softHyphen/>
        <w:t>beskriv</w:t>
        <w:softHyphen/>
        <w:t>ningen och den slutliga tillstånds</w:t>
        <w:softHyphen/>
        <w:t>ansökan.</w:t>
      </w:r>
    </w:p>
    <w:p>
      <w:pPr>
        <w:pStyle w:val="TextBodyIndent"/>
        <w:ind w:hanging="0"/>
        <w:rPr>
          <w:b/>
          <w:b/>
        </w:rPr>
      </w:pPr>
      <w:r>
        <w:rPr>
          <w:b/>
        </w:rPr>
      </w:r>
    </w:p>
    <w:p>
      <w:pPr>
        <w:pStyle w:val="TextBodyIndent"/>
        <w:ind w:hanging="0"/>
        <w:rPr/>
      </w:pPr>
      <w:r>
        <w:rPr>
          <w:b/>
        </w:rPr>
        <w:t>32 § </w:t>
      </w:r>
      <w:r>
        <w:rPr/>
        <w:t>   Länsstyrelsen ska under avgränsningssamrådet verka för att inne</w:t>
        <w:softHyphen/>
        <w:t>hållet i miljökonse</w:t>
        <w:softHyphen/>
        <w:t>kvensbeskrivningen får den omfattning och detal</w:t>
        <w:softHyphen/>
        <w:t>je</w:t>
        <w:softHyphen/>
        <w:t>rings</w:t>
        <w:softHyphen/>
        <w:t>grad som behövs för tillstånds</w:t>
        <w:softHyphen/>
        <w:t>prövningen.</w:t>
      </w:r>
    </w:p>
    <w:p>
      <w:pPr>
        <w:pStyle w:val="TextBodyIndent"/>
        <w:rPr/>
      </w:pPr>
      <w:r>
        <w:rPr/>
        <w:t>Om den som avser att bedriva verksamheten eller vidta åtgärden begär det, ska länsstyrelsen redovisa sin bedö</w:t>
        <w:softHyphen/>
        <w:t>mning i frågan. Länsstyrelsens redovisning är inte bind</w:t>
        <w:softHyphen/>
        <w:t>ande.</w:t>
      </w:r>
    </w:p>
    <w:p>
      <w:pPr>
        <w:pStyle w:val="Rubrik5utannumrering"/>
        <w:spacing w:before="360" w:after="120"/>
        <w:rPr/>
      </w:pPr>
      <w:r>
        <w:rPr/>
        <w:t>Samråd med andra länder i den specifika miljöbedömningen</w:t>
      </w:r>
    </w:p>
    <w:p>
      <w:pPr>
        <w:pStyle w:val="TextBodyIndent"/>
        <w:ind w:hanging="0"/>
        <w:rPr/>
      </w:pPr>
      <w:r>
        <w:rPr>
          <w:b/>
        </w:rPr>
        <w:t>33 §</w:t>
      </w:r>
      <w:r>
        <w:rPr/>
        <w:t>    Om verksamheten eller åtgärden kan antas medföra en bety</w:t>
        <w:softHyphen/>
        <w:t>d</w:t>
        <w:softHyphen/>
        <w:t>ande miljöpåverkan i ett annat land eller om ett land som kan kom</w:t>
        <w:softHyphen/>
        <w:t>ma att på</w:t>
        <w:softHyphen/>
        <w:t>ver</w:t>
        <w:softHyphen/>
        <w:t>kas betydligt av verksamheten eller åtgärden begär det, ska den myn</w:t>
        <w:softHyphen/>
        <w:t>dighet som regeringen bestämmer</w:t>
      </w:r>
    </w:p>
    <w:p>
      <w:pPr>
        <w:pStyle w:val="TextBodyIndent"/>
        <w:rPr/>
      </w:pPr>
      <w:r>
        <w:rPr/>
        <w:t>1. informera det andra landet om verksamheten eller åtgärden, dess möj</w:t>
        <w:softHyphen/>
        <w:t>liga gränsöverskridande konsekvenser och vilken typ av beslut som kan komma att fattas, och</w:t>
      </w:r>
    </w:p>
    <w:p>
      <w:pPr>
        <w:pStyle w:val="TextBodyIndent"/>
        <w:rPr/>
      </w:pPr>
      <w:r>
        <w:rPr/>
        <w:t>2. ge det andra landet skälig tid att yttra sig över om det vill delta i miljöbedömningen.</w:t>
      </w:r>
    </w:p>
    <w:p>
      <w:pPr>
        <w:pStyle w:val="TextBodyIndent"/>
        <w:rPr/>
      </w:pPr>
      <w:r>
        <w:rPr/>
        <w:t>Om det andra landet vill delta i miljöbedömningen, ska myn</w:t>
        <w:softHyphen/>
        <w:t>digheten ge det andra landet möjlighet att delta i ett samråds</w:t>
        <w:softHyphen/>
        <w:t>för</w:t>
        <w:softHyphen/>
        <w:t>farande om miljö</w:t>
        <w:softHyphen/>
        <w:t>kon</w:t>
        <w:softHyphen/>
        <w:t>sekvensbeskrivningen och den slutliga till</w:t>
        <w:softHyphen/>
        <w:t>stånds</w:t>
        <w:softHyphen/>
        <w:t>ansökan.</w:t>
      </w:r>
    </w:p>
    <w:p>
      <w:pPr>
        <w:pStyle w:val="TextBodyIndent"/>
        <w:ind w:hanging="0"/>
        <w:rPr/>
      </w:pPr>
      <w:r>
        <w:rPr/>
      </w:r>
    </w:p>
    <w:p>
      <w:pPr>
        <w:pStyle w:val="TextBodyIndent"/>
        <w:ind w:hanging="0"/>
        <w:rPr>
          <w:b/>
          <w:b/>
        </w:rPr>
      </w:pPr>
      <w:r>
        <w:rPr>
          <w:b/>
        </w:rPr>
        <w:t>34 § </w:t>
      </w:r>
      <w:r>
        <w:rPr/>
        <w:t>   Regeringen eller den myndighet som regeringen bestämmer får meddela ytterligare föreskrifter om samråd enligt 33 §.</w:t>
      </w:r>
    </w:p>
    <w:p>
      <w:pPr>
        <w:pStyle w:val="Rubrik5utannumrering"/>
        <w:spacing w:before="360" w:after="120"/>
        <w:rPr/>
      </w:pPr>
      <w:r>
        <w:rPr/>
        <w:t>Miljökonsekvensbeskrivningen i den specifika miljöbedömningen</w:t>
      </w:r>
    </w:p>
    <w:p>
      <w:pPr>
        <w:pStyle w:val="TextBodyIndent"/>
        <w:ind w:hanging="0"/>
        <w:rPr/>
      </w:pPr>
      <w:r>
        <w:rPr>
          <w:b/>
        </w:rPr>
        <w:t>35 §</w:t>
      </w:r>
      <w:r>
        <w:rPr/>
        <w:t>    Miljökonsekvensbeskrivningen ska innehålla</w:t>
      </w:r>
    </w:p>
    <w:p>
      <w:pPr>
        <w:pStyle w:val="TextBodyIndent"/>
        <w:rPr/>
      </w:pPr>
      <w:r>
        <w:rPr/>
        <w:t>1. uppgifter om verksamhetens eller åtgärdens lokalisering, ut</w:t>
        <w:softHyphen/>
        <w:t>form</w:t>
        <w:softHyphen/>
        <w:t>ning, omfattning och andra egenskaper som kan ha bety</w:t>
        <w:softHyphen/>
        <w:t>del</w:t>
        <w:softHyphen/>
        <w:t>se för miljö</w:t>
        <w:softHyphen/>
        <w:t>be</w:t>
        <w:softHyphen/>
        <w:t>döm</w:t>
        <w:softHyphen/>
        <w:t>ningen,</w:t>
      </w:r>
    </w:p>
    <w:p>
      <w:pPr>
        <w:pStyle w:val="TextBodyIndent"/>
        <w:rPr/>
      </w:pPr>
      <w:r>
        <w:rPr/>
        <w:t>2. uppgifter om alternativa lösningar för verksamheten eller åtgärden,</w:t>
      </w:r>
    </w:p>
    <w:p>
      <w:pPr>
        <w:pStyle w:val="TextBodyIndent"/>
        <w:rPr/>
      </w:pPr>
      <w:r>
        <w:rPr/>
        <w:t>3. uppgifter om rådande miljöförhållanden innan verksam</w:t>
        <w:softHyphen/>
        <w:t>heten på</w:t>
        <w:softHyphen/>
        <w:t>bör</w:t>
        <w:softHyphen/>
        <w:t>jas eller åtgärden vidtas och hur de förhållandena förväntas utveckla sig om verksamheten eller åtgärden inte påbörjas eller vidtas,</w:t>
      </w:r>
    </w:p>
    <w:p>
      <w:pPr>
        <w:pStyle w:val="TextBodyIndent"/>
        <w:rPr/>
      </w:pPr>
      <w:r>
        <w:rPr/>
        <w:t>4. en identifiering, beskrivning och bedömning av de miljö</w:t>
        <w:softHyphen/>
        <w:t>effekt</w:t>
        <w:softHyphen/>
        <w:t>er som verksamheten eller åtgärden kan antas medföra i sig eller till följd av yttre händelser,</w:t>
      </w:r>
    </w:p>
    <w:p>
      <w:pPr>
        <w:pStyle w:val="TextBodyIndent"/>
        <w:rPr/>
      </w:pPr>
      <w:r>
        <w:rPr/>
        <w:t>5. uppgifter om de åtgärder som planeras för att förebygga, hindra, mot</w:t>
        <w:softHyphen/>
        <w:t>verka eller avhjälpa de negativa mil</w:t>
        <w:softHyphen/>
        <w:t>jö</w:t>
        <w:softHyphen/>
        <w:t>effek</w:t>
        <w:softHyphen/>
        <w:t>terna,</w:t>
      </w:r>
    </w:p>
    <w:p>
      <w:pPr>
        <w:pStyle w:val="TextBodyIndent"/>
        <w:rPr/>
      </w:pPr>
      <w:r>
        <w:rPr/>
        <w:t>6. uppgifter om de åtgärder som planeras för att und</w:t>
        <w:softHyphen/>
        <w:t>vika att verksam</w:t>
        <w:softHyphen/>
        <w:t>heten eller åt</w:t>
        <w:softHyphen/>
        <w:t>gär</w:t>
        <w:softHyphen/>
        <w:t>den bidrar till att en miljö</w:t>
        <w:softHyphen/>
        <w:t>kva</w:t>
        <w:softHyphen/>
        <w:t>li</w:t>
        <w:softHyphen/>
        <w:t>tets</w:t>
        <w:softHyphen/>
        <w:t>norm enligt 5 kap. inte följs, om sådana uppgifter är relevanta med hänsyn till verksam</w:t>
        <w:softHyphen/>
        <w:t>het</w:t>
        <w:softHyphen/>
        <w:t>ens art och omfattning,</w:t>
      </w:r>
    </w:p>
    <w:p>
      <w:pPr>
        <w:pStyle w:val="TextBodyIndent"/>
        <w:rPr/>
      </w:pPr>
      <w:r>
        <w:rPr/>
        <w:t>7. en icke-teknisk sammanfattning av 1–6, och</w:t>
      </w:r>
    </w:p>
    <w:p>
      <w:pPr>
        <w:pStyle w:val="TextBodyIndent"/>
        <w:rPr/>
      </w:pPr>
      <w:r>
        <w:rPr/>
        <w:t>8. </w:t>
      </w:r>
      <w:r>
        <w:rPr>
          <w:lang w:eastAsia="sv-SE"/>
        </w:rPr>
        <w:t>en redogörelse för de samråd som har skett och vad som kom</w:t>
        <w:softHyphen/>
        <w:t>mit fram i samråden.</w:t>
      </w:r>
    </w:p>
    <w:p>
      <w:pPr>
        <w:pStyle w:val="TextBodyIndent"/>
        <w:rPr/>
      </w:pPr>
      <w:r>
        <w:rPr/>
      </w:r>
    </w:p>
    <w:p>
      <w:pPr>
        <w:pStyle w:val="TextBody"/>
        <w:rPr/>
      </w:pPr>
      <w:r>
        <w:rPr>
          <w:b/>
        </w:rPr>
        <w:t>36 §</w:t>
      </w:r>
      <w:r>
        <w:rPr/>
        <w:t>    Om verksamheten eller åtgärden kan antas påverka miljön i ett naturområde som är förtecknat enligt 7 kap. 27 § första stycket 1 eller 2, ska miljökonsekvensbeskrivningen inne</w:t>
        <w:softHyphen/>
        <w:t>hålla en be</w:t>
        <w:softHyphen/>
        <w:t>skriv</w:t>
        <w:softHyphen/>
        <w:t>ning av verksam</w:t>
        <w:softHyphen/>
        <w:t>hetens eller åtgärdens konse</w:t>
        <w:softHyphen/>
        <w:t>kvenser för syftet med att bevara om</w:t>
        <w:softHyphen/>
        <w:t>rådet, en redogörelse för de alternativ som har över</w:t>
        <w:softHyphen/>
        <w:t>vägts med en motivering till varför ett visst alternativ valts samt de uppgifter som i övrigt behövs för pröv</w:t>
        <w:softHyphen/>
        <w:t>ning</w:t>
        <w:softHyphen/>
        <w:t>en enligt 7 kap. 28 b och 29 §§.</w:t>
      </w:r>
    </w:p>
    <w:p>
      <w:pPr>
        <w:pStyle w:val="TextBodyIndent"/>
        <w:rPr/>
      </w:pPr>
      <w:r>
        <w:rPr/>
        <w:t>Om miljökonsekvensbeskrivningen har upprättats enbart för en pröv</w:t>
        <w:softHyphen/>
        <w:t>ning enligt 7 kap. 28 b och 29 §§, kan innehållet i miljökonse</w:t>
        <w:softHyphen/>
        <w:t>kvens</w:t>
        <w:softHyphen/>
        <w:t>be</w:t>
        <w:softHyphen/>
        <w:t>skriv</w:t>
        <w:softHyphen/>
        <w:t>ningen begränsas till de uppgifter som behövs för den prövningen.</w:t>
      </w:r>
    </w:p>
    <w:p>
      <w:pPr>
        <w:pStyle w:val="TextBodyIndent"/>
        <w:tabs>
          <w:tab w:val="left" w:pos="2268" w:leader="none"/>
          <w:tab w:val="left" w:pos="4032" w:leader="none"/>
        </w:tabs>
        <w:ind w:hanging="0"/>
        <w:rPr/>
      </w:pPr>
      <w:r>
        <w:rPr/>
      </w:r>
    </w:p>
    <w:p>
      <w:pPr>
        <w:pStyle w:val="TextBody"/>
        <w:rPr/>
      </w:pPr>
      <w:r>
        <w:rPr>
          <w:b/>
        </w:rPr>
        <w:t>37 §</w:t>
      </w:r>
      <w:r>
        <w:rPr/>
        <w:t>    De uppgifter som ska finnas med i miljökonsekvens</w:t>
        <w:softHyphen/>
        <w:t>beskriv</w:t>
        <w:softHyphen/>
        <w:t>ningen enligt 35 och 36 §§ ska ha den omfatt</w:t>
        <w:softHyphen/>
        <w:t>ning och detaljerings</w:t>
        <w:softHyphen/>
        <w:t xml:space="preserve">grad som </w:t>
      </w:r>
    </w:p>
    <w:p>
      <w:pPr>
        <w:pStyle w:val="TextBodyIndent"/>
        <w:rPr/>
      </w:pPr>
      <w:r>
        <w:rPr/>
        <w:t>1. är rimlig med hänsyn till rådande kunskaper och bedömnings</w:t>
        <w:softHyphen/>
        <w:t>meto</w:t>
        <w:softHyphen/>
        <w:t>der, och</w:t>
      </w:r>
    </w:p>
    <w:p>
      <w:pPr>
        <w:pStyle w:val="TextBodyIndent"/>
        <w:rPr/>
      </w:pPr>
      <w:r>
        <w:rPr/>
        <w:t>2. behövs för att en samlad bedömning ska kunna göras av de väsent</w:t>
        <w:softHyphen/>
        <w:t>liga miljö</w:t>
        <w:softHyphen/>
        <w:t>ef</w:t>
        <w:softHyphen/>
        <w:t>fek</w:t>
        <w:softHyphen/>
        <w:t>ter som verksamheten eller åtgärden kan antas medföra.</w:t>
      </w:r>
    </w:p>
    <w:p>
      <w:pPr>
        <w:pStyle w:val="TextBodyIndent"/>
        <w:rPr/>
      </w:pPr>
      <w:r>
        <w:rPr/>
      </w:r>
    </w:p>
    <w:p>
      <w:pPr>
        <w:pStyle w:val="TextBody"/>
        <w:keepNext w:val="true"/>
        <w:rPr/>
      </w:pPr>
      <w:r>
        <w:rPr>
          <w:b/>
        </w:rPr>
        <w:t>38 §</w:t>
      </w:r>
      <w:r>
        <w:rPr/>
        <w:t>    Regeringen får med</w:t>
        <w:softHyphen/>
        <w:t xml:space="preserve">dela </w:t>
      </w:r>
    </w:p>
    <w:p>
      <w:pPr>
        <w:pStyle w:val="TextBodyIndent"/>
        <w:keepNext w:val="true"/>
        <w:rPr/>
      </w:pPr>
      <w:r>
        <w:rPr/>
        <w:t>1. ytterligare föreskrifter om vad miljö</w:t>
        <w:softHyphen/>
        <w:t>kon</w:t>
        <w:softHyphen/>
        <w:t>se</w:t>
        <w:softHyphen/>
        <w:t>kvens</w:t>
        <w:softHyphen/>
        <w:t>be</w:t>
        <w:softHyphen/>
        <w:t>skriv</w:t>
        <w:softHyphen/>
        <w:t>ningen ska inne</w:t>
        <w:softHyphen/>
        <w:t>hålla, och</w:t>
      </w:r>
    </w:p>
    <w:p>
      <w:pPr>
        <w:pStyle w:val="TextBodyIndent"/>
        <w:rPr/>
      </w:pPr>
      <w:r>
        <w:rPr/>
        <w:t>2. föreskrifter om hur miljökonse</w:t>
        <w:softHyphen/>
        <w:t>kvens</w:t>
        <w:softHyphen/>
        <w:t>be</w:t>
        <w:softHyphen/>
        <w:t>skriv</w:t>
        <w:softHyphen/>
        <w:t>ningen ska tas fram.</w:t>
      </w:r>
    </w:p>
    <w:p>
      <w:pPr>
        <w:pStyle w:val="Rubrik5utannumrering"/>
        <w:spacing w:before="360" w:after="120"/>
        <w:rPr/>
      </w:pPr>
      <w:r>
        <w:rPr/>
        <w:t>Miljöbedömningen hos den som prövar tillståndsfrågan</w:t>
      </w:r>
    </w:p>
    <w:p>
      <w:pPr>
        <w:pStyle w:val="TextBody"/>
        <w:rPr/>
      </w:pPr>
      <w:r>
        <w:rPr>
          <w:b/>
        </w:rPr>
        <w:t>39 §</w:t>
      </w:r>
      <w:r>
        <w:rPr/>
        <w:t>    Den som prövar tillståndsfrågan ska, om miljökonsekvens</w:t>
        <w:softHyphen/>
        <w:t>beskriv</w:t>
        <w:softHyphen/>
        <w:t>ningen kan läggas till grund för den fortsatta miljöbedöm</w:t>
        <w:softHyphen/>
        <w:t>ningen, kungöra att miljö</w:t>
        <w:softHyphen/>
        <w:t>konse</w:t>
        <w:softHyphen/>
        <w:t>kvensbeskriv</w:t>
        <w:softHyphen/>
        <w:t>ningen finns, göra den tillgänglig för allmän</w:t>
        <w:softHyphen/>
        <w:t>heten och ge allmän</w:t>
        <w:softHyphen/>
        <w:t>heten skälig tid och minst 30 dagar att yttra sig.</w:t>
      </w:r>
    </w:p>
    <w:p>
      <w:pPr>
        <w:pStyle w:val="TextBodyIndent"/>
        <w:rPr/>
      </w:pPr>
      <w:r>
        <w:rPr/>
        <w:t>Om tillståndsfrågan enbart avser en prövning enligt 7 kap. 28 b eller 29 § ska första stycket tillämpas endast i den utsträckning som behövs för prövningen eller som är lämplig för att ge allmän</w:t>
        <w:softHyphen/>
        <w:t>he</w:t>
        <w:softHyphen/>
        <w:t>ten information.</w:t>
      </w:r>
    </w:p>
    <w:p>
      <w:pPr>
        <w:pStyle w:val="TextBodyIndent"/>
        <w:ind w:hanging="0"/>
        <w:rPr/>
      </w:pPr>
      <w:r>
        <w:rPr/>
      </w:r>
    </w:p>
    <w:p>
      <w:pPr>
        <w:pStyle w:val="TextBody"/>
        <w:keepNext w:val="true"/>
        <w:rPr/>
      </w:pPr>
      <w:r>
        <w:rPr>
          <w:b/>
        </w:rPr>
        <w:t>40 §</w:t>
      </w:r>
      <w:r>
        <w:rPr/>
        <w:t>    Kungörelsen ska innehålla upplysningar om</w:t>
      </w:r>
    </w:p>
    <w:p>
      <w:pPr>
        <w:pStyle w:val="TextBodyIndent"/>
        <w:rPr/>
      </w:pPr>
      <w:r>
        <w:rPr/>
        <w:t>1. att verksamheten eller åtgärden omfattas av kraven på specifik mil</w:t>
        <w:softHyphen/>
        <w:t>jö</w:t>
        <w:softHyphen/>
        <w:t>bedömning enligt detta kapitel,</w:t>
      </w:r>
    </w:p>
    <w:p>
      <w:pPr>
        <w:pStyle w:val="TextBodyIndent"/>
        <w:rPr/>
      </w:pPr>
      <w:r>
        <w:rPr/>
        <w:t>2. vem som prövar tillståndsfrågan,</w:t>
      </w:r>
    </w:p>
    <w:p>
      <w:pPr>
        <w:pStyle w:val="TextBodyIndent"/>
        <w:rPr/>
      </w:pPr>
      <w:r>
        <w:rPr/>
        <w:t>3. var miljökonsekvensbeskrivningen och andra handlingar i målet eller ärendet finns tillgängliga,</w:t>
      </w:r>
    </w:p>
    <w:p>
      <w:pPr>
        <w:pStyle w:val="TextBodyIndent"/>
        <w:rPr/>
      </w:pPr>
      <w:r>
        <w:rPr/>
        <w:t>4. till vem och inom vilken tid synpunkter kan lämnas, och</w:t>
      </w:r>
    </w:p>
    <w:p>
      <w:pPr>
        <w:pStyle w:val="TextBodyIndent"/>
        <w:rPr/>
      </w:pPr>
      <w:r>
        <w:rPr/>
        <w:t>5. hur ny information i målet eller ärendet kommer att kungöras eller hållas tillgänglig.</w:t>
      </w:r>
    </w:p>
    <w:p>
      <w:pPr>
        <w:pStyle w:val="TextBodyIndent"/>
        <w:rPr/>
      </w:pPr>
      <w:r>
        <w:rPr/>
        <w:t>Om samråd med ett annat land ska ske enligt detta kapitel, ska kun</w:t>
        <w:softHyphen/>
        <w:t>gö</w:t>
        <w:softHyphen/>
        <w:t>rel</w:t>
        <w:softHyphen/>
        <w:t>sen innehålla en upplysning om detta.</w:t>
      </w:r>
    </w:p>
    <w:p>
      <w:pPr>
        <w:pStyle w:val="TextBodyIndent"/>
        <w:ind w:hanging="0"/>
        <w:rPr/>
      </w:pPr>
      <w:r>
        <w:rPr/>
      </w:r>
    </w:p>
    <w:p>
      <w:pPr>
        <w:pStyle w:val="TextBody"/>
        <w:keepNext w:val="true"/>
        <w:rPr/>
      </w:pPr>
      <w:r>
        <w:rPr>
          <w:b/>
        </w:rPr>
        <w:t>41 §</w:t>
      </w:r>
      <w:r>
        <w:rPr/>
        <w:t>    Kungörelsen om miljö</w:t>
        <w:softHyphen/>
        <w:t>konsekvens</w:t>
        <w:softHyphen/>
        <w:t>be</w:t>
        <w:softHyphen/>
        <w:t>skrivningen ska göras</w:t>
      </w:r>
    </w:p>
    <w:p>
      <w:pPr>
        <w:pStyle w:val="TextBodyIndent"/>
        <w:rPr/>
      </w:pPr>
      <w:r>
        <w:rPr/>
        <w:t>1. på en lämplig webbplats,</w:t>
      </w:r>
    </w:p>
    <w:p>
      <w:pPr>
        <w:pStyle w:val="TextBodyIndent"/>
        <w:rPr/>
      </w:pPr>
      <w:r>
        <w:rPr/>
        <w:t>2. i en ortstidning eller på den plats som är särskilt föreskriven, och</w:t>
      </w:r>
    </w:p>
    <w:p>
      <w:pPr>
        <w:pStyle w:val="TextBodyIndent"/>
        <w:rPr/>
      </w:pPr>
      <w:r>
        <w:rPr/>
        <w:t>3. tillsammans med kungörelsen om ansökan, om ansökan ska kun</w:t>
        <w:softHyphen/>
        <w:t>göras.</w:t>
      </w:r>
    </w:p>
    <w:p>
      <w:pPr>
        <w:pStyle w:val="TextBodyIndent"/>
        <w:ind w:hanging="0"/>
        <w:rPr/>
      </w:pPr>
      <w:r>
        <w:rPr/>
      </w:r>
    </w:p>
    <w:p>
      <w:pPr>
        <w:pStyle w:val="TextBodyIndent"/>
        <w:ind w:hanging="0"/>
        <w:rPr/>
      </w:pPr>
      <w:r>
        <w:rPr>
          <w:b/>
        </w:rPr>
        <w:t>42 §</w:t>
      </w:r>
      <w:r>
        <w:rPr/>
        <w:t>    Den som prövar tillstånds</w:t>
        <w:softHyphen/>
        <w:t>frågan ska i ett särskilt beslut eller i sam</w:t>
        <w:softHyphen/>
        <w:t>band med att tillståndsfrågan avgörs ta ställning till om miljö</w:t>
        <w:softHyphen/>
        <w:t>kon</w:t>
        <w:softHyphen/>
        <w:t>sekvensbeskriv</w:t>
        <w:softHyphen/>
        <w:t>ningen uppfyller kraven i detta ka</w:t>
        <w:softHyphen/>
        <w:t>pi</w:t>
        <w:softHyphen/>
        <w:t>tel så att den specifika miljöbedömningen kan slutföras. Ett så</w:t>
        <w:softHyphen/>
        <w:t>dant ställningstagande får inte överklagas särskilt.</w:t>
      </w:r>
    </w:p>
    <w:p>
      <w:pPr>
        <w:pStyle w:val="TextBodyIndent"/>
        <w:ind w:hanging="0"/>
        <w:rPr/>
      </w:pPr>
      <w:r>
        <w:rPr/>
      </w:r>
    </w:p>
    <w:p>
      <w:pPr>
        <w:pStyle w:val="TextBodyIndent"/>
        <w:ind w:hanging="0"/>
        <w:rPr/>
      </w:pPr>
      <w:r>
        <w:rPr>
          <w:b/>
        </w:rPr>
        <w:t>43 §</w:t>
      </w:r>
      <w:r>
        <w:rPr/>
        <w:t>    Den som prövar tillståndsfrågan ska, när tillståndsfrågan avgörs, slutföra miljöbedöm</w:t>
        <w:softHyphen/>
        <w:t>ningen genom att med hänsyn till inne</w:t>
        <w:softHyphen/>
        <w:t>hål</w:t>
        <w:softHyphen/>
        <w:t>let i miljö</w:t>
        <w:softHyphen/>
        <w:t>konse</w:t>
        <w:softHyphen/>
        <w:t>kvens</w:t>
        <w:softHyphen/>
        <w:t>be</w:t>
        <w:softHyphen/>
        <w:t>skriv</w:t>
        <w:softHyphen/>
        <w:t>ningen och det som kommit fram under hand</w:t>
        <w:softHyphen/>
        <w:t>lägg</w:t>
        <w:softHyphen/>
        <w:t>ningen av målet eller ärendet identifiera, beskriva och göra en slutlig och sam</w:t>
        <w:softHyphen/>
        <w:t>lad bedömning av miljöeffekterna.</w:t>
      </w:r>
    </w:p>
    <w:p>
      <w:pPr>
        <w:pStyle w:val="Rubrik5utannumrering"/>
        <w:spacing w:before="360" w:after="120"/>
        <w:rPr/>
      </w:pPr>
      <w:r>
        <w:rPr/>
        <w:t>Information om avgörandet i tillståndsfrågan</w:t>
      </w:r>
    </w:p>
    <w:p>
      <w:pPr>
        <w:pStyle w:val="TextBodyIndent"/>
        <w:ind w:hanging="0"/>
        <w:rPr/>
      </w:pPr>
      <w:r>
        <w:rPr>
          <w:b/>
        </w:rPr>
        <w:t>44 §</w:t>
      </w:r>
      <w:r>
        <w:rPr/>
        <w:t>    Den som prövar en tillståndsfråga som kräver en specifik miljö</w:t>
        <w:softHyphen/>
        <w:t>bedömning ska när frågan är avgjord snarast kungöra detta. Av kun</w:t>
        <w:softHyphen/>
        <w:t>gö</w:t>
        <w:softHyphen/>
        <w:t>rel</w:t>
        <w:softHyphen/>
        <w:t>sen ska det framgå hur allmänheten kan få tillgång till innehållet i avgö</w:t>
        <w:softHyphen/>
        <w:t>randet.</w:t>
      </w:r>
    </w:p>
    <w:p>
      <w:pPr>
        <w:pStyle w:val="TextBodyIndent"/>
        <w:rPr/>
      </w:pPr>
      <w:r>
        <w:rPr/>
        <w:t>Om avgörandet enbart avser en prövning enligt 7 kap. 28 b eller 29 §, behöver det dock kungöras endast om det är lämpligt för att ge allmän</w:t>
        <w:softHyphen/>
        <w:t>heten information.</w:t>
      </w:r>
    </w:p>
    <w:p>
      <w:pPr>
        <w:pStyle w:val="TextBodyIndent"/>
        <w:ind w:hanging="0"/>
        <w:rPr/>
      </w:pPr>
      <w:r>
        <w:rPr/>
      </w:r>
    </w:p>
    <w:p>
      <w:pPr>
        <w:pStyle w:val="TextBodyIndent"/>
        <w:ind w:hanging="0"/>
        <w:rPr/>
      </w:pPr>
      <w:r>
        <w:rPr>
          <w:b/>
        </w:rPr>
        <w:t>45 § </w:t>
      </w:r>
      <w:r>
        <w:rPr/>
        <w:t>   Om samråd har skett med ett annat land enligt 33 §, ska den myn</w:t>
        <w:softHyphen/>
        <w:t>dighet som regeringen bestämmer se till att den information som avses i 44 § lämnas till den ansvariga myndigheten i det andra landet.</w:t>
      </w:r>
    </w:p>
    <w:p>
      <w:pPr>
        <w:pStyle w:val="Rubrik4utannumrering"/>
        <w:rPr/>
      </w:pPr>
      <w:r>
        <w:rPr/>
        <w:t>Samordning</w:t>
      </w:r>
    </w:p>
    <w:p>
      <w:pPr>
        <w:pStyle w:val="TextBody"/>
        <w:rPr/>
      </w:pPr>
      <w:r>
        <w:rPr>
          <w:b/>
        </w:rPr>
        <w:t>46 §</w:t>
      </w:r>
      <w:r>
        <w:rPr/>
        <w:t>    Den som gör en strategisk eller specifik miljöbedömning ska strä</w:t>
        <w:softHyphen/>
        <w:t>va efter att samordna arbetet med andra miljöbedömningar som görs en</w:t>
        <w:softHyphen/>
        <w:t>ligt detta kapitel eller med liknande arbete som görs enligt andra för</w:t>
        <w:softHyphen/>
        <w:t>fatt</w:t>
        <w:softHyphen/>
        <w:t>ningar.</w:t>
      </w:r>
    </w:p>
    <w:p>
      <w:pPr>
        <w:pStyle w:val="Rubrik4utannumrering"/>
        <w:rPr/>
      </w:pPr>
      <w:r>
        <w:rPr/>
        <w:t>Liten miljökonsekvensbeskrivning när en specifik miljöbedömning inte ska göras</w:t>
      </w:r>
    </w:p>
    <w:p>
      <w:pPr>
        <w:pStyle w:val="TextBodyIndent"/>
        <w:ind w:hanging="0"/>
        <w:rPr/>
      </w:pPr>
      <w:r>
        <w:rPr>
          <w:b/>
        </w:rPr>
        <w:t>47 §</w:t>
      </w:r>
      <w:r>
        <w:rPr/>
        <w:t>    Om länsstyrelsen enligt 26 § beslutar att en betydande miljö</w:t>
        <w:softHyphen/>
        <w:t>på</w:t>
        <w:softHyphen/>
        <w:t>verkan inte kan antas, ska den som avser att bedriva verksamheten eller vidta åtgärden i en liten miljökonsekvens</w:t>
        <w:softHyphen/>
        <w:t>beskriv</w:t>
        <w:softHyphen/>
        <w:t>ning lämna de upplys</w:t>
        <w:softHyphen/>
        <w:t>ningar som behövs för en bedömning av de väsentliga miljö</w:t>
        <w:softHyphen/>
        <w:t>effekter som verksamheten eller åtgärden kan förväntas ge. Be</w:t>
        <w:softHyphen/>
        <w:t>skriv</w:t>
        <w:softHyphen/>
        <w:t>ningen ska inne</w:t>
        <w:softHyphen/>
        <w:t>hålla den sam</w:t>
        <w:softHyphen/>
        <w:t>råds</w:t>
        <w:softHyphen/>
        <w:t>redogö</w:t>
        <w:softHyphen/>
        <w:t>relse som har tagits fram enligt 25 § 2.</w:t>
      </w:r>
    </w:p>
    <w:p>
      <w:pPr>
        <w:pStyle w:val="TextBodyIndent"/>
        <w:rPr/>
      </w:pPr>
      <w:r>
        <w:rPr/>
        <w:t>För verksamheter eller åtgärder som kan antas påverka miljön i ett na</w:t>
        <w:softHyphen/>
        <w:t>tur</w:t>
        <w:softHyphen/>
        <w:t>område som har förtecknats enligt 7 kap. 27 § första stycket 1 eller 2 ska beskrivningen innehålla de uppgifter som behövs för prövningen en</w:t>
        <w:softHyphen/>
        <w:t>ligt 7 kap. 28 b och 29 §§.</w:t>
      </w:r>
    </w:p>
    <w:p>
      <w:pPr>
        <w:pStyle w:val="Rubrik3utannumrering"/>
        <w:jc w:val="center"/>
        <w:rPr/>
      </w:pPr>
      <w:r>
        <w:rPr/>
        <w:t>15 kap.</w:t>
      </w:r>
    </w:p>
    <w:p>
      <w:pPr>
        <w:pStyle w:val="TextBody"/>
        <w:keepNext w:val="true"/>
        <w:spacing w:before="0" w:after="120"/>
        <w:jc w:val="center"/>
        <w:rPr/>
      </w:pPr>
      <w:r>
        <w:rPr/>
        <w:t>44 §</w:t>
      </w:r>
      <w:r>
        <w:rPr>
          <w:rStyle w:val="FootnoteAnchor"/>
        </w:rPr>
        <w:footnoteReference w:id="5"/>
      </w:r>
    </w:p>
    <w:p>
      <w:pPr>
        <w:pStyle w:val="TextBodyIndent"/>
        <w:ind w:hanging="0"/>
        <w:rPr/>
      </w:pPr>
      <w:r>
        <w:rPr/>
        <w:t>Bestämmelserna i 42 och 43 §§ gäller även förslag till ändringar i en ren</w:t>
        <w:softHyphen/>
        <w:t>håll</w:t>
        <w:softHyphen/>
        <w:t>ningsord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spacing w:val="-4"/>
              </w:rPr>
              <w:t>En kommun behöver inte stäl</w:t>
              <w:softHyphen/>
              <w:t xml:space="preserve">la </w:t>
            </w:r>
            <w:r>
              <w:rPr/>
              <w:t>ut ett förslag till ändring i</w:t>
            </w:r>
            <w:r>
              <w:rPr>
                <w:i/>
              </w:rPr>
              <w:t xml:space="preserve"> </w:t>
            </w:r>
            <w:r>
              <w:rPr/>
              <w:t>ren</w:t>
              <w:softHyphen/>
            </w:r>
            <w:r>
              <w:rPr>
                <w:spacing w:val="-2"/>
              </w:rPr>
              <w:t>håll</w:t>
              <w:softHyphen/>
              <w:t>nings</w:t>
              <w:softHyphen/>
              <w:t>ordningen</w:t>
            </w:r>
            <w:r>
              <w:rPr>
                <w:i/>
                <w:spacing w:val="-2"/>
              </w:rPr>
              <w:t>, om ändringen</w:t>
            </w:r>
            <w:r>
              <w:rPr/>
              <w:t xml:space="preserve"> be</w:t>
              <w:softHyphen/>
              <w:t>rör endast ett fåtal fastighets</w:t>
              <w:softHyphen/>
              <w:t>inne</w:t>
              <w:softHyphen/>
              <w:t>hav</w:t>
              <w:softHyphen/>
              <w:t>are eller annars är liten.</w:t>
            </w:r>
          </w:p>
        </w:tc>
        <w:tc>
          <w:tcPr>
            <w:tcW w:w="2950" w:type="dxa"/>
            <w:tcBorders/>
            <w:shd w:color="auto" w:fill="auto" w:val="clear"/>
          </w:tcPr>
          <w:p>
            <w:pPr>
              <w:pStyle w:val="TextBodyIndent"/>
              <w:widowControl w:val="false"/>
              <w:rPr>
                <w:spacing w:val="-2"/>
              </w:rPr>
            </w:pPr>
            <w:r>
              <w:rPr/>
              <w:t xml:space="preserve">En kommun behöver inte ställa ut ett förslag till </w:t>
            </w:r>
            <w:r>
              <w:rPr>
                <w:i/>
              </w:rPr>
              <w:t xml:space="preserve">en </w:t>
            </w:r>
            <w:r>
              <w:rPr/>
              <w:t>ändring i ren</w:t>
              <w:softHyphen/>
              <w:t>håll</w:t>
              <w:softHyphen/>
              <w:t>ningsordningen</w:t>
            </w:r>
            <w:r>
              <w:rPr>
                <w:i/>
              </w:rPr>
              <w:t xml:space="preserve"> </w:t>
            </w:r>
            <w:r>
              <w:rPr>
                <w:i/>
                <w:spacing w:val="-2"/>
              </w:rPr>
              <w:t>som endast</w:t>
            </w:r>
          </w:p>
          <w:p>
            <w:pPr>
              <w:pStyle w:val="TextBodyIndent"/>
              <w:widowControl w:val="false"/>
              <w:rPr>
                <w:i/>
                <w:i/>
                <w:spacing w:val="-2"/>
              </w:rPr>
            </w:pPr>
            <w:r>
              <w:rPr>
                <w:i/>
                <w:spacing w:val="-2"/>
              </w:rPr>
              <w:t>1. gäller föreskrifter som kommu</w:t>
              <w:softHyphen/>
              <w:t>nen får meddela med stöd av detta kapitel, och</w:t>
            </w:r>
          </w:p>
        </w:tc>
      </w:tr>
      <w:tr>
        <w:trPr>
          <w:cantSplit w:val="true"/>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pPr>
            <w:r>
              <w:rPr>
                <w:i/>
                <w:spacing w:val="-2"/>
              </w:rPr>
              <w:t>2. </w:t>
            </w:r>
            <w:r>
              <w:rPr/>
              <w:t>be</w:t>
              <w:softHyphen/>
              <w:t>rör ett fåtal fastig</w:t>
              <w:softHyphen/>
              <w:t>hets</w:t>
              <w:softHyphen/>
              <w:t>inne</w:t>
              <w:softHyphen/>
              <w:t>havare eller an</w:t>
              <w:softHyphen/>
              <w:t>nars är liten.</w:t>
            </w:r>
          </w:p>
        </w:tc>
      </w:tr>
    </w:tbl>
    <w:p>
      <w:pPr>
        <w:pStyle w:val="Rubrik3utannumrering"/>
        <w:jc w:val="center"/>
        <w:rPr/>
      </w:pPr>
      <w:r>
        <w:rPr/>
        <w:t>16 kap.</w:t>
      </w:r>
    </w:p>
    <w:p>
      <w:pPr>
        <w:pStyle w:val="TextBody"/>
        <w:keepNext w:val="true"/>
        <w:spacing w:before="0" w:after="12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prövningen enligt denna balk </w:t>
            </w:r>
            <w:r>
              <w:rPr>
                <w:i/>
              </w:rPr>
              <w:t>skall</w:t>
            </w:r>
            <w:r>
              <w:rPr/>
              <w:t xml:space="preserve"> hänsyn tas till andra verk</w:t>
              <w:softHyphen/>
              <w:t>sam</w:t>
              <w:softHyphen/>
              <w:t>heter eller särskilda an</w:t>
              <w:softHyphen/>
              <w:t xml:space="preserve">läggningar som kan </w:t>
            </w:r>
            <w:r>
              <w:rPr>
                <w:i/>
              </w:rPr>
              <w:t>antas bli be</w:t>
              <w:softHyphen/>
              <w:t>hövliga</w:t>
            </w:r>
            <w:r>
              <w:rPr/>
              <w:t xml:space="preserve"> för att verksamheten </w:t>
            </w:r>
            <w:r>
              <w:rPr>
                <w:i/>
              </w:rPr>
              <w:t xml:space="preserve">skall </w:t>
            </w:r>
            <w:r>
              <w:rPr/>
              <w:t xml:space="preserve">kunna </w:t>
            </w:r>
            <w:r>
              <w:rPr>
                <w:i/>
              </w:rPr>
              <w:t>utnyttjas</w:t>
            </w:r>
            <w:r>
              <w:rPr/>
              <w:t xml:space="preserve"> på ett ända</w:t>
              <w:softHyphen/>
              <w:t>målsenligt sätt.</w:t>
            </w:r>
          </w:p>
        </w:tc>
        <w:tc>
          <w:tcPr>
            <w:tcW w:w="2950" w:type="dxa"/>
            <w:tcBorders/>
            <w:shd w:color="auto" w:fill="auto" w:val="clear"/>
          </w:tcPr>
          <w:p>
            <w:pPr>
              <w:pStyle w:val="TextBody"/>
              <w:widowControl w:val="false"/>
              <w:rPr/>
            </w:pPr>
            <w:r>
              <w:rPr/>
              <w:t xml:space="preserve">Vid prövningen enligt denna balk </w:t>
            </w:r>
            <w:r>
              <w:rPr>
                <w:i/>
              </w:rPr>
              <w:t>ska</w:t>
            </w:r>
            <w:r>
              <w:rPr/>
              <w:t xml:space="preserve"> hänsyn tas till andra verk</w:t>
              <w:softHyphen/>
              <w:t>sam</w:t>
              <w:softHyphen/>
              <w:t>heter eller särskilda an</w:t>
              <w:softHyphen/>
              <w:t xml:space="preserve">läggningar som kan </w:t>
            </w:r>
            <w:r>
              <w:rPr>
                <w:i/>
              </w:rPr>
              <w:t>kom</w:t>
              <w:softHyphen/>
              <w:t>ma att be</w:t>
              <w:softHyphen/>
              <w:t>hövas</w:t>
            </w:r>
            <w:r>
              <w:rPr/>
              <w:t xml:space="preserve"> för att verksam</w:t>
              <w:softHyphen/>
              <w:t xml:space="preserve">heten </w:t>
            </w:r>
            <w:r>
              <w:rPr>
                <w:i/>
              </w:rPr>
              <w:t>ska</w:t>
            </w:r>
            <w:r>
              <w:rPr/>
              <w:t xml:space="preserve"> kunna </w:t>
            </w:r>
            <w:r>
              <w:rPr>
                <w:i/>
              </w:rPr>
              <w:t>komma till stånd eller bedrivas</w:t>
            </w:r>
            <w:r>
              <w:rPr/>
              <w:t xml:space="preserve"> på ett än</w:t>
              <w:softHyphen/>
              <w:t>da</w:t>
              <w:softHyphen/>
              <w:t>målsenligt sätt.</w:t>
            </w:r>
          </w:p>
        </w:tc>
      </w:tr>
    </w:tbl>
    <w:p>
      <w:pPr>
        <w:pStyle w:val="Rubrik3utannumrering"/>
        <w:jc w:val="center"/>
        <w:rPr/>
      </w:pPr>
      <w:r>
        <w:rPr/>
        <w:t>17 kap.</w:t>
      </w:r>
    </w:p>
    <w:p>
      <w:pPr>
        <w:pStyle w:val="TextBody"/>
        <w:keepNext w:val="true"/>
        <w:spacing w:before="0" w:after="120"/>
        <w:jc w:val="center"/>
        <w:rPr/>
      </w:pPr>
      <w:r>
        <w:rPr/>
        <w:t>3 §</w:t>
      </w:r>
      <w:r>
        <w:rPr>
          <w:rStyle w:val="FootnoteAnchor"/>
        </w:rPr>
        <w:footnoteReference w:id="6"/>
      </w:r>
    </w:p>
    <w:p>
      <w:pPr>
        <w:pStyle w:val="TextBodyIndent"/>
        <w:ind w:hanging="0"/>
        <w:rPr/>
      </w:pPr>
      <w:r>
        <w:rPr/>
        <w:t>Regeringen får för ett visst fall förbehålla sig att pröva tillåtligheten av en verksamhet som inte omfattas av kravet på prövning enligt 1 §,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spacing w:val="-2"/>
              </w:rPr>
              <w:t>verksamheten i betraktan</w:t>
              <w:softHyphen/>
              <w:t>de</w:t>
            </w:r>
            <w:r>
              <w:rPr/>
              <w:t xml:space="preserve"> av de intressen som denna balk enligt 1 kap. 1 § </w:t>
            </w:r>
            <w:r>
              <w:rPr>
                <w:i/>
              </w:rPr>
              <w:t>skall</w:t>
            </w:r>
            <w:r>
              <w:rPr/>
              <w:t xml:space="preserve"> främja kan antas få betydande omfattning eller bli av ingripande slag,</w:t>
            </w:r>
          </w:p>
        </w:tc>
        <w:tc>
          <w:tcPr>
            <w:tcW w:w="2950" w:type="dxa"/>
            <w:tcBorders/>
            <w:shd w:color="auto" w:fill="auto" w:val="clear"/>
          </w:tcPr>
          <w:p>
            <w:pPr>
              <w:pStyle w:val="TextBodyIndent"/>
              <w:widowControl w:val="false"/>
              <w:rPr/>
            </w:pPr>
            <w:r>
              <w:rPr/>
              <w:t>1. </w:t>
            </w:r>
            <w:r>
              <w:rPr>
                <w:spacing w:val="-2"/>
              </w:rPr>
              <w:t>verksamheten i betraktan</w:t>
              <w:softHyphen/>
              <w:t>de</w:t>
            </w:r>
            <w:r>
              <w:rPr/>
              <w:t xml:space="preserve"> av de intressen som denna balk enligt 1 kap. 1 § </w:t>
            </w:r>
            <w:r>
              <w:rPr>
                <w:i/>
              </w:rPr>
              <w:t>ska</w:t>
            </w:r>
            <w:r>
              <w:rPr/>
              <w:t xml:space="preserve"> främja kan antas få betydande omfattning eller bli av ingripande slag,</w:t>
            </w:r>
          </w:p>
        </w:tc>
      </w:tr>
      <w:tr>
        <w:trPr>
          <w:cantSplit w:val="true"/>
        </w:trPr>
        <w:tc>
          <w:tcPr>
            <w:tcW w:w="2950" w:type="dxa"/>
            <w:tcBorders/>
            <w:shd w:color="auto" w:fill="auto" w:val="clear"/>
          </w:tcPr>
          <w:p>
            <w:pPr>
              <w:pStyle w:val="TextBodyIndent"/>
              <w:widowControl w:val="false"/>
              <w:rPr/>
            </w:pPr>
            <w:r>
              <w:rPr/>
              <w:t>2. verksamheten utanför ett om</w:t>
              <w:softHyphen/>
              <w:t>rå</w:t>
              <w:softHyphen/>
              <w:t>de som förtecknats enligt 7 kap. 27 § kan antas mer än obe</w:t>
              <w:softHyphen/>
              <w:t>tydligt skada naturvärdet inom området,</w:t>
            </w:r>
          </w:p>
        </w:tc>
        <w:tc>
          <w:tcPr>
            <w:tcW w:w="2950" w:type="dxa"/>
            <w:tcBorders/>
            <w:shd w:color="auto" w:fill="auto" w:val="clear"/>
          </w:tcPr>
          <w:p>
            <w:pPr>
              <w:pStyle w:val="TextBodyIndent"/>
              <w:widowControl w:val="false"/>
              <w:rPr>
                <w:i/>
                <w:i/>
              </w:rPr>
            </w:pPr>
            <w:r>
              <w:rPr/>
              <w:t>2. verksamheten utanför ett om</w:t>
              <w:softHyphen/>
              <w:t>rå</w:t>
              <w:softHyphen/>
              <w:t xml:space="preserve">de som </w:t>
            </w:r>
            <w:r>
              <w:rPr>
                <w:i/>
              </w:rPr>
              <w:t>har</w:t>
            </w:r>
            <w:r>
              <w:rPr/>
              <w:t xml:space="preserve"> förtecknats enligt 7 kap. 27 § kan antas mer än obe</w:t>
              <w:softHyphen/>
              <w:t>tydligt skada naturvärdet inom om</w:t>
              <w:softHyphen/>
              <w:t xml:space="preserve">rådet, </w:t>
            </w:r>
            <w:r>
              <w:rPr>
                <w:i/>
              </w:rPr>
              <w:t>eller</w:t>
            </w:r>
          </w:p>
        </w:tc>
      </w:tr>
      <w:tr>
        <w:trPr/>
        <w:tc>
          <w:tcPr>
            <w:tcW w:w="2950" w:type="dxa"/>
            <w:tcBorders/>
            <w:shd w:color="auto" w:fill="auto" w:val="clear"/>
          </w:tcPr>
          <w:p>
            <w:pPr>
              <w:pStyle w:val="TextBodyIndent"/>
              <w:widowControl w:val="false"/>
              <w:rPr/>
            </w:pPr>
            <w:r>
              <w:rPr/>
              <w:t xml:space="preserve">3. verksamheten omfattas av </w:t>
            </w:r>
            <w:r>
              <w:rPr>
                <w:i/>
                <w:spacing w:val="-2"/>
              </w:rPr>
              <w:t>be</w:t>
              <w:softHyphen/>
              <w:t>stämmelserna i</w:t>
            </w:r>
            <w:r>
              <w:rPr>
                <w:spacing w:val="-2"/>
              </w:rPr>
              <w:t xml:space="preserve"> 4 kap. 6 § tredje</w:t>
            </w:r>
            <w:r>
              <w:rPr/>
              <w:t xml:space="preserve"> stycket.</w:t>
            </w:r>
          </w:p>
        </w:tc>
        <w:tc>
          <w:tcPr>
            <w:tcW w:w="2950" w:type="dxa"/>
            <w:tcBorders/>
            <w:shd w:color="auto" w:fill="auto" w:val="clear"/>
          </w:tcPr>
          <w:p>
            <w:pPr>
              <w:pStyle w:val="TextBodyIndent"/>
              <w:widowControl w:val="false"/>
              <w:rPr/>
            </w:pPr>
            <w:r>
              <w:rPr/>
              <w:t>3. verksamheten omfattas av 4 kap. 6 § tredje stycket.</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t>Rätten till förbehåll enligt första stycket 2 gäller enbart verk</w:t>
              <w:softHyphen/>
              <w:t>samhet som är tillståndspliktig enligt bal</w:t>
              <w:softHyphen/>
              <w:t xml:space="preserve">ken eller enligt föreskrifter </w:t>
            </w:r>
            <w:r>
              <w:rPr>
                <w:i/>
              </w:rPr>
              <w:t>medde</w:t>
              <w:softHyphen/>
              <w:t>lade</w:t>
            </w:r>
            <w:r>
              <w:rPr/>
              <w:t xml:space="preserve"> med stöd av balken.</w:t>
            </w:r>
          </w:p>
        </w:tc>
        <w:tc>
          <w:tcPr>
            <w:tcW w:w="2950" w:type="dxa"/>
            <w:tcBorders/>
            <w:shd w:color="auto" w:fill="auto" w:val="clear"/>
          </w:tcPr>
          <w:p>
            <w:pPr>
              <w:pStyle w:val="TextBodyIndent"/>
              <w:widowControl w:val="false"/>
              <w:rPr/>
            </w:pPr>
            <w:r>
              <w:rPr/>
              <w:t>Rätten till förbehåll enligt första stycket 2 gäller enbart verk</w:t>
              <w:softHyphen/>
              <w:t>samhet som är tillståndspliktig enligt bal</w:t>
              <w:softHyphen/>
              <w:t xml:space="preserve">ken eller enligt föreskrifter </w:t>
            </w:r>
            <w:r>
              <w:rPr>
                <w:i/>
              </w:rPr>
              <w:t>som har meddelats</w:t>
            </w:r>
            <w:r>
              <w:rPr/>
              <w:t xml:space="preserve"> med stöd av balken.</w:t>
            </w:r>
          </w:p>
        </w:tc>
      </w:tr>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t>Om ett mål eller ärende en</w:t>
              <w:softHyphen/>
              <w:t>ligt denna balk pågår om till</w:t>
              <w:softHyphen/>
            </w:r>
            <w:r>
              <w:rPr>
                <w:spacing w:val="-2"/>
              </w:rPr>
              <w:t>stånds</w:t>
              <w:softHyphen/>
              <w:t>prövning av verksam</w:t>
              <w:softHyphen/>
              <w:t>heten,</w:t>
            </w:r>
            <w:r>
              <w:rPr/>
              <w:t xml:space="preserve"> </w:t>
            </w:r>
            <w:r>
              <w:rPr>
                <w:i/>
                <w:spacing w:val="-6"/>
              </w:rPr>
              <w:t>skall</w:t>
            </w:r>
            <w:r>
              <w:rPr>
                <w:spacing w:val="-6"/>
              </w:rPr>
              <w:t xml:space="preserve"> </w:t>
            </w:r>
            <w:r>
              <w:rPr>
                <w:spacing w:val="-4"/>
              </w:rPr>
              <w:t>re</w:t>
              <w:softHyphen/>
              <w:t>geringen</w:t>
            </w:r>
            <w:r>
              <w:rPr>
                <w:spacing w:val="-6"/>
              </w:rPr>
              <w:t xml:space="preserve"> omedelbart lämna</w:t>
            </w:r>
            <w:r>
              <w:rPr/>
              <w:t xml:space="preserve"> besked om förbehållet till den till</w:t>
              <w:softHyphen/>
              <w:t>stånds</w:t>
              <w:softHyphen/>
              <w:t>prö</w:t>
              <w:softHyphen/>
              <w:t>vande mark- och mil</w:t>
              <w:softHyphen/>
              <w:t>jö</w:t>
              <w:softHyphen/>
              <w:t>dom</w:t>
              <w:softHyphen/>
              <w:t>stolen eller myndighe</w:t>
              <w:softHyphen/>
              <w:t>ten.</w:t>
            </w:r>
          </w:p>
        </w:tc>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t>Om ett mål eller ärende en</w:t>
              <w:softHyphen/>
              <w:t>ligt denna balk pågår om till</w:t>
              <w:softHyphen/>
            </w:r>
            <w:r>
              <w:rPr>
                <w:spacing w:val="-2"/>
              </w:rPr>
              <w:t>stånds</w:t>
              <w:softHyphen/>
              <w:t>prövning av verksam</w:t>
              <w:softHyphen/>
              <w:t>heten,</w:t>
            </w:r>
            <w:r>
              <w:rPr/>
              <w:t xml:space="preserve"> </w:t>
            </w:r>
            <w:r>
              <w:rPr>
                <w:i/>
                <w:spacing w:val="-2"/>
              </w:rPr>
              <w:t>ska</w:t>
            </w:r>
            <w:r>
              <w:rPr>
                <w:spacing w:val="-2"/>
              </w:rPr>
              <w:t xml:space="preserve"> re</w:t>
              <w:softHyphen/>
              <w:t>ge</w:t>
              <w:softHyphen/>
              <w:t>ringen omedelbart läm</w:t>
              <w:softHyphen/>
              <w:t>na</w:t>
            </w:r>
            <w:r>
              <w:rPr/>
              <w:t xml:space="preserve"> be</w:t>
              <w:softHyphen/>
              <w:t>sked om förbehållet till den till</w:t>
              <w:softHyphen/>
              <w:t>stånds</w:t>
              <w:softHyphen/>
              <w:t>prö</w:t>
              <w:softHyphen/>
              <w:t>vande mark- och mil</w:t>
              <w:softHyphen/>
              <w:t>jö</w:t>
              <w:softHyphen/>
              <w:t>dom</w:t>
              <w:softHyphen/>
              <w:t>stolen eller myndighe</w:t>
              <w:softHyphen/>
              <w:t>ten.</w:t>
            </w:r>
          </w:p>
        </w:tc>
      </w:tr>
    </w:tbl>
    <w:p>
      <w:pPr>
        <w:pStyle w:val="TextBody"/>
        <w:keepNext w:val="true"/>
        <w:spacing w:before="360" w:after="120"/>
        <w:jc w:val="center"/>
        <w:rPr/>
      </w:pPr>
      <w:r>
        <w:rPr/>
        <w:t>6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i/>
              </w:rPr>
              <w:t xml:space="preserve">Regeringen får </w:t>
            </w:r>
            <w:r>
              <w:rPr/>
              <w:t>tillåta en verk</w:t>
              <w:softHyphen/>
              <w:t>sam</w:t>
              <w:softHyphen/>
              <w:t>het som</w:t>
            </w:r>
            <w:r>
              <w:rPr>
                <w:i/>
              </w:rPr>
              <w:t xml:space="preserve"> </w:t>
            </w:r>
            <w:r>
              <w:rPr/>
              <w:t>avses i</w:t>
            </w:r>
            <w:r>
              <w:rPr>
                <w:i/>
              </w:rPr>
              <w:t xml:space="preserve"> </w:t>
            </w:r>
            <w:r>
              <w:rPr/>
              <w:t xml:space="preserve">1 § 1, </w:t>
            </w:r>
            <w:r>
              <w:rPr>
                <w:i/>
              </w:rPr>
              <w:t>endast om kommunfullmäktige har till</w:t>
              <w:softHyphen/>
              <w:t>styrkt detta</w:t>
            </w:r>
            <w:r>
              <w:rPr/>
              <w:t>.</w:t>
            </w:r>
          </w:p>
          <w:p>
            <w:pPr>
              <w:pStyle w:val="TextBodyIndent"/>
              <w:keepNext w:val="true"/>
              <w:widowControl w:val="false"/>
              <w:rPr/>
            </w:pPr>
            <w:r>
              <w:rPr>
                <w:i/>
                <w:spacing w:val="-2"/>
              </w:rPr>
              <w:t>Samma förutsättning för re</w:t>
              <w:softHyphen/>
              <w:t>ger</w:t>
              <w:softHyphen/>
            </w:r>
            <w:r>
              <w:rPr>
                <w:i/>
              </w:rPr>
              <w:t>ingens tillåtlighet gäller ock</w:t>
              <w:softHyphen/>
              <w:t>så i frå</w:t>
              <w:softHyphen/>
              <w:t>ga om verksamheter som</w:t>
            </w:r>
            <w:r>
              <w:rPr/>
              <w:t xml:space="preserve"> av</w:t>
              <w:softHyphen/>
              <w:t xml:space="preserve">ses i 3 § första stycket 1 eller 4 §, </w:t>
            </w:r>
            <w:r>
              <w:rPr>
                <w:i/>
              </w:rPr>
              <w:t>om de avser annat än</w:t>
            </w:r>
            <w:r>
              <w:rPr/>
              <w:t xml:space="preserve"> vatten</w:t>
              <w:softHyphen/>
              <w:t>verk</w:t>
              <w:softHyphen/>
              <w:t xml:space="preserve">samhet eller </w:t>
            </w:r>
            <w:r>
              <w:rPr>
                <w:i/>
              </w:rPr>
              <w:t>trafikan</w:t>
              <w:softHyphen/>
              <w:t>lägg</w:t>
              <w:softHyphen/>
              <w:t>ning</w:t>
              <w:softHyphen/>
              <w:t>ar.</w:t>
            </w:r>
          </w:p>
        </w:tc>
        <w:tc>
          <w:tcPr>
            <w:tcW w:w="2950" w:type="dxa"/>
            <w:tcBorders/>
            <w:shd w:color="auto" w:fill="auto" w:val="clear"/>
          </w:tcPr>
          <w:p>
            <w:pPr>
              <w:pStyle w:val="TextBody"/>
              <w:keepNext w:val="true"/>
              <w:widowControl w:val="false"/>
              <w:rPr>
                <w:i/>
                <w:i/>
              </w:rPr>
            </w:pPr>
            <w:r>
              <w:rPr>
                <w:i/>
              </w:rPr>
              <w:t>Kommunfullmäktiges tillstyrk</w:t>
              <w:softHyphen/>
              <w:t>an</w:t>
              <w:softHyphen/>
              <w:t>de krävs för att regeringen ska få</w:t>
            </w:r>
            <w:r>
              <w:rPr/>
              <w:t xml:space="preserve"> tillåta en verk</w:t>
              <w:softHyphen/>
              <w:t>samhet</w:t>
            </w:r>
            <w:r>
              <w:rPr>
                <w:i/>
              </w:rPr>
              <w:t xml:space="preserve"> </w:t>
            </w:r>
            <w:r>
              <w:rPr/>
              <w:t>som</w:t>
            </w:r>
          </w:p>
          <w:p>
            <w:pPr>
              <w:pStyle w:val="TextBodyIndent"/>
              <w:keepNext w:val="true"/>
              <w:widowControl w:val="false"/>
              <w:rPr/>
            </w:pPr>
            <w:r>
              <w:rPr>
                <w:i/>
              </w:rPr>
              <w:t>1. </w:t>
            </w:r>
            <w:r>
              <w:rPr/>
              <w:t xml:space="preserve">avses i 1 § 1, </w:t>
            </w:r>
            <w:r>
              <w:rPr>
                <w:i/>
              </w:rPr>
              <w:t>eller</w:t>
            </w:r>
          </w:p>
          <w:p>
            <w:pPr>
              <w:pStyle w:val="TextBodyIndent"/>
              <w:keepNext w:val="true"/>
              <w:widowControl w:val="false"/>
              <w:rPr/>
            </w:pPr>
            <w:r>
              <w:rPr>
                <w:i/>
              </w:rPr>
              <w:t>2.</w:t>
            </w:r>
            <w:r>
              <w:rPr/>
              <w:t xml:space="preserve"> avses i 3 § första stycket 1 eller 4 § </w:t>
            </w:r>
            <w:r>
              <w:rPr>
                <w:i/>
              </w:rPr>
              <w:t>och inte är en</w:t>
            </w:r>
            <w:r>
              <w:rPr/>
              <w:t xml:space="preserve"> vatten</w:t>
              <w:softHyphen/>
              <w:t>verk</w:t>
              <w:softHyphen/>
              <w:t xml:space="preserve">samhet eller </w:t>
            </w:r>
            <w:r>
              <w:rPr>
                <w:i/>
              </w:rPr>
              <w:t>trafikan</w:t>
              <w:softHyphen/>
              <w:t>lägg</w:t>
              <w:softHyphen/>
              <w:t>ning</w:t>
            </w:r>
            <w:r>
              <w:rPr/>
              <w:t>.</w:t>
            </w:r>
          </w:p>
        </w:tc>
      </w:tr>
      <w:tr>
        <w:trPr/>
        <w:tc>
          <w:tcPr>
            <w:tcW w:w="2950" w:type="dxa"/>
            <w:tcBorders/>
            <w:shd w:color="auto" w:fill="auto" w:val="clear"/>
          </w:tcPr>
          <w:p>
            <w:pPr>
              <w:pStyle w:val="TextBodyIndent"/>
              <w:widowControl w:val="false"/>
              <w:rPr/>
            </w:pPr>
            <w:r>
              <w:rPr>
                <w:i/>
              </w:rPr>
              <w:t>Om</w:t>
            </w:r>
            <w:r>
              <w:rPr/>
              <w:t xml:space="preserve"> det från nationell syn</w:t>
              <w:softHyphen/>
              <w:t>punkt är synnerligen angeläget att verk</w:t>
              <w:softHyphen/>
              <w:t>sam</w:t>
              <w:softHyphen/>
              <w:t xml:space="preserve">heten kommer till stånd, </w:t>
            </w:r>
            <w:r>
              <w:rPr>
                <w:i/>
              </w:rPr>
              <w:t xml:space="preserve">får regeringen </w:t>
            </w:r>
            <w:r>
              <w:rPr/>
              <w:t xml:space="preserve">trots </w:t>
            </w:r>
            <w:r>
              <w:rPr>
                <w:i/>
              </w:rPr>
              <w:t xml:space="preserve">det som sägs i </w:t>
            </w:r>
            <w:r>
              <w:rPr/>
              <w:t>första</w:t>
            </w:r>
            <w:r>
              <w:rPr>
                <w:i/>
              </w:rPr>
              <w:t xml:space="preserve"> och andra styckena, </w:t>
            </w:r>
            <w:r>
              <w:rPr/>
              <w:t>tillåta</w:t>
            </w:r>
          </w:p>
          <w:p>
            <w:pPr>
              <w:pStyle w:val="TextBodyIndent"/>
              <w:widowControl w:val="false"/>
              <w:rPr>
                <w:i/>
                <w:i/>
              </w:rPr>
            </w:pPr>
            <w:r>
              <w:rPr>
                <w:i/>
              </w:rPr>
              <w:t>1. en verksamhet som anges i 1 § 1, om det är</w:t>
            </w:r>
            <w:r>
              <w:rPr/>
              <w:t xml:space="preserve"> fråga om mel</w:t>
              <w:softHyphen/>
              <w:t>lan</w:t>
              <w:softHyphen/>
              <w:t xml:space="preserve">lagring eller slutlig förvaring av kärnämne eller kärnavfall, </w:t>
            </w:r>
            <w:r>
              <w:rPr>
                <w:i/>
              </w:rPr>
              <w:t>och</w:t>
            </w:r>
          </w:p>
          <w:p>
            <w:pPr>
              <w:pStyle w:val="TextBodyIndent"/>
              <w:widowControl w:val="false"/>
              <w:rPr/>
            </w:pPr>
            <w:r>
              <w:rPr>
                <w:i/>
              </w:rPr>
              <w:t>2. </w:t>
            </w:r>
            <w:r>
              <w:rPr/>
              <w:t xml:space="preserve">en verksamhet som anges i 4 a § </w:t>
            </w:r>
            <w:r>
              <w:rPr>
                <w:i/>
              </w:rPr>
              <w:t>6–9</w:t>
            </w:r>
            <w:r>
              <w:rPr/>
              <w:t>.</w:t>
            </w:r>
          </w:p>
          <w:p>
            <w:pPr>
              <w:pStyle w:val="TextBodyIndent"/>
              <w:widowControl w:val="false"/>
              <w:rPr/>
            </w:pPr>
            <w:r>
              <w:rPr>
                <w:i/>
              </w:rPr>
              <w:t>Tredje stycket gäller dock inte om en</w:t>
            </w:r>
            <w:r>
              <w:rPr/>
              <w:t xml:space="preserve"> annan plats bedöms vara </w:t>
            </w:r>
            <w:r>
              <w:rPr>
                <w:spacing w:val="-2"/>
              </w:rPr>
              <w:t>lämpligare för verksamheten eller</w:t>
            </w:r>
            <w:r>
              <w:rPr/>
              <w:t xml:space="preserve"> </w:t>
            </w:r>
            <w:r>
              <w:rPr>
                <w:i/>
              </w:rPr>
              <w:t>om en</w:t>
            </w:r>
            <w:r>
              <w:rPr/>
              <w:t xml:space="preserve"> lämplig </w:t>
            </w:r>
            <w:r>
              <w:rPr>
                <w:i/>
              </w:rPr>
              <w:t>plats</w:t>
            </w:r>
            <w:r>
              <w:rPr/>
              <w:t xml:space="preserve"> har anvisats </w:t>
            </w:r>
            <w:r>
              <w:rPr>
                <w:spacing w:val="-2"/>
              </w:rPr>
              <w:t>för verksamheten inom en an</w:t>
              <w:softHyphen/>
              <w:t>nan</w:t>
            </w:r>
            <w:r>
              <w:rPr/>
              <w:t xml:space="preserve"> kommun som kan an</w:t>
              <w:softHyphen/>
              <w:t>tas god</w:t>
              <w:softHyphen/>
              <w:t>ta en placering där.</w:t>
            </w:r>
          </w:p>
        </w:tc>
        <w:tc>
          <w:tcPr>
            <w:tcW w:w="2950" w:type="dxa"/>
            <w:tcBorders/>
            <w:shd w:color="auto" w:fill="auto" w:val="clear"/>
          </w:tcPr>
          <w:p>
            <w:pPr>
              <w:pStyle w:val="TextBodyIndent"/>
              <w:widowControl w:val="false"/>
              <w:rPr>
                <w:i/>
                <w:i/>
              </w:rPr>
            </w:pPr>
            <w:r>
              <w:rPr>
                <w:i/>
              </w:rPr>
              <w:t xml:space="preserve">Regeringen får </w:t>
            </w:r>
            <w:r>
              <w:rPr/>
              <w:t>trots</w:t>
            </w:r>
            <w:r>
              <w:rPr>
                <w:i/>
              </w:rPr>
              <w:t xml:space="preserve"> första stycket </w:t>
            </w:r>
            <w:r>
              <w:rPr/>
              <w:t>tillåta</w:t>
            </w:r>
            <w:r>
              <w:rPr>
                <w:spacing w:val="-2"/>
              </w:rPr>
              <w:t xml:space="preserve"> mellanlagring eller slutlig för</w:t>
            </w:r>
            <w:r>
              <w:rPr/>
              <w:softHyphen/>
              <w:t>var</w:t>
              <w:softHyphen/>
              <w:t>ing av kärnämne el</w:t>
              <w:softHyphen/>
              <w:t>ler kärn</w:t>
              <w:softHyphen/>
              <w:t xml:space="preserve">avfall </w:t>
            </w:r>
            <w:r>
              <w:rPr>
                <w:i/>
              </w:rPr>
              <w:t xml:space="preserve">eller </w:t>
            </w:r>
            <w:r>
              <w:rPr/>
              <w:t>en verk</w:t>
              <w:softHyphen/>
              <w:t>sam</w:t>
              <w:softHyphen/>
              <w:t xml:space="preserve">het som anges i 4 a § 6, 7, 8 eller 9, </w:t>
            </w:r>
            <w:r>
              <w:rPr>
                <w:i/>
              </w:rPr>
              <w:t>om</w:t>
            </w:r>
            <w:r>
              <w:rPr/>
              <w:t xml:space="preserve"> det från nationell syn</w:t>
              <w:softHyphen/>
              <w:t>punkt är synner</w:t>
              <w:softHyphen/>
              <w:t>ligen ange</w:t>
              <w:softHyphen/>
              <w:t>lä</w:t>
              <w:softHyphen/>
              <w:t>get att verk</w:t>
              <w:softHyphen/>
              <w:t xml:space="preserve">samheten kommer till stånd </w:t>
            </w:r>
            <w:r>
              <w:rPr>
                <w:i/>
              </w:rPr>
              <w:t>och det inte finns någon</w:t>
            </w:r>
            <w:r>
              <w:rPr/>
              <w:t xml:space="preserve"> annan plats </w:t>
            </w:r>
            <w:r>
              <w:rPr>
                <w:i/>
              </w:rPr>
              <w:t>som</w:t>
            </w:r>
            <w:r>
              <w:rPr/>
              <w:t xml:space="preserve"> bedöms vara lämp</w:t>
              <w:softHyphen/>
              <w:t xml:space="preserve">ligare för verksamheten eller </w:t>
            </w:r>
            <w:r>
              <w:rPr>
                <w:i/>
              </w:rPr>
              <w:t>som är</w:t>
            </w:r>
            <w:r>
              <w:rPr/>
              <w:t xml:space="preserve"> lämplig </w:t>
            </w:r>
            <w:r>
              <w:rPr>
                <w:i/>
              </w:rPr>
              <w:t xml:space="preserve">och </w:t>
            </w:r>
            <w:r>
              <w:rPr/>
              <w:t>har an</w:t>
              <w:softHyphen/>
              <w:t>vi</w:t>
              <w:softHyphen/>
              <w:t>sats för verksamheten inom en annan kommun som kan antas god</w:t>
              <w:softHyphen/>
              <w:t>ta en placering där.</w:t>
            </w:r>
          </w:p>
        </w:tc>
      </w:tr>
    </w:tbl>
    <w:p>
      <w:pPr>
        <w:pStyle w:val="Rubrik3utannumrering"/>
        <w:jc w:val="center"/>
        <w:rPr/>
      </w:pPr>
      <w:r>
        <w:rPr/>
        <w:t>19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Pr>
          <w:p>
            <w:pPr>
              <w:pStyle w:val="TextBody"/>
              <w:widowControl w:val="false"/>
              <w:spacing w:before="0" w:after="12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lang w:eastAsia="sv-SE"/>
              </w:rPr>
            </w:pPr>
            <w:r>
              <w:rPr>
                <w:i/>
              </w:rPr>
              <w:t>En ansökan om tillstånd enligt 7 kap. 28 a § ska innehålla en be</w:t>
              <w:softHyphen/>
              <w:t>skrivning av verk</w:t>
              <w:softHyphen/>
              <w:t>sam</w:t>
              <w:softHyphen/>
              <w:t>he</w:t>
              <w:softHyphen/>
              <w:t>tens eller åtgärdens konse</w:t>
              <w:softHyphen/>
              <w:t>kven</w:t>
              <w:softHyphen/>
              <w:t>ser för syf</w:t>
              <w:softHyphen/>
              <w:t>tet med att bevara om</w:t>
              <w:softHyphen/>
              <w:t>rå</w:t>
              <w:softHyphen/>
              <w:t>det och en redogörelse för de alter</w:t>
              <w:softHyphen/>
              <w:t>nativ som övervägts med en mo</w:t>
              <w:softHyphen/>
              <w:t>ti</w:t>
              <w:softHyphen/>
              <w:t>vering till varför ett visst alter</w:t>
              <w:softHyphen/>
              <w:t>nativ valts. Om det en</w:t>
              <w:softHyphen/>
              <w:t xml:space="preserve">ligt 6 kap. </w:t>
            </w:r>
            <w:r>
              <w:rPr>
                <w:i/>
                <w:lang w:eastAsia="sv-SE"/>
              </w:rPr>
              <w:t xml:space="preserve">krävs en specifik </w:t>
            </w:r>
            <w:r>
              <w:rPr>
                <w:i/>
                <w:spacing w:val="-2"/>
                <w:lang w:eastAsia="sv-SE"/>
              </w:rPr>
              <w:t>miljö</w:t>
              <w:softHyphen/>
              <w:t>be</w:t>
              <w:softHyphen/>
              <w:t>dömning, ska an</w:t>
              <w:softHyphen/>
              <w:t>sökan</w:t>
            </w:r>
            <w:r>
              <w:rPr>
                <w:i/>
                <w:lang w:eastAsia="sv-SE"/>
              </w:rPr>
              <w:t xml:space="preserve"> inne</w:t>
              <w:softHyphen/>
              <w:t xml:space="preserve">hålla en </w:t>
            </w:r>
            <w:r>
              <w:rPr>
                <w:i/>
              </w:rPr>
              <w:t>miljökonse</w:t>
              <w:softHyphen/>
              <w:t>kvens</w:t>
              <w:softHyphen/>
              <w:t>beskriv</w:t>
              <w:softHyphen/>
              <w:t xml:space="preserve">ning </w:t>
            </w:r>
            <w:r>
              <w:rPr>
                <w:i/>
                <w:lang w:eastAsia="sv-SE"/>
              </w:rPr>
              <w:t>enligt det kapit</w:t>
              <w:softHyphen/>
              <w:t>let.</w:t>
            </w:r>
          </w:p>
        </w:tc>
      </w:tr>
    </w:tbl>
    <w:p>
      <w:pPr>
        <w:pStyle w:val="Rubrik3utannumrering"/>
        <w:jc w:val="center"/>
        <w:rPr/>
      </w:pPr>
      <w:r>
        <w:rPr/>
        <w:t>22 kap.</w:t>
      </w:r>
    </w:p>
    <w:p>
      <w:pPr>
        <w:pStyle w:val="TextBody"/>
        <w:keepNext w:val="true"/>
        <w:spacing w:before="0" w:after="120"/>
        <w:jc w:val="center"/>
        <w:rPr/>
      </w:pPr>
      <w:r>
        <w:rPr/>
        <w:t>1 §</w:t>
      </w:r>
      <w:r>
        <w:rPr>
          <w:rStyle w:val="FootnoteAnchor"/>
        </w:rPr>
        <w:footnoteReference w:id="8"/>
      </w:r>
    </w:p>
    <w:p>
      <w:pPr>
        <w:pStyle w:val="TextBody"/>
        <w:rPr/>
      </w:pPr>
      <w:r>
        <w:rPr/>
        <w:t xml:space="preserve">En ansökan i ett ansökningsmål ska vara skriftlig. Den </w:t>
      </w:r>
      <w:r>
        <w:rPr>
          <w:color w:val="000000"/>
          <w:lang w:eastAsia="sv-SE"/>
        </w:rPr>
        <w:t xml:space="preserve">ska innehåll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lang w:eastAsia="sv-SE"/>
              </w:rPr>
            </w:pPr>
            <w:r>
              <w:rPr>
                <w:lang w:eastAsia="sv-SE"/>
              </w:rPr>
              <w:t>1. ritningar och tekniska be</w:t>
              <w:softHyphen/>
              <w:t>skriv</w:t>
              <w:softHyphen/>
              <w:t>ningar med uppgifter om för</w:t>
              <w:softHyphen/>
              <w:t>hållan</w:t>
              <w:softHyphen/>
              <w:t>dena på platsen, pro</w:t>
              <w:softHyphen/>
              <w:t>duk</w:t>
              <w:softHyphen/>
              <w:t xml:space="preserve">tionsmängd eller </w:t>
            </w:r>
            <w:r>
              <w:rPr>
                <w:i/>
                <w:lang w:eastAsia="sv-SE"/>
              </w:rPr>
              <w:t>annan</w:t>
            </w:r>
            <w:r>
              <w:rPr>
                <w:lang w:eastAsia="sv-SE"/>
              </w:rPr>
              <w:t xml:space="preserve"> lik</w:t>
              <w:softHyphen/>
            </w:r>
            <w:r>
              <w:rPr>
                <w:spacing w:val="-2"/>
                <w:lang w:eastAsia="sv-SE"/>
              </w:rPr>
              <w:t xml:space="preserve">nande </w:t>
            </w:r>
            <w:r>
              <w:rPr>
                <w:i/>
                <w:spacing w:val="-2"/>
                <w:lang w:eastAsia="sv-SE"/>
              </w:rPr>
              <w:t>uppgift</w:t>
            </w:r>
            <w:r>
              <w:rPr>
                <w:spacing w:val="-2"/>
                <w:lang w:eastAsia="sv-SE"/>
              </w:rPr>
              <w:t xml:space="preserve"> </w:t>
            </w:r>
            <w:r>
              <w:rPr>
                <w:i/>
                <w:spacing w:val="-2"/>
                <w:lang w:eastAsia="sv-SE"/>
              </w:rPr>
              <w:t>samt</w:t>
            </w:r>
            <w:r>
              <w:rPr>
                <w:spacing w:val="-2"/>
                <w:lang w:eastAsia="sv-SE"/>
              </w:rPr>
              <w:t xml:space="preserve"> använd</w:t>
              <w:softHyphen/>
              <w:t>ningen</w:t>
            </w:r>
            <w:r>
              <w:rPr>
                <w:lang w:eastAsia="sv-SE"/>
              </w:rPr>
              <w:t xml:space="preserve"> av råvaror, andra in</w:t>
              <w:softHyphen/>
              <w:t>sats</w:t>
              <w:softHyphen/>
              <w:t xml:space="preserve">varor och ämnen </w:t>
            </w:r>
            <w:r>
              <w:rPr>
                <w:i/>
                <w:lang w:eastAsia="sv-SE"/>
              </w:rPr>
              <w:t>liksom</w:t>
            </w:r>
            <w:r>
              <w:rPr>
                <w:lang w:eastAsia="sv-SE"/>
              </w:rPr>
              <w:t xml:space="preserve"> energi</w:t>
              <w:softHyphen/>
              <w:t>användning,</w:t>
            </w:r>
          </w:p>
        </w:tc>
        <w:tc>
          <w:tcPr>
            <w:tcW w:w="2950" w:type="dxa"/>
            <w:tcBorders/>
            <w:shd w:color="auto" w:fill="auto" w:val="clear"/>
          </w:tcPr>
          <w:p>
            <w:pPr>
              <w:pStyle w:val="TextBodyIndent"/>
              <w:widowControl w:val="false"/>
              <w:rPr>
                <w:lang w:eastAsia="sv-SE"/>
              </w:rPr>
            </w:pPr>
            <w:r>
              <w:rPr/>
              <w:t>1. </w:t>
            </w:r>
            <w:r>
              <w:rPr>
                <w:lang w:eastAsia="sv-SE"/>
              </w:rPr>
              <w:t>ritningar och tekniska be</w:t>
              <w:softHyphen/>
              <w:t>skriv</w:t>
              <w:softHyphen/>
              <w:t>ningar med uppgifter om för</w:t>
              <w:softHyphen/>
              <w:t>hållan</w:t>
              <w:softHyphen/>
              <w:t xml:space="preserve">dena på platsen, </w:t>
            </w:r>
            <w:r>
              <w:rPr>
                <w:i/>
                <w:lang w:eastAsia="sv-SE"/>
              </w:rPr>
              <w:t>om</w:t>
            </w:r>
            <w:r>
              <w:rPr>
                <w:lang w:eastAsia="sv-SE"/>
              </w:rPr>
              <w:t xml:space="preserve"> pro</w:t>
              <w:softHyphen/>
              <w:t>duktions</w:t>
              <w:softHyphen/>
              <w:t>mängd eller lik</w:t>
              <w:softHyphen/>
              <w:t>nan</w:t>
              <w:softHyphen/>
              <w:t xml:space="preserve">de, </w:t>
            </w:r>
            <w:r>
              <w:rPr>
                <w:i/>
                <w:lang w:eastAsia="sv-SE"/>
              </w:rPr>
              <w:t>om</w:t>
            </w:r>
            <w:r>
              <w:rPr>
                <w:lang w:eastAsia="sv-SE"/>
              </w:rPr>
              <w:t xml:space="preserve"> använd</w:t>
              <w:softHyphen/>
              <w:t>ningen av råvaror, andra insats</w:t>
              <w:softHyphen/>
              <w:t xml:space="preserve">varor och ämnen </w:t>
            </w:r>
            <w:r>
              <w:rPr>
                <w:i/>
                <w:lang w:eastAsia="sv-SE"/>
              </w:rPr>
              <w:t>och om</w:t>
            </w:r>
            <w:r>
              <w:rPr>
                <w:lang w:eastAsia="sv-SE"/>
              </w:rPr>
              <w:t xml:space="preserve"> energi</w:t>
              <w:softHyphen/>
              <w:t>an</w:t>
              <w:softHyphen/>
              <w:t>vänd</w:t>
              <w:softHyphen/>
              <w:t>ning,</w:t>
            </w:r>
          </w:p>
        </w:tc>
      </w:tr>
      <w:tr>
        <w:trPr/>
        <w:tc>
          <w:tcPr>
            <w:tcW w:w="2950" w:type="dxa"/>
            <w:tcBorders/>
            <w:shd w:color="auto" w:fill="auto" w:val="clear"/>
          </w:tcPr>
          <w:p>
            <w:pPr>
              <w:pStyle w:val="TextBodyIndent"/>
              <w:widowControl w:val="false"/>
              <w:rPr/>
            </w:pPr>
            <w:r>
              <w:rPr>
                <w:lang w:eastAsia="sv-SE"/>
              </w:rPr>
              <w:t>2. uppgifter om utsläpps</w:t>
              <w:softHyphen/>
              <w:t>käl</w:t>
              <w:softHyphen/>
              <w:t>lor, art och mängd av förut</w:t>
              <w:softHyphen/>
              <w:t>se</w:t>
              <w:softHyphen/>
              <w:t>bara ut</w:t>
              <w:softHyphen/>
              <w:t xml:space="preserve">släpp </w:t>
            </w:r>
            <w:r>
              <w:rPr>
                <w:i/>
                <w:lang w:eastAsia="sv-SE"/>
              </w:rPr>
              <w:t>samt</w:t>
            </w:r>
            <w:r>
              <w:rPr>
                <w:lang w:eastAsia="sv-SE"/>
              </w:rPr>
              <w:t xml:space="preserve"> förslag till de åtgärder som kan behövas dels för att före</w:t>
              <w:softHyphen/>
              <w:t>bygga uppkomsten av avfall, dels för att förbereda för återanvänd</w:t>
              <w:softHyphen/>
              <w:t>ning, material</w:t>
              <w:softHyphen/>
              <w:t>åter</w:t>
              <w:softHyphen/>
              <w:t>vinning och annan åter</w:t>
              <w:softHyphen/>
              <w:t>vin</w:t>
              <w:softHyphen/>
              <w:t>ning av det avfall som anlägg</w:t>
              <w:softHyphen/>
              <w:t>ning</w:t>
              <w:softHyphen/>
              <w:t>en ger upphov till,</w:t>
            </w:r>
          </w:p>
        </w:tc>
        <w:tc>
          <w:tcPr>
            <w:tcW w:w="2950" w:type="dxa"/>
            <w:tcBorders/>
            <w:shd w:color="auto" w:fill="auto" w:val="clear"/>
          </w:tcPr>
          <w:p>
            <w:pPr>
              <w:pStyle w:val="TextBodyIndent"/>
              <w:widowControl w:val="false"/>
              <w:rPr/>
            </w:pPr>
            <w:r>
              <w:rPr/>
              <w:t>2. </w:t>
            </w:r>
            <w:r>
              <w:rPr>
                <w:lang w:eastAsia="sv-SE"/>
              </w:rPr>
              <w:t>uppgifter om utsläpps</w:t>
              <w:softHyphen/>
              <w:t>käl</w:t>
              <w:softHyphen/>
              <w:t xml:space="preserve">lor, </w:t>
            </w:r>
            <w:r>
              <w:rPr>
                <w:i/>
                <w:lang w:eastAsia="sv-SE"/>
              </w:rPr>
              <w:t>om arten</w:t>
            </w:r>
            <w:r>
              <w:rPr>
                <w:lang w:eastAsia="sv-SE"/>
              </w:rPr>
              <w:t xml:space="preserve"> och </w:t>
            </w:r>
            <w:r>
              <w:rPr>
                <w:i/>
                <w:lang w:eastAsia="sv-SE"/>
              </w:rPr>
              <w:t>mängden</w:t>
            </w:r>
            <w:r>
              <w:rPr>
                <w:lang w:eastAsia="sv-SE"/>
              </w:rPr>
              <w:t xml:space="preserve"> av </w:t>
            </w:r>
            <w:r>
              <w:rPr>
                <w:i/>
                <w:lang w:eastAsia="sv-SE"/>
              </w:rPr>
              <w:t>alla</w:t>
            </w:r>
            <w:r>
              <w:rPr>
                <w:lang w:eastAsia="sv-SE"/>
              </w:rPr>
              <w:t xml:space="preserve"> för</w:t>
              <w:softHyphen/>
              <w:t>ut</w:t>
              <w:softHyphen/>
              <w:t xml:space="preserve">sebara utsläpp </w:t>
            </w:r>
            <w:r>
              <w:rPr>
                <w:i/>
                <w:lang w:eastAsia="sv-SE"/>
              </w:rPr>
              <w:t>och om</w:t>
            </w:r>
            <w:r>
              <w:rPr>
                <w:lang w:eastAsia="sv-SE"/>
              </w:rPr>
              <w:t xml:space="preserve"> förslag till de åtgärder som kan behövas dels för att förebygga uppkomsten av avfall, dels för att förbereda för åter</w:t>
              <w:softHyphen/>
              <w:t>använd</w:t>
              <w:softHyphen/>
              <w:t>ning, material</w:t>
              <w:softHyphen/>
              <w:t>åter</w:t>
              <w:softHyphen/>
              <w:t>vin</w:t>
              <w:softHyphen/>
              <w:t>ning och an</w:t>
              <w:softHyphen/>
              <w:t>nan åter</w:t>
              <w:softHyphen/>
              <w:t>vinning av det avfall som anläggningen ger upp</w:t>
              <w:softHyphen/>
              <w:t>hov till,</w:t>
            </w:r>
          </w:p>
        </w:tc>
      </w:tr>
      <w:tr>
        <w:trPr/>
        <w:tc>
          <w:tcPr>
            <w:tcW w:w="2950" w:type="dxa"/>
            <w:tcBorders/>
            <w:shd w:color="auto" w:fill="auto" w:val="clear"/>
          </w:tcPr>
          <w:p>
            <w:pPr>
              <w:pStyle w:val="TextBodyIndent"/>
              <w:widowControl w:val="false"/>
              <w:rPr>
                <w:lang w:eastAsia="sv-SE"/>
              </w:rPr>
            </w:pPr>
            <w:r>
              <w:rPr>
                <w:lang w:eastAsia="sv-SE"/>
              </w:rPr>
              <w:t>3. en miljökonsekvens</w:t>
              <w:softHyphen/>
              <w:t>be</w:t>
              <w:softHyphen/>
              <w:t>skriv</w:t>
              <w:softHyphen/>
              <w:t xml:space="preserve">ning </w:t>
            </w:r>
            <w:r>
              <w:rPr>
                <w:i/>
                <w:lang w:eastAsia="sv-SE"/>
              </w:rPr>
              <w:t xml:space="preserve">när det krävs </w:t>
            </w:r>
            <w:r>
              <w:rPr>
                <w:lang w:eastAsia="sv-SE"/>
              </w:rPr>
              <w:t>enligt 6 kap.</w:t>
            </w:r>
            <w:r>
              <w:rPr>
                <w:i/>
                <w:lang w:eastAsia="sv-SE"/>
              </w:rPr>
              <w:t xml:space="preserve"> och uppgift om det samråd som skett enligt 6 kap. 4 och 6 §§,</w:t>
            </w:r>
          </w:p>
        </w:tc>
        <w:tc>
          <w:tcPr>
            <w:tcW w:w="2950" w:type="dxa"/>
            <w:tcBorders/>
            <w:shd w:color="auto" w:fill="auto" w:val="clear"/>
          </w:tcPr>
          <w:p>
            <w:pPr>
              <w:pStyle w:val="TextBodyIndent"/>
              <w:widowControl w:val="false"/>
              <w:rPr>
                <w:i/>
                <w:i/>
                <w:lang w:eastAsia="sv-SE"/>
              </w:rPr>
            </w:pPr>
            <w:r>
              <w:rPr>
                <w:lang w:eastAsia="sv-SE"/>
              </w:rPr>
              <w:t>3. </w:t>
            </w:r>
            <w:r>
              <w:rPr>
                <w:spacing w:val="-4"/>
                <w:lang w:eastAsia="sv-SE"/>
              </w:rPr>
              <w:t>en miljökonsekvens</w:t>
              <w:softHyphen/>
              <w:t>be</w:t>
              <w:softHyphen/>
              <w:t>skriv</w:t>
              <w:softHyphen/>
            </w:r>
            <w:r>
              <w:rPr>
                <w:lang w:eastAsia="sv-SE"/>
              </w:rPr>
              <w:t>ning när det krävs enligt 6 kap.</w:t>
            </w:r>
          </w:p>
        </w:tc>
      </w:tr>
    </w:tbl>
    <w:p>
      <w:pPr>
        <w:pStyle w:val="TextBodyIndent"/>
        <w:rPr>
          <w:lang w:eastAsia="sv-SE"/>
        </w:rPr>
      </w:pPr>
      <w:r>
        <w:rPr/>
        <w:t>4</w:t>
      </w:r>
      <w:r>
        <w:rPr>
          <w:lang w:eastAsia="sv-SE"/>
        </w:rPr>
        <w:t>. förslag till skyddsåtgärder eller andra försiktighetsmått samt de övriga uppgifter som behövs för att bedöma hur de allmänna hänsyns</w:t>
        <w:softHyphen/>
        <w:t xml:space="preserve">reglerna i 2 kap. följs, </w:t>
      </w:r>
    </w:p>
    <w:p>
      <w:pPr>
        <w:pStyle w:val="TextBodyIndent"/>
        <w:rPr>
          <w:lang w:eastAsia="sv-SE"/>
        </w:rPr>
      </w:pPr>
      <w:r>
        <w:rPr>
          <w:lang w:eastAsia="sv-SE"/>
        </w:rPr>
        <w:t>5. förslag till övervakning och kontroll av verksamheten,</w:t>
      </w:r>
    </w:p>
    <w:p>
      <w:pPr>
        <w:pStyle w:val="TextBodyIndent"/>
        <w:rPr>
          <w:lang w:eastAsia="sv-SE"/>
        </w:rPr>
      </w:pPr>
      <w:r>
        <w:rPr>
          <w:lang w:eastAsia="sv-SE"/>
        </w:rPr>
        <w:t>6</w:t>
      </w:r>
      <w:r>
        <w:rPr>
          <w:i/>
          <w:lang w:eastAsia="sv-SE"/>
        </w:rPr>
        <w:t>.</w:t>
      </w:r>
      <w:r>
        <w:rPr>
          <w:lang w:eastAsia="sv-SE"/>
        </w:rPr>
        <w:t> det handlingsprogram och den säkerhetsrapport som krävs enligt lagen (1999:381) om åt</w:t>
        <w:softHyphen/>
        <w:t>gär</w:t>
        <w:softHyphen/>
        <w:t>der för att förebygga och be</w:t>
        <w:softHyphen/>
        <w:t>gränsa följderna av allvarliga kemi</w:t>
        <w:softHyphen/>
        <w:t>kalieolyckor, om den verk</w:t>
        <w:softHyphen/>
        <w:t>samhet eller åtgärd som målet avser omfattas av den lagen,</w:t>
      </w:r>
    </w:p>
    <w:p>
      <w:pPr>
        <w:pStyle w:val="TextBodyIndent"/>
        <w:rPr>
          <w:lang w:eastAsia="sv-SE"/>
        </w:rPr>
      </w:pPr>
      <w:r>
        <w:rPr>
          <w:lang w:eastAsia="sv-SE"/>
        </w:rPr>
        <w:t>7. en statusrapport när det krävs enligt föreskrifter som har med</w:t>
        <w:softHyphen/>
        <w:t>delats med stöd av 10 kap. 21 § första stycket 5, och</w:t>
      </w:r>
    </w:p>
    <w:p>
      <w:pPr>
        <w:pStyle w:val="TextBodyIndent"/>
        <w:rPr>
          <w:spacing w:val="-4"/>
          <w:lang w:eastAsia="sv-SE"/>
        </w:rPr>
      </w:pPr>
      <w:r>
        <w:rPr>
          <w:spacing w:val="-4"/>
          <w:lang w:eastAsia="sv-SE"/>
        </w:rPr>
        <w:t>8</w:t>
      </w:r>
      <w:r>
        <w:rPr>
          <w:i/>
          <w:spacing w:val="-4"/>
          <w:lang w:eastAsia="sv-SE"/>
        </w:rPr>
        <w:t>.</w:t>
      </w:r>
      <w:r>
        <w:rPr>
          <w:spacing w:val="-4"/>
          <w:lang w:eastAsia="sv-SE"/>
        </w:rPr>
        <w:t> en icke-teknisk samman</w:t>
        <w:softHyphen/>
        <w:t>fattning av de uppgifter som anges i 1–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mål om vattenverksamhet ska ansökan dessutom innehåll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 uppgift om det finns fast</w:t>
              <w:softHyphen/>
              <w:t>ig</w:t>
              <w:softHyphen/>
              <w:t>heter som berörs av vatten</w:t>
              <w:softHyphen/>
              <w:t>verk</w:t>
              <w:softHyphen/>
              <w:t>sam</w:t>
              <w:softHyphen/>
              <w:t>heten eller ej och i förekom</w:t>
              <w:softHyphen/>
              <w:t>mande fall namn och adress på ägarna och berörda innehavare av särskild rätt till fastigheterna,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uppgifter om de ersätt</w:t>
              <w:softHyphen/>
              <w:t>nings</w:t>
              <w:softHyphen/>
              <w:t>belopp som söka</w:t>
              <w:softHyphen/>
              <w:t>n</w:t>
              <w:softHyphen/>
              <w:t>den erbjuder varje sakägare, om det inte på grund av verk</w:t>
              <w:softHyphen/>
              <w:t>samhetens omfatt</w:t>
              <w:softHyphen/>
              <w:t>ning bör anstå med sådana upp</w:t>
              <w:softHyphen/>
              <w:t>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I 7 kap. 4 § lagen (1998:812) med särskilda bestämmelser om vatten</w:t>
              <w:softHyphen/>
              <w:t>verksamhet finns det ytter</w:t>
              <w:softHyphen/>
              <w:t>li</w:t>
              <w:softHyphen/>
              <w:t>gare bestämmelser om vad en an</w:t>
              <w:softHyphen/>
              <w:t>sökan i vissa fall ska innehålla i mål om vatten</w:t>
              <w:softHyphen/>
              <w:t>verksamh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keepNext w:val="true"/>
              <w:widowControl w:val="false"/>
              <w:spacing w:before="240" w:after="120"/>
              <w:rPr/>
            </w:pPr>
            <w:r>
              <w:rPr/>
            </w:r>
          </w:p>
        </w:tc>
        <w:tc>
          <w:tcPr>
            <w:tcW w:w="2950" w:type="dxa"/>
            <w:tcBorders/>
            <w:shd w:color="auto" w:fill="auto" w:val="clear"/>
          </w:tcPr>
          <w:p>
            <w:pPr>
              <w:pStyle w:val="TextBodyIndent"/>
              <w:keepNext w:val="true"/>
              <w:widowControl w:val="false"/>
              <w:spacing w:before="360" w:after="120"/>
              <w:ind w:hanging="0"/>
              <w:rPr>
                <w:i/>
                <w:i/>
              </w:rPr>
            </w:pPr>
            <w:r>
              <w:rPr>
                <w:i/>
              </w:rPr>
              <w:t>1 a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I mål om vattenverksamhet ska an</w:t>
              <w:softHyphen/>
              <w:t>sökan, utöver det som anges i 1 §, innehålla</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uppgift om huruvida det finns fastig</w:t>
              <w:softHyphen/>
              <w:t>heter som berörs av vatten</w:t>
              <w:softHyphen/>
              <w:t>verk</w:t>
              <w:softHyphen/>
              <w:t>sam</w:t>
              <w:softHyphen/>
              <w:t>heten eller inte och i före</w:t>
              <w:softHyphen/>
              <w:t>kom</w:t>
              <w:softHyphen/>
              <w:t>mande fall namn och adress på ägarna och berörda inneha</w:t>
              <w:softHyphen/>
              <w:t>vare av särskild rätt till fastig</w:t>
              <w:softHyphen/>
              <w:t>heterna,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uppgifter om de ersättnings</w:t>
              <w:softHyphen/>
              <w:t>belopp som sökanden erbjuder var</w:t>
              <w:softHyphen/>
              <w:t>je sakägare, om det inte på grund av verksamhetens omfatt</w:t>
              <w:softHyphen/>
              <w:t>ning bör anstå med sådana upp</w:t>
              <w:softHyphen/>
              <w:t>gift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7 kap. 4 § lagen (1998:812) med särskilda bestämmelser om vattenverksamhet finns det ytter</w:t>
              <w:softHyphen/>
              <w:t>ligare bestämmelser om vad en ansökan i vissa fall ska innehålla i mål om vatten</w:t>
              <w:softHyphen/>
              <w:t>verksamhet.</w:t>
            </w:r>
          </w:p>
        </w:tc>
      </w:tr>
    </w:tbl>
    <w:p>
      <w:pPr>
        <w:pStyle w:val="Slutstreck"/>
        <w:rPr/>
      </w:pPr>
      <w:r>
        <w:rPr/>
        <w:t>                      </w:t>
      </w:r>
    </w:p>
    <w:p>
      <w:pPr>
        <w:pStyle w:val="TextBodyIndent"/>
        <w:rPr/>
      </w:pPr>
      <w:r>
        <w:rPr/>
        <w:t>1. Denna lag träder i kraft den 1 januari 2018.</w:t>
      </w:r>
    </w:p>
    <w:p>
      <w:pPr>
        <w:pStyle w:val="TextBodyIndent"/>
        <w:rPr/>
      </w:pPr>
      <w:r>
        <w:rPr/>
        <w:t>2. Äldre föreskrifter gäller fortfarande för handläggningen och be</w:t>
        <w:softHyphen/>
        <w:t>döm</w:t>
        <w:softHyphen/>
        <w:t>ningen av mål och ärenden om planer eller program som har på</w:t>
        <w:softHyphen/>
        <w:t>bör</w:t>
        <w:softHyphen/>
        <w:t>jats före ikraftträdandet.</w:t>
      </w:r>
    </w:p>
    <w:p>
      <w:pPr>
        <w:pStyle w:val="TextBodyIndent"/>
        <w:rPr/>
      </w:pPr>
      <w:r>
        <w:rPr/>
        <w:t>3. Äldre föreskrifter gäller fortfarande för handläggningen och pröv</w:t>
        <w:softHyphen/>
        <w:t>ningen av mål och ärenden om verksamheter eller åtgärder där an</w:t>
        <w:softHyphen/>
        <w:t>sökan in</w:t>
        <w:softHyphen/>
        <w:t xml:space="preserve">kommit till den som ska pröva tillståndsfrågan före ikraftträdandet. </w:t>
      </w:r>
    </w:p>
    <w:p>
      <w:pPr>
        <w:pStyle w:val="TextBodyIndent"/>
        <w:rPr/>
      </w:pPr>
      <w:r>
        <w:rPr/>
        <w:t>4. Äldre föreskrifter gäller fortfarande för beslut att en verksamhet eller åt</w:t>
        <w:softHyphen/>
        <w:t>gärd inte kan antas medföra en betydande miljöpåverkan som har med</w:t>
        <w:softHyphen/>
        <w:t>delats före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2"/>
        <w:numPr>
          <w:ilvl w:val="1"/>
          <w:numId w:val="3"/>
        </w:numPr>
        <w:rPr/>
      </w:pPr>
      <w:bookmarkStart w:id="29" w:name="_Toc484000781"/>
      <w:r>
        <w:rPr/>
        <w:t>Förslag till lag om ändring i lagen (1962:627) om vissa åtgärder för utnyttjande av vattenkraft vid krig m.m.</w:t>
      </w:r>
      <w:bookmarkEnd w:id="29"/>
    </w:p>
    <w:p>
      <w:pPr>
        <w:pStyle w:val="TextBody"/>
        <w:rPr/>
      </w:pPr>
      <w:r>
        <w:rPr/>
        <w:t>Härigenom föreskrivs att 7 § lagen (1962:627) om vissa åtgärder för ut</w:t>
        <w:softHyphen/>
        <w:t>nyttjande av vattenkraft vid krig m.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spacing w:before="0" w:after="120"/>
        <w:ind w:hanging="0"/>
        <w:jc w:val="center"/>
        <w:rPr/>
      </w:pPr>
      <w:r>
        <w:rPr/>
        <w:t>7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tämmelserna i 6 kap. </w:t>
            </w:r>
            <w:r>
              <w:rPr>
                <w:i/>
              </w:rPr>
              <w:t>4–5</w:t>
            </w:r>
            <w:r>
              <w:rPr/>
              <w:t xml:space="preserve"> §§ och 17 kap. 4 a § miljöbalken </w:t>
            </w:r>
            <w:r>
              <w:rPr>
                <w:i/>
              </w:rPr>
              <w:t>skall</w:t>
            </w:r>
            <w:r>
              <w:rPr/>
              <w:t xml:space="preserve"> inte gälla i fråga om vatten</w:t>
              <w:softHyphen/>
              <w:t>verk</w:t>
              <w:softHyphen/>
              <w:t>samhet enligt denna lag.</w:t>
            </w:r>
          </w:p>
        </w:tc>
        <w:tc>
          <w:tcPr>
            <w:tcW w:w="2950" w:type="dxa"/>
            <w:tcBorders/>
            <w:shd w:color="auto" w:fill="auto" w:val="clear"/>
          </w:tcPr>
          <w:p>
            <w:pPr>
              <w:pStyle w:val="TextBody"/>
              <w:widowControl w:val="false"/>
              <w:rPr/>
            </w:pPr>
            <w:r>
              <w:rPr/>
              <w:t xml:space="preserve">Bestämmelserna </w:t>
            </w:r>
            <w:r>
              <w:rPr>
                <w:i/>
              </w:rPr>
              <w:t>om specifik mil</w:t>
              <w:softHyphen/>
              <w:t>jö</w:t>
              <w:softHyphen/>
              <w:t>bedömning</w:t>
            </w:r>
            <w:r>
              <w:rPr/>
              <w:t xml:space="preserve"> i 6 kap. miljö</w:t>
              <w:softHyphen/>
              <w:t>bal</w:t>
              <w:softHyphen/>
              <w:t xml:space="preserve">ken och </w:t>
            </w:r>
            <w:r>
              <w:rPr>
                <w:i/>
              </w:rPr>
              <w:t xml:space="preserve">bestämmelserna i </w:t>
            </w:r>
            <w:r>
              <w:rPr/>
              <w:t xml:space="preserve">17 kap. 4 a § miljöbalken </w:t>
            </w:r>
            <w:r>
              <w:rPr>
                <w:i/>
              </w:rPr>
              <w:t>ska</w:t>
            </w:r>
            <w:r>
              <w:rPr/>
              <w:t xml:space="preserve"> inte gälla i fråga om vatten</w:t>
              <w:softHyphen/>
              <w:t>verk</w:t>
              <w:softHyphen/>
              <w:t>samhet enligt denna lag.</w:t>
            </w:r>
          </w:p>
          <w:p>
            <w:pPr>
              <w:pStyle w:val="TextBodyIndent"/>
              <w:widowControl w:val="false"/>
              <w:rPr>
                <w:i/>
                <w:i/>
              </w:rPr>
            </w:pPr>
            <w:r>
              <w:rPr>
                <w:i/>
              </w:rPr>
              <w:t>I fråga om vattenverksamhet en</w:t>
              <w:softHyphen/>
              <w:t xml:space="preserve">ligt denna lag ska en liten </w:t>
            </w:r>
            <w:r>
              <w:rPr>
                <w:i/>
                <w:spacing w:val="-2"/>
              </w:rPr>
              <w:t>miljö</w:t>
              <w:softHyphen/>
              <w:t>konsekvensbeskrivning en</w:t>
              <w:softHyphen/>
              <w:t xml:space="preserve">ligt 6 kap. </w:t>
            </w:r>
            <w:r>
              <w:rPr>
                <w:i/>
              </w:rPr>
              <w:t>47 § mil</w:t>
              <w:softHyphen/>
              <w:t>jö</w:t>
              <w:softHyphen/>
              <w:t>balken tas fram.</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r>
        <w:br w:type="page"/>
      </w:r>
    </w:p>
    <w:p>
      <w:pPr>
        <w:pStyle w:val="Heading2"/>
        <w:numPr>
          <w:ilvl w:val="1"/>
          <w:numId w:val="3"/>
        </w:numPr>
        <w:rPr/>
      </w:pPr>
      <w:bookmarkStart w:id="30" w:name="_Toc484000782"/>
      <w:r>
        <w:rPr/>
        <w:t>Förslag till lag om ändring i lagen (1966:314) om kontinentalsockeln</w:t>
      </w:r>
      <w:bookmarkEnd w:id="30"/>
    </w:p>
    <w:p>
      <w:pPr>
        <w:pStyle w:val="TextBody"/>
        <w:rPr>
          <w:szCs w:val="22"/>
        </w:rPr>
      </w:pPr>
      <w:r>
        <w:rPr/>
        <w:t xml:space="preserve">Härigenom </w:t>
      </w:r>
      <w:r>
        <w:rPr>
          <w:rFonts w:eastAsia="Calibri" w:eastAsiaTheme="minorHAnsi"/>
        </w:rPr>
        <w:t>föreskrivs att 3 a § lagen (1966:314) om konti</w:t>
        <w:softHyphen/>
        <w:t>nen</w:t>
        <w:softHyphen/>
        <w:t>tal</w:t>
        <w:softHyphen/>
        <w:t>sockel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240" w:after="120"/>
        <w:ind w:hanging="0"/>
        <w:jc w:val="center"/>
        <w:rPr/>
      </w:pPr>
      <w:r>
        <w:rPr/>
        <w:t>3 a §</w:t>
      </w:r>
      <w:r>
        <w:rPr>
          <w:rStyle w:val="FootnoteAnchor"/>
        </w:rPr>
        <w:footnoteReference w:id="10"/>
      </w:r>
    </w:p>
    <w:p>
      <w:pPr>
        <w:pStyle w:val="TextBody"/>
        <w:rPr/>
      </w:pPr>
      <w:r>
        <w:rPr/>
        <w:t>Vid prövning av tillstånd att utforska kontinentalsockeln eller att utvinna naturtillgångar från den tillämpas 2 kap. och 5 kap. 3 § mil</w:t>
        <w:softHyphen/>
        <w:t>jö</w:t>
        <w:softHyphen/>
        <w:t>balken.</w:t>
      </w:r>
    </w:p>
    <w:p>
      <w:pPr>
        <w:pStyle w:val="TextBodyIndent"/>
        <w:rPr/>
      </w:pPr>
      <w:r>
        <w:rPr/>
        <w:t>Bestämmelser om att tillstånd krävs för vissa verk</w:t>
        <w:softHyphen/>
        <w:t>sam</w:t>
        <w:softHyphen/>
        <w:t>heter och åt</w:t>
        <w:softHyphen/>
        <w:t>gär</w:t>
        <w:softHyphen/>
        <w:t>der finns i 7 kap. 28 a–29 b §§ miljöbalken.</w:t>
      </w:r>
    </w:p>
    <w:p>
      <w:pPr>
        <w:pStyle w:val="TextBodyIndent"/>
        <w:rPr/>
      </w:pPr>
      <w:r>
        <w:rPr/>
        <w:t>Vid prövning av tillstånd att utvinna naturtillgångar från konti</w:t>
        <w:softHyphen/>
        <w:t>nental</w:t>
        <w:softHyphen/>
        <w:t>sockeln tillämpas dessutom 3 och 4 kap. miljöbal</w:t>
        <w:softHyphen/>
        <w:t>k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miljökonsekvensbeskriv</w:t>
              <w:softHyphen/>
              <w:t xml:space="preserve">ning ska ingå i en ansökan om </w:t>
            </w:r>
            <w:r>
              <w:rPr/>
              <w:t>tillstånd att genom borrning eller spräng</w:t>
              <w:softHyphen/>
              <w:t>ning utforska kontinental</w:t>
              <w:softHyphen/>
              <w:t xml:space="preserve">sockeln </w:t>
            </w:r>
            <w:r>
              <w:rPr>
                <w:spacing w:val="-2"/>
              </w:rPr>
              <w:t>eller att utvinna natur</w:t>
              <w:softHyphen/>
              <w:t>till</w:t>
              <w:softHyphen/>
              <w:t>gångar från</w:t>
            </w:r>
            <w:r>
              <w:rPr/>
              <w:t xml:space="preserve"> den</w:t>
            </w:r>
            <w:r>
              <w:rPr>
                <w:i/>
              </w:rPr>
              <w:t>. I fråga om för</w:t>
              <w:softHyphen/>
              <w:t>far</w:t>
              <w:softHyphen/>
              <w:t>andet, kraven på miljökon</w:t>
              <w:softHyphen/>
              <w:t>se</w:t>
              <w:softHyphen/>
              <w:t>kvensbeskriv</w:t>
              <w:softHyphen/>
              <w:t>ningar samt planer och plane</w:t>
              <w:softHyphen/>
              <w:t>rings</w:t>
              <w:softHyphen/>
              <w:t>under</w:t>
              <w:softHyphen/>
              <w:t>lag gäller 6 kap. mil</w:t>
              <w:softHyphen/>
              <w:t>jöbalken.</w:t>
            </w:r>
          </w:p>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 xml:space="preserve">För verksamheter och åtgärder som ska prövas för ett </w:t>
            </w:r>
            <w:r>
              <w:rPr/>
              <w:t>tillstånd att genom borrning eller spräng</w:t>
              <w:softHyphen/>
              <w:t>ning utforska konti</w:t>
              <w:softHyphen/>
              <w:t>nen</w:t>
              <w:softHyphen/>
              <w:t>talsockeln eller att utvinna natur</w:t>
              <w:softHyphen/>
              <w:t>till</w:t>
              <w:softHyphen/>
              <w:t>gångar från den</w:t>
            </w:r>
            <w:r>
              <w:rPr>
                <w:i/>
              </w:rPr>
              <w:t xml:space="preserve"> ska</w:t>
            </w:r>
          </w:p>
          <w:p>
            <w:pPr>
              <w:pStyle w:val="TextBodyIndent"/>
              <w:widowControl w:val="false"/>
              <w:rPr>
                <w:rFonts w:ascii="Calibri" w:hAnsi="Calibri" w:eastAsia="Calibri" w:cs="" w:asciiTheme="minorHAnsi" w:cstheme="minorBidi" w:eastAsiaTheme="minorHAnsi" w:hAnsiTheme="minorHAnsi"/>
                <w:i/>
                <w:i/>
                <w:szCs w:val="22"/>
              </w:rPr>
            </w:pPr>
            <w:r>
              <w:rPr>
                <w:i/>
              </w:rPr>
              <w:t>1. bestämmelserna om planer och annat underlag i 3 kap. 11 och 12 §§ och 5 kap. 15 § miljöbalken tilläm</w:t>
              <w:softHyphen/>
              <w:t>pas,</w:t>
            </w:r>
          </w:p>
          <w:p>
            <w:pPr>
              <w:pStyle w:val="TextBodyIndent"/>
              <w:widowControl w:val="false"/>
              <w:rPr>
                <w:i/>
                <w:i/>
              </w:rPr>
            </w:pPr>
            <w:r>
              <w:rPr>
                <w:i/>
              </w:rPr>
              <w:t>2. frågan om verksamheten eller åtgärden kan antas medföra en betydande miljöpåverkan av</w:t>
              <w:softHyphen/>
              <w:t>göras i ett särskilt beslut enligt 6 kap. 26 och 27 §§ miljöbalken efter att en undersökning enligt 6 kap. 23–25 §§ har gjorts, om annat inte föl</w:t>
              <w:softHyphen/>
              <w:t>jer av undantagen i 6 kap. 23 § andra stycket,</w:t>
            </w:r>
          </w:p>
          <w:p>
            <w:pPr>
              <w:pStyle w:val="TextBodyIndent"/>
              <w:widowControl w:val="false"/>
              <w:rPr>
                <w:i/>
                <w:i/>
              </w:rPr>
            </w:pPr>
            <w:r>
              <w:rPr>
                <w:i/>
              </w:rPr>
              <w:t>3. en specifik miljöbedömning gö</w:t>
              <w:softHyphen/>
              <w:t>ras, information läm</w:t>
              <w:softHyphen/>
              <w:t>nas och sam</w:t>
              <w:softHyphen/>
              <w:t>ordning ske enligt 6 kap. 28–46 §§ miljö</w:t>
              <w:softHyphen/>
              <w:t>balken, om en betyd</w:t>
              <w:softHyphen/>
              <w:t>ande miljö</w:t>
              <w:softHyphen/>
              <w:t>påverkan kan antas, och</w:t>
            </w:r>
          </w:p>
          <w:p>
            <w:pPr>
              <w:pStyle w:val="TextBodyIndent"/>
              <w:widowControl w:val="false"/>
              <w:rPr>
                <w:i/>
                <w:i/>
              </w:rPr>
            </w:pPr>
            <w:r>
              <w:rPr>
                <w:i/>
              </w:rPr>
              <w:t>4.</w:t>
            </w:r>
            <w:r>
              <w:rPr/>
              <w:t> </w:t>
            </w:r>
            <w:r>
              <w:rPr>
                <w:i/>
              </w:rPr>
              <w:t>en liten miljökonsekvensbe</w:t>
              <w:softHyphen/>
              <w:t>skrivning tas fram enligt 6 kap. 47 § miljö</w:t>
              <w:softHyphen/>
              <w:t>bal</w:t>
              <w:softHyphen/>
              <w:t>ken, om länsstyrelsen beslutar att en be</w:t>
              <w:softHyphen/>
              <w:t>tydande mil</w:t>
              <w:softHyphen/>
              <w:t>jö</w:t>
              <w:softHyphen/>
              <w:t>påverkan inte kan antas.</w:t>
            </w:r>
          </w:p>
        </w:tc>
      </w:tr>
    </w:tbl>
    <w:p>
      <w:pPr>
        <w:pStyle w:val="Slutstreck"/>
        <w:rPr/>
      </w:pPr>
      <w:r>
        <w:rPr/>
        <w:t>                      </w:t>
      </w:r>
    </w:p>
    <w:p>
      <w:pPr>
        <w:pStyle w:val="TextBodyIndent"/>
        <w:rPr/>
      </w:pPr>
      <w:r>
        <w:rPr/>
        <w:t>1. Denna lag träder i kraft den 1 januari 2018.</w:t>
      </w:r>
    </w:p>
    <w:p>
      <w:pPr>
        <w:pStyle w:val="TextBodyIndent"/>
        <w:rPr/>
      </w:pPr>
      <w:r>
        <w:rPr/>
        <w:t>2. Äldre föreskrifter gäller fortfarande för handläggningen och pröv</w:t>
        <w:softHyphen/>
        <w:t>ningen av ärenden som har inletts före ikraftträdandet.</w:t>
      </w:r>
    </w:p>
    <w:p>
      <w:pPr>
        <w:pStyle w:val="TextBodyIndent"/>
        <w:rPr/>
      </w:pPr>
      <w:r>
        <w:rPr/>
        <w:t>3. Äldre föreskrifter gäller fortfarande för beslut att en verksamhet eller åt</w:t>
        <w:softHyphen/>
        <w:t>gärd inte kan antas medföra en betydande miljöpåverkan som har med</w:t>
        <w:softHyphen/>
        <w:t>delats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Heading2"/>
        <w:numPr>
          <w:ilvl w:val="1"/>
          <w:numId w:val="3"/>
        </w:numPr>
        <w:rPr/>
      </w:pPr>
      <w:bookmarkStart w:id="31" w:name="_Toc484000783"/>
      <w:r>
        <w:rPr/>
        <w:t>Förslag till lag om ändring i väglagen (1971:948)</w:t>
      </w:r>
      <w:bookmarkEnd w:id="31"/>
    </w:p>
    <w:p>
      <w:pPr>
        <w:pStyle w:val="TextBody"/>
        <w:rPr/>
      </w:pPr>
      <w:r>
        <w:rPr/>
        <w:t>Härigenom föreskrivs</w:t>
      </w:r>
      <w:r>
        <w:rPr>
          <w:rStyle w:val="FootnoteAnchor"/>
        </w:rPr>
        <w:footnoteReference w:id="11"/>
      </w:r>
      <w:r>
        <w:rPr/>
        <w:t xml:space="preserve"> att 13 a, 14 b, 15 c, 16, 16 b, 17 och 18 §§ väg</w:t>
        <w:softHyphen/>
        <w:t>lagen (1971:948)</w:t>
      </w:r>
      <w:r>
        <w:rPr>
          <w:rStyle w:val="FootnoteAnchor"/>
        </w:rPr>
        <w:footnoteReference w:id="12"/>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pPr>
      <w:r>
        <w:rPr/>
        <w:t>13 a §</w:t>
      </w:r>
      <w:r>
        <w:rPr>
          <w:rStyle w:val="FootnoteAnchor"/>
        </w:rPr>
        <w:footnoteReference w:id="13"/>
      </w:r>
    </w:p>
    <w:p>
      <w:pPr>
        <w:pStyle w:val="TextBody"/>
        <w:rPr/>
      </w:pPr>
      <w:r>
        <w:rPr/>
        <w:t>Planläggning och annan prövning enligt denna lag som avser användning av ett mark- eller vattenområde som också har prövats eller ska prövas enligt annan lag ska samordnas med den plan</w:t>
        <w:softHyphen/>
        <w:t>läggningen och prövningen, om det lämpligen kan sk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planer och </w:t>
            </w:r>
            <w:r>
              <w:rPr>
                <w:i/>
              </w:rPr>
              <w:t>planeringsunderlag</w:t>
            </w:r>
            <w:r>
              <w:rPr/>
              <w:t xml:space="preserve"> finns i </w:t>
            </w:r>
            <w:r>
              <w:rPr>
                <w:i/>
              </w:rPr>
              <w:t xml:space="preserve">6 kap. 19 och 20 §§ </w:t>
            </w:r>
            <w:r>
              <w:rPr/>
              <w:t>miljöbalken.</w:t>
            </w:r>
          </w:p>
        </w:tc>
        <w:tc>
          <w:tcPr>
            <w:tcW w:w="2950" w:type="dxa"/>
            <w:tcBorders/>
            <w:shd w:color="auto" w:fill="auto" w:val="clear"/>
          </w:tcPr>
          <w:p>
            <w:pPr>
              <w:pStyle w:val="TextBodyIndent"/>
              <w:widowControl w:val="false"/>
              <w:rPr/>
            </w:pPr>
            <w:r>
              <w:rPr/>
              <w:t xml:space="preserve">Bestämmelser om planer och </w:t>
            </w:r>
            <w:r>
              <w:rPr>
                <w:i/>
              </w:rPr>
              <w:t>annat underlag</w:t>
            </w:r>
            <w:r>
              <w:rPr/>
              <w:t xml:space="preserve"> finns i </w:t>
            </w:r>
            <w:r>
              <w:rPr>
                <w:i/>
              </w:rPr>
              <w:t xml:space="preserve">3 kap. 11 och 12 §§ och 5 kap. 15 § </w:t>
            </w:r>
            <w:r>
              <w:rPr/>
              <w:t>miljö</w:t>
              <w:softHyphen/>
              <w:t>bal</w:t>
              <w:softHyphen/>
              <w:t>ken.</w:t>
            </w:r>
          </w:p>
        </w:tc>
      </w:tr>
    </w:tbl>
    <w:p>
      <w:pPr>
        <w:pStyle w:val="TextBody"/>
        <w:spacing w:before="360" w:after="120"/>
        <w:jc w:val="center"/>
        <w:rPr/>
      </w:pPr>
      <w:r>
        <w:rPr/>
        <w:t>14 b §</w:t>
      </w:r>
      <w:r>
        <w:rPr>
          <w:rStyle w:val="FootnoteAnchor"/>
        </w:rPr>
        <w:footnoteReference w:id="14"/>
      </w:r>
    </w:p>
    <w:p>
      <w:pPr>
        <w:pStyle w:val="TextBody"/>
        <w:rPr/>
      </w:pPr>
      <w:r>
        <w:rPr/>
        <w:t>Den som avser att bygga en väg ska under arbetet med att upprätta en vägplan samråda med länsstyrelsen, berörda kommuner och de enskilda som särskilt berörs. Om vägplanen har betydelse för kol</w:t>
        <w:softHyphen/>
        <w:t>lek</w:t>
        <w:softHyphen/>
        <w:t>tivtrafiken, ska samråd även ske med berörda regionala kollek</w:t>
        <w:softHyphen/>
        <w:t>tiv</w:t>
        <w:softHyphen/>
        <w:t>trafikmyndigheter. Samrådet ska avse vägens lokalisering, ut</w:t>
        <w:softHyphen/>
        <w:t>form</w:t>
        <w:softHyphen/>
        <w:t>ning och miljöpåverkan.</w:t>
      </w:r>
    </w:p>
    <w:p>
      <w:pPr>
        <w:pStyle w:val="TextBodyIndent"/>
        <w:rPr/>
      </w:pPr>
      <w:r>
        <w:rPr/>
        <w:t>Om vägen kan antas medföra en betydande miljöpåverkan ska</w:t>
      </w:r>
    </w:p>
    <w:p>
      <w:pPr>
        <w:pStyle w:val="TextBodyIndent"/>
        <w:rPr/>
      </w:pPr>
      <w:r>
        <w:rPr/>
        <w:t>1. samråd också ske med de övriga statliga myndigheter samt den all</w:t>
        <w:softHyphen/>
        <w:t>män</w:t>
        <w:softHyphen/>
        <w:t>het och de organisationer som kan antas bli berörda, och</w:t>
      </w:r>
    </w:p>
    <w:p>
      <w:pPr>
        <w:pStyle w:val="TextBodyIndent"/>
        <w:rPr/>
      </w:pPr>
      <w:r>
        <w:rPr/>
        <w:t>2. samrådet även avse innehåll i och utformning av sådan mil</w:t>
        <w:softHyphen/>
        <w:t>jö</w:t>
        <w:softHyphen/>
        <w:t>konsekvensbeskrivning som ska finnas tillsammans med vägplan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 ska verka för att miljökonsekvensbeskriv</w:t>
              <w:softHyphen/>
              <w:t xml:space="preserve">ningen får den </w:t>
            </w:r>
            <w:r>
              <w:rPr>
                <w:i/>
              </w:rPr>
              <w:t>inriktning</w:t>
            </w:r>
            <w:r>
              <w:rPr/>
              <w:t xml:space="preserve"> </w:t>
            </w:r>
            <w:r>
              <w:rPr>
                <w:i/>
              </w:rPr>
              <w:t>och</w:t>
            </w:r>
            <w:r>
              <w:rPr/>
              <w:t xml:space="preserve"> omfatt</w:t>
              <w:softHyphen/>
              <w:t>ning som behövs för prövningen av väg</w:t>
              <w:softHyphen/>
              <w:t>planen.</w:t>
            </w:r>
          </w:p>
        </w:tc>
        <w:tc>
          <w:tcPr>
            <w:tcW w:w="2950" w:type="dxa"/>
            <w:tcBorders/>
            <w:shd w:color="auto" w:fill="auto" w:val="clear"/>
          </w:tcPr>
          <w:p>
            <w:pPr>
              <w:pStyle w:val="TextBodyIndent"/>
              <w:widowControl w:val="false"/>
              <w:rPr/>
            </w:pPr>
            <w:r>
              <w:rPr/>
              <w:t>Länsstyrelsen ska verka för att miljökonsekvensbeskriv</w:t>
              <w:softHyphen/>
              <w:t xml:space="preserve">ningen får den omfattning </w:t>
            </w:r>
            <w:r>
              <w:rPr>
                <w:i/>
              </w:rPr>
              <w:t>och</w:t>
            </w:r>
            <w:r>
              <w:rPr/>
              <w:t xml:space="preserve"> </w:t>
            </w:r>
            <w:r>
              <w:rPr>
                <w:i/>
              </w:rPr>
              <w:t>detaljer</w:t>
              <w:softHyphen/>
              <w:t>ings</w:t>
              <w:softHyphen/>
              <w:t>grad</w:t>
            </w:r>
            <w:r>
              <w:rPr/>
              <w:t xml:space="preserve"> som behövs för pröv</w:t>
              <w:softHyphen/>
              <w:t xml:space="preserve">ningen av vägplanen. </w:t>
            </w:r>
            <w:r>
              <w:rPr>
                <w:i/>
              </w:rPr>
              <w:t>Om den som avser att bygga vägen begär det, ska läns</w:t>
              <w:softHyphen/>
              <w:t>styrelsen redovisa sin bedöm</w:t>
              <w:softHyphen/>
              <w:t>ning i frågan. Länsstyrel</w:t>
              <w:softHyphen/>
              <w:t>sens re</w:t>
              <w:softHyphen/>
              <w:t>do</w:t>
              <w:softHyphen/>
              <w:t>visning är inte bind</w:t>
              <w:softHyphen/>
              <w:t>ande</w:t>
            </w:r>
            <w:r>
              <w:rPr/>
              <w:t>.</w:t>
            </w:r>
          </w:p>
        </w:tc>
      </w:tr>
    </w:tbl>
    <w:p>
      <w:pPr>
        <w:pStyle w:val="TextBodyIndent"/>
        <w:rPr/>
      </w:pPr>
      <w:r>
        <w:rPr/>
        <w:t>Under samrådet får berörd kommun medge att undantag görs från krav på bygglov för upplag, materialgårdar, murar, plank och transfor</w:t>
        <w:softHyphen/>
        <w:t>ma</w:t>
        <w:softHyphen/>
        <w:t>tor</w:t>
        <w:softHyphen/>
        <w:t>stationer.</w:t>
      </w:r>
    </w:p>
    <w:p>
      <w:pPr>
        <w:pStyle w:val="TextBody"/>
        <w:keepNext w:val="true"/>
        <w:spacing w:before="360" w:after="120"/>
        <w:jc w:val="center"/>
        <w:rPr/>
      </w:pPr>
      <w:r>
        <w:rPr/>
        <w:t>15 c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tt projekt kan antas med</w:t>
              <w:softHyphen/>
              <w:t>föra en betydande miljöpå</w:t>
              <w:softHyphen/>
              <w:t>ver</w:t>
              <w:softHyphen/>
              <w:t xml:space="preserve">kan i ett annat land ska 6 kap. </w:t>
            </w:r>
            <w:r>
              <w:rPr>
                <w:i/>
              </w:rPr>
              <w:t>6 §</w:t>
            </w:r>
            <w:r>
              <w:rPr/>
              <w:t xml:space="preserve"> miljö</w:t>
              <w:softHyphen/>
              <w:t>balken tillämpas.</w:t>
            </w:r>
          </w:p>
        </w:tc>
        <w:tc>
          <w:tcPr>
            <w:tcW w:w="2950" w:type="dxa"/>
            <w:tcBorders/>
            <w:shd w:color="auto" w:fill="auto" w:val="clear"/>
          </w:tcPr>
          <w:p>
            <w:pPr>
              <w:pStyle w:val="TextBody"/>
              <w:widowControl w:val="false"/>
              <w:rPr/>
            </w:pPr>
            <w:r>
              <w:rPr/>
              <w:t>Om ett projekt kan antas med</w:t>
              <w:softHyphen/>
              <w:t>föra en betydande miljöpå</w:t>
              <w:softHyphen/>
              <w:t>ver</w:t>
              <w:softHyphen/>
              <w:t xml:space="preserve">kan i ett annat land ska 6 kap. </w:t>
            </w:r>
            <w:r>
              <w:rPr>
                <w:i/>
              </w:rPr>
              <w:t>33 §</w:t>
            </w:r>
            <w:r>
              <w:rPr/>
              <w:t xml:space="preserve"> miljö</w:t>
              <w:softHyphen/>
              <w:t>bal</w:t>
              <w:softHyphen/>
              <w:t xml:space="preserve">ken </w:t>
            </w:r>
            <w:r>
              <w:rPr>
                <w:i/>
              </w:rPr>
              <w:t>och föreskrifter som har med</w:t>
              <w:softHyphen/>
              <w:t>delats i anslutning till den be</w:t>
              <w:softHyphen/>
              <w:t>stämmelsen</w:t>
            </w:r>
            <w:r>
              <w:rPr/>
              <w:t xml:space="preserve"> tilläm</w:t>
              <w:softHyphen/>
              <w:t>pas.</w:t>
            </w:r>
          </w:p>
        </w:tc>
      </w:tr>
    </w:tbl>
    <w:p>
      <w:pPr>
        <w:pStyle w:val="TextBody"/>
        <w:keepNext w:val="true"/>
        <w:spacing w:before="360" w:after="120"/>
        <w:jc w:val="center"/>
        <w:rPr/>
      </w:pPr>
      <w:r>
        <w:rPr/>
        <w:t>16 §</w:t>
      </w:r>
      <w:r>
        <w:rPr>
          <w:rStyle w:val="FootnoteAnchor"/>
        </w:rPr>
        <w:footnoteReference w:id="16"/>
      </w:r>
    </w:p>
    <w:p>
      <w:pPr>
        <w:pStyle w:val="TextBody"/>
        <w:rPr/>
      </w:pPr>
      <w:r>
        <w:rPr/>
        <w:t>Om ett projekt ska tillåtlighetsprövas enligt 17 kap. 3 § miljö</w:t>
        <w:softHyphen/>
        <w:t>balken, ska den som avser att bygga vägen överlämna ärendet till regeringen med eget yttrande. Ärendet ska överlämnas när den som avser att bygga vägen har tagit ställning till vilka alternativ som är rimliga och rangordnat dessa.</w:t>
      </w:r>
    </w:p>
    <w:p>
      <w:pPr>
        <w:pStyle w:val="TextBodyIndent"/>
        <w:rPr/>
      </w:pPr>
      <w:r>
        <w:rPr/>
        <w:t>Ärendet ska innehålla en miljökonsekvensbeskrivning och det övriga underlag som behövs för tillåtlighetsprövningen. När under</w:t>
        <w:softHyphen/>
        <w:t>laget tas fram ska förfarandet för vägplan i 14 b–15, 15 c och 17 §§ tillämp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Miljökonse</w:t>
            </w:r>
            <w:r>
              <w:rPr>
                <w:spacing w:val="-6"/>
              </w:rPr>
              <w:t xml:space="preserve">kvensbeskrivningen </w:t>
            </w:r>
            <w:r>
              <w:rPr/>
              <w:t xml:space="preserve">ska uppfylla kraven i 6 kap. </w:t>
            </w:r>
            <w:r>
              <w:rPr>
                <w:i/>
              </w:rPr>
              <w:t>7 §</w:t>
            </w:r>
            <w:r>
              <w:rPr/>
              <w:t xml:space="preserve"> mil</w:t>
              <w:softHyphen/>
              <w:t>jöbalken och godkännas av be</w:t>
              <w:softHyphen/>
              <w:t>rörda länsstyrelser innan ären</w:t>
              <w:softHyphen/>
              <w:t>det kungörs.</w:t>
            </w:r>
          </w:p>
        </w:tc>
        <w:tc>
          <w:tcPr>
            <w:tcW w:w="2950" w:type="dxa"/>
            <w:tcBorders/>
            <w:shd w:color="auto" w:fill="auto" w:val="clear"/>
          </w:tcPr>
          <w:p>
            <w:pPr>
              <w:pStyle w:val="TextBodyIndent"/>
              <w:widowControl w:val="false"/>
              <w:rPr/>
            </w:pPr>
            <w:r>
              <w:rPr/>
              <w:t xml:space="preserve">Miljökonsekvensbeskrivningen ska uppfylla kraven i 6 kap. </w:t>
            </w:r>
            <w:r>
              <w:rPr>
                <w:i/>
              </w:rPr>
              <w:t>35 och 37 §§</w:t>
            </w:r>
            <w:r>
              <w:rPr/>
              <w:t xml:space="preserve"> mil</w:t>
              <w:softHyphen/>
              <w:t>jö</w:t>
              <w:softHyphen/>
              <w:t>bal</w:t>
              <w:softHyphen/>
              <w:t xml:space="preserve">ken </w:t>
            </w:r>
            <w:r>
              <w:rPr>
                <w:i/>
              </w:rPr>
              <w:t xml:space="preserve">och föreskrifter som har meddelats i anslutning till dessa bestämmelser </w:t>
            </w:r>
            <w:r>
              <w:rPr/>
              <w:t>och god</w:t>
              <w:softHyphen/>
              <w:t>kän</w:t>
              <w:softHyphen/>
              <w:t>nas av berörda länsstyrel</w:t>
              <w:softHyphen/>
              <w:t>ser in</w:t>
              <w:softHyphen/>
              <w:t>nan ärendet kungörs.</w:t>
            </w:r>
          </w:p>
        </w:tc>
      </w:tr>
    </w:tbl>
    <w:p>
      <w:pPr>
        <w:pStyle w:val="TextBodyIndent"/>
        <w:keepNext w:val="true"/>
        <w:spacing w:before="360" w:after="120"/>
        <w:ind w:hanging="0"/>
        <w:jc w:val="center"/>
        <w:rPr/>
      </w:pPr>
      <w:r>
        <w:rPr/>
        <w:t>16 b §</w:t>
      </w:r>
      <w:r>
        <w:rPr>
          <w:rStyle w:val="FootnoteAnchor"/>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keepNext w:val="true"/>
              <w:widowControl w:val="false"/>
              <w:ind w:hanging="0"/>
              <w:rPr/>
            </w:pPr>
            <w:r>
              <w:rPr>
                <w:spacing w:val="-2"/>
              </w:rPr>
              <w:t>En miljökonsekvensbeskrivning ska</w:t>
            </w:r>
            <w:r>
              <w:rPr/>
              <w:t xml:space="preserve"> uppfylla kraven i 6 kap. </w:t>
            </w:r>
            <w:r>
              <w:rPr>
                <w:i/>
              </w:rPr>
              <w:t>7 §</w:t>
            </w:r>
            <w:r>
              <w:rPr/>
              <w:t xml:space="preserve"> mil</w:t>
              <w:softHyphen/>
              <w:t>jö</w:t>
              <w:softHyphen/>
              <w:t>balken.</w:t>
            </w:r>
          </w:p>
        </w:tc>
        <w:tc>
          <w:tcPr>
            <w:tcW w:w="2952" w:type="dxa"/>
            <w:tcBorders/>
            <w:shd w:color="auto" w:fill="auto" w:val="clear"/>
          </w:tcPr>
          <w:p>
            <w:pPr>
              <w:pStyle w:val="TextBodyIndent"/>
              <w:keepNext w:val="true"/>
              <w:widowControl w:val="false"/>
              <w:ind w:hanging="0"/>
              <w:rPr/>
            </w:pPr>
            <w:r>
              <w:rPr>
                <w:spacing w:val="-2"/>
              </w:rPr>
              <w:t>En miljökonsekvensbeskrivning ska</w:t>
            </w:r>
            <w:r>
              <w:rPr/>
              <w:t xml:space="preserve"> uppfylla kraven i 6 kap. </w:t>
            </w:r>
            <w:r>
              <w:rPr>
                <w:i/>
              </w:rPr>
              <w:t>35 och 37 §§</w:t>
            </w:r>
            <w:r>
              <w:rPr/>
              <w:t xml:space="preserve"> mil</w:t>
              <w:softHyphen/>
              <w:t>jö</w:t>
              <w:softHyphen/>
              <w:t>bal</w:t>
              <w:softHyphen/>
              <w:t xml:space="preserve">ken </w:t>
            </w:r>
            <w:r>
              <w:rPr>
                <w:i/>
              </w:rPr>
              <w:t>och föreskrifter som har meddelats i anslutning till dessa bestämmelser</w:t>
            </w:r>
            <w:r>
              <w:rPr/>
              <w:t>.</w:t>
            </w:r>
          </w:p>
        </w:tc>
      </w:tr>
    </w:tbl>
    <w:p>
      <w:pPr>
        <w:pStyle w:val="TextBodyIndent"/>
        <w:rPr/>
      </w:pPr>
      <w:r>
        <w:rPr/>
        <w:t>Miljökonsekvensbeskrivningen ska godkännas av berörda läns</w:t>
        <w:softHyphen/>
        <w:t>styrelser innan den kungörs enligt 17 §.</w:t>
      </w:r>
    </w:p>
    <w:p>
      <w:pPr>
        <w:pStyle w:val="TextBodyIndent"/>
        <w:keepNext w:val="true"/>
        <w:spacing w:before="360" w:after="120"/>
        <w:ind w:hanging="0"/>
        <w:jc w:val="center"/>
        <w:rPr/>
      </w:pPr>
      <w:r>
        <w:rPr/>
        <w:t>17 §</w:t>
      </w:r>
      <w:r>
        <w:rPr>
          <w:rStyle w:val="FootnoteAnchor"/>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t>Den som avser att bygga en väg ska kungöra förslaget till väg</w:t>
              <w:softHyphen/>
              <w:t>plan och underlaget till denna och låta det granskas. Om en miljökonse</w:t>
              <w:softHyphen/>
              <w:t>kvens</w:t>
              <w:softHyphen/>
              <w:t>beskrivning har upprättats, ska denna kungöras och hållas till</w:t>
              <w:softHyphen/>
              <w:t>gänglig för allmän</w:t>
              <w:softHyphen/>
              <w:t xml:space="preserve">heten enligt 6 kap. </w:t>
            </w:r>
            <w:r>
              <w:rPr>
                <w:i/>
              </w:rPr>
              <w:t>8 §</w:t>
            </w:r>
            <w:r>
              <w:rPr/>
              <w:t xml:space="preserve"> första stycket miljö</w:t>
              <w:softHyphen/>
              <w:t>balken.</w:t>
            </w:r>
          </w:p>
        </w:tc>
        <w:tc>
          <w:tcPr>
            <w:tcW w:w="2950" w:type="dxa"/>
            <w:tcBorders/>
            <w:shd w:color="auto" w:fill="auto" w:val="clear"/>
          </w:tcPr>
          <w:p>
            <w:pPr>
              <w:pStyle w:val="TextBodyIndent"/>
              <w:widowControl w:val="false"/>
              <w:ind w:hanging="0"/>
              <w:rPr/>
            </w:pPr>
            <w:r>
              <w:rPr/>
              <w:t>Den som avser att bygga en väg ska kungöra förslaget till väg</w:t>
              <w:softHyphen/>
              <w:t>plan och underlaget till denna och låta det granskas. Om en miljökonse</w:t>
              <w:softHyphen/>
              <w:t>kvens</w:t>
              <w:softHyphen/>
              <w:t>beskrivning har upprättats, ska denna kungöras och hållas till</w:t>
              <w:softHyphen/>
              <w:t>gänglig för allmän</w:t>
              <w:softHyphen/>
              <w:t xml:space="preserve">heten enligt 6 kap. </w:t>
            </w:r>
            <w:r>
              <w:rPr>
                <w:i/>
              </w:rPr>
              <w:t xml:space="preserve">39 § första stycket och 40 och 41 §§ </w:t>
            </w:r>
            <w:r>
              <w:rPr/>
              <w:t>miljö</w:t>
              <w:softHyphen/>
              <w:t xml:space="preserve">balken </w:t>
            </w:r>
            <w:r>
              <w:rPr>
                <w:i/>
              </w:rPr>
              <w:t>och före</w:t>
              <w:softHyphen/>
              <w:t>skrifter som har meddelats i an</w:t>
              <w:softHyphen/>
              <w:t>slutning till dessa bestämmelser</w:t>
            </w:r>
            <w:r>
              <w:rPr/>
              <w:t>.</w:t>
            </w:r>
          </w:p>
        </w:tc>
      </w:tr>
    </w:tbl>
    <w:p>
      <w:pPr>
        <w:pStyle w:val="TextBodyIndent"/>
        <w:rPr/>
      </w:pPr>
      <w:r>
        <w:rPr/>
        <w:t>Om förslaget enbart gäller åtgärder som också har prövats eller ska prövas genom detaljplan enligt plan- och bygglagen (2010:900), får kun</w:t>
        <w:softHyphen/>
        <w:t>gö</w:t>
        <w:softHyphen/>
        <w:t>randet samordnas med det kungörande som ska ske i detaljplane</w:t>
        <w:softHyphen/>
        <w:t>ärendet.</w:t>
      </w:r>
    </w:p>
    <w:p>
      <w:pPr>
        <w:pStyle w:val="TextBodyIndent"/>
        <w:rPr/>
      </w:pPr>
      <w:r>
        <w:rPr/>
      </w:r>
    </w:p>
    <w:p>
      <w:pPr>
        <w:pStyle w:val="TextBody"/>
        <w:spacing w:before="0" w:after="120"/>
        <w:jc w:val="center"/>
        <w:rPr/>
      </w:pPr>
      <w:r>
        <w:rPr/>
        <w:t>18 §</w:t>
      </w:r>
      <w:r>
        <w:rPr>
          <w:rStyle w:val="FootnoteAnchor"/>
        </w:rPr>
        <w:footnoteReference w:id="19"/>
      </w:r>
    </w:p>
    <w:p>
      <w:pPr>
        <w:pStyle w:val="TextBodyIndent"/>
        <w:ind w:hanging="0"/>
        <w:rPr/>
      </w:pPr>
      <w:r>
        <w:rPr/>
        <w:t>Trafikverket prövar frågan om att fastställa en vägplan efter samråd med berörda länsstyrelser.</w:t>
      </w:r>
    </w:p>
    <w:p>
      <w:pPr>
        <w:pStyle w:val="TextBodyIndent"/>
        <w:rPr/>
      </w:pPr>
      <w:r>
        <w:rPr/>
        <w:t>Trafikverket ska överlämna frågan om att fastställa planen till rege</w:t>
        <w:softHyphen/>
        <w:t>ring</w:t>
        <w:softHyphen/>
        <w:t>en för prövning om Trafikverket och en länsstyrelse har olika upp</w:t>
        <w:softHyphen/>
        <w:t>fatt</w:t>
        <w:softHyphen/>
        <w: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widowControl w:val="false"/>
              <w:rPr>
                <w:i/>
                <w:i/>
              </w:rPr>
            </w:pPr>
            <w:r>
              <w:rPr>
                <w:i/>
              </w:rPr>
              <w:t>När frågan om att fastställa planen avgörs ska</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en iden</w:t>
              <w:softHyphen/>
              <w:t>tifiering, beskriv</w:t>
              <w:softHyphen/>
              <w:t>ning och sam</w:t>
              <w:softHyphen/>
              <w:t>lad bedöm</w:t>
              <w:softHyphen/>
              <w:t>ning av miljö</w:t>
              <w:softHyphen/>
              <w:t>effekterna göras om planen avser ett projekt som kan antas medföra en bety</w:t>
              <w:softHyphen/>
              <w:t>dande miljöpå</w:t>
              <w:softHyphen/>
              <w:t>verka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innehållet i en miljökonse</w:t>
              <w:softHyphen/>
              <w:t>kvens</w:t>
              <w:softHyphen/>
              <w:t>beskrivning och resultatet av samråd och yttran</w:t>
              <w:softHyphen/>
              <w:t>den beak</w:t>
              <w:softHyphen/>
              <w:t>tas.</w:t>
            </w:r>
          </w:p>
        </w:tc>
      </w:tr>
      <w:tr>
        <w:trPr/>
        <w:tc>
          <w:tcPr>
            <w:tcW w:w="2950" w:type="dxa"/>
            <w:tcBorders/>
            <w:shd w:color="auto" w:fill="auto" w:val="clear"/>
          </w:tcPr>
          <w:p>
            <w:pPr>
              <w:pStyle w:val="TextBodyIndent"/>
              <w:widowControl w:val="false"/>
              <w:rPr/>
            </w:pPr>
            <w:r>
              <w:rPr>
                <w:i/>
              </w:rPr>
              <w:t>Innehållet i en miljökonse</w:t>
              <w:softHyphen/>
              <w:t>kvens</w:t>
              <w:softHyphen/>
              <w:t>beskrivning samt resul</w:t>
              <w:softHyphen/>
              <w:t>tatet av sam</w:t>
              <w:softHyphen/>
              <w:t>råd och yttranden ska be</w:t>
              <w:softHyphen/>
              <w:t>aktas när frågan om att fast</w:t>
              <w:softHyphen/>
              <w:t>ställa väg</w:t>
              <w:softHyphen/>
              <w:t>planen prövas.</w:t>
            </w:r>
            <w:r>
              <w:rPr/>
              <w:t xml:space="preserve"> Ett be</w:t>
              <w:softHyphen/>
              <w:t>slut att fast</w:t>
              <w:softHyphen/>
              <w:t>ställa planen ska kun</w:t>
              <w:softHyphen/>
              <w:t>göras. Om sam</w:t>
              <w:softHyphen/>
              <w:t>råd har skett med en an</w:t>
            </w:r>
            <w:r>
              <w:rPr>
                <w:i/>
              </w:rPr>
              <w:softHyphen/>
            </w:r>
            <w:r>
              <w:rPr/>
              <w:t>sva</w:t>
            </w:r>
            <w:r>
              <w:rPr>
                <w:i/>
              </w:rPr>
              <w:softHyphen/>
            </w:r>
            <w:r>
              <w:rPr/>
              <w:t xml:space="preserve">rig myndighet i ett annat land enligt 6 kap. </w:t>
            </w:r>
            <w:r>
              <w:rPr>
                <w:i/>
              </w:rPr>
              <w:t>6 §</w:t>
            </w:r>
            <w:r>
              <w:rPr/>
              <w:t xml:space="preserve"> mil</w:t>
              <w:softHyphen/>
              <w:t>jö</w:t>
              <w:softHyphen/>
              <w:t>bal</w:t>
              <w:softHyphen/>
              <w:t>ken, ska den ansvariga myn</w:t>
              <w:softHyphen/>
              <w:t>dig</w:t>
              <w:softHyphen/>
              <w:t>heten i det landet infor</w:t>
              <w:softHyphen/>
              <w:t>meras.</w:t>
            </w:r>
          </w:p>
        </w:tc>
        <w:tc>
          <w:tcPr>
            <w:tcW w:w="2950" w:type="dxa"/>
            <w:tcBorders/>
            <w:shd w:color="auto" w:fill="auto" w:val="clear"/>
          </w:tcPr>
          <w:p>
            <w:pPr>
              <w:pStyle w:val="TextBodyIndent"/>
              <w:widowControl w:val="false"/>
              <w:rPr/>
            </w:pPr>
            <w:r>
              <w:rPr/>
              <w:t>Ett bes</w:t>
              <w:softHyphen/>
              <w:t>lut att fast</w:t>
              <w:softHyphen/>
              <w:t>ställa pla</w:t>
              <w:softHyphen/>
              <w:t>nen ska kungöras. Om sam</w:t>
              <w:softHyphen/>
              <w:t>råd har skett med en ansvarig myn</w:t>
              <w:softHyphen/>
              <w:t>dig</w:t>
              <w:softHyphen/>
              <w:t xml:space="preserve">het i ett annat land enligt 6 kap. </w:t>
            </w:r>
            <w:r>
              <w:rPr>
                <w:i/>
              </w:rPr>
              <w:t>33 §</w:t>
            </w:r>
            <w:r>
              <w:rPr/>
              <w:t xml:space="preserve"> mil</w:t>
              <w:softHyphen/>
              <w:t>jö</w:t>
              <w:softHyphen/>
              <w:t>bal</w:t>
              <w:softHyphen/>
              <w:t>ken, ska den ansva</w:t>
              <w:softHyphen/>
              <w:t>riga myndig</w:t>
              <w:softHyphen/>
              <w:t>heten i det landet in</w:t>
              <w:softHyphen/>
              <w:t>formeras.</w:t>
            </w:r>
          </w:p>
        </w:tc>
      </w:tr>
    </w:tbl>
    <w:p>
      <w:pPr>
        <w:pStyle w:val="TextBodyIndent"/>
        <w:rPr/>
      </w:pPr>
      <w:r>
        <w:rPr/>
      </w:r>
    </w:p>
    <w:p>
      <w:pPr>
        <w:pStyle w:val="Slutstreck"/>
        <w:rPr/>
      </w:pPr>
      <w:r>
        <w:rPr/>
        <w:t>                      </w:t>
      </w:r>
    </w:p>
    <w:p>
      <w:pPr>
        <w:pStyle w:val="TextBodyIndent"/>
        <w:rPr/>
      </w:pPr>
      <w:r>
        <w:rPr/>
        <w:t>1. Denna lag träder i kraft den 1 januari 2018.</w:t>
      </w:r>
    </w:p>
    <w:p>
      <w:pPr>
        <w:pStyle w:val="TextBodyIndent"/>
        <w:rPr/>
      </w:pPr>
      <w:r>
        <w:rPr/>
        <w:t>2. Äldre föreskrifter gäller fortfarande för handläggningen och bedöm</w:t>
        <w:softHyphen/>
        <w:t>ning</w:t>
        <w:softHyphen/>
        <w:t>en av ärenden i vilka det ingår en miljökonsekvens</w:t>
        <w:softHyphen/>
        <w:t>beskrivning som vid lagens ikraftträdande har överlämnats till länsstyrelsen för god</w:t>
        <w:softHyphen/>
        <w:t>kän</w:t>
        <w:softHyphen/>
        <w:t>nan</w:t>
        <w:softHyphen/>
        <w:t>de enligt 16 § tredje stycket eller 16 b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Heading2"/>
        <w:numPr>
          <w:ilvl w:val="1"/>
          <w:numId w:val="3"/>
        </w:numPr>
        <w:rPr/>
      </w:pPr>
      <w:bookmarkStart w:id="32" w:name="_Toc484000784"/>
      <w:r>
        <w:rPr/>
        <w:t>Förslag till lag om ändring i lagen (1977:439) om kommunal energiplanering</w:t>
      </w:r>
      <w:bookmarkEnd w:id="32"/>
    </w:p>
    <w:p>
      <w:pPr>
        <w:pStyle w:val="TextBody"/>
        <w:rPr/>
      </w:pPr>
      <w:r>
        <w:rPr/>
        <w:t>Härigenom föreskrivs att 8 § lagen (1977:439) om kommunal energi</w:t>
        <w:softHyphen/>
        <w:t>planeri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8 §</w:t>
      </w:r>
      <w:r>
        <w:rPr>
          <w:rStyle w:val="FootnoteAnchor"/>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plan som upprättas en</w:t>
              <w:softHyphen/>
              <w:t>ligt denna lag kan antas medföra en sådan betydande miljö</w:t>
              <w:softHyphen/>
              <w:t>påver</w:t>
              <w:softHyphen/>
              <w:t xml:space="preserve">kan som avses i 6 kap. </w:t>
            </w:r>
            <w:r>
              <w:rPr>
                <w:i/>
              </w:rPr>
              <w:t>11 §</w:t>
            </w:r>
            <w:r>
              <w:rPr/>
              <w:t xml:space="preserve"> mil</w:t>
              <w:softHyphen/>
              <w:t>jö</w:t>
              <w:softHyphen/>
              <w:t>bal</w:t>
              <w:softHyphen/>
              <w:t xml:space="preserve">ken </w:t>
            </w:r>
            <w:r>
              <w:rPr>
                <w:i/>
              </w:rPr>
              <w:t>skall bestä</w:t>
              <w:softHyphen/>
              <w:t>mmelserna i</w:t>
            </w:r>
            <w:r>
              <w:rPr/>
              <w:t xml:space="preserve"> 6 kap. </w:t>
            </w:r>
            <w:r>
              <w:rPr>
                <w:i/>
              </w:rPr>
              <w:t>11–18 och 22 §§</w:t>
            </w:r>
            <w:r>
              <w:rPr/>
              <w:t xml:space="preserve"> miljö</w:t>
              <w:softHyphen/>
              <w:t>bal</w:t>
              <w:softHyphen/>
              <w:t>ken</w:t>
            </w:r>
            <w:r>
              <w:rPr>
                <w:i/>
              </w:rPr>
              <w:t xml:space="preserve"> tillämpas.</w:t>
            </w:r>
          </w:p>
        </w:tc>
        <w:tc>
          <w:tcPr>
            <w:tcW w:w="2950" w:type="dxa"/>
            <w:tcBorders/>
            <w:shd w:color="auto" w:fill="auto" w:val="clear"/>
          </w:tcPr>
          <w:p>
            <w:pPr>
              <w:pStyle w:val="TextBody"/>
              <w:widowControl w:val="false"/>
              <w:rPr/>
            </w:pPr>
            <w:r>
              <w:rPr/>
              <w:t>Om en plan som upprättas en</w:t>
              <w:softHyphen/>
              <w:t>ligt denna lag kan antas medföra en betydande miljö</w:t>
              <w:softHyphen/>
              <w:t>påver</w:t>
              <w:softHyphen/>
              <w:t xml:space="preserve">kan </w:t>
            </w:r>
            <w:r>
              <w:rPr>
                <w:i/>
              </w:rPr>
              <w:t>ska</w:t>
            </w:r>
            <w:r>
              <w:rPr/>
              <w:t xml:space="preserve"> </w:t>
            </w:r>
            <w:r>
              <w:rPr>
                <w:i/>
              </w:rPr>
              <w:t>en strategisk miljö</w:t>
              <w:softHyphen/>
              <w:t>be</w:t>
              <w:softHyphen/>
              <w:t>dömning</w:t>
            </w:r>
            <w:r>
              <w:rPr/>
              <w:t xml:space="preserve"> </w:t>
            </w:r>
            <w:r>
              <w:rPr>
                <w:i/>
              </w:rPr>
              <w:t>göras, beslut fattas, in</w:t>
              <w:softHyphen/>
              <w:t>formation lämnas samt över</w:t>
              <w:softHyphen/>
              <w:t>vak</w:t>
              <w:softHyphen/>
              <w:t>ning och sam</w:t>
              <w:softHyphen/>
              <w:t>ordning ske enligt</w:t>
            </w:r>
            <w:r>
              <w:rPr/>
              <w:t xml:space="preserve"> 6 kap. 9</w:t>
            </w:r>
            <w:r>
              <w:rPr>
                <w:i/>
              </w:rPr>
              <w:t>–19 och 46 §§</w:t>
            </w:r>
            <w:r>
              <w:rPr/>
              <w:t xml:space="preserve"> miljöbal</w:t>
              <w:softHyphen/>
              <w:t>ken</w:t>
            </w:r>
            <w:r>
              <w:rPr>
                <w:i/>
              </w:rPr>
              <w:t>.</w:t>
            </w:r>
          </w:p>
          <w:p>
            <w:pPr>
              <w:pStyle w:val="TextBodyIndent"/>
              <w:widowControl w:val="false"/>
              <w:rPr>
                <w:i/>
                <w:i/>
              </w:rPr>
            </w:pPr>
            <w:r>
              <w:rPr>
                <w:i/>
              </w:rPr>
              <w:t>Frågan om huruvida planen kan antas medföra en betydande miljö</w:t>
              <w:softHyphen/>
              <w:t>påverkan ska avgöras i ett särskilt beslut enligt 6 kap. 7 och 8 §§ mil</w:t>
              <w:softHyphen/>
              <w:t>jö</w:t>
              <w:softHyphen/>
              <w:t>balken efter att kommunen har gjort en under</w:t>
              <w:softHyphen/>
              <w:t>sökning enligt 6 kap. 6 § miljöbal</w:t>
              <w:softHyphen/>
              <w:t>ken och före</w:t>
              <w:softHyphen/>
              <w:t>skrifter som har meddelats i anslutning till den be</w:t>
              <w:softHyphen/>
              <w:t>stämmelsen. En sådan un</w:t>
              <w:softHyphen/>
              <w:t>der</w:t>
              <w:softHyphen/>
              <w:t>sök</w:t>
              <w:softHyphen/>
              <w:t>ning behöver inte göras och ett så</w:t>
              <w:softHyphen/>
              <w:t>dant beslut behö</w:t>
              <w:softHyphen/>
              <w:t>ver inte fattas om frågan om betydande mil</w:t>
              <w:softHyphen/>
              <w:t>jö</w:t>
              <w:softHyphen/>
              <w:t>på</w:t>
              <w:softHyphen/>
              <w:t>ver</w:t>
              <w:softHyphen/>
              <w:t>kan är av</w:t>
              <w:softHyphen/>
              <w:t>gjord genom före</w:t>
              <w:softHyphen/>
              <w:t>skrifter som rege</w:t>
              <w:softHyphen/>
              <w:t>ringen har med</w:t>
              <w:softHyphen/>
              <w:t>delat med stöd av 6 kap. 4 § miljö</w:t>
              <w:softHyphen/>
              <w:t>balken.</w:t>
            </w:r>
          </w:p>
        </w:tc>
      </w:tr>
    </w:tbl>
    <w:p>
      <w:pPr>
        <w:pStyle w:val="Slutstreck"/>
        <w:rPr/>
      </w:pPr>
      <w:r>
        <w:rPr/>
        <w:t>                      </w:t>
      </w:r>
    </w:p>
    <w:p>
      <w:pPr>
        <w:pStyle w:val="TextBodyIndent"/>
        <w:rPr/>
      </w:pPr>
      <w:r>
        <w:rPr/>
        <w:t>1. Denna lag träder i kraft den 1 januari 2018.</w:t>
      </w:r>
    </w:p>
    <w:p>
      <w:pPr>
        <w:pStyle w:val="TextBodyIndent"/>
        <w:rPr/>
      </w:pPr>
      <w:r>
        <w:rPr/>
        <w:t>2. Äldre föreskrifter gäller fortfarande för handläggningen och be</w:t>
        <w:softHyphen/>
        <w:t>döm</w:t>
        <w:softHyphen/>
        <w:t>ningen av ärenden om planer som har på</w:t>
        <w:softHyphen/>
        <w:t>bör</w:t>
        <w:softHyphen/>
        <w:t>jats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Heading2"/>
        <w:numPr>
          <w:ilvl w:val="1"/>
          <w:numId w:val="3"/>
        </w:numPr>
        <w:rPr/>
      </w:pPr>
      <w:bookmarkStart w:id="33" w:name="_Toc484000785"/>
      <w:r>
        <w:rPr/>
        <w:t>Förslag till lag om ändring i lagen (1978:160) om vissa rörledningar</w:t>
      </w:r>
      <w:bookmarkEnd w:id="33"/>
    </w:p>
    <w:p>
      <w:pPr>
        <w:pStyle w:val="TextBody"/>
        <w:rPr/>
      </w:pPr>
      <w:r>
        <w:rPr/>
        <w:t>Härigenom föreskrivs att 4 § lagen (1978:160) om vissa rörled</w:t>
        <w:softHyphen/>
        <w:t>ninga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spacing w:before="0" w:after="120"/>
        <w:ind w:hanging="0"/>
        <w:jc w:val="center"/>
        <w:rPr/>
      </w:pPr>
      <w:r>
        <w:rPr/>
        <w:t>4 §</w:t>
      </w:r>
      <w:r>
        <w:rPr>
          <w:rStyle w:val="FootnoteAnchor"/>
        </w:rPr>
        <w:footnoteReference w:id="21"/>
      </w:r>
    </w:p>
    <w:p>
      <w:pPr>
        <w:pStyle w:val="TextBody"/>
        <w:rPr/>
      </w:pPr>
      <w:r>
        <w:rPr/>
        <w:t>Koncession får meddelas endast om det från allmän synpunkt är lämpligt att ledningen dras fram och används och sökanden är lämp</w:t>
        <w:softHyphen/>
        <w:t>lig att utöva verksamhet som avses med koncessionen.</w:t>
      </w:r>
    </w:p>
    <w:p>
      <w:pPr>
        <w:pStyle w:val="TextBodyIndent"/>
        <w:rPr/>
      </w:pPr>
      <w:r>
        <w:rPr/>
        <w:t>Koncession får inte strida mot en detaljplan eller områdesbestäm</w:t>
        <w:softHyphen/>
        <w:t>mel</w:t>
        <w:softHyphen/>
        <w:t>ser. Om syftet med planen eller bestämmelserna inte motverkas, får dock mindre avvikelser gör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koncessionsprövning ska 2–4 kap. och 5 kap. 3</w:t>
            </w:r>
            <w:r>
              <w:rPr>
                <w:i/>
              </w:rPr>
              <w:t> §</w:t>
            </w:r>
            <w:r>
              <w:rPr/>
              <w:t xml:space="preserve"> miljö</w:t>
              <w:softHyphen/>
              <w:t>balken tillämpas.</w:t>
            </w:r>
          </w:p>
        </w:tc>
        <w:tc>
          <w:tcPr>
            <w:tcW w:w="2950" w:type="dxa"/>
            <w:tcBorders/>
            <w:shd w:color="auto" w:fill="auto" w:val="clear"/>
          </w:tcPr>
          <w:p>
            <w:pPr>
              <w:pStyle w:val="TextBodyIndent"/>
              <w:widowControl w:val="false"/>
              <w:rPr/>
            </w:pPr>
            <w:r>
              <w:rPr/>
              <w:t>Vid koncessionsprövning ska 2–</w:t>
            </w:r>
            <w:r>
              <w:rPr>
                <w:spacing w:val="-2"/>
              </w:rPr>
              <w:t>4 kap. och 5 kap. 3</w:t>
            </w:r>
            <w:r>
              <w:rPr>
                <w:i/>
                <w:spacing w:val="-2"/>
              </w:rPr>
              <w:t xml:space="preserve"> och 15 §§</w:t>
            </w:r>
            <w:r>
              <w:rPr>
                <w:spacing w:val="-2"/>
              </w:rPr>
              <w:t xml:space="preserve"> miljö</w:t>
            </w:r>
            <w:r>
              <w:rPr/>
              <w:softHyphen/>
              <w:t>balken tillämpas.</w:t>
            </w:r>
          </w:p>
        </w:tc>
      </w:tr>
      <w:tr>
        <w:trPr/>
        <w:tc>
          <w:tcPr>
            <w:tcW w:w="2950" w:type="dxa"/>
            <w:tcBorders/>
            <w:shd w:color="auto" w:fill="auto" w:val="clear"/>
          </w:tcPr>
          <w:p>
            <w:pPr>
              <w:pStyle w:val="TextBodyIndent"/>
              <w:widowControl w:val="false"/>
              <w:rPr>
                <w:i/>
                <w:i/>
              </w:rPr>
            </w:pPr>
            <w:r>
              <w:rPr>
                <w:i/>
              </w:rPr>
              <w:t>En miljökonsekvensbeskriv</w:t>
              <w:softHyphen/>
              <w:t>ning ska ingå i en ansökan om kon</w:t>
              <w:softHyphen/>
              <w:t>ces</w:t>
              <w:softHyphen/>
              <w:t>sion. När det gäller för</w:t>
              <w:softHyphen/>
              <w:t>far</w:t>
              <w:softHyphen/>
              <w:t>andet, kraven på miljö</w:t>
              <w:softHyphen/>
              <w:t>konse</w:t>
              <w:softHyphen/>
              <w:t>kvens</w:t>
              <w:softHyphen/>
              <w:t>be</w:t>
              <w:softHyphen/>
              <w:t>skriv</w:t>
              <w:softHyphen/>
              <w:t>ningen samt planer och plane</w:t>
              <w:softHyphen/>
              <w:t>rings</w:t>
              <w:softHyphen/>
              <w:t>underlag gäller 6 kap. miljö</w:t>
              <w:softHyphen/>
              <w:t>balken. Vad som där föreskrivs om tills</w:t>
              <w:softHyphen/>
              <w:t>tåndsmyn</w:t>
              <w:softHyphen/>
              <w:t>dighet ska gälla re</w:t>
              <w:softHyphen/>
              <w:t>ge</w:t>
              <w:softHyphen/>
              <w:t>ringen eller den myn</w:t>
              <w:softHyphen/>
              <w:t>dighet som re</w:t>
              <w:softHyphen/>
              <w:t>ge</w:t>
              <w:softHyphen/>
              <w:t>ringen be</w:t>
              <w:softHyphen/>
              <w:t>stämmer.</w:t>
            </w:r>
          </w:p>
        </w:tc>
        <w:tc>
          <w:tcPr>
            <w:tcW w:w="2950" w:type="dxa"/>
            <w:tcBorders/>
            <w:shd w:color="auto" w:fill="auto" w:val="clear"/>
          </w:tcPr>
          <w:p>
            <w:pPr>
              <w:pStyle w:val="TextBodyIndent"/>
              <w:widowControl w:val="false"/>
              <w:rPr>
                <w:i/>
                <w:i/>
              </w:rPr>
            </w:pPr>
            <w:r>
              <w:rPr>
                <w:i/>
              </w:rPr>
              <w:t>För verksamheter och åtgärder som ska prövas för en koncession ska</w:t>
            </w:r>
          </w:p>
          <w:p>
            <w:pPr>
              <w:pStyle w:val="TextBodyIndent"/>
              <w:widowControl w:val="false"/>
              <w:rPr>
                <w:i/>
                <w:i/>
              </w:rPr>
            </w:pPr>
            <w:r>
              <w:rPr>
                <w:i/>
              </w:rPr>
              <w:t>1. frågan om verksamheten eller åtgärden kan antas medföra en be</w:t>
              <w:softHyphen/>
              <w:t>ty</w:t>
              <w:softHyphen/>
              <w:t>dande miljöpåverkan av</w:t>
              <w:softHyphen/>
              <w:t>göras i ett särskilt beslut enligt 6 kap. 26 och 27 §§ miljöbalken efter att en undersökning enligt 6 kap. 23–25 §§ har gjorts, om annat inte föl</w:t>
              <w:softHyphen/>
              <w:t>jer av undantagen i 6 kap. 23 § andra stycket,</w:t>
            </w:r>
          </w:p>
          <w:p>
            <w:pPr>
              <w:pStyle w:val="TextBodyIndent"/>
              <w:widowControl w:val="false"/>
              <w:rPr/>
            </w:pPr>
            <w:r>
              <w:rPr>
                <w:i/>
              </w:rPr>
              <w:t>2. en specifik miljöbedöm</w:t>
              <w:softHyphen/>
              <w:t>ning göras, information läm</w:t>
              <w:softHyphen/>
              <w:t>nas och sam</w:t>
              <w:softHyphen/>
              <w:t>ordning ske enligt 6 kap. 28–46 §§ miljö</w:t>
              <w:softHyphen/>
              <w:t>balken, om en bety</w:t>
              <w:softHyphen/>
              <w:t>dan</w:t>
              <w:softHyphen/>
              <w:t>de miljö</w:t>
              <w:softHyphen/>
              <w:t>påverkan kan antas, och</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3. en liten miljökonsekvens</w:t>
              <w:softHyphen/>
              <w:t>be</w:t>
              <w:softHyphen/>
              <w:t>skriv</w:t>
              <w:softHyphen/>
              <w:t>ning tas fram enligt 6 kap. 47 § miljö</w:t>
              <w:softHyphen/>
              <w:t>balken, om länsstyrelsen beslutar att en be</w:t>
              <w:softHyphen/>
              <w:t>tydande mil</w:t>
              <w:softHyphen/>
              <w:t>jö</w:t>
              <w:softHyphen/>
              <w:t>påverkan inte kan antas.</w:t>
            </w:r>
          </w:p>
        </w:tc>
      </w:tr>
    </w:tbl>
    <w:p>
      <w:pPr>
        <w:pStyle w:val="Slutstreck"/>
        <w:keepNext w:val="true"/>
        <w:rPr/>
      </w:pPr>
      <w:r>
        <w:rPr/>
        <w:t>                      </w:t>
      </w:r>
    </w:p>
    <w:p>
      <w:pPr>
        <w:pStyle w:val="TextBodyIndent"/>
        <w:rPr/>
      </w:pPr>
      <w:r>
        <w:rPr/>
        <w:t>1. Denna lag träder i kraft den 1 januari 2018.</w:t>
      </w:r>
    </w:p>
    <w:p>
      <w:pPr>
        <w:pStyle w:val="TextBodyIndent"/>
        <w:rPr/>
      </w:pPr>
      <w:r>
        <w:rPr/>
        <w:t>2. Äldre föreskrifter gäller fortfarande för handläggningen och pröv</w:t>
        <w:softHyphen/>
        <w:t>ningen av ärenden som har inletts före ikraftträdandet.</w:t>
      </w:r>
    </w:p>
    <w:p>
      <w:pPr>
        <w:pStyle w:val="TextBodyIndent"/>
        <w:rPr/>
      </w:pPr>
      <w:r>
        <w:rPr/>
        <w:t>3. Äldre föreskrifter gäller fortfarande för beslut att en verksamhet eller åt</w:t>
        <w:softHyphen/>
        <w:t>gärd inte kan antas medföra en betydande miljöpåverkan som har med</w:t>
        <w:softHyphen/>
        <w:t>delats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Heading2"/>
        <w:numPr>
          <w:ilvl w:val="1"/>
          <w:numId w:val="3"/>
        </w:numPr>
        <w:rPr/>
      </w:pPr>
      <w:bookmarkStart w:id="34" w:name="_Toc484000786"/>
      <w:r>
        <w:rPr/>
        <w:t>Förslag till lag om ändring i lagen (1983:293) om inrättande, utvidgning och avlysning av allmän farled och allmän hamn</w:t>
      </w:r>
      <w:bookmarkEnd w:id="34"/>
    </w:p>
    <w:p>
      <w:pPr>
        <w:pStyle w:val="TextBody"/>
        <w:rPr/>
      </w:pPr>
      <w:r>
        <w:rPr/>
        <w:t>Härigenom föreskrivs i fråga om lagen (1983:293) om inrättande, utvidg</w:t>
        <w:softHyphen/>
        <w:t>ning och avlysning av allmän farled och allmän hamn</w:t>
      </w:r>
      <w:r>
        <w:rPr>
          <w:rStyle w:val="FootnoteAnchor"/>
        </w:rPr>
        <w:footnoteReference w:id="22"/>
      </w:r>
    </w:p>
    <w:p>
      <w:pPr>
        <w:pStyle w:val="TextBodyIndent"/>
        <w:rPr/>
      </w:pPr>
      <w:r>
        <w:rPr>
          <w:i/>
        </w:rPr>
        <w:t>dels</w:t>
      </w:r>
      <w:r>
        <w:rPr/>
        <w:t xml:space="preserve"> att nuvarande 1 c § ska betecknas 1 d §,</w:t>
      </w:r>
    </w:p>
    <w:p>
      <w:pPr>
        <w:pStyle w:val="TextBodyIndent"/>
        <w:rPr/>
      </w:pPr>
      <w:r>
        <w:rPr>
          <w:i/>
        </w:rPr>
        <w:t xml:space="preserve">dels </w:t>
      </w:r>
      <w:r>
        <w:rPr/>
        <w:t>att 1 a och 1 b §§ ska ha följande lydelse,</w:t>
      </w:r>
    </w:p>
    <w:p>
      <w:pPr>
        <w:pStyle w:val="TextBodyIndent"/>
        <w:rPr/>
      </w:pPr>
      <w:r>
        <w:rPr>
          <w:i/>
        </w:rPr>
        <w:t xml:space="preserve">dels </w:t>
      </w:r>
      <w:r>
        <w:rPr/>
        <w:t>att det ska införas en ny paragraf, 1 c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1 a §</w:t>
      </w:r>
      <w:r>
        <w:rPr>
          <w:rStyle w:val="FootnoteAnchor"/>
        </w:rPr>
        <w:footnoteReference w:id="2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ärenden enligt denna lag ska 2–4 kap. och 5 kap. 3 § miljöbalken tillämpas.</w:t>
            </w:r>
          </w:p>
        </w:tc>
        <w:tc>
          <w:tcPr>
            <w:tcW w:w="2950" w:type="dxa"/>
            <w:tcBorders/>
            <w:shd w:color="auto" w:fill="auto" w:val="clear"/>
          </w:tcPr>
          <w:p>
            <w:pPr>
              <w:pStyle w:val="TextBody"/>
              <w:widowControl w:val="false"/>
              <w:rPr/>
            </w:pPr>
            <w:r>
              <w:rPr/>
              <w:t xml:space="preserve">Vid prövning av ärenden enligt denna lag ska 2–4 kap. och 5 kap. 3 </w:t>
            </w:r>
            <w:r>
              <w:rPr>
                <w:i/>
              </w:rPr>
              <w:t>och 15 §§</w:t>
            </w:r>
            <w:r>
              <w:rPr/>
              <w:t xml:space="preserve"> miljöbalken tillämpas.</w:t>
            </w:r>
          </w:p>
        </w:tc>
      </w:tr>
    </w:tbl>
    <w:p>
      <w:pPr>
        <w:pStyle w:val="TextBodyIndent"/>
        <w:rPr/>
      </w:pPr>
      <w:r>
        <w:rPr/>
      </w:r>
    </w:p>
    <w:p>
      <w:pPr>
        <w:pStyle w:val="TextBody"/>
        <w:spacing w:before="0" w:after="120"/>
        <w:jc w:val="center"/>
        <w:rPr/>
      </w:pPr>
      <w:r>
        <w:rPr/>
        <w:t>1 b §</w:t>
      </w:r>
      <w:r>
        <w:rPr>
          <w:rStyle w:val="FootnoteAnchor"/>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spacing w:val="-4"/>
              </w:rPr>
              <w:t>En miljökonsekvensbeskrivning skall</w:t>
            </w:r>
            <w:r>
              <w:rPr>
                <w:i/>
              </w:rPr>
              <w:t xml:space="preserve"> ingå i ett ärende enligt denna lag.</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Indent"/>
              <w:widowControl w:val="false"/>
              <w:rPr>
                <w:i/>
                <w:i/>
              </w:rPr>
            </w:pPr>
            <w:r>
              <w:rPr>
                <w:i/>
              </w:rPr>
              <w:t>Innan miljökonsekvensbesk</w:t>
              <w:softHyphen/>
              <w:t>riv</w:t>
              <w:softHyphen/>
              <w:t>ningen upprättas skall den som avser att inleda ett ärende enligt denna lag samråda enligt 6 kap. 4 § första–tredje styckena miljö</w:t>
              <w:softHyphen/>
              <w:t>bal</w:t>
              <w:softHyphen/>
              <w:t>ken med Sjöfartsverket, berör</w:t>
              <w:softHyphen/>
              <w:t>da länsstyrelser och enski</w:t>
              <w:softHyphen/>
              <w:t>l</w:t>
              <w:softHyphen/>
              <w:t>d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När det gäller förfarandet för att upprätta miljökonsekvensbe</w:t>
              <w:softHyphen/>
              <w:t>skriv</w:t>
              <w:softHyphen/>
              <w:t>ningen och kraven på den</w:t>
              <w:softHyphen/>
              <w:t>na samt planer och plane</w:t>
              <w:softHyphen/>
              <w:t>rings</w:t>
              <w:softHyphen/>
              <w:t xml:space="preserve">underlag skall 6 kap. 3 §, 4 § första–tredje styckena, 5 § andra stycket, 6–8, </w:t>
            </w:r>
            <w:r>
              <w:rPr>
                <w:i/>
                <w:spacing w:val="-4"/>
              </w:rPr>
              <w:t>10, 19 och 20 §§ miljöbalken tilläm</w:t>
              <w:softHyphen/>
              <w:t>pas.</w:t>
            </w:r>
            <w:r>
              <w:rPr>
                <w:i/>
              </w:rPr>
              <w:t xml:space="preserve"> Vad som där </w:t>
            </w:r>
            <w:r>
              <w:rPr/>
              <w:t>föreskrivs</w:t>
            </w:r>
            <w:r>
              <w:rPr>
                <w:i/>
              </w:rPr>
              <w:t xml:space="preserve"> </w:t>
            </w:r>
            <w:r>
              <w:rPr/>
              <w:t>om läns</w:t>
              <w:softHyphen/>
              <w:t>styrelse</w:t>
            </w:r>
            <w:r>
              <w:rPr>
                <w:i/>
              </w:rPr>
              <w:t xml:space="preserve"> skall </w:t>
            </w:r>
            <w:r>
              <w:rPr/>
              <w:t>gälla den läns</w:t>
              <w:softHyphen/>
              <w:t>sty</w:t>
              <w:softHyphen/>
              <w:t>rel</w:t>
              <w:softHyphen/>
              <w:t>se inom vars område verk</w:t>
              <w:softHyphen/>
              <w:t>sam</w:t>
              <w:softHyphen/>
              <w:t>heten hu</w:t>
              <w:softHyphen/>
              <w:t>vud</w:t>
              <w:softHyphen/>
              <w:t>sakligen</w:t>
            </w:r>
            <w:r>
              <w:rPr>
                <w:i/>
              </w:rPr>
              <w:t xml:space="preserve"> skall </w:t>
            </w:r>
            <w:r>
              <w:rPr/>
              <w:t>be</w:t>
              <w:softHyphen/>
              <w:t>dri</w:t>
              <w:softHyphen/>
              <w:t>vas</w:t>
            </w:r>
            <w:r>
              <w:rPr>
                <w:i/>
              </w:rPr>
              <w:t>.</w:t>
            </w:r>
          </w:p>
        </w:tc>
        <w:tc>
          <w:tcPr>
            <w:tcW w:w="2950" w:type="dxa"/>
            <w:tcBorders/>
            <w:shd w:color="auto" w:fill="auto" w:val="clear"/>
          </w:tcPr>
          <w:p>
            <w:pPr>
              <w:pStyle w:val="TextBodyIndent"/>
              <w:widowControl w:val="false"/>
              <w:ind w:hanging="0"/>
              <w:rPr>
                <w:i/>
                <w:i/>
              </w:rPr>
            </w:pPr>
            <w:r>
              <w:rPr>
                <w:i/>
              </w:rPr>
              <w:t>I ett ärende enligt denna lag ska</w:t>
            </w:r>
          </w:p>
          <w:p>
            <w:pPr>
              <w:pStyle w:val="TextBodyIndent"/>
              <w:widowControl w:val="false"/>
              <w:rPr>
                <w:i/>
                <w:i/>
              </w:rPr>
            </w:pPr>
            <w:r>
              <w:rPr>
                <w:i/>
              </w:rPr>
              <w:t>1. frågan om farleden eller ham</w:t>
              <w:softHyphen/>
              <w:t>nen kan antas medföra en bety</w:t>
              <w:softHyphen/>
              <w:t>dan</w:t>
              <w:softHyphen/>
              <w:t>de miljöpåverkan avgöras i ett särskilt beslut enligt 6 kap. 26 och 27 §§ miljöbalken efter att en un</w:t>
              <w:softHyphen/>
              <w:t>der</w:t>
              <w:softHyphen/>
              <w:t>sökning enligt 6 kap. 23–25 §§ har gjorts, om inte annat följer av undantagen i 6 kap. 23 § andra stycket,</w:t>
            </w:r>
          </w:p>
          <w:p>
            <w:pPr>
              <w:pStyle w:val="TextBodyIndent"/>
              <w:widowControl w:val="false"/>
              <w:rPr/>
            </w:pPr>
            <w:r>
              <w:rPr>
                <w:i/>
              </w:rPr>
              <w:t>3. en specifik miljöbedöm</w:t>
              <w:softHyphen/>
              <w:t>ning göras och information läm</w:t>
              <w:softHyphen/>
              <w:t>nas en</w:t>
              <w:softHyphen/>
              <w:t>ligt 6 kap. 28–41, 44 och 45 §§ mil</w:t>
              <w:softHyphen/>
              <w:t>jö</w:t>
              <w:softHyphen/>
              <w:t>balken, om en bety</w:t>
              <w:softHyphen/>
              <w:t>dande mil</w:t>
              <w:softHyphen/>
              <w:t>jö</w:t>
              <w:softHyphen/>
              <w:t>påverkan kan antas,</w:t>
            </w:r>
          </w:p>
        </w:tc>
      </w:tr>
      <w:tr>
        <w:trPr>
          <w:cantSplit w:val="true"/>
        </w:trPr>
        <w:tc>
          <w:tcPr>
            <w:tcW w:w="2950" w:type="dxa"/>
            <w:tcBorders/>
            <w:shd w:color="auto" w:fill="auto" w:val="clear"/>
          </w:tcPr>
          <w:p>
            <w:pPr>
              <w:pStyle w:val="TextBodyIndent"/>
              <w:widowControl w:val="false"/>
              <w:rPr>
                <w:i/>
                <w:i/>
              </w:rPr>
            </w:pPr>
            <w:r>
              <w:rPr>
                <w:i/>
              </w:rPr>
            </w:r>
          </w:p>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2. en liten miljökonsekvensbe</w:t>
              <w:softHyphen/>
              <w:t>skriv</w:t>
              <w:softHyphen/>
              <w:t>ning tas fram enligt 6 kap. 47 § miljö</w:t>
              <w:softHyphen/>
              <w:t>balken, om länsstyrelsen beslutar att en be</w:t>
              <w:softHyphen/>
              <w:t>tydande mil</w:t>
              <w:softHyphen/>
              <w:t>jö</w:t>
              <w:softHyphen/>
              <w:t>påverkan inte kan anta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4. Sjöfartsverket och berörda läns</w:t>
              <w:softHyphen/>
              <w:t>styrelser omfattas av de sam</w:t>
              <w:softHyphen/>
              <w:t>råd som ska ske, och</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highlight w:val="yellow"/>
              </w:rPr>
            </w:pPr>
            <w:r>
              <w:rPr>
                <w:i/>
              </w:rPr>
              <w:t xml:space="preserve">5. det som </w:t>
            </w:r>
            <w:r>
              <w:rPr/>
              <w:t>föreskrivs</w:t>
            </w:r>
            <w:r>
              <w:rPr>
                <w:i/>
              </w:rPr>
              <w:t xml:space="preserve"> i 6 kap. miljöbalken </w:t>
            </w:r>
            <w:r>
              <w:rPr/>
              <w:t>om</w:t>
            </w:r>
            <w:r>
              <w:rPr>
                <w:i/>
              </w:rPr>
              <w:t xml:space="preserve"> </w:t>
            </w:r>
            <w:r>
              <w:rPr/>
              <w:t>läns</w:t>
              <w:softHyphen/>
              <w:t>styrelse</w:t>
            </w:r>
            <w:r>
              <w:rPr>
                <w:i/>
              </w:rPr>
              <w:t xml:space="preserve"> ska </w:t>
            </w:r>
            <w:r>
              <w:rPr/>
              <w:t>gälla den länsstyr</w:t>
              <w:softHyphen/>
              <w:t>else inom vars område verksam</w:t>
              <w:softHyphen/>
              <w:t>heten huvudsak</w:t>
              <w:softHyphen/>
              <w:t xml:space="preserve">ligen </w:t>
            </w:r>
            <w:r>
              <w:rPr>
                <w:i/>
              </w:rPr>
              <w:t xml:space="preserve">ska </w:t>
            </w:r>
            <w:r>
              <w:rPr/>
              <w:t>bedrivas.</w:t>
            </w:r>
          </w:p>
        </w:tc>
      </w:tr>
      <w:tr>
        <w:trPr/>
        <w:tc>
          <w:tcPr>
            <w:tcW w:w="2950" w:type="dxa"/>
            <w:tcBorders/>
            <w:shd w:color="auto" w:fill="auto" w:val="clear"/>
          </w:tcPr>
          <w:p>
            <w:pPr>
              <w:pStyle w:val="TextBodyIndent"/>
              <w:widowControl w:val="false"/>
              <w:rPr/>
            </w:pPr>
            <w:r>
              <w:rPr>
                <w:i/>
                <w:spacing w:val="-4"/>
              </w:rPr>
              <w:t>Miljökonse</w:t>
            </w:r>
            <w:r>
              <w:rPr>
                <w:i/>
                <w:spacing w:val="-6"/>
              </w:rPr>
              <w:t xml:space="preserve">kvensbeskrivningen </w:t>
            </w:r>
            <w:r>
              <w:rPr>
                <w:i/>
              </w:rPr>
              <w:t>skall godkännas av berörda</w:t>
            </w:r>
            <w:r>
              <w:rPr/>
              <w:t xml:space="preserve"> läns</w:t>
              <w:softHyphen/>
              <w:t xml:space="preserve">styrelser innan beslut fattas om att inrätta, utvidga eller avlysa allmän farled eller allmän hamn. Beslut i </w:t>
            </w:r>
            <w:r>
              <w:rPr>
                <w:i/>
              </w:rPr>
              <w:t xml:space="preserve">fråga om godkännande </w:t>
            </w:r>
            <w:r>
              <w:rPr>
                <w:i/>
                <w:spacing w:val="-4"/>
              </w:rPr>
              <w:t>av miljö</w:t>
              <w:softHyphen/>
              <w:t>kon</w:t>
              <w:softHyphen/>
              <w:t>se</w:t>
              <w:softHyphen/>
              <w:t>kvensbeskriv</w:t>
              <w:softHyphen/>
              <w:t>ningen</w:t>
            </w:r>
            <w:r>
              <w:rPr/>
              <w:t xml:space="preserve"> får inte överklagas.</w:t>
            </w:r>
          </w:p>
        </w:tc>
        <w:tc>
          <w:tcPr>
            <w:tcW w:w="2950" w:type="dxa"/>
            <w:tcBorders/>
            <w:shd w:color="auto" w:fill="auto" w:val="clear"/>
          </w:tcPr>
          <w:p>
            <w:pPr>
              <w:pStyle w:val="TextBodyIndent"/>
              <w:widowControl w:val="false"/>
              <w:rPr/>
            </w:pPr>
            <w:r>
              <w:rPr>
                <w:i/>
              </w:rPr>
              <w:t xml:space="preserve">Berörda </w:t>
            </w:r>
            <w:r>
              <w:rPr/>
              <w:t>länsstyrelser ska ta ställ</w:t>
              <w:softHyphen/>
              <w:t xml:space="preserve">ning </w:t>
            </w:r>
            <w:r>
              <w:rPr>
                <w:i/>
              </w:rPr>
              <w:t>till om miljökonse</w:t>
              <w:softHyphen/>
              <w:t>kvens</w:t>
              <w:softHyphen/>
              <w:t>beskrivningen uppfyller kraven i 6 kap. miljöbalken</w:t>
            </w:r>
            <w:r>
              <w:rPr/>
              <w:t xml:space="preserve"> in</w:t>
              <w:softHyphen/>
              <w:t>nan beslut fattas om att inrätta, utvidga eller av</w:t>
              <w:softHyphen/>
              <w:t>lysa allmän farled eller allmän hamn. Beslut i</w:t>
            </w:r>
            <w:r>
              <w:rPr>
                <w:i/>
              </w:rPr>
              <w:t xml:space="preserve"> den frågan</w:t>
            </w:r>
            <w:r>
              <w:rPr/>
              <w:t xml:space="preserve"> får inte överklagas.</w:t>
            </w:r>
          </w:p>
        </w:tc>
      </w:tr>
      <w:tr>
        <w:trPr/>
        <w:tc>
          <w:tcPr>
            <w:tcW w:w="2950" w:type="dxa"/>
            <w:tcBorders/>
            <w:shd w:color="auto" w:fill="auto" w:val="clear"/>
          </w:tcPr>
          <w:p>
            <w:pPr>
              <w:pStyle w:val="TextBodyIndent"/>
              <w:widowControl w:val="false"/>
              <w:rPr/>
            </w:pPr>
            <w:r>
              <w:rPr/>
              <w:t xml:space="preserve">I samband med prövningen av ett ärende enligt denna lag </w:t>
            </w:r>
            <w:r>
              <w:rPr>
                <w:i/>
              </w:rPr>
              <w:t>skall</w:t>
            </w:r>
            <w:r>
              <w:rPr/>
              <w:t xml:space="preserve"> mil</w:t>
              <w:softHyphen/>
              <w:t>jö</w:t>
              <w:softHyphen/>
              <w:t>konsekvensbeskriv</w:t>
              <w:softHyphen/>
              <w:t>nin</w:t>
              <w:softHyphen/>
              <w:t>gen och resultatet av samråd och yttranden beaktas.</w:t>
            </w:r>
          </w:p>
        </w:tc>
        <w:tc>
          <w:tcPr>
            <w:tcW w:w="2950" w:type="dxa"/>
            <w:tcBorders/>
            <w:shd w:color="auto" w:fill="auto" w:val="clear"/>
          </w:tcPr>
          <w:p>
            <w:pPr>
              <w:pStyle w:val="TextBodyIndent"/>
              <w:widowControl w:val="false"/>
              <w:rPr/>
            </w:pPr>
            <w:r>
              <w:rPr/>
              <w:t xml:space="preserve">I samband med prövningen av ett ärende enligt denna lag </w:t>
            </w:r>
            <w:r>
              <w:rPr>
                <w:i/>
              </w:rPr>
              <w:t>ska</w:t>
            </w:r>
            <w:r>
              <w:rPr/>
              <w:t xml:space="preserve"> miljökonsekvensbeskriv</w:t>
              <w:softHyphen/>
              <w:t>ning</w:t>
              <w:softHyphen/>
              <w:t>en och resultatet av samråd och yttranden beaktas.</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rPr>
                <w:i/>
                <w:i/>
              </w:rPr>
            </w:pPr>
            <w:r>
              <w:rPr>
                <w:i/>
              </w:rPr>
            </w:r>
          </w:p>
          <w:p>
            <w:pPr>
              <w:pStyle w:val="TextBody"/>
              <w:widowControl w:val="false"/>
              <w:spacing w:before="0" w:after="120"/>
              <w:rPr>
                <w:i/>
                <w:i/>
              </w:rPr>
            </w:pPr>
            <w:r>
              <w:rPr>
                <w:i/>
              </w:rPr>
              <w:t>1 c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rPr>
              <w:t>Den miljö</w:t>
              <w:softHyphen/>
              <w:t>kon</w:t>
              <w:softHyphen/>
              <w:t>se</w:t>
              <w:softHyphen/>
              <w:t>kvensbeskrivning som krävs en</w:t>
              <w:softHyphen/>
              <w:t>ligt 1 b § och 6 kap. mil</w:t>
              <w:softHyphen/>
              <w:t>jö</w:t>
              <w:softHyphen/>
              <w:t>bal</w:t>
              <w:softHyphen/>
              <w:t>ken ska ingå i ett ärende enligt denna lag.</w:t>
            </w:r>
          </w:p>
        </w:tc>
      </w:tr>
    </w:tbl>
    <w:p>
      <w:pPr>
        <w:pStyle w:val="Slutstreck"/>
        <w:rPr/>
      </w:pPr>
      <w:r>
        <w:rPr/>
        <w:t>                      </w:t>
      </w:r>
    </w:p>
    <w:p>
      <w:pPr>
        <w:pStyle w:val="TextBodyIndent"/>
        <w:rPr/>
      </w:pPr>
      <w:r>
        <w:rPr/>
        <w:t>1. Denna lag träder i kraft den 1 januari 2018.</w:t>
      </w:r>
    </w:p>
    <w:p>
      <w:pPr>
        <w:pStyle w:val="TextBodyIndent"/>
        <w:rPr/>
      </w:pPr>
      <w:r>
        <w:rPr/>
        <w:t>2. Äldre föreskrifter gäller fortfarande för handläggningen och pröv</w:t>
        <w:softHyphen/>
        <w:t>ningen av ärenden som har inletts före ikraftträdandet.</w:t>
      </w:r>
    </w:p>
    <w:p>
      <w:pPr>
        <w:pStyle w:val="TextBodyIndent"/>
        <w:rPr/>
      </w:pPr>
      <w:r>
        <w:rPr/>
        <w:t>3. Äldre föreskrifter gäller fortfarande för beslut att en verksamhet eller åt</w:t>
        <w:softHyphen/>
        <w:t>gärd inte kan antas medföra en betydande miljöpåverkan som har med</w:t>
        <w:softHyphen/>
        <w:t>delats före ikraf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Style w:val="BrdtextChar"/>
        </w:rPr>
      </w:pPr>
      <w:r>
        <w:rPr/>
      </w:r>
      <w:r>
        <w:br w:type="page"/>
      </w:r>
    </w:p>
    <w:p>
      <w:pPr>
        <w:pStyle w:val="Heading2"/>
        <w:numPr>
          <w:ilvl w:val="1"/>
          <w:numId w:val="3"/>
        </w:numPr>
        <w:rPr/>
      </w:pPr>
      <w:bookmarkStart w:id="35" w:name="_Toc484000787"/>
      <w:r>
        <w:rPr/>
        <w:t>Förslag till lag om ändring i lagen (1984:3) om kärnteknisk verksamhet</w:t>
      </w:r>
      <w:bookmarkEnd w:id="35"/>
    </w:p>
    <w:p>
      <w:pPr>
        <w:pStyle w:val="TextBody"/>
        <w:rPr/>
      </w:pPr>
      <w:r>
        <w:rPr/>
        <w:t>Härigenom föreskrivs att 5 c och 5 e §§ lagen (1984:3) om kärn</w:t>
        <w:softHyphen/>
        <w:t>teknisk verksamhet</w:t>
      </w:r>
      <w:r>
        <w:rPr>
          <w:rStyle w:val="FootnoteAnchor"/>
        </w:rPr>
        <w:footnoteReference w:id="25"/>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5 c §</w:t>
      </w:r>
      <w:r>
        <w:rPr>
          <w:rStyle w:val="FootnoteAnchor"/>
        </w:rPr>
        <w:footnoteReference w:id="2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En miljökonsekvensbeskrivning ska ingå i en ansökan om till</w:t>
              <w:softHyphen/>
              <w:t>stånd att uppföra, inneha eller driva en kärn</w:t>
              <w:softHyphen/>
              <w:t>teknisk anläggning. I fråga om förfa</w:t>
              <w:softHyphen/>
              <w:t>randet för att upprätta miljö</w:t>
              <w:softHyphen/>
              <w:t>konse</w:t>
              <w:softHyphen/>
              <w:t>kvensbeskriv</w:t>
              <w:softHyphen/>
              <w:t>ningen och kra</w:t>
              <w:softHyphen/>
              <w:t xml:space="preserve">ven på denna samt </w:t>
            </w:r>
            <w:r>
              <w:rPr/>
              <w:t>planer och pla</w:t>
              <w:softHyphen/>
              <w:t>ne</w:t>
              <w:softHyphen/>
              <w:t>ringsunderlag</w:t>
            </w:r>
            <w:r>
              <w:rPr>
                <w:i/>
              </w:rPr>
              <w:t xml:space="preserve"> gäller 6 kap. </w:t>
            </w:r>
            <w:r>
              <w:rPr/>
              <w:t>mil</w:t>
              <w:softHyphen/>
              <w:t>jö</w:t>
              <w:softHyphen/>
              <w:t>balken</w:t>
            </w:r>
            <w:r>
              <w:rPr>
                <w:i/>
              </w:rPr>
              <w:t>.</w:t>
            </w:r>
          </w:p>
        </w:tc>
        <w:tc>
          <w:tcPr>
            <w:tcW w:w="2950" w:type="dxa"/>
            <w:tcBorders/>
            <w:shd w:color="auto" w:fill="auto" w:val="clear"/>
          </w:tcPr>
          <w:p>
            <w:pPr>
              <w:pStyle w:val="TextBodyIndent"/>
              <w:widowControl w:val="false"/>
              <w:ind w:hanging="0"/>
              <w:rPr>
                <w:i/>
                <w:i/>
              </w:rPr>
            </w:pPr>
            <w:r>
              <w:rPr>
                <w:i/>
              </w:rPr>
              <w:t>För en kärnteknisk anlägg</w:t>
              <w:softHyphen/>
              <w:t>ning som ska prövas för ett till</w:t>
              <w:softHyphen/>
              <w:t>stånd att uppföra, inneha eller driva en så</w:t>
              <w:softHyphen/>
              <w:t>dan anläggning ska</w:t>
            </w:r>
          </w:p>
          <w:p>
            <w:pPr>
              <w:pStyle w:val="TextBodyIndent"/>
              <w:widowControl w:val="false"/>
              <w:rPr>
                <w:rFonts w:ascii="Calibri" w:hAnsi="Calibri" w:eastAsia="Calibri" w:cs="" w:asciiTheme="minorHAnsi" w:cstheme="minorBidi" w:eastAsiaTheme="minorHAnsi" w:hAnsiTheme="minorHAnsi"/>
                <w:i/>
                <w:i/>
                <w:szCs w:val="22"/>
              </w:rPr>
            </w:pPr>
            <w:r>
              <w:rPr>
                <w:i/>
              </w:rPr>
              <w:t xml:space="preserve">1. bestämmelserna om </w:t>
            </w:r>
            <w:r>
              <w:rPr/>
              <w:t>planer och planeringsunderlag</w:t>
            </w:r>
            <w:r>
              <w:rPr>
                <w:i/>
              </w:rPr>
              <w:t xml:space="preserve"> i 3 kap. 11 och 12 §§ och 5 kap. 15 § </w:t>
            </w:r>
            <w:r>
              <w:rPr/>
              <w:t>miljö</w:t>
              <w:softHyphen/>
              <w:t>balken</w:t>
            </w:r>
            <w:r>
              <w:rPr>
                <w:i/>
              </w:rPr>
              <w:t xml:space="preserve"> tillämpas,</w:t>
            </w:r>
          </w:p>
          <w:p>
            <w:pPr>
              <w:pStyle w:val="TextBodyIndent"/>
              <w:widowControl w:val="false"/>
              <w:rPr>
                <w:i/>
                <w:i/>
              </w:rPr>
            </w:pPr>
            <w:r>
              <w:rPr>
                <w:i/>
              </w:rPr>
              <w:t>2. frågan om verksamheten eller åtgärden kan antas medföra en betydande miljöpåverkan av</w:t>
              <w:softHyphen/>
              <w:t>göras i ett särskilt beslut enligt 6 kap. 26 och 27 §§ miljöbalken efter att en undersökning enligt 6 kap. 23–25 §§ har gjorts, om annat inte föl</w:t>
              <w:softHyphen/>
              <w:t>jer av undantagen i 6 kap. 23 § andra stycket,</w:t>
            </w:r>
          </w:p>
          <w:p>
            <w:pPr>
              <w:pStyle w:val="TextBodyIndent"/>
              <w:widowControl w:val="false"/>
              <w:rPr>
                <w:i/>
                <w:i/>
              </w:rPr>
            </w:pPr>
            <w:r>
              <w:rPr>
                <w:i/>
              </w:rPr>
              <w:t>3. en specifik miljöbedömning göras, information läm</w:t>
              <w:softHyphen/>
              <w:t>nas och sam</w:t>
              <w:softHyphen/>
              <w:t>ordning ske enligt 6 kap. 28–46 §§ miljö</w:t>
              <w:softHyphen/>
              <w:t>balken, om en bety</w:t>
              <w:softHyphen/>
              <w:t>dande miljö</w:t>
              <w:softHyphen/>
              <w:t>påverkan kan antas, och</w:t>
            </w:r>
          </w:p>
          <w:p>
            <w:pPr>
              <w:pStyle w:val="TextBodyIndent"/>
              <w:widowControl w:val="false"/>
              <w:rPr>
                <w:i/>
                <w:i/>
              </w:rPr>
            </w:pPr>
            <w:r>
              <w:rPr>
                <w:i/>
              </w:rPr>
              <w:t>4. en liten miljökonsekvensbe</w:t>
              <w:softHyphen/>
              <w:t>skriv</w:t>
              <w:softHyphen/>
              <w:t>ning tas fram enligt 6 kap. 47 § miljö</w:t>
              <w:softHyphen/>
              <w:t>balken, om länsstyrelsen beslutar att en be</w:t>
              <w:softHyphen/>
              <w:t>ty</w:t>
              <w:softHyphen/>
              <w:t>dan</w:t>
              <w:softHyphen/>
              <w:t>de mil</w:t>
              <w:softHyphen/>
              <w:t>jö</w:t>
              <w:softHyphen/>
              <w:t>påverkan inte kan an</w:t>
              <w:softHyphen/>
              <w:t>tas.</w:t>
            </w:r>
          </w:p>
          <w:p>
            <w:pPr>
              <w:pStyle w:val="TextBodyIndent"/>
              <w:widowControl w:val="false"/>
              <w:rPr>
                <w:i/>
                <w:i/>
              </w:rPr>
            </w:pPr>
            <w:r>
              <w:rPr>
                <w:i/>
              </w:rPr>
            </w:r>
          </w:p>
        </w:tc>
      </w:tr>
    </w:tbl>
    <w:p>
      <w:pPr>
        <w:pStyle w:val="TextBodyIndent"/>
        <w:keepNext w:val="true"/>
        <w:spacing w:before="0" w:after="120"/>
        <w:ind w:hanging="0"/>
        <w:jc w:val="center"/>
        <w:rPr/>
      </w:pPr>
      <w:r>
        <w:rPr/>
      </w:r>
    </w:p>
    <w:p>
      <w:pPr>
        <w:pStyle w:val="TextBodyIndent"/>
        <w:keepNext w:val="true"/>
        <w:spacing w:before="0" w:after="120"/>
        <w:ind w:hanging="0"/>
        <w:jc w:val="center"/>
        <w:rPr/>
      </w:pPr>
      <w:r>
        <w:rPr/>
        <w:t>5 e §</w:t>
      </w:r>
      <w:r>
        <w:rPr>
          <w:rStyle w:val="FootnoteAnchor"/>
        </w:rPr>
        <w:footnoteReference w:id="2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Regeringen eller den myndighet som regeringen bestämmer får med</w:t>
              <w:softHyphen/>
              <w:t xml:space="preserve">dela föreskrifter om att </w:t>
            </w:r>
            <w:r>
              <w:rPr>
                <w:i/>
              </w:rPr>
              <w:t>det ska upprättas en miljökonse</w:t>
              <w:softHyphen/>
              <w:t>kvens</w:t>
              <w:softHyphen/>
              <w:t>be</w:t>
              <w:softHyphen/>
              <w:t>skriv</w:t>
              <w:softHyphen/>
              <w:t>ning</w:t>
            </w:r>
            <w:r>
              <w:rPr/>
              <w:t xml:space="preserve"> även i andra ärenden om tillstånd enligt denna lag än sådana som avses i 5 c §.</w:t>
            </w:r>
          </w:p>
        </w:tc>
        <w:tc>
          <w:tcPr>
            <w:tcW w:w="2950" w:type="dxa"/>
            <w:tcBorders/>
            <w:shd w:color="auto" w:fill="auto" w:val="clear"/>
          </w:tcPr>
          <w:p>
            <w:pPr>
              <w:pStyle w:val="TextBodyIndent"/>
              <w:keepNext w:val="true"/>
              <w:widowControl w:val="false"/>
              <w:ind w:hanging="0"/>
              <w:rPr/>
            </w:pPr>
            <w:r>
              <w:rPr/>
              <w:t>Regeringen eller den myndighet som regeringen bestämmer får med</w:t>
              <w:softHyphen/>
              <w:t xml:space="preserve">dela föreskrifter om att </w:t>
            </w:r>
            <w:r>
              <w:rPr>
                <w:i/>
              </w:rPr>
              <w:t>6 kap. miljö</w:t>
              <w:softHyphen/>
              <w:t xml:space="preserve">balken ska tillämpas </w:t>
            </w:r>
            <w:r>
              <w:rPr/>
              <w:t>även i andra ärenden om till</w:t>
              <w:softHyphen/>
              <w:t>stånd enligt denna lag än sådana som avses i 5 c §.</w:t>
            </w:r>
          </w:p>
        </w:tc>
      </w:tr>
    </w:tbl>
    <w:p>
      <w:pPr>
        <w:pStyle w:val="Slutstreck"/>
        <w:rPr/>
      </w:pPr>
      <w:r>
        <w:rPr/>
        <w:t>                     </w:t>
      </w:r>
    </w:p>
    <w:p>
      <w:pPr>
        <w:pStyle w:val="TextBodyIndent"/>
        <w:rPr/>
      </w:pPr>
      <w:r>
        <w:rPr/>
        <w:t>1. Denna lag träder i kraft den 1 januari 2018.</w:t>
      </w:r>
    </w:p>
    <w:p>
      <w:pPr>
        <w:pStyle w:val="TextBodyIndent"/>
        <w:rPr/>
      </w:pPr>
      <w:r>
        <w:rPr/>
        <w:t>2. Äldre föreskrifter gäller fortfarande för handläggningen och pröv</w:t>
        <w:softHyphen/>
        <w:t>ningen av ärenden som har inletts före ikraftträdandet.</w:t>
      </w:r>
    </w:p>
    <w:p>
      <w:pPr>
        <w:pStyle w:val="TextBodyIndent"/>
        <w:rPr/>
      </w:pPr>
      <w:r>
        <w:rPr/>
        <w:t>3. Äldre föreskrifter gäller fortfarande för beslut att en verksamhet eller åt</w:t>
        <w:softHyphen/>
        <w:t>gärd inte kan antas medföra en betydande miljöpåverkan som har med</w:t>
        <w:softHyphen/>
        <w:t>delats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Heading2"/>
        <w:numPr>
          <w:ilvl w:val="1"/>
          <w:numId w:val="3"/>
        </w:numPr>
        <w:rPr/>
      </w:pPr>
      <w:bookmarkStart w:id="36" w:name="_Toc484000788"/>
      <w:r>
        <w:rPr/>
        <w:t>Förslag till lag om ändring i minerallagen (1991:45)</w:t>
      </w:r>
      <w:bookmarkEnd w:id="36"/>
    </w:p>
    <w:p>
      <w:pPr>
        <w:pStyle w:val="TextBody"/>
        <w:rPr/>
      </w:pPr>
      <w:r>
        <w:rPr/>
        <w:t>Härigenom föreskrivs att 4 kap. 2 § minerallagen (1991:45) ska ha föl</w:t>
        <w:softHyphen/>
        <w:t>jan</w:t>
        <w:softHyphen/>
        <w:t>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b/>
          <w:b/>
        </w:rPr>
      </w:pPr>
      <w:r>
        <w:rPr>
          <w:b/>
        </w:rPr>
        <w:t xml:space="preserve">4 kap. </w:t>
      </w:r>
    </w:p>
    <w:p>
      <w:pPr>
        <w:pStyle w:val="TextBodyIndent"/>
        <w:spacing w:before="0" w:after="120"/>
        <w:ind w:hanging="0"/>
        <w:jc w:val="center"/>
        <w:rPr/>
      </w:pPr>
      <w:r>
        <w:rPr/>
        <w:t>2 §</w:t>
      </w:r>
      <w:r>
        <w:rPr>
          <w:rStyle w:val="FootnoteAnchor"/>
        </w:rPr>
        <w:footnoteReference w:id="2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Koncession </w:t>
            </w:r>
            <w:r>
              <w:rPr>
                <w:i/>
              </w:rPr>
              <w:t>skall</w:t>
            </w:r>
            <w:r>
              <w:rPr/>
              <w:t xml:space="preserve"> meddelas, om</w:t>
            </w:r>
          </w:p>
          <w:p>
            <w:pPr>
              <w:pStyle w:val="TextBodyIndent"/>
              <w:widowControl w:val="false"/>
              <w:rPr/>
            </w:pPr>
            <w:r>
              <w:rPr/>
              <w:t>1. en fyndighet som sanno</w:t>
              <w:softHyphen/>
              <w:t>likt kan tillgodogöras ekono</w:t>
              <w:softHyphen/>
              <w:t>miskt har blivit påträffad och</w:t>
            </w:r>
          </w:p>
        </w:tc>
        <w:tc>
          <w:tcPr>
            <w:tcW w:w="2950" w:type="dxa"/>
            <w:tcBorders/>
            <w:shd w:color="auto" w:fill="auto" w:val="clear"/>
          </w:tcPr>
          <w:p>
            <w:pPr>
              <w:pStyle w:val="TextBody"/>
              <w:widowControl w:val="false"/>
              <w:rPr/>
            </w:pPr>
            <w:r>
              <w:rPr/>
              <w:t xml:space="preserve">Koncession </w:t>
            </w:r>
            <w:r>
              <w:rPr>
                <w:i/>
              </w:rPr>
              <w:t>ska</w:t>
            </w:r>
            <w:r>
              <w:rPr/>
              <w:t xml:space="preserve"> meddelas, om</w:t>
            </w:r>
          </w:p>
          <w:p>
            <w:pPr>
              <w:pStyle w:val="TextBodyIndent"/>
              <w:widowControl w:val="false"/>
              <w:rPr/>
            </w:pPr>
            <w:r>
              <w:rPr/>
              <w:t>1. en fyndighet som sanno</w:t>
              <w:softHyphen/>
              <w:t>likt kan tillgodogöras ekono</w:t>
              <w:softHyphen/>
              <w:t>miskt har blivit påträffad, och</w:t>
            </w:r>
          </w:p>
        </w:tc>
      </w:tr>
    </w:tbl>
    <w:p>
      <w:pPr>
        <w:pStyle w:val="TextBodyIndent"/>
        <w:rPr>
          <w:rFonts w:ascii="Calibri" w:hAnsi="Calibri" w:eastAsia="Calibri" w:cs="" w:asciiTheme="minorHAnsi" w:cstheme="minorBidi" w:eastAsiaTheme="minorHAnsi" w:hAnsiTheme="minorHAnsi"/>
          <w:szCs w:val="22"/>
        </w:rPr>
      </w:pPr>
      <w:r>
        <w:rPr/>
        <w:t>2. fyndighetens belägenhet och art inte gör det olämpligt att sökanden får den begärda koncession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ssion för bearbetning av olja eller gasformiga kolväten får be</w:t>
              <w:softHyphen/>
              <w:t xml:space="preserve">viljas endast den som visar att </w:t>
            </w:r>
            <w:r>
              <w:rPr>
                <w:i/>
              </w:rPr>
              <w:t>han</w:t>
            </w:r>
            <w:r>
              <w:rPr/>
              <w:t xml:space="preserve"> är lämplig att bedriva så</w:t>
              <w:softHyphen/>
              <w:t>dan bearbetning.</w:t>
            </w:r>
          </w:p>
        </w:tc>
        <w:tc>
          <w:tcPr>
            <w:tcW w:w="2950" w:type="dxa"/>
            <w:tcBorders/>
            <w:shd w:color="auto" w:fill="auto" w:val="clear"/>
          </w:tcPr>
          <w:p>
            <w:pPr>
              <w:pStyle w:val="TextBodyIndent"/>
              <w:widowControl w:val="false"/>
              <w:rPr/>
            </w:pPr>
            <w:r>
              <w:rPr/>
              <w:t>Koncession för bearbetning av olja eller gasformiga kolväten får be</w:t>
              <w:softHyphen/>
              <w:t xml:space="preserve">viljas endast den som visar att </w:t>
            </w:r>
            <w:r>
              <w:rPr>
                <w:i/>
              </w:rPr>
              <w:t>den</w:t>
            </w:r>
            <w:r>
              <w:rPr/>
              <w:t xml:space="preserve"> är lämplig att bedriva så</w:t>
              <w:softHyphen/>
              <w:t>dan bearbetning.</w:t>
            </w:r>
          </w:p>
        </w:tc>
      </w:tr>
      <w:tr>
        <w:trPr/>
        <w:tc>
          <w:tcPr>
            <w:tcW w:w="2950" w:type="dxa"/>
            <w:tcBorders/>
            <w:shd w:color="auto" w:fill="auto" w:val="clear"/>
          </w:tcPr>
          <w:p>
            <w:pPr>
              <w:pStyle w:val="TextBodyIndent"/>
              <w:widowControl w:val="false"/>
              <w:rPr/>
            </w:pPr>
            <w:r>
              <w:rPr/>
              <w:t>I ärenden om beviljande av kon</w:t>
              <w:softHyphen/>
              <w:t xml:space="preserve">cession </w:t>
            </w:r>
            <w:r>
              <w:rPr>
                <w:i/>
              </w:rPr>
              <w:t>skall</w:t>
            </w:r>
            <w:r>
              <w:rPr/>
              <w:t xml:space="preserve"> 3 och 4 kap. mil</w:t>
              <w:softHyphen/>
              <w:t>jö</w:t>
              <w:softHyphen/>
              <w:t>balken tillämpas.</w:t>
            </w:r>
          </w:p>
        </w:tc>
        <w:tc>
          <w:tcPr>
            <w:tcW w:w="2950" w:type="dxa"/>
            <w:tcBorders/>
            <w:shd w:color="auto" w:fill="auto" w:val="clear"/>
          </w:tcPr>
          <w:p>
            <w:pPr>
              <w:pStyle w:val="TextBodyIndent"/>
              <w:widowControl w:val="false"/>
              <w:rPr/>
            </w:pPr>
            <w:r>
              <w:rPr/>
              <w:t>I ärenden om beviljande av kon</w:t>
              <w:softHyphen/>
              <w:t xml:space="preserve">cession </w:t>
            </w:r>
            <w:r>
              <w:rPr>
                <w:i/>
              </w:rPr>
              <w:t>ska</w:t>
            </w:r>
            <w:r>
              <w:rPr/>
              <w:t xml:space="preserve"> 3 och 4 kap. </w:t>
            </w:r>
            <w:r>
              <w:rPr>
                <w:i/>
              </w:rPr>
              <w:t>och 5 kap. 15 § </w:t>
            </w:r>
            <w:r>
              <w:rPr/>
              <w:t>miljöbal</w:t>
              <w:softHyphen/>
              <w:t>ken tilläm</w:t>
              <w:softHyphen/>
              <w:t>pas.</w:t>
            </w:r>
          </w:p>
        </w:tc>
      </w:tr>
      <w:tr>
        <w:trPr/>
        <w:tc>
          <w:tcPr>
            <w:tcW w:w="2950" w:type="dxa"/>
            <w:tcBorders/>
            <w:shd w:color="auto" w:fill="auto" w:val="clear"/>
          </w:tcPr>
          <w:p>
            <w:pPr>
              <w:pStyle w:val="TextBodyIndent"/>
              <w:widowControl w:val="false"/>
              <w:rPr/>
            </w:pPr>
            <w:r>
              <w:rPr/>
              <w:t>Om ett ärende om beviljande av koncession avser en verksam</w:t>
              <w:softHyphen/>
              <w:t xml:space="preserve">het som senare </w:t>
            </w:r>
            <w:r>
              <w:rPr>
                <w:i/>
              </w:rPr>
              <w:t>skall</w:t>
            </w:r>
            <w:r>
              <w:rPr/>
              <w:t xml:space="preserve"> prövas även enligt miljöbalken eller andra lagar, </w:t>
            </w:r>
            <w:r>
              <w:rPr>
                <w:i/>
              </w:rPr>
              <w:t>skall</w:t>
            </w:r>
            <w:r>
              <w:rPr/>
              <w:t xml:space="preserve"> 3 och 4 kap. miljö</w:t>
              <w:softHyphen/>
              <w:t>balken tillämpas endast vid den prövning som sker i koncessio</w:t>
              <w:softHyphen/>
              <w:t>ns</w:t>
              <w:softHyphen/>
              <w:t>ärendet.</w:t>
            </w:r>
          </w:p>
        </w:tc>
        <w:tc>
          <w:tcPr>
            <w:tcW w:w="2950" w:type="dxa"/>
            <w:tcBorders/>
            <w:shd w:color="auto" w:fill="auto" w:val="clear"/>
          </w:tcPr>
          <w:p>
            <w:pPr>
              <w:pStyle w:val="TextBodyIndent"/>
              <w:widowControl w:val="false"/>
              <w:rPr/>
            </w:pPr>
            <w:r>
              <w:rPr/>
              <w:t>Om ett ärende om beviljande av koncession avser en verksam</w:t>
              <w:softHyphen/>
              <w:t xml:space="preserve">het som senare </w:t>
            </w:r>
            <w:r>
              <w:rPr>
                <w:i/>
              </w:rPr>
              <w:t>ska</w:t>
            </w:r>
            <w:r>
              <w:rPr/>
              <w:t xml:space="preserve"> prövas även enligt miljöbalken eller andra lagar, </w:t>
            </w:r>
            <w:r>
              <w:rPr>
                <w:i/>
              </w:rPr>
              <w:t>ska</w:t>
            </w:r>
            <w:r>
              <w:rPr/>
              <w:t xml:space="preserve"> 3 och 4 kap. miljö</w:t>
              <w:softHyphen/>
              <w:t>balken tillämpas endast vid den prövning som sker i koncessio</w:t>
              <w:softHyphen/>
              <w:t>ns</w:t>
              <w:softHyphen/>
              <w:t>ärendet.</w:t>
            </w:r>
          </w:p>
        </w:tc>
      </w:tr>
      <w:tr>
        <w:trPr>
          <w:cantSplit w:val="true"/>
        </w:trPr>
        <w:tc>
          <w:tcPr>
            <w:tcW w:w="2950" w:type="dxa"/>
            <w:tcBorders/>
            <w:shd w:color="auto" w:fill="auto" w:val="clear"/>
          </w:tcPr>
          <w:p>
            <w:pPr>
              <w:pStyle w:val="TextBodyIndent"/>
              <w:widowControl w:val="false"/>
              <w:rPr>
                <w:i/>
                <w:i/>
              </w:rPr>
            </w:pPr>
            <w:r>
              <w:rPr/>
              <w:t>I ärenden om beviljande av kon</w:t>
              <w:softHyphen/>
              <w:t>cession</w:t>
            </w:r>
            <w:r>
              <w:rPr>
                <w:i/>
              </w:rPr>
              <w:t xml:space="preserve"> skall en miljökonse</w:t>
              <w:softHyphen/>
              <w:t>kvens</w:t>
              <w:softHyphen/>
              <w:t>be</w:t>
              <w:softHyphen/>
              <w:t>skrivning fogas till ansö</w:t>
              <w:softHyphen/>
              <w:t>kan. När det gäller förfa</w:t>
              <w:softHyphen/>
              <w:t>randet, kraven på miljökonse</w:t>
              <w:softHyphen/>
              <w:t>kvensbe</w:t>
              <w:softHyphen/>
              <w:t>skriv</w:t>
              <w:softHyphen/>
              <w:t>ningar samt planer och plan</w:t>
              <w:softHyphen/>
              <w:t>erings</w:t>
              <w:softHyphen/>
              <w:t>under</w:t>
              <w:softHyphen/>
              <w:t>lag skall 6 kap. 3 och 7 §§, 8 § första stycket, 9, 10, 19 och 20 §§ mil</w:t>
              <w:softHyphen/>
              <w:t>jö</w:t>
              <w:softHyphen/>
              <w:t>balken tillämpas.</w:t>
            </w:r>
          </w:p>
        </w:tc>
        <w:tc>
          <w:tcPr>
            <w:tcW w:w="2950" w:type="dxa"/>
            <w:tcBorders/>
            <w:shd w:color="auto" w:fill="auto" w:val="clear"/>
          </w:tcPr>
          <w:p>
            <w:pPr>
              <w:pStyle w:val="TextBodyIndent"/>
              <w:widowControl w:val="false"/>
              <w:rPr>
                <w:i/>
                <w:i/>
              </w:rPr>
            </w:pPr>
            <w:r>
              <w:rPr/>
              <w:t>I ärenden om beviljande av kon</w:t>
              <w:softHyphen/>
              <w:t>cession</w:t>
            </w:r>
            <w:r>
              <w:rPr>
                <w:i/>
              </w:rPr>
              <w:t xml:space="preserve"> ska en specifik miljö</w:t>
              <w:softHyphen/>
              <w:t>be</w:t>
              <w:softHyphen/>
              <w:t>döm</w:t>
              <w:softHyphen/>
              <w:t>ning gö</w:t>
              <w:softHyphen/>
              <w:t>ras, information läm</w:t>
              <w:softHyphen/>
              <w:t>nas och sam</w:t>
              <w:softHyphen/>
              <w:t>ordning ske enligt 6 kap. 28–46 §§ miljö</w:t>
              <w:softHyphen/>
              <w:t>balken.</w:t>
            </w:r>
          </w:p>
        </w:tc>
      </w:tr>
    </w:tbl>
    <w:p>
      <w:pPr>
        <w:pStyle w:val="TextBodyIndent"/>
        <w:rPr/>
      </w:pPr>
      <w:r>
        <w:rPr/>
        <w:t>Koncession får inte strida mot detaljplan eller områdes</w:t>
        <w:softHyphen/>
        <w:t>be</w:t>
        <w:softHyphen/>
        <w:t>stäm</w:t>
        <w:softHyphen/>
        <w:t>melser. Om syftet med planen eller bestämmelserna inte mot</w:t>
        <w:softHyphen/>
        <w:t>verkas, får dock mindre avvikelser göras.</w:t>
      </w:r>
    </w:p>
    <w:p>
      <w:pPr>
        <w:pStyle w:val="Slutstreck"/>
        <w:rPr/>
      </w:pPr>
      <w:r>
        <w:rPr/>
        <w:t>                      </w:t>
      </w:r>
    </w:p>
    <w:p>
      <w:pPr>
        <w:pStyle w:val="TextBodyIndent"/>
        <w:rPr/>
      </w:pPr>
      <w:r>
        <w:rPr/>
        <w:t>1. Denna lag träder i kraft den 1 januari 2018.</w:t>
      </w:r>
    </w:p>
    <w:p>
      <w:pPr>
        <w:pStyle w:val="TextBodyIndent"/>
        <w:rPr/>
      </w:pPr>
      <w:r>
        <w:rPr/>
        <w:t>2. Äldre föreskrifter gäller fortfarande för handläggningen och pröv</w:t>
        <w:softHyphen/>
        <w:t>ning</w:t>
        <w:softHyphen/>
        <w:t>en av ärenden som har inletts för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Heading2"/>
        <w:numPr>
          <w:ilvl w:val="1"/>
          <w:numId w:val="3"/>
        </w:numPr>
        <w:rPr/>
      </w:pPr>
      <w:bookmarkStart w:id="37" w:name="_Toc484000789"/>
      <w:r>
        <w:rPr/>
        <w:t>Förslag till lag om ändring i lagen (1992:1140) om Sveriges ekonomiska zon</w:t>
      </w:r>
      <w:bookmarkEnd w:id="37"/>
    </w:p>
    <w:p>
      <w:pPr>
        <w:pStyle w:val="TextBody"/>
        <w:rPr/>
      </w:pPr>
      <w:r>
        <w:rPr/>
        <w:t>Härigenom föreskrivs i fråga lagen (1992:1140) om Sveriges eko</w:t>
        <w:softHyphen/>
        <w:t>no</w:t>
        <w:softHyphen/>
        <w:t>mi</w:t>
        <w:softHyphen/>
        <w:t>ska zon</w:t>
      </w:r>
    </w:p>
    <w:p>
      <w:pPr>
        <w:pStyle w:val="TextBodyIndent"/>
        <w:rPr/>
      </w:pPr>
      <w:r>
        <w:rPr>
          <w:i/>
        </w:rPr>
        <w:t>dels</w:t>
      </w:r>
      <w:r>
        <w:rPr/>
        <w:t xml:space="preserve"> att 6 § ska ha följande lydelse,</w:t>
      </w:r>
    </w:p>
    <w:p>
      <w:pPr>
        <w:pStyle w:val="TextBodyIndent"/>
        <w:rPr/>
      </w:pPr>
      <w:r>
        <w:rPr>
          <w:i/>
        </w:rPr>
        <w:t>dels</w:t>
      </w:r>
      <w:r>
        <w:rPr/>
        <w:t xml:space="preserve"> att det ska införas en ny paragraf, 6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6 §</w:t>
      </w:r>
      <w:r>
        <w:rPr>
          <w:rStyle w:val="FootnoteAnchor"/>
        </w:rPr>
        <w:footnoteReference w:id="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prövning av tillstånd ska 2–4 kap. och 5 kap. 3 § miljöbal</w:t>
              <w:softHyphen/>
              <w:t>ken tillämpas.</w:t>
            </w:r>
          </w:p>
        </w:tc>
        <w:tc>
          <w:tcPr>
            <w:tcW w:w="2950" w:type="dxa"/>
            <w:tcBorders/>
            <w:shd w:color="auto" w:fill="auto" w:val="clear"/>
          </w:tcPr>
          <w:p>
            <w:pPr>
              <w:pStyle w:val="TextBodyIndent"/>
              <w:widowControl w:val="false"/>
              <w:ind w:hanging="0"/>
              <w:rPr/>
            </w:pPr>
            <w:r>
              <w:rPr/>
              <w:t xml:space="preserve">Vid prövning av tillstånd ska 2–4 kap. och 5 kap. 3 </w:t>
            </w:r>
            <w:r>
              <w:rPr>
                <w:i/>
              </w:rPr>
              <w:t>och 15 §§</w:t>
            </w:r>
            <w:r>
              <w:rPr/>
              <w:t xml:space="preserve"> mil</w:t>
              <w:softHyphen/>
              <w:t>jö</w:t>
              <w:softHyphen/>
              <w:t>bal</w:t>
              <w:softHyphen/>
              <w:t>ken tillämpas.</w:t>
            </w:r>
          </w:p>
        </w:tc>
      </w:tr>
      <w:tr>
        <w:trPr/>
        <w:tc>
          <w:tcPr>
            <w:tcW w:w="2950" w:type="dxa"/>
            <w:tcBorders/>
            <w:shd w:color="auto" w:fill="auto" w:val="clear"/>
          </w:tcPr>
          <w:p>
            <w:pPr>
              <w:pStyle w:val="TextBodyIndent"/>
              <w:widowControl w:val="false"/>
              <w:rPr>
                <w:i/>
                <w:i/>
              </w:rPr>
            </w:pPr>
            <w:r>
              <w:rPr>
                <w:i/>
              </w:rPr>
              <w:t>En miljökonsekvensbeskriv</w:t>
              <w:softHyphen/>
              <w:t>ning ska ingå i en ansökan om tillstånd. I fråga om förfarandet, kraven på miljökonsekvens</w:t>
              <w:softHyphen/>
              <w:t>be</w:t>
              <w:softHyphen/>
              <w:t>skrivningar samt planer och pla</w:t>
              <w:softHyphen/>
              <w:t>nerings</w:t>
              <w:softHyphen/>
              <w:t>under</w:t>
              <w:softHyphen/>
              <w:t>lag ska 6 kap. mil</w:t>
              <w:softHyphen/>
              <w:t>jö</w:t>
              <w:softHyphen/>
              <w:t>balken tilläm</w:t>
              <w:softHyphen/>
              <w:t>pas på samma sätt som om ansö</w:t>
              <w:softHyphen/>
              <w:t>kan avser en verksamhet i Sverige. Det som sägs om länsstyrelsen ska då gälla länsstyrelsen i det län där Sveriges sjöterritorium är när</w:t>
              <w:softHyphen/>
              <w:t>ma</w:t>
              <w:softHyphen/>
              <w:t>st det område där verksam</w:t>
              <w:softHyphen/>
              <w:t>he</w:t>
              <w:softHyphen/>
              <w:t>ten av</w:t>
              <w:softHyphen/>
              <w:t>ses att bedrivas.</w:t>
            </w:r>
          </w:p>
        </w:tc>
        <w:tc>
          <w:tcPr>
            <w:tcW w:w="2950" w:type="dxa"/>
            <w:tcBorders/>
            <w:shd w:color="auto" w:fill="auto" w:val="clear"/>
          </w:tcPr>
          <w:p>
            <w:pPr>
              <w:pStyle w:val="TextBodyIndent"/>
              <w:widowControl w:val="false"/>
              <w:rPr>
                <w:i/>
                <w:i/>
              </w:rPr>
            </w:pPr>
            <w:r>
              <w:rPr>
                <w:i/>
              </w:rPr>
              <w:t>För verksamheter och åtgärder som ska prövas för ett tillstånd ska, på samma sätt som om an</w:t>
              <w:softHyphen/>
              <w:t>sö</w:t>
              <w:softHyphen/>
              <w:t>kan avser en verksamhet i Sve</w:t>
              <w:softHyphen/>
              <w:t>rige,</w:t>
            </w:r>
          </w:p>
          <w:p>
            <w:pPr>
              <w:pStyle w:val="TextBodyIndent"/>
              <w:widowControl w:val="false"/>
              <w:rPr>
                <w:i/>
                <w:i/>
              </w:rPr>
            </w:pPr>
            <w:r>
              <w:rPr>
                <w:i/>
              </w:rPr>
              <w:t>1. frågan om verksamheten eller åtgärden kan antas medföra en betydande miljöpåverkan av</w:t>
              <w:softHyphen/>
              <w:t>göras i ett särskilt beslut enligt 6 kap. 26 och 27 §§ miljöbalken efter att en undersökning enligt 6 kap. 23–25 §§ har gjorts, om annat inte föl</w:t>
              <w:softHyphen/>
              <w:t>jer av undantagen i 6 kap. 23 § andra stycket,</w:t>
            </w:r>
          </w:p>
          <w:p>
            <w:pPr>
              <w:pStyle w:val="TextBodyIndent"/>
              <w:widowControl w:val="false"/>
              <w:rPr>
                <w:i/>
                <w:i/>
              </w:rPr>
            </w:pPr>
            <w:r>
              <w:rPr>
                <w:i/>
              </w:rPr>
              <w:t>2. en specifik miljöbedömning göras, information läm</w:t>
              <w:softHyphen/>
              <w:t>nas och sam</w:t>
              <w:softHyphen/>
              <w:t>råd ske enligt 6 kap. 28–46 §§ miljö</w:t>
              <w:softHyphen/>
              <w:t>balken, om en betydande mil</w:t>
              <w:softHyphen/>
              <w:t>jö</w:t>
              <w:softHyphen/>
              <w:t>påverkan kan antas,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en liten miljökonsekvensbe</w:t>
              <w:softHyphen/>
              <w:t>skriv</w:t>
              <w:softHyphen/>
              <w:t>ning tas fram enligt 6 kap. 47 § miljöbal</w:t>
              <w:softHyphen/>
              <w:t>ken, om länsstyrelsen beslutar att en be</w:t>
              <w:softHyphen/>
              <w:t>tydande mil</w:t>
              <w:softHyphen/>
              <w:t>jö</w:t>
              <w:softHyphen/>
              <w:t>påverkan inte kan antas.</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om länsstyrelsen i 6 kap. miljöbalken ska gälla läns</w:t>
              <w:softHyphen/>
              <w:t>styrelsen i det län där Sveriges sjö</w:t>
              <w:softHyphen/>
              <w:t>territorium är närmast det om</w:t>
              <w:softHyphen/>
              <w:t>råde där verksamheten avses att be</w:t>
              <w:softHyphen/>
              <w:t>drivas.</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spacing w:before="360" w:after="120"/>
              <w:ind w:hanging="0"/>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rPr>
              <w:t>En ansökan om tillstånd ska in</w:t>
              <w:softHyphen/>
              <w:t>ne</w:t>
              <w:softHyphen/>
              <w:t>hålla den miljökonsekvens</w:t>
              <w:softHyphen/>
              <w:t>be</w:t>
              <w:softHyphen/>
              <w:t>sk</w:t>
              <w:softHyphen/>
              <w:t>riv</w:t>
              <w:softHyphen/>
              <w:t>ning som krävs enligt 6 kap. mil</w:t>
              <w:softHyphen/>
              <w:t>jö</w:t>
              <w:softHyphen/>
              <w:t>balken.</w:t>
            </w:r>
          </w:p>
        </w:tc>
      </w:tr>
    </w:tbl>
    <w:p>
      <w:pPr>
        <w:pStyle w:val="Slutstreck"/>
        <w:rPr/>
      </w:pPr>
      <w:r>
        <w:rPr/>
        <w:t>                      </w:t>
      </w:r>
    </w:p>
    <w:p>
      <w:pPr>
        <w:pStyle w:val="TextBodyIndent"/>
        <w:rPr/>
      </w:pPr>
      <w:r>
        <w:rPr/>
        <w:t>1. Denna lag träder i kraft den 1 januari 2018.</w:t>
      </w:r>
    </w:p>
    <w:p>
      <w:pPr>
        <w:pStyle w:val="TextBodyIndent"/>
        <w:rPr/>
      </w:pPr>
      <w:r>
        <w:rPr/>
        <w:t>2. Äldre föreskrifter gäller fortfarande för handläggningen och pröv</w:t>
        <w:softHyphen/>
        <w:t>ningen av ärenden som har inletts före ikraftträdandet.</w:t>
      </w:r>
    </w:p>
    <w:p>
      <w:pPr>
        <w:pStyle w:val="TextBodyIndent"/>
        <w:rPr/>
      </w:pPr>
      <w:r>
        <w:rPr/>
        <w:t>3. Äldre föreskrifter gäller fortfarande för beslut att en verksamhet eller åt</w:t>
        <w:softHyphen/>
        <w:t>gärd inte kan antas medföra en betydande miljöpåverkan som har med</w:t>
        <w:softHyphen/>
        <w:t>delats före ikraftträdand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Heading2"/>
        <w:numPr>
          <w:ilvl w:val="1"/>
          <w:numId w:val="3"/>
        </w:numPr>
        <w:rPr/>
      </w:pPr>
      <w:bookmarkStart w:id="38" w:name="_Toc484000790"/>
      <w:r>
        <w:rPr/>
        <w:t>Förslag till lag om ändring i lagen (1995:1649) om byggande av järnväg</w:t>
      </w:r>
      <w:bookmarkEnd w:id="38"/>
    </w:p>
    <w:p>
      <w:pPr>
        <w:pStyle w:val="TextBody"/>
        <w:rPr/>
      </w:pPr>
      <w:r>
        <w:rPr>
          <w:spacing w:val="-2"/>
        </w:rPr>
        <w:t>Härigenom föreskrivs</w:t>
      </w:r>
      <w:r>
        <w:rPr>
          <w:rStyle w:val="FootnoteAnchor"/>
          <w:spacing w:val="-2"/>
        </w:rPr>
        <w:footnoteReference w:id="30"/>
      </w:r>
      <w:r>
        <w:rPr>
          <w:spacing w:val="-2"/>
        </w:rPr>
        <w:t xml:space="preserve"> att 1 kap. 4 a § och 2 kap. 2, 7, 8, 10, 12 och 15 §§</w:t>
      </w:r>
      <w:r>
        <w:rPr/>
        <w:t xml:space="preserve"> lagen (1995:1649) om byggande av järnväg ska ha följ</w:t>
        <w:softHyphen/>
        <w:t>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120" w:after="120"/>
        <w:ind w:hanging="0"/>
        <w:jc w:val="center"/>
        <w:rPr>
          <w:b/>
          <w:b/>
        </w:rPr>
      </w:pPr>
      <w:r>
        <w:rPr>
          <w:b/>
        </w:rPr>
        <w:t>1 kap.</w:t>
      </w:r>
    </w:p>
    <w:p>
      <w:pPr>
        <w:pStyle w:val="TextBodyIndent"/>
        <w:spacing w:before="0" w:after="120"/>
        <w:ind w:hanging="0"/>
        <w:jc w:val="center"/>
        <w:rPr/>
      </w:pPr>
      <w:r>
        <w:rPr/>
        <w:t>4 a §</w:t>
      </w:r>
      <w:r>
        <w:rPr>
          <w:rStyle w:val="FootnoteAnchor"/>
        </w:rPr>
        <w:footnoteReference w:id="31"/>
      </w:r>
    </w:p>
    <w:p>
      <w:pPr>
        <w:pStyle w:val="TextBody"/>
        <w:rPr/>
      </w:pPr>
      <w:r>
        <w:rPr/>
        <w:t>Planläggning och annan prövning enligt denna lag som avser användning av ett mark- eller vattenområde som också har prövats eller ska prövas en</w:t>
        <w:softHyphen/>
        <w:t>ligt annan lag, ska samordnas med den plan</w:t>
        <w:softHyphen/>
        <w:t>läggningen och pröv</w:t>
        <w:softHyphen/>
        <w:t>ning</w:t>
        <w:softHyphen/>
        <w:t>en, om det lämpligen kan sk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planer och </w:t>
            </w:r>
            <w:r>
              <w:rPr>
                <w:i/>
              </w:rPr>
              <w:t>planeringsunderlag</w:t>
            </w:r>
            <w:r>
              <w:rPr/>
              <w:t xml:space="preserve"> finns i </w:t>
            </w:r>
            <w:r>
              <w:rPr>
                <w:i/>
              </w:rPr>
              <w:t>6 kap. 19 och 20 §§</w:t>
            </w:r>
            <w:r>
              <w:rPr/>
              <w:t xml:space="preserve"> miljöbalken.</w:t>
            </w:r>
          </w:p>
        </w:tc>
        <w:tc>
          <w:tcPr>
            <w:tcW w:w="2950" w:type="dxa"/>
            <w:tcBorders/>
            <w:shd w:color="auto" w:fill="auto" w:val="clear"/>
          </w:tcPr>
          <w:p>
            <w:pPr>
              <w:pStyle w:val="TextBodyIndent"/>
              <w:widowControl w:val="false"/>
              <w:rPr/>
            </w:pPr>
            <w:r>
              <w:rPr/>
              <w:t xml:space="preserve">Bestämmelser om planer och </w:t>
            </w:r>
            <w:r>
              <w:rPr>
                <w:i/>
              </w:rPr>
              <w:t>annat underlag</w:t>
            </w:r>
            <w:r>
              <w:rPr/>
              <w:t xml:space="preserve"> finns i </w:t>
            </w:r>
            <w:r>
              <w:rPr>
                <w:i/>
              </w:rPr>
              <w:t>3 kap. 11</w:t>
            </w:r>
            <w:r>
              <w:rPr/>
              <w:t>–</w:t>
            </w:r>
            <w:r>
              <w:rPr>
                <w:i/>
              </w:rPr>
              <w:t xml:space="preserve">12 §§ och 5 kap. 15 § </w:t>
            </w:r>
            <w:r>
              <w:rPr/>
              <w:t>miljö</w:t>
              <w:softHyphen/>
              <w:t>bal</w:t>
              <w:softHyphen/>
              <w:t>ken.</w:t>
            </w:r>
          </w:p>
        </w:tc>
      </w:tr>
    </w:tbl>
    <w:p>
      <w:pPr>
        <w:pStyle w:val="TextBodyIndent"/>
        <w:spacing w:before="280" w:after="120"/>
        <w:ind w:hanging="0"/>
        <w:jc w:val="center"/>
        <w:rPr>
          <w:b/>
          <w:b/>
        </w:rPr>
      </w:pPr>
      <w:r>
        <w:rPr>
          <w:b/>
        </w:rPr>
        <w:t>2 kap.</w:t>
      </w:r>
    </w:p>
    <w:p>
      <w:pPr>
        <w:pStyle w:val="TextBody"/>
        <w:spacing w:before="0" w:after="120"/>
        <w:jc w:val="center"/>
        <w:rPr/>
      </w:pPr>
      <w:r>
        <w:rPr/>
        <w:t>2 §</w:t>
      </w:r>
      <w:r>
        <w:rPr>
          <w:rStyle w:val="FootnoteAnchor"/>
        </w:rPr>
        <w:footnoteReference w:id="32"/>
      </w:r>
    </w:p>
    <w:p>
      <w:pPr>
        <w:pStyle w:val="TextBodyIndent"/>
        <w:ind w:hanging="0"/>
        <w:rPr/>
      </w:pPr>
      <w:r>
        <w:rPr/>
        <w:t>Den som avser att bygga en järnväg ska under arbetet med att upprätta en järnvägsplan samråda med länsstyrelsen, berörda kom</w:t>
        <w:softHyphen/>
        <w:t>muner och de en</w:t>
        <w:softHyphen/>
        <w:t>skil</w:t>
        <w:softHyphen/>
        <w:t>da som särskilt berörs. Om järnvägsplanen har betydelse för kollek</w:t>
        <w:softHyphen/>
        <w:t>tiv</w:t>
        <w:softHyphen/>
        <w:t>trafiken, ska samråd även ske med berörda regionala kollektiv</w:t>
        <w:softHyphen/>
        <w:t>trafik</w:t>
        <w:softHyphen/>
        <w:t>myn</w:t>
        <w:softHyphen/>
        <w:t>digheter. Samrådet ska avse järnvägens lokalisering, utform</w:t>
        <w:softHyphen/>
        <w:t>ning och miljöpåverkan.</w:t>
      </w:r>
    </w:p>
    <w:p>
      <w:pPr>
        <w:pStyle w:val="TextBodyIndent"/>
        <w:rPr/>
      </w:pPr>
      <w:r>
        <w:rPr/>
        <w:t>Om järnvägen kan antas medföra en betydande miljöpåverkan ska</w:t>
      </w:r>
    </w:p>
    <w:p>
      <w:pPr>
        <w:pStyle w:val="TextBodyIndent"/>
        <w:rPr/>
      </w:pPr>
      <w:r>
        <w:rPr/>
        <w:t>1. samråd också ske med de övriga statliga myndigheter samt den allmänhet och de organisationer som kan antas bli berörda, och</w:t>
      </w:r>
    </w:p>
    <w:p>
      <w:pPr>
        <w:pStyle w:val="TextBodyIndent"/>
        <w:rPr/>
      </w:pPr>
      <w:r>
        <w:rPr/>
        <w:t>2. samrådet även avse innehåll i och utformning av sådan miljö</w:t>
        <w:softHyphen/>
        <w:t>kon</w:t>
        <w:softHyphen/>
        <w:t>se</w:t>
        <w:softHyphen/>
        <w:t>kvens</w:t>
        <w:softHyphen/>
        <w:t>beskrivning som ska finnas tillsammans med järn</w:t>
        <w:softHyphen/>
        <w:t>vägs</w:t>
        <w:softHyphen/>
        <w:t>plan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nsstyrelsen ska verka för </w:t>
            </w:r>
            <w:r>
              <w:rPr>
                <w:spacing w:val="-6"/>
              </w:rPr>
              <w:t xml:space="preserve">att </w:t>
            </w:r>
            <w:r>
              <w:rPr>
                <w:spacing w:val="-2"/>
              </w:rPr>
              <w:t>mil</w:t>
              <w:softHyphen/>
              <w:t>jökonsekvensbeskriv</w:t>
              <w:softHyphen/>
              <w:t>ningen får den</w:t>
            </w:r>
            <w:r>
              <w:rPr/>
              <w:t xml:space="preserve"> </w:t>
            </w:r>
            <w:r>
              <w:rPr>
                <w:i/>
              </w:rPr>
              <w:t>inriktning och</w:t>
            </w:r>
            <w:r>
              <w:rPr/>
              <w:t xml:space="preserve"> om</w:t>
              <w:softHyphen/>
              <w:t>fatt</w:t>
              <w:softHyphen/>
              <w:t>ning som behövs för prövningen av järn</w:t>
              <w:softHyphen/>
              <w:t>vägs</w:t>
              <w:softHyphen/>
              <w:t>planen.</w:t>
            </w:r>
          </w:p>
        </w:tc>
        <w:tc>
          <w:tcPr>
            <w:tcW w:w="2950" w:type="dxa"/>
            <w:tcBorders/>
            <w:shd w:color="auto" w:fill="auto" w:val="clear"/>
          </w:tcPr>
          <w:p>
            <w:pPr>
              <w:pStyle w:val="TextBodyIndent"/>
              <w:widowControl w:val="false"/>
              <w:rPr/>
            </w:pPr>
            <w:r>
              <w:rPr/>
              <w:t xml:space="preserve">Länsstyrelsen ska verka för </w:t>
            </w:r>
            <w:r>
              <w:rPr>
                <w:spacing w:val="-6"/>
              </w:rPr>
              <w:t xml:space="preserve">att </w:t>
            </w:r>
            <w:r>
              <w:rPr>
                <w:spacing w:val="-2"/>
              </w:rPr>
              <w:t>mil</w:t>
              <w:softHyphen/>
              <w:t>jökonsekvensbeskriv</w:t>
              <w:softHyphen/>
              <w:t>ningen får den</w:t>
            </w:r>
            <w:r>
              <w:rPr/>
              <w:t xml:space="preserve"> om</w:t>
              <w:softHyphen/>
              <w:t>fatt</w:t>
              <w:softHyphen/>
              <w:t xml:space="preserve">ning </w:t>
            </w:r>
            <w:r>
              <w:rPr>
                <w:i/>
              </w:rPr>
              <w:t>och</w:t>
            </w:r>
            <w:r>
              <w:rPr/>
              <w:t xml:space="preserve"> </w:t>
            </w:r>
            <w:r>
              <w:rPr>
                <w:i/>
                <w:spacing w:val="-2"/>
              </w:rPr>
              <w:t>detalje</w:t>
              <w:softHyphen/>
              <w:t>rings</w:t>
              <w:softHyphen/>
              <w:t xml:space="preserve">grad </w:t>
            </w:r>
            <w:r>
              <w:rPr>
                <w:spacing w:val="-2"/>
              </w:rPr>
              <w:t xml:space="preserve">som behövs för prövningen av </w:t>
            </w:r>
            <w:r>
              <w:rPr/>
              <w:t xml:space="preserve">järnvägsplanen. </w:t>
            </w:r>
            <w:r>
              <w:rPr>
                <w:i/>
              </w:rPr>
              <w:t>Om den som av</w:t>
              <w:softHyphen/>
              <w:t>ser att bygga en järnväg begär det, ska läns</w:t>
              <w:softHyphen/>
              <w:t>sty</w:t>
              <w:softHyphen/>
              <w:t>rel</w:t>
              <w:softHyphen/>
              <w:t>sen redovisa sin bed</w:t>
              <w:softHyphen/>
              <w:t>öm</w:t>
              <w:softHyphen/>
              <w:t>ning i frågan. Länsstyrel</w:t>
              <w:softHyphen/>
              <w:t>sens redo</w:t>
              <w:softHyphen/>
              <w:t>vis</w:t>
              <w:softHyphen/>
              <w:t>ning är inte bind</w:t>
              <w:softHyphen/>
              <w:t>ande.</w:t>
            </w:r>
          </w:p>
        </w:tc>
      </w:tr>
    </w:tbl>
    <w:p>
      <w:pPr>
        <w:pStyle w:val="TextBodyIndent"/>
        <w:rPr/>
      </w:pPr>
      <w:r>
        <w:rPr/>
        <w:t>Under samrådet får berörd kommun medge att undantag görs från krav på bygglov för upplag, materialgårdar, murar, plank och transfor</w:t>
        <w:softHyphen/>
        <w:t>ma</w:t>
        <w:softHyphen/>
        <w:t>tor</w:t>
        <w:softHyphen/>
        <w:t>stationer.</w:t>
      </w:r>
    </w:p>
    <w:p>
      <w:pPr>
        <w:pStyle w:val="TextBody"/>
        <w:keepNext w:val="true"/>
        <w:spacing w:before="320" w:after="120"/>
        <w:jc w:val="center"/>
        <w:rPr>
          <w:b/>
          <w:b/>
        </w:rPr>
      </w:pPr>
      <w:r>
        <w:rPr/>
        <w:t>7 §</w:t>
      </w:r>
      <w:r>
        <w:rPr>
          <w:rStyle w:val="FootnoteAnchor"/>
          <w:b/>
        </w:rPr>
        <w:footnoteReference w:id="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Om ett projekt kan antas med</w:t>
              <w:softHyphen/>
              <w:t>föra en betydande miljöpå</w:t>
              <w:softHyphen/>
              <w:t>ver</w:t>
              <w:softHyphen/>
              <w:t xml:space="preserve">kan i ett annat land ska 6 kap. </w:t>
            </w:r>
            <w:r>
              <w:rPr>
                <w:i/>
              </w:rPr>
              <w:t>6 §</w:t>
            </w:r>
            <w:r>
              <w:rPr/>
              <w:t xml:space="preserve"> miljö</w:t>
              <w:softHyphen/>
              <w:t>bal</w:t>
              <w:softHyphen/>
              <w:t>ken tillämpas.</w:t>
            </w:r>
          </w:p>
        </w:tc>
        <w:tc>
          <w:tcPr>
            <w:tcW w:w="2950" w:type="dxa"/>
            <w:tcBorders/>
            <w:shd w:color="auto" w:fill="auto" w:val="clear"/>
          </w:tcPr>
          <w:p>
            <w:pPr>
              <w:pStyle w:val="TextBodyIndent"/>
              <w:keepNext w:val="true"/>
              <w:widowControl w:val="false"/>
              <w:ind w:hanging="0"/>
              <w:rPr/>
            </w:pPr>
            <w:r>
              <w:rPr/>
              <w:t>Om ett projekt kan antas med</w:t>
              <w:softHyphen/>
              <w:t>föra en betydande miljöpå</w:t>
              <w:softHyphen/>
              <w:t>ve</w:t>
              <w:softHyphen/>
              <w:t xml:space="preserve">rkan i ett annat land ska 6 kap. </w:t>
            </w:r>
            <w:r>
              <w:rPr>
                <w:i/>
              </w:rPr>
              <w:t>33 §</w:t>
            </w:r>
            <w:r>
              <w:rPr/>
              <w:t xml:space="preserve"> miljö</w:t>
              <w:softHyphen/>
              <w:t>bal</w:t>
              <w:softHyphen/>
              <w:t xml:space="preserve">ken </w:t>
            </w:r>
            <w:r>
              <w:rPr>
                <w:i/>
              </w:rPr>
              <w:t>och föreskrifter som har med</w:t>
              <w:softHyphen/>
              <w:t>delats i anslutning till den be</w:t>
              <w:softHyphen/>
              <w:t>stäm</w:t>
              <w:softHyphen/>
              <w:t>melsen</w:t>
            </w:r>
            <w:r>
              <w:rPr/>
              <w:t xml:space="preserve"> tillämpas.</w:t>
            </w:r>
          </w:p>
        </w:tc>
      </w:tr>
    </w:tbl>
    <w:p>
      <w:pPr>
        <w:pStyle w:val="TextBody"/>
        <w:keepNext w:val="true"/>
        <w:spacing w:before="280" w:after="120"/>
        <w:jc w:val="center"/>
        <w:rPr/>
      </w:pPr>
      <w:r>
        <w:rPr/>
        <w:t>8 §</w:t>
      </w:r>
      <w:r>
        <w:rPr>
          <w:rStyle w:val="FootnoteAnchor"/>
        </w:rPr>
        <w:footnoteReference w:id="34"/>
      </w:r>
    </w:p>
    <w:p>
      <w:pPr>
        <w:pStyle w:val="TextBodyIndent"/>
        <w:keepNext w:val="true"/>
        <w:ind w:hanging="0"/>
        <w:rPr/>
      </w:pPr>
      <w:r>
        <w:rPr/>
        <w:t>Om ett projekt ska tillåtlighetsprövas enligt 17 kap. 3 § miljö</w:t>
        <w:softHyphen/>
        <w:t>bal</w:t>
        <w:softHyphen/>
        <w:t>ken, ska den som avser att bygga järnvägen överlämna ärendet till regeringen med eget yttrande. Ärendet ska överlämnas när den som avser att bygga järn</w:t>
        <w:softHyphen/>
        <w:t>vägen har tagit ställning till vilka alternativ som är rimliga och rang</w:t>
        <w:softHyphen/>
        <w:t>ord</w:t>
        <w:softHyphen/>
        <w:t>nat dessa.</w:t>
      </w:r>
    </w:p>
    <w:p>
      <w:pPr>
        <w:pStyle w:val="TextBodyIndent"/>
        <w:rPr/>
      </w:pPr>
      <w:r>
        <w:rPr/>
        <w:t>Ärendet ska innehålla en miljökonsekvensbeskrivning och det övriga underlag som behövs för tillåtlighetsprövningen. När under</w:t>
        <w:softHyphen/>
        <w:t>laget tas fram ska förfarandet för järnvägsplan i 2–4, 7 och 12 §§ tillämp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Miljökonsekvensbeskrivningen </w:t>
            </w:r>
            <w:r>
              <w:rPr/>
              <w:t xml:space="preserve">ska uppfylla kraven i 6 kap. </w:t>
            </w:r>
            <w:r>
              <w:rPr>
                <w:i/>
              </w:rPr>
              <w:t>7 §</w:t>
            </w:r>
            <w:r>
              <w:rPr/>
              <w:t xml:space="preserve"> miljö</w:t>
              <w:softHyphen/>
              <w:t>balken och godkännas av berörda läns</w:t>
              <w:softHyphen/>
              <w:t>styrelser innan ären</w:t>
              <w:softHyphen/>
              <w:t>det kun</w:t>
              <w:softHyphen/>
              <w:t>görs.</w:t>
            </w:r>
          </w:p>
        </w:tc>
        <w:tc>
          <w:tcPr>
            <w:tcW w:w="2950" w:type="dxa"/>
            <w:tcBorders/>
            <w:shd w:color="auto" w:fill="auto" w:val="clear"/>
          </w:tcPr>
          <w:p>
            <w:pPr>
              <w:pStyle w:val="TextBodyIndent"/>
              <w:widowControl w:val="false"/>
              <w:rPr/>
            </w:pPr>
            <w:r>
              <w:rPr>
                <w:spacing w:val="-6"/>
              </w:rPr>
              <w:t xml:space="preserve">Miljökonsekvensbeskrivningen </w:t>
            </w:r>
            <w:r>
              <w:rPr/>
              <w:t xml:space="preserve">ska uppfylla kraven i 6 kap. </w:t>
            </w:r>
            <w:r>
              <w:rPr>
                <w:i/>
              </w:rPr>
              <w:t>35 och 37 §§</w:t>
            </w:r>
            <w:r>
              <w:rPr/>
              <w:t xml:space="preserve"> mil</w:t>
              <w:softHyphen/>
              <w:t>jö</w:t>
              <w:softHyphen/>
              <w:t>bal</w:t>
              <w:softHyphen/>
              <w:t xml:space="preserve">ken </w:t>
            </w:r>
            <w:r>
              <w:rPr>
                <w:i/>
              </w:rPr>
              <w:t xml:space="preserve">och föreskrifter som har meddelats i anslutning till dessa bestämmelser </w:t>
            </w:r>
            <w:r>
              <w:rPr/>
              <w:t>och god</w:t>
              <w:softHyphen/>
              <w:t>kän</w:t>
              <w:softHyphen/>
              <w:t>nas av berörda läns</w:t>
              <w:softHyphen/>
              <w:t>sty</w:t>
              <w:softHyphen/>
              <w:t>rel</w:t>
              <w:softHyphen/>
              <w:t>ser in</w:t>
              <w:softHyphen/>
              <w:t>nan ärendet kungörs.</w:t>
            </w:r>
          </w:p>
        </w:tc>
      </w:tr>
    </w:tbl>
    <w:p>
      <w:pPr>
        <w:pStyle w:val="TextBodyIndent"/>
        <w:keepNext w:val="true"/>
        <w:spacing w:before="280" w:after="120"/>
        <w:ind w:hanging="0"/>
        <w:jc w:val="center"/>
        <w:rPr/>
      </w:pPr>
      <w:r>
        <w:rPr/>
        <w:t>10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keepNext w:val="true"/>
              <w:widowControl w:val="false"/>
              <w:ind w:hanging="0"/>
              <w:rPr/>
            </w:pPr>
            <w:r>
              <w:rPr>
                <w:spacing w:val="-2"/>
              </w:rPr>
              <w:t xml:space="preserve">En miljökonsekvensbeskrivning ska </w:t>
            </w:r>
            <w:r>
              <w:rPr/>
              <w:t>uppfylla kraven i 6 kap. 7 § miljö</w:t>
              <w:softHyphen/>
              <w:t>balken.</w:t>
            </w:r>
          </w:p>
        </w:tc>
        <w:tc>
          <w:tcPr>
            <w:tcW w:w="2952" w:type="dxa"/>
            <w:tcBorders/>
            <w:shd w:color="auto" w:fill="auto" w:val="clear"/>
          </w:tcPr>
          <w:p>
            <w:pPr>
              <w:pStyle w:val="TextBodyIndent"/>
              <w:keepNext w:val="true"/>
              <w:widowControl w:val="false"/>
              <w:ind w:hanging="0"/>
              <w:rPr/>
            </w:pPr>
            <w:r>
              <w:rPr>
                <w:spacing w:val="-2"/>
              </w:rPr>
              <w:t>En miljökonsekvensbeskrivning ska</w:t>
            </w:r>
            <w:r>
              <w:rPr/>
              <w:t xml:space="preserve"> uppfylla kraven i 6 kap. </w:t>
            </w:r>
            <w:r>
              <w:rPr>
                <w:i/>
              </w:rPr>
              <w:t>35 och 37 §§</w:t>
            </w:r>
            <w:r>
              <w:rPr/>
              <w:t xml:space="preserve"> mil</w:t>
              <w:softHyphen/>
              <w:t>jö</w:t>
              <w:softHyphen/>
              <w:t>bal</w:t>
              <w:softHyphen/>
              <w:t xml:space="preserve">ken </w:t>
            </w:r>
            <w:r>
              <w:rPr>
                <w:i/>
              </w:rPr>
              <w:t>och föreskrifter som har meddelats i anslutning till dessa bestämmelser</w:t>
            </w:r>
            <w:r>
              <w:rPr/>
              <w:t>.</w:t>
            </w:r>
          </w:p>
        </w:tc>
      </w:tr>
    </w:tbl>
    <w:p>
      <w:pPr>
        <w:pStyle w:val="TextBodyIndent"/>
        <w:rPr/>
      </w:pPr>
      <w:r>
        <w:rPr>
          <w:spacing w:val="-4"/>
        </w:rPr>
        <w:t>Miljö</w:t>
      </w:r>
      <w:r>
        <w:rPr>
          <w:spacing w:val="-6"/>
        </w:rPr>
        <w:t xml:space="preserve">konsekvensbeskrivningen </w:t>
      </w:r>
      <w:r>
        <w:rPr/>
        <w:t>ska godkännas av berörda läns</w:t>
        <w:softHyphen/>
        <w:t>styrel</w:t>
        <w:softHyphen/>
        <w:t>ser innan den kungörs en</w:t>
        <w:softHyphen/>
        <w:t>ligt 12 §.</w:t>
      </w:r>
    </w:p>
    <w:p>
      <w:pPr>
        <w:pStyle w:val="TextBodyIndent"/>
        <w:keepNext w:val="true"/>
        <w:spacing w:before="280" w:after="120"/>
        <w:ind w:hanging="0"/>
        <w:jc w:val="center"/>
        <w:rPr/>
      </w:pPr>
      <w:r>
        <w:rPr/>
        <w:t>12 §</w:t>
      </w:r>
      <w:r>
        <w:rPr>
          <w:rStyle w:val="FootnoteAnchor"/>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t>Den som avser att bygga en järn</w:t>
              <w:softHyphen/>
              <w:t>väg ska kungöra förslaget till järn</w:t>
              <w:softHyphen/>
              <w:t>vägs</w:t>
              <w:softHyphen/>
              <w:t>plan och underlaget till denna och låta det granskas. Om en mil</w:t>
              <w:softHyphen/>
              <w:t>jö</w:t>
              <w:softHyphen/>
              <w:t>konsekvensbeskrivning har upp</w:t>
              <w:softHyphen/>
              <w:t>rättats, ska denna kun</w:t>
              <w:softHyphen/>
              <w:t>gö</w:t>
              <w:softHyphen/>
              <w:t xml:space="preserve">ras och hållas tillgänglig för allmänheten enligt 6 kap. </w:t>
            </w:r>
            <w:r>
              <w:rPr>
                <w:i/>
              </w:rPr>
              <w:t>8 §</w:t>
            </w:r>
            <w:r>
              <w:rPr/>
              <w:t xml:space="preserve"> </w:t>
            </w:r>
            <w:r>
              <w:rPr>
                <w:i/>
              </w:rPr>
              <w:t>första stycket</w:t>
            </w:r>
            <w:r>
              <w:rPr/>
              <w:t xml:space="preserve"> miljöbalken.</w:t>
            </w:r>
          </w:p>
        </w:tc>
        <w:tc>
          <w:tcPr>
            <w:tcW w:w="2950" w:type="dxa"/>
            <w:tcBorders/>
            <w:shd w:color="auto" w:fill="auto" w:val="clear"/>
          </w:tcPr>
          <w:p>
            <w:pPr>
              <w:pStyle w:val="TextBodyIndent"/>
              <w:widowControl w:val="false"/>
              <w:ind w:hanging="0"/>
              <w:rPr/>
            </w:pPr>
            <w:r>
              <w:rPr/>
              <w:t>Den som avser att bygga en järn</w:t>
              <w:softHyphen/>
              <w:t>väg ska kungöra förslaget till järn</w:t>
              <w:softHyphen/>
              <w:t>vägsplan och underlaget till denna och låta det granskas. Om en mil</w:t>
              <w:softHyphen/>
              <w:t>jö</w:t>
              <w:softHyphen/>
              <w:t>konsekvensbeskrivning har upp</w:t>
              <w:softHyphen/>
              <w:t>rättats, ska denna kun</w:t>
              <w:softHyphen/>
              <w:t>göras och hållas tillgänglig för allmänheten en</w:t>
              <w:softHyphen/>
              <w:t xml:space="preserve">ligt 6 kap. </w:t>
            </w:r>
            <w:r>
              <w:rPr>
                <w:i/>
              </w:rPr>
              <w:t xml:space="preserve">39 § första stycket samt 40 och 41 §§ </w:t>
            </w:r>
            <w:r>
              <w:rPr/>
              <w:t>miljö</w:t>
              <w:softHyphen/>
              <w:t xml:space="preserve">balken </w:t>
            </w:r>
            <w:r>
              <w:rPr>
                <w:i/>
              </w:rPr>
              <w:t>och före</w:t>
              <w:softHyphen/>
              <w:t>skrifter som har meddelats i an</w:t>
              <w:softHyphen/>
              <w:t>slutning till dessa bestämmelser</w:t>
            </w:r>
            <w:r>
              <w:rPr/>
              <w:t>.</w:t>
            </w:r>
          </w:p>
        </w:tc>
      </w:tr>
    </w:tbl>
    <w:p>
      <w:pPr>
        <w:pStyle w:val="TextBodyIndent"/>
        <w:rPr/>
      </w:pPr>
      <w:r>
        <w:rPr/>
        <w:t>Om förslaget enbart gäller åtgärder som också har prövats eller ska prövas genom detaljplan enligt plan- och bygglagen (2010:900), får kun</w:t>
        <w:softHyphen/>
        <w:t>gö</w:t>
        <w:softHyphen/>
        <w:t>randet samordnas med det kungörande som ska ske i detalj</w:t>
        <w:softHyphen/>
        <w:t>plane</w:t>
        <w:softHyphen/>
        <w:t>ärendet.</w:t>
      </w:r>
    </w:p>
    <w:p>
      <w:pPr>
        <w:pStyle w:val="TextBodyIndent"/>
        <w:spacing w:before="280" w:after="120"/>
        <w:ind w:hanging="0"/>
        <w:jc w:val="center"/>
        <w:rPr/>
      </w:pPr>
      <w:r>
        <w:rPr/>
        <w:t>15 §</w:t>
      </w:r>
      <w:r>
        <w:rPr>
          <w:rStyle w:val="FootnoteAnchor"/>
        </w:rPr>
        <w:footnoteReference w:id="37"/>
      </w:r>
    </w:p>
    <w:p>
      <w:pPr>
        <w:pStyle w:val="TextBody"/>
        <w:rPr/>
      </w:pPr>
      <w:r>
        <w:rPr/>
        <w:t>Trafikverket prövar frågan om att fastställa en järnvägsplan efter samråd med berörda länsstyrelser.</w:t>
      </w:r>
    </w:p>
    <w:p>
      <w:pPr>
        <w:pStyle w:val="TextBodyIndent"/>
        <w:rPr/>
      </w:pPr>
      <w:r>
        <w:rPr/>
        <w:t>Trafikverket ska överlämna frågan om att fastställa planen till rege</w:t>
        <w:softHyphen/>
        <w:t>ring</w:t>
        <w:softHyphen/>
        <w:t>en för prövning om Trafikverket och en länsstyrelse har olika upp</w:t>
        <w:softHyphen/>
        <w:t>fatt</w:t>
        <w:softHyphen/>
        <w: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När frågan om att fastställa planen avgörs ska</w:t>
            </w:r>
          </w:p>
          <w:p>
            <w:pPr>
              <w:pStyle w:val="TextBodyIndent"/>
              <w:widowControl w:val="false"/>
              <w:rPr>
                <w:i/>
                <w:i/>
              </w:rPr>
            </w:pPr>
            <w:r>
              <w:rPr>
                <w:i/>
              </w:rPr>
              <w:t>1. en iden</w:t>
              <w:softHyphen/>
              <w:t>tifiering, beskriv</w:t>
              <w:softHyphen/>
              <w:t>ning och sam</w:t>
              <w:softHyphen/>
              <w:t>lad bedöm</w:t>
              <w:softHyphen/>
              <w:t>ning av miljö</w:t>
              <w:softHyphen/>
              <w:t>effekterna göras om planen avser ett projekt som kan antas medföra en bety</w:t>
              <w:softHyphen/>
              <w:t>dande miljöpå</w:t>
              <w:softHyphen/>
              <w:t>verkan, och</w:t>
            </w:r>
          </w:p>
          <w:p>
            <w:pPr>
              <w:pStyle w:val="TextBodyIndent"/>
              <w:widowControl w:val="false"/>
              <w:rPr>
                <w:i/>
                <w:i/>
              </w:rPr>
            </w:pPr>
            <w:r>
              <w:rPr>
                <w:i/>
              </w:rPr>
              <w:t>2. innehållet i en miljökonse</w:t>
              <w:softHyphen/>
              <w:t>kvens</w:t>
              <w:softHyphen/>
              <w:t>beskrivning och resultatet av samråd och yttran</w:t>
              <w:softHyphen/>
              <w:t>den beak</w:t>
              <w:softHyphen/>
              <w:t>tas.</w:t>
            </w:r>
          </w:p>
        </w:tc>
      </w:tr>
      <w:tr>
        <w:trPr/>
        <w:tc>
          <w:tcPr>
            <w:tcW w:w="2950" w:type="dxa"/>
            <w:tcBorders/>
            <w:shd w:color="auto" w:fill="auto" w:val="clear"/>
          </w:tcPr>
          <w:p>
            <w:pPr>
              <w:pStyle w:val="TextBodyIndent"/>
              <w:widowControl w:val="false"/>
              <w:rPr/>
            </w:pPr>
            <w:r>
              <w:rPr>
                <w:i/>
              </w:rPr>
              <w:t>Innehållet i en miljökonse</w:t>
              <w:softHyphen/>
              <w:t>kvens</w:t>
              <w:softHyphen/>
              <w:t>beskrivning samt resul</w:t>
              <w:softHyphen/>
              <w:t>tatet av samråd och yttranden ska be</w:t>
              <w:softHyphen/>
              <w:t>ak</w:t>
              <w:softHyphen/>
              <w:t>tas när frågan om att fast</w:t>
              <w:softHyphen/>
              <w:t>ställa järn</w:t>
              <w:softHyphen/>
              <w:t>vägs</w:t>
              <w:softHyphen/>
              <w:t>planen prövas.</w:t>
            </w:r>
            <w:r>
              <w:rPr/>
              <w:t xml:space="preserve"> Ett beslut att fastställa planen ska kungö</w:t>
              <w:softHyphen/>
              <w:t>ras. Om samråd har skett med en ansvarig myndig</w:t>
              <w:softHyphen/>
              <w:t>het i ett an</w:t>
              <w:softHyphen/>
              <w:t>nat land enligt 6 kap</w:t>
            </w:r>
            <w:r>
              <w:rPr>
                <w:i/>
              </w:rPr>
              <w:t>. 6 §</w:t>
            </w:r>
            <w:r>
              <w:rPr/>
              <w:t xml:space="preserve"> miljö</w:t>
              <w:softHyphen/>
              <w:t>balken, ska den ansva</w:t>
              <w:softHyphen/>
              <w:t>riga myn</w:t>
              <w:softHyphen/>
              <w:t>dig</w:t>
              <w:softHyphen/>
              <w:t>heten i det landet informeras.</w:t>
            </w:r>
          </w:p>
        </w:tc>
        <w:tc>
          <w:tcPr>
            <w:tcW w:w="2950" w:type="dxa"/>
            <w:tcBorders/>
            <w:shd w:color="auto" w:fill="auto" w:val="clear"/>
          </w:tcPr>
          <w:p>
            <w:pPr>
              <w:pStyle w:val="TextBodyIndent"/>
              <w:widowControl w:val="false"/>
              <w:rPr/>
            </w:pPr>
            <w:r>
              <w:rPr/>
              <w:t>Ett bes</w:t>
              <w:softHyphen/>
              <w:t>lut att fast</w:t>
              <w:softHyphen/>
              <w:t>ställa pla</w:t>
              <w:softHyphen/>
              <w:t>nen ska kungöras. Om sam</w:t>
              <w:softHyphen/>
              <w:t>råd har skett med en ansvarig myndig</w:t>
              <w:softHyphen/>
              <w:t xml:space="preserve">het i ett annat land enligt 6 kap. </w:t>
            </w:r>
            <w:r>
              <w:rPr>
                <w:i/>
              </w:rPr>
              <w:t>33 §</w:t>
            </w:r>
            <w:r>
              <w:rPr/>
              <w:t xml:space="preserve"> miljö</w:t>
              <w:softHyphen/>
              <w:t>bal</w:t>
              <w:softHyphen/>
              <w:t>ken, ska den ansva</w:t>
              <w:softHyphen/>
              <w:t>riga myndig</w:t>
              <w:softHyphen/>
              <w:t>heten i det landet in</w:t>
              <w:softHyphen/>
              <w:t>formeras.</w:t>
            </w:r>
          </w:p>
        </w:tc>
      </w:tr>
    </w:tbl>
    <w:p>
      <w:pPr>
        <w:pStyle w:val="Slutstreck"/>
        <w:rPr/>
      </w:pPr>
      <w:r>
        <w:rPr/>
        <w:t>                      </w:t>
      </w:r>
    </w:p>
    <w:p>
      <w:pPr>
        <w:pStyle w:val="TextBodyIndent"/>
        <w:rPr/>
      </w:pPr>
      <w:r>
        <w:rPr/>
        <w:t>1. Denna lag träder i kraft den 1 januari 2018.</w:t>
      </w:r>
    </w:p>
    <w:p>
      <w:pPr>
        <w:pStyle w:val="TextBodyIndent"/>
        <w:rPr/>
      </w:pPr>
      <w:r>
        <w:rPr/>
        <w:t>2. Äldre föreskrifter gäller fortfarande för handläggningen och bedöm</w:t>
        <w:softHyphen/>
        <w:t>ningen av ärenden i vilka det ingår en miljökonsekvens</w:t>
        <w:softHyphen/>
        <w:t>beskrivning som vid lagens ikraftträdande har överlämnats till länsstyrelsen för god</w:t>
        <w:softHyphen/>
        <w:t>kän</w:t>
        <w:softHyphen/>
        <w:t>nan</w:t>
        <w:softHyphen/>
        <w:t>de enligt 2 kap. 8 § tredje stycket eller 2 kap. 10 § andra styck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Heading2"/>
        <w:numPr>
          <w:ilvl w:val="1"/>
          <w:numId w:val="3"/>
        </w:numPr>
        <w:rPr/>
      </w:pPr>
      <w:bookmarkStart w:id="39" w:name="_Toc484000791"/>
      <w:r>
        <w:rPr/>
        <w:t>Förslag till lag om ändring i ellagen (1997:857)</w:t>
      </w:r>
      <w:bookmarkEnd w:id="39"/>
      <w:r>
        <w:rPr/>
        <w:t xml:space="preserve"> </w:t>
      </w:r>
    </w:p>
    <w:p>
      <w:pPr>
        <w:pStyle w:val="TextBody"/>
        <w:rPr/>
      </w:pPr>
      <w:r>
        <w:rPr/>
        <w:t>Härigenom föreskrivs i fråga om ellagen (1997:857)</w:t>
      </w:r>
      <w:r>
        <w:rPr>
          <w:rStyle w:val="FootnoteAnchor"/>
        </w:rPr>
        <w:footnoteReference w:id="38"/>
      </w:r>
    </w:p>
    <w:p>
      <w:pPr>
        <w:pStyle w:val="TextBodyIndent"/>
        <w:rPr/>
      </w:pPr>
      <w:r>
        <w:rPr>
          <w:i/>
        </w:rPr>
        <w:t>dels</w:t>
      </w:r>
      <w:r>
        <w:rPr/>
        <w:t xml:space="preserve"> att 2 kap. 8 b § ska upphöra att gälla,</w:t>
      </w:r>
    </w:p>
    <w:p>
      <w:pPr>
        <w:pStyle w:val="TextBodyIndent"/>
        <w:rPr/>
      </w:pPr>
      <w:r>
        <w:rPr>
          <w:i/>
        </w:rPr>
        <w:t>dels</w:t>
      </w:r>
      <w:r>
        <w:rPr/>
        <w:t xml:space="preserve"> att 2 kap. 8 a och 15 g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b/>
          <w:b/>
        </w:rPr>
      </w:pPr>
      <w:r>
        <w:rPr>
          <w:b/>
        </w:rPr>
        <w:t>2 kap.</w:t>
      </w:r>
    </w:p>
    <w:p>
      <w:pPr>
        <w:pStyle w:val="TextBody"/>
        <w:spacing w:before="0" w:after="120"/>
        <w:jc w:val="center"/>
        <w:rPr/>
      </w:pPr>
      <w:r>
        <w:rPr/>
        <w:t>8 a §</w:t>
      </w:r>
      <w:r>
        <w:rPr>
          <w:rStyle w:val="FootnoteAnchor"/>
        </w:rPr>
        <w:footnoteReference w:id="3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frågor om med</w:t>
              <w:softHyphen/>
            </w:r>
            <w:r>
              <w:rPr>
                <w:spacing w:val="-2"/>
              </w:rPr>
              <w:t>delande av nätkoncession för lin</w:t>
              <w:softHyphen/>
              <w:t>je</w:t>
            </w:r>
            <w:r>
              <w:rPr/>
              <w:t xml:space="preserve"> ska bestämmelserna i 2–4 kap. </w:t>
            </w:r>
            <w:r>
              <w:rPr>
                <w:spacing w:val="-2"/>
              </w:rPr>
              <w:t>och 5 kap. 3 § miljöbal</w:t>
              <w:softHyphen/>
              <w:t>ken tilläm</w:t>
              <w:softHyphen/>
            </w:r>
            <w:r>
              <w:rPr/>
              <w:t>pas.</w:t>
            </w:r>
          </w:p>
        </w:tc>
        <w:tc>
          <w:tcPr>
            <w:tcW w:w="2950" w:type="dxa"/>
            <w:tcBorders/>
            <w:shd w:color="auto" w:fill="auto" w:val="clear"/>
          </w:tcPr>
          <w:p>
            <w:pPr>
              <w:pStyle w:val="TextBodyIndent"/>
              <w:widowControl w:val="false"/>
              <w:ind w:hanging="0"/>
              <w:rPr/>
            </w:pPr>
            <w:r>
              <w:rPr/>
              <w:t>Vid prövning av frågor om med</w:t>
              <w:softHyphen/>
            </w:r>
            <w:r>
              <w:rPr>
                <w:spacing w:val="-2"/>
              </w:rPr>
              <w:t>delande av nätkoncession för lin</w:t>
              <w:softHyphen/>
              <w:t>je</w:t>
            </w:r>
            <w:r>
              <w:rPr/>
              <w:t xml:space="preserve"> ska bestämmelserna i 2–4 kap. och 5 kap. 3 </w:t>
            </w:r>
            <w:r>
              <w:rPr>
                <w:i/>
              </w:rPr>
              <w:t>och 15 §§</w:t>
            </w:r>
            <w:r>
              <w:rPr/>
              <w:t xml:space="preserve"> miljöbal</w:t>
              <w:softHyphen/>
              <w:t>ken tillämpas.</w:t>
            </w:r>
          </w:p>
        </w:tc>
      </w:tr>
      <w:tr>
        <w:trPr/>
        <w:tc>
          <w:tcPr>
            <w:tcW w:w="2950" w:type="dxa"/>
            <w:tcBorders/>
            <w:shd w:color="auto" w:fill="auto" w:val="clear"/>
          </w:tcPr>
          <w:p>
            <w:pPr>
              <w:pStyle w:val="TextBodyIndent"/>
              <w:widowControl w:val="false"/>
              <w:rPr>
                <w:i/>
                <w:i/>
              </w:rPr>
            </w:pPr>
            <w:r>
              <w:rPr>
                <w:i/>
              </w:rPr>
              <w:t>En miljökonsekvensbeskriv</w:t>
              <w:softHyphen/>
              <w:t>ning ska ingå i en ansökan om nät</w:t>
              <w:softHyphen/>
              <w:t>kon</w:t>
              <w:softHyphen/>
              <w:t>cession för linje. För för</w:t>
              <w:softHyphen/>
              <w:t>fa</w:t>
              <w:softHyphen/>
              <w:t>randet, kraven på miljö</w:t>
              <w:softHyphen/>
              <w:t>konse</w:t>
              <w:softHyphen/>
              <w:t>kvens</w:t>
              <w:softHyphen/>
              <w:t>be</w:t>
              <w:softHyphen/>
              <w:t>skriv</w:t>
              <w:softHyphen/>
              <w:t>ningen samt planer och plane</w:t>
              <w:softHyphen/>
              <w:t>rings</w:t>
              <w:softHyphen/>
              <w:t>underlag gäller 6 kap. miljö</w:t>
              <w:softHyphen/>
              <w:t>balken.</w:t>
            </w:r>
          </w:p>
        </w:tc>
        <w:tc>
          <w:tcPr>
            <w:tcW w:w="2950" w:type="dxa"/>
            <w:tcBorders/>
            <w:shd w:color="auto" w:fill="auto" w:val="clear"/>
          </w:tcPr>
          <w:p>
            <w:pPr>
              <w:pStyle w:val="TextBodyIndent"/>
              <w:widowControl w:val="false"/>
              <w:rPr>
                <w:i/>
                <w:i/>
              </w:rPr>
            </w:pPr>
            <w:r>
              <w:rPr>
                <w:i/>
              </w:rPr>
              <w:t>För en elektrisk stark</w:t>
              <w:softHyphen/>
              <w:t>ströms</w:t>
              <w:softHyphen/>
              <w:t>led</w:t>
              <w:softHyphen/>
              <w:t>ning som ska prövas för en nät</w:t>
              <w:softHyphen/>
              <w:t>kon</w:t>
              <w:softHyphen/>
              <w:t>cession för linje ska</w:t>
            </w:r>
          </w:p>
          <w:p>
            <w:pPr>
              <w:pStyle w:val="TextBodyIndent"/>
              <w:widowControl w:val="false"/>
              <w:rPr>
                <w:i/>
                <w:i/>
              </w:rPr>
            </w:pPr>
            <w:r>
              <w:rPr>
                <w:i/>
              </w:rPr>
              <w:t>1. frågan om byggandet eller använ</w:t>
              <w:softHyphen/>
              <w:t>dandet kan antas medföra en be</w:t>
              <w:softHyphen/>
              <w:t>ty</w:t>
              <w:softHyphen/>
              <w:t>dande miljöpåverkan avgöras i ett särskilt beslut enligt 6 kap. 26 och 27 §§ miljöbalken efter att en undersökning enligt 6 kap. 23–26 §§ har gjorts, om annat inte föl</w:t>
              <w:softHyphen/>
              <w:t>jer av undantagen i 6 kap. 23 § andra stycket,</w:t>
            </w:r>
          </w:p>
          <w:p>
            <w:pPr>
              <w:pStyle w:val="TextBodyIndent"/>
              <w:widowControl w:val="false"/>
              <w:rPr>
                <w:i/>
                <w:i/>
              </w:rPr>
            </w:pPr>
            <w:r>
              <w:rPr>
                <w:i/>
              </w:rPr>
              <w:t>2. en specifik miljöbedömning göras, information läm</w:t>
              <w:softHyphen/>
              <w:t>nas och sam</w:t>
              <w:softHyphen/>
              <w:t>ordning ske enligt 6 kap. 28–46 §§ miljö</w:t>
              <w:softHyphen/>
              <w:t>balken, om en bety</w:t>
              <w:softHyphen/>
              <w:t>dan</w:t>
              <w:softHyphen/>
              <w:t>de miljö</w:t>
              <w:softHyphen/>
              <w:t>påverkan kan antas, och</w:t>
            </w:r>
          </w:p>
          <w:p>
            <w:pPr>
              <w:pStyle w:val="TextBodyIndent"/>
              <w:widowControl w:val="false"/>
              <w:rPr>
                <w:i/>
                <w:i/>
                <w:highlight w:val="yellow"/>
              </w:rPr>
            </w:pPr>
            <w:r>
              <w:rPr>
                <w:i/>
              </w:rPr>
              <w:t>3. en liten miljökonsekvensbe</w:t>
              <w:softHyphen/>
              <w:t>skriv</w:t>
              <w:softHyphen/>
              <w:t>ning tas fram enligt 6 kap. 47 § miljö</w:t>
              <w:softHyphen/>
              <w:t>balken, om länsstyrelsen beslutar att en be</w:t>
              <w:softHyphen/>
              <w:t>tydande miljö</w:t>
              <w:softHyphen/>
              <w:t>på</w:t>
              <w:softHyphen/>
              <w:t>verkan inte kan antas.</w:t>
            </w:r>
          </w:p>
        </w:tc>
      </w:tr>
    </w:tbl>
    <w:p>
      <w:pPr>
        <w:pStyle w:val="TextBodyIndent"/>
        <w:rPr/>
      </w:pPr>
      <w:r>
        <w:rPr/>
        <w:t>Trots det som sägs i första och andra styckena behöver frågor som har prövats i ett mål eller ärende om tillstånd enligt miljöbalken inte prövas på nytt i ärendet om nätkoncession. Om det i målet eller ärendet om till</w:t>
        <w:softHyphen/>
        <w:t>stånd enligt miljöbalken finns en miljökonsekvensbeskrivning som be</w:t>
        <w:softHyphen/>
        <w:t>skriver de direkta och indirekta effekter på människors hälsa och mil</w:t>
        <w:softHyphen/>
        <w:t>jön som linjen kan medföra, behöver det inte finnas någon särskild miljö</w:t>
        <w:softHyphen/>
        <w:t>kon</w:t>
        <w:softHyphen/>
        <w:t>se</w:t>
        <w:softHyphen/>
        <w:t>kvensbeskrivning i koncessionsärendet.</w:t>
      </w:r>
    </w:p>
    <w:p>
      <w:pPr>
        <w:pStyle w:val="TextBody"/>
        <w:spacing w:before="360" w:after="120"/>
        <w:jc w:val="center"/>
        <w:rPr/>
      </w:pPr>
      <w:r>
        <w:rPr/>
        <w:t>15 g §</w:t>
      </w:r>
      <w:r>
        <w:rPr>
          <w:rStyle w:val="FootnoteAnchor"/>
        </w:rPr>
        <w:footnoteReference w:id="4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en omprövning enligt 15 b § tilläm</w:t>
              <w:softHyphen/>
              <w:t>pas 2–4 kap. och 5 kap. 3 § miljöbalken.</w:t>
            </w:r>
          </w:p>
        </w:tc>
        <w:tc>
          <w:tcPr>
            <w:tcW w:w="2950" w:type="dxa"/>
            <w:tcBorders/>
            <w:shd w:color="auto" w:fill="auto" w:val="clear"/>
          </w:tcPr>
          <w:p>
            <w:pPr>
              <w:pStyle w:val="TextBodyIndent"/>
              <w:widowControl w:val="false"/>
              <w:ind w:hanging="0"/>
              <w:rPr/>
            </w:pPr>
            <w:r>
              <w:rPr/>
              <w:t xml:space="preserve">Vid en omprövning enligt 15 b § tillämpas 2–4 kap. och 5 kap. 3 </w:t>
            </w:r>
            <w:r>
              <w:rPr>
                <w:i/>
              </w:rPr>
              <w:t>och 15 §§</w:t>
            </w:r>
            <w:r>
              <w:rPr/>
              <w:t xml:space="preserve"> miljöbalken.</w:t>
            </w:r>
          </w:p>
        </w:tc>
      </w:tr>
      <w:tr>
        <w:trPr>
          <w:cantSplit w:val="true"/>
        </w:trPr>
        <w:tc>
          <w:tcPr>
            <w:tcW w:w="2950" w:type="dxa"/>
            <w:tcBorders/>
            <w:shd w:color="auto" w:fill="auto" w:val="clear"/>
          </w:tcPr>
          <w:p>
            <w:pPr>
              <w:pStyle w:val="TextBodyIndent"/>
              <w:widowControl w:val="false"/>
              <w:rPr>
                <w:i/>
                <w:i/>
              </w:rPr>
            </w:pPr>
            <w:r>
              <w:rPr>
                <w:i/>
              </w:rPr>
              <w:t>Nätkoncessionshavaren ska upp</w:t>
              <w:softHyphen/>
              <w:t>rätta en miljökonsekvens</w:t>
              <w:softHyphen/>
              <w:t>be</w:t>
              <w:softHyphen/>
              <w:t>skriv</w:t>
              <w:softHyphen/>
              <w:t>ning vid en omprövning. För för</w:t>
              <w:softHyphen/>
              <w:t>faran</w:t>
              <w:softHyphen/>
              <w:t>det, kraven på miljö</w:t>
              <w:softHyphen/>
              <w:t>kon</w:t>
              <w:softHyphen/>
              <w:t>se</w:t>
              <w:softHyphen/>
              <w:t>kvens</w:t>
              <w:softHyphen/>
              <w:t>beskrivningen samt pla</w:t>
              <w:softHyphen/>
              <w:t>ner och planerings</w:t>
              <w:softHyphen/>
              <w:t>un</w:t>
              <w:softHyphen/>
              <w:t>derlag tillämpas 6 kap. miljö</w:t>
              <w:softHyphen/>
              <w:t>balken.</w:t>
            </w:r>
          </w:p>
        </w:tc>
        <w:tc>
          <w:tcPr>
            <w:tcW w:w="2950" w:type="dxa"/>
            <w:tcBorders/>
            <w:shd w:color="auto" w:fill="auto" w:val="clear"/>
          </w:tcPr>
          <w:p>
            <w:pPr>
              <w:pStyle w:val="TextBodyIndent"/>
              <w:widowControl w:val="false"/>
              <w:rPr>
                <w:i/>
                <w:i/>
              </w:rPr>
            </w:pPr>
            <w:r>
              <w:rPr>
                <w:i/>
              </w:rPr>
              <w:t>För nätkoncession för linje som ska omprövas ska</w:t>
            </w:r>
          </w:p>
          <w:p>
            <w:pPr>
              <w:pStyle w:val="TextBodyIndent"/>
              <w:widowControl w:val="false"/>
              <w:rPr>
                <w:i/>
                <w:i/>
              </w:rPr>
            </w:pPr>
            <w:r>
              <w:rPr>
                <w:i/>
              </w:rPr>
              <w:t>1. frågan om en be</w:t>
              <w:softHyphen/>
              <w:t>ty</w:t>
              <w:softHyphen/>
              <w:t>dande miljöpåverkan kan antas avgöras i ett särskilt beslut enligt 6 kap. 26 och 27 §§ miljöbalken efter att en undersökning enligt 6 kap. 23–26 §§ har gjorts, om annat inte föl</w:t>
              <w:softHyphen/>
              <w:t>jer av 6 kap. 23 § andra stycket,</w:t>
            </w:r>
          </w:p>
          <w:p>
            <w:pPr>
              <w:pStyle w:val="TextBodyIndent"/>
              <w:widowControl w:val="false"/>
              <w:rPr>
                <w:i/>
                <w:i/>
              </w:rPr>
            </w:pPr>
            <w:r>
              <w:rPr>
                <w:i/>
              </w:rPr>
              <w:t>2. en specifik miljöbedömning göras, information läm</w:t>
              <w:softHyphen/>
              <w:t>nas och sam</w:t>
              <w:softHyphen/>
              <w:t>ordning ske enligt 6 kap. 28–46 §§ miljö</w:t>
              <w:softHyphen/>
              <w:t>balken, om en betyd</w:t>
              <w:softHyphen/>
              <w:t>ande miljö</w:t>
              <w:softHyphen/>
              <w:t>påverkan kan antas, och</w:t>
            </w:r>
          </w:p>
          <w:p>
            <w:pPr>
              <w:pStyle w:val="TextBodyIndent"/>
              <w:widowControl w:val="false"/>
              <w:rPr/>
            </w:pPr>
            <w:r>
              <w:rPr>
                <w:i/>
              </w:rPr>
              <w:t>3. en liten miljökonsekvensbe</w:t>
              <w:softHyphen/>
              <w:t>skrivning tas fram enligt 6 kap. 47 § miljöbal</w:t>
              <w:softHyphen/>
              <w:t>ken, om länsstyrelsen beslutar att en be</w:t>
              <w:softHyphen/>
              <w:t>ty</w:t>
              <w:softHyphen/>
              <w:t>dan</w:t>
              <w:softHyphen/>
              <w:t>de mil</w:t>
              <w:softHyphen/>
              <w:t>jö</w:t>
              <w:softHyphen/>
              <w:t>på</w:t>
              <w:softHyphen/>
              <w:t>verkan inte kan an</w:t>
              <w:softHyphen/>
              <w:t>tas.</w:t>
            </w:r>
          </w:p>
        </w:tc>
      </w:tr>
      <w:tr>
        <w:trPr/>
        <w:tc>
          <w:tcPr>
            <w:tcW w:w="2950" w:type="dxa"/>
            <w:tcBorders/>
            <w:shd w:color="auto" w:fill="auto" w:val="clear"/>
          </w:tcPr>
          <w:p>
            <w:pPr>
              <w:pStyle w:val="TextBodyIndent"/>
              <w:widowControl w:val="false"/>
              <w:rPr>
                <w:i/>
                <w:i/>
              </w:rPr>
            </w:pPr>
            <w:r>
              <w:rPr>
                <w:i/>
              </w:rPr>
              <w:t>Regeringen får meddela före</w:t>
              <w:softHyphen/>
              <w:t>skrif</w:t>
              <w:softHyphen/>
              <w:t>ter om undantag från kravet på miljökonsekvens</w:t>
              <w:softHyphen/>
              <w:t>be</w:t>
              <w:softHyphen/>
              <w:t>skriv</w:t>
              <w:softHyphen/>
              <w:t>ning en</w:t>
              <w:softHyphen/>
              <w:t>ligt andra stycket för anlägg</w:t>
              <w:softHyphen/>
              <w:t>ningar vars miljö</w:t>
              <w:softHyphen/>
              <w:t>påverkan kan antas vara mindre bety</w:t>
              <w:softHyphen/>
              <w:t>dande.</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1. Denna lag träder i kraft den 1 januari 2018.</w:t>
      </w:r>
    </w:p>
    <w:p>
      <w:pPr>
        <w:pStyle w:val="TextBodyIndent"/>
        <w:rPr/>
      </w:pPr>
      <w:r>
        <w:rPr/>
        <w:t>2. Äldre föreskrifter gäller fortfarande för handläggningen och pröv</w:t>
        <w:softHyphen/>
        <w:t>ningen av ärenden som har inletts före ikraftträdandet.</w:t>
      </w:r>
    </w:p>
    <w:p>
      <w:pPr>
        <w:pStyle w:val="TextBodyIndent"/>
        <w:rPr/>
      </w:pPr>
      <w:r>
        <w:rPr/>
        <w:t>3. Äldre föreskrifter gäller fortfarande för beslut att en verksamhet eller åt</w:t>
        <w:softHyphen/>
        <w:t>gärd inte kan antas medföra en betydande miljöpåverkan som har med</w:t>
        <w:softHyphen/>
        <w:t>delats före ikraftträdandet.</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rPr/>
      </w:pPr>
      <w:bookmarkStart w:id="40" w:name="_Toc484000792"/>
      <w:r>
        <w:rPr/>
        <w:t>Förslag till lag om ändring i lagen (1998:814) med särskilda bestämmelser om gaturenhållning och skyltning</w:t>
      </w:r>
      <w:bookmarkEnd w:id="40"/>
    </w:p>
    <w:p>
      <w:pPr>
        <w:pStyle w:val="TextBody"/>
        <w:rPr/>
      </w:pPr>
      <w:r>
        <w:rPr/>
        <w:t>Härigenom föreskrivs i fråga om lagen (1998:814) med sär</w:t>
        <w:softHyphen/>
        <w:t>skilda be</w:t>
        <w:softHyphen/>
        <w:t>stäm</w:t>
        <w:softHyphen/>
        <w:t xml:space="preserve">melser om gaturenhållning och skyltning </w:t>
      </w:r>
    </w:p>
    <w:p>
      <w:pPr>
        <w:pStyle w:val="TextBodyIndent"/>
        <w:rPr/>
      </w:pPr>
      <w:r>
        <w:rPr>
          <w:i/>
        </w:rPr>
        <w:t>dels</w:t>
      </w:r>
      <w:r>
        <w:rPr/>
        <w:t> att 13 § ska ha följ</w:t>
        <w:softHyphen/>
        <w:t>ande lyd</w:t>
        <w:softHyphen/>
        <w:t>else,</w:t>
      </w:r>
    </w:p>
    <w:p>
      <w:pPr>
        <w:pStyle w:val="TextBodyIndent"/>
        <w:rPr/>
      </w:pPr>
      <w:r>
        <w:rPr>
          <w:i/>
        </w:rPr>
        <w:t>dels</w:t>
      </w:r>
      <w:r>
        <w:rPr/>
        <w:t> att det närmast före 13 § ska införas en ny rubrik av följan</w:t>
        <w:softHyphen/>
        <w:t>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spacing w:before="360" w:after="120"/>
              <w:rPr>
                <w:b/>
                <w:b/>
                <w:i/>
                <w:i/>
              </w:rPr>
            </w:pPr>
            <w:r>
              <w:rPr>
                <w:b/>
                <w:i/>
              </w:rPr>
              <w:t>Bemyndigande</w:t>
            </w:r>
          </w:p>
        </w:tc>
      </w:tr>
    </w:tbl>
    <w:p>
      <w:pPr>
        <w:pStyle w:val="TextBody"/>
        <w:spacing w:before="120" w:after="120"/>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Regeringen eller den myndig</w:t>
              <w:softHyphen/>
              <w:t>het som regeringen bestä</w:t>
              <w:softHyphen/>
              <w:t>mmer får meddela föreskrifter om att en mil</w:t>
              <w:softHyphen/>
              <w:t>jökonsekvens</w:t>
              <w:softHyphen/>
              <w:t>beskriv</w:t>
              <w:softHyphen/>
              <w:t>ning en</w:t>
              <w:softHyphen/>
              <w:t>ligt 6 kap. miljöbalken ska ingå i en ansökan om tillstånd eller med</w:t>
              <w:softHyphen/>
              <w:t>gi</w:t>
              <w:softHyphen/>
              <w:t>vande enligt 5–7 eller 9 §.</w:t>
            </w:r>
          </w:p>
        </w:tc>
      </w:tr>
      <w:tr>
        <w:trPr/>
        <w:tc>
          <w:tcPr>
            <w:tcW w:w="2950" w:type="dxa"/>
            <w:tcBorders/>
            <w:shd w:color="auto" w:fill="auto" w:val="clear"/>
          </w:tcPr>
          <w:p>
            <w:pPr>
              <w:pStyle w:val="TextBodyIndent"/>
              <w:widowControl w:val="false"/>
              <w:rPr/>
            </w:pPr>
            <w:r>
              <w:rPr/>
              <w:t>Regeringen får meddela före</w:t>
              <w:softHyphen/>
              <w:t>skrif</w:t>
              <w:softHyphen/>
              <w:t>ter om avgift för en myn</w:t>
              <w:softHyphen/>
              <w:t>dig</w:t>
              <w:softHyphen/>
              <w:t xml:space="preserve">hets prövning av fråga om tillstånd eller medgivande enligt 5–7 och 9 §§. </w:t>
            </w:r>
            <w:r>
              <w:rPr>
                <w:i/>
              </w:rPr>
              <w:t>Regeringen får över</w:t>
              <w:softHyphen/>
              <w:t>låta åt en myn</w:t>
              <w:softHyphen/>
              <w:t>dig</w:t>
              <w:softHyphen/>
              <w:t>het eller kom</w:t>
              <w:softHyphen/>
              <w:t>muner att meddela sådana föreskrifter.</w:t>
            </w:r>
          </w:p>
        </w:tc>
        <w:tc>
          <w:tcPr>
            <w:tcW w:w="2950" w:type="dxa"/>
            <w:tcBorders/>
            <w:shd w:color="auto" w:fill="auto" w:val="clear"/>
          </w:tcPr>
          <w:p>
            <w:pPr>
              <w:pStyle w:val="TextBodyIndent"/>
              <w:widowControl w:val="false"/>
              <w:rPr>
                <w:i/>
                <w:i/>
              </w:rPr>
            </w:pPr>
            <w:r>
              <w:rPr/>
              <w:t>Regeringen</w:t>
            </w:r>
            <w:r>
              <w:rPr>
                <w:i/>
              </w:rPr>
              <w:t xml:space="preserve"> eller den myndighet eller kommun som regeringen be</w:t>
              <w:softHyphen/>
              <w:t xml:space="preserve">stämmer </w:t>
            </w:r>
            <w:r>
              <w:rPr/>
              <w:t>får meddela föreskrif</w:t>
              <w:softHyphen/>
              <w:t>ter om avgift för en myndighets pröv</w:t>
              <w:softHyphen/>
              <w:t>ning av fråga om tillstånd eller med</w:t>
              <w:softHyphen/>
              <w:t>givande enligt 5–7 eller 9 §</w:t>
            </w:r>
            <w:r>
              <w:rPr>
                <w:i/>
              </w:rPr>
              <w:t>.</w:t>
            </w:r>
          </w:p>
        </w:tc>
      </w:tr>
    </w:tbl>
    <w:p>
      <w:pPr>
        <w:pStyle w:val="Slutstreck"/>
        <w:rPr/>
      </w:pPr>
      <w:r>
        <w:rPr/>
        <w:t>                      </w:t>
      </w:r>
    </w:p>
    <w:p>
      <w:pPr>
        <w:pStyle w:val="TextBodyIndent"/>
        <w:rPr/>
      </w:pPr>
      <w:r>
        <w:rPr/>
        <w:t>Denna lag träder i kraft den 1 januari 2018.</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41" w:name="_Toc484000793"/>
      <w:r>
        <w:rPr/>
        <w:t>Förslag till lag om ändring i naturgaslagen (2005:403)</w:t>
      </w:r>
      <w:bookmarkEnd w:id="41"/>
    </w:p>
    <w:p>
      <w:pPr>
        <w:pStyle w:val="TextBody"/>
        <w:rPr/>
      </w:pPr>
      <w:r>
        <w:rPr/>
        <w:t>Härigenom föreskrivs att 2 kap. 7 § naturgaslagen (2005:403) ska ha föl</w:t>
        <w:softHyphen/>
        <w:t>jan</w:t>
        <w:softHyphen/>
        <w:t>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b/>
          <w:b/>
        </w:rPr>
      </w:pPr>
      <w:r>
        <w:rPr>
          <w:b/>
        </w:rPr>
        <w:t>2 kap.</w:t>
      </w:r>
    </w:p>
    <w:p>
      <w:pPr>
        <w:pStyle w:val="TextBody"/>
        <w:spacing w:before="0" w:after="120"/>
        <w:jc w:val="center"/>
        <w:rPr/>
      </w:pPr>
      <w:r>
        <w:rPr/>
        <w:t>7 §</w:t>
      </w:r>
      <w:r>
        <w:rPr>
          <w:rStyle w:val="FootnoteAnchor"/>
        </w:rPr>
        <w:footnoteReference w:id="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frågor om med</w:t>
              <w:softHyphen/>
              <w:t>de</w:t>
              <w:softHyphen/>
              <w:t>lan</w:t>
              <w:softHyphen/>
              <w:t xml:space="preserve">de av koncession ska </w:t>
            </w:r>
            <w:r>
              <w:rPr>
                <w:i/>
              </w:rPr>
              <w:t>bestäm</w:t>
              <w:softHyphen/>
              <w:t>mel</w:t>
              <w:softHyphen/>
              <w:t>serna i</w:t>
            </w:r>
            <w:r>
              <w:rPr/>
              <w:t xml:space="preserve"> 2–4 kap. och 5 kap. 3 § miljöbalken tillämpas.</w:t>
            </w:r>
          </w:p>
        </w:tc>
        <w:tc>
          <w:tcPr>
            <w:tcW w:w="2950" w:type="dxa"/>
            <w:tcBorders/>
            <w:shd w:color="auto" w:fill="auto" w:val="clear"/>
          </w:tcPr>
          <w:p>
            <w:pPr>
              <w:pStyle w:val="TextBody"/>
              <w:widowControl w:val="false"/>
              <w:rPr/>
            </w:pPr>
            <w:r>
              <w:rPr/>
              <w:t>Vid prövning av frågor om medde</w:t>
              <w:softHyphen/>
              <w:t xml:space="preserve">lande av koncession ska 2–4 kap. och 5 kap. 3 </w:t>
            </w:r>
            <w:r>
              <w:rPr>
                <w:i/>
              </w:rPr>
              <w:t>och 15 §§</w:t>
            </w:r>
            <w:r>
              <w:rPr/>
              <w:t xml:space="preserve"> miljö</w:t>
              <w:softHyphen/>
              <w:t>balken tillämpas.</w:t>
            </w:r>
          </w:p>
        </w:tc>
      </w:tr>
      <w:tr>
        <w:trPr/>
        <w:tc>
          <w:tcPr>
            <w:tcW w:w="2950" w:type="dxa"/>
            <w:tcBorders/>
            <w:shd w:color="auto" w:fill="auto" w:val="clear"/>
          </w:tcPr>
          <w:p>
            <w:pPr>
              <w:pStyle w:val="TextBodyIndent"/>
              <w:widowControl w:val="false"/>
              <w:rPr>
                <w:i/>
                <w:i/>
              </w:rPr>
            </w:pPr>
            <w:r>
              <w:rPr>
                <w:i/>
              </w:rPr>
              <w:t>En miljökonsekvensbeskriv</w:t>
              <w:softHyphen/>
              <w:t>ning ska ingå i en ansökan om konce</w:t>
              <w:softHyphen/>
              <w:t>ssion. När det gäller förfar</w:t>
              <w:softHyphen/>
              <w:t>andet, kraven på miljö</w:t>
              <w:softHyphen/>
              <w:t>konse</w:t>
              <w:softHyphen/>
              <w:t>kvens</w:t>
              <w:softHyphen/>
              <w:t>be</w:t>
              <w:softHyphen/>
              <w:t>skriv</w:t>
              <w:softHyphen/>
              <w:t>ningen samt planer och plane</w:t>
              <w:softHyphen/>
              <w:t>rings</w:t>
              <w:softHyphen/>
              <w:t>underlag gäller 6 kap. miljö</w:t>
              <w:softHyphen/>
              <w:t>balken. Vad som där sägs om till</w:t>
              <w:softHyphen/>
              <w:t>stånds</w:t>
              <w:softHyphen/>
              <w:t>myndighet ska gälla rege</w:t>
              <w:softHyphen/>
              <w:t>ringen eller den myn</w:t>
              <w:softHyphen/>
              <w:t>dighet som rege</w:t>
              <w:softHyphen/>
              <w:t>ringen bestämmer.</w:t>
            </w:r>
          </w:p>
        </w:tc>
        <w:tc>
          <w:tcPr>
            <w:tcW w:w="2950" w:type="dxa"/>
            <w:tcBorders/>
            <w:shd w:color="auto" w:fill="auto" w:val="clear"/>
          </w:tcPr>
          <w:p>
            <w:pPr>
              <w:pStyle w:val="TextBodyIndent"/>
              <w:widowControl w:val="false"/>
              <w:rPr>
                <w:i/>
                <w:i/>
              </w:rPr>
            </w:pPr>
            <w:r>
              <w:rPr>
                <w:i/>
              </w:rPr>
              <w:t>För verksamheter och åtgärder som ska prövas för en koncession ska</w:t>
            </w:r>
          </w:p>
          <w:p>
            <w:pPr>
              <w:pStyle w:val="TextBodyIndent"/>
              <w:widowControl w:val="false"/>
              <w:rPr>
                <w:i/>
                <w:i/>
              </w:rPr>
            </w:pPr>
            <w:r>
              <w:rPr>
                <w:i/>
              </w:rPr>
              <w:t>1. frågan om verksamheten eller åtgärden kan antas medföra en be</w:t>
              <w:softHyphen/>
              <w:t>ty</w:t>
              <w:softHyphen/>
              <w:t>dande miljöpåverkan avgöras i ett särskilt beslut enligt 6 kap. 26 och 27 §§ miljöbalken efter att en undersökning enligt 6 kap. 23–26 §§ har gjorts om annat inte följer av undantagen i 6 kap. 23 § andra stycket,</w:t>
            </w:r>
          </w:p>
          <w:p>
            <w:pPr>
              <w:pStyle w:val="TextBodyIndent"/>
              <w:widowControl w:val="false"/>
              <w:rPr>
                <w:i/>
                <w:i/>
              </w:rPr>
            </w:pPr>
            <w:r>
              <w:rPr>
                <w:i/>
              </w:rPr>
              <w:t>2. en specifik miljöbedömning göras, information läm</w:t>
              <w:softHyphen/>
              <w:t>nas och sam</w:t>
              <w:softHyphen/>
              <w:t>ordning ske enligt 6 kap. 28–46 §§ miljö</w:t>
              <w:softHyphen/>
              <w:t>balken, om en betyd</w:t>
              <w:softHyphen/>
              <w:t>ande miljö</w:t>
              <w:softHyphen/>
              <w:t>påverkan kan antas, och</w:t>
            </w:r>
          </w:p>
          <w:p>
            <w:pPr>
              <w:pStyle w:val="TextBodyIndent"/>
              <w:widowControl w:val="false"/>
              <w:rPr>
                <w:i/>
                <w:i/>
              </w:rPr>
            </w:pPr>
            <w:r>
              <w:rPr>
                <w:i/>
              </w:rPr>
              <w:t>3. en liten miljökonsekvensbe</w:t>
              <w:softHyphen/>
              <w:t>skriv</w:t>
              <w:softHyphen/>
              <w:t>ning tas fram enligt 6 kap. 47 § miljöbal</w:t>
              <w:softHyphen/>
              <w:t>ken, om länsstyrelsen beslutar att en be</w:t>
              <w:softHyphen/>
              <w:t>ty</w:t>
              <w:softHyphen/>
              <w:t>dan</w:t>
              <w:softHyphen/>
              <w:t>de miljö</w:t>
              <w:softHyphen/>
              <w:t>på</w:t>
              <w:softHyphen/>
              <w:t>ver</w:t>
              <w:softHyphen/>
              <w:t>kan inte kan antas.</w:t>
            </w:r>
          </w:p>
          <w:p>
            <w:pPr>
              <w:pStyle w:val="TextBodyIndent"/>
              <w:widowControl w:val="false"/>
              <w:rPr/>
            </w:pPr>
            <w:r>
              <w:rPr/>
            </w:r>
          </w:p>
        </w:tc>
      </w:tr>
    </w:tbl>
    <w:p>
      <w:pPr>
        <w:pStyle w:val="Slutstreck"/>
        <w:keepNext w:val="true"/>
        <w:rPr/>
      </w:pPr>
      <w:r>
        <w:rPr/>
        <w:t>                      </w:t>
      </w:r>
    </w:p>
    <w:p>
      <w:pPr>
        <w:pStyle w:val="TextBodyIndent"/>
        <w:rPr/>
      </w:pPr>
      <w:r>
        <w:rPr/>
        <w:t>1. Denna lag träder i kraft den 1 januari 2018.</w:t>
      </w:r>
    </w:p>
    <w:p>
      <w:pPr>
        <w:pStyle w:val="TextBodyIndent"/>
        <w:rPr/>
      </w:pPr>
      <w:r>
        <w:rPr/>
        <w:t>2. Äldre föreskrifter gäller fortfarande för handläggningen och pröv</w:t>
        <w:softHyphen/>
        <w:t>ningen av ärenden som har inletts före ikraftträdandet.</w:t>
      </w:r>
    </w:p>
    <w:p>
      <w:pPr>
        <w:pStyle w:val="TextBodyIndent"/>
        <w:rPr/>
      </w:pPr>
      <w:r>
        <w:rPr/>
        <w:t>3. Äldre föreskrifter gäller fortfarande för beslut att en verksamhet eller åt</w:t>
        <w:softHyphen/>
        <w:t>gärd inte ska antas medföra en betydande miljöpåverkan som har med</w:t>
        <w:softHyphen/>
        <w:t>delats före ikraftträdandet.</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rPr/>
      </w:pPr>
      <w:bookmarkStart w:id="42" w:name="_Toc484000794"/>
      <w:r>
        <w:rPr/>
        <w:t>Förslag till lag om ändring i plan- och bygglagen (2010:900)</w:t>
      </w:r>
      <w:bookmarkEnd w:id="42"/>
    </w:p>
    <w:p>
      <w:pPr>
        <w:pStyle w:val="TextBody"/>
        <w:rPr/>
      </w:pPr>
      <w:r>
        <w:rPr/>
        <w:t>Härigenom föreskrivs</w:t>
      </w:r>
      <w:r>
        <w:rPr>
          <w:rStyle w:val="FootnoteAnchor"/>
        </w:rPr>
        <w:footnoteReference w:id="42"/>
      </w:r>
      <w:r>
        <w:rPr/>
        <w:t xml:space="preserve"> i fråga om plan- och bygglagen (2010:900) </w:t>
      </w:r>
    </w:p>
    <w:p>
      <w:pPr>
        <w:pStyle w:val="TextBodyIndent"/>
        <w:rPr/>
      </w:pPr>
      <w:r>
        <w:rPr>
          <w:i/>
        </w:rPr>
        <w:t>dels</w:t>
      </w:r>
      <w:r>
        <w:rPr/>
        <w:t xml:space="preserve"> att 5 kap. 31 § ska upphöra att gälla,</w:t>
      </w:r>
    </w:p>
    <w:p>
      <w:pPr>
        <w:pStyle w:val="TextBodyIndent"/>
        <w:rPr/>
      </w:pPr>
      <w:r>
        <w:rPr>
          <w:i/>
        </w:rPr>
        <w:t>dels</w:t>
      </w:r>
      <w:r>
        <w:rPr/>
        <w:t xml:space="preserve"> att nuvarande 3 kap. 8 och 9 §§ ska betecknas 3 kap. 9 och 8 §§,</w:t>
      </w:r>
    </w:p>
    <w:p>
      <w:pPr>
        <w:pStyle w:val="TextBodyIndent"/>
        <w:rPr/>
      </w:pPr>
      <w:r>
        <w:rPr>
          <w:i/>
        </w:rPr>
        <w:t>dels</w:t>
      </w:r>
      <w:r>
        <w:rPr/>
        <w:t xml:space="preserve"> att 3 kap. 4 och 7 §§, den nya 9 §, 14 och 25 §§, 4 kap. 34 § och 5 kap. 11, 17, 18 och 39 §§ ska ha följande lyd</w:t>
        <w:softHyphen/>
        <w:t>else,</w:t>
      </w:r>
    </w:p>
    <w:p>
      <w:pPr>
        <w:pStyle w:val="TextBodyIndent"/>
        <w:rPr/>
      </w:pPr>
      <w:r>
        <w:rPr>
          <w:i/>
        </w:rPr>
        <w:t>dels</w:t>
      </w:r>
      <w:r>
        <w:rPr/>
        <w:t xml:space="preserve"> att rubriken närmast före 3 kap. 9 § ska sättas närmast före 3 kap. 8 §,</w:t>
      </w:r>
    </w:p>
    <w:p>
      <w:pPr>
        <w:pStyle w:val="TextBodyIndent"/>
        <w:rPr/>
      </w:pPr>
      <w:r>
        <w:rPr>
          <w:i/>
        </w:rPr>
        <w:t>dels</w:t>
      </w:r>
      <w:r>
        <w:rPr/>
        <w:t xml:space="preserve"> att det ska införas en ny paragraf, 4 kap. 33 b §, av följande lydel</w:t>
        <w:softHyphen/>
        <w:t>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pPr>
      <w:r>
        <w:rPr>
          <w:b/>
        </w:rPr>
        <w:t>3 kap.</w:t>
      </w:r>
    </w:p>
    <w:p>
      <w:pPr>
        <w:pStyle w:val="TextBody"/>
        <w:spacing w:before="0" w:after="120"/>
        <w:jc w:val="center"/>
        <w:rPr/>
      </w:pPr>
      <w:r>
        <w:rPr/>
        <w:t>4 §</w:t>
      </w:r>
    </w:p>
    <w:p>
      <w:pPr>
        <w:pStyle w:val="TextBody"/>
        <w:rPr/>
      </w:pPr>
      <w:r>
        <w:rPr/>
        <w:t>Kommunen ska i översiktsplanen redovisa sin bedömning av hur skyldig</w:t>
        <w:softHyphen/>
        <w:t>heten att enligt 2 kap. ta hänsyn till allmänna intressen vid beslut om an</w:t>
        <w:softHyphen/>
        <w:t>vänd</w:t>
        <w:softHyphen/>
        <w:t>ningen av mark- och vattenområden kommer att tillgodoses. I redo</w:t>
        <w:softHyphen/>
        <w:t>visningen ska riksintressen enligt 3 och 4 kap. miljöbalken anges särskil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r>
          </w:p>
        </w:tc>
        <w:tc>
          <w:tcPr>
            <w:tcW w:w="2951" w:type="dxa"/>
            <w:gridSpan w:val="3"/>
            <w:tcBorders/>
            <w:shd w:color="auto" w:fill="auto" w:val="clear"/>
          </w:tcPr>
          <w:p>
            <w:pPr>
              <w:pStyle w:val="TextBodyIndent"/>
              <w:widowControl w:val="false"/>
              <w:rPr/>
            </w:pPr>
            <w:r>
              <w:rPr>
                <w:i/>
              </w:rPr>
              <w:t>Om en sådan strategisk miljöbe</w:t>
              <w:softHyphen/>
              <w:t>dömning som avses i 6 kap. miljö</w:t>
              <w:softHyphen/>
              <w:t>balken inte ska göras,</w:t>
            </w:r>
            <w:r>
              <w:rPr/>
              <w:t xml:space="preserve"> </w:t>
            </w:r>
            <w:r>
              <w:rPr>
                <w:i/>
              </w:rPr>
              <w:t>ska kommu</w:t>
              <w:softHyphen/>
              <w:t>nen i översiktsplanen redovisa skä</w:t>
              <w:softHyphen/>
              <w:t>len för sin bedömning i den frå</w:t>
              <w:softHyphen/>
              <w:t>gan.</w:t>
            </w:r>
          </w:p>
        </w:tc>
      </w:tr>
      <w:tr>
        <w:trPr/>
        <w:tc>
          <w:tcPr>
            <w:tcW w:w="16" w:type="dxa"/>
            <w:tcBorders/>
          </w:tcPr>
          <w:p>
            <w:pPr>
              <w:pStyle w:val="TextBodyIndent"/>
              <w:widowControl w:val="false"/>
              <w:ind w:hanging="0"/>
              <w:rPr/>
            </w:pPr>
            <w:r>
              <w:rPr/>
            </w:r>
          </w:p>
        </w:tc>
        <w:tc>
          <w:tcPr>
            <w:tcW w:w="2934" w:type="dxa"/>
            <w:gridSpan w:val="2"/>
            <w:tcBorders/>
            <w:shd w:color="auto" w:fill="auto" w:val="clear"/>
          </w:tcPr>
          <w:p>
            <w:pPr>
              <w:pStyle w:val="TextBodyIndent"/>
              <w:widowControl w:val="false"/>
              <w:ind w:hanging="0"/>
              <w:rPr/>
            </w:pPr>
            <w:r>
              <w:rPr/>
            </w:r>
          </w:p>
        </w:tc>
        <w:tc>
          <w:tcPr>
            <w:tcW w:w="2935" w:type="dxa"/>
            <w:tcBorders/>
            <w:shd w:color="auto" w:fill="auto" w:val="clear"/>
          </w:tcPr>
          <w:p>
            <w:pPr>
              <w:pStyle w:val="TextBodyIndent"/>
              <w:widowControl w:val="false"/>
              <w:rPr>
                <w:i/>
                <w:i/>
              </w:rPr>
            </w:pPr>
            <w:r>
              <w:rPr>
                <w:i/>
              </w:rPr>
              <w:t>Krävs en sådan strategisk miljö</w:t>
              <w:softHyphen/>
              <w:t>bedömning som avses i 6 kap. mil</w:t>
              <w:softHyphen/>
              <w:t>jö</w:t>
              <w:softHyphen/>
              <w:t>balken, ska kommunen redovisa miljökonsekvenser i planen på ett sätt som uppfyller kraven i 6 kap. 11, 12 och 16 §§ miljöbalken.</w:t>
            </w:r>
          </w:p>
        </w:tc>
        <w:tc>
          <w:tcPr>
            <w:tcW w:w="15" w:type="dxa"/>
            <w:tcBorders/>
          </w:tcPr>
          <w:p>
            <w:pPr>
              <w:pStyle w:val="Normal"/>
              <w:widowControl w:val="false"/>
              <w:spacing w:before="0" w:after="200"/>
              <w:rPr/>
            </w:pPr>
            <w:r>
              <w:rPr/>
            </w:r>
          </w:p>
        </w:tc>
      </w:tr>
    </w:tbl>
    <w:p>
      <w:pPr>
        <w:pStyle w:val="TextBody"/>
        <w:spacing w:before="360" w:after="120"/>
        <w:jc w:val="center"/>
        <w:rPr/>
      </w:pPr>
      <w:r>
        <w:rPr/>
        <w:t>7 §</w:t>
      </w:r>
    </w:p>
    <w:p>
      <w:pPr>
        <w:pStyle w:val="TextBody"/>
        <w:rPr/>
      </w:pPr>
      <w:r>
        <w:rPr/>
        <w:t>Innan kommunen antar en översiktsplan eller en ändring i den ska kom</w:t>
        <w:softHyphen/>
        <w:t>munen</w:t>
      </w:r>
    </w:p>
    <w:p>
      <w:pPr>
        <w:pStyle w:val="TextBodyIndent"/>
        <w:rPr/>
      </w:pPr>
      <w:r>
        <w:rPr/>
        <w:t>1. upprätta ett förslag till plan eller ändring som uppfyller kraven i 4–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2. vid upprättandet av förslaget sam</w:t>
              <w:softHyphen/>
              <w:t>råda med myndigheter, kom</w:t>
              <w:softHyphen/>
              <w:t>mu</w:t>
              <w:softHyphen/>
              <w:t xml:space="preserve">ner och andra som är berörda enligt </w:t>
            </w:r>
            <w:r>
              <w:rPr>
                <w:i/>
              </w:rPr>
              <w:t>9</w:t>
            </w:r>
            <w:r>
              <w:rPr/>
              <w:t>–11 §§, och</w:t>
            </w:r>
          </w:p>
        </w:tc>
        <w:tc>
          <w:tcPr>
            <w:tcW w:w="2950" w:type="dxa"/>
            <w:tcBorders/>
            <w:shd w:color="auto" w:fill="auto" w:val="clear"/>
          </w:tcPr>
          <w:p>
            <w:pPr>
              <w:pStyle w:val="TextBodyIndent"/>
              <w:widowControl w:val="false"/>
              <w:rPr>
                <w:i/>
                <w:i/>
              </w:rPr>
            </w:pPr>
            <w:r>
              <w:rPr/>
              <w:t>2. vid upprättandet av förslaget sam</w:t>
              <w:softHyphen/>
              <w:t>råda med myndigheter, kom</w:t>
              <w:softHyphen/>
              <w:t>mu</w:t>
              <w:softHyphen/>
              <w:t xml:space="preserve">ner och andra som är berörda enligt </w:t>
            </w:r>
            <w:r>
              <w:rPr>
                <w:i/>
              </w:rPr>
              <w:t>8</w:t>
            </w:r>
            <w:r>
              <w:rPr/>
              <w:t>–11 §§, och</w:t>
            </w:r>
          </w:p>
        </w:tc>
      </w:tr>
    </w:tbl>
    <w:p>
      <w:pPr>
        <w:pStyle w:val="TextBodyIndent"/>
        <w:rPr/>
      </w:pPr>
      <w:r>
        <w:rPr/>
        <w:t>3. ställa ut förslaget och låta det granskas enligt 12–18 §§.</w:t>
      </w:r>
    </w:p>
    <w:p>
      <w:pPr>
        <w:pStyle w:val="TextBodyIndent"/>
        <w:spacing w:before="0" w:after="12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8 §</w:t>
            </w:r>
          </w:p>
        </w:tc>
        <w:tc>
          <w:tcPr>
            <w:tcW w:w="2950" w:type="dxa"/>
            <w:tcBorders/>
            <w:shd w:color="auto" w:fill="auto" w:val="clear"/>
          </w:tcPr>
          <w:p>
            <w:pPr>
              <w:pStyle w:val="TextBody"/>
              <w:widowControl w:val="false"/>
              <w:spacing w:before="0" w:after="120"/>
              <w:rPr>
                <w:i/>
                <w:i/>
              </w:rPr>
            </w:pPr>
            <w:r>
              <w:rPr>
                <w:i/>
                <w:lang w:eastAsia="sv-SE"/>
              </w:rPr>
              <w:t>9 §</w:t>
            </w:r>
          </w:p>
        </w:tc>
      </w:tr>
      <w:tr>
        <w:trPr/>
        <w:tc>
          <w:tcPr>
            <w:tcW w:w="2950" w:type="dxa"/>
            <w:tcBorders/>
            <w:shd w:color="auto" w:fill="auto" w:val="clear"/>
          </w:tcPr>
          <w:p>
            <w:pPr>
              <w:pStyle w:val="TextBodyIndent"/>
              <w:widowControl w:val="false"/>
              <w:ind w:hanging="0"/>
              <w:rPr>
                <w:i/>
                <w:i/>
              </w:rPr>
            </w:pPr>
            <w:r>
              <w:rPr>
                <w:i/>
              </w:rPr>
              <w:t>Om planförslaget kan antas med</w:t>
              <w:softHyphen/>
              <w:t>föra en sådan betydande mil</w:t>
              <w:softHyphen/>
              <w:t>jö</w:t>
              <w:softHyphen/>
              <w:t>på</w:t>
              <w:softHyphen/>
              <w:t>verkan som avses i 6 kap. 11 § mil</w:t>
              <w:softHyphen/>
              <w:t>jö</w:t>
              <w:softHyphen/>
              <w:t>balken, ska kommu</w:t>
              <w:softHyphen/>
              <w:t>nen låta det bli föremål för sam</w:t>
              <w:softHyphen/>
              <w:t>råd och gransk</w:t>
              <w:softHyphen/>
              <w:t>ning på ett sätt som uppfyller också kraven i 6 kap. 11–18 och 22 §§ miljö</w:t>
              <w:softHyphen/>
              <w:t>bal</w:t>
              <w:softHyphen/>
              <w:t>ken. Om en miljö</w:t>
              <w:softHyphen/>
              <w:t>konse</w:t>
              <w:softHyphen/>
              <w:t>kvens</w:t>
              <w:softHyphen/>
              <w:t>beskrivning upprättas ska den finnas tillsammans med plan</w:t>
              <w:softHyphen/>
              <w:t>för</w:t>
              <w:softHyphen/>
              <w:t>slaget.</w:t>
            </w:r>
          </w:p>
        </w:tc>
        <w:tc>
          <w:tcPr>
            <w:tcW w:w="2950" w:type="dxa"/>
            <w:tcBorders/>
            <w:shd w:color="auto" w:fill="auto" w:val="clear"/>
          </w:tcPr>
          <w:p>
            <w:pPr>
              <w:pStyle w:val="TextBodyIndent"/>
              <w:widowControl w:val="false"/>
              <w:ind w:hanging="0"/>
              <w:rPr>
                <w:i/>
                <w:i/>
              </w:rPr>
            </w:pPr>
            <w:r>
              <w:rPr>
                <w:i/>
              </w:rPr>
              <w:t>Krävs sådant samråd som avses i 6 kap. 6 eller 9 och 10 §§ miljö</w:t>
              <w:softHyphen/>
              <w:t>bal</w:t>
              <w:softHyphen/>
              <w:t>ken, ska samrådet enligt 8 § ge</w:t>
              <w:softHyphen/>
              <w:t>nom</w:t>
              <w:softHyphen/>
              <w:t>föras så att det uppfyller kra</w:t>
              <w:softHyphen/>
              <w:t>ven om samråd i nämnda be</w:t>
              <w:softHyphen/>
              <w:t>stäm</w:t>
              <w:softHyphen/>
              <w:t>melser i miljöbal</w:t>
              <w:softHyphen/>
              <w:t>ken. Trots det som sägs där om samråd med andra myn</w:t>
              <w:softHyphen/>
              <w:t>dig</w:t>
              <w:softHyphen/>
              <w:t>heter som på grund av sitt sär</w:t>
              <w:softHyphen/>
              <w:t>skilda miljöansvar kan antas bli berörda av planen eller program</w:t>
              <w:softHyphen/>
              <w:t>met, ska kommunen i fråga om stat</w:t>
              <w:softHyphen/>
              <w:t>liga myndigheter enbart sam</w:t>
              <w:softHyphen/>
              <w:t>rå</w:t>
              <w:softHyphen/>
              <w:t>da med länsstyrelsen.</w:t>
            </w:r>
          </w:p>
        </w:tc>
      </w:tr>
    </w:tbl>
    <w:p>
      <w:pPr>
        <w:pStyle w:val="TextBody"/>
        <w:spacing w:before="360" w:after="120"/>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nnan utställningen äger rum ska kom</w:t>
              <w:softHyphen/>
              <w:t>munen skicka planförslaget och kungörelsen till länsstyrelsen och till de kommuner och kommu</w:t>
              <w:softHyphen/>
              <w:t xml:space="preserve">nala organ som avses i </w:t>
            </w:r>
            <w:r>
              <w:rPr>
                <w:i/>
              </w:rPr>
              <w:t>9 </w:t>
            </w:r>
            <w:r>
              <w:rPr/>
              <w:t>§.</w:t>
            </w:r>
          </w:p>
        </w:tc>
        <w:tc>
          <w:tcPr>
            <w:tcW w:w="2950" w:type="dxa"/>
            <w:tcBorders/>
            <w:shd w:color="auto" w:fill="auto" w:val="clear"/>
          </w:tcPr>
          <w:p>
            <w:pPr>
              <w:pStyle w:val="TextBody"/>
              <w:widowControl w:val="false"/>
              <w:rPr/>
            </w:pPr>
            <w:r>
              <w:rPr/>
              <w:t>Innan utställningen äger rum ska kom</w:t>
              <w:softHyphen/>
              <w:t>munen skicka planförslaget och kungörelsen till länsstyrelsen och till de kommuner och kommu</w:t>
              <w:softHyphen/>
              <w:t xml:space="preserve">nala organ som avses i </w:t>
            </w:r>
            <w:r>
              <w:rPr>
                <w:i/>
              </w:rPr>
              <w:t>8 </w:t>
            </w:r>
            <w:r>
              <w:rPr/>
              <w:t>§.</w:t>
            </w:r>
          </w:p>
        </w:tc>
      </w:tr>
    </w:tbl>
    <w:p>
      <w:pPr>
        <w:pStyle w:val="TextBody"/>
        <w:spacing w:before="360" w:after="120"/>
        <w:jc w:val="center"/>
        <w:rPr/>
      </w:pPr>
      <w:r>
        <w:rPr/>
        <w:t>25 §</w:t>
      </w:r>
    </w:p>
    <w:p>
      <w:pPr>
        <w:pStyle w:val="TextBody"/>
        <w:rPr/>
      </w:pPr>
      <w:r>
        <w:rPr/>
        <w:t>Om kommunen kungör ett planförslag enligt 24 §, ska kommunen i stället för att skicka handlingar enligt 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enast den dag då </w:t>
            </w:r>
            <w:r>
              <w:rPr>
                <w:i/>
              </w:rPr>
              <w:t>kungöran</w:t>
              <w:softHyphen/>
              <w:t>det sker</w:t>
            </w:r>
            <w:r>
              <w:rPr/>
              <w:t xml:space="preserve"> skicka ett meddelande om innehållet i kungörelsen till läns</w:t>
              <w:softHyphen/>
              <w:t>sty</w:t>
              <w:softHyphen/>
              <w:t>relsen samt till de kommu</w:t>
              <w:softHyphen/>
              <w:t xml:space="preserve">ner och kommunala organ enligt </w:t>
            </w:r>
            <w:r>
              <w:rPr>
                <w:i/>
              </w:rPr>
              <w:t>9 </w:t>
            </w:r>
            <w:r>
              <w:rPr/>
              <w:t>§ som berörs,</w:t>
            </w:r>
          </w:p>
        </w:tc>
        <w:tc>
          <w:tcPr>
            <w:tcW w:w="2950" w:type="dxa"/>
            <w:tcBorders/>
            <w:shd w:color="auto" w:fill="auto" w:val="clear"/>
          </w:tcPr>
          <w:p>
            <w:pPr>
              <w:pStyle w:val="TextBodyIndent"/>
              <w:widowControl w:val="false"/>
              <w:rPr/>
            </w:pPr>
            <w:r>
              <w:rPr/>
              <w:t xml:space="preserve">1. senast den dag då </w:t>
            </w:r>
            <w:r>
              <w:rPr>
                <w:i/>
              </w:rPr>
              <w:t xml:space="preserve">förslaget kungörs </w:t>
            </w:r>
            <w:r>
              <w:rPr/>
              <w:t>skicka ett meddelande om innehållet i kungörelsen till läns</w:t>
              <w:softHyphen/>
              <w:t>sty</w:t>
              <w:softHyphen/>
              <w:t>relsen samt till de kommu</w:t>
              <w:softHyphen/>
              <w:t xml:space="preserve">ner och kommunala organ enligt </w:t>
            </w:r>
            <w:r>
              <w:rPr>
                <w:i/>
              </w:rPr>
              <w:t>8 </w:t>
            </w:r>
            <w:r>
              <w:rPr/>
              <w:t>§ som berörs,</w:t>
            </w:r>
          </w:p>
        </w:tc>
      </w:tr>
    </w:tbl>
    <w:p>
      <w:pPr>
        <w:pStyle w:val="TextBodyIndent"/>
        <w:rPr/>
      </w:pPr>
      <w:r>
        <w:rPr/>
        <w:t>2. skicka förslaget till länsstyrelsen, och</w:t>
      </w:r>
    </w:p>
    <w:p>
      <w:pPr>
        <w:pStyle w:val="TextBodyIndent"/>
        <w:rPr>
          <w:b/>
          <w:b/>
        </w:rPr>
      </w:pPr>
      <w:r>
        <w:rPr/>
        <w:t>3. under granskningstiden hålla förslaget tillgängligt för dem som vill granska det.</w:t>
      </w:r>
    </w:p>
    <w:p>
      <w:pPr>
        <w:pStyle w:val="TextBody"/>
        <w:spacing w:before="360" w:after="120"/>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33 b §</w:t>
            </w:r>
          </w:p>
          <w:p>
            <w:pPr>
              <w:pStyle w:val="TextBody"/>
              <w:widowControl w:val="false"/>
              <w:rPr>
                <w:i/>
                <w:i/>
              </w:rPr>
            </w:pPr>
            <w:r>
              <w:rPr>
                <w:i/>
              </w:rPr>
              <w:t>Om en så</w:t>
              <w:softHyphen/>
              <w:t>dan strategisk miljöbe</w:t>
              <w:softHyphen/>
              <w:t>dömning som avses i 6 kap. miljö</w:t>
              <w:softHyphen/>
              <w:t>bal</w:t>
              <w:softHyphen/>
              <w:t>ken inte ska göras, ska skälen för bedömningen i den frågan an</w:t>
              <w:softHyphen/>
              <w:t>ges i redovis</w:t>
              <w:softHyphen/>
              <w:t>ningen en</w:t>
              <w:softHyphen/>
              <w:t>ligt 33 § första sty</w:t>
              <w:softHyphen/>
              <w:t>cket 4.</w:t>
            </w:r>
          </w:p>
        </w:tc>
      </w:tr>
    </w:tbl>
    <w:p>
      <w:pPr>
        <w:pStyle w:val="TextBody"/>
        <w:spacing w:before="360" w:after="120"/>
        <w:jc w:val="center"/>
        <w:rPr/>
      </w:pPr>
      <w:r>
        <w:rPr/>
        <w:t>34 §</w:t>
      </w:r>
      <w:r>
        <w:rPr>
          <w:rStyle w:val="FootnoteAnchor"/>
        </w:rPr>
        <w:footnoteReference w:id="4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Om genomförandet av pla</w:t>
              <w:softHyphen/>
              <w:t>nen kan antas få en betydande miljö</w:t>
              <w:softHyphen/>
              <w:t>påver</w:t>
              <w:softHyphen/>
              <w:t>kan</w:t>
            </w:r>
            <w:r>
              <w:rPr/>
              <w:t>, ska redovis</w:t>
              <w:softHyphen/>
              <w:t>ningen en</w:t>
              <w:softHyphen/>
              <w:t>ligt 33 § första sty</w:t>
              <w:softHyphen/>
              <w:t>cket 4 i fråga om miljö</w:t>
              <w:softHyphen/>
              <w:t>kon</w:t>
              <w:softHyphen/>
              <w:t>se</w:t>
              <w:softHyphen/>
              <w:t>kven</w:t>
              <w:softHyphen/>
              <w:t xml:space="preserve">serna ha det innehåll som följer av 6 kap. </w:t>
            </w:r>
            <w:r>
              <w:rPr>
                <w:i/>
              </w:rPr>
              <w:t>12 § och 13 §</w:t>
            </w:r>
            <w:r>
              <w:rPr/>
              <w:t xml:space="preserve"> första stycket miljöbalken.</w:t>
            </w:r>
          </w:p>
        </w:tc>
        <w:tc>
          <w:tcPr>
            <w:tcW w:w="2950" w:type="dxa"/>
            <w:tcBorders/>
            <w:shd w:color="auto" w:fill="auto" w:val="clear"/>
          </w:tcPr>
          <w:p>
            <w:pPr>
              <w:pStyle w:val="TextBody"/>
              <w:widowControl w:val="false"/>
              <w:rPr/>
            </w:pPr>
            <w:r>
              <w:rPr>
                <w:i/>
              </w:rPr>
              <w:t>Krävs en sådan strategisk miljöbe</w:t>
              <w:softHyphen/>
              <w:t>dömning som avses i 6 kap. miljö</w:t>
              <w:softHyphen/>
              <w:t>balken,</w:t>
            </w:r>
            <w:r>
              <w:rPr/>
              <w:t xml:space="preserve"> ska redovis</w:t>
              <w:softHyphen/>
              <w:t>ningen en</w:t>
              <w:softHyphen/>
              <w:t>ligt 33 § första sty</w:t>
              <w:softHyphen/>
              <w:t>cket 4 i fråga om mil</w:t>
              <w:softHyphen/>
              <w:t>jö</w:t>
              <w:softHyphen/>
              <w:t>konse</w:t>
              <w:softHyphen/>
              <w:t>kven</w:t>
              <w:softHyphen/>
              <w:t>serna ha det inne</w:t>
              <w:softHyphen/>
              <w:t xml:space="preserve">håll som följer av 6 kap. </w:t>
            </w:r>
            <w:r>
              <w:rPr>
                <w:i/>
              </w:rPr>
              <w:t>11, 12 och 16 §§</w:t>
            </w:r>
            <w:r>
              <w:rPr/>
              <w:t xml:space="preserve"> miljö</w:t>
              <w:softHyphen/>
              <w:t>balken.</w:t>
            </w:r>
          </w:p>
        </w:tc>
      </w:tr>
      <w:tr>
        <w:trPr>
          <w:cantSplit w:val="true"/>
        </w:trPr>
        <w:tc>
          <w:tcPr>
            <w:tcW w:w="2950" w:type="dxa"/>
            <w:tcBorders/>
            <w:shd w:color="auto" w:fill="auto" w:val="clear"/>
          </w:tcPr>
          <w:p>
            <w:pPr>
              <w:pStyle w:val="TextBodyIndent"/>
              <w:widowControl w:val="false"/>
              <w:rPr/>
            </w:pPr>
            <w:r>
              <w:rPr>
                <w:spacing w:val="-2"/>
              </w:rPr>
              <w:t>Redovisningen</w:t>
            </w:r>
            <w:r>
              <w:rPr>
                <w:spacing w:val="-4"/>
              </w:rPr>
              <w:t xml:space="preserve"> ska </w:t>
            </w:r>
            <w:r>
              <w:rPr>
                <w:spacing w:val="-2"/>
              </w:rPr>
              <w:t>också</w:t>
            </w:r>
            <w:r>
              <w:rPr>
                <w:spacing w:val="-4"/>
              </w:rPr>
              <w:t xml:space="preserve"> upp</w:t>
            </w:r>
            <w:r>
              <w:rPr/>
              <w:softHyphen/>
              <w:t xml:space="preserve">fylla </w:t>
            </w:r>
            <w:r>
              <w:rPr>
                <w:spacing w:val="-2"/>
              </w:rPr>
              <w:t xml:space="preserve">kraven i 6 kap. </w:t>
            </w:r>
            <w:r>
              <w:rPr>
                <w:i/>
                <w:spacing w:val="-2"/>
              </w:rPr>
              <w:t>7 § första och an</w:t>
              <w:softHyphen/>
              <w:t xml:space="preserve">dra styckena </w:t>
            </w:r>
            <w:r>
              <w:rPr>
                <w:spacing w:val="-2"/>
              </w:rPr>
              <w:t>miljö</w:t>
              <w:softHyphen/>
              <w:t>balken, om genom</w:t>
              <w:softHyphen/>
            </w:r>
            <w:r>
              <w:rPr/>
              <w:t>fö</w:t>
              <w:softHyphen/>
              <w:t>randet av detalj</w:t>
              <w:softHyphen/>
              <w:t>pla</w:t>
              <w:softHyphen/>
              <w:t xml:space="preserve">nen kan antas </w:t>
            </w:r>
            <w:r>
              <w:rPr>
                <w:i/>
              </w:rPr>
              <w:t>få</w:t>
            </w:r>
            <w:r>
              <w:rPr/>
              <w:t xml:space="preserve"> en be</w:t>
              <w:softHyphen/>
              <w:t>ty</w:t>
              <w:softHyphen/>
              <w:t>dande miljöpå</w:t>
              <w:softHyphen/>
              <w:t>verkan på grund av att planområdet får tas i anspråk för</w:t>
            </w:r>
          </w:p>
        </w:tc>
        <w:tc>
          <w:tcPr>
            <w:tcW w:w="2950" w:type="dxa"/>
            <w:tcBorders/>
            <w:shd w:color="auto" w:fill="auto" w:val="clear"/>
          </w:tcPr>
          <w:p>
            <w:pPr>
              <w:pStyle w:val="TextBodyIndent"/>
              <w:widowControl w:val="false"/>
              <w:rPr/>
            </w:pPr>
            <w:r>
              <w:rPr>
                <w:spacing w:val="-2"/>
              </w:rPr>
              <w:t xml:space="preserve">Redovisningen </w:t>
            </w:r>
            <w:r>
              <w:rPr>
                <w:spacing w:val="-4"/>
              </w:rPr>
              <w:t xml:space="preserve">ska </w:t>
            </w:r>
            <w:r>
              <w:rPr>
                <w:spacing w:val="-2"/>
              </w:rPr>
              <w:t>också</w:t>
            </w:r>
            <w:r>
              <w:rPr>
                <w:spacing w:val="-4"/>
              </w:rPr>
              <w:t xml:space="preserve"> upp</w:t>
            </w:r>
            <w:r>
              <w:rPr/>
              <w:softHyphen/>
              <w:t xml:space="preserve">fylla kraven i 6 kap. </w:t>
            </w:r>
            <w:r>
              <w:rPr>
                <w:i/>
              </w:rPr>
              <w:t>35, 37 och 43 §§</w:t>
            </w:r>
            <w:r>
              <w:rPr/>
              <w:t xml:space="preserve"> mil</w:t>
              <w:softHyphen/>
              <w:t>jö</w:t>
              <w:softHyphen/>
              <w:t>bal</w:t>
              <w:softHyphen/>
              <w:t xml:space="preserve">ken </w:t>
            </w:r>
            <w:r>
              <w:rPr>
                <w:i/>
              </w:rPr>
              <w:t>och föreskrifter som har meddelats i anslutning till dessa bestämmelser,</w:t>
            </w:r>
            <w:r>
              <w:rPr/>
              <w:t xml:space="preserve"> om genomfö</w:t>
              <w:softHyphen/>
              <w:t>randet av de</w:t>
              <w:softHyphen/>
              <w:t>talj</w:t>
              <w:softHyphen/>
              <w:t xml:space="preserve">planen kan antas </w:t>
            </w:r>
            <w:r>
              <w:rPr>
                <w:i/>
              </w:rPr>
              <w:t>medföra</w:t>
            </w:r>
            <w:r>
              <w:rPr/>
              <w:t xml:space="preserve"> en be</w:t>
              <w:softHyphen/>
              <w:t>ty</w:t>
              <w:softHyphen/>
              <w:t>dande miljö</w:t>
              <w:softHyphen/>
              <w:t>på</w:t>
              <w:softHyphen/>
              <w:t>ver</w:t>
              <w:softHyphen/>
              <w:t>kan på grund av att plan</w:t>
              <w:softHyphen/>
              <w:t>om</w:t>
              <w:softHyphen/>
              <w:t>rådet får tas i anspråk för</w:t>
            </w:r>
          </w:p>
        </w:tc>
      </w:tr>
    </w:tbl>
    <w:p>
      <w:pPr>
        <w:pStyle w:val="TextBodyIndent"/>
        <w:keepNext w:val="true"/>
        <w:rPr/>
      </w:pPr>
      <w:r>
        <w:rPr/>
        <w:t>1. industriändamål,</w:t>
      </w:r>
    </w:p>
    <w:p>
      <w:pPr>
        <w:pStyle w:val="TextBodyIndent"/>
        <w:rPr/>
      </w:pPr>
      <w:r>
        <w:rPr/>
        <w:t>2. ett köpcentrum, en parke</w:t>
        <w:softHyphen/>
        <w:t>rings</w:t>
        <w:softHyphen/>
        <w:t>anläggning eller något annat projekt för sammanhållen bebyggelse,</w:t>
      </w:r>
    </w:p>
    <w:p>
      <w:pPr>
        <w:pStyle w:val="TextBodyIndent"/>
        <w:rPr/>
      </w:pPr>
      <w:r>
        <w:rPr/>
        <w:t>3. en skidbacke, skidlift eller linbana med tillhörande anlägg</w:t>
        <w:softHyphen/>
        <w:t>ningar,</w:t>
      </w:r>
    </w:p>
    <w:p>
      <w:pPr>
        <w:pStyle w:val="TextBodyIndent"/>
        <w:rPr/>
      </w:pPr>
      <w:r>
        <w:rPr/>
        <w:t>4. en hamn för fritidsbåtar,</w:t>
      </w:r>
    </w:p>
    <w:p>
      <w:pPr>
        <w:pStyle w:val="TextBodyIndent"/>
        <w:rPr/>
      </w:pPr>
      <w:r>
        <w:rPr/>
        <w:t>5. ett hotellkomplex eller en fritidsby med tillhörande anlä</w:t>
        <w:softHyphen/>
        <w:t>gg</w:t>
        <w:softHyphen/>
        <w:t>ningar, utanför sammanhållen bebyggelse,</w:t>
      </w:r>
    </w:p>
    <w:p>
      <w:pPr>
        <w:pStyle w:val="TextBodyIndent"/>
        <w:rPr/>
      </w:pPr>
      <w:r>
        <w:rPr/>
        <w:t>6. en permanent campingplats,</w:t>
      </w:r>
    </w:p>
    <w:p>
      <w:pPr>
        <w:pStyle w:val="TextBodyIndent"/>
        <w:rPr/>
      </w:pPr>
      <w:r>
        <w:rPr/>
        <w:t>7. en nöjespark,</w:t>
      </w:r>
    </w:p>
    <w:p>
      <w:pPr>
        <w:pStyle w:val="TextBodyIndent"/>
        <w:rPr/>
      </w:pPr>
      <w:r>
        <w:rPr/>
        <w:t>8. en djurpark,</w:t>
      </w:r>
    </w:p>
    <w:p>
      <w:pPr>
        <w:pStyle w:val="TextBodyIndent"/>
        <w:rPr/>
      </w:pPr>
      <w:r>
        <w:rPr/>
        <w:t>9. en spårväg, eller</w:t>
      </w:r>
    </w:p>
    <w:p>
      <w:pPr>
        <w:pStyle w:val="TextBodyIndent"/>
        <w:rPr/>
      </w:pPr>
      <w:r>
        <w:rPr/>
        <w:t>10. en tunnelbana.</w:t>
      </w:r>
    </w:p>
    <w:p>
      <w:pPr>
        <w:pStyle w:val="TextBody"/>
        <w:keepNext w:val="true"/>
        <w:spacing w:before="360" w:after="120"/>
        <w:jc w:val="center"/>
        <w:rPr>
          <w:b/>
          <w:b/>
        </w:rPr>
      </w:pPr>
      <w:r>
        <w:rPr>
          <w:b/>
        </w:rPr>
        <w:t>5 kap.</w:t>
      </w:r>
    </w:p>
    <w:p>
      <w:pPr>
        <w:pStyle w:val="TextBody"/>
        <w:keepNext w:val="true"/>
        <w:spacing w:before="0" w:after="120"/>
        <w:jc w:val="center"/>
        <w:rPr>
          <w:b/>
          <w:b/>
        </w:rPr>
      </w:pPr>
      <w:r>
        <w:rPr/>
        <w:t>11 §</w:t>
      </w:r>
      <w:r>
        <w:rPr>
          <w:rStyle w:val="FootnoteAnchor"/>
        </w:rPr>
        <w:footnoteReference w:id="44"/>
      </w:r>
    </w:p>
    <w:p>
      <w:pPr>
        <w:pStyle w:val="TextBody"/>
        <w:rPr/>
      </w:pPr>
      <w:r>
        <w:rPr/>
        <w:t>I arbetet med att ta fram ett program enligt 10 § eller ett förslag till en detaljplan ska kommunen samråda med</w:t>
      </w:r>
    </w:p>
    <w:p>
      <w:pPr>
        <w:pStyle w:val="TextBodyIndent"/>
        <w:rPr/>
      </w:pPr>
      <w:r>
        <w:rPr/>
        <w:t>1. länsstyrelsen, lantmäterimyndigheten och de kommuner som berörs,</w:t>
      </w:r>
    </w:p>
    <w:p>
      <w:pPr>
        <w:pStyle w:val="TextBodyIndent"/>
        <w:rPr/>
      </w:pPr>
      <w:r>
        <w:rPr/>
        <w:t>2. de kända sakägarna och de kända bostadsrättshavare, hyres</w:t>
        <w:softHyphen/>
        <w:t>gäster och boende som berörs,</w:t>
      </w:r>
    </w:p>
    <w:p>
      <w:pPr>
        <w:pStyle w:val="TextBodyIndent"/>
        <w:rPr/>
      </w:pPr>
      <w:r>
        <w:rPr/>
        <w:t>3. de kända organisationer av hyresgäster som har avtal om för</w:t>
        <w:softHyphen/>
        <w:t>hand</w:t>
        <w:softHyphen/>
        <w:t>lingsordning för en berörd fastighet eller, om någon förhand</w:t>
        <w:softHyphen/>
        <w:t>lingsordning inte gäller, som är anslutna till en riksorganisation inom vars verksam</w:t>
        <w:softHyphen/>
        <w:t>hets</w:t>
        <w:softHyphen/>
        <w:t>område en berörd fastighet är belägen, och</w:t>
      </w:r>
    </w:p>
    <w:p>
      <w:pPr>
        <w:pStyle w:val="TextBodyIndent"/>
        <w:jc w:val="left"/>
        <w:rPr/>
      </w:pPr>
      <w:r>
        <w:rPr/>
        <w:t>4. de myndigheter, sammanslutningar och enskilda i övrigt som har ett väsentligt intresse av förslaget.</w:t>
      </w:r>
    </w:p>
    <w:p>
      <w:pPr>
        <w:pStyle w:val="TextBodyIndent"/>
        <w:rPr/>
      </w:pPr>
      <w:r>
        <w:rPr/>
        <w:t>Kommunen behöver dock inte samråda med bostadsrättshavare, hyres</w:t>
        <w:softHyphen/>
        <w:t>gäster, boende eller organisationer av hyresgäster, om det är uppenbart att förslaget saknar betydelse för dem.</w:t>
      </w:r>
    </w:p>
    <w:p>
      <w:pPr>
        <w:pStyle w:val="TextBodyIndent"/>
        <w:rPr/>
      </w:pPr>
      <w:r>
        <w:rPr/>
        <w:t>För samråd enligt första stycket 2–4 är det tillräckligt att kom</w:t>
        <w:softHyphen/>
        <w:t>munen ger tillfälle till samrå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genomförandet av pla</w:t>
              <w:softHyphen/>
              <w:t>nen kan antas medföra en bety</w:t>
              <w:softHyphen/>
              <w:t>d</w:t>
              <w:softHyphen/>
              <w:t>ande miljöpåverkan, ska sam</w:t>
              <w:softHyphen/>
              <w:t>rå</w:t>
              <w:softHyphen/>
              <w:t>det ge</w:t>
              <w:softHyphen/>
              <w:t>nom</w:t>
              <w:softHyphen/>
              <w:t>föras så att det upp</w:t>
              <w:softHyphen/>
              <w:t>fyl</w:t>
              <w:softHyphen/>
              <w:t>ler be</w:t>
              <w:softHyphen/>
              <w:t>stämmelserna i 6 kap. 6 §, 13 § andra stycket och 15 § miljö</w:t>
              <w:softHyphen/>
              <w:t>bal</w:t>
              <w:softHyphen/>
              <w:t>ken.</w:t>
            </w:r>
          </w:p>
        </w:tc>
        <w:tc>
          <w:tcPr>
            <w:tcW w:w="2950" w:type="dxa"/>
            <w:tcBorders/>
            <w:shd w:color="auto" w:fill="auto" w:val="clear"/>
          </w:tcPr>
          <w:p>
            <w:pPr>
              <w:pStyle w:val="TextBodyIndent"/>
              <w:widowControl w:val="false"/>
              <w:rPr>
                <w:i/>
                <w:i/>
              </w:rPr>
            </w:pPr>
            <w:r>
              <w:rPr>
                <w:i/>
              </w:rPr>
              <w:t>Krävs sådant samråd som avses i 6 kap. 6 eller 9 och 10 §§ miljö</w:t>
              <w:softHyphen/>
              <w:t>balken, ska samrådet enligt första stycket genomföras så att det upp</w:t>
              <w:softHyphen/>
              <w:t>fyller kraven om samråd i nämnda be</w:t>
              <w:softHyphen/>
              <w:t>stämmelser. Trots det som sägs där om samråd med andra myndig</w:t>
              <w:softHyphen/>
              <w:t>heter som på grund av sitt sär</w:t>
              <w:softHyphen/>
              <w:t>skilda miljöansvar kan antas bli berörda av planen eller program</w:t>
              <w:softHyphen/>
              <w:t>met, ska kommunen i fråga om stat</w:t>
              <w:softHyphen/>
              <w:t>liga myndigheter enbart samrå</w:t>
              <w:softHyphen/>
              <w:t>da med länsstyrelsen.</w:t>
            </w:r>
          </w:p>
        </w:tc>
      </w:tr>
    </w:tbl>
    <w:p>
      <w:pPr>
        <w:pStyle w:val="TextBody"/>
        <w:keepNext w:val="true"/>
        <w:spacing w:before="360" w:after="120"/>
        <w:jc w:val="center"/>
        <w:rPr/>
      </w:pPr>
      <w:r>
        <w:rPr/>
        <w:t>17 §</w:t>
      </w:r>
      <w:r>
        <w:rPr>
          <w:rStyle w:val="FootnoteAnchor"/>
        </w:rPr>
        <w:footnoteReference w:id="45"/>
      </w:r>
    </w:p>
    <w:p>
      <w:pPr>
        <w:pStyle w:val="TextBody"/>
        <w:keepNext w:val="true"/>
        <w:rPr/>
      </w:pPr>
      <w:r>
        <w:rPr/>
        <w:t>Kommunen ska redovisa de synpunkter som har kommit fram i samrådet samt de kommentarer och förslag som kommunen har med anledning av synpunkterna. Om planförslaget är ett sådant som avses i 7 §, ska redo</w:t>
        <w:softHyphen/>
        <w:t>vis</w:t>
        <w:softHyphen/>
        <w:t>ningen göras samlat för alla synpunkter som har kommit fram (sam</w:t>
        <w:softHyphen/>
        <w:t>råds</w:t>
        <w:softHyphen/>
        <w:t>redogörelse). För andra planförslag än sådana som avses i 7 § är det tillräckligt att redovisningen görs i granskningsutlåtandet enligt 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genomförandet av de</w:t>
              <w:softHyphen/>
              <w:t>talj</w:t>
              <w:softHyphen/>
              <w:t>planen kan antas medföra en bety</w:t>
              <w:softHyphen/>
              <w:t>dan</w:t>
              <w:softHyphen/>
              <w:t>de miljöpåverkan, ska sam</w:t>
              <w:softHyphen/>
              <w:t>råds</w:t>
              <w:softHyphen/>
              <w:t>re</w:t>
              <w:softHyphen/>
              <w:t>dogörelsen utformas så att den också uppfyller kra</w:t>
              <w:softHyphen/>
              <w:t>ven i 6 kap. 16 § andra stycket miljöbalken.</w:t>
            </w:r>
          </w:p>
        </w:tc>
        <w:tc>
          <w:tcPr>
            <w:tcW w:w="2950" w:type="dxa"/>
            <w:tcBorders/>
            <w:shd w:color="auto" w:fill="auto" w:val="clear"/>
          </w:tcPr>
          <w:p>
            <w:pPr>
              <w:pStyle w:val="TextBodyIndent"/>
              <w:widowControl w:val="false"/>
              <w:ind w:hanging="0"/>
              <w:rPr/>
            </w:pPr>
            <w:r>
              <w:rPr/>
            </w:r>
          </w:p>
        </w:tc>
      </w:tr>
    </w:tbl>
    <w:p>
      <w:pPr>
        <w:pStyle w:val="TextBody"/>
        <w:keepNext w:val="true"/>
        <w:spacing w:before="360" w:after="120"/>
        <w:jc w:val="center"/>
        <w:rPr/>
      </w:pPr>
      <w:r>
        <w:rPr/>
        <w:t>18 §</w:t>
      </w:r>
      <w:r>
        <w:rPr>
          <w:rStyle w:val="FootnoteAnchor"/>
        </w:rPr>
        <w:footnoteReference w:id="46"/>
      </w:r>
    </w:p>
    <w:p>
      <w:pPr>
        <w:pStyle w:val="TextBody"/>
        <w:keepNext w:val="true"/>
        <w:rPr/>
      </w:pPr>
      <w:r>
        <w:rPr/>
        <w:t>När samrådet enligt 11–17 §§ är klart ska kommunen i en under</w:t>
        <w:softHyphen/>
        <w:t>rättelse informera om sitt planförslag och låta det granskas under en viss tid (gransk</w:t>
        <w:softHyphen/>
        <w:t>ningstid). Om de som kommunen har samrått med enligt 11 § har godkänt planförslaget, behöver underrättelse inte lämn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tiden ska vara minst två veckor, men den får göras kor</w:t>
              <w:softHyphen/>
              <w:t>tare, om alla berörda är överens om det. För ett sådant planförslag som avses i 7 § ska granskningstiden dock vara minst tre veckor.</w:t>
            </w:r>
          </w:p>
        </w:tc>
        <w:tc>
          <w:tcPr>
            <w:tcW w:w="2950" w:type="dxa"/>
            <w:tcBorders/>
            <w:shd w:color="auto" w:fill="auto" w:val="clear"/>
          </w:tcPr>
          <w:p>
            <w:pPr>
              <w:pStyle w:val="TextBodyIndent"/>
              <w:widowControl w:val="false"/>
              <w:rPr/>
            </w:pPr>
            <w:r>
              <w:rPr/>
              <w:t>Granskningstiden ska vara minst två veckor, men den får göras kor</w:t>
              <w:softHyphen/>
              <w:t xml:space="preserve">tare, om alla berörda är överens om det. För ett sådant planförslag som </w:t>
            </w:r>
            <w:r>
              <w:rPr>
                <w:spacing w:val="-2"/>
              </w:rPr>
              <w:t xml:space="preserve">avses i 7 § </w:t>
            </w:r>
            <w:r>
              <w:rPr>
                <w:i/>
                <w:spacing w:val="-2"/>
              </w:rPr>
              <w:t>1 och 2</w:t>
            </w:r>
            <w:r>
              <w:rPr>
                <w:spacing w:val="-2"/>
              </w:rPr>
              <w:t xml:space="preserve"> ska gransknings</w:t>
              <w:softHyphen/>
              <w:t>tiden</w:t>
            </w:r>
            <w:r>
              <w:rPr/>
              <w:t xml:space="preserve"> dock vara minst tre veckor</w:t>
            </w:r>
            <w:r>
              <w:rPr>
                <w:i/>
              </w:rPr>
              <w:t xml:space="preserve"> och för ett sådant plan</w:t>
              <w:softHyphen/>
              <w:t>för</w:t>
              <w:softHyphen/>
              <w:t>slag som avses i 7 § 3 minst 30 dagar.</w:t>
            </w:r>
          </w:p>
        </w:tc>
      </w:tr>
    </w:tbl>
    <w:p>
      <w:pPr>
        <w:pStyle w:val="TextBodyIndent"/>
        <w:rPr/>
      </w:pPr>
      <w:r>
        <w:rPr/>
        <w:t>Om kommunen när samrådet är klart bedömer att planförslaget är ett sådant som avses i 7 §, ska kommunen dessutom kungöra förslaget på det sätt som anges i 11 b §, om förslaget inte har kungjorts tidigare eller det har ändrats väsentligt. Det som sägs om samrådstid i 11 b § ska då i stället avse granskningstid.</w:t>
      </w:r>
    </w:p>
    <w:p>
      <w:pPr>
        <w:pStyle w:val="TextBody"/>
        <w:keepNext w:val="true"/>
        <w:spacing w:before="360" w:after="120"/>
        <w:jc w:val="center"/>
        <w:rPr/>
      </w:pPr>
      <w:r>
        <w:rPr/>
        <w:t>39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fråga om förslag till och beslut om att anta, ändra eller upphäva om</w:t>
              <w:softHyphen/>
              <w:t>rådesbestämmelser ska kommu</w:t>
              <w:softHyphen/>
              <w:t>nen tillämpa bestämmel</w:t>
              <w:softHyphen/>
              <w:t>serna om förslag till och antagande av en detalj</w:t>
              <w:softHyphen/>
              <w:t>plan i 7 §, 8 § i den del som avser fastighetsförteckning, 9 och 10 §§, 11 § första–tredje styckena, 11 a § första stycket, 11 b och 11 c §§, 12–15 §§, 17 §</w:t>
            </w:r>
            <w:r>
              <w:rPr>
                <w:i/>
              </w:rPr>
              <w:t xml:space="preserve"> första stycket</w:t>
            </w:r>
            <w:r>
              <w:rPr/>
              <w:t>, 18, 19 och 20 §§, 21 § förs</w:t>
              <w:softHyphen/>
              <w:t>ta stycket, 22 och 22 a §§, 23 § första stycket, 24, 25, 27, 29 och 30 §§, 32 § 1 och 2, 33–35 §§ och 38 §. Vid tillämpningen ska det som sägs om detaljplan avse områ</w:t>
              <w:softHyphen/>
              <w:t>des</w:t>
              <w:softHyphen/>
              <w:t>bestäm</w:t>
              <w:softHyphen/>
              <w:t>melserna.</w:t>
            </w:r>
          </w:p>
        </w:tc>
        <w:tc>
          <w:tcPr>
            <w:tcW w:w="2950" w:type="dxa"/>
            <w:tcBorders/>
            <w:shd w:color="auto" w:fill="auto" w:val="clear"/>
          </w:tcPr>
          <w:p>
            <w:pPr>
              <w:pStyle w:val="TextBody"/>
              <w:widowControl w:val="false"/>
              <w:rPr/>
            </w:pPr>
            <w:r>
              <w:rPr/>
              <w:t>I fråga om förslag till och beslut om att anta, ändra eller upphäva om</w:t>
              <w:softHyphen/>
              <w:t>rådesbestämmelser ska kommu</w:t>
              <w:softHyphen/>
              <w:t>nen tillämpa bestämmel</w:t>
              <w:softHyphen/>
              <w:t>serna om förslag till och antagande av en detalj</w:t>
              <w:softHyphen/>
              <w:t>plan i 7 §, 8 § i den del som avser fastighetsförteckning, 9 och 10 §§, 11 § första–tredje styckena, 11 a § första stycket, 11 b och 11 c §§, 12–15 §§, 17 §, 18, 19 och 20 §§, 21 § första stycket, 22 och 22 a §§, 23 § första stycket, 24, 25, 27, 29 och 30 §§, 32 § 1 och 2, 33–35 §§ och 38 §. Vid tillämpningen ska det som sägs om detaljplan avse områ</w:t>
              <w:softHyphen/>
              <w:t>des</w:t>
              <w:softHyphen/>
              <w:t>bestäm</w:t>
              <w:softHyphen/>
              <w:t>melserna.</w:t>
            </w:r>
          </w:p>
        </w:tc>
      </w:tr>
    </w:tbl>
    <w:p>
      <w:pPr>
        <w:pStyle w:val="Slutstreck"/>
        <w:rPr/>
      </w:pPr>
      <w:r>
        <w:rPr/>
        <w:t>                      </w:t>
      </w:r>
    </w:p>
    <w:p>
      <w:pPr>
        <w:pStyle w:val="TextBodyIndent"/>
        <w:rPr/>
      </w:pPr>
      <w:r>
        <w:rPr/>
        <w:t>1. Denna lag träder i kraft den 1 januari 2018.</w:t>
      </w:r>
    </w:p>
    <w:p>
      <w:pPr>
        <w:pStyle w:val="TextBodyIndent"/>
        <w:rPr/>
      </w:pPr>
      <w:r>
        <w:rPr/>
        <w:t>2. Äldre föreskrifter gäller fortfarande för mål och ärenden om planer som har på</w:t>
        <w:softHyphen/>
        <w:t>bör</w:t>
        <w:softHyphen/>
        <w:t>jats före ikraft</w:t>
        <w:softHyphen/>
        <w:t>trädande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43" w:name="_Toc474756394"/>
      <w:bookmarkStart w:id="44" w:name="_Toc484000795"/>
      <w:bookmarkStart w:id="45" w:name="_Toc481082840"/>
      <w:bookmarkStart w:id="46" w:name="_Toc474831969"/>
      <w:bookmarkStart w:id="47" w:name="_Toc470181102"/>
      <w:bookmarkStart w:id="48" w:name="_Toc474780601"/>
      <w:bookmarkStart w:id="49" w:name="_Toc474766631"/>
      <w:bookmarkStart w:id="50" w:name="_Toc474839067"/>
      <w:bookmarkStart w:id="51" w:name="_Toc481139708"/>
      <w:bookmarkStart w:id="52" w:name="_Toc474846183"/>
      <w:bookmarkStart w:id="53" w:name="_Toc474840404"/>
      <w:bookmarkStart w:id="54" w:name="_Toc455669229"/>
      <w:bookmarkStart w:id="55" w:name="_Toc474843434"/>
      <w:bookmarkStart w:id="56" w:name="_Toc474774531"/>
      <w:r>
        <w:rPr/>
        <w:t>Ärendet och dess beredning</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TextBody"/>
        <w:rPr/>
      </w:pPr>
      <w:r>
        <w:rPr/>
        <w:t>Regeringskansliet (Miljö- och energidepartementet) har tagit fram pro</w:t>
        <w:softHyphen/>
        <w:t xml:space="preserve">memorian Miljöbedömningar (Ds 2016:25) med förslag som syftar till att bl.a. genomföra Europaparlamentets och rådets direktiv 2014/52/EU av den 16 april 2014 om ändring av direktiv 2011/92/EU om bedömning av inverkan på miljön av vissa offentliga och privata projekt. </w:t>
      </w:r>
      <w:bookmarkStart w:id="57" w:name="_Toc474831970"/>
      <w:bookmarkStart w:id="58" w:name="_Toc474756395"/>
      <w:bookmarkStart w:id="59" w:name="_Toc474840405"/>
      <w:bookmarkStart w:id="60" w:name="_Toc474846184"/>
      <w:bookmarkStart w:id="61" w:name="_Toc474774532"/>
      <w:bookmarkStart w:id="62" w:name="_Toc474780602"/>
      <w:bookmarkStart w:id="63" w:name="_Toc474839068"/>
      <w:bookmarkStart w:id="64" w:name="_Toc474766632"/>
      <w:bookmarkStart w:id="65" w:name="_Toc455669230"/>
      <w:bookmarkStart w:id="66" w:name="_Toc470181103"/>
      <w:bookmarkStart w:id="67" w:name="_Toc474843435"/>
      <w:r>
        <w:rPr/>
        <w:t>En samman</w:t>
        <w:softHyphen/>
        <w:t>fatt</w:t>
        <w:softHyphen/>
        <w:t xml:space="preserve">ning av promemorian finns i </w:t>
      </w:r>
      <w:r>
        <w:rPr>
          <w:i/>
        </w:rPr>
        <w:t>bilaga 1</w:t>
      </w:r>
      <w:r>
        <w:rPr/>
        <w:t xml:space="preserve">. Promemorians lagförslag finns </w:t>
      </w:r>
      <w:r>
        <w:rPr>
          <w:spacing w:val="-2"/>
        </w:rPr>
        <w:t xml:space="preserve">i </w:t>
      </w:r>
      <w:r>
        <w:rPr>
          <w:i/>
          <w:spacing w:val="-2"/>
        </w:rPr>
        <w:t>bilaga 2</w:t>
      </w:r>
      <w:r>
        <w:rPr>
          <w:spacing w:val="-2"/>
        </w:rPr>
        <w:t>. Promemorian har remissbehandlats. En förteckning över re</w:t>
        <w:softHyphen/>
        <w:t>miss</w:t>
        <w:softHyphen/>
        <w:t xml:space="preserve">instanserna finns i </w:t>
      </w:r>
      <w:r>
        <w:rPr>
          <w:i/>
          <w:spacing w:val="-2"/>
        </w:rPr>
        <w:t>bilaga 3</w:t>
      </w:r>
      <w:r>
        <w:rPr>
          <w:spacing w:val="-2"/>
        </w:rPr>
        <w:t>. Remissvaren och en sammanställning av dem finns tillgängliga i Miljö- och energidepartementet (dnr M2016/01849/R).</w:t>
      </w:r>
    </w:p>
    <w:p>
      <w:pPr>
        <w:pStyle w:val="Rubrik5utannumrering"/>
        <w:rPr/>
      </w:pPr>
      <w:r>
        <w:rPr/>
        <w:t>Lagrådet</w:t>
      </w:r>
    </w:p>
    <w:p>
      <w:pPr>
        <w:pStyle w:val="TextBody"/>
        <w:rPr>
          <w:spacing w:val="-2"/>
        </w:rPr>
      </w:pPr>
      <w:r>
        <w:rPr>
          <w:spacing w:val="-2"/>
        </w:rPr>
        <w:t xml:space="preserve">Regeringen beslutade den 27 april 2017 att inhämta Lagrådets yttrande över de lagförslag som finns i </w:t>
      </w:r>
      <w:r>
        <w:rPr>
          <w:i/>
          <w:spacing w:val="-2"/>
        </w:rPr>
        <w:t>bilaga 4</w:t>
      </w:r>
      <w:r>
        <w:rPr>
          <w:spacing w:val="-2"/>
        </w:rPr>
        <w:t xml:space="preserve">. Lagrådets yttrande finns i </w:t>
      </w:r>
      <w:r>
        <w:rPr>
          <w:i/>
          <w:spacing w:val="-2"/>
        </w:rPr>
        <w:t>bi</w:t>
        <w:softHyphen/>
        <w:t>laga 5</w:t>
      </w:r>
      <w:r>
        <w:rPr>
          <w:spacing w:val="-2"/>
        </w:rPr>
        <w:t>.</w:t>
      </w:r>
    </w:p>
    <w:p>
      <w:pPr>
        <w:pStyle w:val="TextBodyIndent"/>
        <w:rPr/>
      </w:pPr>
      <w:r>
        <w:rPr/>
        <w:t xml:space="preserve">Regeringen har i huvudsak följt Lagrådets synpunkter. Synpunkterna behandlas i avsnitt </w:t>
      </w:r>
      <w:r>
        <w:rPr/>
        <w:fldChar w:fldCharType="begin"/>
      </w:r>
      <w:r>
        <w:rPr/>
        <w:instrText xml:space="preserve"> REF _Ref482953321 \r \h </w:instrText>
      </w:r>
      <w:r>
        <w:rPr/>
        <w:fldChar w:fldCharType="separate"/>
      </w:r>
      <w:r>
        <w:rPr/>
        <w:t>6</w:t>
      </w:r>
      <w:r>
        <w:rPr/>
        <w:fldChar w:fldCharType="end"/>
      </w:r>
      <w:r>
        <w:rPr/>
        <w:t xml:space="preserve">, </w:t>
      </w:r>
      <w:r>
        <w:rPr/>
        <w:fldChar w:fldCharType="begin"/>
      </w:r>
      <w:r>
        <w:rPr/>
        <w:instrText xml:space="preserve"> REF _Ref482953358 \r \h </w:instrText>
      </w:r>
      <w:r>
        <w:rPr/>
        <w:fldChar w:fldCharType="separate"/>
      </w:r>
      <w:r>
        <w:rPr/>
        <w:t>9.1</w:t>
      </w:r>
      <w:r>
        <w:rPr/>
        <w:fldChar w:fldCharType="end"/>
      </w:r>
      <w:r>
        <w:rPr/>
        <w:t xml:space="preserve"> och </w:t>
      </w:r>
      <w:r>
        <w:rPr/>
        <w:fldChar w:fldCharType="begin"/>
      </w:r>
      <w:r>
        <w:rPr/>
        <w:instrText xml:space="preserve"> REF _Ref482953608 \r \h </w:instrText>
      </w:r>
      <w:r>
        <w:rPr/>
        <w:fldChar w:fldCharType="separate"/>
      </w:r>
      <w:r>
        <w:rPr/>
        <w:t>11</w:t>
      </w:r>
      <w:r>
        <w:rPr/>
        <w:fldChar w:fldCharType="end"/>
      </w:r>
      <w:r>
        <w:rPr/>
        <w:t xml:space="preserve"> och i författningskommentaren. Med an</w:t>
        <w:softHyphen/>
        <w:t>led</w:t>
        <w:softHyphen/>
        <w:t>ning av Lagrådets syn</w:t>
        <w:softHyphen/>
        <w:t>punkter har förslaget justerats. I förhållande till lag</w:t>
        <w:softHyphen/>
        <w:t>rådsremissen har dessutom några språkliga och redaktionella änd</w:t>
        <w:softHyphen/>
        <w:t>ringar gjorts.</w:t>
      </w:r>
    </w:p>
    <w:p>
      <w:pPr>
        <w:pStyle w:val="Heading1"/>
        <w:numPr>
          <w:ilvl w:val="0"/>
          <w:numId w:val="3"/>
        </w:numPr>
        <w:rPr/>
      </w:pPr>
      <w:bookmarkStart w:id="68" w:name="_Toc481082841"/>
      <w:bookmarkStart w:id="69" w:name="_Toc481139709"/>
      <w:bookmarkStart w:id="70" w:name="_Toc484000796"/>
      <w:r>
        <w:rPr/>
        <w:t>EU-rättsliga och internationella krav</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TextBody"/>
        <w:rPr/>
      </w:pPr>
      <w:r>
        <w:rPr/>
        <w:t xml:space="preserve">Inom EU-rätten finns det två direktiv om miljöbedömningar. Det är dels det </w:t>
      </w:r>
      <w:r>
        <w:rPr>
          <w:spacing w:val="-2"/>
        </w:rPr>
        <w:t>s.k. SMB-direktivet (Europaparlamentets och rådets direk</w:t>
        <w:softHyphen/>
        <w:t>tiv 2001/42/EG</w:t>
      </w:r>
      <w:r>
        <w:rPr/>
        <w:t xml:space="preserve"> av den 27 juni 2001 om bedömning av vissa planers och pro</w:t>
        <w:softHyphen/>
        <w:t>grams miljö</w:t>
        <w:softHyphen/>
        <w:t xml:space="preserve">påverkan), dels det s.k. </w:t>
      </w:r>
      <w:r>
        <w:rPr>
          <w:spacing w:val="-2"/>
        </w:rPr>
        <w:t>MKB-direktivet (Europaparlamentets och rådets direktiv 2011/92/EU av den 13 december 2011 om bedömning av inverkan på mil</w:t>
        <w:softHyphen/>
        <w:t>jön av vissa offentliga och privata projekt)</w:t>
      </w:r>
      <w:r>
        <w:rPr/>
        <w:t>. Bestäm</w:t>
        <w:softHyphen/>
        <w:t>mel</w:t>
        <w:softHyphen/>
        <w:t>ser med krav som rör allmänhetens deltagande i utarbetandet av planer och pro</w:t>
        <w:softHyphen/>
        <w:t>gram finns också i Europaparlamentets och rådets di</w:t>
        <w:softHyphen/>
        <w:t>rek</w:t>
        <w:softHyphen/>
        <w:t>tiv 2003/35/EG av den 26 maj 2003 om åtgärder för allmän</w:t>
        <w:softHyphen/>
        <w:t>hetens deltag</w:t>
        <w:softHyphen/>
        <w:t>ande i ut</w:t>
        <w:softHyphen/>
        <w:t>ar</w:t>
        <w:softHyphen/>
        <w:t>betan</w:t>
        <w:softHyphen/>
        <w:t>det av vissa planer och program av</w:t>
        <w:softHyphen/>
        <w:t>seende miljön och om ändring, med avseende på allmänhetens deltagande och rätt till rättslig prövning, av rådets direktiv 85/337/EEG och 96/61/EG.</w:t>
      </w:r>
    </w:p>
    <w:p>
      <w:pPr>
        <w:pStyle w:val="TextBodyIndent"/>
        <w:rPr/>
      </w:pPr>
      <w:r>
        <w:rPr/>
        <w:t>Utöver dessa direktiv finns det också krav på miljö</w:t>
        <w:softHyphen/>
        <w:t>konsekvens</w:t>
        <w:softHyphen/>
        <w:t>beskriv</w:t>
        <w:softHyphen/>
        <w:t>ningar och miljörapporter i konventionen om miljö</w:t>
        <w:softHyphen/>
        <w:t>konsekvens</w:t>
        <w:softHyphen/>
        <w:t>be</w:t>
        <w:softHyphen/>
        <w:t>skriv</w:t>
        <w:softHyphen/>
        <w:t>ningar i ett gränsöver</w:t>
        <w:softHyphen/>
        <w:t>skridande sammanhang (den s.k. Esbokon</w:t>
        <w:softHyphen/>
        <w:t>ven</w:t>
        <w:softHyphen/>
        <w:t>tionen, SÖ 1992:1) samt i protokollet till konventionen (SÖ 2006:24).</w:t>
      </w:r>
      <w:r>
        <w:br w:type="page"/>
      </w:r>
    </w:p>
    <w:p>
      <w:pPr>
        <w:pStyle w:val="Heading2"/>
        <w:numPr>
          <w:ilvl w:val="1"/>
          <w:numId w:val="3"/>
        </w:numPr>
        <w:rPr/>
      </w:pPr>
      <w:bookmarkStart w:id="71" w:name="_Toc474774533"/>
      <w:bookmarkStart w:id="72" w:name="_Toc474766633"/>
      <w:bookmarkStart w:id="73" w:name="_Toc481139710"/>
      <w:bookmarkStart w:id="74" w:name="_Toc484000797"/>
      <w:bookmarkStart w:id="75" w:name="_Toc474843436"/>
      <w:bookmarkStart w:id="76" w:name="_Toc470181104"/>
      <w:bookmarkStart w:id="77" w:name="_Toc474839069"/>
      <w:bookmarkStart w:id="78" w:name="_Toc474840406"/>
      <w:bookmarkStart w:id="79" w:name="_Toc474831971"/>
      <w:bookmarkStart w:id="80" w:name="_Toc474780603"/>
      <w:bookmarkStart w:id="81" w:name="_Toc481082842"/>
      <w:bookmarkStart w:id="82" w:name="_Toc455669231"/>
      <w:bookmarkStart w:id="83" w:name="_Toc474756396"/>
      <w:bookmarkStart w:id="84" w:name="_Toc474846185"/>
      <w:r>
        <w:rPr/>
        <w:t>SMB-direktivet</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TextBody"/>
        <w:rPr/>
      </w:pPr>
      <w:r>
        <w:rPr/>
        <w:t>Syftet med direktivet är att integrera miljöaspekter vid ut</w:t>
        <w:softHyphen/>
        <w:t>arbetan</w:t>
        <w:softHyphen/>
        <w:t>de och antagande av vissa planer och program vars genom</w:t>
        <w:softHyphen/>
        <w:t>förande kan antas med</w:t>
        <w:softHyphen/>
        <w:t xml:space="preserve">föra betydande miljöpåverkan. </w:t>
      </w:r>
    </w:p>
    <w:p>
      <w:pPr>
        <w:pStyle w:val="TextBodyIndent"/>
        <w:rPr/>
      </w:pPr>
      <w:r>
        <w:rPr/>
        <w:t>SMB-direktivet är tillämpligt på planer och program som tas fram eller antas av en myndighet eller kommun eller som antas genom ett lag</w:t>
        <w:softHyphen/>
        <w:t>stift</w:t>
        <w:softHyphen/>
        <w:t>ningsförfarande. Det ska vara fråga om planer och program som krävs en</w:t>
        <w:softHyphen/>
        <w:t>ligt lag eller annan författning. Av defi</w:t>
        <w:softHyphen/>
        <w:t>ni</w:t>
        <w:softHyphen/>
        <w:t>tion</w:t>
        <w:softHyphen/>
        <w:t>en av plan och program (artikel 2 a) framgår också att ändringar av planer och program omfattas av direktivet. En sista förut</w:t>
        <w:softHyphen/>
        <w:t xml:space="preserve">sättning för att en plan eller ett program ska omfattas av direktivet är att genomförandet av planen eller programmet kan antas medföra en betydande miljöpåverkan. </w:t>
      </w:r>
    </w:p>
    <w:p>
      <w:pPr>
        <w:pStyle w:val="TextBodyIndent"/>
        <w:rPr/>
      </w:pPr>
      <w:r>
        <w:rPr/>
        <w:t>De planer och program som omfattas av direktivets tillämp</w:t>
        <w:softHyphen/>
        <w:t>nings</w:t>
        <w:softHyphen/>
        <w:t>om</w:t>
        <w:softHyphen/>
        <w:t>råde kan delas upp i två grupper. I den första gruppen finns planer och program som typiskt sett kan antas medföra en betydande miljö</w:t>
        <w:softHyphen/>
        <w:t>påverkan. Denna grupp kan i sin tur delas upp i två kategorier, dels planer och pro</w:t>
        <w:softHyphen/>
        <w:t>gram som upprättas för vissa i direktivet uppräknade områden såsom energi, avfall, transporter m.m. och som anger förut</w:t>
        <w:softHyphen/>
        <w:t>sätt</w:t>
        <w:softHyphen/>
        <w:t>ningarna för till</w:t>
        <w:softHyphen/>
        <w:t>stånd till verksam</w:t>
        <w:softHyphen/>
        <w:t>heter som omfattas av bilaga 1 eller 2 till MKB-direk</w:t>
        <w:softHyphen/>
        <w:t>tivet, dels pla</w:t>
        <w:softHyphen/>
        <w:t>ner och program som kan antas påverka s.k. Natura 2000-områden. Till den andra gruppen hör planer och program som inte typiskt sett anses med</w:t>
        <w:softHyphen/>
        <w:t>föra en betydande miljöpåverkan utan där be</w:t>
        <w:softHyphen/>
        <w:t>döm</w:t>
        <w:softHyphen/>
        <w:t>ningen av miljö</w:t>
        <w:softHyphen/>
        <w:t>påverkan i stället ska göras i det enskilda fallet. Till denna grupp hör planer och program som omfattas av den för</w:t>
        <w:softHyphen/>
        <w:t>sta gruppen men som endast gäller små områden på lokal nivå och plan</w:t>
        <w:softHyphen/>
        <w:t>er och program inom andra områden än de som om</w:t>
        <w:softHyphen/>
        <w:t>fattas av första gruppen och som anger förutsättningarna för andra verk</w:t>
        <w:softHyphen/>
        <w:t>sam</w:t>
        <w:softHyphen/>
        <w:t>heter och åtgärder än de som räknas upp i bilagorna till MKB-direk</w:t>
        <w:softHyphen/>
        <w:t>tivet. I sådana fall ska bedömningen av mil</w:t>
        <w:softHyphen/>
        <w:t>jö</w:t>
        <w:softHyphen/>
        <w:t>påverkan ske i det enskilda fallet och utifrån vissa i direktivet fast</w:t>
        <w:softHyphen/>
        <w:t>ställ</w:t>
        <w:softHyphen/>
        <w:t>da krit</w:t>
        <w:softHyphen/>
        <w:t>erier.</w:t>
      </w:r>
    </w:p>
    <w:p>
      <w:pPr>
        <w:pStyle w:val="TextBodyIndent"/>
        <w:rPr/>
      </w:pPr>
      <w:r>
        <w:rPr/>
        <w:t>Inom ramen för miljöbedömningen ska en miljörapport tas fram. I rap</w:t>
        <w:softHyphen/>
        <w:t>por</w:t>
        <w:softHyphen/>
        <w:t>ten ska den betydande miljö</w:t>
        <w:softHyphen/>
        <w:t>påverkan redovisas och rimliga alter</w:t>
        <w:softHyphen/>
        <w:t>nativ med hänsyn till planens eller pro</w:t>
        <w:softHyphen/>
        <w:t>grammets syfte och geografiska räck</w:t>
        <w:softHyphen/>
        <w:t>vidd identifieras, beskrivas och bedömas. De uppgifter som en miljö</w:t>
        <w:softHyphen/>
        <w:t>rap</w:t>
        <w:softHyphen/>
        <w:t>port ska innehålla listas i bilaga 1 till di</w:t>
        <w:softHyphen/>
        <w:t>rektivet. I direktivet finns be</w:t>
        <w:softHyphen/>
        <w:t>stämmelser om samråd med myn</w:t>
        <w:softHyphen/>
        <w:t>dig</w:t>
        <w:softHyphen/>
        <w:t>heter och allmänhet. När planen eller programmet tas fram ska hän</w:t>
        <w:softHyphen/>
        <w:t>syn tas till miljö</w:t>
        <w:softHyphen/>
        <w:t>rap</w:t>
        <w:softHyphen/>
        <w:t>porten och de syn</w:t>
        <w:softHyphen/>
        <w:t>punkter som lämnats vid samråd. När en plan eller ett program har an</w:t>
        <w:softHyphen/>
        <w:t>tagits ska berörda myn</w:t>
        <w:softHyphen/>
        <w:t>digheter och allmänheten informeras. Direktivet innehåller ock</w:t>
        <w:softHyphen/>
        <w:t>så be</w:t>
        <w:softHyphen/>
        <w:t>stämmelser om vad som gäller när ett genomförande av en plan eller ett program kan antas medföra en betydande miljö</w:t>
        <w:softHyphen/>
        <w:t>på</w:t>
        <w:softHyphen/>
        <w:t>ver</w:t>
        <w:softHyphen/>
        <w:t>kan i en annan medlemsstat.</w:t>
      </w:r>
    </w:p>
    <w:p>
      <w:pPr>
        <w:pStyle w:val="TextBodyIndent"/>
        <w:rPr/>
      </w:pPr>
      <w:r>
        <w:rPr/>
        <w:t>SMB-direktivets bestämmelser har genomförts i svensk rätt genom be</w:t>
        <w:softHyphen/>
        <w:t>stämmelser i framför allt 6 kap. miljöbalken.</w:t>
      </w:r>
      <w:r>
        <w:br w:type="page"/>
      </w:r>
    </w:p>
    <w:p>
      <w:pPr>
        <w:pStyle w:val="Heading2"/>
        <w:numPr>
          <w:ilvl w:val="1"/>
          <w:numId w:val="3"/>
        </w:numPr>
        <w:rPr/>
      </w:pPr>
      <w:bookmarkStart w:id="85" w:name="_Toc474843437"/>
      <w:bookmarkStart w:id="86" w:name="_Toc455669232"/>
      <w:bookmarkStart w:id="87" w:name="_Toc474839070"/>
      <w:bookmarkStart w:id="88" w:name="_Toc474766634"/>
      <w:bookmarkStart w:id="89" w:name="_Toc474840407"/>
      <w:bookmarkStart w:id="90" w:name="_Toc474831972"/>
      <w:bookmarkStart w:id="91" w:name="_Toc484000798"/>
      <w:bookmarkStart w:id="92" w:name="_Toc474756397"/>
      <w:bookmarkStart w:id="93" w:name="_Toc474780604"/>
      <w:bookmarkStart w:id="94" w:name="_Toc481139711"/>
      <w:bookmarkStart w:id="95" w:name="_Toc474774534"/>
      <w:bookmarkStart w:id="96" w:name="_Toc481082843"/>
      <w:bookmarkStart w:id="97" w:name="_Toc474846186"/>
      <w:bookmarkStart w:id="98" w:name="_Toc470181105"/>
      <w:r>
        <w:rPr/>
        <w:t>Esbokonventionen</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TextBody"/>
        <w:rPr/>
      </w:pPr>
      <w:r>
        <w:rPr/>
        <w:t>Esbokonventionen trädde i kraft för Sverige den 10 sep</w:t>
        <w:softHyphen/>
        <w:t>tember 1997. Enligt kon</w:t>
        <w:softHyphen/>
        <w:t>ventionen ska en verksamhet, som kan antas förorsaka en bety</w:t>
        <w:softHyphen/>
        <w:t>dande skad</w:t>
        <w:softHyphen/>
        <w:t>lig gränsöverskridande påverkan och som när</w:t>
        <w:softHyphen/>
        <w:t>m</w:t>
        <w:softHyphen/>
        <w:t>are anges i en bilaga till konventionen, föregås av en underrättelse till varje fördrags</w:t>
        <w:softHyphen/>
        <w:t>part så tidigt som möjligt och inte senare än när allmän</w:t>
        <w:softHyphen/>
        <w:t>heten i det egna landet informeras om den. Syftet med under</w:t>
        <w:softHyphen/>
        <w:t>rät</w:t>
        <w:softHyphen/>
        <w:t>telsen är att säker</w:t>
        <w:softHyphen/>
        <w:t>ställa till</w:t>
        <w:softHyphen/>
        <w:t>räck</w:t>
        <w:softHyphen/>
        <w:t>liga och effektiva över</w:t>
        <w:softHyphen/>
        <w:t xml:space="preserve">läggningar. </w:t>
      </w:r>
    </w:p>
    <w:p>
      <w:pPr>
        <w:pStyle w:val="TextBodyIndent"/>
        <w:rPr/>
      </w:pPr>
      <w:r>
        <w:rPr/>
        <w:t>De projekt som omfattas av bilagan är t.ex. motor- och järn</w:t>
        <w:softHyphen/>
        <w:t>vägar, flyg</w:t>
        <w:softHyphen/>
        <w:t>platser, hamnar, olje</w:t>
        <w:softHyphen/>
        <w:t>raffinaderier och avverkning av stora skogsområden.</w:t>
      </w:r>
    </w:p>
    <w:p>
      <w:pPr>
        <w:pStyle w:val="TextBodyIndent"/>
        <w:rPr>
          <w:lang w:eastAsia="sv-SE"/>
        </w:rPr>
      </w:pPr>
      <w:r>
        <w:rPr/>
        <w:t>I konventionen anges att en miljö</w:t>
        <w:softHyphen/>
        <w:t>konsekvensbeskrivning ska upp</w:t>
        <w:softHyphen/>
        <w:t>rättas och att den ska innehålla vissa uppgifter som närmare pre</w:t>
        <w:softHyphen/>
        <w:t>ci</w:t>
        <w:softHyphen/>
        <w:t>seras i en bi</w:t>
        <w:softHyphen/>
        <w:t>la</w:t>
        <w:softHyphen/>
        <w:t>ga till kon</w:t>
        <w:softHyphen/>
        <w:t>ventionen. Miljökonsekvens</w:t>
        <w:softHyphen/>
        <w:t>be</w:t>
        <w:softHyphen/>
        <w:t>skrivningen ska överlämnas till den utsatta fördragsparten för vidare distribution till myndigheter och allmänhet i de områden som kan antas bli påverkade. Upphovsparten ska efter att miljö</w:t>
        <w:softHyphen/>
        <w:t>konsekvensbeskrivningen färdigställts inleda samråd med den ut</w:t>
        <w:softHyphen/>
        <w:t>satta parten angående den föreslagna verksamhetens eventuella gränsöver</w:t>
        <w:softHyphen/>
        <w:t>skridande påverkan och åtgärder för att reducera eller eli</w:t>
        <w:softHyphen/>
        <w:t xml:space="preserve">minera denna påverkan. Konventionen ändrades </w:t>
      </w:r>
      <w:r>
        <w:rPr>
          <w:lang w:eastAsia="sv-SE"/>
        </w:rPr>
        <w:t>2001 i fråga om all</w:t>
        <w:softHyphen/>
        <w:t>mänhetens rätt att delta i processen. Samtidigt öppnades kon</w:t>
        <w:softHyphen/>
        <w:t>ventionen även för län</w:t>
        <w:softHyphen/>
      </w:r>
      <w:r>
        <w:rPr>
          <w:spacing w:val="-2"/>
          <w:lang w:eastAsia="sv-SE"/>
        </w:rPr>
        <w:t>der som inte ingick i FN:s ekonomiska kommission för Europa (FN/ECE).</w:t>
      </w:r>
      <w:r>
        <w:rPr>
          <w:lang w:eastAsia="sv-SE"/>
        </w:rPr>
        <w:t xml:space="preserve"> Ändringarna trädde i kraft för Sverige den 26 augusti 2014. Ytterligare en ändring i fråga om vilka verk</w:t>
        <w:softHyphen/>
        <w:t>samheter som ska omfattas av kon</w:t>
        <w:softHyphen/>
        <w:t>ven</w:t>
        <w:softHyphen/>
        <w:t xml:space="preserve">tionen antogs 2004. Den senaste ändringen har ännu inte trätt i kraft. </w:t>
      </w:r>
    </w:p>
    <w:p>
      <w:pPr>
        <w:pStyle w:val="TextBodyIndent"/>
        <w:rPr/>
      </w:pPr>
      <w:r>
        <w:rPr/>
        <w:t>I fråga om planer och program i gränsöverskridande samman</w:t>
        <w:softHyphen/>
        <w:t>hang an</w:t>
        <w:softHyphen/>
        <w:t xml:space="preserve">togs i maj 2003 ett protokoll till Esbokonventionen – protokollet av den 21 maj 2003 om strategiska miljöbedömningar. Protokollet trädde </w:t>
      </w:r>
      <w:r>
        <w:rPr>
          <w:lang w:eastAsia="sv-SE"/>
        </w:rPr>
        <w:t>i kraft för Sverige den 11 juli 2010. I p</w:t>
      </w:r>
      <w:r>
        <w:rPr/>
        <w:t>rotokollet regleras bl.a. vilka planer och pro</w:t>
        <w:softHyphen/>
        <w:t>gram som berörs av protokollet genom att de kan antas med</w:t>
        <w:softHyphen/>
        <w:t>föra en be</w:t>
        <w:softHyphen/>
        <w:t>tydan</w:t>
        <w:softHyphen/>
        <w:t>de påverkan på miljön. Av protokollet framgår också vilka upp</w:t>
        <w:softHyphen/>
        <w:t>gifter en miljörapport ska innehålla och hur samråd ska genom</w:t>
        <w:softHyphen/>
        <w:t>föras. De flesta av protokollets bestämmelser har en motsvarighet i SMB-direk</w:t>
        <w:softHyphen/>
        <w:t xml:space="preserve">tivet. </w:t>
      </w:r>
    </w:p>
    <w:p>
      <w:pPr>
        <w:pStyle w:val="Heading2"/>
        <w:numPr>
          <w:ilvl w:val="1"/>
          <w:numId w:val="3"/>
        </w:numPr>
        <w:rPr/>
      </w:pPr>
      <w:bookmarkStart w:id="99" w:name="_Toc474756398"/>
      <w:bookmarkStart w:id="100" w:name="_Toc474840408"/>
      <w:bookmarkStart w:id="101" w:name="_Toc484000799"/>
      <w:bookmarkStart w:id="102" w:name="_Toc470181106"/>
      <w:bookmarkStart w:id="103" w:name="_Toc474780605"/>
      <w:bookmarkStart w:id="104" w:name="_Toc474839071"/>
      <w:bookmarkStart w:id="105" w:name="_Toc474846187"/>
      <w:bookmarkStart w:id="106" w:name="_Toc474831973"/>
      <w:bookmarkStart w:id="107" w:name="_Toc455669233"/>
      <w:bookmarkStart w:id="108" w:name="_Toc474774535"/>
      <w:bookmarkStart w:id="109" w:name="_Toc481082844"/>
      <w:bookmarkStart w:id="110" w:name="_Toc481139712"/>
      <w:bookmarkStart w:id="111" w:name="_Toc474766635"/>
      <w:bookmarkStart w:id="112" w:name="_Toc474843438"/>
      <w:r>
        <w:rPr/>
        <w:t>MKB-direktivet</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
        <w:rPr/>
      </w:pPr>
      <w:r>
        <w:rPr/>
        <w:t>MKB-direktivet innehåller bestämmelser som ska säkerställa att en syste</w:t>
        <w:softHyphen/>
        <w:t>matisk bedöm</w:t>
        <w:softHyphen/>
        <w:t>ning av miljöpåverkan genomförs för projekt som på grund av sin art, stor</w:t>
        <w:softHyphen/>
        <w:t>lek eller lokalisering medför en betydande miljö</w:t>
        <w:softHyphen/>
        <w:t>på</w:t>
        <w:softHyphen/>
        <w:t>verkan. För detta ändamål föreskrivs tillståndsplikt och krav på en be</w:t>
        <w:softHyphen/>
        <w:t>döm</w:t>
        <w:softHyphen/>
        <w:t>ning av deras påverkan innan tillstånd ges.</w:t>
      </w:r>
    </w:p>
    <w:p>
      <w:pPr>
        <w:pStyle w:val="TextBodyIndent"/>
        <w:rPr/>
      </w:pPr>
      <w:r>
        <w:rPr/>
        <w:t>I bilaga 1 till direktivet finns en lista över de projekt som alltid kan an</w:t>
        <w:softHyphen/>
        <w:t>tas med</w:t>
        <w:softHyphen/>
        <w:t>föra betydande miljöpåverkan och för vilka miljö</w:t>
        <w:softHyphen/>
        <w:t>kon</w:t>
        <w:softHyphen/>
        <w:t>sekvens</w:t>
        <w:softHyphen/>
        <w:t>be</w:t>
        <w:softHyphen/>
        <w:t>döm</w:t>
        <w:softHyphen/>
        <w:t>ning och tillståndsprövning är obligatoriskt. I bilaga 2 till direk</w:t>
        <w:softHyphen/>
        <w:t>tivet finns en lista över de projekt där medlems</w:t>
        <w:softHyphen/>
        <w:t>staterna själva får bedöma från fall till fall eller med tillämpning av gränsvärden eller kriterier om en miljö</w:t>
        <w:softHyphen/>
        <w:t>konsekvens</w:t>
        <w:softHyphen/>
        <w:t>bedömning bör göras. Vid pröv</w:t>
        <w:softHyphen/>
        <w:t>ningen av om en miljö</w:t>
        <w:softHyphen/>
      </w:r>
      <w:r>
        <w:rPr>
          <w:spacing w:val="-2"/>
        </w:rPr>
        <w:t>konsekvensbedömning ska göras för projekt som anges i bilaga 2 till di</w:t>
        <w:softHyphen/>
        <w:t>rek</w:t>
        <w:softHyphen/>
        <w:t>tivet ska de urvalskriterier som anges i bilaga 3 till direktivet tilläm</w:t>
        <w:softHyphen/>
        <w:t>pas.</w:t>
      </w:r>
      <w:r>
        <w:rPr/>
        <w:t xml:space="preserve"> Denna del kallas vanligen för behovsbedömning (engelskans screening).</w:t>
      </w:r>
    </w:p>
    <w:p>
      <w:pPr>
        <w:pStyle w:val="TextBodyIndent"/>
        <w:rPr/>
      </w:pPr>
      <w:r>
        <w:rPr/>
        <w:t>De typer av pro</w:t>
        <w:softHyphen/>
        <w:t>jekt som omfattas av direktivet är dels sådana som i Sverige tillstånds</w:t>
        <w:softHyphen/>
        <w:t>prövas enligt miljöbalken – miljöfarlig verk</w:t>
        <w:softHyphen/>
        <w:t>samhet (9 kap.) och vatten</w:t>
        <w:softHyphen/>
        <w:t>verksamhet (11 kap.) – dels sådana som huvudsak</w:t>
        <w:softHyphen/>
        <w:t>ligen prö</w:t>
        <w:softHyphen/>
        <w:t>vas enligt annan lag</w:t>
        <w:softHyphen/>
        <w:t>stiftning, t.ex. vägar och järnvägar, som i fort</w:t>
        <w:softHyphen/>
        <w:t xml:space="preserve">sättningen kommer att kallas sektorslagstiftning. </w:t>
      </w:r>
    </w:p>
    <w:p>
      <w:pPr>
        <w:pStyle w:val="TextBodyIndent"/>
        <w:rPr/>
      </w:pPr>
      <w:r>
        <w:rPr/>
        <w:t>I fråga om de projekt för vilka en miljökonsekvens</w:t>
        <w:softHyphen/>
        <w:t>bedömning ska göras ställer direktivet krav på att verksamhetsutövaren ska ut</w:t>
        <w:softHyphen/>
        <w:t>arbeta en miljökonsekvensbeskrivning, vars innehåll regleras i den sista bilagan till direktivet, bilaga 4. Vilka krav som i det enskilda fallet kan ställas på en miljökonsekvensbeskrivning avgörs från fall till fall (avgränsning, engel</w:t>
        <w:softHyphen/>
        <w:t>skans scoping). Processen innefattar även samråd, granskning och be</w:t>
        <w:softHyphen/>
        <w:t>döm</w:t>
        <w:softHyphen/>
        <w:t>ning och avslutas med ett be</w:t>
        <w:softHyphen/>
        <w:t>slut om tills</w:t>
        <w:softHyphen/>
        <w:t>tånd. Direk</w:t>
        <w:softHyphen/>
        <w:t>tivet innehåller också be</w:t>
        <w:softHyphen/>
        <w:t>stäm</w:t>
        <w:softHyphen/>
        <w:t>mel</w:t>
        <w:softHyphen/>
        <w:t>ser om vad som gäller när ett projekt kan antas medföra betydande miljö</w:t>
        <w:softHyphen/>
        <w:t>på</w:t>
        <w:softHyphen/>
        <w:t>ver</w:t>
        <w:softHyphen/>
        <w:t>kan på milj</w:t>
        <w:softHyphen/>
        <w:t>ön i en annan med</w:t>
        <w:softHyphen/>
        <w:t xml:space="preserve">lemsstat. </w:t>
      </w:r>
    </w:p>
    <w:p>
      <w:pPr>
        <w:pStyle w:val="TextBodyIndent"/>
        <w:rPr/>
      </w:pPr>
      <w:r>
        <w:rPr/>
        <w:t>För de verksamheter och åtgärder som inte bedöms ha en be</w:t>
        <w:softHyphen/>
        <w:t>ty</w:t>
        <w:softHyphen/>
        <w:t>dan</w:t>
        <w:softHyphen/>
        <w:t>de mil</w:t>
        <w:softHyphen/>
        <w:t>jö</w:t>
        <w:softHyphen/>
        <w:t>påverkan eller som inte finns upptagna på vare sig bi</w:t>
        <w:softHyphen/>
        <w:t>laga 1 eller 2 ställer MKB-direktivet inte några krav på vare sig till</w:t>
        <w:softHyphen/>
        <w:t xml:space="preserve">ståndsplikt eller en bedömning av deras miljöpåverkan. </w:t>
      </w:r>
    </w:p>
    <w:p>
      <w:pPr>
        <w:pStyle w:val="TextBodyIndent"/>
        <w:rPr/>
      </w:pPr>
      <w:r>
        <w:rPr/>
        <w:t>Det ursprungliga MKB-direktivet ändrades genom rådets direktiv 97/11/EG av den 3 mars 1997 om ändring av direktiv 85/337/EEG om be</w:t>
        <w:softHyphen/>
        <w:t>dömning av in</w:t>
        <w:softHyphen/>
        <w:t>verk</w:t>
        <w:softHyphen/>
        <w:t>an på miljön av vissa offent</w:t>
        <w:softHyphen/>
        <w:t>liga och privata projekt. Ändringen innebar bl.a. att det in</w:t>
        <w:softHyphen/>
        <w:t>fördes en möjlighet för en sökande att inhämta besked från berörd myn</w:t>
        <w:softHyphen/>
        <w:t>dig</w:t>
        <w:softHyphen/>
        <w:t>het om innehållet i och omfattningen av en miljö</w:t>
        <w:softHyphen/>
        <w:t>kon</w:t>
        <w:softHyphen/>
        <w:t>sekvens</w:t>
        <w:softHyphen/>
        <w:t>be</w:t>
        <w:softHyphen/>
        <w:t>skriv</w:t>
        <w:softHyphen/>
        <w:t>ning. Dessutom utökades förteckningen i direk</w:t>
        <w:softHyphen/>
        <w:t>tivets bilaga 1 över de pro</w:t>
        <w:softHyphen/>
        <w:t>jekt som kan antas medföra en betydande miljöpå</w:t>
        <w:softHyphen/>
        <w:t>ver</w:t>
        <w:softHyphen/>
        <w:t>kan och bilaga 3 infördes. Direktivet har även ändrats genom Euro</w:t>
        <w:softHyphen/>
        <w:t>pa</w:t>
        <w:softHyphen/>
        <w:t>parlamentets och rådets direktiv 2003/35/EG av den 26 maj 2003 om åtgärder för all</w:t>
        <w:softHyphen/>
        <w:t>män</w:t>
        <w:softHyphen/>
        <w:t>hetens deltagande i ut</w:t>
        <w:softHyphen/>
        <w:t>ar</w:t>
        <w:softHyphen/>
        <w:t>betandet av vissa planer och program avseende miljön och om ändring, med avseende på allmän</w:t>
        <w:softHyphen/>
        <w:t>he</w:t>
        <w:softHyphen/>
        <w:t>tens deltagande och rätt till rättslig prövning, av rådets direktiv 85/337/EEG och 96/61/EG. Denna ändring genomfördes i syfte att an</w:t>
        <w:softHyphen/>
        <w:t>passa direktivet till den s.k. Århuskon</w:t>
        <w:softHyphen/>
        <w:t>ventionen, dvs. konventionen om tillgång till infor</w:t>
        <w:softHyphen/>
        <w:t>ma</w:t>
        <w:softHyphen/>
        <w:t>tion, allmänhetens deltagande i beslutsprocesser och tillgång till rättslig prövning i miljöfrågor (SÖ 2005:28). Eftersom MKB-direktivet hade ändrats flera gånger kodifierades det och dess offi</w:t>
        <w:softHyphen/>
        <w:t>ciella namn är numera Europa</w:t>
        <w:softHyphen/>
        <w:t>par</w:t>
        <w:softHyphen/>
        <w:t>la</w:t>
        <w:softHyphen/>
        <w:t xml:space="preserve">mentets och rådets direktiv 2011/92/EU av den 13 december 2011 om bedömning av inverkan på miljön av vissa offentliga och privata projekt. </w:t>
      </w:r>
    </w:p>
    <w:p>
      <w:pPr>
        <w:pStyle w:val="Rubrik4utannumrering"/>
        <w:rPr>
          <w:lang w:eastAsia="sv-SE"/>
        </w:rPr>
      </w:pPr>
      <w:r>
        <w:rPr>
          <w:lang w:eastAsia="sv-SE"/>
        </w:rPr>
        <w:t>De senaste ändringarna i MKB-direktivet</w:t>
      </w:r>
    </w:p>
    <w:p>
      <w:pPr>
        <w:pStyle w:val="TextBody"/>
        <w:rPr/>
      </w:pPr>
      <w:r>
        <w:rPr/>
        <w:t>Sedan kodifieringen av MKB-direktivet har direktivet ändrats genom Europaparlamentets och rådets direktiv 2014/52/EU av den 16 april 2014 om ändring av direktiv 2011/92/EU om bedömning av inverkan på mil</w:t>
        <w:softHyphen/>
        <w:t>jön av vissa offentliga och privata projekt (kallat änd</w:t>
        <w:softHyphen/>
        <w:t>rings</w:t>
        <w:softHyphen/>
        <w:t>direktivet). Många av ändringarna är förtyd</w:t>
        <w:softHyphen/>
        <w:t>li</w:t>
        <w:softHyphen/>
        <w:t>gan</w:t>
        <w:softHyphen/>
        <w:t>den med anledning av EU-doms</w:t>
        <w:softHyphen/>
        <w:t>tolens rättspraxis. Andra syftar t.ex. till att effek</w:t>
        <w:softHyphen/>
        <w:t>ti</w:t>
        <w:softHyphen/>
        <w:t>visera för</w:t>
        <w:softHyphen/>
        <w:t>farandet och öka kvaliteten på beslutsunderlaget och mil</w:t>
        <w:softHyphen/>
        <w:t>jö</w:t>
        <w:softHyphen/>
        <w:t>bedöm</w:t>
        <w:softHyphen/>
        <w:t>ningarna.</w:t>
      </w:r>
    </w:p>
    <w:p>
      <w:pPr>
        <w:pStyle w:val="TextBodyIndent"/>
        <w:rPr/>
      </w:pPr>
      <w:r>
        <w:rPr/>
        <w:t>Ändringsdirektivet trädde i kraft den 15 maj 2014. Sista dag för ikraft</w:t>
        <w:softHyphen/>
        <w:t>trädande för de författningar som är nödvändiga för att följa ändrings</w:t>
        <w:softHyphen/>
        <w:t>di</w:t>
        <w:softHyphen/>
        <w:t>rek</w:t>
        <w:softHyphen/>
        <w:t>tivet är den 16 maj 2017. Nedan finns en redogörelse för de centrala ändringarna.</w:t>
      </w:r>
    </w:p>
    <w:p>
      <w:pPr>
        <w:pStyle w:val="Rubrik5utannumrering"/>
        <w:rPr/>
      </w:pPr>
      <w:r>
        <w:rPr/>
        <w:t xml:space="preserve">Ordet miljökonsekvensbedömning definieras </w:t>
      </w:r>
    </w:p>
    <w:p>
      <w:pPr>
        <w:pStyle w:val="TextBody"/>
        <w:rPr/>
      </w:pPr>
      <w:r>
        <w:rPr/>
        <w:t>Ändringsdirektivet har infört en ny definition av det förfarande som kallas miljökonsekvensbedömning. Enligt artikel 1.2 g defi</w:t>
        <w:softHyphen/>
        <w:t>nie</w:t>
        <w:softHyphen/>
        <w:t>ras miljö</w:t>
        <w:softHyphen/>
        <w:t>konsekvensbedömning som ett förfarande som be</w:t>
        <w:softHyphen/>
        <w:t>står av ett antal mo</w:t>
        <w:softHyphen/>
        <w:t>ment, nämligen verksamhetsutövarens utarbe</w:t>
        <w:softHyphen/>
        <w:t>tande av en miljökonse</w:t>
        <w:softHyphen/>
        <w:t>kvens</w:t>
        <w:softHyphen/>
        <w:t>beskrivning, genomförande av samråd, den ansvariga myndig</w:t>
        <w:softHyphen/>
        <w:t>he</w:t>
        <w:softHyphen/>
        <w:t>tens granskning av informationen i miljö</w:t>
        <w:softHyphen/>
        <w:t>konsekvensbeskrivningen och even</w:t>
        <w:softHyphen/>
        <w:t>tuella kompletteringar av denna samt all information som inhämtats under samråden, den ansvariga myndighetens motiverade slutsats om pro</w:t>
        <w:softHyphen/>
        <w:t>jektets betydande miljö</w:t>
        <w:softHyphen/>
        <w:t>på</w:t>
        <w:softHyphen/>
        <w:t>verkan och slutligen integrering av den an</w:t>
        <w:softHyphen/>
        <w:t>svariga myndighetens motiverade slutsats i tillståndsbeslutet. Änd</w:t>
        <w:softHyphen/>
        <w:t>ring</w:t>
        <w:softHyphen/>
        <w:t>en återspeglar EU-domstolens rättspraxis och innebär i sak inget nytt.</w:t>
      </w:r>
    </w:p>
    <w:p>
      <w:pPr>
        <w:pStyle w:val="Rubrik5utannumrering"/>
        <w:rPr/>
      </w:pPr>
      <w:r>
        <w:rPr/>
        <w:t>Miljökonsekvensbedömningen omfattar fler miljöaspekter</w:t>
      </w:r>
    </w:p>
    <w:p>
      <w:pPr>
        <w:pStyle w:val="TextBody"/>
        <w:rPr/>
      </w:pPr>
      <w:r>
        <w:rPr/>
        <w:t>Genom ändringsdirektivet har artikel 3.1 ändrats och därigenom breddat miljökonsekvensbedömningen till att omfatta fler miljö- och hälso</w:t>
        <w:softHyphen/>
        <w:t>aspek</w:t>
        <w:softHyphen/>
        <w:t>ter. Nu ska även klimatförändringar, biologisk mång</w:t>
        <w:softHyphen/>
        <w:t>fald och risker för olyckor eller katastrofer beaktas. Alla miljö- och hälsoaspekter kommer inte att bli relevanta i varje en</w:t>
        <w:softHyphen/>
        <w:t>skild till</w:t>
        <w:softHyphen/>
        <w:t>ståndprövning, utan det avgörs som vanligt i av</w:t>
        <w:softHyphen/>
        <w:t>gränsnings</w:t>
        <w:softHyphen/>
        <w:t>fasen.</w:t>
      </w:r>
    </w:p>
    <w:p>
      <w:pPr>
        <w:pStyle w:val="Rubrik5utannumrering"/>
        <w:rPr/>
      </w:pPr>
      <w:r>
        <w:rPr/>
        <w:t>Underlag inför och beslut om betydande miljöpåverkan</w:t>
      </w:r>
    </w:p>
    <w:p>
      <w:pPr>
        <w:pStyle w:val="TextBody"/>
        <w:rPr/>
      </w:pPr>
      <w:r>
        <w:rPr/>
        <w:t>För de projekt som redovisas i bilaga 2 till direktivet måste den ansvariga myndigheten bedöma om de ska bli föremål för en miljö</w:t>
        <w:softHyphen/>
        <w:t>kon</w:t>
        <w:softHyphen/>
        <w:t>sekvens</w:t>
        <w:softHyphen/>
        <w:t>be</w:t>
        <w:softHyphen/>
        <w:t>dömning eller inte. Denna fas kallas vanligen för screening eller behovs</w:t>
        <w:softHyphen/>
        <w:t>be</w:t>
        <w:softHyphen/>
        <w:t>dömning. Genom ändringsdirektivet införs nya krav på den informa</w:t>
        <w:softHyphen/>
        <w:t>tion som exploatören ska lämna inför en sådan bedömning. Informa</w:t>
        <w:softHyphen/>
        <w:t>tion</w:t>
        <w:softHyphen/>
        <w:t>en handlar i korthet om projektets art och den betydande miljö</w:t>
        <w:softHyphen/>
        <w:t>på</w:t>
        <w:softHyphen/>
        <w:t>ver</w:t>
        <w:softHyphen/>
        <w:t>kan som det kan antas medföra. En förteckning över information som ska läm</w:t>
        <w:softHyphen/>
        <w:t>nas finns i en till</w:t>
        <w:softHyphen/>
        <w:t>kom</w:t>
        <w:softHyphen/>
        <w:t>man</w:t>
        <w:softHyphen/>
        <w:t xml:space="preserve">de bilaga till MKB-direktivet, bilaga 2A. </w:t>
      </w:r>
    </w:p>
    <w:p>
      <w:pPr>
        <w:pStyle w:val="TextBodyIndent"/>
        <w:rPr/>
      </w:pPr>
      <w:r>
        <w:rPr/>
        <w:t>Genom ändringsdirektivet införs dessutom en ny tidsfrist som inne</w:t>
        <w:softHyphen/>
        <w:t>bär att den ansvariga myndigheten ska fatta sitt beslut inom 90 dagar från den dag exploatören lämnat all information som krävs. Vissa undantag som till exempel projektets komplexitet kan dock moti</w:t>
        <w:softHyphen/>
        <w:t>vera en längre tidsfrist enligt bestämmelsen.</w:t>
      </w:r>
    </w:p>
    <w:p>
      <w:pPr>
        <w:pStyle w:val="Rubrik5utannumrering"/>
        <w:rPr/>
      </w:pPr>
      <w:r>
        <w:rPr/>
        <w:t>Miljökonsekvensbeskrivningens innehåll förtydligas</w:t>
      </w:r>
    </w:p>
    <w:p>
      <w:pPr>
        <w:pStyle w:val="TextBody"/>
        <w:rPr/>
      </w:pPr>
      <w:r>
        <w:rPr/>
        <w:t>Kraven på miljökonsekvensbeskrivningens innehåll har förtydl</w:t>
        <w:softHyphen/>
        <w:t>i</w:t>
        <w:softHyphen/>
        <w:t>gats, specificerats och kompletterats. De största ändringarna är att det införs nya krav på informationen om rimliga alternativ, refe</w:t>
        <w:softHyphen/>
        <w:t>rens</w:t>
        <w:softHyphen/>
        <w:t>scenario och de miljö- och hälsoaspekter som rör nya miljö</w:t>
        <w:softHyphen/>
        <w:t>problem (t.ex. klimatföränd</w:t>
        <w:softHyphen/>
        <w:t>ringen, biologisk mångfald, katastrof</w:t>
        <w:softHyphen/>
        <w:t>risker och utnyttjandet av naturre</w:t>
        <w:softHyphen/>
        <w:t>sur</w:t>
        <w:softHyphen/>
        <w:t>ser). En ändring har vidare gjorts i artikel 5.1 andra stycket som syftar till att undvika dubbel</w:t>
        <w:softHyphen/>
        <w:t>arbete. Det tydliggörs att exploatören ska beakta tillgängliga resul</w:t>
        <w:softHyphen/>
        <w:t xml:space="preserve">tat från andra relevanta bedömningar om miljöpåverkan som gjorts till följd av annan unionslagstiftning, såsom SMB-direktivet och direktiv 2009/71/Euratom, eller nationell lagstiftning. </w:t>
      </w:r>
    </w:p>
    <w:p>
      <w:pPr>
        <w:pStyle w:val="Rubrik5utannumrering"/>
        <w:rPr/>
      </w:pPr>
      <w:r>
        <w:rPr/>
        <w:t>Krav på experter</w:t>
      </w:r>
    </w:p>
    <w:p>
      <w:pPr>
        <w:pStyle w:val="TextBody"/>
        <w:rPr/>
      </w:pPr>
      <w:r>
        <w:rPr/>
        <w:t>En annan nyhet är krav på framtagande och kontroll av miljö</w:t>
        <w:softHyphen/>
        <w:t>konse</w:t>
        <w:softHyphen/>
        <w:t>kvens</w:t>
        <w:softHyphen/>
        <w:t>be</w:t>
        <w:softHyphen/>
        <w:t>skrivningar, dels genom att exploatören ska se till att miljö</w:t>
        <w:softHyphen/>
        <w:t>konse</w:t>
        <w:softHyphen/>
        <w:t>kvens</w:t>
        <w:softHyphen/>
        <w:t>beskrivningen utarbetas av behöriga experter, dels ge</w:t>
        <w:softHyphen/>
        <w:t>nom att den ansva</w:t>
        <w:softHyphen/>
        <w:t>ri</w:t>
        <w:softHyphen/>
        <w:t>ga myndigheten ska se till att den har, eller vid behov kan tillgå, till</w:t>
        <w:softHyphen/>
        <w:t>räck</w:t>
        <w:softHyphen/>
        <w:t>lig expertis för att granska miljökonse</w:t>
        <w:softHyphen/>
        <w:t>kvens</w:t>
        <w:softHyphen/>
        <w:t>beskrivningen (artikel 5.3).</w:t>
      </w:r>
    </w:p>
    <w:p>
      <w:pPr>
        <w:pStyle w:val="Rubrik5utannumrering"/>
        <w:rPr/>
      </w:pPr>
      <w:r>
        <w:rPr/>
        <w:t>Utökade krav på samråd med myndigheter och allmänheten</w:t>
      </w:r>
    </w:p>
    <w:p>
      <w:pPr>
        <w:pStyle w:val="TextBody"/>
        <w:rPr/>
      </w:pPr>
      <w:r>
        <w:rPr/>
        <w:t>Genom ändringsdirektivet ställs krav på att även lokala och regio</w:t>
        <w:softHyphen/>
        <w:t>nala myn</w:t>
        <w:softHyphen/>
        <w:t>digheter ska delta i samråden (artikel 6.1). En annan nyhet är att all</w:t>
        <w:softHyphen/>
        <w:t>mänheten ska få den information som avses i artikel 6.2 elektroniskt via minst en central portal eller lättillgängliga kon</w:t>
        <w:softHyphen/>
        <w:t>takt</w:t>
        <w:softHyphen/>
        <w:t>punkter på lämplig förvaltningsnivå. Det införs dessutom en ny tids</w:t>
        <w:softHyphen/>
        <w:t>ram som anger att den be</w:t>
        <w:softHyphen/>
        <w:t>rörda allmänheten i vart fall ska få 30 dagar på sig att komma in med synpunkter på miljökonsekv</w:t>
        <w:softHyphen/>
        <w:t>ens</w:t>
        <w:softHyphen/>
        <w:t xml:space="preserve">beskrivningen (artikel 6.7). </w:t>
      </w:r>
    </w:p>
    <w:p>
      <w:pPr>
        <w:pStyle w:val="Rubrik5utannumrering"/>
        <w:rPr/>
      </w:pPr>
      <w:r>
        <w:rPr/>
        <w:t>Krav på tillståndsmyndighetens bedömning och motivering</w:t>
      </w:r>
    </w:p>
    <w:p>
      <w:pPr>
        <w:pStyle w:val="TextBody"/>
        <w:rPr/>
      </w:pPr>
      <w:r>
        <w:rPr/>
        <w:t>Ändringarna i artikel 8 och införandet av en ny artikel 8 a syftar till att tydliggöra hur synpunkter och underlag om projektets miljö</w:t>
        <w:softHyphen/>
        <w:t>påverkan ska integreras i beslut att meddela tillstånd eller inte. Enligt artikel 8 a.1 ställs krav på att ett beslut om att bevilja till</w:t>
        <w:softHyphen/>
        <w:t>stånd ska innehålla en motiverad slutsats om projektets betydande miljö</w:t>
        <w:softHyphen/>
        <w:t>på</w:t>
        <w:softHyphen/>
        <w:t>verkan, alla miljövillkor som bifogas beslutet, en beskriv</w:t>
        <w:softHyphen/>
        <w:t>ning av projektets särdrag eller planerade åtgärder för att undvika, före</w:t>
        <w:softHyphen/>
        <w:t>bygga eller minska och om möjligt kompen</w:t>
        <w:softHyphen/>
        <w:t>sera betydande negativ miljöpåverkan samt i tillämpliga fall kontroll</w:t>
        <w:softHyphen/>
        <w:t>åt</w:t>
        <w:softHyphen/>
        <w:t>gär</w:t>
        <w:softHyphen/>
        <w:t>der. I ett beslut om att avslå en tillståndsansökan ske de huvudsakliga skälen till av</w:t>
        <w:softHyphen/>
        <w:t xml:space="preserve">slaget anges (artikel 8 a.2). </w:t>
      </w:r>
    </w:p>
    <w:p>
      <w:pPr>
        <w:pStyle w:val="Rubrik5utannumrering"/>
        <w:rPr/>
      </w:pPr>
      <w:r>
        <w:rPr/>
        <w:t>Tillståndsmyndigheten ska undvika intressekonflikt</w:t>
      </w:r>
    </w:p>
    <w:p>
      <w:pPr>
        <w:pStyle w:val="TextBody"/>
        <w:rPr/>
      </w:pPr>
      <w:r>
        <w:rPr/>
        <w:t>Enligt en ny artikel 9 a ska medlemsstaterna se till att den eller de an</w:t>
        <w:softHyphen/>
        <w:t>sva</w:t>
        <w:softHyphen/>
        <w:t>ri</w:t>
        <w:softHyphen/>
        <w:t>ga myndigheterna fullgör de skyldigheter som följer av direk</w:t>
        <w:softHyphen/>
        <w:t>tivet på ett objektivt sätt (och inte ger upphov till en situation som kan leda till in</w:t>
        <w:softHyphen/>
        <w:t>tresse</w:t>
        <w:softHyphen/>
        <w:t>konflikt). Av samma bestämmelse följer att oförenliga funktioner ska skiljas åt när skyldigheterna enligt di</w:t>
        <w:softHyphen/>
        <w:t>rek</w:t>
        <w:softHyphen/>
        <w:t>tivet fullgörs (om den an</w:t>
        <w:softHyphen/>
        <w:t>sva</w:t>
        <w:softHyphen/>
        <w:t>ri</w:t>
        <w:softHyphen/>
        <w:t>ga myndigheten även är ex</w:t>
        <w:softHyphen/>
        <w:t>ploatör).</w:t>
      </w:r>
    </w:p>
    <w:p>
      <w:pPr>
        <w:pStyle w:val="Rubrik5utannumrering"/>
        <w:rPr/>
      </w:pPr>
      <w:r>
        <w:rPr/>
        <w:t>Rapportering</w:t>
      </w:r>
    </w:p>
    <w:p>
      <w:pPr>
        <w:pStyle w:val="TextBody"/>
        <w:rPr/>
      </w:pPr>
      <w:r>
        <w:rPr/>
        <w:t>Ändringsdirektivet innebär att rapporteringskrav införs (se änd</w:t>
        <w:softHyphen/>
        <w:t>ring</w:t>
        <w:softHyphen/>
        <w:t>arna i ar</w:t>
        <w:softHyphen/>
        <w:t>ti</w:t>
        <w:softHyphen/>
        <w:t>kel 12.2). Rapportering ska göras var sjätte år från och med den 16 maj 2017.</w:t>
      </w:r>
    </w:p>
    <w:p>
      <w:pPr>
        <w:pStyle w:val="Rubrik5utannumrering"/>
        <w:rPr/>
      </w:pPr>
      <w:r>
        <w:rPr/>
        <w:t>Samordnade eller gemensamma förfaranden</w:t>
      </w:r>
    </w:p>
    <w:p>
      <w:pPr>
        <w:pStyle w:val="TextBody"/>
        <w:rPr/>
      </w:pPr>
      <w:r>
        <w:rPr/>
        <w:t>Krav om samordnade eller gemensamma förfaranden införs i för</w:t>
        <w:softHyphen/>
        <w:t>hållande till det s.k. art- och habitatdirektivet och fågel</w:t>
        <w:softHyphen/>
        <w:t>direktivet.</w:t>
      </w:r>
    </w:p>
    <w:p>
      <w:pPr>
        <w:pStyle w:val="Rubrik5utannumrering"/>
        <w:rPr/>
      </w:pPr>
      <w:r>
        <w:rPr/>
        <w:t>Uppföljning, kontrollförfaranden och sanktioner</w:t>
      </w:r>
    </w:p>
    <w:p>
      <w:pPr>
        <w:pStyle w:val="TextBody"/>
        <w:rPr/>
      </w:pPr>
      <w:r>
        <w:rPr/>
        <w:t>Slutligen har det införts krav på övervakning och kontrollåtgärder. Med</w:t>
        <w:softHyphen/>
        <w:t>lems</w:t>
        <w:softHyphen/>
        <w:t>staterna ska se till att försiktighets- och kompensations</w:t>
        <w:softHyphen/>
        <w:t>åtgärder genomförs och ska besluta om förfaranden avseende kon</w:t>
        <w:softHyphen/>
        <w:t>troll av bety</w:t>
        <w:softHyphen/>
        <w:t>dan</w:t>
        <w:softHyphen/>
        <w:t>de negativ miljöpåverkan i syfte att kunna vidta lämp</w:t>
        <w:softHyphen/>
        <w:t>liga åtgärder för att be</w:t>
        <w:softHyphen/>
        <w:t>gränsa denna. Enligt en ny artikel 10 a ska medlemsstaterna även fast</w:t>
        <w:softHyphen/>
        <w:t>ställa regler för sanktioner vid över</w:t>
        <w:softHyphen/>
        <w:t>trädelser av de nationella be</w:t>
        <w:softHyphen/>
        <w:t>stäm</w:t>
        <w:softHyphen/>
        <w:t>melser som antas enligt direktivet.</w:t>
      </w:r>
    </w:p>
    <w:p>
      <w:pPr>
        <w:pStyle w:val="Heading2"/>
        <w:numPr>
          <w:ilvl w:val="1"/>
          <w:numId w:val="3"/>
        </w:numPr>
        <w:rPr/>
      </w:pPr>
      <w:bookmarkStart w:id="113" w:name="_Toc481139713"/>
      <w:bookmarkStart w:id="114" w:name="_Toc474840409"/>
      <w:bookmarkStart w:id="115" w:name="_Toc481082845"/>
      <w:bookmarkStart w:id="116" w:name="_Toc474766636"/>
      <w:bookmarkStart w:id="117" w:name="_Toc474756399"/>
      <w:bookmarkStart w:id="118" w:name="_Toc474831974"/>
      <w:bookmarkStart w:id="119" w:name="_Toc455669234"/>
      <w:bookmarkStart w:id="120" w:name="_Toc474774536"/>
      <w:bookmarkStart w:id="121" w:name="_Toc470181107"/>
      <w:bookmarkStart w:id="122" w:name="_Toc484000800"/>
      <w:bookmarkStart w:id="123" w:name="_Toc474839072"/>
      <w:bookmarkStart w:id="124" w:name="_Toc474843439"/>
      <w:bookmarkStart w:id="125" w:name="_Toc474846188"/>
      <w:bookmarkStart w:id="126" w:name="_Toc474780606"/>
      <w:r>
        <w:rPr/>
        <w:t>Århuskonventionen</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TextBodyIndent"/>
        <w:ind w:hanging="0"/>
        <w:rPr/>
      </w:pPr>
      <w:r>
        <w:rPr/>
        <w:t>Århuskonventionen trädde i kraft i oktober 2001. Sverige är part till kon</w:t>
        <w:softHyphen/>
        <w:t xml:space="preserve">ventionen sedan 2005. </w:t>
      </w:r>
    </w:p>
    <w:p>
      <w:pPr>
        <w:pStyle w:val="TextBodyIndent"/>
        <w:rPr/>
      </w:pPr>
      <w:r>
        <w:rPr/>
        <w:t>Konventionen vilar på prin</w:t>
        <w:softHyphen/>
        <w:t>cip 10 i Riodeklarationen om miljö och utveckling, som antogs vid FN:s konferens om miljö och utveckling i Rio de Janerio 1992. Denna princip anger att miljö</w:t>
        <w:softHyphen/>
        <w:t>frå</w:t>
        <w:softHyphen/>
        <w:t>gor hanteras bäst när alla berörda medborgare del</w:t>
        <w:softHyphen/>
        <w:t>tar på lämplig nivå. På det nationella planet ska, enligt principen, varje individ ha skälig till</w:t>
        <w:softHyphen/>
        <w:t>gång till den miljöin</w:t>
        <w:softHyphen/>
        <w:t>for</w:t>
        <w:softHyphen/>
        <w:t>ma</w:t>
        <w:softHyphen/>
        <w:t>tion som finns hos offentliga organ, inklusive information om farliga material och verksam</w:t>
        <w:softHyphen/>
        <w:t>heter i deras samhällen och det ska ges möjlighet att delta i be</w:t>
        <w:softHyphen/>
        <w:t>sluts</w:t>
        <w:softHyphen/>
        <w:t>processen. Stater ska underlätta och upp</w:t>
        <w:softHyphen/>
        <w:t>muntra folkligt medvetande och deltagande genom att se till att information finns lätt åt</w:t>
        <w:softHyphen/>
        <w:t>komlig. Till</w:t>
        <w:softHyphen/>
        <w:t>gång till effektiva juridiska och admi</w:t>
        <w:softHyphen/>
        <w:t>ni</w:t>
        <w:softHyphen/>
        <w:t>strativa pro</w:t>
        <w:softHyphen/>
        <w:t>cedurer inklusive rätts</w:t>
        <w:softHyphen/>
        <w:t>medel för upprättelse och gottgörelse ska er</w:t>
        <w:softHyphen/>
        <w:t xml:space="preserve">bjudas. </w:t>
      </w:r>
    </w:p>
    <w:p>
      <w:pPr>
        <w:pStyle w:val="TextBodyIndent"/>
        <w:rPr/>
      </w:pPr>
      <w:r>
        <w:rPr/>
        <w:t>I konventionen förklaras att ett tillfredsställande miljöskydd är väsent</w:t>
        <w:softHyphen/>
        <w:t>ligt för människors välbefinnande och för deras åtnjutande av grund</w:t>
        <w:softHyphen/>
        <w:t>läg</w:t>
        <w:softHyphen/>
        <w:t>gan</w:t>
        <w:softHyphen/>
        <w:t>de mänskliga rättigheter. Varje människa har rätt att leva i en mil</w:t>
        <w:softHyphen/>
        <w:t>jö som är förenlig med hälsa och välbefinnande men har också en skyl</w:t>
        <w:softHyphen/>
        <w:t>dig</w:t>
        <w:softHyphen/>
        <w:t>het att, både ensam och tillsammans med andra, skydda och förbättra mil</w:t>
        <w:softHyphen/>
        <w:t>jön för nuvarande och kommande gene</w:t>
        <w:softHyphen/>
        <w:t>ra</w:t>
        <w:softHyphen/>
        <w:t>tioner. För att kunna hävda denna rättighet och fullgöra denna skyl</w:t>
        <w:softHyphen/>
        <w:t>dighet anger konventionen att medborgarna måste ha tillgång till miljöinformation, rätt att delta i be</w:t>
        <w:softHyphen/>
        <w:t>sluts</w:t>
        <w:softHyphen/>
        <w:t>processer och tillgång till rättslig prövning i miljöfrågor. Konven</w:t>
        <w:softHyphen/>
        <w:t>tion</w:t>
        <w:softHyphen/>
        <w:t>ens bestämmelser utgör en minimistandard för rättigheterna. Enligt kon</w:t>
        <w:softHyphen/>
        <w:t xml:space="preserve">ventionen har </w:t>
      </w:r>
      <w:r>
        <w:rPr>
          <w:color w:val="000000" w:themeColor="text1"/>
        </w:rPr>
        <w:t>icke-statliga organisationer som främjar miljöskydd och som upp</w:t>
        <w:softHyphen/>
        <w:t xml:space="preserve">fyller de krav som uppställs i nationell rätt </w:t>
      </w:r>
      <w:r>
        <w:rPr/>
        <w:t>en särskilt viktig roll och de tillerkänns därför samma rättigheter som den berörda all</w:t>
        <w:softHyphen/>
        <w:t>män</w:t>
        <w:softHyphen/>
        <w:t xml:space="preserve">heten i övrigt. </w:t>
      </w:r>
    </w:p>
    <w:p>
      <w:pPr>
        <w:pStyle w:val="TextBodyIndent"/>
        <w:keepNext w:val="true"/>
        <w:rPr/>
      </w:pPr>
      <w:r>
        <w:rPr/>
        <w:t>Konventionen bygger på tre grundprinciper som brukar kallas kon</w:t>
        <w:softHyphen/>
        <w:t>ven</w:t>
        <w:softHyphen/>
        <w:t>tionens tre pelare:</w:t>
      </w:r>
    </w:p>
    <w:p>
      <w:pPr>
        <w:pStyle w:val="Strecklista"/>
        <w:numPr>
          <w:ilvl w:val="1"/>
          <w:numId w:val="8"/>
        </w:numPr>
        <w:rPr/>
      </w:pPr>
      <w:r>
        <w:rPr/>
        <w:t>Allmänhetens rätt att ta del av miljöinformation som finns hos myn</w:t>
        <w:softHyphen/>
        <w:t>dig</w:t>
        <w:softHyphen/>
        <w:t>heter.</w:t>
      </w:r>
    </w:p>
    <w:p>
      <w:pPr>
        <w:pStyle w:val="Strecklista"/>
        <w:numPr>
          <w:ilvl w:val="1"/>
          <w:numId w:val="8"/>
        </w:numPr>
        <w:rPr/>
      </w:pPr>
      <w:r>
        <w:rPr/>
        <w:t>Allmänhetens rätt att delta i beslutsprocesser som har inver</w:t>
        <w:softHyphen/>
        <w:t xml:space="preserve">kan på miljön. </w:t>
      </w:r>
    </w:p>
    <w:p>
      <w:pPr>
        <w:pStyle w:val="Strecklista"/>
        <w:numPr>
          <w:ilvl w:val="1"/>
          <w:numId w:val="8"/>
        </w:numPr>
        <w:rPr/>
      </w:pPr>
      <w:r>
        <w:rPr/>
        <w:t>Allmänhetens tillgång till rättslig prövning i miljöfrågor.</w:t>
      </w:r>
      <w:r>
        <w:br w:type="page"/>
      </w:r>
    </w:p>
    <w:p>
      <w:pPr>
        <w:pStyle w:val="Heading1"/>
        <w:numPr>
          <w:ilvl w:val="0"/>
          <w:numId w:val="3"/>
        </w:numPr>
        <w:rPr/>
      </w:pPr>
      <w:bookmarkStart w:id="127" w:name="_Toc470181108"/>
      <w:bookmarkStart w:id="128" w:name="_Toc474843440"/>
      <w:bookmarkStart w:id="129" w:name="_Toc474846189"/>
      <w:bookmarkStart w:id="130" w:name="_Toc484000801"/>
      <w:bookmarkStart w:id="131" w:name="_Toc481082846"/>
      <w:bookmarkStart w:id="132" w:name="_Toc474774537"/>
      <w:bookmarkStart w:id="133" w:name="_Toc474766637"/>
      <w:bookmarkStart w:id="134" w:name="_Toc474756400"/>
      <w:bookmarkStart w:id="135" w:name="_Toc474780607"/>
      <w:bookmarkStart w:id="136" w:name="_Toc455669235"/>
      <w:bookmarkStart w:id="137" w:name="_Toc474839073"/>
      <w:bookmarkStart w:id="138" w:name="_Toc481139714"/>
      <w:bookmarkStart w:id="139" w:name="_Toc474840410"/>
      <w:bookmarkStart w:id="140" w:name="_Toc474831975"/>
      <w:r>
        <w:rPr/>
        <w:t>Svensk rätt</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TextBody"/>
        <w:rPr/>
      </w:pPr>
      <w:r>
        <w:rPr/>
        <w:t>Under 1960-talet ökade uppmärksamheten på miljöfrågor. Flera län</w:t>
        <w:softHyphen/>
        <w:t>der, däribland Sverige, antog lagstiftning för kontroll av för</w:t>
        <w:softHyphen/>
        <w:t>ore</w:t>
        <w:softHyphen/>
        <w:t>ningar. I Sve</w:t>
        <w:softHyphen/>
        <w:t>rige trädde miljöskyddslagen (1969:387) i kraft 1969. Miljö</w:t>
        <w:softHyphen/>
        <w:t>skydds</w:t>
        <w:softHyphen/>
        <w:t>lagen innehöll bestämmelser om ett administrativt kon</w:t>
        <w:softHyphen/>
        <w:t>troll</w:t>
        <w:softHyphen/>
        <w:t>system med till</w:t>
        <w:softHyphen/>
        <w:t>stånds- och tillsynsrutiner. Detta system innebar ökade möjligheter att väga samman allmänna och enskilda intressen. I första hand var lag</w:t>
        <w:softHyphen/>
        <w:t>stift</w:t>
        <w:softHyphen/>
        <w:t>ning</w:t>
        <w:softHyphen/>
        <w:t>en inriktad på kontroll av stora punktkällor. Sedan miljö</w:t>
        <w:softHyphen/>
        <w:t>skydds</w:t>
        <w:softHyphen/>
        <w:t>lagen trädde i kraft har kraven på det beslutsunderlag som ska finnas vid till</w:t>
        <w:softHyphen/>
        <w:t>stånds</w:t>
        <w:softHyphen/>
        <w:t>prövningar succe</w:t>
        <w:softHyphen/>
        <w:t xml:space="preserve">sivt skärpts vad gäller underlagets omfattning och kvalitet. </w:t>
      </w:r>
    </w:p>
    <w:p>
      <w:pPr>
        <w:pStyle w:val="TextBodyIndent"/>
        <w:rPr/>
      </w:pPr>
      <w:r>
        <w:rPr/>
        <w:t>Krav på att en ansökan om tillstånd till miljö</w:t>
        <w:softHyphen/>
        <w:t>farlig verk</w:t>
        <w:softHyphen/>
        <w:t>sam</w:t>
        <w:softHyphen/>
        <w:t>het skulle inne</w:t>
        <w:softHyphen/>
        <w:t>hålla en beskrivning av miljö</w:t>
        <w:softHyphen/>
        <w:t>effekterna av de störningar som verk</w:t>
        <w:softHyphen/>
        <w:t>sam</w:t>
        <w:softHyphen/>
        <w:t>heten kunde medföra inför</w:t>
        <w:softHyphen/>
        <w:t>des 1981 i miljö</w:t>
        <w:softHyphen/>
        <w:t>skydds</w:t>
        <w:softHyphen/>
        <w:t>lagen. Samti</w:t>
        <w:softHyphen/>
        <w:t>digt infördes också krav på samråd med myndig</w:t>
        <w:softHyphen/>
        <w:t>heter och enskilda som kunde ha ett intresse i saken. Enligt praxis som hade utvecklats med stöd av för</w:t>
        <w:softHyphen/>
        <w:t>arbetsuttalanden till lagen (1987:12) om hushållning med natur</w:t>
        <w:softHyphen/>
        <w:t>resurser m.m., förkortad NRL, krävdes enligt 4 kap. NRL att konse</w:t>
        <w:softHyphen/>
        <w:t>kvens</w:t>
        <w:softHyphen/>
        <w:t>erna för miljön skulle fram</w:t>
        <w:softHyphen/>
        <w:t>gå av en ansökan som skulle prövas av reger</w:t>
        <w:softHyphen/>
        <w:t>ingen. Bestäm</w:t>
        <w:softHyphen/>
        <w:t>melser om miljökonsekvens</w:t>
        <w:softHyphen/>
        <w:t>beskrivningar infördes 1991 i ett nytt 5 kap. i NRL (prop. 1990/91:90. s. 170 f.). Samtidigt fördes lik</w:t>
        <w:softHyphen/>
        <w:t>nan</w:t>
        <w:softHyphen/>
        <w:t>de be</w:t>
        <w:softHyphen/>
        <w:t>stäm</w:t>
        <w:softHyphen/>
        <w:t>melser in i flera andra lagar, bl.a. miljöskyddslagen och väg</w:t>
        <w:softHyphen/>
        <w:t>lagen (1971:948). Genom bestämmelser om samråd och miljö</w:t>
        <w:softHyphen/>
        <w:t>kon</w:t>
        <w:softHyphen/>
        <w:t>se</w:t>
        <w:softHyphen/>
        <w:t>kvens</w:t>
        <w:softHyphen/>
        <w:t>be</w:t>
        <w:softHyphen/>
        <w:t>skriv</w:t>
        <w:softHyphen/>
        <w:t>ningar har arbetet med att ta fram underlag inför till</w:t>
        <w:softHyphen/>
        <w:t>stånds</w:t>
        <w:softHyphen/>
        <w:t>pröv</w:t>
        <w:softHyphen/>
        <w:t xml:space="preserve">ningar blivit alltmer formaliserat. </w:t>
      </w:r>
    </w:p>
    <w:p>
      <w:pPr>
        <w:pStyle w:val="TextBodyIndent"/>
        <w:rPr/>
      </w:pPr>
      <w:r>
        <w:rPr/>
        <w:t>Krav på miljökonsekvensbeskrivningar vid planläggning inför</w:t>
        <w:softHyphen/>
        <w:t>des först i samband med genomförandet av SMB-direktivet. Det ansågs emellertid ligga i sakens natur att även konsekvenserna för mil</w:t>
        <w:softHyphen/>
        <w:t xml:space="preserve">jön borde vägas in i de lämplighetsbedömningar som gjordes vid planläggning enligt PBL (prop. 1990/91:90 s. 166). </w:t>
      </w:r>
    </w:p>
    <w:p>
      <w:pPr>
        <w:pStyle w:val="Heading2"/>
        <w:numPr>
          <w:ilvl w:val="1"/>
          <w:numId w:val="3"/>
        </w:numPr>
        <w:rPr/>
      </w:pPr>
      <w:bookmarkStart w:id="141" w:name="_Toc481082847"/>
      <w:bookmarkStart w:id="142" w:name="_Toc474831976"/>
      <w:bookmarkStart w:id="143" w:name="_Toc474840411"/>
      <w:bookmarkStart w:id="144" w:name="_Toc481139715"/>
      <w:bookmarkStart w:id="145" w:name="_Toc474780608"/>
      <w:bookmarkStart w:id="146" w:name="_Toc474846190"/>
      <w:bookmarkStart w:id="147" w:name="_Toc474766638"/>
      <w:bookmarkStart w:id="148" w:name="_Toc470181109"/>
      <w:bookmarkStart w:id="149" w:name="_Toc484000802"/>
      <w:bookmarkStart w:id="150" w:name="_Toc474843441"/>
      <w:bookmarkStart w:id="151" w:name="_Toc474774538"/>
      <w:bookmarkStart w:id="152" w:name="_Toc474839074"/>
      <w:bookmarkStart w:id="153" w:name="_Toc455669236"/>
      <w:bookmarkStart w:id="154" w:name="_Toc474756401"/>
      <w:r>
        <w:rPr/>
        <w:t>Miljöbalkens bestämmelser om miljökonsekvensbeskrivningar och miljöbedömningar</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TextBody"/>
        <w:rPr/>
      </w:pPr>
      <w:r>
        <w:rPr/>
        <w:t>Med miljöbalken förändrades de svenska bestämmelserna om mil</w:t>
        <w:softHyphen/>
        <w:t>jö</w:t>
        <w:softHyphen/>
        <w:t>kon</w:t>
        <w:softHyphen/>
        <w:t>se</w:t>
        <w:softHyphen/>
        <w:t>kvens</w:t>
        <w:softHyphen/>
        <w:t>beskrivningar påtagligt. I syfte att genomföra MKB-direktivet och Esbokonventionen infördes i miljöbalken be</w:t>
        <w:softHyphen/>
        <w:t>stäm</w:t>
        <w:softHyphen/>
        <w:t>melser om för</w:t>
        <w:softHyphen/>
        <w:t>far</w:t>
        <w:softHyphen/>
        <w:t>an</w:t>
        <w:softHyphen/>
        <w:t>det vid miljökonsekvensbedömningar och innehållet i miljökonse</w:t>
        <w:softHyphen/>
        <w:t>kvens</w:t>
        <w:softHyphen/>
        <w:t>beskrivningar. Sedan miljöbalken träd</w:t>
        <w:softHyphen/>
        <w:t>de i kraft i januari 1999 finns be</w:t>
        <w:softHyphen/>
        <w:t>stäm</w:t>
        <w:softHyphen/>
        <w:t>melserna om miljö</w:t>
        <w:softHyphen/>
        <w:t>konsekvens</w:t>
        <w:softHyphen/>
        <w:t>beskrivningar i huvudsak i 6 kap. miljöbalken och i förordningen (1998:905) om miljökonsekvens</w:t>
        <w:softHyphen/>
        <w:t>beskriv</w:t>
        <w:softHyphen/>
        <w:t>ning</w:t>
        <w:softHyphen/>
        <w:t>ar. Sedan miljöbalkens ikraftträdande har bestämmelserna ändrats bland annat för att genomföra SMB-direktivet.</w:t>
      </w:r>
    </w:p>
    <w:p>
      <w:pPr>
        <w:pStyle w:val="TextBodyIndent"/>
        <w:rPr/>
      </w:pPr>
      <w:r>
        <w:rPr/>
        <w:t>Det finns utanför miljöbalken ett antal lagar som reglerar verk</w:t>
        <w:softHyphen/>
        <w:t>sam</w:t>
        <w:softHyphen/>
        <w:t>heter och åtgärder som påverkar miljön (sektorslagar). Vissa av verksam</w:t>
        <w:softHyphen/>
        <w:t>heter</w:t>
        <w:softHyphen/>
        <w:t>na och åtgärderna är sådana pro</w:t>
        <w:softHyphen/>
        <w:t>jekt som omfattas av MKB-direk</w:t>
        <w:softHyphen/>
        <w:t>tivet, varför det ställs krav på att även de ska bli föremål för tillstånds</w:t>
        <w:softHyphen/>
        <w:t>prövning och en bedöm</w:t>
        <w:softHyphen/>
        <w:t>ning av deras påverkan på miljön. Som utgångs</w:t>
        <w:softHyphen/>
        <w:t>punkt gäller miljö</w:t>
        <w:softHyphen/>
        <w:t>bal</w:t>
        <w:softHyphen/>
        <w:t>ken för dessa verksamheter samtidigt som de är reglerade i andra lagar. Miljöbalken och sektorslagarna gäller således paral</w:t>
        <w:softHyphen/>
        <w:t>lellt. Den myn</w:t>
        <w:softHyphen/>
        <w:t>dighet som prövar en ansökan om tillstånd eller mot</w:t>
        <w:softHyphen/>
        <w:t>sva</w:t>
        <w:softHyphen/>
        <w:t>rande god</w:t>
        <w:softHyphen/>
        <w:t>känn</w:t>
        <w:softHyphen/>
        <w:t>ande enligt en sektorslag ska dock vid prövningen tillämpa miljöbalken endast när det anges särskilt i sektors</w:t>
        <w:softHyphen/>
        <w:t xml:space="preserve">lagen (prop. 1997/98:90 s. 143 f.). </w:t>
      </w:r>
    </w:p>
    <w:p>
      <w:pPr>
        <w:pStyle w:val="TextBodyIndent"/>
        <w:keepNext w:val="true"/>
        <w:rPr/>
      </w:pPr>
      <w:r>
        <w:rPr/>
        <w:t>Följande för</w:t>
        <w:softHyphen/>
        <w:t>fatt</w:t>
        <w:softHyphen/>
        <w:t>ningar hänvisar helt eller delvis till 6 kap. miljö</w:t>
        <w:softHyphen/>
        <w:t xml:space="preserve">balken: </w:t>
      </w:r>
    </w:p>
    <w:p>
      <w:pPr>
        <w:pStyle w:val="Strecklista"/>
        <w:numPr>
          <w:ilvl w:val="1"/>
          <w:numId w:val="8"/>
        </w:numPr>
        <w:rPr/>
      </w:pPr>
      <w:r>
        <w:rPr/>
        <w:t>lagen (1962:627) om vissa åtgärder för utnyttjande av vatten</w:t>
        <w:softHyphen/>
        <w:t>kraft vid krig m.m.</w:t>
      </w:r>
    </w:p>
    <w:p>
      <w:pPr>
        <w:pStyle w:val="Strecklista"/>
        <w:numPr>
          <w:ilvl w:val="1"/>
          <w:numId w:val="8"/>
        </w:numPr>
        <w:rPr/>
      </w:pPr>
      <w:r>
        <w:rPr/>
        <w:t>lagen (1966:314) om kontinentalsockeln</w:t>
      </w:r>
    </w:p>
    <w:p>
      <w:pPr>
        <w:pStyle w:val="Strecklista"/>
        <w:numPr>
          <w:ilvl w:val="1"/>
          <w:numId w:val="8"/>
        </w:numPr>
        <w:rPr/>
      </w:pPr>
      <w:r>
        <w:rPr/>
        <w:t>väglagen (1971:948)</w:t>
      </w:r>
    </w:p>
    <w:p>
      <w:pPr>
        <w:pStyle w:val="Strecklista"/>
        <w:numPr>
          <w:ilvl w:val="1"/>
          <w:numId w:val="8"/>
        </w:numPr>
        <w:rPr/>
      </w:pPr>
      <w:r>
        <w:rPr/>
        <w:t>lagen (1977:439) om kommunal energi</w:t>
        <w:softHyphen/>
        <w:t>planering</w:t>
      </w:r>
    </w:p>
    <w:p>
      <w:pPr>
        <w:pStyle w:val="Strecklista"/>
        <w:numPr>
          <w:ilvl w:val="1"/>
          <w:numId w:val="8"/>
        </w:numPr>
        <w:rPr/>
      </w:pPr>
      <w:r>
        <w:rPr/>
        <w:t>lagen (1978:160) om vissa rörledningar</w:t>
      </w:r>
    </w:p>
    <w:p>
      <w:pPr>
        <w:pStyle w:val="Strecklista"/>
        <w:numPr>
          <w:ilvl w:val="1"/>
          <w:numId w:val="8"/>
        </w:numPr>
        <w:rPr/>
      </w:pPr>
      <w:r>
        <w:rPr/>
        <w:t>lagen (1983:293) om inrättande, utvidgning och avlysning av all</w:t>
        <w:softHyphen/>
        <w:t>män far</w:t>
        <w:softHyphen/>
        <w:t>led och allmän hamn</w:t>
      </w:r>
    </w:p>
    <w:p>
      <w:pPr>
        <w:pStyle w:val="Strecklista"/>
        <w:numPr>
          <w:ilvl w:val="1"/>
          <w:numId w:val="8"/>
        </w:numPr>
        <w:rPr/>
      </w:pPr>
      <w:r>
        <w:rPr/>
        <w:t>lagen (1984:3) om kärnteknisk verksamhet</w:t>
      </w:r>
    </w:p>
    <w:p>
      <w:pPr>
        <w:pStyle w:val="Strecklista"/>
        <w:numPr>
          <w:ilvl w:val="1"/>
          <w:numId w:val="8"/>
        </w:numPr>
        <w:rPr/>
      </w:pPr>
      <w:r>
        <w:rPr/>
        <w:t>lagen (1985:620) om vissa torvfyndigheter (lagen har i prop. 2015/16:178 föreslagits upphöra att gälla den 31 december 2016)</w:t>
      </w:r>
    </w:p>
    <w:p>
      <w:pPr>
        <w:pStyle w:val="Strecklista"/>
        <w:numPr>
          <w:ilvl w:val="1"/>
          <w:numId w:val="8"/>
        </w:numPr>
        <w:rPr/>
      </w:pPr>
      <w:r>
        <w:rPr/>
        <w:t>strålskyddslagen (1988:220)</w:t>
      </w:r>
    </w:p>
    <w:p>
      <w:pPr>
        <w:pStyle w:val="Strecklista"/>
        <w:numPr>
          <w:ilvl w:val="1"/>
          <w:numId w:val="8"/>
        </w:numPr>
        <w:rPr/>
      </w:pPr>
      <w:r>
        <w:rPr/>
        <w:t>minerallagen (1991:45)</w:t>
      </w:r>
    </w:p>
    <w:p>
      <w:pPr>
        <w:pStyle w:val="Strecklista"/>
        <w:numPr>
          <w:ilvl w:val="1"/>
          <w:numId w:val="8"/>
        </w:numPr>
        <w:rPr/>
      </w:pPr>
      <w:r>
        <w:rPr/>
        <w:t>lagen (1992:1140) om Sveriges ekonomiska zon</w:t>
      </w:r>
    </w:p>
    <w:p>
      <w:pPr>
        <w:pStyle w:val="Strecklista"/>
        <w:numPr>
          <w:ilvl w:val="1"/>
          <w:numId w:val="8"/>
        </w:numPr>
        <w:rPr/>
      </w:pPr>
      <w:r>
        <w:rPr/>
        <w:t>lagen (1995:1649) om byggande av järnväg</w:t>
      </w:r>
    </w:p>
    <w:p>
      <w:pPr>
        <w:pStyle w:val="Strecklista"/>
        <w:numPr>
          <w:ilvl w:val="1"/>
          <w:numId w:val="8"/>
        </w:numPr>
        <w:rPr/>
      </w:pPr>
      <w:r>
        <w:rPr/>
        <w:t>ellagen (1997:857)</w:t>
      </w:r>
    </w:p>
    <w:p>
      <w:pPr>
        <w:pStyle w:val="Strecklista"/>
        <w:numPr>
          <w:ilvl w:val="1"/>
          <w:numId w:val="8"/>
        </w:numPr>
        <w:rPr/>
      </w:pPr>
      <w:r>
        <w:rPr/>
        <w:t>lagen (1998:814) med särskilda bestämmelser om gaturen</w:t>
        <w:softHyphen/>
        <w:t>håll</w:t>
        <w:softHyphen/>
        <w:t>ning och skyltning</w:t>
      </w:r>
    </w:p>
    <w:p>
      <w:pPr>
        <w:pStyle w:val="Strecklista"/>
        <w:numPr>
          <w:ilvl w:val="1"/>
          <w:numId w:val="8"/>
        </w:numPr>
        <w:rPr/>
      </w:pPr>
      <w:r>
        <w:rPr/>
        <w:t>naturgaslagen (2005:403)</w:t>
      </w:r>
    </w:p>
    <w:p>
      <w:pPr>
        <w:pStyle w:val="Strecklista"/>
        <w:numPr>
          <w:ilvl w:val="1"/>
          <w:numId w:val="8"/>
        </w:numPr>
        <w:rPr/>
      </w:pPr>
      <w:r>
        <w:rPr/>
        <w:t xml:space="preserve">plan- och bygglagen (2010:900). </w:t>
      </w:r>
    </w:p>
    <w:p>
      <w:pPr>
        <w:pStyle w:val="Heading2"/>
        <w:numPr>
          <w:ilvl w:val="1"/>
          <w:numId w:val="3"/>
        </w:numPr>
        <w:rPr/>
      </w:pPr>
      <w:bookmarkStart w:id="155" w:name="_Toc474774539"/>
      <w:bookmarkStart w:id="156" w:name="_Toc455669237"/>
      <w:bookmarkStart w:id="157" w:name="_Toc474756402"/>
      <w:bookmarkStart w:id="158" w:name="_Toc481082848"/>
      <w:bookmarkStart w:id="159" w:name="_Toc474766639"/>
      <w:bookmarkStart w:id="160" w:name="_Toc474846191"/>
      <w:bookmarkStart w:id="161" w:name="_Toc481139716"/>
      <w:bookmarkStart w:id="162" w:name="_Toc484000803"/>
      <w:bookmarkStart w:id="163" w:name="_Toc474843442"/>
      <w:bookmarkStart w:id="164" w:name="_Toc474780609"/>
      <w:bookmarkStart w:id="165" w:name="_Toc470181110"/>
      <w:bookmarkStart w:id="166" w:name="_Toc474839075"/>
      <w:bookmarkStart w:id="167" w:name="_Toc474840412"/>
      <w:bookmarkStart w:id="168" w:name="_Toc474831977"/>
      <w:r>
        <w:rPr/>
        <w:t>Tidigare ändringar av miljöbalkens bestämmelser på området</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rPr/>
      </w:pPr>
      <w:r>
        <w:rPr/>
        <w:t>Regeringen beslutade den 22 december 1999 att ge en parla</w:t>
        <w:softHyphen/>
        <w:t>men</w:t>
        <w:softHyphen/>
        <w:t>ta</w:t>
        <w:softHyphen/>
        <w:t>riskt sammansatt kommitté i uppdrag att utvärdera tillämp</w:t>
        <w:softHyphen/>
        <w:t>ningen av miljö</w:t>
        <w:softHyphen/>
        <w:t>bal</w:t>
        <w:softHyphen/>
        <w:t>ken och lämna förslag till nödvändiga re</w:t>
        <w:softHyphen/>
        <w:t>former (dir. 1999:109). Kom</w:t>
        <w:softHyphen/>
        <w:t>mittén tog namnet Miljöbalks</w:t>
        <w:softHyphen/>
        <w:t>kom</w:t>
        <w:softHyphen/>
        <w:t>mittén (M 1999:03). Miljö</w:t>
        <w:softHyphen/>
        <w:t>balks</w:t>
        <w:softHyphen/>
        <w:t>kom</w:t>
        <w:softHyphen/>
        <w:t>mittén hade i uppdrag att undersöka möjlig</w:t>
        <w:softHyphen/>
        <w:t>heterna att effektivisera och förenkla miljö</w:t>
        <w:softHyphen/>
        <w:t>pröv</w:t>
        <w:softHyphen/>
        <w:t>ningen utan att åsidosätta hälso- och miljö</w:t>
        <w:softHyphen/>
        <w:t>skydds</w:t>
        <w:softHyphen/>
        <w:t>kra</w:t>
        <w:softHyphen/>
        <w:t>ven. Miljö</w:t>
        <w:softHyphen/>
        <w:t>balkskommittén lämnade i betänkandet En effektivare mil</w:t>
        <w:softHyphen/>
        <w:t>jö</w:t>
        <w:softHyphen/>
        <w:t>prövning (SOU 2003:124) förslag till ändringar i 6 kap. miljöbalken som syftade till att åstadkomma ett mer flexibelt system för miljö</w:t>
        <w:softHyphen/>
        <w:t>konse</w:t>
        <w:softHyphen/>
        <w:t>kvens</w:t>
        <w:softHyphen/>
        <w:t>bedömning samt ett enklare för</w:t>
        <w:softHyphen/>
        <w:t>farande för miljökon</w:t>
        <w:softHyphen/>
        <w:t>se</w:t>
        <w:softHyphen/>
        <w:t>k</w:t>
        <w:softHyphen/>
        <w:t>vens</w:t>
        <w:softHyphen/>
        <w:t>be</w:t>
        <w:softHyphen/>
        <w:t>skriv</w:t>
        <w:softHyphen/>
        <w:t>ning</w:t>
        <w:softHyphen/>
        <w:t>ar. Med utgångspunkt i Miljöbalks</w:t>
        <w:softHyphen/>
        <w:t>kommitténs förslag genom</w:t>
        <w:softHyphen/>
        <w:t xml:space="preserve">fördes vissa </w:t>
      </w:r>
      <w:r>
        <w:rPr>
          <w:spacing w:val="-2"/>
        </w:rPr>
        <w:t>ändringar i 6 kap. miljöbalken som trädde i kraft den 1 au</w:t>
        <w:softHyphen/>
        <w:t>gusti 2005 (prop.</w:t>
      </w:r>
      <w:r>
        <w:rPr/>
        <w:t xml:space="preserve"> 2004/05:129, bet. 2004/05:MJU15, rskr. 2004/05:312). Det tydliggjordes att sam</w:t>
        <w:softHyphen/>
        <w:t>rå</w:t>
        <w:softHyphen/>
        <w:t>det så långt som möjligt skulle genomföras inom ramen för en sam</w:t>
        <w:softHyphen/>
        <w:t>råds</w:t>
        <w:softHyphen/>
        <w:t>process. Skyldigheten för läns</w:t>
        <w:softHyphen/>
        <w:t>styrelsen att besluta om en verk</w:t>
        <w:softHyphen/>
        <w:t>sam</w:t>
        <w:softHyphen/>
        <w:t>hets eller åtgärds miljöpåverkan inskränktes till att enbart gälla verk</w:t>
        <w:softHyphen/>
        <w:t>sam</w:t>
        <w:softHyphen/>
        <w:t>heter och åtgärder som inte omfattades av bilaga 1 till förord</w:t>
        <w:softHyphen/>
        <w:t>ningen (1998:905) om miljökonsekvens</w:t>
        <w:softHyphen/>
        <w:t>beskriv</w:t>
        <w:softHyphen/>
        <w:t>ningar (nu</w:t>
        <w:softHyphen/>
        <w:t>mera 3 § första stycket förord</w:t>
        <w:softHyphen/>
        <w:t>ningen). De specificerade kraven på vad en mil</w:t>
        <w:softHyphen/>
        <w:t>jö</w:t>
        <w:softHyphen/>
        <w:t>konsekvens</w:t>
        <w:softHyphen/>
        <w:t>be</w:t>
        <w:softHyphen/>
        <w:t>skriv</w:t>
        <w:softHyphen/>
        <w:t>ning ska innehålla begränsades till att enbart gälla för verksamheter och åtgärder som skulle antas med</w:t>
        <w:softHyphen/>
        <w:t>föra betydande mil</w:t>
        <w:softHyphen/>
        <w:t>jö</w:t>
        <w:softHyphen/>
        <w:t>påverkan. Slut</w:t>
        <w:softHyphen/>
        <w:t>li</w:t>
        <w:softHyphen/>
        <w:t>gen förtydligades länssty</w:t>
        <w:softHyphen/>
        <w:t>relsens roll i att vägleda verk</w:t>
        <w:softHyphen/>
        <w:t>samhets</w:t>
        <w:softHyphen/>
        <w:t>ut</w:t>
        <w:softHyphen/>
        <w:t>övaren av</w:t>
        <w:softHyphen/>
        <w:t>seende miljö</w:t>
        <w:softHyphen/>
        <w:t>konsekvensbeskrivningens inrikt</w:t>
        <w:softHyphen/>
        <w:t xml:space="preserve">ning och omfattning. </w:t>
      </w:r>
    </w:p>
    <w:p>
      <w:pPr>
        <w:pStyle w:val="TextBodyIndent"/>
        <w:rPr/>
      </w:pPr>
      <w:r>
        <w:rPr/>
        <w:t>Under 2012 gjordes vissa förtydligande ändringar i nu gällande 6 kap. 13 och 16 §§ miljöbalken (jfr prop. 2012/13:17, bet. 2012/13:MJU4, rskr. 2012/13:155). Ändringarna föranleddes av ett behov av att förtyd</w:t>
        <w:softHyphen/>
        <w:t>li</w:t>
        <w:softHyphen/>
        <w:t xml:space="preserve">ga genomförandet av SMB-direktivet. </w:t>
      </w:r>
    </w:p>
    <w:p>
      <w:pPr>
        <w:pStyle w:val="TextBodyIndent"/>
        <w:rPr/>
      </w:pPr>
      <w:r>
        <w:rPr/>
        <w:t>Under 2015 tillkom en paragraf, 6 kap. 4 a § miljöbalken, för att ge</w:t>
        <w:softHyphen/>
        <w:t>nom</w:t>
        <w:softHyphen/>
        <w:t>föra de krav på samråd som följer av det s.k. Seveso III-direktivet (Europaparlamentets och rådets direktiv 2012/18/EU av den 4 juli 2012 om åtgärder för att förebygga och begränsa faran för allvarliga olycks</w:t>
        <w:softHyphen/>
        <w:t>hän</w:t>
        <w:softHyphen/>
        <w:t>delser där farliga ämnen ingår och om änd</w:t>
        <w:softHyphen/>
        <w:t>ring och senare upp</w:t>
        <w:softHyphen/>
        <w:t>hävande av rådets direktiv 96/82/EG).</w:t>
      </w:r>
    </w:p>
    <w:p>
      <w:pPr>
        <w:pStyle w:val="Heading1"/>
        <w:numPr>
          <w:ilvl w:val="0"/>
          <w:numId w:val="3"/>
        </w:numPr>
        <w:rPr/>
      </w:pPr>
      <w:bookmarkStart w:id="169" w:name="_Ref474828764"/>
      <w:bookmarkStart w:id="170" w:name="_Ref480306923"/>
      <w:bookmarkStart w:id="171" w:name="_Ref474836471"/>
      <w:bookmarkStart w:id="172" w:name="_Ref483601058"/>
      <w:bookmarkStart w:id="173" w:name="_Ref474838902"/>
      <w:bookmarkStart w:id="174" w:name="_Ref474839877"/>
      <w:bookmarkStart w:id="175" w:name="_Ref474836427"/>
      <w:bookmarkStart w:id="176" w:name="_Toc474774540"/>
      <w:bookmarkStart w:id="177" w:name="_Ref474836270"/>
      <w:bookmarkStart w:id="178" w:name="_Ref482953321"/>
      <w:bookmarkStart w:id="179" w:name="_Toc484000804"/>
      <w:bookmarkStart w:id="180" w:name="_Toc474831978"/>
      <w:bookmarkStart w:id="181" w:name="_Ref474828687"/>
      <w:bookmarkStart w:id="182" w:name="_Ref474836048"/>
      <w:bookmarkStart w:id="183" w:name="_Ref474835949"/>
      <w:bookmarkStart w:id="184" w:name="_Ref474835982"/>
      <w:bookmarkStart w:id="185" w:name="_Ref474838507"/>
      <w:bookmarkStart w:id="186" w:name="_Toc481082849"/>
      <w:bookmarkStart w:id="187" w:name="_Ref474836486"/>
      <w:bookmarkStart w:id="188" w:name="_Toc474756403"/>
      <w:bookmarkStart w:id="189" w:name="_Ref474836628"/>
      <w:bookmarkStart w:id="190" w:name="_Ref474829312"/>
      <w:bookmarkStart w:id="191" w:name="_Ref474828801"/>
      <w:bookmarkStart w:id="192" w:name="_Ref474829299"/>
      <w:bookmarkStart w:id="193" w:name="_Ref474829578"/>
      <w:bookmarkStart w:id="194" w:name="_Ref474828592"/>
      <w:bookmarkStart w:id="195" w:name="_Toc470181111"/>
      <w:bookmarkStart w:id="196" w:name="_Ref474839228"/>
      <w:bookmarkStart w:id="197" w:name="_Toc481139717"/>
      <w:bookmarkStart w:id="198" w:name="_Ref474839846"/>
      <w:bookmarkStart w:id="199" w:name="_Toc474843443"/>
      <w:bookmarkStart w:id="200" w:name="_Toc474846192"/>
      <w:bookmarkStart w:id="201" w:name="_Ref474829497"/>
      <w:bookmarkStart w:id="202" w:name="_Ref474836031"/>
      <w:bookmarkStart w:id="203" w:name="_Ref474837791"/>
      <w:bookmarkStart w:id="204" w:name="_Ref483399603"/>
      <w:bookmarkStart w:id="205" w:name="_Ref474828783"/>
      <w:bookmarkStart w:id="206" w:name="_Toc474839076"/>
      <w:bookmarkStart w:id="207" w:name="_Ref474828668"/>
      <w:bookmarkStart w:id="208" w:name="_Ref474680675"/>
      <w:bookmarkStart w:id="209" w:name="_Ref474829462"/>
      <w:bookmarkStart w:id="210" w:name="_Ref474787609"/>
      <w:bookmarkStart w:id="211" w:name="_Toc455669238"/>
      <w:bookmarkStart w:id="212" w:name="_Ref474830450"/>
      <w:bookmarkStart w:id="213" w:name="_Ref474828705"/>
      <w:bookmarkStart w:id="214" w:name="_Ref474836539"/>
      <w:bookmarkStart w:id="215" w:name="_Ref474829480"/>
      <w:bookmarkStart w:id="216" w:name="_Toc474840413"/>
      <w:bookmarkStart w:id="217" w:name="_Toc474780610"/>
      <w:bookmarkStart w:id="218" w:name="_Toc474766640"/>
      <w:bookmarkStart w:id="219" w:name="_Ref474835996"/>
      <w:bookmarkStart w:id="220" w:name="_Ref474836503"/>
      <w:r>
        <w:rPr/>
        <w:t>Ett nytt 6 kap. i miljöbalken</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Brdtextram"/>
        <w:rPr/>
      </w:pPr>
      <w:r>
        <w:rPr>
          <w:b/>
        </w:rPr>
        <w:t xml:space="preserve">Regeringens förslag: </w:t>
      </w:r>
      <w:r>
        <w:rPr/>
        <w:t>Det nuvarande 6 kap. miljöbalken ska upphävas och ersättas av ett nytt 6 kap. med en ny rubrik och en ny disposition. Flera av bestäm</w:t>
        <w:softHyphen/>
        <w:t>mel</w:t>
        <w:softHyphen/>
        <w:t>serna ska föras in oförändrade med endast språk</w:t>
        <w:softHyphen/>
        <w:t>liga och redaktionella ändringar.</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pPr>
      <w:r>
        <w:rPr>
          <w:b/>
        </w:rPr>
        <w:t>Remissinstanserna</w:t>
      </w:r>
      <w:r>
        <w:rPr/>
        <w:t>: En övervägande majoritet av de remissinstanser som yttrar sig är positiva till eller har inte några synpunkter på att det nuvarande 6 kap. ersätts med ett nytt med en ny rubrik och en ny dispo</w:t>
        <w:softHyphen/>
        <w:t>si</w:t>
        <w:softHyphen/>
        <w:t>tion.</w:t>
      </w:r>
    </w:p>
    <w:p>
      <w:pPr>
        <w:pStyle w:val="TextBodyIndent"/>
        <w:rPr/>
      </w:pPr>
      <w:r>
        <w:rPr>
          <w:i/>
        </w:rPr>
        <w:t>Mark- och miljödomstolen vid Umeå tingsrätt</w:t>
      </w:r>
      <w:r>
        <w:rPr/>
        <w:t xml:space="preserve"> an</w:t>
        <w:softHyphen/>
        <w:t>ser att proces</w:t>
        <w:softHyphen/>
        <w:t>suella bestämmelser bör placeras i miljöbalkens fjärde avdelning och inte i 6 kap. miljöbalken och att MKB-direktivets regler borde kunna inför</w:t>
        <w:softHyphen/>
        <w:t xml:space="preserve">livas på ett mer integrerat sätt i miljöbalken. </w:t>
      </w:r>
      <w:r>
        <w:rPr>
          <w:i/>
        </w:rPr>
        <w:t>Alrutz’ Advo</w:t>
        <w:softHyphen/>
        <w:t>kat</w:t>
        <w:softHyphen/>
        <w:t>byrå AB</w:t>
      </w:r>
      <w:r>
        <w:rPr/>
        <w:t xml:space="preserve"> anser att för</w:t>
        <w:softHyphen/>
        <w:t>slaget innehåller bestämmelser med en alltför hög detaljeringsgrad och be</w:t>
        <w:softHyphen/>
        <w:t xml:space="preserve">dömer att en sådan detaljstyrning kommer leda till längre ledtider och högre kostnader för företagen. </w:t>
      </w:r>
      <w:r>
        <w:rPr>
          <w:i/>
        </w:rPr>
        <w:t xml:space="preserve">Fröberg &amp; Lundholm Advokatbyrå AB </w:t>
      </w:r>
      <w:r>
        <w:rPr/>
        <w:t>ifrågasätter om det finns behov av en helt ny struktur och terminologi samt detaljerade förfaranderegler och anser att det finns en risk att tilläm</w:t>
        <w:softHyphen/>
        <w:t>pande myndigheter uppfattar de omfattande förändringarna som en skärp</w:t>
        <w:softHyphen/>
        <w:t xml:space="preserve">ning. </w:t>
      </w:r>
      <w:r>
        <w:rPr>
          <w:i/>
        </w:rPr>
        <w:t xml:space="preserve">Sveriges kommuner och landsting </w:t>
      </w:r>
      <w:r>
        <w:rPr/>
        <w:t xml:space="preserve">och </w:t>
      </w:r>
      <w:r>
        <w:rPr>
          <w:i/>
        </w:rPr>
        <w:t>Avfall Sverige</w:t>
      </w:r>
      <w:r>
        <w:rPr/>
        <w:t xml:space="preserve"> har an</w:t>
        <w:softHyphen/>
        <w:t>gett att de inte delar den bild av tillämpningen av bestämmelserna om miljöbedömning av planer och program i 6 kap. mil</w:t>
        <w:softHyphen/>
        <w:t>jöbalken som Natur</w:t>
        <w:softHyphen/>
        <w:t>vårdsverket ger i rapporten Mot en hållbar stadsut</w:t>
        <w:softHyphen/>
        <w:t>veck</w:t>
        <w:softHyphen/>
        <w:t xml:space="preserve">ling (rapport 6664). </w:t>
      </w:r>
      <w:r>
        <w:rPr>
          <w:i/>
        </w:rPr>
        <w:t>WSP Sverige AB</w:t>
      </w:r>
      <w:r>
        <w:rPr/>
        <w:t xml:space="preserve"> anser att fler bestämmelser bör placeras i lag efter</w:t>
        <w:softHyphen/>
        <w:t>som förordnings</w:t>
        <w:softHyphen/>
        <w:t>bestäm</w:t>
        <w:softHyphen/>
        <w:t>melser tenderar att glömmas bort.</w:t>
      </w:r>
    </w:p>
    <w:p>
      <w:pPr>
        <w:pStyle w:val="Rubrik4utannumrering"/>
        <w:rPr/>
      </w:pPr>
      <w:r>
        <w:rPr/>
        <w:t>Skälen för regeringens förslag</w:t>
      </w:r>
    </w:p>
    <w:p>
      <w:pPr>
        <w:pStyle w:val="Rubrik5utannumrering"/>
        <w:spacing w:before="0" w:after="80"/>
        <w:rPr/>
      </w:pPr>
      <w:r>
        <w:rPr/>
        <w:t>Genomförande av ändringsdirektivet</w:t>
      </w:r>
    </w:p>
    <w:p>
      <w:pPr>
        <w:pStyle w:val="TextBody"/>
        <w:rPr/>
      </w:pPr>
      <w:r>
        <w:rPr/>
        <w:t>De senaste ändringarna i MKB-direktivet ska vara genomförda i med</w:t>
        <w:softHyphen/>
        <w:t>lems</w:t>
        <w:softHyphen/>
        <w:t>staternas lagstiftning senast den 16 maj 2017. Genom</w:t>
        <w:softHyphen/>
        <w:t>förandet av de till</w:t>
        <w:softHyphen/>
        <w:t>kommande kraven i direktivet bör kunna leda till en ökad harmoni</w:t>
        <w:softHyphen/>
        <w:t>se</w:t>
        <w:softHyphen/>
        <w:t>ring av medlemsstaternas bestämmelser på om</w:t>
        <w:softHyphen/>
        <w:t>rå</w:t>
        <w:softHyphen/>
        <w:t>det och en tydligare och mer enhetlig bedömning av miljö</w:t>
        <w:softHyphen/>
        <w:t>effekter i samband med tillstånds</w:t>
        <w:softHyphen/>
        <w:t>pro</w:t>
        <w:softHyphen/>
        <w:t>cesser. Av ändrings</w:t>
        <w:softHyphen/>
        <w:t>direk</w:t>
        <w:softHyphen/>
        <w:t>tivets ingress framgår att ändringarna bl.a. syftar till att förbättra miljö</w:t>
        <w:softHyphen/>
        <w:t>skyddet och kvaliteten på miljökonsekvens</w:t>
        <w:softHyphen/>
        <w:t>bedöm</w:t>
        <w:softHyphen/>
        <w:t>nings</w:t>
        <w:softHyphen/>
        <w:t>för</w:t>
        <w:softHyphen/>
        <w:t>farandet sam</w:t>
        <w:softHyphen/>
        <w:t>ti</w:t>
        <w:softHyphen/>
        <w:t>digt som resurseffek</w:t>
        <w:softHyphen/>
        <w:t>tivi</w:t>
        <w:softHyphen/>
        <w:t>teten ska öka och en håll</w:t>
        <w:softHyphen/>
        <w:t>bar tillväxt i unionen stödjas. Flera av ändringarna föranleder en över</w:t>
        <w:softHyphen/>
        <w:t>syn av det svenska regelverket som rör miljöbedömningar för verk</w:t>
        <w:softHyphen/>
        <w:t>sam</w:t>
        <w:softHyphen/>
        <w:t>heter och åtgärder.</w:t>
      </w:r>
    </w:p>
    <w:p>
      <w:pPr>
        <w:pStyle w:val="TextBodyIndent"/>
        <w:rPr/>
      </w:pPr>
      <w:r>
        <w:rPr/>
        <w:t>I svensk rätt har MKB-direktivet framför allt genomförts i 6 kap. mil</w:t>
        <w:softHyphen/>
        <w:t>jö</w:t>
        <w:softHyphen/>
        <w:t>balken. I 6 kap. miljöbalken finns dock även bestäm</w:t>
        <w:softHyphen/>
        <w:t>mel</w:t>
        <w:softHyphen/>
        <w:t>ser om miljö</w:t>
        <w:softHyphen/>
        <w:t>be</w:t>
        <w:softHyphen/>
        <w:t>dömningar av planer och program som genom</w:t>
        <w:softHyphen/>
        <w:t>för SMB-direk</w:t>
        <w:softHyphen/>
        <w:t>tivet. Eftersom dessa regler är tätt sammankopplade med va</w:t>
        <w:softHyphen/>
        <w:t>randra finns det skäl att i samband med översynen av de bestäm</w:t>
        <w:softHyphen/>
        <w:t>mel</w:t>
        <w:softHyphen/>
        <w:t>ser som rör verk</w:t>
        <w:softHyphen/>
        <w:t>sam</w:t>
        <w:softHyphen/>
        <w:t>heter och åtgärder även se över den del av kapitlet som rör planer och pro</w:t>
        <w:softHyphen/>
        <w:t>gram.</w:t>
      </w:r>
    </w:p>
    <w:p>
      <w:pPr>
        <w:pStyle w:val="TextBodyIndent"/>
        <w:rPr/>
      </w:pPr>
      <w:r>
        <w:rPr/>
      </w:r>
    </w:p>
    <w:p>
      <w:pPr>
        <w:pStyle w:val="Rubrik5utannumrering"/>
        <w:spacing w:before="0" w:after="80"/>
        <w:rPr/>
      </w:pPr>
      <w:r>
        <w:rPr/>
        <w:t>Vikten av ett tydligt och ändamålsenligt regelverk</w:t>
      </w:r>
    </w:p>
    <w:p>
      <w:pPr>
        <w:pStyle w:val="TextBody"/>
        <w:rPr/>
      </w:pPr>
      <w:r>
        <w:rPr/>
        <w:t>Regelverket om miljöbedömningar för planer och program samt verk</w:t>
        <w:softHyphen/>
        <w:t>sam</w:t>
        <w:softHyphen/>
        <w:t>heter och åtgärder bör vara utformat på ett sätt som bidrar till ett högt miljöskydd och skapar förutsättningar för att miljö</w:t>
        <w:softHyphen/>
        <w:t xml:space="preserve">kvalitetsmålen ska kunna nås. </w:t>
      </w:r>
      <w:r>
        <w:rPr>
          <w:rFonts w:eastAsia="Calibri" w:eastAsiaTheme="minorHAnsi"/>
        </w:rPr>
        <w:t>Regelverket bör även ge allmänheten möjlighet till insyn och med</w:t>
        <w:softHyphen/>
        <w:t>verkan i miljöprocesserna. Närboende och intresseorganisationer har kunskap som kan bidra till ett all</w:t>
        <w:softHyphen/>
        <w:t>sidigt underlag som bättre belyser miljö</w:t>
        <w:softHyphen/>
        <w:t>effekter inför plan</w:t>
        <w:softHyphen/>
        <w:t>lägg</w:t>
        <w:softHyphen/>
        <w:t>nings- eller prövnings</w:t>
        <w:softHyphen/>
        <w:t>myndig</w:t>
        <w:softHyphen/>
        <w:t>hetens beslut. Lika viktigt i samman</w:t>
        <w:softHyphen/>
        <w:t xml:space="preserve">hanget är att regelverket kan bidra med </w:t>
      </w:r>
      <w:r>
        <w:rPr/>
        <w:t>förutsäg</w:t>
        <w:softHyphen/>
        <w:t xml:space="preserve">bara </w:t>
      </w:r>
      <w:r>
        <w:rPr>
          <w:rFonts w:eastAsia="Calibri" w:eastAsiaTheme="minorHAnsi"/>
        </w:rPr>
        <w:t>villkor för näringslivet och till att tillgängliga resurser kan användas på ett effek</w:t>
        <w:softHyphen/>
        <w:t>tivt sätt.</w:t>
      </w:r>
      <w:r>
        <w:rPr/>
        <w:t xml:space="preserve"> Ett regelverk som motsvarar alla dessa krav skapar för</w:t>
        <w:softHyphen/>
        <w:t>utsät</w:t>
        <w:softHyphen/>
        <w:t>tningar för en tydlig och ändamålsenlig tillämpning som bidrar med största möjliga miljönytta.</w:t>
      </w:r>
    </w:p>
    <w:p>
      <w:pPr>
        <w:pStyle w:val="TextBodyIndent"/>
        <w:rPr/>
      </w:pPr>
      <w:r>
        <w:rPr/>
        <w:t>Samhällsplanering är ett instrument som påverkar alla miljö</w:t>
        <w:softHyphen/>
        <w:t>kvalitets</w:t>
        <w:softHyphen/>
        <w:t>mål. I samhällsplaneringen sätts ramarna för kom</w:t>
        <w:softHyphen/>
        <w:t>mande verk</w:t>
        <w:softHyphen/>
        <w:t>samheter och olika allmänna intressen och politiska mål vägs mot varandra. Ge</w:t>
        <w:softHyphen/>
        <w:t>nom att integrera miljöaspekter i planer och pro</w:t>
        <w:softHyphen/>
        <w:t>gram skapas förutsätt</w:t>
        <w:softHyphen/>
        <w:t>ningar för att kunna nå miljökva</w:t>
        <w:softHyphen/>
        <w:t>litets</w:t>
        <w:softHyphen/>
        <w:t>målen och uppnå ett högt miljö</w:t>
        <w:softHyphen/>
        <w:t>skydd. Lika viktigt för att nå dessa mål är att miljöeffekter som enskilda verksam</w:t>
        <w:softHyphen/>
        <w:t>heter kan förväntas medföra blir tydligt och enhetligt belysta och bedömda i samband med till</w:t>
        <w:softHyphen/>
        <w:t>ståndsgivning. Ett underlag som belyser de miljöeffekter som en verksamhet eller åtgärd kan antas medföra är en ab</w:t>
        <w:softHyphen/>
        <w:t>so</w:t>
        <w:softHyphen/>
        <w:t>lut förut</w:t>
        <w:softHyphen/>
        <w:t>sätt</w:t>
        <w:softHyphen/>
        <w:t>ning för att tillståndsmyndigheten ska kunna tillämpa miljö</w:t>
        <w:softHyphen/>
        <w:t>rättsliga krav på ett effektivt sätt i det enskilda fallet. Det är sam</w:t>
        <w:softHyphen/>
        <w:t>tidigt nödvändigt att se till att samhällets resurser används på bästa sätt. Krav på verksamheter och åtgärder som inte är miljömässigt moti</w:t>
        <w:softHyphen/>
        <w:t>ve</w:t>
        <w:softHyphen/>
        <w:t>rade riskerar att drabba enskilda företagare, kommuner, myn</w:t>
        <w:softHyphen/>
        <w:t>dig</w:t>
        <w:softHyphen/>
        <w:t>heter, all</w:t>
        <w:softHyphen/>
        <w:t>mänheten och ytterst samhällets miljö</w:t>
        <w:softHyphen/>
        <w:t>arbete. Ut</w:t>
        <w:softHyphen/>
        <w:t>gångs</w:t>
        <w:softHyphen/>
        <w:t>punkten bör således vara att kraven i 6 kap. ska gälla i den ut</w:t>
        <w:softHyphen/>
        <w:t>sträck</w:t>
        <w:softHyphen/>
        <w:t>ning det är motiv</w:t>
        <w:softHyphen/>
        <w:t>erat av mil</w:t>
        <w:softHyphen/>
        <w:t>jöskäl. Allt annat riskerar att styra resurser till verksamheter och åt</w:t>
        <w:softHyphen/>
        <w:t>gärder utan en särskilt stor miljö</w:t>
        <w:softHyphen/>
        <w:t>på</w:t>
        <w:softHyphen/>
        <w:t>verkan.</w:t>
      </w:r>
    </w:p>
    <w:p>
      <w:pPr>
        <w:pStyle w:val="Rubrik5utannumrering"/>
        <w:rPr/>
      </w:pPr>
      <w:r>
        <w:rPr/>
        <w:t>En förändring är nödvändig</w:t>
      </w:r>
    </w:p>
    <w:p>
      <w:pPr>
        <w:pStyle w:val="TextBody"/>
        <w:rPr/>
      </w:pPr>
      <w:r>
        <w:rPr/>
        <w:t>När det gäller planer och program beskriver Naturvårdsverket i rapporten Mot en hållbar stadsutveckling (rapport 6664) att det finns brister i sam</w:t>
        <w:softHyphen/>
        <w:t>hällets förmåga att integrera miljöfrågor i sam</w:t>
        <w:softHyphen/>
        <w:t>hälls</w:t>
        <w:softHyphen/>
        <w:t>planeringen. Enligt Natur</w:t>
        <w:softHyphen/>
        <w:t>vårds</w:t>
        <w:softHyphen/>
        <w:t>verket är det vanligt förekom</w:t>
        <w:softHyphen/>
        <w:t>mande att den plan</w:t>
        <w:softHyphen/>
        <w:t>läggande myndigheten eller kommunen tycker att miljöbe</w:t>
        <w:softHyphen/>
        <w:t>döm</w:t>
        <w:softHyphen/>
        <w:t>nings</w:t>
        <w:softHyphen/>
        <w:t>processen är svår, krånglig och omfa</w:t>
        <w:softHyphen/>
        <w:t>ttande och att den ofta kommer till slutsatsen att bestäm</w:t>
        <w:softHyphen/>
        <w:t>mel</w:t>
        <w:softHyphen/>
        <w:t>serna inte är tillämp</w:t>
        <w:softHyphen/>
        <w:t>liga i det enskilda fallet. Det tycks även finnas en bristande för</w:t>
        <w:softHyphen/>
        <w:t>ståelse för vad en stra</w:t>
        <w:softHyphen/>
        <w:t>te</w:t>
        <w:softHyphen/>
        <w:t>gisk miljöbedömning inne</w:t>
        <w:softHyphen/>
        <w:t>bär vilket leder till att fokus lätt ham</w:t>
        <w:softHyphen/>
        <w:t>nar på dokumentet, snarare än för</w:t>
        <w:softHyphen/>
        <w:t>farandet och inte</w:t>
        <w:softHyphen/>
        <w:t>greringen av miljöaspekter i beslut om antagande av pla</w:t>
        <w:softHyphen/>
        <w:t>ner och pro</w:t>
        <w:softHyphen/>
        <w:t>gram. Vidare framgår att det finns oklarheter kring miljö</w:t>
        <w:softHyphen/>
        <w:t>bal</w:t>
        <w:softHyphen/>
        <w:t>kens tillämp</w:t>
        <w:softHyphen/>
        <w:t>lig</w:t>
        <w:softHyphen/>
        <w:t>het i samhällsplane</w:t>
        <w:softHyphen/>
        <w:t>ringen och att det är en mycket varie</w:t>
        <w:softHyphen/>
        <w:t>rande kvalitet på de bedömningar som myndigheter och kommuner gör i frågan om huruvida en plan eller ett program kan antas medföra en be</w:t>
        <w:softHyphen/>
        <w:t>ty</w:t>
        <w:softHyphen/>
        <w:t>dan</w:t>
        <w:softHyphen/>
        <w:t>de miljöpåverkan. Bedömningarna överens</w:t>
        <w:softHyphen/>
        <w:t>stämmer inte alltid med lag</w:t>
        <w:softHyphen/>
        <w:t>stift</w:t>
        <w:softHyphen/>
        <w:t>ningens syfte. Samman</w:t>
        <w:softHyphen/>
        <w:t>taget innebär det att det inte görs mil</w:t>
        <w:softHyphen/>
        <w:t>jö</w:t>
        <w:softHyphen/>
        <w:t>be</w:t>
        <w:softHyphen/>
        <w:t>döm</w:t>
        <w:softHyphen/>
        <w:t>ningar av alla de pla</w:t>
        <w:softHyphen/>
        <w:t>ner och program som omfattas av best</w:t>
        <w:softHyphen/>
        <w:t>äm</w:t>
        <w:softHyphen/>
        <w:t>melserna i 6 kap. miljö</w:t>
        <w:softHyphen/>
        <w:t>balken samt att de miljöbe</w:t>
        <w:softHyphen/>
        <w:t>döm</w:t>
        <w:softHyphen/>
        <w:t>ning</w:t>
        <w:softHyphen/>
        <w:t>ar som görs är av skif</w:t>
        <w:softHyphen/>
        <w:t>tande, och i vissa fall bristande, kvalitet. Det finns därför anled</w:t>
        <w:softHyphen/>
        <w:t>ning att göra de änd</w:t>
        <w:softHyphen/>
        <w:t>ringar som krävs för att upp</w:t>
        <w:softHyphen/>
        <w:t>nå ett tydligt och ända</w:t>
        <w:softHyphen/>
        <w:t>måls</w:t>
        <w:softHyphen/>
        <w:t>enligt regelverk som kan medföra största möjliga miljönytta.</w:t>
      </w:r>
    </w:p>
    <w:p>
      <w:pPr>
        <w:pStyle w:val="TextBodyIndent"/>
        <w:rPr/>
      </w:pPr>
      <w:r>
        <w:rPr/>
        <w:t>När det gäller tillämpningen av bestämmelserna för verksam</w:t>
        <w:softHyphen/>
        <w:t>heter och åtgärder i 6 kap. miljöbalken är de iden</w:t>
        <w:softHyphen/>
        <w:t>ti</w:t>
        <w:softHyphen/>
        <w:t>fierade pro</w:t>
        <w:softHyphen/>
        <w:t>blemen av en annan art. De miljö</w:t>
        <w:softHyphen/>
        <w:t>konsekvens</w:t>
        <w:softHyphen/>
        <w:t>beskrivningar som tas fram tenderar gene</w:t>
        <w:softHyphen/>
        <w:t>rellt sett att få ett innehåll som inte fullt ut kny</w:t>
        <w:softHyphen/>
        <w:t>ter an till och är nödvändigt för den aktuella verk</w:t>
        <w:softHyphen/>
        <w:t>samheten. Ända sedan införandet av miljöbalken har lag</w:t>
        <w:softHyphen/>
        <w:t>stiftningen gett uttryck för att innehållet i en miljökonse</w:t>
        <w:softHyphen/>
        <w:t>kvens</w:t>
        <w:softHyphen/>
        <w:t>be</w:t>
        <w:softHyphen/>
        <w:t>skriv</w:t>
        <w:softHyphen/>
        <w:t>ning ska stå i pro</w:t>
        <w:softHyphen/>
        <w:t>portion till graden av miljöpåverkan. Genom en enkät</w:t>
        <w:softHyphen/>
        <w:t>undersökning som Miljöprocessutredningen (M 2007:04) lät ge</w:t>
        <w:softHyphen/>
        <w:t>nom</w:t>
        <w:softHyphen/>
        <w:t>föra visade det sig dock att skillnaden i innehållet i miljökonse</w:t>
        <w:softHyphen/>
        <w:t>kvensbeskriv</w:t>
        <w:softHyphen/>
        <w:t>ning</w:t>
        <w:softHyphen/>
        <w:t>ar</w:t>
        <w:softHyphen/>
        <w:t>na endast är marginell. Miljö</w:t>
        <w:softHyphen/>
        <w:t>konsekv</w:t>
        <w:softHyphen/>
        <w:t>ens</w:t>
        <w:softHyphen/>
        <w:t>beskriv</w:t>
        <w:softHyphen/>
        <w:t>ningarna blir där</w:t>
        <w:softHyphen/>
        <w:t>för ofta för breda och ytliga. Detta är något som varken gynnar miljö</w:t>
        <w:softHyphen/>
        <w:t>skyd</w:t>
        <w:softHyphen/>
        <w:t>det eller bidrar till en resurs</w:t>
        <w:softHyphen/>
        <w:t xml:space="preserve">effektiv prövning. </w:t>
      </w:r>
    </w:p>
    <w:p>
      <w:pPr>
        <w:pStyle w:val="TextBodyIndent"/>
        <w:rPr/>
      </w:pPr>
      <w:r>
        <w:rPr/>
        <w:t>Kraven i MKB-direktivet riktar sig till och är anpassade för verk</w:t>
        <w:softHyphen/>
        <w:t>sam</w:t>
        <w:softHyphen/>
        <w:t>heter och åt</w:t>
        <w:softHyphen/>
        <w:t>gärder som kan antas medföra en be</w:t>
        <w:softHyphen/>
        <w:t>tydande miljö</w:t>
        <w:softHyphen/>
        <w:t>påverkan. De senaste änd</w:t>
        <w:softHyphen/>
        <w:t>ring</w:t>
        <w:softHyphen/>
        <w:t>arna i MKB-direktivet syf</w:t>
        <w:softHyphen/>
        <w:t>tar bl.a. till att stärka miljö</w:t>
        <w:softHyphen/>
        <w:t>skyddet men innebär samtidigt att fler formaliserade krav som riktar sig till verksamheter och åtgärder som kan antas medföra en betydande mil</w:t>
        <w:softHyphen/>
        <w:t>jöpåverkan införs. I den mån formaliserade krav i svensk rätt riktar sig till verksamheter utan en särskilt stor miljö</w:t>
        <w:softHyphen/>
        <w:t>på</w:t>
        <w:softHyphen/>
        <w:t>ver</w:t>
        <w:softHyphen/>
        <w:t>kan finns det därför an</w:t>
        <w:softHyphen/>
        <w:t>ledning att genom</w:t>
        <w:softHyphen/>
        <w:t>föra de ändringar som krävs för att säkerställa att regel</w:t>
        <w:softHyphen/>
        <w:t>verket på ett resurs</w:t>
        <w:softHyphen/>
        <w:t>effek</w:t>
        <w:softHyphen/>
        <w:t>tivt sätt kan medföra största möjliga miljönytta.</w:t>
      </w:r>
    </w:p>
    <w:p>
      <w:pPr>
        <w:pStyle w:val="Rubrik5utannumrering"/>
        <w:rPr/>
      </w:pPr>
      <w:r>
        <w:rPr/>
        <w:t>Ett nytt 6 kap. i miljöbalken</w:t>
      </w:r>
    </w:p>
    <w:p>
      <w:pPr>
        <w:pStyle w:val="TextBody"/>
        <w:rPr/>
      </w:pPr>
      <w:r>
        <w:rPr/>
        <w:t>En förutsättning för att förslagen i denna proposition ska få det genom</w:t>
        <w:softHyphen/>
        <w:t>slag som önskas är att reglerna utformas på ett sådant sätt att de är enkla att förstå och tillämpa. I 6 kap. miljöbalken finns regler som träffar dels planer och program, dels verksamheter och åtgärder. Även om reg</w:t>
        <w:softHyphen/>
        <w:t>ler</w:t>
        <w:softHyphen/>
        <w:t>na om</w:t>
        <w:softHyphen/>
        <w:t>fattar i huvudsak samma moment och miljö</w:t>
        <w:softHyphen/>
        <w:t>aspekter för såväl planer och program som verksamheter och åtgärder rör det sig om helt olika pro</w:t>
        <w:softHyphen/>
        <w:t>cesser där tillämp</w:t>
        <w:softHyphen/>
        <w:t>ningen av bestämmelserna för planer och pro</w:t>
        <w:softHyphen/>
        <w:t>gram ofta föregår den för verksamheter och åtgärder. Bestäm</w:t>
        <w:softHyphen/>
        <w:t>mel</w:t>
        <w:softHyphen/>
        <w:t>serna för pla</w:t>
        <w:softHyphen/>
        <w:t>ner och pro</w:t>
        <w:softHyphen/>
        <w:t>gram bör därför placeras först i kapitlet.</w:t>
      </w:r>
    </w:p>
    <w:p>
      <w:pPr>
        <w:pStyle w:val="TextBodyIndent"/>
        <w:rPr/>
      </w:pPr>
      <w:r>
        <w:rPr/>
        <w:t>För att öka bestämmelsernas tillgänglighet bör kapitlet innehålla under</w:t>
        <w:softHyphen/>
        <w:t>avsnitt med tydliga underrubriker. För att åstadkomma en tydlig process bör bestämmelsernas disposition inom respektive av</w:t>
        <w:softHyphen/>
        <w:t>snitt få den disposi</w:t>
        <w:softHyphen/>
        <w:t>tion som framgår av lagförslaget. På så vis åskåd</w:t>
        <w:softHyphen/>
        <w:t>liggörs de olika faserna för såväl planer och program som verksamheter och åtgärder; först den in</w:t>
        <w:softHyphen/>
        <w:t>ledande undersökningsfasen som ska leda fram till ett avgörande i frågan om huruvida en miljö</w:t>
        <w:softHyphen/>
        <w:t>be</w:t>
        <w:softHyphen/>
        <w:t>döm</w:t>
        <w:softHyphen/>
        <w:t>ning ska göras, därefter den följande fasen som består i ut</w:t>
        <w:softHyphen/>
        <w:t>förand</w:t>
        <w:softHyphen/>
        <w:t>et av mil</w:t>
        <w:softHyphen/>
        <w:t>jö</w:t>
        <w:softHyphen/>
        <w:t xml:space="preserve">bedömningen. </w:t>
      </w:r>
      <w:r>
        <w:rPr>
          <w:i/>
        </w:rPr>
        <w:t>Lagrådet</w:t>
      </w:r>
      <w:r>
        <w:rPr/>
        <w:t xml:space="preserve"> har föreslagit att kapitlets inledande paragrafer ska förses med en underr</w:t>
        <w:softHyphen/>
        <w:t>ubrik närmast före 1 § av lydelsen ”Inledande be</w:t>
        <w:softHyphen/>
        <w:t>stämmelser”. Kapitlets två första paragrafer är gemensamma för hela kapitlet. Kapitel</w:t>
        <w:softHyphen/>
        <w:t>rubriken är tillräckligt informativ med avseende på inne</w:t>
        <w:softHyphen/>
        <w:t>hållet i första paragrafen. I linje med Lagrådets förslag bör däremot andra paragrafen, som förklarar vad som i kapitlet avses med ordet miljö</w:t>
        <w:softHyphen/>
        <w:t>effek</w:t>
        <w:softHyphen/>
        <w:t>ter förses med rubriken ”Ordförklaring”.</w:t>
      </w:r>
    </w:p>
    <w:p>
      <w:pPr>
        <w:pStyle w:val="TextBodyIndent"/>
        <w:rPr/>
      </w:pPr>
      <w:r>
        <w:rPr/>
        <w:t>För att redan i lagtexten kunna tillgodogöra sig processen bör utgångs</w:t>
        <w:softHyphen/>
        <w:t>punkten vara att väsentliga bestäm</w:t>
        <w:softHyphen/>
        <w:t>mel</w:t>
        <w:softHyphen/>
        <w:t>ser ska återfinnas i lag och övriga be</w:t>
        <w:softHyphen/>
        <w:t>stämmelser i förordning. Förslagen i denna proposition innebär vä</w:t>
        <w:softHyphen/>
        <w:t>sent</w:t>
        <w:softHyphen/>
        <w:t>liga förändringar eller om</w:t>
        <w:softHyphen/>
        <w:t>arbetningar av så gott som samtliga be</w:t>
        <w:softHyphen/>
        <w:t>stäm</w:t>
        <w:softHyphen/>
        <w:t>mel</w:t>
        <w:softHyphen/>
        <w:t>ser i 6 kap. Det är där</w:t>
        <w:softHyphen/>
        <w:t>för motiverat att ersätta det nuvarande 6 kap. med ett nytt kapitel.</w:t>
      </w:r>
    </w:p>
    <w:p>
      <w:pPr>
        <w:pStyle w:val="TextBodyIndent"/>
        <w:rPr/>
      </w:pPr>
      <w:r>
        <w:rPr/>
        <w:t>Några remissinstanser anför att förslaget i propositionen innehåller be</w:t>
        <w:softHyphen/>
        <w:t>stämmelser med alltför hög detaljeringsgrad och att det kan leda till längre ledtider och högre kostnader för företagen. Regeringen delar inte dessa remissinstansers farhåga utan bedömer att förslaget innebär att bestämmelserna blir tydligare och mer lättillgängliga. Den ökade tydlig</w:t>
        <w:softHyphen/>
        <w:t>heten innebär visserligen att detaljeringsgraden ökar i viss mån men det bör uppvägas av att bestämmelserna därmed bedöms bli enklare att tilläm</w:t>
        <w:softHyphen/>
        <w:t xml:space="preserve">pa. Bestämmelsernas ökade tydlighet och tillgänglighet bör leda till tidsvinster och lägre administrativa kostnader för företag. </w:t>
      </w:r>
      <w:r>
        <w:rPr>
          <w:i/>
        </w:rPr>
        <w:t>Mark- och mil</w:t>
        <w:softHyphen/>
        <w:t>jö</w:t>
        <w:softHyphen/>
        <w:t>domstolen vid Umeå tingsrätt</w:t>
      </w:r>
      <w:r>
        <w:rPr/>
        <w:t xml:space="preserve"> har anfört att proces</w:t>
        <w:softHyphen/>
        <w:t>suella bestäm</w:t>
        <w:softHyphen/>
        <w:t>mel</w:t>
        <w:softHyphen/>
        <w:t>ser bör placeras i miljöbalkens fjärde avdelning och inte i 6 kap. miljö</w:t>
        <w:softHyphen/>
        <w:t>bal</w:t>
        <w:softHyphen/>
        <w:t>ken. Regeringen anser inte att en sådan lösning är lämplig mot bakgrund av att bestämmelserna om miljöbedömning även görs tillämp</w:t>
        <w:softHyphen/>
        <w:t>liga i pröv</w:t>
        <w:softHyphen/>
        <w:t>ning</w:t>
        <w:softHyphen/>
        <w:t>ar enligt vissa sektorslagar.</w:t>
      </w:r>
    </w:p>
    <w:p>
      <w:pPr>
        <w:pStyle w:val="TextBodyIndent"/>
        <w:rPr/>
      </w:pPr>
      <w:r>
        <w:rPr/>
        <w:t>I förslaget till nytt 6 kap. miljöbalken finns bestämmelser om under</w:t>
        <w:softHyphen/>
        <w:t xml:space="preserve">sökningar som ska göras om huruvida en betydande miljöpåverkan kan antas och därmed om en miljöbedömning ska göras. För att underlätta förståelsen av att undersökningen ska leda fram till ett beslut i frågan om miljöpåverkan har </w:t>
      </w:r>
      <w:r>
        <w:rPr>
          <w:i/>
        </w:rPr>
        <w:t>Lagrådet</w:t>
      </w:r>
      <w:r>
        <w:rPr/>
        <w:t xml:space="preserve"> angett att undersökningen bör hållas isär från beslutet. För att uppnå den tydlighet som Lagrådet efterfrågar bör justeringar göras i enlighet med Lagrådets synpunkt.</w:t>
      </w:r>
      <w:r>
        <w:br w:type="page"/>
      </w:r>
    </w:p>
    <w:p>
      <w:pPr>
        <w:pStyle w:val="Heading1"/>
        <w:numPr>
          <w:ilvl w:val="0"/>
          <w:numId w:val="3"/>
        </w:numPr>
        <w:rPr/>
      </w:pPr>
      <w:bookmarkStart w:id="221" w:name="_Toc474839077"/>
      <w:bookmarkStart w:id="222" w:name="_Toc474766641"/>
      <w:bookmarkStart w:id="223" w:name="_Toc474774541"/>
      <w:bookmarkStart w:id="224" w:name="_Toc474843444"/>
      <w:bookmarkStart w:id="225" w:name="_Toc481139718"/>
      <w:bookmarkStart w:id="226" w:name="_Toc474831979"/>
      <w:bookmarkStart w:id="227" w:name="_Toc474780611"/>
      <w:bookmarkStart w:id="228" w:name="_Toc474840414"/>
      <w:bookmarkStart w:id="229" w:name="_Toc481082850"/>
      <w:bookmarkStart w:id="230" w:name="_Toc474756404"/>
      <w:bookmarkStart w:id="231" w:name="_Toc455669239"/>
      <w:bookmarkStart w:id="232" w:name="_Toc474846193"/>
      <w:bookmarkStart w:id="233" w:name="_Toc470181112"/>
      <w:bookmarkStart w:id="234" w:name="_Toc484000805"/>
      <w:r>
        <w:rPr/>
        <w:t>Nya och ändrade ord och uttryck</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Heading2"/>
        <w:numPr>
          <w:ilvl w:val="1"/>
          <w:numId w:val="3"/>
        </w:numPr>
        <w:spacing w:before="0" w:after="160"/>
        <w:rPr/>
      </w:pPr>
      <w:bookmarkStart w:id="235" w:name="_Toc470181113"/>
      <w:bookmarkStart w:id="236" w:name="_Toc474774542"/>
      <w:bookmarkStart w:id="237" w:name="_Ref474830318"/>
      <w:bookmarkStart w:id="238" w:name="_Toc474846194"/>
      <w:bookmarkStart w:id="239" w:name="_Toc484000806"/>
      <w:bookmarkStart w:id="240" w:name="_Toc474840415"/>
      <w:bookmarkStart w:id="241" w:name="_Toc474780612"/>
      <w:bookmarkStart w:id="242" w:name="_Toc474839078"/>
      <w:bookmarkStart w:id="243" w:name="_Toc474756405"/>
      <w:bookmarkStart w:id="244" w:name="_Toc474843445"/>
      <w:bookmarkStart w:id="245" w:name="_Toc481082851"/>
      <w:bookmarkStart w:id="246" w:name="_Toc455669240"/>
      <w:bookmarkStart w:id="247" w:name="_Toc474766642"/>
      <w:bookmarkStart w:id="248" w:name="_Toc474831980"/>
      <w:bookmarkStart w:id="249" w:name="_Ref475025475"/>
      <w:bookmarkStart w:id="250" w:name="_Toc481139719"/>
      <w:r>
        <w:rPr/>
        <w:t>Strategiska och specifika miljöbedömningar</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Brdtextram"/>
        <w:rPr/>
      </w:pPr>
      <w:r>
        <w:rPr>
          <w:b/>
        </w:rPr>
        <w:t xml:space="preserve">Regeringens förslag: </w:t>
      </w:r>
      <w:r>
        <w:rPr/>
        <w:t>Uttrycket strategisk miljöbedömning införs i 6 kap. mil</w:t>
        <w:softHyphen/>
        <w:t>jö</w:t>
        <w:softHyphen/>
        <w:t>bal</w:t>
        <w:softHyphen/>
        <w:t>ken och ska ha samma innebörd som ordet miljö</w:t>
        <w:softHyphen/>
        <w:t>bedöm</w:t>
        <w:softHyphen/>
        <w:t>ning i SMB-direktivet, dvs. den process som bl.a. innebär att en mil</w:t>
        <w:softHyphen/>
        <w:t>jö</w:t>
        <w:softHyphen/>
        <w:t>kon</w:t>
        <w:softHyphen/>
        <w:t>sekve</w:t>
        <w:softHyphen/>
        <w:t>ns</w:t>
        <w:softHyphen/>
        <w:t>be</w:t>
        <w:softHyphen/>
        <w:t>skrivning tas fram, att samråd genomförs och att hän</w:t>
        <w:softHyphen/>
        <w:t>syn under be</w:t>
        <w:softHyphen/>
        <w:t>slutsprocessen tas till miljö</w:t>
        <w:softHyphen/>
        <w:t>konsekvens</w:t>
        <w:softHyphen/>
        <w:t>beskrivnings innehåll och det som framkommit i sam</w:t>
        <w:softHyphen/>
        <w:t>råden.</w:t>
      </w:r>
    </w:p>
    <w:p>
      <w:pPr>
        <w:pStyle w:val="Brdtextmedindragram"/>
        <w:rPr/>
      </w:pPr>
      <w:r>
        <w:rPr/>
        <w:t>För verksamheter och åtgärder införs i 6 kap. miljöbalken uttrycket specifik miljöbedöm</w:t>
        <w:softHyphen/>
        <w:t>ning med samma innebörd som ordet miljökonse</w:t>
        <w:softHyphen/>
        <w:t>kvens</w:t>
        <w:softHyphen/>
        <w:t>bedömning i MKB-direktivet, dvs. den process som bl.a. inne</w:t>
        <w:softHyphen/>
        <w:t>bär att en miljökonsekvens</w:t>
        <w:softHyphen/>
        <w:t>beskrivning tas fram, att samråd ge</w:t>
        <w:softHyphen/>
        <w:t>nom</w:t>
        <w:softHyphen/>
        <w:t>förs och att hänsyn tas till miljö</w:t>
        <w:softHyphen/>
        <w:t>konse</w:t>
        <w:softHyphen/>
        <w:t>kvens</w:t>
        <w:softHyphen/>
        <w:t>beskrivnings innehåll och det som framkommit i samråden när beslut fattas.</w:t>
      </w:r>
    </w:p>
    <w:p>
      <w:pPr>
        <w:pStyle w:val="Brdtextmedindragram"/>
        <w:rPr/>
      </w:pPr>
      <w:r>
        <w:rPr/>
        <w:t>Innebörden av ordet miljöbedömning i 6 kap. miljöbalken ändras till att utgöra ett samlingsnamn för såväl strategiska som specifika miljö</w:t>
        <w:softHyphen/>
        <w:t>be</w:t>
        <w:softHyphen/>
        <w:t>döm</w:t>
        <w:softHyphen/>
        <w:t>ningar.</w:t>
      </w:r>
    </w:p>
    <w:p>
      <w:pPr>
        <w:pStyle w:val="TextBodyIndent"/>
        <w:rPr>
          <w:sz w:val="8"/>
        </w:rPr>
      </w:pPr>
      <w:r>
        <w:rPr>
          <w:sz w:val="8"/>
        </w:rPr>
      </w:r>
    </w:p>
    <w:p>
      <w:pPr>
        <w:pStyle w:val="TextBodyIndent"/>
        <w:rPr/>
      </w:pPr>
      <w:r>
        <w:rPr>
          <w:b/>
        </w:rPr>
        <w:t xml:space="preserve">Promemorians förslag </w:t>
      </w:r>
      <w:r>
        <w:rPr/>
        <w:t>överensstämmer i huvudsak med regeringens.</w:t>
      </w:r>
      <w:r>
        <w:rPr>
          <w:b/>
        </w:rPr>
        <w:t xml:space="preserve"> </w:t>
      </w:r>
      <w:r>
        <w:rPr/>
        <w:t>Regeringens förslag skiljer sig från promemorians på så sätt att uttrycket specifik miljöbedömning införs som beteckning för den process som gäller verksamheter och åtgärder i stället för praktisk miljöbedömning som föreslås i promemorian.</w:t>
      </w:r>
    </w:p>
    <w:p>
      <w:pPr>
        <w:pStyle w:val="TextBodyIndent"/>
        <w:rPr/>
      </w:pPr>
      <w:r>
        <w:rPr>
          <w:b/>
        </w:rPr>
        <w:t xml:space="preserve">Remissinstanserna: </w:t>
      </w:r>
      <w:r>
        <w:rPr/>
        <w:t>En övervägande majoritet av de remissinstanser som yttrar sig är positiva till eller har inte några synpunkter på att ordet miljöbedömning införs i 6 kap. miljöbalken som ett samlings</w:t>
        <w:softHyphen/>
        <w:t>namn för de två typer av miljöbedömningar som regleras i 6 kap. miljö</w:t>
        <w:softHyphen/>
        <w:t>balken.</w:t>
      </w:r>
    </w:p>
    <w:p>
      <w:pPr>
        <w:pStyle w:val="TextBodyIndent"/>
        <w:rPr>
          <w:i/>
          <w:i/>
        </w:rPr>
      </w:pPr>
      <w:r>
        <w:rPr>
          <w:i/>
        </w:rPr>
        <w:t>Läns</w:t>
        <w:softHyphen/>
        <w:t xml:space="preserve">styrelsen i Kalmar län </w:t>
      </w:r>
      <w:r>
        <w:rPr/>
        <w:t>anser att ordet miljöbedömning är miss</w:t>
        <w:softHyphen/>
        <w:t xml:space="preserve">visande på så vis att det inte leder tanken till en process. </w:t>
      </w:r>
    </w:p>
    <w:p>
      <w:pPr>
        <w:pStyle w:val="TextBodyIndent"/>
        <w:rPr/>
      </w:pPr>
      <w:r>
        <w:rPr/>
        <w:t>Fler</w:t>
        <w:softHyphen/>
        <w:t>talet remissins</w:t>
        <w:softHyphen/>
        <w:t>tanser är positiva till eller har inte några invänd</w:t>
        <w:softHyphen/>
        <w:t>ningar mot att uttrycket strategisk miljö</w:t>
        <w:softHyphen/>
        <w:t xml:space="preserve">bedömning införs. </w:t>
      </w:r>
      <w:r>
        <w:rPr>
          <w:i/>
        </w:rPr>
        <w:t>Riksantikva</w:t>
        <w:softHyphen/>
        <w:t>rie</w:t>
        <w:softHyphen/>
        <w:t>äm</w:t>
        <w:softHyphen/>
        <w:t>be</w:t>
        <w:softHyphen/>
        <w:t>tet</w:t>
      </w:r>
      <w:r>
        <w:rPr/>
        <w:t xml:space="preserve"> föreslår att uttrycket miljöbe</w:t>
        <w:softHyphen/>
        <w:t>döm</w:t>
        <w:softHyphen/>
        <w:t>ning av plan och program</w:t>
      </w:r>
      <w:r>
        <w:rPr>
          <w:i/>
        </w:rPr>
        <w:t xml:space="preserve"> </w:t>
      </w:r>
      <w:r>
        <w:rPr/>
        <w:t>bör an</w:t>
        <w:softHyphen/>
        <w:t xml:space="preserve">vändas. </w:t>
      </w:r>
      <w:r>
        <w:rPr>
          <w:i/>
        </w:rPr>
        <w:t>Natur</w:t>
        <w:softHyphen/>
        <w:t xml:space="preserve">vårdsverket </w:t>
      </w:r>
      <w:r>
        <w:rPr/>
        <w:t>föreslår</w:t>
      </w:r>
      <w:r>
        <w:rPr>
          <w:i/>
        </w:rPr>
        <w:t xml:space="preserve"> </w:t>
      </w:r>
      <w:r>
        <w:rPr/>
        <w:t>att uttrycket miljö</w:t>
        <w:softHyphen/>
        <w:t>bedömning för pla</w:t>
        <w:softHyphen/>
        <w:t>ner och program bör användas.</w:t>
      </w:r>
    </w:p>
    <w:p>
      <w:pPr>
        <w:pStyle w:val="TextBodyIndent"/>
        <w:rPr/>
      </w:pPr>
      <w:r>
        <w:rPr>
          <w:i/>
        </w:rPr>
        <w:t>Mark- och miljööver</w:t>
        <w:softHyphen/>
        <w:t>dom</w:t>
        <w:softHyphen/>
        <w:t>stolen vid Svea hovrätt</w:t>
      </w:r>
      <w:r>
        <w:rPr/>
        <w:t xml:space="preserve">, </w:t>
      </w:r>
      <w:r>
        <w:rPr>
          <w:i/>
        </w:rPr>
        <w:t>Mark- och miljödom</w:t>
        <w:softHyphen/>
        <w:t>stolen vid Umeå tingsrätt, Länsstyrelsen i Västra Götalands län, Länssty</w:t>
        <w:softHyphen/>
        <w:t>rel</w:t>
        <w:softHyphen/>
        <w:t>sen i Örebro län, Läns</w:t>
        <w:softHyphen/>
        <w:t>styrelsen i Östergöt</w:t>
        <w:softHyphen/>
        <w:t>lands län, Naturvårdsverket, Luleå tekniska univer</w:t>
        <w:softHyphen/>
        <w:t xml:space="preserve">sitet </w:t>
      </w:r>
      <w:r>
        <w:rPr/>
        <w:t xml:space="preserve">och </w:t>
      </w:r>
      <w:r>
        <w:rPr>
          <w:i/>
        </w:rPr>
        <w:t>Forsknings</w:t>
        <w:softHyphen/>
        <w:t>program</w:t>
        <w:softHyphen/>
        <w:t xml:space="preserve">met SPEAK </w:t>
      </w:r>
      <w:r>
        <w:rPr/>
        <w:t>anser att ut</w:t>
        <w:softHyphen/>
        <w:t>trycket praktisk miljö</w:t>
        <w:softHyphen/>
        <w:t>bedömning är missvisande, bl.a. eftersom bedöm</w:t>
        <w:softHyphen/>
        <w:t>ning</w:t>
        <w:softHyphen/>
        <w:t>en inte är av prak</w:t>
        <w:softHyphen/>
        <w:t>tisk karaktär eller på grund av att en strategisk mil</w:t>
        <w:softHyphen/>
        <w:t>jö</w:t>
        <w:softHyphen/>
        <w:t>bedömning kan fram</w:t>
        <w:softHyphen/>
        <w:t xml:space="preserve">stå som motsatsen till praktiska, dvs. teoretiska och abstrakta eller i värsta fall opraktiska. </w:t>
      </w:r>
      <w:r>
        <w:rPr>
          <w:i/>
        </w:rPr>
        <w:t>Region Skåne</w:t>
      </w:r>
      <w:r>
        <w:rPr/>
        <w:t xml:space="preserve">, </w:t>
      </w:r>
      <w:r>
        <w:rPr>
          <w:i/>
        </w:rPr>
        <w:t>Lomma kom</w:t>
        <w:softHyphen/>
        <w:t>mun</w:t>
      </w:r>
      <w:r>
        <w:rPr/>
        <w:t xml:space="preserve">, </w:t>
      </w:r>
      <w:r>
        <w:rPr>
          <w:i/>
        </w:rPr>
        <w:t>Programnämnd sam</w:t>
        <w:softHyphen/>
        <w:t>hälls</w:t>
        <w:softHyphen/>
        <w:t>byggnad i Örebro kommun</w:t>
      </w:r>
      <w:r>
        <w:rPr/>
        <w:t xml:space="preserve">, </w:t>
      </w:r>
      <w:r>
        <w:rPr>
          <w:i/>
        </w:rPr>
        <w:t>Structor Mil</w:t>
        <w:softHyphen/>
        <w:t>jö</w:t>
        <w:softHyphen/>
        <w:t>byrån Stockholm AB</w:t>
      </w:r>
      <w:r>
        <w:rPr/>
        <w:t xml:space="preserve"> och </w:t>
      </w:r>
      <w:r>
        <w:rPr>
          <w:i/>
        </w:rPr>
        <w:t>Svenska samernas riksförbund</w:t>
      </w:r>
      <w:r>
        <w:rPr/>
        <w:t xml:space="preserve"> anser att ut</w:t>
        <w:softHyphen/>
        <w:t>trycket praktisk miljö</w:t>
        <w:softHyphen/>
        <w:t>bedöm</w:t>
        <w:softHyphen/>
        <w:t xml:space="preserve">ning är ändamålsenligt. </w:t>
      </w:r>
      <w:r>
        <w:rPr>
          <w:i/>
        </w:rPr>
        <w:t>Natur</w:t>
        <w:softHyphen/>
        <w:t xml:space="preserve">vårdsverket </w:t>
      </w:r>
      <w:r>
        <w:rPr/>
        <w:t>före</w:t>
        <w:softHyphen/>
        <w:t>slår att uttryck</w:t>
        <w:softHyphen/>
        <w:t>et miljö</w:t>
        <w:softHyphen/>
        <w:t>bedömning för verksam</w:t>
        <w:softHyphen/>
        <w:t>heter och åtgärder an</w:t>
        <w:softHyphen/>
        <w:t>vänds och i andra hand att ordet ”specifik” används i stället för ”prak</w:t>
        <w:softHyphen/>
        <w:t xml:space="preserve">tisk”. </w:t>
      </w:r>
      <w:r>
        <w:rPr>
          <w:i/>
        </w:rPr>
        <w:t>Riksanti</w:t>
        <w:softHyphen/>
        <w:t>kvarie</w:t>
        <w:softHyphen/>
        <w:t xml:space="preserve">ämbetet </w:t>
      </w:r>
      <w:r>
        <w:rPr/>
        <w:t xml:space="preserve">och </w:t>
      </w:r>
      <w:r>
        <w:rPr>
          <w:i/>
        </w:rPr>
        <w:t xml:space="preserve">Forskningsprogrammet SPEAK </w:t>
      </w:r>
      <w:r>
        <w:rPr/>
        <w:t>föreslår att uttrycket miljö</w:t>
        <w:softHyphen/>
        <w:t>bedöm</w:t>
        <w:softHyphen/>
        <w:t>ning av verksam</w:t>
        <w:softHyphen/>
        <w:t>heter och åtgärder används.</w:t>
      </w:r>
    </w:p>
    <w:p>
      <w:pPr>
        <w:pStyle w:val="TextBodyIndent"/>
        <w:rPr/>
      </w:pPr>
      <w:r>
        <w:rPr>
          <w:b/>
        </w:rPr>
        <w:t>Skälen för regeringens förslag</w:t>
      </w:r>
      <w:r>
        <w:rPr/>
        <w:t>: Det svenska genomförandet av fram</w:t>
        <w:softHyphen/>
        <w:t>för allt MKB-direktivet har inne</w:t>
        <w:softHyphen/>
        <w:t>burit att beslutsunderlaget – miljö</w:t>
        <w:softHyphen/>
        <w:t>konse</w:t>
        <w:softHyphen/>
        <w:t>kvensbeskrivningen – har hamnat mer i fokus än den process där beskriv</w:t>
        <w:softHyphen/>
        <w:t>ningen är en del. Den svenska lagstiftningen saknar ett ord eller ett ut</w:t>
        <w:softHyphen/>
        <w:t>tryck som beskriver den process som i fråga om verksam</w:t>
        <w:softHyphen/>
        <w:t>heter och åt</w:t>
        <w:softHyphen/>
        <w:t>gär</w:t>
        <w:softHyphen/>
        <w:t>der bl.a. innebär att en miljökonsekvens</w:t>
        <w:softHyphen/>
        <w:t>beskriv</w:t>
        <w:softHyphen/>
        <w:t>ning tas fram, att samråd ge</w:t>
        <w:softHyphen/>
        <w:t>nom</w:t>
        <w:softHyphen/>
        <w:t>förs och att hänsyn tas till miljö</w:t>
        <w:softHyphen/>
        <w:t>konse</w:t>
        <w:softHyphen/>
        <w:t>kvens</w:t>
        <w:softHyphen/>
        <w:t>beskrivnings innehåll och det som framkommit i samråden när beslut fattas. I ge</w:t>
        <w:softHyphen/>
        <w:t>nom</w:t>
        <w:softHyphen/>
        <w:t>förandet av SMB-direktivet har en större vikt lagts vid att lyfta fram pro</w:t>
        <w:softHyphen/>
        <w:t>cessen i lagstiftningen. I SMB-direktivet kallas pro</w:t>
        <w:softHyphen/>
        <w:t>cessen för miljöbe</w:t>
        <w:softHyphen/>
        <w:t>dömning och det är även det ord som används i 6 kap. miljöbalken för att i för</w:t>
        <w:softHyphen/>
        <w:t>hållande till planer och program beskriva den pro</w:t>
        <w:softHyphen/>
        <w:t>cess som bl.a. inne</w:t>
        <w:softHyphen/>
        <w:t>bär att en miljökonsekvens</w:t>
        <w:softHyphen/>
        <w:t>beskrivning tas fram, sam</w:t>
        <w:softHyphen/>
        <w:t>råd genom</w:t>
        <w:softHyphen/>
        <w:t>förs och hän</w:t>
        <w:softHyphen/>
        <w:t>syn tas till beskrivningen och samråden i be</w:t>
        <w:softHyphen/>
        <w:t>sluts</w:t>
        <w:softHyphen/>
        <w:t>processen. Processen bör komma till tydligt uttryck i lagtexten såväl när det gäller planer och pro</w:t>
        <w:softHyphen/>
        <w:t xml:space="preserve">gram som verksamheter och åtgärder och dessa processer bör betecknas med ett ord eller uttryck. </w:t>
      </w:r>
    </w:p>
    <w:p>
      <w:pPr>
        <w:pStyle w:val="TextBodyIndent"/>
        <w:rPr/>
      </w:pPr>
      <w:r>
        <w:rPr/>
        <w:t>I MKB-direktivet används ordet miljökonsekvensbedömning som be</w:t>
        <w:softHyphen/>
        <w:t>teck</w:t>
        <w:softHyphen/>
        <w:t>ning för processen. Genom de lag</w:t>
        <w:softHyphen/>
        <w:t>änd</w:t>
        <w:softHyphen/>
        <w:t>ringar som före</w:t>
        <w:softHyphen/>
        <w:t>slogs i propo</w:t>
        <w:softHyphen/>
        <w:t>sitionen En effektivare miljöpröv</w:t>
        <w:softHyphen/>
        <w:t>ning (prop. 2004/05:129) ut</w:t>
        <w:softHyphen/>
        <w:t>mönstrades ordet miljö</w:t>
        <w:softHyphen/>
        <w:t>konsekvens</w:t>
        <w:softHyphen/>
        <w:t>be</w:t>
        <w:softHyphen/>
        <w:t>döm</w:t>
        <w:softHyphen/>
        <w:t>ning i prin</w:t>
        <w:softHyphen/>
        <w:t>cip helt ur 6 kap. miljöbalken. Skälet var att ordet i miljö</w:t>
        <w:softHyphen/>
        <w:t>balken användes som beteckning för det sam</w:t>
        <w:softHyphen/>
        <w:t>råd som skulle genom</w:t>
        <w:softHyphen/>
        <w:t>föras för verksamheter som kan antas medföra be</w:t>
        <w:softHyphen/>
        <w:t xml:space="preserve">tydande </w:t>
      </w:r>
      <w:r>
        <w:rPr>
          <w:spacing w:val="-2"/>
        </w:rPr>
        <w:t>miljö</w:t>
        <w:softHyphen/>
        <w:t>på</w:t>
        <w:softHyphen/>
        <w:t>ver</w:t>
        <w:softHyphen/>
        <w:t>kan. Regeringen ansåg att ordet borde användas i över</w:t>
        <w:softHyphen/>
        <w:t>ens</w:t>
        <w:softHyphen/>
        <w:t>stäm</w:t>
        <w:softHyphen/>
        <w:t>mel</w:t>
        <w:softHyphen/>
        <w:t>se</w:t>
      </w:r>
      <w:r>
        <w:rPr/>
        <w:t xml:space="preserve"> med den betydelse som det har i MKB-direktivet och inte som ett ut</w:t>
        <w:softHyphen/>
        <w:t>tryck för samrådsförfarandet (prop. 2004/05:129 s. 58). Den enda be</w:t>
        <w:softHyphen/>
        <w:t>stäm</w:t>
        <w:softHyphen/>
        <w:t>melse i vilken ordet fort</w:t>
        <w:softHyphen/>
        <w:t>farande används är i 6 kap. 6 § som reg</w:t>
        <w:softHyphen/>
        <w:t>lerar förfarandet i de fall en verksamhet eller åt</w:t>
        <w:softHyphen/>
        <w:t>gärd kan antas med</w:t>
        <w:softHyphen/>
        <w:t>föra en betydande miljöpåverkan i ett annat land. I detta fall bedöm</w:t>
        <w:softHyphen/>
        <w:t>de regeringen att ordet användes på ett sätt som överens</w:t>
        <w:softHyphen/>
        <w:t>stämde med dess be</w:t>
        <w:softHyphen/>
        <w:t>tydelse i MKB-direktivet. Ordet miljökonsekvens</w:t>
        <w:softHyphen/>
        <w:t>bedömning för verk</w:t>
        <w:softHyphen/>
        <w:t>sam</w:t>
        <w:softHyphen/>
        <w:t>heter och åtgärder bör dock utmönstras helt från 6 kap. Ordet har i svensk rätt haft en annan innebörd än vad det har i MKB-direktivet.</w:t>
      </w:r>
    </w:p>
    <w:p>
      <w:pPr>
        <w:pStyle w:val="TextBodyIndent"/>
        <w:rPr/>
      </w:pPr>
      <w:r>
        <w:rPr/>
        <w:t>I internationella sammanhang används ordet miljö</w:t>
        <w:softHyphen/>
        <w:t>be</w:t>
        <w:softHyphen/>
        <w:t>dömning (environ</w:t>
        <w:softHyphen/>
        <w:t>mental assessment) som ett samlingsnamn för att beskriva de två olika pro</w:t>
        <w:softHyphen/>
        <w:t>cesserna (planer och program å ena sidan och verk</w:t>
        <w:softHyphen/>
        <w:t>sam</w:t>
        <w:softHyphen/>
        <w:t>heter och åt</w:t>
        <w:softHyphen/>
        <w:t>gärder å andra sidan). I promemorian föreslås att samma samlings</w:t>
        <w:softHyphen/>
        <w:t>namn borde användas i den svenska kontexten. Förslaget har mottagits väl av re</w:t>
        <w:softHyphen/>
        <w:t>missinstanserna och bör genomföras.</w:t>
      </w:r>
    </w:p>
    <w:p>
      <w:pPr>
        <w:pStyle w:val="TextBodyIndent"/>
        <w:rPr/>
      </w:pPr>
      <w:r>
        <w:rPr/>
        <w:t>I fråga om planer och program innehåller promemorian ett förslag om att ordet strategisk läggs till för att beskriva vil</w:t>
        <w:softHyphen/>
        <w:t>ken typ av mil</w:t>
        <w:softHyphen/>
        <w:t>jö</w:t>
        <w:softHyphen/>
        <w:t>be</w:t>
        <w:softHyphen/>
        <w:t>döm</w:t>
        <w:softHyphen/>
        <w:t>ning det rör sig om. Remissinstanserna har varit positiva till förslaget och det bör genomföras. Miljöbedöm</w:t>
        <w:softHyphen/>
        <w:t>ningen för planer och program är till sin natur mer allmän, framåtsyftande och övergripande än miljöbe</w:t>
        <w:softHyphen/>
        <w:t>döm</w:t>
        <w:softHyphen/>
        <w:t>ningar för verk</w:t>
        <w:softHyphen/>
        <w:t>samheter och åt</w:t>
        <w:softHyphen/>
        <w:t>gärder. Kraven på konkret förut</w:t>
        <w:softHyphen/>
        <w:t>sä</w:t>
        <w:softHyphen/>
        <w:t>gelse av effek</w:t>
        <w:softHyphen/>
        <w:t>ter är inte heller densamma som för verksamheter och åt</w:t>
        <w:softHyphen/>
        <w:t>gär</w:t>
        <w:softHyphen/>
        <w:t>der. Det är dessutom så att de planer och program som omfattas av krav på miljö</w:t>
        <w:softHyphen/>
        <w:t>be</w:t>
        <w:softHyphen/>
        <w:t>döm</w:t>
        <w:softHyphen/>
        <w:t>ning ska ange förutsättningarna för kommande till</w:t>
        <w:softHyphen/>
        <w:t>stånd för verk</w:t>
        <w:softHyphen/>
        <w:t>sam</w:t>
        <w:softHyphen/>
        <w:t>heter eller åtgärder. Särdragen i miljöbe</w:t>
        <w:softHyphen/>
        <w:t>döm</w:t>
        <w:softHyphen/>
        <w:t>ningar för planer och pro</w:t>
        <w:softHyphen/>
        <w:t>gram kan därför beskrivas med ordet strategisk som också är det ord som an</w:t>
        <w:softHyphen/>
        <w:t>vänds i internationella sammanhang för att beskriva miljö</w:t>
        <w:softHyphen/>
        <w:t>bedöm</w:t>
        <w:softHyphen/>
        <w:t>ningar av planer och program.</w:t>
      </w:r>
    </w:p>
    <w:p>
      <w:pPr>
        <w:pStyle w:val="TextBodyIndent"/>
        <w:rPr/>
      </w:pPr>
      <w:r>
        <w:rPr/>
        <w:t>I fråga om verksamheter och åtgärder innehåller promemorian ett för</w:t>
        <w:softHyphen/>
        <w:t>slag om att ordet praktisk läggs till för att beskriva vil</w:t>
        <w:softHyphen/>
        <w:t>ken typ av mil</w:t>
        <w:softHyphen/>
        <w:t>jö</w:t>
        <w:softHyphen/>
        <w:t>bedömning det rör sig om. Förslaget har mötts av kritik bland många av remissinstanserna som bl.a. anser att ordet praktisk är missvisande efter</w:t>
        <w:softHyphen/>
        <w:t>som den aktuella bedömningen inte är av praktisk karaktär. I pröv</w:t>
        <w:softHyphen/>
        <w:t>ningen av enskilda verk</w:t>
        <w:softHyphen/>
        <w:t>samheter och åtgärder ska miljöeffekterna kunna förut</w:t>
        <w:softHyphen/>
        <w:t>ses. I den mån förut</w:t>
        <w:softHyphen/>
        <w:t>sätt</w:t>
        <w:softHyphen/>
        <w:t>ningarna för verksamheten eller åtgärden har an</w:t>
        <w:softHyphen/>
        <w:t>getts i en plan eller ett program innebär verksamheten eller åtgärden det kon</w:t>
        <w:softHyphen/>
        <w:t>kreta eller det praktiska genomförandet av den aktuella planen eller pro</w:t>
        <w:softHyphen/>
        <w:t>gram</w:t>
        <w:softHyphen/>
        <w:t>met. Regeringen in</w:t>
        <w:softHyphen/>
        <w:t>stäm</w:t>
        <w:softHyphen/>
        <w:t>mer dock med de remissinstanser som anser att ordet praktisk i detta sam</w:t>
        <w:softHyphen/>
        <w:t>man</w:t>
        <w:softHyphen/>
        <w:t>hang kan vara missvisande. Flera remissinstanser har föreslagit att uttrycket miljö</w:t>
        <w:softHyphen/>
        <w:t>bedömning av verksam</w:t>
        <w:softHyphen/>
        <w:t>heter och åtgärder ska använ</w:t>
        <w:softHyphen/>
        <w:t>das. Regeringen anser dock att det finns an</w:t>
        <w:softHyphen/>
        <w:t>led</w:t>
        <w:softHyphen/>
        <w:t>ning att använda ett uttryck som på ett tydligare och mer kortfattat sätt särskiljer den aktu</w:t>
        <w:softHyphen/>
        <w:t>ella typen av miljö</w:t>
        <w:softHyphen/>
        <w:t>bedömning från den strategiska miljöbedöm</w:t>
        <w:softHyphen/>
        <w:t>ningen. Miljöbedöm</w:t>
        <w:softHyphen/>
        <w:t>ningen av planer och program görs tidigt i den plane</w:t>
        <w:softHyphen/>
        <w:t>rings</w:t>
        <w:softHyphen/>
        <w:t>process som senare kan få betydelse för specifika verk</w:t>
        <w:softHyphen/>
        <w:t>sam</w:t>
        <w:softHyphen/>
        <w:t>heter eller pro</w:t>
        <w:softHyphen/>
        <w:t>jekt. Förut</w:t>
        <w:softHyphen/>
        <w:t>sä</w:t>
        <w:softHyphen/>
        <w:t>gelsen av miljöeffekter är mer specifik eller konkret i sam</w:t>
        <w:softHyphen/>
        <w:t>band med en miljöbe</w:t>
        <w:softHyphen/>
        <w:t>dömning av en verksamhet eller åt</w:t>
        <w:softHyphen/>
        <w:t>gärd än i samband med en miljöbe</w:t>
        <w:softHyphen/>
        <w:t>dömning av en plan eller ett pro</w:t>
        <w:softHyphen/>
        <w:t xml:space="preserve">gram. </w:t>
      </w:r>
      <w:r>
        <w:rPr>
          <w:i/>
        </w:rPr>
        <w:t>Natur</w:t>
        <w:softHyphen/>
        <w:t>vårds</w:t>
        <w:softHyphen/>
        <w:t>ver</w:t>
        <w:softHyphen/>
        <w:t>ket</w:t>
      </w:r>
      <w:r>
        <w:rPr/>
        <w:t xml:space="preserve"> har före</w:t>
        <w:softHyphen/>
        <w:t>slagit att ordet specifik används i stället för praktisk. Ut</w:t>
        <w:softHyphen/>
        <w:t>tryck</w:t>
        <w:softHyphen/>
        <w:t>et specifik miljö</w:t>
        <w:softHyphen/>
        <w:t>be</w:t>
        <w:softHyphen/>
        <w:t>dömning bör införas som ett uttryck för den pro</w:t>
        <w:softHyphen/>
        <w:t>cess som gäller verk</w:t>
        <w:softHyphen/>
        <w:t>samheter och åtgärder.</w:t>
      </w:r>
    </w:p>
    <w:p>
      <w:pPr>
        <w:pStyle w:val="Heading2"/>
        <w:numPr>
          <w:ilvl w:val="1"/>
          <w:numId w:val="3"/>
        </w:numPr>
        <w:rPr/>
      </w:pPr>
      <w:bookmarkStart w:id="251" w:name="_Toc484000807"/>
      <w:bookmarkStart w:id="252" w:name="_Ref474663030"/>
      <w:bookmarkStart w:id="253" w:name="_Ref472681442"/>
      <w:bookmarkStart w:id="254" w:name="_Ref474662876"/>
      <w:bookmarkStart w:id="255" w:name="_Toc474780613"/>
      <w:bookmarkStart w:id="256" w:name="_Toc474846195"/>
      <w:bookmarkStart w:id="257" w:name="_Toc481082852"/>
      <w:bookmarkStart w:id="258" w:name="_Toc474843446"/>
      <w:bookmarkStart w:id="259" w:name="_Toc474839079"/>
      <w:bookmarkStart w:id="260" w:name="_Toc474756406"/>
      <w:bookmarkStart w:id="261" w:name="_Toc481139720"/>
      <w:bookmarkStart w:id="262" w:name="_Toc474766643"/>
      <w:bookmarkStart w:id="263" w:name="_Toc474774543"/>
      <w:bookmarkStart w:id="264" w:name="_Toc474840416"/>
      <w:bookmarkStart w:id="265" w:name="_Toc474831981"/>
      <w:bookmarkStart w:id="266" w:name="_Ref474662828"/>
      <w:r>
        <w:rPr/>
        <w:t>Liten miljökonsekvensbeskrivning</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Brdtextram"/>
        <w:rPr/>
      </w:pPr>
      <w:r>
        <w:rPr>
          <w:b/>
        </w:rPr>
        <w:t>Regeringens förslag:</w:t>
      </w:r>
      <w:r>
        <w:rPr/>
        <w:t xml:space="preserve"> Uttrycket liten miljökonsekvensbeskrivning in</w:t>
        <w:softHyphen/>
        <w:t>förs i 6 kap. miljö</w:t>
        <w:softHyphen/>
        <w:t>bal</w:t>
        <w:softHyphen/>
        <w:t>ken som beteckning för det prövningsunderlag som ska tas fram för verksam</w:t>
        <w:softHyphen/>
        <w:t>heter och åtgärder som inte kan antas medföra en betydande miljö</w:t>
        <w:softHyphen/>
        <w:t>påverkan.</w:t>
      </w:r>
    </w:p>
    <w:p>
      <w:pPr>
        <w:pStyle w:val="TextBodyIndent"/>
        <w:rPr>
          <w:sz w:val="8"/>
        </w:rPr>
      </w:pPr>
      <w:r>
        <w:rPr>
          <w:sz w:val="8"/>
        </w:rPr>
      </w:r>
    </w:p>
    <w:p>
      <w:pPr>
        <w:pStyle w:val="TextBodyIndent"/>
        <w:rPr/>
      </w:pPr>
      <w:r>
        <w:rPr>
          <w:b/>
        </w:rPr>
        <w:t>Promemorians förslag</w:t>
      </w:r>
      <w:r>
        <w:rPr/>
        <w:t xml:space="preserve"> skiljer sig från promemorians på så sätt att ut</w:t>
        <w:softHyphen/>
        <w:t>trycket liten miljökonsekvensbeskrivning införs i stället för uttrycket förenklat underlag, som föreslås i promemorian.</w:t>
      </w:r>
    </w:p>
    <w:p>
      <w:pPr>
        <w:pStyle w:val="TextBodyIndent"/>
        <w:rPr/>
      </w:pPr>
      <w:r>
        <w:rPr>
          <w:b/>
        </w:rPr>
        <w:t>Remissinstanserna</w:t>
      </w:r>
      <w:r>
        <w:rPr/>
        <w:t>: Flertalet av de remissinstanser som yttrar sig är po</w:t>
        <w:softHyphen/>
        <w:t>si</w:t>
        <w:softHyphen/>
        <w:t>tiva till eller har inte några synpunkter på förslaget att kalla under</w:t>
        <w:softHyphen/>
        <w:t>laget för förenklat underlag.</w:t>
      </w:r>
    </w:p>
    <w:p>
      <w:pPr>
        <w:pStyle w:val="TextBodyIndent"/>
        <w:rPr/>
      </w:pPr>
      <w:r>
        <w:rPr>
          <w:i/>
        </w:rPr>
        <w:t>Kammarkollegiet</w:t>
      </w:r>
      <w:r>
        <w:rPr/>
        <w:t xml:space="preserve">, </w:t>
      </w:r>
      <w:r>
        <w:rPr>
          <w:i/>
        </w:rPr>
        <w:t>Läns</w:t>
        <w:softHyphen/>
        <w:t>styrelsen i Dalarnas län</w:t>
      </w:r>
      <w:r>
        <w:rPr/>
        <w:t xml:space="preserve">, </w:t>
      </w:r>
      <w:r>
        <w:rPr>
          <w:i/>
        </w:rPr>
        <w:t>Länsstyrelsen i Värm</w:t>
        <w:softHyphen/>
        <w:t>lands län, Läns</w:t>
        <w:softHyphen/>
        <w:t>styrelsen i Västra Götaland</w:t>
      </w:r>
      <w:r>
        <w:rPr/>
        <w:t xml:space="preserve">, </w:t>
      </w:r>
      <w:r>
        <w:rPr>
          <w:i/>
        </w:rPr>
        <w:t>Länsstyrelsen i Öster</w:t>
        <w:softHyphen/>
        <w:t xml:space="preserve">götlands län </w:t>
      </w:r>
      <w:r>
        <w:rPr/>
        <w:t>och</w:t>
      </w:r>
      <w:r>
        <w:rPr>
          <w:i/>
        </w:rPr>
        <w:t xml:space="preserve"> Naturskydds</w:t>
        <w:softHyphen/>
        <w:t>före</w:t>
        <w:softHyphen/>
        <w:t>ningen</w:t>
      </w:r>
      <w:r>
        <w:rPr/>
        <w:t xml:space="preserve"> anser att benäm</w:t>
        <w:softHyphen/>
        <w:t>ningen förenklat underlag kan förleda sökanden att tro att under</w:t>
        <w:softHyphen/>
        <w:t>laget kan vara allt för enkelt vilket kan medföra behov av komp</w:t>
        <w:softHyphen/>
        <w:t>lette</w:t>
        <w:softHyphen/>
        <w:t>ringar som i sin tur kan förlänga hand</w:t>
        <w:softHyphen/>
        <w:t xml:space="preserve">läggningstiden samt öka risken för att tillstånd lämnas på otillräckliga underlag. </w:t>
      </w:r>
      <w:r>
        <w:rPr>
          <w:i/>
        </w:rPr>
        <w:t>Kam</w:t>
        <w:softHyphen/>
        <w:t>mar</w:t>
        <w:softHyphen/>
        <w:t>kollegiet</w:t>
      </w:r>
      <w:r>
        <w:rPr/>
        <w:t xml:space="preserve"> och </w:t>
      </w:r>
      <w:r>
        <w:rPr>
          <w:i/>
        </w:rPr>
        <w:t>Riksantikvarieämbetet</w:t>
      </w:r>
      <w:r>
        <w:rPr/>
        <w:t xml:space="preserve"> för</w:t>
        <w:softHyphen/>
        <w:t>ordar att underlaget även fort</w:t>
        <w:softHyphen/>
        <w:t>sätt</w:t>
        <w:softHyphen/>
        <w:t>ningsvis kallas miljökonse</w:t>
        <w:softHyphen/>
        <w:t>kvens</w:t>
        <w:softHyphen/>
        <w:t>be</w:t>
        <w:softHyphen/>
        <w:t>skriv</w:t>
        <w:softHyphen/>
        <w:t>ning oavsett om verk</w:t>
        <w:softHyphen/>
        <w:t>sam</w:t>
        <w:softHyphen/>
        <w:t>heter och åtgärder kan antas med</w:t>
        <w:softHyphen/>
        <w:t>föra en betydande miljö</w:t>
        <w:softHyphen/>
        <w:t>på</w:t>
        <w:softHyphen/>
        <w:t xml:space="preserve">verkan eller inte. </w:t>
      </w:r>
      <w:r>
        <w:rPr>
          <w:i/>
        </w:rPr>
        <w:t>Energimarknads</w:t>
        <w:softHyphen/>
        <w:t>inspek</w:t>
        <w:softHyphen/>
        <w:t>tionen</w:t>
      </w:r>
      <w:r>
        <w:rPr/>
        <w:t xml:space="preserve"> anser att ändringen från ordet miljökonse</w:t>
        <w:softHyphen/>
        <w:t>kvens</w:t>
        <w:softHyphen/>
        <w:t>beskrivning till uttrycket för</w:t>
        <w:softHyphen/>
        <w:t>enklat underlag riske</w:t>
        <w:softHyphen/>
        <w:t>rar att endast leda till förvirring och oklarhet genom att vägle</w:t>
        <w:softHyphen/>
        <w:t>dande do</w:t>
        <w:softHyphen/>
        <w:t>mar avseende nuvarande regelverk ifrågasätts samtidigt som det inte kom</w:t>
        <w:softHyphen/>
        <w:t xml:space="preserve">mer finnas några tydliga riktlinjer kring vad som ska gälla i stället. </w:t>
      </w:r>
      <w:r>
        <w:rPr>
          <w:i/>
        </w:rPr>
        <w:t>Länsstyrelsen i Skåne län</w:t>
      </w:r>
      <w:r>
        <w:rPr/>
        <w:t xml:space="preserve"> anser att uttrycket för</w:t>
        <w:softHyphen/>
        <w:t>enklat under</w:t>
        <w:softHyphen/>
        <w:t xml:space="preserve">lag är anonymt. </w:t>
      </w:r>
      <w:r>
        <w:rPr>
          <w:i/>
        </w:rPr>
        <w:t>Länssty</w:t>
        <w:softHyphen/>
        <w:t>relsen i Upp</w:t>
        <w:softHyphen/>
        <w:t>sala</w:t>
      </w:r>
      <w:r>
        <w:rPr/>
        <w:t xml:space="preserve"> län anser att det bör fram</w:t>
        <w:softHyphen/>
        <w:t>gå av underlagets benämning att det är en bedömning av miljöeffek</w:t>
        <w:softHyphen/>
        <w:t>terna som ska göras, även om den bedömningen är begränsad och till de</w:t>
        <w:softHyphen/>
        <w:t>lar för</w:t>
        <w:softHyphen/>
        <w:t>enk</w:t>
        <w:softHyphen/>
        <w:t>lad.</w:t>
      </w:r>
      <w:r>
        <w:rPr>
          <w:i/>
        </w:rPr>
        <w:t xml:space="preserve"> Länsstyrelsen i Hal</w:t>
        <w:softHyphen/>
        <w:t>lands län</w:t>
      </w:r>
      <w:r>
        <w:rPr/>
        <w:t xml:space="preserve"> föreslår att ordet miljöbe</w:t>
        <w:softHyphen/>
        <w:t>skriv</w:t>
        <w:softHyphen/>
        <w:t>ning används i stället för uttrycket förenklat underlag i syfte att strömlinje</w:t>
        <w:softHyphen/>
        <w:t>forma ord och uttryck i miljö</w:t>
        <w:softHyphen/>
        <w:t>balken med ord och uttryck i väg</w:t>
        <w:softHyphen/>
        <w:t>lagen och lagen om byggande av järn</w:t>
        <w:softHyphen/>
        <w:t xml:space="preserve">väg. </w:t>
      </w:r>
      <w:r>
        <w:rPr>
          <w:i/>
        </w:rPr>
        <w:t>Länsstyrelsen i Jämtlands län</w:t>
      </w:r>
      <w:r>
        <w:rPr/>
        <w:t xml:space="preserve"> föreslår att uttrycket förenklad miljö</w:t>
        <w:softHyphen/>
        <w:t>kon</w:t>
        <w:softHyphen/>
        <w:t>se</w:t>
        <w:softHyphen/>
        <w:t>kvensbeskrivning används efter</w:t>
        <w:softHyphen/>
        <w:t>som läns</w:t>
        <w:softHyphen/>
        <w:t>sty</w:t>
        <w:softHyphen/>
        <w:t>rel</w:t>
        <w:softHyphen/>
        <w:t>sen anser att det skulle minska risken för missförstånd och sam</w:t>
        <w:softHyphen/>
        <w:t>man</w:t>
        <w:softHyphen/>
        <w:t>blandning med andra slags underlag.</w:t>
      </w:r>
      <w:r>
        <w:rPr>
          <w:i/>
        </w:rPr>
        <w:t xml:space="preserve"> Länssty</w:t>
        <w:softHyphen/>
        <w:t>relsen i Västra Göta</w:t>
        <w:softHyphen/>
        <w:t>land</w:t>
      </w:r>
      <w:r>
        <w:rPr/>
        <w:t xml:space="preserve"> förslår att under</w:t>
        <w:softHyphen/>
        <w:t>laget kallas miljökonse</w:t>
        <w:softHyphen/>
        <w:t>kvens</w:t>
        <w:softHyphen/>
        <w:t xml:space="preserve">underlag. </w:t>
      </w:r>
      <w:r>
        <w:rPr>
          <w:i/>
        </w:rPr>
        <w:t>Luleå tekniska universitet</w:t>
      </w:r>
      <w:r>
        <w:rPr/>
        <w:t xml:space="preserve"> anser att uttrycket förenklat underlag bör förtydligas och i stället kallas för</w:t>
        <w:softHyphen/>
        <w:t>enklat beslutsunder</w:t>
        <w:softHyphen/>
        <w:t xml:space="preserve">lag. </w:t>
      </w:r>
      <w:r>
        <w:rPr>
          <w:i/>
        </w:rPr>
        <w:t>Natur</w:t>
        <w:softHyphen/>
        <w:t>vårdsverket</w:t>
      </w:r>
      <w:r>
        <w:rPr/>
        <w:t xml:space="preserve"> före</w:t>
        <w:softHyphen/>
        <w:t>drar ut</w:t>
        <w:softHyphen/>
        <w:t>trycket grund</w:t>
        <w:softHyphen/>
        <w:t>läggande underlag framför det före</w:t>
        <w:softHyphen/>
        <w:t>slag</w:t>
        <w:softHyphen/>
        <w:t>na uttrycket för</w:t>
        <w:softHyphen/>
        <w:t xml:space="preserve">enklat underlag. </w:t>
      </w:r>
      <w:r>
        <w:rPr>
          <w:i/>
        </w:rPr>
        <w:t>Trafikverket</w:t>
      </w:r>
      <w:r>
        <w:rPr/>
        <w:t xml:space="preserve"> anser att ord och uttryck i 6 kap. miljö</w:t>
        <w:softHyphen/>
        <w:t>bal</w:t>
        <w:softHyphen/>
        <w:t>ken när det gäller underlag för verksamheter och åtgärder som inte kan antas medföra en betydande miljöpåverkan bör samordnas med de ord och uttryck som används i väg- och järnvägs</w:t>
        <w:softHyphen/>
        <w:t>lagstiftningen.</w:t>
      </w:r>
    </w:p>
    <w:p>
      <w:pPr>
        <w:pStyle w:val="Rubrik4utannumrering"/>
        <w:rPr/>
      </w:pPr>
      <w:r>
        <w:rPr/>
        <w:t>Skälen för regeringens förslag</w:t>
      </w:r>
    </w:p>
    <w:p>
      <w:pPr>
        <w:pStyle w:val="TextBody"/>
        <w:rPr/>
      </w:pPr>
      <w:r>
        <w:rPr/>
        <w:t>I 6 kap. miljö</w:t>
        <w:softHyphen/>
        <w:t>balken används ordet miljökonsekvensbeskrivning som be</w:t>
        <w:softHyphen/>
        <w:t>teck</w:t>
        <w:softHyphen/>
        <w:t>ning för det underlag som ska tas fram för tillstånds</w:t>
        <w:softHyphen/>
        <w:t>pliktiga verk</w:t>
        <w:softHyphen/>
        <w:t>samheter och åtgärder. I propositionen En effektivare miljöprövning (2004/05:129) an</w:t>
        <w:softHyphen/>
        <w:t>såg regeringen att ordet miljö</w:t>
        <w:softHyphen/>
        <w:t>kon</w:t>
        <w:softHyphen/>
        <w:t>se</w:t>
        <w:softHyphen/>
        <w:t>kvens</w:t>
        <w:softHyphen/>
        <w:t>beskrivning var inarbetat och att det kunde leda fel i tanken om vad underlaget skulle innehålla om ordet för</w:t>
        <w:softHyphen/>
        <w:t>be</w:t>
        <w:softHyphen/>
        <w:t>hölls endast under</w:t>
        <w:softHyphen/>
        <w:t>laget för verksamheter som kan antas med</w:t>
        <w:softHyphen/>
        <w:t>föra betydande miljö</w:t>
        <w:softHyphen/>
        <w:t>på</w:t>
        <w:softHyphen/>
        <w:t xml:space="preserve">verkan. </w:t>
      </w:r>
    </w:p>
    <w:p>
      <w:pPr>
        <w:pStyle w:val="TextBodyIndent"/>
        <w:rPr/>
      </w:pPr>
      <w:r>
        <w:rPr/>
        <w:t>En nackdel med att ordet miljökonsekvensbeskrivning an</w:t>
        <w:softHyphen/>
        <w:t>vänds oav</w:t>
        <w:softHyphen/>
        <w:t>sett omfattningen av en verk</w:t>
        <w:softHyphen/>
        <w:t>samhets eller åtgärds miljö</w:t>
        <w:softHyphen/>
        <w:t>påverkan är att risken ökar för att samma krav ställs på alla miljö</w:t>
        <w:softHyphen/>
        <w:t>konsekvens</w:t>
        <w:softHyphen/>
        <w:t>beskriv</w:t>
        <w:softHyphen/>
        <w:t>ningar. En del i förklaringen till att de föränd</w:t>
        <w:softHyphen/>
        <w:t>r</w:t>
        <w:softHyphen/>
        <w:t>ing</w:t>
        <w:softHyphen/>
        <w:t>ar som har genomförts i 6 kap. inte har fått avsedd effekt kan vara att man be</w:t>
        <w:softHyphen/>
        <w:t>höll ordet miljökonse</w:t>
        <w:softHyphen/>
        <w:t>kvens</w:t>
        <w:softHyphen/>
        <w:t>be</w:t>
        <w:softHyphen/>
        <w:t>skrivning som en gemensam beteck</w:t>
        <w:softHyphen/>
        <w:t>ning för samt</w:t>
        <w:softHyphen/>
        <w:t>liga underlag. I pro</w:t>
        <w:softHyphen/>
        <w:t>me</w:t>
        <w:softHyphen/>
        <w:t>mo</w:t>
        <w:softHyphen/>
        <w:t>rian föreslås att uttrycket förenklat under</w:t>
        <w:softHyphen/>
        <w:t>lag ska införas i 6 kap. miljöbalken som benäm</w:t>
        <w:softHyphen/>
        <w:t>ning på det underlag som ska tas fram för pröv</w:t>
        <w:softHyphen/>
        <w:t>ning</w:t>
        <w:softHyphen/>
        <w:t>en av sådana verk</w:t>
        <w:softHyphen/>
        <w:t>sam</w:t>
        <w:softHyphen/>
        <w:t>heter och åtgärder som inte kan an</w:t>
        <w:softHyphen/>
        <w:t>tas medföra en betydande miljöpåverkan. Flera remissinstanser har pekat på risken för att det föreslagna uttrycket kan vara missvisande på så vis att det ger intryck av att kraven på under</w:t>
        <w:softHyphen/>
        <w:t>laget är lägre ställda än vad de i själva verket är. Detta kan leda till behov av komp</w:t>
        <w:softHyphen/>
        <w:t>lette</w:t>
        <w:softHyphen/>
        <w:t>ringar som i sin tur kan förlänga hand</w:t>
        <w:softHyphen/>
        <w:t>läggningstiden samt öka risken för att tillstånd läm</w:t>
        <w:softHyphen/>
        <w:t>nas på otillräckliga underlag. Regeringens avsikt med ändringen är inte att ställa lägre krav på det aktuella underlaget i förhållande till vad som gäller i dag. Regeringens avsikt med ändringen är i stället att tydlig</w:t>
        <w:softHyphen/>
        <w:t>göra den skillnad i kravnivå som finns i nuvarande regelverk men som inte har fått genomslag i den praktiska tillämpningen. Mot den bakgrun</w:t>
        <w:softHyphen/>
        <w:t>den in</w:t>
        <w:softHyphen/>
        <w:t>stäm</w:t>
        <w:softHyphen/>
        <w:t>mer regeringen med de remissinstanser som anser att uttrycket för</w:t>
        <w:softHyphen/>
        <w:t>enklat underlag kan uppfattas som missvisande.</w:t>
      </w:r>
    </w:p>
    <w:p>
      <w:pPr>
        <w:pStyle w:val="TextBodyIndent"/>
        <w:rPr/>
      </w:pPr>
      <w:r>
        <w:rPr/>
        <w:t>I den praktiska tillämp</w:t>
        <w:softHyphen/>
        <w:t>ningen av regelverket används ofta uttrycket liten miljökonsekvens</w:t>
        <w:softHyphen/>
        <w:t>be</w:t>
        <w:softHyphen/>
        <w:t>skrivning som benämning för det underlag som ska tas fram för verksam</w:t>
        <w:softHyphen/>
        <w:t>heter som inte kan antas medföra en betydande miljöpåverkan. Regeringen anser att uttrycket liten miljökonsekvens</w:t>
        <w:softHyphen/>
        <w:t>be</w:t>
        <w:softHyphen/>
        <w:t>skriv</w:t>
        <w:softHyphen/>
        <w:t>ning på ett bra sätt återspeglar den kravnivå som gäller för det aktuella underlaget. Uttrycket liten miljökonsekvensbeskrivning bör där</w:t>
        <w:softHyphen/>
        <w:t>för införas i 6 kap. miljöbalken.</w:t>
      </w:r>
    </w:p>
    <w:p>
      <w:pPr>
        <w:pStyle w:val="Heading2"/>
        <w:numPr>
          <w:ilvl w:val="1"/>
          <w:numId w:val="3"/>
        </w:numPr>
        <w:rPr/>
      </w:pPr>
      <w:bookmarkStart w:id="267" w:name="_Ref474697103"/>
      <w:bookmarkStart w:id="268" w:name="_Toc474839080"/>
      <w:bookmarkStart w:id="269" w:name="_Ref474789225"/>
      <w:bookmarkStart w:id="270" w:name="_Toc474766644"/>
      <w:bookmarkStart w:id="271" w:name="_Toc470181116"/>
      <w:bookmarkStart w:id="272" w:name="_Ref483386835"/>
      <w:bookmarkStart w:id="273" w:name="_Toc474846196"/>
      <w:bookmarkStart w:id="274" w:name="_Toc481139721"/>
      <w:bookmarkStart w:id="275" w:name="_Ref474830332"/>
      <w:bookmarkStart w:id="276" w:name="_Ref483386832"/>
      <w:bookmarkStart w:id="277" w:name="_Toc474774544"/>
      <w:bookmarkStart w:id="278" w:name="_Toc455669243"/>
      <w:bookmarkStart w:id="279" w:name="_Ref474825206"/>
      <w:bookmarkStart w:id="280" w:name="_Toc474840417"/>
      <w:bookmarkStart w:id="281" w:name="_Toc474831982"/>
      <w:bookmarkStart w:id="282" w:name="_Ref473289517"/>
      <w:bookmarkStart w:id="283" w:name="_Toc474843447"/>
      <w:bookmarkStart w:id="284" w:name="_Toc484000808"/>
      <w:bookmarkStart w:id="285" w:name="_Toc474780614"/>
      <w:bookmarkStart w:id="286" w:name="_Toc481082853"/>
      <w:bookmarkStart w:id="287" w:name="_Ref474676202"/>
      <w:bookmarkStart w:id="288" w:name="_Toc474756407"/>
      <w:r>
        <w:rPr/>
        <w:t>Miljöpåverkan, miljöeffekter och miljökonsekvenser</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Brdtextram"/>
        <w:rPr/>
      </w:pPr>
      <w:r>
        <w:rPr>
          <w:b/>
        </w:rPr>
        <w:t xml:space="preserve">Regeringens förslag: </w:t>
      </w:r>
      <w:r>
        <w:rPr/>
        <w:t>Med miljöeffekter avses i 6 kap. miljöbalken direkta och indirekta effekter på olika delar av miljön och människors hälsa. Effekterna kan vara positiva eller negativa, tillfälliga eller be</w:t>
        <w:softHyphen/>
        <w:t>stående, kumulativa eller inte kumulativa och uppstå på kort, medel</w:t>
        <w:softHyphen/>
        <w:t xml:space="preserve">lång eller lång sikt. Effekterna kan avse </w:t>
      </w:r>
    </w:p>
    <w:p>
      <w:pPr>
        <w:pStyle w:val="Strecklistaram"/>
        <w:numPr>
          <w:ilvl w:val="1"/>
          <w:numId w:val="9"/>
        </w:numPr>
        <w:rPr/>
      </w:pPr>
      <w:r>
        <w:rPr/>
        <w:t>befolkning och människors hälsa,</w:t>
      </w:r>
    </w:p>
    <w:p>
      <w:pPr>
        <w:pStyle w:val="Strecklistaram"/>
        <w:numPr>
          <w:ilvl w:val="1"/>
          <w:numId w:val="9"/>
        </w:numPr>
        <w:rPr/>
      </w:pPr>
      <w:r>
        <w:rPr/>
        <w:t>djur- eller växtarter som är skyddade enligt 8 kap., och biologisk mångfald i övrigt,</w:t>
      </w:r>
    </w:p>
    <w:p>
      <w:pPr>
        <w:pStyle w:val="Strecklistaram"/>
        <w:numPr>
          <w:ilvl w:val="1"/>
          <w:numId w:val="9"/>
        </w:numPr>
        <w:rPr/>
      </w:pPr>
      <w:r>
        <w:rPr/>
        <w:t>mark, jord, vatten, luft, klimat, landskap, be</w:t>
        <w:softHyphen/>
        <w:t>byg</w:t>
        <w:softHyphen/>
        <w:t>gelse och kultur</w:t>
        <w:softHyphen/>
        <w:t>miljö,</w:t>
      </w:r>
    </w:p>
    <w:p>
      <w:pPr>
        <w:pStyle w:val="Strecklistaram"/>
        <w:numPr>
          <w:ilvl w:val="1"/>
          <w:numId w:val="9"/>
        </w:numPr>
        <w:rPr/>
      </w:pPr>
      <w:r>
        <w:rPr/>
        <w:t>hushållningen med mark, vatten och den fy</w:t>
        <w:softHyphen/>
        <w:t>siska miljön i övrigt,</w:t>
      </w:r>
    </w:p>
    <w:p>
      <w:pPr>
        <w:pStyle w:val="Strecklistaram"/>
        <w:numPr>
          <w:ilvl w:val="1"/>
          <w:numId w:val="9"/>
        </w:numPr>
        <w:rPr/>
      </w:pPr>
      <w:r>
        <w:rPr/>
        <w:t>annan hushållning med material, råvaror och energi, eller</w:t>
      </w:r>
    </w:p>
    <w:p>
      <w:pPr>
        <w:pStyle w:val="Strecklistaram"/>
        <w:numPr>
          <w:ilvl w:val="1"/>
          <w:numId w:val="9"/>
        </w:numPr>
        <w:rPr/>
      </w:pPr>
      <w:r>
        <w:rPr/>
        <w:t>andra delar av miljön.</w:t>
      </w:r>
    </w:p>
    <w:p>
      <w:pPr>
        <w:pStyle w:val="TextBodyIndent"/>
        <w:rPr>
          <w:sz w:val="8"/>
        </w:rPr>
      </w:pPr>
      <w:r>
        <w:rPr>
          <w:sz w:val="8"/>
        </w:rPr>
      </w:r>
    </w:p>
    <w:p>
      <w:pPr>
        <w:pStyle w:val="TextBodyIndent"/>
        <w:rPr/>
      </w:pPr>
      <w:r>
        <w:rPr>
          <w:b/>
        </w:rPr>
        <w:t>Promemorians förslag</w:t>
      </w:r>
      <w:r>
        <w:rPr/>
        <w:t xml:space="preserve"> överensstämmer i sak med regeringens.</w:t>
      </w:r>
    </w:p>
    <w:p>
      <w:pPr>
        <w:pStyle w:val="TextBodyIndent"/>
        <w:rPr/>
      </w:pPr>
      <w:r>
        <w:rPr>
          <w:b/>
        </w:rPr>
        <w:t>Remissinstanserna</w:t>
      </w:r>
      <w:r>
        <w:rPr/>
        <w:t>: En övervägande majoritet av de remissinstanser som yttrar sig är positiva till eller har inte några synpunkter på den före</w:t>
        <w:softHyphen/>
        <w:t>slagna innebörden av ordet miljöeffekter.</w:t>
      </w:r>
    </w:p>
    <w:p>
      <w:pPr>
        <w:pStyle w:val="TextBodyIndent"/>
        <w:rPr/>
      </w:pPr>
      <w:r>
        <w:rPr>
          <w:i/>
        </w:rPr>
        <w:t>Tyréns AB</w:t>
      </w:r>
      <w:r>
        <w:rPr/>
        <w:t xml:space="preserve"> ser positivt på att det tydligare framgår att även ku</w:t>
        <w:softHyphen/>
        <w:t>mu</w:t>
        <w:softHyphen/>
        <w:t>lativa och samverkande effekter ska omfattas, även om det är oklart vad skill</w:t>
        <w:softHyphen/>
        <w:t>na</w:t>
        <w:softHyphen/>
        <w:t>den mellan dessa ord är. Tyréns AB anser att förslaget bör tyd</w:t>
        <w:softHyphen/>
        <w:t>lig</w:t>
        <w:softHyphen/>
        <w:t>göra att kon</w:t>
        <w:softHyphen/>
        <w:t>se</w:t>
        <w:softHyphen/>
        <w:t>kvenser ska redovisas så att miljökonsekvens</w:t>
        <w:softHyphen/>
        <w:t>beskrivningar inte endast fokuserar på mätbara, kvanti</w:t>
        <w:softHyphen/>
        <w:t>ta</w:t>
        <w:softHyphen/>
        <w:t>tiva effekter, utan även på faktiska konsek</w:t>
        <w:softHyphen/>
        <w:t xml:space="preserve">venser. </w:t>
      </w:r>
      <w:r>
        <w:rPr>
          <w:i/>
        </w:rPr>
        <w:t>Region Skåne</w:t>
      </w:r>
      <w:r>
        <w:rPr/>
        <w:t xml:space="preserve"> ser det som positivt att biologisk mångfald och skyddade arter ges sär</w:t>
        <w:softHyphen/>
        <w:t>skilt fokus men önskar att perspektivet eko</w:t>
        <w:softHyphen/>
        <w:t>systemtjänster också lyfts in i definitionen av miljö</w:t>
        <w:softHyphen/>
        <w:t xml:space="preserve">effekter. </w:t>
      </w:r>
      <w:r>
        <w:rPr>
          <w:i/>
        </w:rPr>
        <w:t>Natur</w:t>
        <w:softHyphen/>
        <w:t>vårds</w:t>
        <w:softHyphen/>
        <w:t>verket</w:t>
      </w:r>
      <w:r>
        <w:rPr/>
        <w:t xml:space="preserve"> anser att definitionen behöver komp</w:t>
        <w:softHyphen/>
        <w:t>letteras med ordet eko</w:t>
        <w:softHyphen/>
        <w:t>system så att det framgår att effekter ska beskrivas även för ekosystem i sin helhet och inte enbart för ekosys</w:t>
        <w:softHyphen/>
        <w:t xml:space="preserve">temens olika delar. </w:t>
      </w:r>
      <w:r>
        <w:rPr>
          <w:i/>
        </w:rPr>
        <w:t>Trafikverket</w:t>
      </w:r>
      <w:r>
        <w:rPr/>
        <w:t xml:space="preserve"> anser att oav</w:t>
        <w:softHyphen/>
        <w:t>sett vilka ord och uttryck som an</w:t>
        <w:softHyphen/>
        <w:t>vänds är det angeläget att miljö</w:t>
        <w:softHyphen/>
        <w:t>bedömningar omfattar de två steg som i dag kallas miljöeffekter och miljökonse</w:t>
        <w:softHyphen/>
        <w:t xml:space="preserve">kvenser. </w:t>
      </w:r>
      <w:r>
        <w:rPr>
          <w:i/>
        </w:rPr>
        <w:t>Folkhälso</w:t>
        <w:softHyphen/>
        <w:t>myn</w:t>
        <w:softHyphen/>
        <w:t xml:space="preserve">digheten </w:t>
      </w:r>
      <w:r>
        <w:rPr/>
        <w:t>anser att det inte framgår om effekter på människors hälsa vägs in i ordet miljöpåverkan. Folkhälso</w:t>
        <w:softHyphen/>
        <w:t>myndigheten anser att människors häl</w:t>
        <w:softHyphen/>
        <w:t>sa bör lyftas och belysas mer i författningstexten samt att det borde för</w:t>
        <w:softHyphen/>
        <w:t>tydligas att, när det gäller på</w:t>
        <w:softHyphen/>
        <w:t>ver</w:t>
        <w:softHyphen/>
        <w:t>kan på människors hälsa, så avses inte bara akuta effekter utan även långsiktiga effekter på män</w:t>
        <w:softHyphen/>
        <w:t>nis</w:t>
        <w:softHyphen/>
        <w:t>kors hälsa. Vidare anser Folkhälso</w:t>
        <w:softHyphen/>
        <w:t>myn</w:t>
        <w:softHyphen/>
        <w:t>dig</w:t>
        <w:softHyphen/>
        <w:t>heten att vikten av de sam</w:t>
        <w:softHyphen/>
        <w:t>lade miljö</w:t>
        <w:softHyphen/>
        <w:t>effek</w:t>
        <w:softHyphen/>
        <w:t>terna, av såväl verksam</w:t>
        <w:softHyphen/>
        <w:t xml:space="preserve">heter och åtgärder som planer och program, bör framgå. </w:t>
      </w:r>
      <w:r>
        <w:rPr>
          <w:i/>
        </w:rPr>
        <w:t>Riks</w:t>
        <w:softHyphen/>
        <w:t xml:space="preserve">antikvarieämbetet </w:t>
      </w:r>
      <w:r>
        <w:rPr/>
        <w:t xml:space="preserve">har påpekat i fråga om ordet landskap att </w:t>
      </w:r>
      <w:r>
        <w:rPr>
          <w:szCs w:val="18"/>
        </w:rPr>
        <w:t>synsätten och definitionerna i den euro</w:t>
        <w:softHyphen/>
        <w:t xml:space="preserve">peiska landskapskonventionen är viktiga och användbara. </w:t>
      </w:r>
    </w:p>
    <w:p>
      <w:pPr>
        <w:pStyle w:val="TextBodyIndent"/>
        <w:rPr/>
      </w:pPr>
      <w:r>
        <w:rPr>
          <w:i/>
        </w:rPr>
        <w:t>Malmö kommun</w:t>
      </w:r>
      <w:r>
        <w:rPr/>
        <w:t xml:space="preserve">, </w:t>
      </w:r>
      <w:r>
        <w:rPr>
          <w:i/>
        </w:rPr>
        <w:t>Sveriges kommuner och lands</w:t>
        <w:softHyphen/>
        <w:t xml:space="preserve">ting </w:t>
      </w:r>
      <w:r>
        <w:rPr/>
        <w:t xml:space="preserve">och </w:t>
      </w:r>
      <w:r>
        <w:rPr>
          <w:i/>
        </w:rPr>
        <w:t xml:space="preserve">Avfall Sverige </w:t>
      </w:r>
      <w:r>
        <w:rPr/>
        <w:t>anser att en defi</w:t>
        <w:softHyphen/>
        <w:t>nition av ordet miljö</w:t>
        <w:softHyphen/>
        <w:t>effekter måste över</w:t>
        <w:softHyphen/>
        <w:t>vägas utifrån ett mer allsidigt underlag än betydelsen för 6 kap. miljöbalken eftersom or</w:t>
        <w:softHyphen/>
        <w:t>det används i många sam</w:t>
        <w:softHyphen/>
        <w:t>man</w:t>
        <w:softHyphen/>
        <w:t xml:space="preserve">hang. </w:t>
      </w:r>
      <w:r>
        <w:rPr>
          <w:i/>
        </w:rPr>
        <w:t>WSP Sverige AB</w:t>
      </w:r>
      <w:r>
        <w:rPr/>
        <w:t xml:space="preserve"> anser att defi</w:t>
        <w:softHyphen/>
        <w:t>ni</w:t>
        <w:softHyphen/>
        <w:t>tion</w:t>
        <w:softHyphen/>
        <w:t>en bör endera avgränsas till att gälla bestämmelser om miljö</w:t>
        <w:softHyphen/>
        <w:t>be</w:t>
        <w:softHyphen/>
        <w:t>döm</w:t>
        <w:softHyphen/>
        <w:t>ningar enligt 6 kap. miljöbalken och berörd följdlagstiftning eller föran</w:t>
        <w:softHyphen/>
        <w:t>leda en över</w:t>
        <w:softHyphen/>
        <w:t>syn av alla delar av miljöbalken och följdlagstiftningen där ordet effekt används. WSP Sverige AB anser att även andra ord och ut</w:t>
        <w:softHyphen/>
        <w:t>tryck som innehålls</w:t>
        <w:softHyphen/>
        <w:t>mässigt avser effekter men som omnämns som på</w:t>
        <w:softHyphen/>
        <w:t>ver</w:t>
        <w:softHyphen/>
        <w:t>kan, konsekvens eller liknande bör omfattas av en sådan översyn.</w:t>
      </w:r>
    </w:p>
    <w:p>
      <w:pPr>
        <w:pStyle w:val="Rubrik4utannumrering"/>
        <w:rPr/>
      </w:pPr>
      <w:r>
        <w:rPr/>
        <w:t>Skälen för regeringens förslag</w:t>
      </w:r>
    </w:p>
    <w:p>
      <w:pPr>
        <w:pStyle w:val="Rubrik5utannumrering"/>
        <w:spacing w:before="0" w:after="80"/>
        <w:rPr/>
      </w:pPr>
      <w:r>
        <w:rPr/>
        <w:t>Användningen av orden påverkan, effekt och konsekvens</w:t>
      </w:r>
    </w:p>
    <w:p>
      <w:pPr>
        <w:pStyle w:val="TextBody"/>
        <w:rPr/>
      </w:pPr>
      <w:r>
        <w:rPr/>
        <w:t>Inom ramen för miljöbedömningar både på nationell nivå, inom EU och i övriga internationella sammanhang aktualiseras ord som påverkan, effekt och konsekvens. Inom ramen för miljökonsekvensbeskrivningar i Sve</w:t>
        <w:softHyphen/>
        <w:t>rige avses vanligtvis med på</w:t>
        <w:softHyphen/>
        <w:t>verkan den fysiska åtgärden i sig, med effekt den förändring som upp</w:t>
        <w:softHyphen/>
        <w:t>kommer i om</w:t>
        <w:softHyphen/>
        <w:t>givningen och med konsekvens betydelsen av denna förändring. I internationella samman</w:t>
        <w:softHyphen/>
        <w:t>hang görs inte alltid denna tydliga uppdelning.</w:t>
      </w:r>
    </w:p>
    <w:p>
      <w:pPr>
        <w:pStyle w:val="TextBodyIndent"/>
        <w:rPr/>
      </w:pPr>
      <w:r>
        <w:rPr/>
        <w:t>När det gäller planer och program används uttrycket betydande miljö</w:t>
        <w:softHyphen/>
        <w:t>påverkan för att ange vilka planer och program som omfattas av kraven på en miljöbedömning. Kraven på miljöbedömning är reserverade för så</w:t>
        <w:softHyphen/>
        <w:t>dana planer och program vars genomförande kan antas medföra en be</w:t>
        <w:softHyphen/>
        <w:t>ty</w:t>
        <w:softHyphen/>
        <w:t>dande miljöpåverkan. När det gäller verksam</w:t>
        <w:softHyphen/>
        <w:t>heter och åtgärder an</w:t>
        <w:softHyphen/>
        <w:t>vänds uttrycket betydande miljöpåverkan för att avgöra om ett samråd ska ske med en utökad krets och om de detaljerade kraven på miljö</w:t>
        <w:softHyphen/>
        <w:t>kon</w:t>
        <w:softHyphen/>
        <w:t>se</w:t>
        <w:softHyphen/>
        <w:t>kvens</w:t>
        <w:softHyphen/>
        <w:t>beskriv</w:t>
        <w:softHyphen/>
        <w:t>ningens innehåll ska uppfyllas. I båda fallen är det ett rättsligt begrepp som får verk</w:t>
        <w:softHyphen/>
        <w:t>ning</w:t>
        <w:softHyphen/>
        <w:t>ar för den fortsatta processen. I denna proposi</w:t>
        <w:softHyphen/>
        <w:t>tion föreslås att uttrycket betydande miljöpåverkan används för att be</w:t>
        <w:softHyphen/>
        <w:t>skri</w:t>
        <w:softHyphen/>
        <w:t>va den mil</w:t>
        <w:softHyphen/>
        <w:t>jö</w:t>
        <w:softHyphen/>
        <w:t>påverkan som krävs för att aktualisera en strategisk eller specifik miljöbedömning. Användningen av uttrycket i det sam</w:t>
        <w:softHyphen/>
        <w:t>man</w:t>
        <w:softHyphen/>
        <w:t>hanget bedöms vara förenligt med uttryckets användning enligt nuvaran</w:t>
        <w:softHyphen/>
        <w:t>de bestämmelser och det har inte uppkommit skäl som talar för att språk</w:t>
        <w:softHyphen/>
        <w:t>bruket i det avseendet bör ändras. I övrigt innebär förslaget att det är effek</w:t>
        <w:softHyphen/>
        <w:t xml:space="preserve">terna som ska identifieras, beskrivas och bedömas. De förändringar som görs till följd av detta är enbart av språklig karaktär. </w:t>
      </w:r>
      <w:r>
        <w:rPr>
          <w:i/>
        </w:rPr>
        <w:t>Trafikverket</w:t>
      </w:r>
      <w:r>
        <w:rPr/>
        <w:t xml:space="preserve"> har anfört att det är angeläget att miljö</w:t>
        <w:softHyphen/>
        <w:t>bedömningar omfattar de två steg som i dag kallas miljöeffekter och miljökonse</w:t>
        <w:softHyphen/>
        <w:t>kvenser. I de fall miljö</w:t>
        <w:softHyphen/>
        <w:t>effekter ska bedömas ska även fort</w:t>
        <w:softHyphen/>
        <w:t>sätt</w:t>
        <w:softHyphen/>
        <w:t>ningsvis de konsekvenser som är möjliga att förutse redovisas. Detta behöver inte uttryckligen framgå av lagtexten. Att identifiera, beskriva och bedöma miljöeffekter innebär att ett ställ</w:t>
        <w:softHyphen/>
        <w:t>nings</w:t>
        <w:softHyphen/>
        <w:t>tagande måste göras i fråga om de miljökonsekvenser som kan för</w:t>
        <w:softHyphen/>
        <w:t xml:space="preserve">väntas. </w:t>
      </w:r>
    </w:p>
    <w:p>
      <w:pPr>
        <w:pStyle w:val="Rubrik5utannumrering"/>
        <w:rPr/>
      </w:pPr>
      <w:r>
        <w:rPr/>
        <w:t>Miljöeffekter</w:t>
      </w:r>
    </w:p>
    <w:p>
      <w:pPr>
        <w:pStyle w:val="TextBody"/>
        <w:rPr/>
      </w:pPr>
      <w:r>
        <w:rPr/>
        <w:t>Att identifiera, beskriva och bedöma effekter på människors hälsa och miljön är centralt i en miljöbedömning. En uppräkning av de delar av miljön och människors hälsa som ska omfattas finns i nuvarande 6 kap. 3 § första stycket miljö</w:t>
        <w:softHyphen/>
        <w:t>balken och 6 kap. 12 § andra stycket 6 miljöbal</w:t>
        <w:softHyphen/>
        <w:t>ken. I bestämmelserna nämns bl.a. människors hälsa, biologisk mångfald, mark, vatten, luft, klimat och kulturmiljö. När det gäller verksamheter och åtgär</w:t>
        <w:softHyphen/>
        <w:t>der anges att det är direkta och indirekta effekter som avses. I fråga om planer och program är det inte närmare angivet vilka effekter som avses.</w:t>
      </w:r>
    </w:p>
    <w:p>
      <w:pPr>
        <w:pStyle w:val="TextBodyIndent"/>
        <w:rPr/>
      </w:pPr>
      <w:r>
        <w:rPr/>
        <w:t>För att underlätta förståelsen för och tillämpningen av bestäm</w:t>
        <w:softHyphen/>
        <w:t>melserna om miljöbedömningar bör det i det nya 6 kap. miljöbal</w:t>
        <w:softHyphen/>
        <w:t>ken på ett tydli</w:t>
        <w:softHyphen/>
        <w:t>gare sätt framgå vilka effekter på vilka delar av mil</w:t>
        <w:softHyphen/>
        <w:t>jön och människors hälsa som avses. På så vis bedöms tillämpningen av bestäm</w:t>
        <w:softHyphen/>
        <w:t>melserna bli mer förutsägbar. Ett lämpligt sätt att göra detta tydligt är att samla sådana effekter på olika delar av miljön och människors hälsa under termen mil</w:t>
        <w:softHyphen/>
        <w:t>jö</w:t>
        <w:softHyphen/>
        <w:t>effekter samt definiera vad som där</w:t>
        <w:softHyphen/>
        <w:t>med avses.</w:t>
      </w:r>
    </w:p>
    <w:p>
      <w:pPr>
        <w:pStyle w:val="TextBodyIndent"/>
        <w:rPr/>
      </w:pPr>
      <w:r>
        <w:rPr/>
        <w:t>Vilka delar av miljön som avses när det gäller planer och prog</w:t>
        <w:softHyphen/>
        <w:t>ram skil</w:t>
        <w:softHyphen/>
        <w:t>jer sig inte mer än nämnvärt åt från det som gäller för verk</w:t>
        <w:softHyphen/>
        <w:t>sam</w:t>
        <w:softHyphen/>
        <w:t>heter och åtgärder i 6 kap. miljöbalken. Detsamma gäller för SMB-direktivet i jäm</w:t>
        <w:softHyphen/>
        <w:t>förelse med MKB-direktivet (se artikel 3 i MKB-direktivet i dess lydelse enligt änd</w:t>
        <w:softHyphen/>
        <w:t>rings</w:t>
        <w:softHyphen/>
        <w:t>direktivet och artikel 5.1 och bilaga 1 i SMB-direktivet). I de avseenden direktiven eller de nuvarande svenska bestäm</w:t>
        <w:softHyphen/>
        <w:t>mel</w:t>
        <w:softHyphen/>
        <w:t>serna skiljer sig åt när det gäller vilka delar av miljön som ska om</w:t>
        <w:softHyphen/>
        <w:t>fattas be</w:t>
        <w:softHyphen/>
        <w:t>döms det inte finnas an</w:t>
        <w:softHyphen/>
        <w:t>led</w:t>
        <w:softHyphen/>
        <w:t>ning att göra en distinktion som återspeglar skillnaden, tvärtom bedöms det ändamåls</w:t>
        <w:softHyphen/>
        <w:t>enligt i samman</w:t>
        <w:softHyphen/>
        <w:t>hanget att skapa en definition som inkluderar alla de miljö- och hälso</w:t>
        <w:softHyphen/>
        <w:t>aspekter som kan komma i fråga. Ett sådant synsätt stämmer även över</w:t>
        <w:softHyphen/>
        <w:t>ens med det faktum att listan över de delar av miljön som räknas upp i SMB-direktivet inte är uttömmande (se bilaga 1 f till SMB-direk</w:t>
        <w:softHyphen/>
        <w:t>tivet).</w:t>
      </w:r>
    </w:p>
    <w:p>
      <w:pPr>
        <w:pStyle w:val="TextBodyIndent"/>
        <w:rPr/>
      </w:pPr>
      <w:r>
        <w:rPr/>
        <w:t>I såväl MKB-direktivet i dess lydelse enligt ändrings</w:t>
        <w:softHyphen/>
        <w:t xml:space="preserve">direktivet som i SMB-direktivet är biologisk mångfald särskilt angivet. </w:t>
      </w:r>
      <w:r>
        <w:rPr>
          <w:rStyle w:val="BrdtextChar"/>
        </w:rPr>
        <w:t>Av änd</w:t>
        <w:softHyphen/>
        <w:t>rings</w:t>
        <w:softHyphen/>
        <w:t>direk</w:t>
        <w:softHyphen/>
        <w:t>tivet följer att särskilt fokus ska ges arter och livs</w:t>
        <w:softHyphen/>
        <w:t>miljöer som skyddas enligt det s.k. art- och habitatdirektivet eller det s.k. fågeldirektivet (</w:t>
      </w:r>
      <w:r>
        <w:rPr>
          <w:rStyle w:val="BrdtextChar"/>
          <w:rFonts w:eastAsia="" w:eastAsiaTheme="majorEastAsia"/>
        </w:rPr>
        <w:t>rå</w:t>
        <w:softHyphen/>
        <w:t>dets direktiv 92/43/EEG av den 21 maj 1992 om bevarande av livs</w:t>
        <w:softHyphen/>
        <w:t>mil</w:t>
        <w:softHyphen/>
        <w:t>jöer samt vilda djur och växter och Europaparlamentets och rådets direk</w:t>
        <w:softHyphen/>
        <w:t>tiv 2009/147/EG av den 30 no</w:t>
        <w:softHyphen/>
        <w:t>vem</w:t>
        <w:softHyphen/>
        <w:t>ber 2009 om bevarande av vilda fåg</w:t>
        <w:softHyphen/>
        <w:t>lar</w:t>
      </w:r>
      <w:r>
        <w:rPr>
          <w:rStyle w:val="BrdtextChar"/>
        </w:rPr>
        <w:t>). Uttrycket bio</w:t>
        <w:softHyphen/>
        <w:t>logisk mångfald omfattar bl.a. växt- och djurliv, liksom ekosys</w:t>
        <w:softHyphen/>
        <w:t>tem och genetisk variation. I svensk rätt återfinns bestämmelser om skydd för växt- och djurarter i 8 kap. miljöbalken och i före</w:t>
        <w:softHyphen/>
        <w:t>skrifter som meddelats med stöd av de bestämmelserna. Dessa bestäm</w:t>
        <w:softHyphen/>
        <w:t>melser ge</w:t>
        <w:softHyphen/>
        <w:t>nomför även art-</w:t>
      </w:r>
      <w:r>
        <w:rPr/>
        <w:t xml:space="preserve"> och habitatdirektivet och fågel</w:t>
        <w:softHyphen/>
        <w:t>di</w:t>
        <w:softHyphen/>
        <w:t>rek</w:t>
        <w:softHyphen/>
        <w:t>tivet i det aktuella avseen</w:t>
        <w:softHyphen/>
        <w:t>det. För att öka bestäm</w:t>
        <w:softHyphen/>
        <w:t>melsernas tillgänglighet bedöms det därför lämpligt att det av den föreslagna definitionen av miljöeffekter framgår att biologisk mångfald inne</w:t>
        <w:softHyphen/>
        <w:t>fattar djur- eller växtarter som är skyddade enligt 8 kap. miljö</w:t>
        <w:softHyphen/>
        <w:t>bal</w:t>
        <w:softHyphen/>
        <w:t>ken. Ett så</w:t>
        <w:softHyphen/>
        <w:t>dant tydliggörande stämmer även överens med den svenska rätts</w:t>
        <w:softHyphen/>
        <w:t>praxis som utvecklats, såväl för verksamheter och åt</w:t>
        <w:softHyphen/>
        <w:t>gär</w:t>
        <w:softHyphen/>
        <w:t>der som för planer och program (se t.ex. Mark- och miljö</w:t>
        <w:softHyphen/>
        <w:t>över</w:t>
        <w:softHyphen/>
        <w:t>dom</w:t>
        <w:softHyphen/>
        <w:t>stolens dom den 29 maj 2012 i mål nr M 7639-11 samt RÅ 2005 ref. 44).</w:t>
      </w:r>
    </w:p>
    <w:p>
      <w:pPr>
        <w:pStyle w:val="TextBodyIndent"/>
        <w:rPr/>
      </w:pPr>
      <w:r>
        <w:rPr/>
        <w:t>Några remissinstanser har anfört att definitionen av ordet miljöeffekter bör omfatta ordet ekosystem eller ekosystemtjänster. Uttrycket biologisk mångfald som omfattas av definitionen har en bred innebörd och om</w:t>
        <w:softHyphen/>
        <w:t>fattar bl.a. ekosystem. Effekter på ekosystem kan leda till att eko</w:t>
        <w:softHyphen/>
        <w:t>system</w:t>
        <w:softHyphen/>
        <w:t>tjänster minskar, upphör, tillkommer eller förstärks. Ekosystem och eko</w:t>
        <w:softHyphen/>
        <w:t>sys</w:t>
        <w:softHyphen/>
        <w:t>tem</w:t>
        <w:softHyphen/>
        <w:t>tjänster omfattas således av definitionen av miljöeffekter och re</w:t>
        <w:softHyphen/>
        <w:t>ge</w:t>
        <w:softHyphen/>
        <w:t>ringen ser därför inget behov av att uttryckligen ange det i författ</w:t>
        <w:softHyphen/>
        <w:t>nings</w:t>
        <w:softHyphen/>
        <w:t>texten.</w:t>
      </w:r>
    </w:p>
    <w:p>
      <w:pPr>
        <w:pStyle w:val="TextBodyIndent"/>
        <w:rPr/>
      </w:pPr>
      <w:bookmarkStart w:id="289" w:name="_Toc474843448"/>
      <w:bookmarkStart w:id="290" w:name="_Toc474766645"/>
      <w:bookmarkStart w:id="291" w:name="_Toc470181117"/>
      <w:bookmarkStart w:id="292" w:name="_Toc474840418"/>
      <w:bookmarkStart w:id="293" w:name="_Toc474846197"/>
      <w:bookmarkStart w:id="294" w:name="_Toc474780615"/>
      <w:bookmarkStart w:id="295" w:name="_Toc474839081"/>
      <w:bookmarkStart w:id="296" w:name="_Toc474774545"/>
      <w:bookmarkStart w:id="297" w:name="_Toc455669244"/>
      <w:bookmarkStart w:id="298" w:name="_Toc474831983"/>
      <w:bookmarkStart w:id="299" w:name="_Toc474756408"/>
      <w:r>
        <w:rPr/>
        <w:t>Som ovan angetts framgår det inte av nuvarande 6 kap. miljöbalken vilka effekter som kan komma i fråga för planer och program och när det gäller verksamheter och åtgärder anges endast direkta och indirekta ef</w:t>
        <w:softHyphen/>
        <w:t>fek</w:t>
        <w:softHyphen/>
        <w:t>ter. MKB-direktivet anger att betydande direkta och indirekta effek</w:t>
        <w:softHyphen/>
        <w:t>ter ska omfattas (artikel 3 i MKB-direktivet). Vidare anges i bilaga 4 till di</w:t>
        <w:softHyphen/>
        <w:t>rektivet att beskrivningen av de förväntade betydande effekterna bör inne</w:t>
        <w:softHyphen/>
        <w:t>fatta den direkta inverkan, liksom varje indirekt, sekundär, kumu</w:t>
        <w:softHyphen/>
        <w:t>la</w:t>
        <w:softHyphen/>
        <w:t>tiv, gränsöverskridande, kort-, medel</w:t>
        <w:softHyphen/>
        <w:t>lång- eller långsiktig bestående eller tillfällig, positiv eller negativ inverkan av projektet. Liknande skriv</w:t>
        <w:softHyphen/>
        <w:t>ning</w:t>
        <w:softHyphen/>
        <w:t>ar finns i SMB-direktivet (se artikel 5.1 och bilaga 1 f). Den otyd</w:t>
        <w:softHyphen/>
        <w:t>lig</w:t>
        <w:softHyphen/>
        <w:t>het som finns i regelverket när det gäller vilka effekter som kan komma i frå</w:t>
        <w:softHyphen/>
        <w:t>ga har gett upphov till oklarheter i tillämpningen. Ett tydligt exempel på det är den osäkerhet som präg</w:t>
        <w:softHyphen/>
        <w:t>lat tillämpningen i fråga om kumu</w:t>
        <w:softHyphen/>
        <w:t>la</w:t>
        <w:softHyphen/>
        <w:t>tiva effekter i miljökonse</w:t>
        <w:softHyphen/>
        <w:t>kvens</w:t>
        <w:softHyphen/>
        <w:t>beskrivningar (se t.ex. MÖD 2007:50 där Miljööverdomstolen konstaterade att det är miljö</w:t>
        <w:softHyphen/>
        <w:t>konsekvenserna i sin hel</w:t>
        <w:softHyphen/>
        <w:t>het av ett projekt som avses i MKB-direk</w:t>
        <w:softHyphen/>
        <w:t>tivet och inte endast vissa be</w:t>
        <w:softHyphen/>
        <w:t>gränsade miljöeffekter av det). Otydlig</w:t>
        <w:softHyphen/>
        <w:t>heter av dessa slag innebär att verk</w:t>
        <w:softHyphen/>
        <w:t>sam</w:t>
        <w:softHyphen/>
        <w:t>hetsutövare, myn</w:t>
        <w:softHyphen/>
        <w:t>dig</w:t>
        <w:softHyphen/>
        <w:t>heter och kommuner riskerar att lägga ner resurser på att ta fram miljökonse</w:t>
        <w:softHyphen/>
        <w:t>kvensbeskrivningar som senare inte kan godkännas av prövnings</w:t>
        <w:softHyphen/>
        <w:t>myndigheten eller som leder till att en plan upp</w:t>
        <w:softHyphen/>
        <w:t>hävs vid över</w:t>
        <w:softHyphen/>
        <w:t>prövning. En definition av termen miljöeffekter bör därför inklu</w:t>
        <w:softHyphen/>
        <w:t xml:space="preserve">dera samtliga effekter </w:t>
      </w:r>
      <w:r>
        <w:rPr>
          <w:rStyle w:val="BrdtextChar"/>
        </w:rPr>
        <w:t>som omfattas av</w:t>
      </w:r>
      <w:r>
        <w:rPr>
          <w:color w:val="1F497D"/>
        </w:rPr>
        <w:t xml:space="preserve"> </w:t>
      </w:r>
      <w:r>
        <w:rPr/>
        <w:t>SMB-direktivet och MKB-direk</w:t>
        <w:softHyphen/>
        <w:t>tivet.</w:t>
      </w:r>
    </w:p>
    <w:p>
      <w:pPr>
        <w:pStyle w:val="TextBodyIndent"/>
        <w:rPr/>
      </w:pPr>
      <w:r>
        <w:rPr>
          <w:i/>
        </w:rPr>
        <w:t>Folkhälsomyndigheten</w:t>
      </w:r>
      <w:r>
        <w:rPr/>
        <w:t xml:space="preserve"> har angett att den anser att människors hälsa bör lyftas och belysas mer i författningstexten samt att det borde förtydligas att inte bara akuta effekter utan även långsiktiga effekter på män</w:t>
        <w:softHyphen/>
        <w:t>nis</w:t>
        <w:softHyphen/>
        <w:t>kors hälsa omfattas. Folkhälsomyndigheten har vidare framfört att de sam</w:t>
        <w:softHyphen/>
        <w:t>lade miljöeffekterna är av stor vikt. Regeringen understryker att effekter på människors hälsa även fortsättningsvis ska vara en viktig del i en miljöbedömning och att det således är viktigt att effekter på männi</w:t>
        <w:softHyphen/>
        <w:t>skors hälsa beaktas när så följer av författningstext och förarbeten, även om inte ordet hälsa uttryckligen nämns i den specifika bestäm</w:t>
        <w:softHyphen/>
        <w:t>melsen. Re</w:t>
        <w:softHyphen/>
        <w:t>geringen instämmer med Folkhälsomyndigheten om att såväl akuta som lång</w:t>
        <w:softHyphen/>
        <w:t>siktiga effekter samt kumulativa eller samlade effekter på män</w:t>
        <w:softHyphen/>
        <w:t>ni</w:t>
        <w:softHyphen/>
        <w:t>skors hälsa är viktiga och bör lyftas fram. Den föreslagna defini</w:t>
        <w:softHyphen/>
        <w:t>tionen av ordet miljöeffekt omfattar alla dessa delar.</w:t>
      </w:r>
    </w:p>
    <w:p>
      <w:pPr>
        <w:pStyle w:val="TextBodyIndent"/>
        <w:rPr>
          <w:color w:val="1F497D"/>
        </w:rPr>
      </w:pPr>
      <w:r>
        <w:rPr>
          <w:i/>
          <w:iCs/>
        </w:rPr>
        <w:t>Riksantikvarie</w:t>
        <w:softHyphen/>
        <w:t xml:space="preserve">ämbetet </w:t>
      </w:r>
      <w:r>
        <w:rPr/>
        <w:t>har påpekat i fråga om ordet landskap att syn</w:t>
        <w:softHyphen/>
        <w:t>sätten och defini</w:t>
        <w:softHyphen/>
        <w:t>tionerna i den euro</w:t>
        <w:softHyphen/>
        <w:t>peiska landskaps</w:t>
        <w:softHyphen/>
        <w:t>konventionen är viktiga och använd</w:t>
        <w:softHyphen/>
        <w:t>bara. Regering</w:t>
        <w:softHyphen/>
        <w:t>en instäm</w:t>
        <w:softHyphen/>
        <w:t>mer i den bedömningen men anser inte att det är nöd</w:t>
        <w:softHyphen/>
        <w:t>vändigt att i 6 kap. särskilt förklara vad som avses med ordet land</w:t>
        <w:softHyphen/>
        <w:t>skap.</w:t>
      </w:r>
    </w:p>
    <w:p>
      <w:pPr>
        <w:pStyle w:val="TextBodyIndent"/>
        <w:rPr/>
      </w:pPr>
      <w:r>
        <w:rPr/>
        <w:t>I promemorian omnämns förutom kumulativa effekter även samver</w:t>
        <w:softHyphen/>
        <w:t xml:space="preserve">kande effekter. I bilaga I till SMB-direktivet omnämns både kumulativa och samverkande effekter. </w:t>
      </w:r>
      <w:r>
        <w:rPr>
          <w:i/>
        </w:rPr>
        <w:t>Tyréns AB</w:t>
      </w:r>
      <w:r>
        <w:rPr/>
        <w:t xml:space="preserve"> har i sitt remissvar över prome</w:t>
        <w:softHyphen/>
        <w:t>mo</w:t>
        <w:softHyphen/>
        <w:t>rian angett att det är oklart vad skillnaden mellan dessa ord är. I rege</w:t>
        <w:softHyphen/>
        <w:t>ringens förslag finns inte ordet samverkande med. Kumu</w:t>
        <w:softHyphen/>
        <w:t>lativa effekter kan uppstå från en eller flera verksamheter och åtgärder och i en svensk kon</w:t>
        <w:softHyphen/>
        <w:t>text an</w:t>
        <w:softHyphen/>
        <w:t>vänds uttrycket kumulativa effekter som beteckning för effek</w:t>
        <w:softHyphen/>
        <w:t>ter som kan vara antingen additativa, synergistiska eller motver</w:t>
        <w:softHyphen/>
        <w:t>kande. En additativ effekt uppstår när två eller flera effekter tillsammans leder till en effekt som är lika stor som summan av de individuella effekterna. En synergistisk effekt uppstår när två eller flera effekter tillsammans leder till en effekt som är större än summan av de individuella effek</w:t>
        <w:softHyphen/>
        <w:t xml:space="preserve">terna. En motverkande effekt </w:t>
      </w:r>
      <w:r>
        <w:rPr>
          <w:rStyle w:val="BrdtextChar"/>
        </w:rPr>
        <w:t>innebär att effekterna från fler än en aktivitet är min</w:t>
        <w:softHyphen/>
        <w:t xml:space="preserve">dre än summan av var och en. </w:t>
      </w:r>
      <w:r>
        <w:rPr/>
        <w:t>Med uttrycket samverkande effekter åsyf</w:t>
        <w:softHyphen/>
        <w:t>tas sådana effekter som är synergistiska eller mot</w:t>
        <w:softHyphen/>
        <w:t>verkande, dvs. inter</w:t>
        <w:softHyphen/>
        <w:t>aktiva. Innebörden av ordet samverkande täcks av ordet kumu</w:t>
        <w:softHyphen/>
        <w:t>lativ i den svenska kontexten och ordet samverkande behöver därför inte in</w:t>
        <w:softHyphen/>
        <w:t>klu</w:t>
        <w:softHyphen/>
        <w:t>deras i den svenska författningstexten.</w:t>
      </w:r>
    </w:p>
    <w:p>
      <w:pPr>
        <w:pStyle w:val="Heading1"/>
        <w:numPr>
          <w:ilvl w:val="0"/>
          <w:numId w:val="3"/>
        </w:numPr>
        <w:rPr/>
      </w:pPr>
      <w:bookmarkStart w:id="300" w:name="_Toc474843448"/>
      <w:bookmarkStart w:id="301" w:name="_Toc474766645"/>
      <w:bookmarkStart w:id="302" w:name="_Toc470181117"/>
      <w:bookmarkStart w:id="303" w:name="_Toc474840418"/>
      <w:bookmarkStart w:id="304" w:name="_Toc474846197"/>
      <w:bookmarkStart w:id="305" w:name="_Toc474780615"/>
      <w:bookmarkStart w:id="306" w:name="_Toc474839081"/>
      <w:bookmarkStart w:id="307" w:name="_Toc474774545"/>
      <w:bookmarkStart w:id="308" w:name="_Toc455669244"/>
      <w:bookmarkStart w:id="309" w:name="_Toc474831983"/>
      <w:bookmarkStart w:id="310" w:name="_Toc474756408"/>
      <w:bookmarkStart w:id="311" w:name="_Toc481139722"/>
      <w:bookmarkStart w:id="312" w:name="_Toc484000809"/>
      <w:bookmarkStart w:id="313" w:name="_Toc481082854"/>
      <w:r>
        <w:rPr/>
        <w:t>Gemensamma bestämmelser i 6 kap. miljöbalken</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Heading2"/>
        <w:numPr>
          <w:ilvl w:val="1"/>
          <w:numId w:val="3"/>
        </w:numPr>
        <w:spacing w:before="0" w:after="160"/>
        <w:rPr/>
      </w:pPr>
      <w:bookmarkStart w:id="314" w:name="_Toc474774546"/>
      <w:bookmarkStart w:id="315" w:name="_Toc474843449"/>
      <w:bookmarkStart w:id="316" w:name="_Toc470181118"/>
      <w:bookmarkStart w:id="317" w:name="_Toc474756409"/>
      <w:bookmarkStart w:id="318" w:name="_Toc481139723"/>
      <w:bookmarkStart w:id="319" w:name="_Toc484000810"/>
      <w:bookmarkStart w:id="320" w:name="_Toc481082855"/>
      <w:bookmarkStart w:id="321" w:name="_Toc474839082"/>
      <w:bookmarkStart w:id="322" w:name="_Toc455669245"/>
      <w:bookmarkStart w:id="323" w:name="_Ref474787638"/>
      <w:bookmarkStart w:id="324" w:name="_Toc474780616"/>
      <w:bookmarkStart w:id="325" w:name="_Toc474831984"/>
      <w:bookmarkStart w:id="326" w:name="_Toc474766646"/>
      <w:bookmarkStart w:id="327" w:name="_Toc474846198"/>
      <w:bookmarkStart w:id="328" w:name="_Toc474840419"/>
      <w:r>
        <w:rPr/>
        <w:t>En ny gemensam syftesbestämmelse</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t xml:space="preserve"> </w:t>
      </w:r>
    </w:p>
    <w:p>
      <w:pPr>
        <w:pStyle w:val="Brdtextram"/>
        <w:rPr/>
      </w:pPr>
      <w:r>
        <w:rPr>
          <w:b/>
        </w:rPr>
        <w:t xml:space="preserve">Regeringens förslag: </w:t>
      </w:r>
      <w:r>
        <w:rPr/>
        <w:t>Syftet med miljöbedömningar enligt 6 kap. mil</w:t>
        <w:softHyphen/>
        <w:t>jö</w:t>
        <w:softHyphen/>
        <w:t>bal</w:t>
        <w:softHyphen/>
        <w:t>ken är att integrera miljöas</w:t>
        <w:softHyphen/>
        <w:t>pekter i planering och beslutsfattande så att en hållbar utveckling främjas.</w:t>
      </w:r>
    </w:p>
    <w:p>
      <w:pPr>
        <w:pStyle w:val="TextBodyIndent"/>
        <w:rPr>
          <w:b/>
          <w:b/>
          <w:sz w:val="8"/>
        </w:rPr>
      </w:pPr>
      <w:r>
        <w:rPr>
          <w:b/>
          <w:sz w:val="8"/>
        </w:rPr>
      </w:r>
    </w:p>
    <w:p>
      <w:pPr>
        <w:pStyle w:val="TextBodyIndent"/>
        <w:rPr/>
      </w:pPr>
      <w:r>
        <w:rPr>
          <w:b/>
        </w:rPr>
        <w:t>Promemorians förslag</w:t>
      </w:r>
      <w:r>
        <w:rPr/>
        <w:t xml:space="preserve"> skiljer sig från regeringens på så sätt att det i pro</w:t>
        <w:softHyphen/>
        <w:t>memorian föreslås att bestämmelserna i 6 kap. miljöbalken ska syfta till en en</w:t>
        <w:softHyphen/>
        <w:t>het</w:t>
        <w:softHyphen/>
        <w:t>lig identifiering, beskrivning och bedömning av miljö</w:t>
        <w:softHyphen/>
        <w:t>effek</w:t>
        <w:softHyphen/>
        <w:t>ter vid planering och besluts</w:t>
        <w:softHyphen/>
        <w:t>fattande samt till att ge all</w:t>
        <w:softHyphen/>
        <w:t>män</w:t>
        <w:softHyphen/>
        <w:t>heten tillgång till information och möjlighet till med</w:t>
        <w:softHyphen/>
        <w:t>be</w:t>
        <w:softHyphen/>
        <w:t>stäm</w:t>
        <w:softHyphen/>
        <w:t>mande.</w:t>
      </w:r>
    </w:p>
    <w:p>
      <w:pPr>
        <w:pStyle w:val="TextBodyIndent"/>
        <w:rPr/>
      </w:pPr>
      <w:r>
        <w:rPr>
          <w:b/>
        </w:rPr>
        <w:t>Remissinstanserna</w:t>
      </w:r>
      <w:r>
        <w:rPr/>
        <w:t>: En övervägande majoritet av de remissinstanser som yttrar sig är positiva till eller har inte några synpunkter på för</w:t>
        <w:softHyphen/>
        <w:t>slaget att införa en syftesbestämmelse som gäller miljöbedömningar för såväl planer och program som verksamheter och åtgärder. Många re</w:t>
        <w:softHyphen/>
        <w:t>miss</w:t>
        <w:softHyphen/>
        <w:t>in</w:t>
        <w:softHyphen/>
        <w:t>stanser har dock synpunkter på utformningen av bestäm</w:t>
        <w:softHyphen/>
        <w:t>mel</w:t>
        <w:softHyphen/>
        <w:t xml:space="preserve">sen. </w:t>
      </w:r>
    </w:p>
    <w:p>
      <w:pPr>
        <w:pStyle w:val="TextBodyIndent"/>
        <w:rPr/>
      </w:pPr>
      <w:r>
        <w:rPr>
          <w:i/>
        </w:rPr>
        <w:t>Boverket</w:t>
      </w:r>
      <w:r>
        <w:rPr/>
        <w:t xml:space="preserve">, </w:t>
      </w:r>
      <w:r>
        <w:rPr>
          <w:i/>
        </w:rPr>
        <w:t>Naturvårdsverket</w:t>
      </w:r>
      <w:r>
        <w:rPr/>
        <w:t xml:space="preserve">, </w:t>
      </w:r>
      <w:r>
        <w:rPr>
          <w:i/>
        </w:rPr>
        <w:t>Sverige lantbruksuniversitet</w:t>
      </w:r>
      <w:r>
        <w:rPr/>
        <w:t xml:space="preserve">, </w:t>
      </w:r>
      <w:r>
        <w:rPr>
          <w:i/>
        </w:rPr>
        <w:t>Hud</w:t>
        <w:softHyphen/>
        <w:t>dinge kom</w:t>
        <w:softHyphen/>
        <w:t xml:space="preserve">mun </w:t>
      </w:r>
      <w:r>
        <w:rPr/>
        <w:t>och</w:t>
      </w:r>
      <w:r>
        <w:rPr>
          <w:i/>
        </w:rPr>
        <w:t xml:space="preserve"> Tyréns AB </w:t>
      </w:r>
      <w:r>
        <w:rPr/>
        <w:t>anser att syftesbestämmelsen bör lyfta fram det som i dag framgår av syftesbestämmelsen för planer och prog</w:t>
        <w:softHyphen/>
        <w:t>ram, dvs. att syftet med miljöbedömningen är att integrera miljöaspekter i plane</w:t>
        <w:softHyphen/>
        <w:t>ring och beslutsfattande så att en hållbar utveckling främjas. Boverket och Naturvårdsverket anser att det genom en sådan bestäm</w:t>
        <w:softHyphen/>
        <w:t>melse blir tyd</w:t>
        <w:softHyphen/>
        <w:t>ligt att miljöbedöm</w:t>
        <w:softHyphen/>
        <w:t>ningens egentliga syfte är att påverka planens eller projektets slutliga innehåll, så att miljöpåverkan minimeras. Boverket pekar på att det finns en risk att miljöbedömningarna förvand</w:t>
        <w:softHyphen/>
        <w:t>las till for</w:t>
        <w:softHyphen/>
        <w:t>ma</w:t>
        <w:softHyphen/>
        <w:t>lia</w:t>
        <w:softHyphen/>
        <w:t>redo</w:t>
        <w:softHyphen/>
        <w:t>visningar om inte detta syfte blir tydligt i lagen.</w:t>
      </w:r>
    </w:p>
    <w:p>
      <w:pPr>
        <w:pStyle w:val="TextBodyIndent"/>
        <w:rPr/>
      </w:pPr>
      <w:r>
        <w:rPr>
          <w:i/>
        </w:rPr>
        <w:t>Havs- och vattenmyndigheten, Forsk</w:t>
        <w:softHyphen/>
        <w:t>ningspro</w:t>
        <w:softHyphen/>
        <w:t>gram</w:t>
        <w:softHyphen/>
        <w:t>met SPEAK</w:t>
      </w:r>
      <w:r>
        <w:rPr/>
        <w:t xml:space="preserve"> och </w:t>
      </w:r>
      <w:r>
        <w:rPr>
          <w:i/>
        </w:rPr>
        <w:t>WSP Sverige AB</w:t>
      </w:r>
      <w:r>
        <w:rPr/>
        <w:t xml:space="preserve"> anser att syf</w:t>
        <w:softHyphen/>
        <w:t>tes</w:t>
        <w:softHyphen/>
        <w:t>bestämmelsen i prome</w:t>
        <w:softHyphen/>
        <w:t>morians förslag måste omformuleras så att det framgår varför miljö</w:t>
        <w:softHyphen/>
        <w:t>bedömningar ska gö</w:t>
        <w:softHyphen/>
        <w:t xml:space="preserve">ras och inte som i promemorians förslag hur de ska göras. </w:t>
      </w:r>
      <w:r>
        <w:rPr>
          <w:i/>
        </w:rPr>
        <w:t>Havs- och vat</w:t>
        <w:softHyphen/>
        <w:t>ten</w:t>
        <w:softHyphen/>
        <w:t>myn</w:t>
        <w:softHyphen/>
        <w:t>digheten</w:t>
      </w:r>
      <w:r>
        <w:rPr/>
        <w:t xml:space="preserve"> och </w:t>
      </w:r>
      <w:r>
        <w:rPr>
          <w:i/>
        </w:rPr>
        <w:t>WSP Sverige AB</w:t>
      </w:r>
      <w:r>
        <w:rPr/>
        <w:t xml:space="preserve"> anser att syftesbestämmelsen bör återkoppla till syftena i SMB-direktivet och MKB-direktivet. </w:t>
      </w:r>
      <w:r>
        <w:rPr>
          <w:i/>
        </w:rPr>
        <w:t>WSP Sve</w:t>
        <w:softHyphen/>
        <w:t>rige AB</w:t>
      </w:r>
      <w:r>
        <w:rPr/>
        <w:t xml:space="preserve"> anser att SMB-direktivets syftesangivelse ska införas i sin helhet och att en motsvarande syf</w:t>
        <w:softHyphen/>
        <w:t>tesangivelse för miljöbedöm</w:t>
        <w:softHyphen/>
        <w:t>ningar av verk</w:t>
        <w:softHyphen/>
        <w:t>sam</w:t>
        <w:softHyphen/>
        <w:t>heter och åtgärder utar</w:t>
        <w:softHyphen/>
        <w:t>betas utifrån vad som framgår av beaktande</w:t>
        <w:softHyphen/>
        <w:t>leden till MKB-direk</w:t>
        <w:softHyphen/>
        <w:t>tivet i dess ursprungliga lydelse.</w:t>
      </w:r>
    </w:p>
    <w:p>
      <w:pPr>
        <w:pStyle w:val="TextBodyIndent"/>
        <w:rPr/>
      </w:pPr>
      <w:r>
        <w:rPr>
          <w:i/>
        </w:rPr>
        <w:t>Trafikverket</w:t>
      </w:r>
      <w:r>
        <w:rPr/>
        <w:t xml:space="preserve"> anser att utformningen av syftesbestämmelsen bör ses över så att den överensstämmer bättre med artikel 3 i MKB-direktivet i dess lydelse enligt ändringsdirektivet där det framgår att syftet med miljökonsekvensbedömningen är att identi</w:t>
        <w:softHyphen/>
        <w:t>fiera, beskriva och bedöma de betydande direkta och indirekta effekterna för ett flertal redovisade miljöeffektområden.</w:t>
      </w:r>
    </w:p>
    <w:p>
      <w:pPr>
        <w:pStyle w:val="TextBodyIndent"/>
        <w:rPr/>
      </w:pPr>
      <w:r>
        <w:rPr>
          <w:i/>
        </w:rPr>
        <w:t>Riksantikvarieämbetet</w:t>
      </w:r>
      <w:r>
        <w:rPr/>
        <w:t xml:space="preserve"> anser att syftet med miljöbedömningar, förutom det som anges i förslaget till bestäm</w:t>
        <w:softHyphen/>
        <w:t>melse, är att inverkan på miljön på ett så tidigt stadium som möjligt ska beaktas så att hänsyn till miljön kan säkerställas. Riks</w:t>
        <w:softHyphen/>
        <w:t>antikvarie</w:t>
        <w:softHyphen/>
        <w:t>ämbetet anser därför att förslaget till bestäm</w:t>
        <w:softHyphen/>
        <w:t>melse bör kompletteras så att de tre syftena om miljöhänsyn, allmän</w:t>
        <w:softHyphen/>
        <w:t>hetens insyn och påverkan samt om beslutsunderlag tydligt framgår.</w:t>
      </w:r>
    </w:p>
    <w:p>
      <w:pPr>
        <w:pStyle w:val="TextBodyIndent"/>
        <w:rPr/>
      </w:pPr>
      <w:r>
        <w:rPr>
          <w:i/>
        </w:rPr>
        <w:t>Länsstyrelsen i Kronobergs län</w:t>
      </w:r>
      <w:r>
        <w:rPr/>
        <w:t xml:space="preserve"> anser att det är bra att allmänhetens tillgång till information och möjlighet till medbestäm</w:t>
        <w:softHyphen/>
        <w:t>mande lyfts fram i syftes</w:t>
        <w:softHyphen/>
        <w:t>bestämmelsen. Länsstyrelsen anser dock att syftesbestämmelsen kommer att missförstås av allmänheten i många fall och att det därför är vik</w:t>
        <w:softHyphen/>
        <w:t>tigt att det lyfts fram att miljöbedömningen är en process där bedöm</w:t>
        <w:softHyphen/>
        <w:t xml:space="preserve">ningen ligger i sak och inte i tyckande. </w:t>
      </w:r>
      <w:r>
        <w:rPr>
          <w:i/>
        </w:rPr>
        <w:t>Strålsäkerhetsmyndigheten</w:t>
      </w:r>
      <w:r>
        <w:rPr/>
        <w:t xml:space="preserve"> anser att ordet medbestämmande inte överensstämmer med de möj</w:t>
        <w:softHyphen/>
        <w:t>lig</w:t>
        <w:softHyphen/>
        <w:t>heter som allmänheten ges enligt bestämmelserna och föreslår att be</w:t>
        <w:softHyphen/>
        <w:t xml:space="preserve">stämmelsen i stället anger att allmänheten ges möjlighet till inflytande i processen. </w:t>
      </w:r>
      <w:r>
        <w:rPr>
          <w:i/>
        </w:rPr>
        <w:t>Statens lantbruksuniversitet</w:t>
      </w:r>
      <w:r>
        <w:rPr/>
        <w:t xml:space="preserve"> och </w:t>
      </w:r>
      <w:r>
        <w:rPr>
          <w:i/>
        </w:rPr>
        <w:t>Tyréns AB</w:t>
      </w:r>
      <w:r>
        <w:rPr/>
        <w:t xml:space="preserve"> anser att försla</w:t>
        <w:softHyphen/>
        <w:t>get stärker allmänhe</w:t>
        <w:softHyphen/>
        <w:t>tens roll genom införandet av ordet medbestäm</w:t>
        <w:softHyphen/>
        <w:t>mande och ifrågasätter vad begreppet medbestämmande ska innebära i prak</w:t>
        <w:softHyphen/>
        <w:t xml:space="preserve">tiken. </w:t>
      </w:r>
      <w:r>
        <w:rPr>
          <w:i/>
        </w:rPr>
        <w:t>Svenska samernas riksförbund</w:t>
      </w:r>
      <w:r>
        <w:rPr/>
        <w:t xml:space="preserve"> anser att det inte är till</w:t>
        <w:softHyphen/>
        <w:t>räckligt att lyfta fram allmänhetens deltagande och säkerställa dess med</w:t>
        <w:softHyphen/>
        <w:t>bestäm</w:t>
        <w:softHyphen/>
        <w:t>mande – den samiska rätten till inflytande och medbestäm</w:t>
        <w:softHyphen/>
        <w:t xml:space="preserve">mande måste lyftas. </w:t>
      </w:r>
      <w:r>
        <w:rPr>
          <w:i/>
        </w:rPr>
        <w:t>Folk</w:t>
        <w:softHyphen/>
        <w:t xml:space="preserve">hälsomyndigheten </w:t>
      </w:r>
      <w:r>
        <w:rPr/>
        <w:t>anser att det inte framgår av förslaget om män</w:t>
        <w:softHyphen/>
        <w:t>ni</w:t>
        <w:softHyphen/>
        <w:t>skors hälsa vägs in i ordet miljöaspekt.</w:t>
      </w:r>
    </w:p>
    <w:p>
      <w:pPr>
        <w:pStyle w:val="TextBodyIndent"/>
        <w:rPr/>
      </w:pPr>
      <w:r>
        <w:rPr>
          <w:b/>
        </w:rPr>
        <w:t>Skälen för regeringens förslag:</w:t>
      </w:r>
      <w:r>
        <w:rPr/>
        <w:t xml:space="preserve"> Något som är gemensamt för bestäm</w:t>
        <w:softHyphen/>
        <w:t>melserna om miljö</w:t>
        <w:softHyphen/>
        <w:t>bedöm</w:t>
        <w:softHyphen/>
        <w:t>ningar i SMB- och MKB-direktivet är att syftet med bestäm</w:t>
        <w:softHyphen/>
        <w:t>melserna är att integrera miljöaspekter i planering och bes</w:t>
        <w:softHyphen/>
        <w:t>luts</w:t>
        <w:softHyphen/>
        <w:t>fat</w:t>
        <w:softHyphen/>
        <w:t>tande så att en hållbar utveckling främjas. Detta framgår ut</w:t>
        <w:softHyphen/>
        <w:t>tryck</w:t>
        <w:softHyphen/>
        <w:t>ligen av artikel 1 i SMB-direk</w:t>
        <w:softHyphen/>
        <w:t>tivet, som genomförts i svensk rätt genom 6 kap. 11 § miljö</w:t>
        <w:softHyphen/>
        <w:t>bal</w:t>
        <w:softHyphen/>
        <w:t>ken. I svensk rätt finns ingen be</w:t>
        <w:softHyphen/>
        <w:t>stämmel</w:t>
        <w:softHyphen/>
        <w:t>se som tydligt beskriver syftet med miljöbedömningen av verk</w:t>
        <w:softHyphen/>
        <w:t>sam</w:t>
        <w:softHyphen/>
        <w:t>heter och åtgärder. I 6 kap. 3 § miljöbal</w:t>
        <w:softHyphen/>
        <w:t>ken anges däre</w:t>
        <w:softHyphen/>
        <w:t>mot syftet med det doku</w:t>
        <w:softHyphen/>
        <w:t>ment, miljö</w:t>
        <w:softHyphen/>
        <w:t>konse</w:t>
        <w:softHyphen/>
        <w:t>kvens</w:t>
        <w:softHyphen/>
        <w:t>beskrivningen, som ska tas fram som pröv</w:t>
        <w:softHyphen/>
        <w:t>nings</w:t>
        <w:softHyphen/>
        <w:t>underlag, näm</w:t>
        <w:softHyphen/>
        <w:t>ligen att identifiera och beskriva de direkta och in</w:t>
        <w:softHyphen/>
        <w:t>direkta effekterna som en planerad verk</w:t>
        <w:softHyphen/>
        <w:t>samhet eller åtgärder kan medföra dels på människor, djur, växter, mark, vatten, luft, klimat, land</w:t>
        <w:softHyphen/>
        <w:t>skap och kul</w:t>
        <w:softHyphen/>
        <w:t>turmiljö, dels på hushållningen med mark, vatten och den fy</w:t>
        <w:softHyphen/>
        <w:t>si</w:t>
        <w:softHyphen/>
        <w:t>ska miljön i övrigt, och dels på annan hus</w:t>
        <w:softHyphen/>
        <w:t>håll</w:t>
        <w:softHyphen/>
        <w:t>ning med material, råvaror och energi. Det anges vidare att beskrivningen ytterst ska möjlig</w:t>
        <w:softHyphen/>
        <w:t>göra en samlad be</w:t>
        <w:softHyphen/>
        <w:t>döm</w:t>
        <w:softHyphen/>
        <w:t>ning av dessa direkta och indirekta effekter på människors hälsa och miljön. I för</w:t>
        <w:softHyphen/>
        <w:t>arbetena anges att arbetet med en miljö</w:t>
        <w:softHyphen/>
        <w:t>konsekv</w:t>
        <w:softHyphen/>
        <w:t>ens</w:t>
        <w:softHyphen/>
        <w:t>be</w:t>
        <w:softHyphen/>
        <w:t>skriv</w:t>
        <w:softHyphen/>
        <w:t>ning ska medverka till att kunskaps</w:t>
        <w:softHyphen/>
        <w:t>luckor upptäcks lik</w:t>
        <w:softHyphen/>
        <w:t>som till en ökad kun</w:t>
        <w:softHyphen/>
        <w:t>skap och in</w:t>
        <w:softHyphen/>
        <w:t>sikt om miljö-, hälso- och natur</w:t>
        <w:softHyphen/>
        <w:t>resurs</w:t>
        <w:softHyphen/>
        <w:t>frågor i det en</w:t>
        <w:softHyphen/>
        <w:t>skilda ären</w:t>
        <w:softHyphen/>
        <w:t>det. Vidare ska en miljö</w:t>
        <w:softHyphen/>
        <w:t>kon</w:t>
        <w:softHyphen/>
        <w:t>sekvens</w:t>
        <w:softHyphen/>
        <w:t>beskrivning bidra till att en viss verk</w:t>
        <w:softHyphen/>
        <w:t>samhet, om den får komma till stånd, får så lite negativ mil</w:t>
        <w:softHyphen/>
        <w:t>jö</w:t>
        <w:softHyphen/>
        <w:t>på</w:t>
        <w:softHyphen/>
        <w:t>ver</w:t>
        <w:softHyphen/>
        <w:t>kan som möjligt (prop. 1997/98:45 del 2 s. 56).</w:t>
      </w:r>
    </w:p>
    <w:p>
      <w:pPr>
        <w:pStyle w:val="TextBodyIndent"/>
        <w:rPr/>
      </w:pPr>
      <w:r>
        <w:rPr/>
        <w:t>En väl for</w:t>
        <w:softHyphen/>
        <w:t>mu</w:t>
        <w:softHyphen/>
        <w:t>lerad syftesbestämmelse bedöms kunna bidra till en ökad förståelse för bestämmelserna om miljöbedömningar. I promemorian an</w:t>
        <w:softHyphen/>
        <w:t>ges att ett gemensamt syfte för strate</w:t>
        <w:softHyphen/>
        <w:t>giska och specifika miljöbedöm</w:t>
        <w:softHyphen/>
        <w:t>ningar är att miljö</w:t>
        <w:softHyphen/>
        <w:t>aspek</w:t>
        <w:softHyphen/>
        <w:t>ter ska inte</w:t>
        <w:softHyphen/>
        <w:t>greras i plane</w:t>
        <w:softHyphen/>
        <w:t>ring och beslutsfattande men att det är önskvärt att syftesbestämmelsen blir mer konkret än så. I pro</w:t>
        <w:softHyphen/>
        <w:t>memorian framförs därför att syftes</w:t>
        <w:softHyphen/>
        <w:t>bestäm</w:t>
        <w:softHyphen/>
        <w:t>melsen bör återspegla den process som innebär att iden</w:t>
        <w:softHyphen/>
        <w:t>ti</w:t>
        <w:softHyphen/>
        <w:t>fiering, beskriv</w:t>
        <w:softHyphen/>
        <w:t>ning och bedömning av miljö</w:t>
        <w:softHyphen/>
        <w:t>effek</w:t>
        <w:softHyphen/>
        <w:t>ter ska ske vid plane</w:t>
        <w:softHyphen/>
        <w:t>ring och beslutsfattande samt att den även bör ge uttryck för bety</w:t>
        <w:softHyphen/>
        <w:t>del</w:t>
        <w:softHyphen/>
        <w:t>sen av en enhetlig rättstillämpning och all</w:t>
        <w:softHyphen/>
        <w:t>män</w:t>
        <w:softHyphen/>
        <w:t>hetens deltagande i processerna. Det anges vidare i promemorian att det inte finns an</w:t>
        <w:softHyphen/>
        <w:t>led</w:t>
        <w:softHyphen/>
        <w:t>ning att i en syftesbestämmelse i 6 kap. miljöbalken upp</w:t>
        <w:softHyphen/>
        <w:t>repa att målet med bestämmelserna även är främja en hållbar utveckling eftersom det målet framgår av 1 kap. 1 § miljöbal</w:t>
        <w:softHyphen/>
        <w:t>ken. Regeringen anser, i likhet med flera remissinstanser, att det av syf</w:t>
        <w:softHyphen/>
        <w:t>tes</w:t>
        <w:softHyphen/>
        <w:t>bestämmelsen bör framgår varför miljö</w:t>
        <w:softHyphen/>
        <w:t>bedömningar ska göras och inte som i promemorians förslag hur de ska göras. Precis som anges i promemorian så är syftet med be</w:t>
        <w:softHyphen/>
        <w:t>stäm</w:t>
        <w:softHyphen/>
        <w:t>mel</w:t>
        <w:softHyphen/>
        <w:t>serna om miljöbedömning att integrera miljöaspekter i planering och bes</w:t>
        <w:softHyphen/>
        <w:t>luts</w:t>
        <w:softHyphen/>
        <w:t>fat</w:t>
        <w:softHyphen/>
        <w:t>tande. Målet är att främja en hållbar utveckling. Detta syfte och mål framgår av nuvarande syftesbestämmelse för planer och program och bör även gälla för verk</w:t>
        <w:softHyphen/>
        <w:t>samheter och åtgärder. En gemensam syftes</w:t>
        <w:softHyphen/>
        <w:t>be</w:t>
        <w:softHyphen/>
        <w:t>stämmelse för strate</w:t>
        <w:softHyphen/>
        <w:t>giska och specifika miljöbedöm</w:t>
        <w:softHyphen/>
        <w:t>ningar med den inne</w:t>
        <w:softHyphen/>
        <w:t xml:space="preserve">börden bör därför införas. </w:t>
      </w:r>
      <w:r>
        <w:rPr>
          <w:i/>
        </w:rPr>
        <w:t>Folkhälso</w:t>
        <w:softHyphen/>
        <w:t>myn</w:t>
        <w:softHyphen/>
        <w:t xml:space="preserve">digheten </w:t>
      </w:r>
      <w:r>
        <w:rPr/>
        <w:t>har framfört att den an</w:t>
        <w:softHyphen/>
        <w:t>ser att det bör framgå att människors hälsa vägs in i ordet miljö</w:t>
        <w:softHyphen/>
        <w:t>aspek</w:t>
        <w:softHyphen/>
        <w:t>ter. Regeringen vill i det sammanhanget understryka att ordet miljöaspekt är en bred term som omfattar såväl människors hälsa som t.ex. biologisk mångfald och kulturmiljö.</w:t>
      </w:r>
    </w:p>
    <w:p>
      <w:pPr>
        <w:pStyle w:val="Heading2"/>
        <w:numPr>
          <w:ilvl w:val="1"/>
          <w:numId w:val="3"/>
        </w:numPr>
        <w:rPr/>
      </w:pPr>
      <w:bookmarkStart w:id="329" w:name="_Toc474766647"/>
      <w:bookmarkStart w:id="330" w:name="_Toc455669246"/>
      <w:bookmarkStart w:id="331" w:name="_Toc474831985"/>
      <w:bookmarkStart w:id="332" w:name="_Ref474839904"/>
      <w:bookmarkStart w:id="333" w:name="_Toc474843450"/>
      <w:bookmarkStart w:id="334" w:name="_Toc484000811"/>
      <w:bookmarkStart w:id="335" w:name="_Toc470181119"/>
      <w:bookmarkStart w:id="336" w:name="_Toc481139724"/>
      <w:bookmarkStart w:id="337" w:name="_Toc474846199"/>
      <w:bookmarkStart w:id="338" w:name="_Toc474840420"/>
      <w:bookmarkStart w:id="339" w:name="_Toc474774547"/>
      <w:bookmarkStart w:id="340" w:name="_Toc481082856"/>
      <w:bookmarkStart w:id="341" w:name="_Toc474780617"/>
      <w:bookmarkStart w:id="342" w:name="_Toc474839083"/>
      <w:bookmarkStart w:id="343" w:name="_Toc474756410"/>
      <w:r>
        <w:rPr/>
        <w:t>Samordning av miljöbedömningar och liknande arbete</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Brdtextram"/>
        <w:rPr>
          <w:b/>
          <w:b/>
        </w:rPr>
      </w:pPr>
      <w:r>
        <w:rPr>
          <w:b/>
        </w:rPr>
        <w:t xml:space="preserve">Regeringens förslag: </w:t>
      </w:r>
      <w:r>
        <w:rPr/>
        <w:t>Den som gör en strategisk eller specifik miljö</w:t>
        <w:softHyphen/>
        <w:t>be</w:t>
        <w:softHyphen/>
        <w:t>döm</w:t>
        <w:softHyphen/>
        <w:t>ning ska sträva efter att samordna arbetet med andra miljöbe</w:t>
        <w:softHyphen/>
        <w:t>dömningar som görs enligt 6 kap. miljöbalken eller med lik</w:t>
        <w:softHyphen/>
        <w:t>nan</w:t>
        <w:softHyphen/>
        <w:t>de arbete som görs enligt andra författningar.</w:t>
      </w:r>
    </w:p>
    <w:p>
      <w:pPr>
        <w:pStyle w:val="TextBody"/>
        <w:rPr>
          <w:sz w:val="8"/>
        </w:rPr>
      </w:pPr>
      <w:r>
        <w:rPr>
          <w:sz w:val="8"/>
        </w:rPr>
      </w:r>
    </w:p>
    <w:p>
      <w:pPr>
        <w:pStyle w:val="TextBodyIndent"/>
        <w:rPr/>
      </w:pPr>
      <w:r>
        <w:rPr>
          <w:b/>
        </w:rPr>
        <w:t xml:space="preserve">Promemorians förslag </w:t>
      </w:r>
      <w:r>
        <w:rPr/>
        <w:t>överensstämmer med regeringens.</w:t>
      </w:r>
    </w:p>
    <w:p>
      <w:pPr>
        <w:pStyle w:val="TextBodyIndent"/>
        <w:rPr/>
      </w:pPr>
      <w:r>
        <w:rPr>
          <w:b/>
        </w:rPr>
        <w:t>Remissinstanserna</w:t>
      </w:r>
      <w:r>
        <w:rPr/>
        <w:t>: En övervägande majoritet av de remissinstanser som yttrar sig är positiva till eller har inte några synpunkter på att kravet på samordning utökas.</w:t>
      </w:r>
    </w:p>
    <w:p>
      <w:pPr>
        <w:pStyle w:val="TextBodyIndent"/>
        <w:rPr/>
      </w:pPr>
      <w:r>
        <w:rPr>
          <w:i/>
        </w:rPr>
        <w:t>Mark- och miljödomstolen vid Vänersborgs tings</w:t>
        <w:softHyphen/>
        <w:t>rätt</w:t>
      </w:r>
      <w:r>
        <w:rPr/>
        <w:t xml:space="preserve"> ställer sig frå</w:t>
        <w:softHyphen/>
        <w:t>gande till lämpligheten i att lagstifta med den tve</w:t>
        <w:softHyphen/>
        <w:t>tydighet som kombi</w:t>
        <w:softHyphen/>
        <w:t>nationen av ordet ska och uttrycket sträva efter leder till.</w:t>
      </w:r>
    </w:p>
    <w:p>
      <w:pPr>
        <w:pStyle w:val="TextBodyIndent"/>
        <w:rPr/>
      </w:pPr>
      <w:r>
        <w:rPr>
          <w:b/>
        </w:rPr>
        <w:t>Skälen för regeringens förslag:</w:t>
      </w:r>
      <w:r>
        <w:rPr/>
        <w:t xml:space="preserve"> Enligt nuvarande 6 kap. 22 § miljö</w:t>
        <w:softHyphen/>
        <w:t>bal</w:t>
        <w:softHyphen/>
        <w:t>ken ska myn</w:t>
        <w:softHyphen/>
        <w:t>digheter och kom</w:t>
        <w:softHyphen/>
        <w:t>mu</w:t>
        <w:softHyphen/>
        <w:t>ner sträva efter att samordna arbetet med de bedömningar och be</w:t>
        <w:softHyphen/>
        <w:t>skriv</w:t>
        <w:softHyphen/>
        <w:t>ningar som görs enligt 6 kap. Av 8 § andra stycket för</w:t>
        <w:softHyphen/>
        <w:t>ordningen (1998:905) om miljö</w:t>
        <w:softHyphen/>
        <w:t>konsekvens</w:t>
        <w:softHyphen/>
        <w:t>be</w:t>
        <w:softHyphen/>
        <w:t>skriv</w:t>
        <w:softHyphen/>
        <w:t>ningar framgår att om ett för</w:t>
        <w:softHyphen/>
        <w:t>slag till plan eller program kräver samråd enligt både 6 kap. 14 § miljöbalken och annan för</w:t>
        <w:softHyphen/>
        <w:t>fattning, ska berörda myn</w:t>
        <w:softHyphen/>
        <w:t>dig</w:t>
        <w:softHyphen/>
        <w:t>heter och kommuner sträva efter att ge</w:t>
        <w:softHyphen/>
        <w:t>nom</w:t>
        <w:softHyphen/>
        <w:t>föra samråden i ett samman</w:t>
        <w:softHyphen/>
        <w:t>hang. Bestämmelserna i 6 kap. 22 § mil</w:t>
        <w:softHyphen/>
        <w:t>jö</w:t>
        <w:softHyphen/>
        <w:t>balken och 8 § förord</w:t>
        <w:softHyphen/>
        <w:t>ningen om miljö</w:t>
        <w:softHyphen/>
        <w:t>kon</w:t>
        <w:softHyphen/>
        <w:t>sekvens</w:t>
        <w:softHyphen/>
        <w:t>beskrivningar in</w:t>
        <w:softHyphen/>
        <w:t>för</w:t>
        <w:softHyphen/>
        <w:t>des för att genomföra SMB-direktivet. Regeringen anförde då att tillämp</w:t>
        <w:softHyphen/>
        <w:t>nings</w:t>
        <w:softHyphen/>
        <w:t>områdena för MKB-direktivet och SMB-direktivet är tätt samman</w:t>
        <w:softHyphen/>
        <w:t>kopplade och att det är vik</w:t>
        <w:softHyphen/>
        <w:t>tigt att de som tillämpar bestämmelserna kan se sam</w:t>
        <w:softHyphen/>
        <w:t>bandet mellan be</w:t>
        <w:softHyphen/>
        <w:t>dömningarna och samordna arbetet så att det ma</w:t>
        <w:softHyphen/>
        <w:t>te</w:t>
        <w:softHyphen/>
        <w:t>rial och den infor</w:t>
        <w:softHyphen/>
        <w:t>ma</w:t>
        <w:softHyphen/>
        <w:t>tion som samlas in i den ena bedömningen kan användas i den andra be</w:t>
        <w:softHyphen/>
        <w:t>döm</w:t>
        <w:softHyphen/>
        <w:t>ningen. Regeringen påpekade att en samord</w:t>
        <w:softHyphen/>
        <w:t>ning medför att dub</w:t>
        <w:softHyphen/>
        <w:t>bel</w:t>
        <w:softHyphen/>
        <w:t>arbete kan undvikas (prop. 2003/04:116 s. 46 och 69). Dessa skäl för sam</w:t>
        <w:softHyphen/>
        <w:t xml:space="preserve">ordning gäller fortfarande. Även om det, som </w:t>
      </w:r>
      <w:r>
        <w:rPr>
          <w:i/>
        </w:rPr>
        <w:t>Mark- och miljödom</w:t>
        <w:softHyphen/>
        <w:t>stolen vid Vänersborgs tings</w:t>
        <w:softHyphen/>
        <w:t>rätt</w:t>
      </w:r>
      <w:r>
        <w:rPr/>
        <w:t xml:space="preserve"> har anfört, kan vara svårt att i det en</w:t>
        <w:softHyphen/>
        <w:t>skil</w:t>
        <w:softHyphen/>
        <w:t>da fallet bedöma om kravet om att sträva efter samordning är uppfyllt, be</w:t>
        <w:softHyphen/>
        <w:t>dömer regeringen att det är viktigt att författningstexten ger uttryck för denna målsättning om samordning.</w:t>
      </w:r>
    </w:p>
    <w:p>
      <w:pPr>
        <w:pStyle w:val="TextBodyIndent"/>
        <w:rPr/>
      </w:pPr>
      <w:r>
        <w:rPr/>
        <w:t>Vid remitteringen av promemorian Enklare lagtext om miljökonse</w:t>
        <w:softHyphen/>
        <w:t>kvens</w:t>
        <w:softHyphen/>
        <w:t>beskrivning (Ds 2009:65) anförde några remiss</w:t>
        <w:softHyphen/>
        <w:t>in</w:t>
        <w:softHyphen/>
        <w:t>stanser att det är oklart om en och samma miljö</w:t>
        <w:softHyphen/>
        <w:t>konsekvens</w:t>
        <w:softHyphen/>
        <w:t>beskrivning kan användas som underlag för prövning enligt olika lagar. Varje miljökonsekvens</w:t>
        <w:softHyphen/>
        <w:t>beskriv</w:t>
        <w:softHyphen/>
        <w:t>ning som upprättas måste givetvis uppfylla de krav på innehåll som moti</w:t>
        <w:softHyphen/>
        <w:t>veras av den aktuella prövningen. Om en mil</w:t>
        <w:softHyphen/>
        <w:t>jö</w:t>
        <w:softHyphen/>
        <w:t>konsekvens</w:t>
        <w:softHyphen/>
        <w:t>beskriv</w:t>
        <w:softHyphen/>
        <w:t>ning har upp</w:t>
        <w:softHyphen/>
        <w:t>rättats vars innehåll också uppfyller de krav som ställs enligt en annan författning är det självklart att samma miljö</w:t>
        <w:softHyphen/>
        <w:t>konsekvens</w:t>
        <w:softHyphen/>
        <w:t>be</w:t>
        <w:softHyphen/>
        <w:t>skriv</w:t>
        <w:softHyphen/>
        <w:t>ning kan återanvändas. Den fråga som alltid upp</w:t>
        <w:softHyphen/>
        <w:t>står när man vill använ</w:t>
        <w:softHyphen/>
        <w:t>da samma miljökonsekvens</w:t>
        <w:softHyphen/>
        <w:t>beskrivning som under</w:t>
        <w:softHyphen/>
        <w:t>lag för prövning enligt olika lagar är om miljökonsekvensbeskriv</w:t>
        <w:softHyphen/>
        <w:t>ningen faktiskt uppfyller kra</w:t>
        <w:softHyphen/>
        <w:t>ven enligt de olika lagarna. Frågan om mil</w:t>
        <w:softHyphen/>
        <w:t>jö</w:t>
        <w:softHyphen/>
        <w:t>kon</w:t>
        <w:softHyphen/>
        <w:t>se</w:t>
        <w:softHyphen/>
        <w:t>kvensbeskrivningen är tillräcklig måste alltid av</w:t>
        <w:softHyphen/>
        <w:t>göras i det enskilda fallet. Enligt artikel 4.4 och artikel 5.2 i MKB-direktivet i dess lydelse enligt ändringsdirektivet ska en exploatör vid arbetet med att ta fram samråds</w:t>
        <w:softHyphen/>
        <w:t>under</w:t>
        <w:softHyphen/>
        <w:t>lag eller miljö</w:t>
        <w:softHyphen/>
        <w:t>kon</w:t>
        <w:softHyphen/>
        <w:t>se</w:t>
        <w:softHyphen/>
        <w:t>kvensbeskriv</w:t>
        <w:softHyphen/>
        <w:t>ning, i tillämpliga fall ta hän</w:t>
        <w:softHyphen/>
        <w:t>syn till tillgängliga resultat från andra rele</w:t>
        <w:softHyphen/>
        <w:t>vanta bedömningar av miljöpåverkan som utförts i enlig</w:t>
        <w:softHyphen/>
        <w:t>het med annan unionslag</w:t>
        <w:softHyphen/>
        <w:t>stiftning. Mot bakgrund av denna samordnings</w:t>
        <w:softHyphen/>
        <w:t>be</w:t>
        <w:softHyphen/>
        <w:t>stämmelse i ändringsdirektivet finns det anledning att utforma en be</w:t>
        <w:softHyphen/>
        <w:t>stämmelse om samordning i 6 kap. miljö</w:t>
        <w:softHyphen/>
        <w:t>balken som inte bara hänför sig till planer och program utan som tydliggör att samordningskravet avser miljöbedömningar i allmänhet såväl inom ramen för kapit</w:t>
        <w:softHyphen/>
        <w:t>lets bestämmel</w:t>
        <w:softHyphen/>
        <w:t>ser som när skyldigheter liknande dem i 6 kap. följer av annan författ</w:t>
        <w:softHyphen/>
        <w:t>ning.</w:t>
      </w:r>
      <w:r>
        <w:br w:type="page"/>
      </w:r>
    </w:p>
    <w:p>
      <w:pPr>
        <w:pStyle w:val="Heading2"/>
        <w:numPr>
          <w:ilvl w:val="1"/>
          <w:numId w:val="3"/>
        </w:numPr>
        <w:rPr/>
      </w:pPr>
      <w:bookmarkStart w:id="344" w:name="_Toc474846200"/>
      <w:bookmarkStart w:id="345" w:name="_Toc474780618"/>
      <w:bookmarkStart w:id="346" w:name="_Ref474792408"/>
      <w:bookmarkStart w:id="347" w:name="_Toc474840421"/>
      <w:bookmarkStart w:id="348" w:name="_Toc481139725"/>
      <w:bookmarkStart w:id="349" w:name="_Ref474790545"/>
      <w:bookmarkStart w:id="350" w:name="_Ref474794627"/>
      <w:bookmarkStart w:id="351" w:name="_Ref474792330"/>
      <w:bookmarkStart w:id="352" w:name="_Ref474794104"/>
      <w:bookmarkStart w:id="353" w:name="_Ref474792236"/>
      <w:bookmarkStart w:id="354" w:name="_Toc474774548"/>
      <w:bookmarkStart w:id="355" w:name="_Toc474831986"/>
      <w:bookmarkStart w:id="356" w:name="_Toc470181120"/>
      <w:bookmarkStart w:id="357" w:name="_Toc474766648"/>
      <w:bookmarkStart w:id="358" w:name="_Ref474795194"/>
      <w:bookmarkStart w:id="359" w:name="_Ref474794698"/>
      <w:bookmarkStart w:id="360" w:name="_Toc455669247"/>
      <w:bookmarkStart w:id="361" w:name="_Toc474756411"/>
      <w:bookmarkStart w:id="362" w:name="_Ref474785879"/>
      <w:bookmarkStart w:id="363" w:name="_Ref474794983"/>
      <w:bookmarkStart w:id="364" w:name="_Toc484000812"/>
      <w:bookmarkStart w:id="365" w:name="_Toc474839084"/>
      <w:bookmarkStart w:id="366" w:name="_Toc481082857"/>
      <w:bookmarkStart w:id="367" w:name="_Toc474843451"/>
      <w:r>
        <w:rPr/>
        <w:t>Planer och planeringsunderlag</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Brdtextram"/>
        <w:rPr>
          <w:b/>
          <w:b/>
        </w:rPr>
      </w:pPr>
      <w:r>
        <w:rPr>
          <w:b/>
        </w:rPr>
        <w:t xml:space="preserve">Regeringens förslag: </w:t>
      </w:r>
      <w:r>
        <w:rPr/>
        <w:t>Bestämmelserna om planer och planerings</w:t>
        <w:softHyphen/>
        <w:t>under</w:t>
        <w:softHyphen/>
        <w:t>lag i 6 kap. 19–21 §§ miljöbalken flyttas till 3 och 5 kap. miljö</w:t>
        <w:softHyphen/>
        <w:t>balken med vissa språkliga och redaktionella ändringar.</w:t>
      </w:r>
    </w:p>
    <w:p>
      <w:pPr>
        <w:pStyle w:val="TextBodyIndent"/>
        <w:rPr>
          <w:b/>
          <w:b/>
          <w:sz w:val="8"/>
        </w:rPr>
      </w:pPr>
      <w:r>
        <w:rPr>
          <w:b/>
          <w:sz w:val="8"/>
        </w:rPr>
      </w:r>
    </w:p>
    <w:p>
      <w:pPr>
        <w:pStyle w:val="TextBodyIndent"/>
        <w:rPr/>
      </w:pPr>
      <w:r>
        <w:rPr>
          <w:b/>
        </w:rPr>
        <w:t xml:space="preserve">Promemorians förslag </w:t>
      </w:r>
      <w:r>
        <w:rPr/>
        <w:t>överensstämmer i huvudsak med promemo</w:t>
        <w:softHyphen/>
        <w:t>rians. Regeringens förslag skiljer sig från promemorians på så sätt att samt</w:t>
        <w:softHyphen/>
        <w:t>liga bestämmelser om planer och planeringsunderlag som finns i nu</w:t>
        <w:softHyphen/>
        <w:t>varande 6 kap. 19–21 §§ miljöbalken placeras i 3 och 5 kap. miljö</w:t>
        <w:softHyphen/>
        <w:t>balken.</w:t>
      </w:r>
    </w:p>
    <w:p>
      <w:pPr>
        <w:pStyle w:val="TextBodyIndent"/>
        <w:rPr/>
      </w:pPr>
      <w:r>
        <w:rPr>
          <w:b/>
        </w:rPr>
        <w:t>Remissinstanserna</w:t>
      </w:r>
      <w:r>
        <w:rPr/>
        <w:t>: En övervägande majoritet av de remissinstanser som yttrar sig är positiva till eller har inte några synpunkter på den änd</w:t>
        <w:softHyphen/>
        <w:t>ra</w:t>
        <w:softHyphen/>
        <w:t>de placeringen av bestämmelserna om planer och planerings</w:t>
        <w:softHyphen/>
        <w:t>under</w:t>
        <w:softHyphen/>
        <w:t>lag i nu</w:t>
        <w:softHyphen/>
        <w:t>varande 6 kap. 19–21 §§ miljöbalken.</w:t>
      </w:r>
    </w:p>
    <w:p>
      <w:pPr>
        <w:pStyle w:val="TextBodyIndent"/>
        <w:rPr/>
      </w:pPr>
      <w:r>
        <w:rPr>
          <w:i/>
        </w:rPr>
        <w:t>Sveriges kommuner och landsting</w:t>
      </w:r>
      <w:r>
        <w:rPr/>
        <w:t xml:space="preserve"> och </w:t>
      </w:r>
      <w:r>
        <w:rPr>
          <w:i/>
        </w:rPr>
        <w:t xml:space="preserve">Avfall Sverige </w:t>
      </w:r>
      <w:r>
        <w:rPr/>
        <w:t>framhåller att be</w:t>
        <w:softHyphen/>
        <w:t>stäm</w:t>
        <w:softHyphen/>
        <w:t xml:space="preserve">melsen </w:t>
      </w:r>
      <w:r>
        <w:rPr>
          <w:szCs w:val="22"/>
          <w:lang w:eastAsia="sv-SE"/>
        </w:rPr>
        <w:t xml:space="preserve">i nuvarande 6 kap. 20 § </w:t>
      </w:r>
      <w:r>
        <w:rPr/>
        <w:t>om läns</w:t>
        <w:softHyphen/>
        <w:t>sty</w:t>
        <w:softHyphen/>
        <w:t>rel</w:t>
        <w:softHyphen/>
        <w:t>sens samordnings</w:t>
        <w:softHyphen/>
        <w:t xml:space="preserve">ansvar är av stor vikt och att den rollen måste förstärkas mer än i dag. </w:t>
      </w:r>
      <w:r>
        <w:rPr>
          <w:i/>
        </w:rPr>
        <w:t>WSP Sverige AB</w:t>
      </w:r>
      <w:r>
        <w:rPr/>
        <w:t xml:space="preserve"> anser att </w:t>
      </w:r>
      <w:r>
        <w:rPr>
          <w:szCs w:val="22"/>
          <w:lang w:eastAsia="sv-SE"/>
        </w:rPr>
        <w:t>bestäm</w:t>
        <w:softHyphen/>
        <w:t>melsen om länsstyrelsens samordnings</w:t>
        <w:softHyphen/>
        <w:t>ansvar har getts en un</w:t>
        <w:softHyphen/>
        <w:t>dan</w:t>
        <w:softHyphen/>
        <w:t>skymd plats i förordningen (1998:896) om hus</w:t>
        <w:softHyphen/>
        <w:t>håll</w:t>
        <w:softHyphen/>
        <w:t>ning med mark- och vatten</w:t>
        <w:softHyphen/>
        <w:t>områden m.m. enligt promemorians för</w:t>
        <w:softHyphen/>
        <w:t>slag. WSP Sverige AB anser att det är olyckligt eftersom bestämmel</w:t>
        <w:softHyphen/>
        <w:t>sen är ett verktyg för att myndigheter och enskilda ska kunna tillgodose kun</w:t>
        <w:softHyphen/>
        <w:t>skaps</w:t>
        <w:softHyphen/>
        <w:t>kravet i 2 kap. 2 § miljö</w:t>
        <w:softHyphen/>
        <w:t>balken. WSP Sverige AB påpekar att möj</w:t>
        <w:softHyphen/>
        <w:t>lig</w:t>
        <w:softHyphen/>
        <w:t>heten hittills förefaller ha ut</w:t>
        <w:softHyphen/>
        <w:t>nyttjats i en mycket begränsad omfattning, i vart fall då olika verksam</w:t>
        <w:softHyphen/>
        <w:t>hets</w:t>
        <w:softHyphen/>
        <w:t>utövare upprättar miljökonse</w:t>
        <w:softHyphen/>
        <w:t>kvens</w:t>
        <w:softHyphen/>
        <w:t>beskriv</w:t>
        <w:softHyphen/>
        <w:t>ningar.</w:t>
      </w:r>
    </w:p>
    <w:p>
      <w:pPr>
        <w:pStyle w:val="TextBodyIndent"/>
        <w:rPr/>
      </w:pPr>
      <w:r>
        <w:rPr>
          <w:b/>
        </w:rPr>
        <w:t>Skälen för regeringens förslag:</w:t>
      </w:r>
      <w:r>
        <w:rPr/>
        <w:t xml:space="preserve"> I nuvarande 6 kap. 19–21 §§ miljö</w:t>
        <w:softHyphen/>
        <w:t>bal</w:t>
        <w:softHyphen/>
        <w:t>ken finns be</w:t>
        <w:softHyphen/>
        <w:t>stäm</w:t>
        <w:softHyphen/>
        <w:t>mel</w:t>
        <w:softHyphen/>
        <w:t>ser som avser frågor om hushållning med mark och vatten. Före miljö</w:t>
        <w:softHyphen/>
        <w:t>bal</w:t>
        <w:softHyphen/>
        <w:t>kens ikraft</w:t>
        <w:softHyphen/>
        <w:t>trädande fanns motsvarande be</w:t>
        <w:softHyphen/>
        <w:t>stäm</w:t>
        <w:softHyphen/>
        <w:t>melser i den nu upp</w:t>
        <w:softHyphen/>
        <w:t>hävda natur</w:t>
        <w:softHyphen/>
        <w:t>resurs</w:t>
        <w:softHyphen/>
        <w:t>lagen. Det framgår inte av för</w:t>
        <w:softHyphen/>
        <w:t>arbe</w:t>
        <w:softHyphen/>
        <w:t>te</w:t>
        <w:softHyphen/>
        <w:t>na till miljö</w:t>
        <w:softHyphen/>
        <w:t>balken varför be</w:t>
        <w:softHyphen/>
        <w:t>stäm</w:t>
        <w:softHyphen/>
        <w:t>mel</w:t>
        <w:softHyphen/>
        <w:t>ser</w:t>
        <w:softHyphen/>
        <w:t>na place</w:t>
        <w:softHyphen/>
        <w:t>rades i 6 kap. miljö</w:t>
        <w:softHyphen/>
        <w:t xml:space="preserve">balken. </w:t>
      </w:r>
    </w:p>
    <w:p>
      <w:pPr>
        <w:pStyle w:val="TextBodyIndent"/>
        <w:rPr/>
      </w:pPr>
      <w:r>
        <w:rPr/>
        <w:t>Enligt 6 kap. 19 § är de myndigheter som ska tillämpa miljö</w:t>
        <w:softHyphen/>
        <w:t>bal</w:t>
        <w:softHyphen/>
        <w:t>kens regler om hushållning med mark och vatten skyldiga att se till att sådana planer enligt plan- och bygglagen och sådant plane</w:t>
        <w:softHyphen/>
        <w:t>rings</w:t>
        <w:softHyphen/>
        <w:t>underlag som kan ha betydelse för tillämpningen finns till</w:t>
        <w:softHyphen/>
        <w:t>gängliga i målet eller ärendet. Detta gäller även mål och ärenden enligt annan lagstiftning än miljö</w:t>
        <w:softHyphen/>
        <w:t>balken som berör frågor om hus</w:t>
        <w:softHyphen/>
        <w:t>hållning med naturresurser och där miljö</w:t>
        <w:softHyphen/>
        <w:t>balken därför ska tilläm</w:t>
        <w:softHyphen/>
        <w:t>pas. Ett väl ut</w:t>
        <w:softHyphen/>
        <w:t>veck</w:t>
        <w:softHyphen/>
        <w:t>lat system för kunskaps</w:t>
        <w:softHyphen/>
        <w:t>för</w:t>
        <w:softHyphen/>
        <w:t>sörjning är en förut</w:t>
        <w:softHyphen/>
        <w:t>sätt</w:t>
        <w:softHyphen/>
        <w:t>ning för en från allmän synpunkt god hushållning med natur</w:t>
        <w:softHyphen/>
        <w:t>resurser. Be</w:t>
        <w:softHyphen/>
        <w:t>sluts</w:t>
        <w:softHyphen/>
        <w:t>pro</w:t>
        <w:softHyphen/>
        <w:t>cessen i dessa frågor underlättas om ett adekvat beslutsmaterial finns tillgängligt och fortlöpande kan tillhanda</w:t>
        <w:softHyphen/>
        <w:t xml:space="preserve">hållas (prop. 1997/98:45, del 2, s. 67). </w:t>
      </w:r>
    </w:p>
    <w:p>
      <w:pPr>
        <w:pStyle w:val="TextBodyIndent"/>
        <w:rPr/>
      </w:pPr>
      <w:r>
        <w:rPr/>
        <w:t>Länsstyrelsens samordnande roll i fråga om kunskaps</w:t>
        <w:softHyphen/>
        <w:t>försörj</w:t>
        <w:softHyphen/>
        <w:t>ningen för hushållning med naturresurser framgår av nuvarande 6 kap. 20 § miljö</w:t>
        <w:softHyphen/>
        <w:t>balken. Läns</w:t>
        <w:softHyphen/>
        <w:t>styrelsens skyldighet att ställa samman underlag och till</w:t>
        <w:softHyphen/>
        <w:t>handa</w:t>
        <w:softHyphen/>
        <w:t>hålla un</w:t>
        <w:softHyphen/>
        <w:t>der</w:t>
        <w:softHyphen/>
        <w:t xml:space="preserve">laget innebär också ett genomförande av artikel 5.4 i MKB-direktivet. </w:t>
      </w:r>
    </w:p>
    <w:p>
      <w:pPr>
        <w:pStyle w:val="TextBodyIndent"/>
        <w:rPr/>
      </w:pPr>
      <w:r>
        <w:rPr/>
        <w:t>I 6 kap. 21 § finns ett bemyndigande för regeringen att i ett för</w:t>
        <w:softHyphen/>
        <w:t>valt</w:t>
        <w:softHyphen/>
        <w:t>nings</w:t>
        <w:softHyphen/>
        <w:t>beslut ålägga en eller flera kommuner att redovisa hur de avser att i sin planering enligt plan- och bygglagen behandla en viss fråga eller vissa frågor.</w:t>
      </w:r>
    </w:p>
    <w:p>
      <w:pPr>
        <w:pStyle w:val="TextBodyIndent"/>
        <w:rPr/>
      </w:pPr>
      <w:r>
        <w:rPr/>
        <w:t>De bestämmelser i 6 kap. 19, 20 och 21 §§ som gäller frågor om hus</w:t>
        <w:softHyphen/>
        <w:t>hållning med mark och vatten placeras lämpligen i 3 kap. som hand</w:t>
        <w:softHyphen/>
        <w:t>lar om sådana frågor. I den del bestämmelserna gäller sådana åt</w:t>
        <w:softHyphen/>
        <w:t>gärds</w:t>
        <w:softHyphen/>
        <w:t>pro</w:t>
        <w:softHyphen/>
        <w:t>gram som avses i 5 kap. miljöbalken är det dock lämpligt att bestäm</w:t>
        <w:softHyphen/>
        <w:t>mel</w:t>
        <w:softHyphen/>
        <w:t>serna placeras i det kapitlet. Regeringen instämmer med de remiss</w:t>
        <w:softHyphen/>
        <w:t>in</w:t>
        <w:softHyphen/>
        <w:t>stan</w:t>
        <w:softHyphen/>
        <w:t xml:space="preserve">ser som anser att bestämmelsen om </w:t>
      </w:r>
      <w:r>
        <w:rPr>
          <w:szCs w:val="22"/>
          <w:lang w:eastAsia="sv-SE"/>
        </w:rPr>
        <w:t>länsstyrelsens samordning</w:t>
        <w:softHyphen/>
        <w:t>san</w:t>
        <w:softHyphen/>
        <w:t>svar placerades undanskymt i förordningen (1998:896) om hushåll</w:t>
        <w:softHyphen/>
        <w:t>ning med mark- och vatten</w:t>
        <w:softHyphen/>
        <w:t>områden m.m. enligt promemorians förslag. Regeringen anser därför att även den be</w:t>
        <w:softHyphen/>
        <w:t>stäm</w:t>
        <w:softHyphen/>
        <w:t>melsen bör placeras i 3 kap. miljöbalken.</w:t>
      </w:r>
    </w:p>
    <w:p>
      <w:pPr>
        <w:pStyle w:val="Heading1"/>
        <w:numPr>
          <w:ilvl w:val="0"/>
          <w:numId w:val="3"/>
        </w:numPr>
        <w:rPr/>
      </w:pPr>
      <w:bookmarkStart w:id="368" w:name="_Toc474839085"/>
      <w:bookmarkStart w:id="369" w:name="_Toc474840422"/>
      <w:bookmarkStart w:id="370" w:name="_Toc481082858"/>
      <w:bookmarkStart w:id="371" w:name="_Toc484000813"/>
      <w:bookmarkStart w:id="372" w:name="_Toc474843452"/>
      <w:bookmarkStart w:id="373" w:name="_Toc474766649"/>
      <w:bookmarkStart w:id="374" w:name="_Toc474774549"/>
      <w:bookmarkStart w:id="375" w:name="_Toc474846201"/>
      <w:bookmarkStart w:id="376" w:name="_Toc474831987"/>
      <w:bookmarkStart w:id="377" w:name="_Toc474756412"/>
      <w:bookmarkStart w:id="378" w:name="_Toc481139726"/>
      <w:bookmarkStart w:id="379" w:name="_Toc474780619"/>
      <w:bookmarkStart w:id="380" w:name="_Toc455669248"/>
      <w:bookmarkStart w:id="381" w:name="_Toc470181121"/>
      <w:r>
        <w:rPr/>
        <w:t>Strategiska miljöbedömningar</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Heading2"/>
        <w:numPr>
          <w:ilvl w:val="1"/>
          <w:numId w:val="3"/>
        </w:numPr>
        <w:spacing w:before="0" w:after="160"/>
        <w:rPr/>
      </w:pPr>
      <w:bookmarkStart w:id="382" w:name="_Ref474827477"/>
      <w:bookmarkStart w:id="383" w:name="_Toc481082859"/>
      <w:bookmarkStart w:id="384" w:name="_Toc474843453"/>
      <w:bookmarkStart w:id="385" w:name="_Ref474825365"/>
      <w:bookmarkStart w:id="386" w:name="_Toc474774550"/>
      <w:bookmarkStart w:id="387" w:name="_Toc474839086"/>
      <w:bookmarkStart w:id="388" w:name="_Ref483602872"/>
      <w:bookmarkStart w:id="389" w:name="_Toc455669249"/>
      <w:bookmarkStart w:id="390" w:name="_Toc470181122"/>
      <w:bookmarkStart w:id="391" w:name="_Toc474840423"/>
      <w:bookmarkStart w:id="392" w:name="_Toc474780620"/>
      <w:bookmarkStart w:id="393" w:name="_Toc474756413"/>
      <w:bookmarkStart w:id="394" w:name="_Toc484000814"/>
      <w:bookmarkStart w:id="395" w:name="_Toc474846202"/>
      <w:bookmarkStart w:id="396" w:name="_Toc474766650"/>
      <w:bookmarkStart w:id="397" w:name="_Toc481139727"/>
      <w:bookmarkStart w:id="398" w:name="_Ref474826868"/>
      <w:bookmarkStart w:id="399" w:name="_Toc474831988"/>
      <w:bookmarkStart w:id="400" w:name="_Ref482953358"/>
      <w:bookmarkStart w:id="401" w:name="_Ref474826329"/>
      <w:r>
        <w:rPr/>
        <w:t>Tillämpningsområdet för planer och program i 6 kap. miljöbalken</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En strategisk miljöbedömning ska göras för planer och program som upprättas eller ändras av en myndighet eller kommun, om genomförandet av planen, programmet eller ändringen kan antas medföra en betydande miljöpåverkan. Det förtydligas att en myn</w:t>
        <w:softHyphen/>
        <w:t>dighet eller kommun som upprättar eller ändrar en plan eller ett program som krävs i lag eller annan författning, ska undersöka om ge</w:t>
        <w:softHyphen/>
        <w:t>nomförandet av planen, programmet eller ändringen kan antas med</w:t>
        <w:softHyphen/>
        <w:t xml:space="preserve">föra en betydande miljöpåverkan. </w:t>
      </w:r>
    </w:p>
    <w:p>
      <w:pPr>
        <w:pStyle w:val="Brdtextmedindragram"/>
        <w:pBdr>
          <w:top w:val="single" w:sz="4" w:space="2" w:color="000000"/>
          <w:left w:val="single" w:sz="4" w:space="4" w:color="000000"/>
          <w:bottom w:val="single" w:sz="4" w:space="3" w:color="000000"/>
          <w:right w:val="single" w:sz="4" w:space="4" w:color="000000"/>
        </w:pBdr>
        <w:rPr/>
      </w:pPr>
      <w:r>
        <w:rPr/>
        <w:t>Regeringen ska få meddela föreskrifter om planer och program som ska eller inte ska antas medföra en betydande miljö</w:t>
        <w:softHyphen/>
        <w:t>påverkan. Om frå</w:t>
        <w:softHyphen/>
        <w:t>gan om miljöpåverkan är avgjord i sådana föreskrifter behö</w:t>
        <w:softHyphen/>
        <w:t>ver en undersökning i den frågan inte göras.</w:t>
      </w:r>
    </w:p>
    <w:p>
      <w:pPr>
        <w:pStyle w:val="Brdtextmedindragram"/>
        <w:pBdr>
          <w:top w:val="single" w:sz="4" w:space="2" w:color="000000"/>
          <w:left w:val="single" w:sz="4" w:space="4" w:color="000000"/>
          <w:bottom w:val="single" w:sz="4" w:space="3" w:color="000000"/>
          <w:right w:val="single" w:sz="4" w:space="4" w:color="000000"/>
        </w:pBdr>
        <w:rPr/>
      </w:pPr>
      <w:r>
        <w:rPr/>
        <w:t>Undantag från kraven på strategisk miljöbedömning och kraven på undersökning i frågan om miljöpåverkan ska göras i fråga om</w:t>
      </w:r>
    </w:p>
    <w:p>
      <w:pPr>
        <w:pStyle w:val="Strecklistaram"/>
        <w:numPr>
          <w:ilvl w:val="1"/>
          <w:numId w:val="9"/>
        </w:numPr>
        <w:pBdr>
          <w:top w:val="single" w:sz="4" w:space="2" w:color="000000"/>
          <w:left w:val="single" w:sz="4" w:space="4" w:color="000000"/>
          <w:bottom w:val="single" w:sz="4" w:space="3" w:color="000000"/>
          <w:right w:val="single" w:sz="4" w:space="4" w:color="000000"/>
        </w:pBdr>
        <w:rPr/>
      </w:pPr>
      <w:r>
        <w:rPr/>
        <w:t>finansiella eller budgetära planer och pro</w:t>
        <w:softHyphen/>
        <w:t>gram, och</w:t>
      </w:r>
    </w:p>
    <w:p>
      <w:pPr>
        <w:pStyle w:val="Strecklistaram"/>
        <w:numPr>
          <w:ilvl w:val="1"/>
          <w:numId w:val="9"/>
        </w:numPr>
        <w:pBdr>
          <w:top w:val="single" w:sz="4" w:space="2" w:color="000000"/>
          <w:left w:val="single" w:sz="4" w:space="4" w:color="000000"/>
          <w:bottom w:val="single" w:sz="4" w:space="3" w:color="000000"/>
          <w:right w:val="single" w:sz="4" w:space="4" w:color="000000"/>
        </w:pBdr>
        <w:rPr/>
      </w:pPr>
      <w:r>
        <w:rPr/>
        <w:t>planer och program som endast syftar till att tjäna total</w:t>
        <w:softHyphen/>
        <w:t>för</w:t>
        <w:softHyphen/>
        <w:t>svaret eller räddningstjänsten.</w:t>
      </w:r>
    </w:p>
    <w:p>
      <w:pPr>
        <w:pStyle w:val="TextBodyIndent"/>
        <w:rPr>
          <w:sz w:val="8"/>
        </w:rPr>
      </w:pPr>
      <w:r>
        <w:rPr>
          <w:sz w:val="8"/>
        </w:rPr>
      </w:r>
    </w:p>
    <w:p>
      <w:pPr>
        <w:pStyle w:val="TextBodyIndent"/>
        <w:rPr/>
      </w:pPr>
      <w:r>
        <w:rPr>
          <w:b/>
        </w:rPr>
        <w:t xml:space="preserve">Promemorians förslag </w:t>
      </w:r>
      <w:r>
        <w:rPr/>
        <w:t>överensstämmer i huvudsak med regeringens. Regeringens förslag innebär att en undersökning i frå</w:t>
        <w:softHyphen/>
        <w:t>gan om miljö</w:t>
        <w:softHyphen/>
        <w:t>påverkan inte behöver göras om den frågan är avgjord i föreskrifter som regeringen har meddelat.</w:t>
      </w:r>
    </w:p>
    <w:p>
      <w:pPr>
        <w:pStyle w:val="TextBodyIndent"/>
        <w:rPr/>
      </w:pPr>
      <w:r>
        <w:rPr>
          <w:b/>
        </w:rPr>
        <w:t xml:space="preserve">Remissinstanserna: </w:t>
      </w:r>
      <w:r>
        <w:rPr/>
        <w:t>En övervägande majoritet av de remissinstanser som yttrar sig är positiva till eller har inte några synpunkter på förslagen som handlar om tillämpningsområdet för planer och program.</w:t>
      </w:r>
    </w:p>
    <w:p>
      <w:pPr>
        <w:pStyle w:val="TextBodyIndent"/>
        <w:rPr/>
      </w:pPr>
      <w:r>
        <w:rPr/>
        <w:t>Flera remissinstanser framhåller det positiva i att kraven på under</w:t>
        <w:softHyphen/>
        <w:t>sökning förtydligas. Några remissinstanser anser att bestämmel</w:t>
        <w:softHyphen/>
        <w:t>serna om undersökning i fråga om en strategisk miljö</w:t>
        <w:softHyphen/>
        <w:t>bedöm</w:t>
        <w:softHyphen/>
        <w:t>ning ska göras kom</w:t>
        <w:softHyphen/>
        <w:t>mer leda till merarbete och att handlägg</w:t>
        <w:softHyphen/>
        <w:t>nings</w:t>
        <w:softHyphen/>
        <w:t>tiderna förlängs.</w:t>
      </w:r>
      <w:r>
        <w:rPr>
          <w:i/>
        </w:rPr>
        <w:t xml:space="preserve"> Natur</w:t>
        <w:softHyphen/>
        <w:t>vårds</w:t>
        <w:softHyphen/>
        <w:t xml:space="preserve">verket </w:t>
      </w:r>
      <w:r>
        <w:rPr/>
        <w:t>och</w:t>
      </w:r>
      <w:r>
        <w:rPr>
          <w:i/>
        </w:rPr>
        <w:t xml:space="preserve"> Boverket</w:t>
      </w:r>
      <w:r>
        <w:rPr/>
        <w:t xml:space="preserve"> anser att det uttryckligen behö</w:t>
        <w:softHyphen/>
        <w:t>ver anges i sektors</w:t>
        <w:softHyphen/>
        <w:t>lag</w:t>
        <w:softHyphen/>
        <w:t xml:space="preserve">stiftning när kraven på undersökning och miljöbedömning i 6 kap. miljöbalken är tillämpliga. </w:t>
      </w:r>
      <w:r>
        <w:rPr>
          <w:i/>
        </w:rPr>
        <w:t>Sveriges kommuner och landsting</w:t>
      </w:r>
      <w:r>
        <w:rPr/>
        <w:t xml:space="preserve">, </w:t>
      </w:r>
      <w:r>
        <w:rPr>
          <w:i/>
        </w:rPr>
        <w:t>Avfall Sverige</w:t>
      </w:r>
      <w:r>
        <w:rPr/>
        <w:t xml:space="preserve">, </w:t>
      </w:r>
      <w:r>
        <w:rPr>
          <w:i/>
        </w:rPr>
        <w:t>Malmö kom</w:t>
        <w:softHyphen/>
        <w:t>mun</w:t>
      </w:r>
      <w:r>
        <w:rPr/>
        <w:t xml:space="preserve"> och </w:t>
      </w:r>
      <w:r>
        <w:rPr>
          <w:i/>
        </w:rPr>
        <w:t>Programnämnd samhälls</w:t>
        <w:softHyphen/>
        <w:t>bygg</w:t>
        <w:softHyphen/>
        <w:t>nad i Örebro kommun</w:t>
      </w:r>
      <w:r>
        <w:rPr/>
        <w:t xml:space="preserve"> anser att de änd</w:t>
        <w:softHyphen/>
        <w:t>rade reglerna kan innebära förenklingar men bara om regeringen utnytt</w:t>
        <w:softHyphen/>
        <w:t>jar sig av det föreslagna bemyndigandet om undantag från kraven på under</w:t>
        <w:softHyphen/>
        <w:t>sökning och strategisk miljö</w:t>
        <w:softHyphen/>
        <w:t>bedöm</w:t>
        <w:softHyphen/>
        <w:t xml:space="preserve">ning på ett ändamålsenligt sätt. </w:t>
      </w:r>
      <w:r>
        <w:rPr>
          <w:i/>
        </w:rPr>
        <w:t xml:space="preserve">Havs- och vattenmyndigheten </w:t>
      </w:r>
      <w:r>
        <w:rPr/>
        <w:t>anser att</w:t>
      </w:r>
      <w:r>
        <w:rPr>
          <w:i/>
        </w:rPr>
        <w:t xml:space="preserve"> </w:t>
      </w:r>
      <w:r>
        <w:rPr/>
        <w:t>de miljö</w:t>
        <w:softHyphen/>
        <w:t>mässiga konsekvenserna av undantaget för planer och program som endast syftar till att tjäna totalförsvaret eller räddningstjänsten behöver utredas vidare för att kunna konstatera om undantaget kan utformas på annat sätt eller begränsas för att minska eventuella risker.</w:t>
      </w:r>
    </w:p>
    <w:p>
      <w:pPr>
        <w:pStyle w:val="TextBodyIndent"/>
        <w:rPr/>
      </w:pPr>
      <w:r>
        <w:rPr/>
        <w:t>Flera remissinstanser som har yttrat sig i fråga om användningen av ordet undersökning avstyrker eller ifrågasätter att ordet undersökning används i sammanhanget samtidigt som några remissins</w:t>
        <w:softHyphen/>
        <w:t>tanser uttryck</w:t>
        <w:softHyphen/>
        <w:t>ligen har tillstyrkt för</w:t>
        <w:softHyphen/>
        <w:t xml:space="preserve">slaget i den delen. </w:t>
      </w:r>
      <w:r>
        <w:rPr>
          <w:i/>
        </w:rPr>
        <w:t>Mark- och miljö</w:t>
        <w:softHyphen/>
        <w:t>domstolen vid Umeå tingsrätt</w:t>
      </w:r>
      <w:r>
        <w:rPr/>
        <w:t xml:space="preserve">, </w:t>
      </w:r>
      <w:r>
        <w:rPr>
          <w:i/>
        </w:rPr>
        <w:t>Mark- och miljödomstolen vid Växjö tings</w:t>
        <w:softHyphen/>
        <w:t>rätt</w:t>
      </w:r>
      <w:r>
        <w:rPr/>
        <w:t xml:space="preserve"> och</w:t>
      </w:r>
      <w:r>
        <w:rPr>
          <w:i/>
        </w:rPr>
        <w:t xml:space="preserve"> Läns</w:t>
        <w:softHyphen/>
        <w:t>styrelsen i Jämtlands län</w:t>
      </w:r>
      <w:r>
        <w:rPr/>
        <w:t xml:space="preserve"> har pekat på risken för begreppsförvirring – på flera ställen i miljöbalken är en under</w:t>
        <w:softHyphen/>
        <w:t xml:space="preserve">sökning en konkret åtgärd som t.ex. kan innebära provtagning av mark och vatten. </w:t>
      </w:r>
      <w:r>
        <w:rPr>
          <w:i/>
        </w:rPr>
        <w:t>Mark- och miljööver</w:t>
        <w:softHyphen/>
        <w:t>dom</w:t>
        <w:softHyphen/>
        <w:t>stolen vid Svea hovrätt, Riksantikva</w:t>
        <w:softHyphen/>
        <w:t xml:space="preserve">rieämbetet, Trafikverket </w:t>
      </w:r>
      <w:r>
        <w:rPr/>
        <w:t xml:space="preserve">och </w:t>
      </w:r>
      <w:r>
        <w:rPr>
          <w:i/>
        </w:rPr>
        <w:t xml:space="preserve">Sveriges Arkitekter </w:t>
      </w:r>
      <w:r>
        <w:rPr/>
        <w:t>har lyft fram ordet behovs</w:t>
        <w:softHyphen/>
        <w:t>be</w:t>
        <w:softHyphen/>
        <w:t>dömning som ett alter</w:t>
        <w:softHyphen/>
        <w:t>nativ till ordet under</w:t>
        <w:softHyphen/>
        <w:t>sökning eftersom behovs</w:t>
        <w:softHyphen/>
        <w:t>be</w:t>
        <w:softHyphen/>
        <w:t>dömning är det ord som många i dag använ</w:t>
        <w:softHyphen/>
        <w:t>der för det som i prome</w:t>
        <w:softHyphen/>
        <w:t>morian kallas undersökning.</w:t>
      </w:r>
    </w:p>
    <w:p>
      <w:pPr>
        <w:pStyle w:val="Rubrik4utannumrering"/>
        <w:rPr/>
      </w:pPr>
      <w:r>
        <w:rPr/>
        <w:t>Skälen för regeringens förslag</w:t>
      </w:r>
    </w:p>
    <w:p>
      <w:pPr>
        <w:pStyle w:val="Rubrik5utannumrering"/>
        <w:spacing w:before="0" w:after="80"/>
        <w:rPr/>
      </w:pPr>
      <w:r>
        <w:rPr/>
        <w:t>En undersökning för att kunna avgöra om bestämmelserna om strategisk miljöbedömning ska tillämpas</w:t>
      </w:r>
    </w:p>
    <w:p>
      <w:pPr>
        <w:pStyle w:val="TextBody"/>
        <w:rPr/>
      </w:pPr>
      <w:r>
        <w:rPr/>
        <w:t>Naturvårdsverket konstaterar i sin rapport Mot en hållbar stads</w:t>
        <w:softHyphen/>
        <w:t>ut</w:t>
        <w:softHyphen/>
        <w:t>veckling (rapport 6664) att bestämmelserna om miljö</w:t>
        <w:softHyphen/>
        <w:t>bedöm</w:t>
        <w:softHyphen/>
        <w:t>ningar av planer och program inte tillämpas i den utsträck</w:t>
        <w:softHyphen/>
        <w:t>ning som krävs. Enligt Naturvårds</w:t>
        <w:softHyphen/>
        <w:t>ver</w:t>
        <w:softHyphen/>
        <w:t>ket kan det delvis bero på att bestämmelserna om miljöbedöm</w:t>
        <w:softHyphen/>
        <w:t>ningar är svårtillgängliga och på missupp</w:t>
        <w:softHyphen/>
        <w:t>fattningar om tillämpligheten av be</w:t>
        <w:softHyphen/>
        <w:t>stäm</w:t>
        <w:softHyphen/>
        <w:t>melserna om miljö</w:t>
        <w:softHyphen/>
        <w:t>bedömning i miljö</w:t>
        <w:softHyphen/>
        <w:t>balken och förord</w:t>
        <w:softHyphen/>
        <w:t>ningen (1998:905) om miljö</w:t>
        <w:softHyphen/>
        <w:t>konse</w:t>
        <w:softHyphen/>
        <w:t>kvensbeskriv</w:t>
        <w:softHyphen/>
        <w:t>ningar. För att upp</w:t>
        <w:softHyphen/>
        <w:t>nå en ökad tydlighet och för att säkerställa att myndigheter och kommuner tar ställ</w:t>
        <w:softHyphen/>
        <w:t>ning till frågan om det ska göras en miljö</w:t>
        <w:softHyphen/>
        <w:t>bedömning i det enskilda fallet bör det införas en bestämmelse som anger att det för planer och pro</w:t>
        <w:softHyphen/>
        <w:t>gram som krävs i lag eller annan författning ska undersökas om en strate</w:t>
        <w:softHyphen/>
        <w:t>gisk miljö</w:t>
        <w:softHyphen/>
        <w:t>be</w:t>
        <w:softHyphen/>
        <w:t>dömning ska göras. Den avgörande frågan för om en miljö</w:t>
        <w:softHyphen/>
        <w:t>be</w:t>
        <w:softHyphen/>
        <w:t>dömning ska göras är om genomförandet av planen eller pro</w:t>
        <w:softHyphen/>
        <w:t>gram</w:t>
        <w:softHyphen/>
        <w:t>met kan antas medföra en betydande miljöpåverkan. Under</w:t>
        <w:softHyphen/>
        <w:t>sök</w:t>
        <w:softHyphen/>
        <w:t xml:space="preserve">ningen syftar till att nå fram till ett svar på den frågan. </w:t>
      </w:r>
      <w:r>
        <w:rPr>
          <w:i/>
        </w:rPr>
        <w:t>Lagrådet</w:t>
      </w:r>
      <w:r>
        <w:rPr/>
        <w:t xml:space="preserve"> har föreslagit att bestämmel</w:t>
        <w:softHyphen/>
        <w:t>ser</w:t>
        <w:softHyphen/>
        <w:t>na utformas på ett sätt som innebär att en undersökning inte behöver göras i fråga om sådana planer och program för vilka frågan om miljöpå</w:t>
        <w:softHyphen/>
        <w:t>verkan är avgjord genom föreskrifter som regeringen har medde</w:t>
        <w:softHyphen/>
        <w:t>lat. En under</w:t>
        <w:softHyphen/>
        <w:t>sökning i frågan om miljöpåverkan är naturligtvis inte nöd</w:t>
        <w:softHyphen/>
        <w:t>vändig i dessa fall och regelverket bör därför utformas i linje med Lag</w:t>
        <w:softHyphen/>
        <w:t>rådets för</w:t>
        <w:softHyphen/>
        <w:t>slag.</w:t>
      </w:r>
    </w:p>
    <w:p>
      <w:pPr>
        <w:pStyle w:val="TextBodyIndent"/>
        <w:rPr/>
      </w:pPr>
      <w:r>
        <w:rPr/>
        <w:t>Några remissinstanser har haft synpunkter på att under</w:t>
        <w:softHyphen/>
        <w:t>sökningen kommer att leda till merarbete och för</w:t>
        <w:softHyphen/>
        <w:t>längda handlägg</w:t>
        <w:softHyphen/>
        <w:t>ningstider. Rege</w:t>
        <w:softHyphen/>
        <w:t>ringen vill i det sammanhanget peka på att det redan enligt dagens be</w:t>
        <w:softHyphen/>
        <w:t>stäm</w:t>
        <w:softHyphen/>
        <w:t>melser krävs att myndigheter och kom</w:t>
        <w:softHyphen/>
        <w:t>mu</w:t>
        <w:softHyphen/>
        <w:t>ner tar ställning till frågan om det ska göras en miljöbedömning i fråga om planer och program som krävs enligt lag eller annan författning. Enligt 6 kap. 11 § miljöbalken ska en myndighet eller kommun som upp</w:t>
        <w:softHyphen/>
        <w:t>rättar eller ändrar en plan eller ett program göra en miljöbedömning av planen, programmet eller änd</w:t>
        <w:softHyphen/>
        <w:t>ring</w:t>
        <w:softHyphen/>
        <w:t>en, om dess genomförande kan antas med</w:t>
        <w:softHyphen/>
        <w:t>föra en betydande miljöpå</w:t>
        <w:softHyphen/>
        <w:t>verkan. För att ta ställning i frågan om be</w:t>
        <w:softHyphen/>
        <w:t>ty</w:t>
        <w:softHyphen/>
        <w:t>dande miljöpåverkan ska be</w:t>
        <w:softHyphen/>
        <w:t>stämmelser i nuvarande förordning (1998:905) om miljökonse</w:t>
        <w:softHyphen/>
        <w:t>kvens</w:t>
        <w:softHyphen/>
        <w:t>be</w:t>
        <w:softHyphen/>
        <w:t>skriv</w:t>
        <w:softHyphen/>
        <w:t>ningar tillämpas. För sådana pla</w:t>
        <w:softHyphen/>
        <w:t>ner och program som omfattas av tillämpningsområdet och där graden av miljöpåverkan ska avgöras från fall till fall ska samråd enligt nuvaran</w:t>
        <w:softHyphen/>
        <w:t>de 6 § förordningen om miljökonse</w:t>
        <w:softHyphen/>
        <w:t>kvens</w:t>
        <w:softHyphen/>
        <w:t>beskrivningar ske. Därefter ska myn</w:t>
        <w:softHyphen/>
        <w:t>digheten eller kommunen ta ställning till om en betydande miljöpå</w:t>
        <w:softHyphen/>
        <w:t>ver</w:t>
        <w:softHyphen/>
        <w:t>kan kan antas. Bedömningen i den frågan ska redovisas i plan- eller pro</w:t>
        <w:softHyphen/>
        <w:t>gramärendet och göras tillgäng</w:t>
        <w:softHyphen/>
        <w:t xml:space="preserve">lig för allmänheten. Som framgår av avsnitt </w:t>
      </w:r>
      <w:r>
        <w:rPr/>
        <w:fldChar w:fldCharType="begin"/>
      </w:r>
      <w:r>
        <w:rPr/>
        <w:instrText xml:space="preserve"> REF _Ref477546826 \r \h </w:instrText>
      </w:r>
      <w:r>
        <w:rPr/>
        <w:fldChar w:fldCharType="separate"/>
      </w:r>
      <w:r>
        <w:rPr/>
        <w:t>9.2</w:t>
      </w:r>
      <w:r>
        <w:rPr/>
        <w:fldChar w:fldCharType="end"/>
      </w:r>
      <w:r>
        <w:rPr/>
        <w:t xml:space="preserve"> och </w:t>
      </w:r>
      <w:r>
        <w:rPr/>
        <w:fldChar w:fldCharType="begin"/>
      </w:r>
      <w:r>
        <w:rPr/>
        <w:instrText xml:space="preserve"> REF _Ref477546850 \r \h </w:instrText>
      </w:r>
      <w:r>
        <w:rPr/>
        <w:fldChar w:fldCharType="separate"/>
      </w:r>
      <w:r>
        <w:rPr/>
        <w:t>9.3</w:t>
      </w:r>
      <w:r>
        <w:rPr/>
        <w:fldChar w:fldCharType="end"/>
      </w:r>
      <w:r>
        <w:rPr/>
        <w:t xml:space="preserve"> så innebär för</w:t>
        <w:softHyphen/>
        <w:t>sla</w:t>
        <w:softHyphen/>
        <w:t>get i propositionen om undersök</w:t>
        <w:softHyphen/>
        <w:t>ning och beslut inga moment i för</w:t>
        <w:softHyphen/>
        <w:t>hållan</w:t>
        <w:softHyphen/>
        <w:t>de till vad som gäller i dag som bedöms leda till merarbete och förlängda hand</w:t>
        <w:softHyphen/>
        <w:t>lägg</w:t>
        <w:softHyphen/>
        <w:t>nings</w:t>
        <w:softHyphen/>
        <w:t xml:space="preserve">tider. </w:t>
      </w:r>
    </w:p>
    <w:p>
      <w:pPr>
        <w:pStyle w:val="TextBodyIndent"/>
        <w:rPr/>
      </w:pPr>
      <w:r>
        <w:rPr/>
        <w:t>I promemorian föreslås att ordet undersökning skul</w:t>
        <w:softHyphen/>
        <w:t>le införas i 6 kap. miljöbalken som beteckning för den process som ska leda fram till ett ställningstagande i frågan om en miljöbedömning ska göras eller inte göras. Några remissinstanser har pekat på risken för begreppsförvirring om ordet undersökning används eftersom en undersökning på flera stäl</w:t>
        <w:softHyphen/>
        <w:t>len i miljöbalken är en konkret åtgärd som kan innebära t.ex. provtagning av mark och vatten. Så som ordet undersökning lyftes fram i prome</w:t>
        <w:softHyphen/>
        <w:t>mo</w:t>
        <w:softHyphen/>
        <w:t>rians förslag gav det lätt intryck av att ordet undersökning skulle reser</w:t>
        <w:softHyphen/>
        <w:t>veras för den typ av undersökning som är aktuell i 6 kap. miljö</w:t>
        <w:softHyphen/>
        <w:t>balken. Regeringen anser att ordet undersökning är av allmän</w:t>
        <w:softHyphen/>
        <w:t>giltig karaktär och kan inte anses reserverat för en särskild typ av under</w:t>
        <w:softHyphen/>
        <w:t>sök</w:t>
        <w:softHyphen/>
        <w:t>ning. Regeringen gör därför inte anspråk på att införa ett nytt ord som ska vara reserverat för den särskilda innebörd som avses i 6 kap. miljö</w:t>
        <w:softHyphen/>
        <w:t>balken. För att det ska bli tydligt vilken typ av undersökning det gäller måste det naturligt</w:t>
        <w:softHyphen/>
        <w:t>vis preci</w:t>
        <w:softHyphen/>
        <w:t>seras. Så sker på andra ställen i miljöbalken och så sker även för den under</w:t>
        <w:softHyphen/>
        <w:t>sökning som aktualiseras i förslaget till nytt 6 kap. miljöbalken. I stället för ordet undersökning har några remiss</w:t>
        <w:softHyphen/>
        <w:t>in</w:t>
        <w:softHyphen/>
        <w:t>stan</w:t>
        <w:softHyphen/>
        <w:t>ser föreslagit att ordet behovsbedömning ska användas eftersom behovs</w:t>
        <w:softHyphen/>
        <w:t>be</w:t>
        <w:softHyphen/>
        <w:t>dömning är det ord som många i dag använ</w:t>
        <w:softHyphen/>
        <w:t>der för ändamålet. Det engelska ord som ofta används i dessa sammanhang är ordet scree</w:t>
        <w:softHyphen/>
        <w:t>ning</w:t>
      </w:r>
      <w:r>
        <w:rPr>
          <w:i/>
        </w:rPr>
        <w:t xml:space="preserve">. </w:t>
      </w:r>
      <w:r>
        <w:rPr/>
        <w:t>Det engelska ordet scree</w:t>
        <w:softHyphen/>
        <w:t>ning förekommer dock endast i den prak</w:t>
        <w:softHyphen/>
        <w:t>tiska tillämpningen, dvs. ordet används inte i direktivstexten. På samma sätt kan naturligtvis ordet behovsbedömning användas i miljöbedöm</w:t>
        <w:softHyphen/>
        <w:t>nings</w:t>
        <w:softHyphen/>
        <w:t>sammanhang i den prak</w:t>
        <w:softHyphen/>
        <w:t>tiska tillämpningen.</w:t>
      </w:r>
    </w:p>
    <w:p>
      <w:pPr>
        <w:pStyle w:val="Rubrik5utannumrering"/>
        <w:rPr/>
      </w:pPr>
      <w:r>
        <w:rPr/>
        <w:t>Planer och program m.m. som omfattas av tillämpningsområdet</w:t>
      </w:r>
    </w:p>
    <w:p>
      <w:pPr>
        <w:pStyle w:val="TextBody"/>
        <w:rPr/>
      </w:pPr>
      <w:r>
        <w:rPr/>
        <w:t>Även doku</w:t>
        <w:softHyphen/>
        <w:t>me</w:t>
        <w:softHyphen/>
        <w:t>nt som inte benämns som en plan eller ett program kan om</w:t>
        <w:softHyphen/>
        <w:t>fattas av reglerna för miljöbedömning. Kommissionen anger i sin väg</w:t>
        <w:softHyphen/>
        <w:t>led</w:t>
        <w:softHyphen/>
        <w:t>ning för SMB-direktivet att ”det är tänkbart att be</w:t>
        <w:softHyphen/>
        <w:t>greppen plan och pro</w:t>
        <w:softHyphen/>
        <w:t>gram även bör förstås som alla officiella de</w:t>
        <w:softHyphen/>
        <w:t>kla</w:t>
        <w:softHyphen/>
        <w:t>rationer som går längre än rena av</w:t>
        <w:softHyphen/>
        <w:t>sikts</w:t>
        <w:softHyphen/>
        <w:t>förklaringar och som lägger fast en planerad inriktning av fram</w:t>
        <w:softHyphen/>
        <w:t>tida åtgärder” (EG-direk</w:t>
        <w:softHyphen/>
        <w:t>tiv 2001/42, Europeiska kommissionen 2004, s. 5 f.). En definition av vad som avses med pla</w:t>
        <w:softHyphen/>
        <w:t>ner och program bör därför inte införas. Naturvårdsverket och Boverket har i sina re</w:t>
        <w:softHyphen/>
        <w:t>missvar över pro</w:t>
        <w:softHyphen/>
        <w:t>memorian angett att de anser att det uttryckligen be</w:t>
        <w:softHyphen/>
        <w:t>höver anges i sektors</w:t>
        <w:softHyphen/>
        <w:t>lag</w:t>
        <w:softHyphen/>
        <w:t>stiftning när kraven på under</w:t>
        <w:softHyphen/>
        <w:t>sökning och miljö</w:t>
        <w:softHyphen/>
        <w:t>be</w:t>
        <w:softHyphen/>
        <w:t>dömning i 6 kap. miljöbalken är tillämpliga. Boverket har i det sam</w:t>
        <w:softHyphen/>
        <w:t>man</w:t>
        <w:softHyphen/>
        <w:t>hanget hän</w:t>
        <w:softHyphen/>
        <w:t>visat till förarbetsuttalanden om förhållandet mellan mil</w:t>
        <w:softHyphen/>
        <w:t>jö</w:t>
        <w:softHyphen/>
        <w:t>balken och and</w:t>
        <w:softHyphen/>
        <w:t>ra lagar (prop. 1997/98:90 s. 143 f.). Rege</w:t>
        <w:softHyphen/>
        <w:t>ring</w:t>
        <w:softHyphen/>
        <w:t>en under</w:t>
        <w:softHyphen/>
        <w:t>stryker emellertid att bestämmelser</w:t>
        <w:softHyphen/>
        <w:t>na om strategisk miljö</w:t>
        <w:softHyphen/>
        <w:t>be</w:t>
        <w:softHyphen/>
        <w:t>dömning i 6 kap. mil</w:t>
        <w:softHyphen/>
        <w:t>jö</w:t>
        <w:softHyphen/>
        <w:t>balken gäller parallellt med bestämmel</w:t>
        <w:softHyphen/>
        <w:t>serna i aktuell sektors</w:t>
        <w:softHyphen/>
        <w:t>lag</w:t>
        <w:softHyphen/>
        <w:t>stift</w:t>
        <w:softHyphen/>
        <w:t>ning. Det innebär att om sektorslagstift</w:t>
        <w:softHyphen/>
        <w:t>ningen inte anger hur miljö</w:t>
        <w:softHyphen/>
        <w:t>be</w:t>
        <w:softHyphen/>
        <w:t>döm</w:t>
        <w:softHyphen/>
        <w:t>ningen ska integreras i plan- eller program</w:t>
        <w:softHyphen/>
        <w:t>pro</w:t>
        <w:softHyphen/>
        <w:t>cessen behö</w:t>
        <w:softHyphen/>
        <w:t>ver en så</w:t>
        <w:softHyphen/>
        <w:t>dan integrering trots allt ske på ett sätt som gör att syftet med miljö</w:t>
        <w:softHyphen/>
        <w:t>be</w:t>
        <w:softHyphen/>
        <w:t>döm</w:t>
        <w:softHyphen/>
        <w:t>ningen kan uppnås.</w:t>
      </w:r>
    </w:p>
    <w:p>
      <w:pPr>
        <w:pStyle w:val="Rubrik5utannumrering"/>
        <w:rPr/>
      </w:pPr>
      <w:r>
        <w:rPr/>
        <w:t>Undantag från tillämpningsområdet samt normgivnings</w:t>
        <w:softHyphen/>
        <w:t>bemyndi</w:t>
        <w:softHyphen/>
        <w:t>ganden</w:t>
      </w:r>
    </w:p>
    <w:p>
      <w:pPr>
        <w:pStyle w:val="TextBodyIndent"/>
        <w:ind w:hanging="0"/>
        <w:rPr/>
      </w:pPr>
      <w:r>
        <w:rPr/>
        <w:t>Av 6 kap. 11 § tredje stycket miljöbalken framgår att regeringen får med</w:t>
        <w:softHyphen/>
        <w:t>dela föreskrifter om vilka planer och program som alltid kan antas med</w:t>
        <w:softHyphen/>
        <w:t>föra en betydande miljöpåverkan samt om undantag från kravet på miljö</w:t>
        <w:softHyphen/>
        <w:t>be</w:t>
        <w:softHyphen/>
        <w:t>dömning. Bemyndigandet ger regeringen en möj</w:t>
        <w:softHyphen/>
        <w:t>lig</w:t>
        <w:softHyphen/>
        <w:t>het att i förordning tydliggöra avgränsningen av vilka planer och program som omfattas av kraven, dvs. vilka planer och program som kan an</w:t>
        <w:softHyphen/>
        <w:t>tas medföra en bety</w:t>
        <w:softHyphen/>
        <w:t>dan</w:t>
        <w:softHyphen/>
        <w:t>de miljöpå</w:t>
        <w:softHyphen/>
        <w:t>verkan, och vilka planer och pro</w:t>
        <w:softHyphen/>
        <w:t>gram som kan undantas från kraven. Med stöd av norm</w:t>
        <w:softHyphen/>
        <w:t>giv</w:t>
        <w:softHyphen/>
        <w:t>nings</w:t>
        <w:softHyphen/>
        <w:t>bemyn</w:t>
        <w:softHyphen/>
        <w:t>digandet har regeringen, i enlighet med artikel 3.2 och 3.3 i SMB-direktivet, i förord</w:t>
        <w:softHyphen/>
        <w:t>ning angett vilka planer och pro</w:t>
        <w:softHyphen/>
        <w:t>gram som alltid ska antas med</w:t>
        <w:softHyphen/>
        <w:t xml:space="preserve">föra en betydande miljöpåverkan, med </w:t>
      </w:r>
      <w:r>
        <w:rPr>
          <w:spacing w:val="-2"/>
        </w:rPr>
        <w:t>till</w:t>
        <w:softHyphen/>
        <w:t>höran</w:t>
        <w:softHyphen/>
        <w:t>de undantag preciserade (se 4, 5 och 7 §§ förord</w:t>
        <w:softHyphen/>
        <w:t xml:space="preserve">ningen [1998:905] </w:t>
      </w:r>
      <w:r>
        <w:rPr/>
        <w:t>om miljö</w:t>
        <w:softHyphen/>
        <w:t>konsekvens</w:t>
        <w:softHyphen/>
        <w:t>beskr</w:t>
        <w:softHyphen/>
        <w:t>iv</w:t>
        <w:softHyphen/>
        <w:t>ningar). Vidare har regeringen, i enlighet med artikel 3.4 och bilaga 2 till SMB-direk</w:t>
        <w:softHyphen/>
        <w:t>ti</w:t>
        <w:softHyphen/>
        <w:t>vet, i förordning angett kriterier för bedöm</w:t>
        <w:softHyphen/>
        <w:t>ningen av om andra planer och pro</w:t>
        <w:softHyphen/>
        <w:t>gram kan an</w:t>
        <w:softHyphen/>
        <w:t>tas medföra en be</w:t>
        <w:softHyphen/>
        <w:t>tydande miljö</w:t>
        <w:softHyphen/>
        <w:t>på</w:t>
        <w:softHyphen/>
        <w:t>ver</w:t>
        <w:softHyphen/>
        <w:t>kan. Regeringen har även, i enlighet med artikel 3.8 i SMB-direk</w:t>
        <w:softHyphen/>
        <w:t>ti</w:t>
        <w:softHyphen/>
        <w:t>vet föreskrivit vissa gene</w:t>
        <w:softHyphen/>
        <w:t>rella undantag från kraven på miljöbe</w:t>
        <w:softHyphen/>
        <w:t>döm</w:t>
        <w:softHyphen/>
        <w:t>ning.</w:t>
      </w:r>
    </w:p>
    <w:p>
      <w:pPr>
        <w:pStyle w:val="TextBodyIndent"/>
        <w:rPr>
          <w:i/>
          <w:i/>
        </w:rPr>
      </w:pPr>
      <w:r>
        <w:rPr/>
        <w:t>Bemyndigandet i 6 kap. 11 § motiverad</w:t>
        <w:softHyphen/>
        <w:t>es av behovet av att snabbt kunna anpassa lagtexten till utveck</w:t>
        <w:softHyphen/>
        <w:t>ling</w:t>
        <w:softHyphen/>
        <w:t>en avseende såväl nya plan- och programformer som rättspraxis om direktivets innebörd. När det skapas nya plan- och program</w:t>
        <w:softHyphen/>
        <w:t>former som faller in under direktivet måste det vara möjligt att hitta en snabb och smidig väg in i regelverket så att den nya planformen kan knytas till kraven på miljöbedömning (se prop. 2003/04:116 s. 35 och 36). Detta gäller fortfarande och regeringen bör därför även fort</w:t>
        <w:softHyphen/>
        <w:t>sätt</w:t>
        <w:softHyphen/>
        <w:t>ningsvis kunna meddela föreskrifter när det skapas nya plan- och program</w:t>
        <w:softHyphen/>
        <w:t>former som bör knytas till kraven på miljö</w:t>
        <w:softHyphen/>
        <w:t>be</w:t>
        <w:softHyphen/>
        <w:t xml:space="preserve">dömning. </w:t>
      </w:r>
    </w:p>
    <w:p>
      <w:pPr>
        <w:pStyle w:val="TextBodyIndent"/>
        <w:rPr/>
      </w:pPr>
      <w:r>
        <w:rPr/>
        <w:t>Den avgörande frågan för om en miljö</w:t>
        <w:softHyphen/>
        <w:t>be</w:t>
        <w:softHyphen/>
        <w:t>döm</w:t>
        <w:softHyphen/>
        <w:t>ning ska göras är om genomförandet av planen eller prog</w:t>
        <w:softHyphen/>
        <w:t>ram</w:t>
        <w:softHyphen/>
        <w:t>met kan antas medföra en be</w:t>
        <w:softHyphen/>
        <w:t>ty</w:t>
        <w:softHyphen/>
        <w:t>dande miljöpåverkan. Precis som en</w:t>
        <w:softHyphen/>
        <w:t>ligt da</w:t>
        <w:softHyphen/>
        <w:t>gens bestämmelser ska vissa planer och program som ut</w:t>
        <w:softHyphen/>
        <w:t>gångs</w:t>
        <w:softHyphen/>
        <w:t>punkt kunna antas medföra en bety</w:t>
        <w:softHyphen/>
        <w:t>dan</w:t>
        <w:softHyphen/>
        <w:t>de miljöpåverkan, med vissa undantag preciserade. Andra planer och pro</w:t>
        <w:softHyphen/>
        <w:t>gram ska bedömas utifrån närmare angivna omstän</w:t>
        <w:softHyphen/>
        <w:t>digheter som i det enskilda fallet talar för eller emot en betydande miljöpåverkan. Före</w:t>
        <w:softHyphen/>
        <w:t>skrif</w:t>
        <w:softHyphen/>
        <w:t>ter i fråga om sådana omständigheter kan med den lagreglering som föreslås i denna proposition meddelas med stöd av 8 kap. 7 § första stycket 1 regeringsformen, dvs. som verkställighets</w:t>
        <w:softHyphen/>
        <w:t>föreskrifter. För att tyd</w:t>
        <w:softHyphen/>
        <w:t>lig</w:t>
        <w:softHyphen/>
        <w:t>göra bestäm</w:t>
        <w:softHyphen/>
        <w:t>melsernas innebörd bör dock en upplysnings</w:t>
        <w:softHyphen/>
        <w:t>be</w:t>
        <w:softHyphen/>
        <w:t>stäm</w:t>
        <w:softHyphen/>
        <w:t>melse införas som anger att regeringen meddelar närmare före</w:t>
        <w:softHyphen/>
        <w:t>skrifter om omständigheter som talar för eller emot en betydande miljöpåverkan. På så vis upp</w:t>
        <w:softHyphen/>
        <w:t>märksammas läsaren på att när</w:t>
        <w:softHyphen/>
        <w:t>mare be</w:t>
        <w:softHyphen/>
        <w:t>stäm</w:t>
        <w:softHyphen/>
        <w:t>melser om det kan finnas på förordnings</w:t>
        <w:softHyphen/>
        <w:t>nivå. På samma sätt som i dag är således avsikten att det ska finnas be</w:t>
        <w:softHyphen/>
        <w:t>stäm</w:t>
        <w:softHyphen/>
        <w:t>melser även på förordnings</w:t>
        <w:softHyphen/>
        <w:t>nivå om vilka om</w:t>
        <w:softHyphen/>
        <w:t>stän</w:t>
        <w:softHyphen/>
        <w:t>dig</w:t>
        <w:softHyphen/>
        <w:t>heter som en myn</w:t>
        <w:softHyphen/>
        <w:t>dig</w:t>
        <w:softHyphen/>
        <w:t>het eller kommun ska tas hänsyn till för att avgöra om genom</w:t>
        <w:softHyphen/>
        <w:t>föran</w:t>
        <w:softHyphen/>
        <w:t>det av en plan eller ett program kan antas medföra bety</w:t>
        <w:softHyphen/>
        <w:t>dan</w:t>
        <w:softHyphen/>
        <w:t>de miljöpåverkan.</w:t>
      </w:r>
    </w:p>
    <w:p>
      <w:pPr>
        <w:pStyle w:val="TextBodyIndent"/>
        <w:rPr/>
      </w:pPr>
      <w:r>
        <w:rPr/>
        <w:t>När det gäller generella undantag från kravet på strategisk miljö</w:t>
        <w:softHyphen/>
        <w:t>be</w:t>
        <w:softHyphen/>
        <w:t>döm</w:t>
        <w:softHyphen/>
        <w:t>ning fram</w:t>
        <w:softHyphen/>
        <w:t>går det av artikel 3.8 i SMB-direktivet att direktivet inte ska tilläm</w:t>
        <w:softHyphen/>
        <w:t>pas på planer och program som endast syftar till att tjäna na</w:t>
        <w:softHyphen/>
        <w:t>tio</w:t>
        <w:softHyphen/>
        <w:t>nellt för</w:t>
        <w:softHyphen/>
        <w:t>svar eller civil beredskap eller finansiella planer eller budgetplaner och program. Sådana föreskrifter om und</w:t>
        <w:softHyphen/>
        <w:t>antag finns i dag i 7 § förord</w:t>
        <w:softHyphen/>
        <w:t>ning</w:t>
        <w:softHyphen/>
        <w:t>en om miljö</w:t>
        <w:softHyphen/>
        <w:t>konse</w:t>
        <w:softHyphen/>
        <w:t>kvens</w:t>
        <w:softHyphen/>
        <w:t>beskriv</w:t>
        <w:softHyphen/>
        <w:t>ningar. I förordningen används dock de i Sverige redan etablerade uttrycken totalförsvar eller räddningstjänst. För att tydliggöra tillämpningsområdet för bestäm</w:t>
        <w:softHyphen/>
        <w:t>melserna om strate</w:t>
        <w:softHyphen/>
        <w:t>gi</w:t>
        <w:softHyphen/>
        <w:t>ska miljöbedöm</w:t>
        <w:softHyphen/>
        <w:t>ningar bör undantagen finnas i lag, dvs. i 6 kap. miljö</w:t>
        <w:softHyphen/>
        <w:t>balken. Precis som den nuvarande bestämmelsen i 7 § förordningen om miljökonsekvens</w:t>
        <w:softHyphen/>
        <w:t>beskriv</w:t>
        <w:softHyphen/>
        <w:t>ningar bör uttrycken i undan</w:t>
        <w:softHyphen/>
        <w:t>taget anpassas till de redan etablerade uttrycken totalförsvar eller rädd</w:t>
        <w:softHyphen/>
        <w:t>nings</w:t>
        <w:softHyphen/>
        <w:t>tjänst. För de planer och program som omfattas av de generella undantagen behöver naturligtvis inte en undersökning i frågan om betydande miljöpåverkan göras för att det ska kunna konstateras att en miljöbedömning inte krävs. Undantaget från kravet på undersökning i dessa fall bör dock uttryck</w:t>
        <w:softHyphen/>
        <w:t>li</w:t>
        <w:softHyphen/>
        <w:t>gen framgå av författningstexten.</w:t>
      </w:r>
    </w:p>
    <w:p>
      <w:pPr>
        <w:pStyle w:val="TextBodyIndent"/>
        <w:rPr/>
      </w:pPr>
      <w:r>
        <w:rPr/>
        <w:t>Ut</w:t>
        <w:softHyphen/>
        <w:t>rym</w:t>
        <w:softHyphen/>
        <w:t>met för att göra ytterligare undantag från tillämpnings</w:t>
        <w:softHyphen/>
        <w:t>området utöver de undantag som framgår av artikel 3.8 är enligt SMB-direktivet begränsat. Av artikel 3.5 i SMB-direk</w:t>
        <w:softHyphen/>
        <w:t>tivet följer att medlems</w:t>
        <w:softHyphen/>
        <w:t>staterna, för vissa planer och program, ska avgöra om en be</w:t>
        <w:softHyphen/>
        <w:t>ty</w:t>
        <w:softHyphen/>
        <w:t>dande miljöpåverkan kan antas genom att antingen undersöka varje enskilt fall eller genom att specificera typer av olika slags planer och program eller genom att kom</w:t>
        <w:softHyphen/>
        <w:t>binera båda dessa till</w:t>
        <w:softHyphen/>
        <w:t>väga</w:t>
        <w:softHyphen/>
        <w:t>gångssätt. Enligt både dagens bestäm</w:t>
        <w:softHyphen/>
        <w:t>melser i 6 kap. miljö</w:t>
        <w:softHyphen/>
        <w:t>balken och de nu föreslagna ska en undersök</w:t>
        <w:softHyphen/>
        <w:t>ning i fråga om bety</w:t>
        <w:softHyphen/>
        <w:t>dande miljö</w:t>
        <w:softHyphen/>
        <w:t>påverkan göras i varje enskilt fall. Om gene</w:t>
        <w:softHyphen/>
        <w:t>rella undan</w:t>
        <w:softHyphen/>
        <w:t>tag i stället ska göras ska medlems</w:t>
        <w:softHyphen/>
        <w:t>stater</w:t>
        <w:softHyphen/>
        <w:t>na enligt artikel 3.5 ta hänsyn till rele</w:t>
        <w:softHyphen/>
        <w:t>vanta kriterier i bilaga 2 till SMB-direktivet. Enligt kommissionens väg</w:t>
        <w:softHyphen/>
        <w:t>ledning för SMB-direktivet anges att generella un</w:t>
        <w:softHyphen/>
        <w:t>dan</w:t>
        <w:softHyphen/>
        <w:t>tag enligt artikel 3.5 endast får göras om samtliga planer eller prog</w:t>
        <w:softHyphen/>
        <w:t>ram av en viss typ vid en samlad helhets</w:t>
        <w:softHyphen/>
        <w:t>bedömning inte kan an</w:t>
        <w:softHyphen/>
        <w:t>ses medföra en betydande mil</w:t>
        <w:softHyphen/>
        <w:t>jö</w:t>
        <w:softHyphen/>
        <w:t>på</w:t>
        <w:softHyphen/>
        <w:t>verkan. Vidare anges att en re</w:t>
        <w:softHyphen/>
        <w:t>strik</w:t>
        <w:softHyphen/>
        <w:t>tiv tolk</w:t>
        <w:softHyphen/>
        <w:t>ning ska göras i fråga om sådana undantag (EG-direk</w:t>
        <w:softHyphen/>
        <w:t>tiv 2001/42, Euro</w:t>
        <w:softHyphen/>
        <w:t>peiska kommissionen 2004, s. 15). Det hand</w:t>
        <w:softHyphen/>
        <w:t>lar så</w:t>
        <w:softHyphen/>
        <w:t>le</w:t>
        <w:softHyphen/>
        <w:t>des om fall som är uppenbara och där det saknas tvivel om att pla</w:t>
        <w:softHyphen/>
        <w:t>ner eller pro</w:t>
        <w:softHyphen/>
        <w:t>gram av visst slag kan komma att medföra en be</w:t>
        <w:softHyphen/>
        <w:t>ty</w:t>
        <w:softHyphen/>
        <w:t>dan</w:t>
        <w:softHyphen/>
        <w:t>de miljöpåverkan i det enskilda fallet. I sådana uppenbara fall bör det dock finnas ett ut</w:t>
        <w:softHyphen/>
        <w:t>rymme för rege</w:t>
        <w:softHyphen/>
        <w:t>ringen att meddela undan</w:t>
        <w:softHyphen/>
        <w:t>tag från kraven på strategisk miljöbedömning i 6 kap. miljö</w:t>
        <w:softHyphen/>
        <w:t>balken. Ett norm</w:t>
        <w:softHyphen/>
        <w:t>giv</w:t>
        <w:softHyphen/>
        <w:t>nings</w:t>
        <w:softHyphen/>
        <w:t>be</w:t>
        <w:softHyphen/>
        <w:t>myn</w:t>
        <w:softHyphen/>
        <w:t>digande som möjliggör så</w:t>
        <w:softHyphen/>
        <w:t>dana undantag bör därför införas.</w:t>
      </w:r>
    </w:p>
    <w:p>
      <w:pPr>
        <w:pStyle w:val="Heading2"/>
        <w:numPr>
          <w:ilvl w:val="1"/>
          <w:numId w:val="3"/>
        </w:numPr>
        <w:rPr/>
      </w:pPr>
      <w:bookmarkStart w:id="402" w:name="_Ref480307009"/>
      <w:bookmarkStart w:id="403" w:name="_Toc484000815"/>
      <w:bookmarkStart w:id="404" w:name="_Toc481082860"/>
      <w:bookmarkStart w:id="405" w:name="_Ref474828174"/>
      <w:bookmarkStart w:id="406" w:name="_Toc470181123"/>
      <w:bookmarkStart w:id="407" w:name="_Toc474831989"/>
      <w:bookmarkStart w:id="408" w:name="_Toc474840424"/>
      <w:bookmarkStart w:id="409" w:name="_Toc474766651"/>
      <w:bookmarkStart w:id="410" w:name="_Ref477546828"/>
      <w:bookmarkStart w:id="411" w:name="_Toc474780621"/>
      <w:bookmarkStart w:id="412" w:name="_Ref477546826"/>
      <w:bookmarkStart w:id="413" w:name="_Ref477282670"/>
      <w:bookmarkStart w:id="414" w:name="_Toc474843454"/>
      <w:bookmarkStart w:id="415" w:name="_Toc455669250"/>
      <w:bookmarkStart w:id="416" w:name="_Toc481139728"/>
      <w:bookmarkStart w:id="417" w:name="_Toc474756414"/>
      <w:bookmarkStart w:id="418" w:name="_Toc474839087"/>
      <w:bookmarkStart w:id="419" w:name="_Toc474846203"/>
      <w:bookmarkStart w:id="420" w:name="_Ref477282736"/>
      <w:bookmarkStart w:id="421" w:name="_Toc474774551"/>
      <w:bookmarkStart w:id="422" w:name="_Ref483601074"/>
      <w:r>
        <w:rPr/>
        <w:t>Samråd inom ramen för undersökningen</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Brdtextmedindragram"/>
        <w:ind w:left="113" w:right="113" w:hanging="0"/>
        <w:rPr>
          <w:rStyle w:val="BrdtextChar"/>
        </w:rPr>
      </w:pPr>
      <w:r>
        <w:rPr>
          <w:b/>
        </w:rPr>
        <w:t xml:space="preserve">Regeringens förslag: </w:t>
      </w:r>
      <w:r>
        <w:rPr/>
        <w:t>Bestämmelser om samråd inom ramen för un</w:t>
        <w:softHyphen/>
        <w:t>der</w:t>
        <w:softHyphen/>
        <w:t>sök</w:t>
        <w:softHyphen/>
        <w:t>ning</w:t>
        <w:softHyphen/>
        <w:t xml:space="preserve">en förs in i 6 kap. miljöbalken. </w:t>
      </w:r>
      <w:r>
        <w:rPr>
          <w:rStyle w:val="BrdtextChar"/>
        </w:rPr>
        <w:t>Samrådet ska hand</w:t>
        <w:softHyphen/>
        <w:t>la om frågan om bety</w:t>
        <w:softHyphen/>
        <w:t>dande miljö</w:t>
        <w:softHyphen/>
        <w:t>påverkan och ska ske med de kom</w:t>
        <w:softHyphen/>
        <w:t>muner, läns</w:t>
        <w:softHyphen/>
        <w:t>styrelser och andra myndigheter som på grund av sitt särskilda mil</w:t>
        <w:softHyphen/>
        <w:t>jö</w:t>
        <w:softHyphen/>
        <w:t>ansvar kan antas bli berörda. Myndigheten eller kommunen ska kunna låta bli att samråda om den kommer fram till att en stra</w:t>
        <w:softHyphen/>
        <w:t>tegisk mil</w:t>
        <w:softHyphen/>
        <w:t>jö</w:t>
        <w:softHyphen/>
        <w:t>bedömning ska göras.</w:t>
      </w:r>
    </w:p>
    <w:p>
      <w:pPr>
        <w:pStyle w:val="Brdtextmedindragram"/>
        <w:rPr>
          <w:rStyle w:val="BrdtextChar"/>
        </w:rPr>
      </w:pPr>
      <w:r>
        <w:rPr/>
        <w:t>Regeringen ska inte längre ha ett normgivningsbemyndigande att med</w:t>
        <w:softHyphen/>
        <w:t>dela föreskrifter om sam</w:t>
        <w:softHyphen/>
        <w:t>råd i sam</w:t>
        <w:softHyphen/>
        <w:t>band med undersökningen om huruvida en plan, ett pro</w:t>
        <w:softHyphen/>
        <w:t>gram eller ändring kan antas medföra en be</w:t>
        <w:softHyphen/>
        <w:t>ty</w:t>
        <w:softHyphen/>
        <w:t>dande miljö</w:t>
        <w:softHyphen/>
        <w:t>påverkan.</w:t>
      </w:r>
    </w:p>
    <w:p>
      <w:pPr>
        <w:pStyle w:val="TextBody"/>
        <w:rPr>
          <w:sz w:val="8"/>
        </w:rPr>
      </w:pPr>
      <w:r>
        <w:rPr>
          <w:sz w:val="8"/>
        </w:rPr>
      </w:r>
    </w:p>
    <w:p>
      <w:pPr>
        <w:pStyle w:val="TextBodyIndent"/>
        <w:rPr/>
      </w:pPr>
      <w:r>
        <w:rPr>
          <w:b/>
        </w:rPr>
        <w:t>Promemorians förslag</w:t>
      </w:r>
      <w:r>
        <w:rPr/>
        <w:t xml:space="preserve"> överensstämmer i sak med regeringens.</w:t>
      </w:r>
    </w:p>
    <w:p>
      <w:pPr>
        <w:pStyle w:val="TextBodyIndent"/>
        <w:rPr/>
      </w:pPr>
      <w:r>
        <w:rPr>
          <w:b/>
        </w:rPr>
        <w:t xml:space="preserve">Remissinstanserna: </w:t>
      </w:r>
      <w:r>
        <w:rPr/>
        <w:t>En övervägande majoritet av de remissinstanser som yttrar sig är positiva till eller har inte några synpunkter på förslaget om samråd inom ramen för undersökningen.</w:t>
      </w:r>
    </w:p>
    <w:p>
      <w:pPr>
        <w:pStyle w:val="TextBodyIndent"/>
        <w:rPr/>
      </w:pPr>
      <w:r>
        <w:rPr>
          <w:i/>
        </w:rPr>
        <w:t>Länsstyrelsen i Kronobergs län</w:t>
      </w:r>
      <w:r>
        <w:rPr/>
        <w:t xml:space="preserve"> anser att en del av samrådet är att i ett mycket tidigt skede fånga upp de frågor som ska belysas extra i den stra</w:t>
        <w:softHyphen/>
        <w:t>te</w:t>
        <w:softHyphen/>
        <w:t>giska miljöbedöm</w:t>
        <w:softHyphen/>
        <w:t xml:space="preserve">ningen och att det föreslagna undantaget från kravet på samråd därför inte bör genomföras. </w:t>
      </w:r>
      <w:r>
        <w:rPr>
          <w:i/>
        </w:rPr>
        <w:t>Energiföretagen Sverige</w:t>
      </w:r>
      <w:r>
        <w:rPr/>
        <w:t xml:space="preserve"> anser att även berör</w:t>
        <w:softHyphen/>
        <w:t xml:space="preserve">da verksamhetsutövare bör ingå i samrådskretsen. </w:t>
      </w:r>
      <w:r>
        <w:rPr>
          <w:i/>
        </w:rPr>
        <w:t>Sveriges Byggindustrier</w:t>
      </w:r>
      <w:r>
        <w:rPr/>
        <w:t xml:space="preserve"> anser att alla som kan beröras av en detalj</w:t>
        <w:softHyphen/>
        <w:t>plan ska invol</w:t>
        <w:softHyphen/>
        <w:t>veras i samrådsprocessen och få tillfälle att lämna syn</w:t>
        <w:softHyphen/>
        <w:t>punk</w:t>
        <w:softHyphen/>
        <w:t>ter i ett tidigt skede.</w:t>
      </w:r>
      <w:r>
        <w:rPr>
          <w:i/>
        </w:rPr>
        <w:t xml:space="preserve"> Naturvårds</w:t>
        <w:softHyphen/>
        <w:t>verket</w:t>
      </w:r>
      <w:r>
        <w:rPr/>
        <w:t xml:space="preserve"> anser </w:t>
      </w:r>
      <w:r>
        <w:rPr>
          <w:color w:val="000000"/>
        </w:rPr>
        <w:t>att det finns behov av att tydliggöra kra</w:t>
        <w:softHyphen/>
        <w:t>ven på samrådsunderlaget i författningstext eftersom det skulle skapa för</w:t>
        <w:softHyphen/>
        <w:t>ut</w:t>
        <w:softHyphen/>
        <w:t>sätt</w:t>
        <w:softHyphen/>
        <w:t>ningar för en mer enhetlig rättstillämp</w:t>
        <w:softHyphen/>
        <w:t>ning.</w:t>
      </w:r>
    </w:p>
    <w:p>
      <w:pPr>
        <w:pStyle w:val="Rubrik4utannumrering"/>
        <w:rPr/>
      </w:pPr>
      <w:r>
        <w:rPr/>
        <w:t>Skälen för regeringens förslag</w:t>
      </w:r>
    </w:p>
    <w:p>
      <w:pPr>
        <w:pStyle w:val="Rubrik5utannumrering"/>
        <w:spacing w:before="0" w:after="80"/>
        <w:rPr/>
      </w:pPr>
      <w:r>
        <w:rPr/>
        <w:t>När samråd ska ske inom ramen för undersökningen</w:t>
      </w:r>
    </w:p>
    <w:p>
      <w:pPr>
        <w:pStyle w:val="TextBodyIndent"/>
        <w:ind w:hanging="0"/>
        <w:rPr/>
      </w:pPr>
      <w:r>
        <w:rPr/>
        <w:t>Enligt artikel 3.6 i SMB-direktivet behöver samråd endast genom</w:t>
        <w:softHyphen/>
        <w:t>föras för planer och program vars miljöpåverkan ska bedömas från fall till fall med tillämpning av de kriterier som anges i bilaga 2 till direktivet.</w:t>
      </w:r>
    </w:p>
    <w:p>
      <w:pPr>
        <w:pStyle w:val="TextBodyIndent"/>
        <w:rPr/>
      </w:pPr>
      <w:r>
        <w:rPr/>
        <w:t>Enligt 6 § förordningen (1998:905) om miljökonsekvens</w:t>
        <w:softHyphen/>
        <w:t>be</w:t>
        <w:softHyphen/>
        <w:t>skriv</w:t>
        <w:softHyphen/>
        <w:t>ningar ska samråd ske i samband med bedömningen av om genomförandet av vissa planer och program kan antas medföra en betydande miljöpå</w:t>
        <w:softHyphen/>
        <w:t>ver</w:t>
        <w:softHyphen/>
        <w:t>kan. Det är dock, i likhet med vad som följer av SMB-direktivet, endast så</w:t>
        <w:softHyphen/>
        <w:t>dana planer och program vars miljöpåverkan ska bedömas från fall till fall utifrån vissa närmare angivna kriterier som omfattas av kravet på sam</w:t>
        <w:softHyphen/>
        <w:t xml:space="preserve">råd. </w:t>
      </w:r>
    </w:p>
    <w:p>
      <w:pPr>
        <w:pStyle w:val="TextBodyIndent"/>
        <w:rPr/>
      </w:pPr>
      <w:r>
        <w:rPr/>
        <w:t>Den process som en undersökning innebär tydliggörs om samt</w:t>
        <w:softHyphen/>
        <w:t>liga led i processen framgår på lagnivå. Bestämmelsen om sam</w:t>
        <w:softHyphen/>
        <w:t>råd i undersök</w:t>
        <w:softHyphen/>
        <w:t>nings</w:t>
        <w:softHyphen/>
        <w:t>fasen bör därför pla</w:t>
        <w:softHyphen/>
        <w:t>ceras i 6 kap. miljö</w:t>
        <w:softHyphen/>
        <w:t>balken. Samråd bör precis som enligt nuvarande bestämmelser krävas endast i fråga om sådana pla</w:t>
        <w:softHyphen/>
        <w:t xml:space="preserve">ner och program vars miljöpåverkan ska bedömas från fall till fall utifrån vissa närmare angivna kriterier. </w:t>
      </w:r>
    </w:p>
    <w:p>
      <w:pPr>
        <w:pStyle w:val="TextBodyIndent"/>
        <w:rPr/>
      </w:pPr>
      <w:r>
        <w:rPr/>
        <w:t>Samrådet syftar till att reda ut om genomförandet av planen eller prog</w:t>
        <w:softHyphen/>
        <w:t>ram</w:t>
        <w:softHyphen/>
        <w:t>met kan antas medföra en betydande miljö</w:t>
        <w:softHyphen/>
        <w:t>på</w:t>
        <w:softHyphen/>
        <w:t xml:space="preserve">verkan. Om </w:t>
      </w:r>
      <w:r>
        <w:rPr>
          <w:rStyle w:val="BrdtextChar"/>
        </w:rPr>
        <w:t>myn</w:t>
        <w:softHyphen/>
        <w:t>dig</w:t>
        <w:softHyphen/>
        <w:t>heten eller kom</w:t>
        <w:softHyphen/>
        <w:t>mu</w:t>
        <w:softHyphen/>
        <w:t>nen kommer fram till att en stra</w:t>
        <w:softHyphen/>
        <w:t>tegisk miljö</w:t>
        <w:softHyphen/>
        <w:t>be</w:t>
        <w:softHyphen/>
        <w:t>dömning ska göras utan att samråd skett i frågan om betydande miljö</w:t>
        <w:softHyphen/>
        <w:t>på</w:t>
        <w:softHyphen/>
        <w:t>verkan be</w:t>
        <w:softHyphen/>
        <w:t>döms det dock vara onödigt resurs</w:t>
        <w:softHyphen/>
        <w:t>krä</w:t>
        <w:softHyphen/>
        <w:t>van</w:t>
        <w:softHyphen/>
        <w:t>de att genom</w:t>
        <w:softHyphen/>
        <w:t>föra ett så</w:t>
        <w:softHyphen/>
        <w:t>dant samråd.</w:t>
      </w:r>
    </w:p>
    <w:p>
      <w:pPr>
        <w:pStyle w:val="Rubrik5utannumrering"/>
        <w:rPr/>
      </w:pPr>
      <w:r>
        <w:rPr/>
        <w:t>Syftet med samrådet inom ramen för undersökningen</w:t>
      </w:r>
    </w:p>
    <w:p>
      <w:pPr>
        <w:pStyle w:val="TextBody"/>
        <w:rPr/>
      </w:pPr>
      <w:r>
        <w:rPr/>
        <w:t>Det svenska genomförandet av artikel 3.6 i SMB-direktivet kan upp</w:t>
        <w:softHyphen/>
        <w:t>fattas som otydligt när det gäller vad samrådet i undersöknings</w:t>
        <w:softHyphen/>
        <w:t>fasen ska handla om. Samrådet syftar till att bidra med information för att kunna avgöra om planen eller programmet eller änd</w:t>
        <w:softHyphen/>
        <w:t>ringen av planen eller programmet kan antas med</w:t>
        <w:softHyphen/>
        <w:t>föra en betydande mil</w:t>
        <w:softHyphen/>
        <w:t>jö</w:t>
        <w:softHyphen/>
        <w:t>påverkan. Det bör i det svenska ge</w:t>
        <w:softHyphen/>
        <w:t>nom</w:t>
        <w:softHyphen/>
        <w:t>förandet tydligt anges vad sam</w:t>
        <w:softHyphen/>
        <w:t>rådet ska handla om, dvs. att klar</w:t>
        <w:softHyphen/>
        <w:t>göra planens eller programmets mil</w:t>
        <w:softHyphen/>
        <w:t>jö</w:t>
        <w:softHyphen/>
        <w:t>påverkan.</w:t>
      </w:r>
    </w:p>
    <w:p>
      <w:pPr>
        <w:pStyle w:val="Rubrik5utannumrering"/>
        <w:rPr/>
      </w:pPr>
      <w:r>
        <w:rPr/>
        <w:t>Samrådsunderlag</w:t>
      </w:r>
    </w:p>
    <w:p>
      <w:pPr>
        <w:pStyle w:val="TextBody"/>
        <w:rPr>
          <w:color w:val="000000"/>
        </w:rPr>
      </w:pPr>
      <w:r>
        <w:rPr/>
        <w:t>När det gäller verksamheter och åtgärder finns det bestäm</w:t>
        <w:softHyphen/>
        <w:t>melser i miljö</w:t>
        <w:softHyphen/>
        <w:t>balken som anger vilka uppgifter som en verksam</w:t>
        <w:softHyphen/>
        <w:t>hetsutövare ska lämna inför samrådet. Några motsvarande be</w:t>
        <w:softHyphen/>
        <w:t>stämmelser finns inte för planer och prog</w:t>
        <w:softHyphen/>
        <w:t xml:space="preserve">ram, vare sig i direktivet eller i svensk rätt. Naturvårdsverket har i sitt remissvar över promemorian angett att </w:t>
      </w:r>
      <w:r>
        <w:rPr>
          <w:color w:val="000000"/>
        </w:rPr>
        <w:t>det finns behov av att tydlig</w:t>
        <w:softHyphen/>
        <w:t>göra kraven på samrådsunderlaget i författningstext eftersom det skulle skapa förut</w:t>
        <w:softHyphen/>
        <w:t>sättningar för en mer enhetlig rättstillämp</w:t>
        <w:softHyphen/>
        <w:t>ning. I Naturvårds</w:t>
        <w:softHyphen/>
        <w:t>verkets handbok med allmänna råd om miljöbedömning av planer och program (Handbok 2009:1) anges vad ett samrådsunderlag bör innehålla (se avsnitt 5.2.3). Det anges att myndighetens eller kom</w:t>
        <w:softHyphen/>
        <w:t>munens bedöm</w:t>
        <w:softHyphen/>
        <w:t>ning av om den aktuella planen eller programmet behöver miljöbedömas bör framgå samt på vilka grunder en slutsats har dragits i det avseendet. Vidare anges att det är särskilt viktigt att det av sam</w:t>
        <w:softHyphen/>
        <w:t>rådsunderlaget fram</w:t>
        <w:softHyphen/>
        <w:t>går vilket underlag som har använts och hur myndig</w:t>
        <w:softHyphen/>
        <w:t>heten eller kommu</w:t>
        <w:softHyphen/>
        <w:t>nen har resonerat i de fall den bedömer att en miljö</w:t>
        <w:softHyphen/>
        <w:t>bedömning inte krävs – i synnerhet för sådana planer och program för vilka det i princip alltid krävs en miljöbedömning. Det är naturligtvis grundläggande att ett under</w:t>
        <w:softHyphen/>
        <w:t>lag lämnas till samrådsparterna inför ett sam</w:t>
        <w:softHyphen/>
        <w:t>råd i frågan om huru</w:t>
        <w:softHyphen/>
        <w:t>vida planen eller programmet kan antas medföra en betydande miljöpå</w:t>
        <w:softHyphen/>
        <w:t>verkan. I annat fall kan samrådet inte genomföras på ett ända</w:t>
        <w:softHyphen/>
        <w:t>målsenligt sätt. Regeringen finner dock inte skäl att särskilt ange detta i författ</w:t>
        <w:softHyphen/>
        <w:t>nings</w:t>
        <w:softHyphen/>
        <w:t>text.</w:t>
      </w:r>
    </w:p>
    <w:p>
      <w:pPr>
        <w:pStyle w:val="Rubrik5utannumrering"/>
        <w:rPr/>
      </w:pPr>
      <w:r>
        <w:rPr/>
        <w:t>Samrådskretsen</w:t>
      </w:r>
    </w:p>
    <w:p>
      <w:pPr>
        <w:pStyle w:val="TextBodyIndent"/>
        <w:ind w:hanging="0"/>
        <w:rPr/>
      </w:pPr>
      <w:r>
        <w:rPr/>
        <w:t>Enligt dagens bestämmelser ska samråd ske med de läns</w:t>
        <w:softHyphen/>
        <w:t>styrelser, kom</w:t>
        <w:softHyphen/>
        <w:t>mu</w:t>
        <w:softHyphen/>
        <w:t>ner och andra myndigheter som berörs av planen eller pro</w:t>
        <w:softHyphen/>
        <w:t>grammet. I förordningsmotiven till bestämmelsen sägs att sam</w:t>
        <w:softHyphen/>
        <w:t>råds</w:t>
        <w:softHyphen/>
        <w:t>situationerna är så skiftande bero</w:t>
        <w:softHyphen/>
        <w:t>ende på plan- eller program</w:t>
        <w:softHyphen/>
        <w:t>typ och område att det måste bli fråga om en bedömning i varje enskilt fall av vilka myndigheter som sam</w:t>
        <w:softHyphen/>
        <w:t>råd ska ske med (Fm 2005:2 s. 34).</w:t>
      </w:r>
    </w:p>
    <w:p>
      <w:pPr>
        <w:pStyle w:val="TextBodyIndent"/>
        <w:rPr>
          <w:rFonts w:eastAsia="Calibri" w:eastAsiaTheme="minorHAnsi"/>
        </w:rPr>
      </w:pPr>
      <w:r>
        <w:rPr/>
        <w:t>I 6 § förordningen (1998:905) om miljökonsekvensbeskrivningar anges att om det är fråga om planer och program på nationell nivå ska samråd i stället ske med Natur</w:t>
        <w:softHyphen/>
        <w:t>vårdsverket och Havs- och vattenmyndigheten och andra berörda statliga förvalt</w:t>
        <w:softHyphen/>
        <w:t>nings</w:t>
        <w:softHyphen/>
        <w:t>myndigheter. Formuleringen ger intryck av att samråd inte får ske med berörda kommuner och länsstyrel</w:t>
        <w:softHyphen/>
        <w:t>ser när det gäller planer och program på nationell nivå, vilket kan vara lämp</w:t>
        <w:softHyphen/>
        <w:t>ligt i vissa fall. I promemorian föreslås därför att reglerna ska änd</w:t>
        <w:softHyphen/>
        <w:t>ras så att den nuvarande risken för begränsning av samrådskretsen i detta av</w:t>
        <w:softHyphen/>
        <w:t>seende tas bort. Ingen av remiss</w:t>
        <w:softHyphen/>
        <w:t>instanserna har lämnat någon syn</w:t>
        <w:softHyphen/>
        <w:t>punkt på för</w:t>
        <w:softHyphen/>
        <w:t>slaget i den delen. För</w:t>
        <w:softHyphen/>
        <w:t>slaget ligger även i linje med vad som följer av Sveriges åtaganden enligt artikel 3.6 och 6.3 i SMB-direk</w:t>
        <w:softHyphen/>
        <w:t>tivet och bör genomföras.</w:t>
      </w:r>
    </w:p>
    <w:p>
      <w:pPr>
        <w:pStyle w:val="TextBodyIndent"/>
        <w:rPr/>
      </w:pPr>
      <w:r>
        <w:rPr/>
        <w:t>Europeiska kommissionen har haft synpunkter på det svenska genom</w:t>
        <w:softHyphen/>
        <w:t>förandet av artikel 6.3 i SMB-direktivet och har anfört att inte endast myn</w:t>
        <w:softHyphen/>
        <w:t>dig</w:t>
        <w:softHyphen/>
        <w:t>heter som berörs ska ingå i samrådskretsen utan även sådana myndig</w:t>
        <w:softHyphen/>
        <w:t>heter som kan antas bli berörda. För att be</w:t>
        <w:softHyphen/>
        <w:t>stäm</w:t>
        <w:softHyphen/>
        <w:t>melsen bättre ska överens</w:t>
        <w:softHyphen/>
        <w:t>stämma med direktivet bör det därför framgå att samråd ska ske med dem som kan antas</w:t>
      </w:r>
      <w:r>
        <w:rPr>
          <w:i/>
        </w:rPr>
        <w:t xml:space="preserve"> </w:t>
      </w:r>
      <w:r>
        <w:rPr/>
        <w:t>bli be</w:t>
        <w:softHyphen/>
        <w:t>rörda och inte endast med dem som faktiskt berörs. I enlighet med vad som följer av artikel 6.3 i SMB-direk</w:t>
        <w:softHyphen/>
        <w:t>tivet bör det dess</w:t>
        <w:softHyphen/>
        <w:t>utom tydliggöras att det är på grund av sitt sär</w:t>
        <w:softHyphen/>
        <w:t>skilda miljö</w:t>
        <w:softHyphen/>
        <w:t>ansvar som en myndighet kan antas bli berörd. Enligt kommis</w:t>
        <w:softHyphen/>
        <w:t>sion</w:t>
        <w:softHyphen/>
        <w:t>ens väg</w:t>
        <w:softHyphen/>
        <w:t>led</w:t>
        <w:softHyphen/>
        <w:t>ning för SMB-direktivet avser det särskilda miljöansvaret de arbets</w:t>
        <w:softHyphen/>
        <w:t>upp</w:t>
        <w:softHyphen/>
        <w:t>gifter som åligger myndigheten, t.ex. att övervaka tillståndet i miljön, att inspektera en plats eller en verksamhet eller att forska (EG-di</w:t>
        <w:softHyphen/>
        <w:t>rek</w:t>
        <w:softHyphen/>
        <w:t>tiv 2001/42, Europeiska kommissionen 2004, s. 15). För svenskt vidkom</w:t>
        <w:softHyphen/>
        <w:t>man</w:t>
        <w:softHyphen/>
        <w:t>de innebär det att t.ex. en statlig myndighet eller kommunal nämnd som ansvarar för operativ tillsyn enligt miljötillsynsförordningen (2011:13) kan vara en sådan kommun eller myndighet som kan antas bli berörd av planen eller programmet. Avgörande för om en myndighet eller kommun kan antas vara berörd bör vara om det finns en koppling mellan det miljöansvar som myn</w:t>
        <w:softHyphen/>
        <w:t>digheten eller kommunen har och den miljöpåverkan som kan förväntas vid genom</w:t>
        <w:softHyphen/>
        <w:t>fö</w:t>
        <w:softHyphen/>
        <w:t>randet av den enskilda planen eller programmet. Situa</w:t>
        <w:softHyphen/>
        <w:t>tionerna är så skiftande beroende på plan- eller programtyp och område att det måste bli fråga om en bedömning i varje enskilt fall av vilka myndigheter man behöver samråda med.</w:t>
      </w:r>
    </w:p>
    <w:p>
      <w:pPr>
        <w:pStyle w:val="TextBodyIndent"/>
        <w:rPr/>
      </w:pPr>
      <w:r>
        <w:rPr>
          <w:i/>
        </w:rPr>
        <w:t>Energiföretagen Sverige</w:t>
      </w:r>
      <w:r>
        <w:rPr/>
        <w:t xml:space="preserve"> och </w:t>
      </w:r>
      <w:r>
        <w:rPr>
          <w:i/>
        </w:rPr>
        <w:t>Sveriges Byggindustrier</w:t>
      </w:r>
      <w:r>
        <w:rPr/>
        <w:t xml:space="preserve"> har haft syn</w:t>
        <w:softHyphen/>
        <w:t>punk</w:t>
        <w:softHyphen/>
        <w:t>ter på att samrådskretsen bör utvidgas. Regeringen anser inte att det har fram</w:t>
        <w:softHyphen/>
        <w:t>kommit tillräckliga skäl för att utvidga samrådskretsen på det sätt som dessa remissinstanser föreslår.</w:t>
      </w:r>
    </w:p>
    <w:p>
      <w:pPr>
        <w:pStyle w:val="Rubrik5utannumrering"/>
        <w:rPr/>
      </w:pPr>
      <w:r>
        <w:rPr/>
        <w:t>Normgivningsbemyndigande om samråd</w:t>
      </w:r>
    </w:p>
    <w:p>
      <w:pPr>
        <w:pStyle w:val="TextBody"/>
        <w:rPr/>
      </w:pPr>
      <w:r>
        <w:rPr/>
        <w:t>Normgivningsbemyndigandet i 6 kap. 11 § miljöbalken som avser sam</w:t>
        <w:softHyphen/>
        <w:t>råd bör tas bort eftersom samtliga bestämmelser om samråd en</w:t>
        <w:softHyphen/>
        <w:t>ligt för</w:t>
        <w:softHyphen/>
        <w:t>slaget förs in i miljöbalken.</w:t>
      </w:r>
      <w:r>
        <w:br w:type="page"/>
      </w:r>
    </w:p>
    <w:p>
      <w:pPr>
        <w:pStyle w:val="Heading2"/>
        <w:numPr>
          <w:ilvl w:val="1"/>
          <w:numId w:val="3"/>
        </w:numPr>
        <w:rPr/>
      </w:pPr>
      <w:bookmarkStart w:id="423" w:name="_Ref474828291"/>
      <w:bookmarkStart w:id="424" w:name="_Toc481139729"/>
      <w:bookmarkStart w:id="425" w:name="_Toc474774552"/>
      <w:bookmarkStart w:id="426" w:name="_Toc474843455"/>
      <w:bookmarkStart w:id="427" w:name="_Toc474756415"/>
      <w:bookmarkStart w:id="428" w:name="_Toc474839088"/>
      <w:bookmarkStart w:id="429" w:name="_Toc474780622"/>
      <w:bookmarkStart w:id="430" w:name="_Ref474828187"/>
      <w:bookmarkStart w:id="431" w:name="_Toc455669251"/>
      <w:bookmarkStart w:id="432" w:name="_Toc474766652"/>
      <w:bookmarkStart w:id="433" w:name="_Toc470181124"/>
      <w:bookmarkStart w:id="434" w:name="_Toc481082861"/>
      <w:bookmarkStart w:id="435" w:name="_Toc474846204"/>
      <w:bookmarkStart w:id="436" w:name="_Toc474840425"/>
      <w:bookmarkStart w:id="437" w:name="_Ref477546850"/>
      <w:bookmarkStart w:id="438" w:name="_Toc474831990"/>
      <w:bookmarkStart w:id="439" w:name="_Ref474827493"/>
      <w:bookmarkStart w:id="440" w:name="_Toc484000816"/>
      <w:r>
        <w:rPr/>
        <w:t>Beslut om miljöpåverkan</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Brdtextmedindragram"/>
        <w:ind w:left="113" w:right="113" w:hanging="0"/>
        <w:rPr/>
      </w:pPr>
      <w:r>
        <w:rPr>
          <w:b/>
        </w:rPr>
        <w:t xml:space="preserve">Regeringens förslag: </w:t>
      </w:r>
      <w:r>
        <w:rPr/>
        <w:t>Ett särskilt beslut ska fattas i frågan om bety</w:t>
        <w:softHyphen/>
        <w:t>dan</w:t>
        <w:softHyphen/>
        <w:t>de miljöpåverkan i de fall en undersökning i den frågan har gjorts. Beslutet ska redovisa de omständigheter som talar för eller emot en be</w:t>
        <w:softHyphen/>
        <w:t>tydande miljöpåverkan. Beslutet ska göras tillgängligt för all</w:t>
        <w:softHyphen/>
        <w:t>män</w:t>
        <w:softHyphen/>
        <w:t>heten. Beslutet ska inte kunna överklagas särskilt.</w:t>
      </w:r>
    </w:p>
    <w:p>
      <w:pPr>
        <w:pStyle w:val="TextBodyIndent"/>
        <w:rPr>
          <w:b/>
          <w:b/>
          <w:sz w:val="8"/>
        </w:rPr>
      </w:pPr>
      <w:r>
        <w:rPr>
          <w:b/>
          <w:sz w:val="8"/>
        </w:rPr>
      </w:r>
    </w:p>
    <w:p>
      <w:pPr>
        <w:pStyle w:val="TextBodyIndent"/>
        <w:rPr/>
      </w:pPr>
      <w:r>
        <w:rPr>
          <w:b/>
        </w:rPr>
        <w:t xml:space="preserve">Promemorians förslag </w:t>
      </w:r>
      <w:r>
        <w:rPr/>
        <w:t>överensstämmer i huvudsak med regeringens. Regeringens förslag innebär att ett beslut endast behöver fattas för så</w:t>
        <w:softHyphen/>
        <w:t>da</w:t>
        <w:softHyphen/>
        <w:t>na planer och program som kräver en undersökning, dvs. inte för sådana planer och program för vilka frågan om miljöpåverkan är avgjord genom föreskrifter som regeringen har meddelat.</w:t>
      </w:r>
    </w:p>
    <w:p>
      <w:pPr>
        <w:pStyle w:val="TextBodyIndent"/>
        <w:rPr/>
      </w:pPr>
      <w:r>
        <w:rPr>
          <w:b/>
        </w:rPr>
        <w:t xml:space="preserve">Remissinstanserna: </w:t>
      </w:r>
      <w:r>
        <w:rPr/>
        <w:t>En övervägande majoritet av de remissinstanser som yttrar sig är positiva till eller har inte några synpunkter på förslaget att ett särskilt beslut ska fattas i frågan om huruvida en strategisk miljö</w:t>
        <w:softHyphen/>
        <w:t>bedömning ska göras.</w:t>
      </w:r>
    </w:p>
    <w:p>
      <w:pPr>
        <w:pStyle w:val="TextBodyIndent"/>
        <w:rPr/>
      </w:pPr>
      <w:r>
        <w:rPr>
          <w:i/>
        </w:rPr>
        <w:t>Mark- och miljööver</w:t>
        <w:softHyphen/>
        <w:t>domstolen vid Svea hovrätt</w:t>
      </w:r>
      <w:r>
        <w:rPr>
          <w:b/>
          <w:i/>
        </w:rPr>
        <w:t xml:space="preserve"> </w:t>
      </w:r>
      <w:r>
        <w:rPr/>
        <w:t>anser att</w:t>
      </w:r>
      <w:r>
        <w:rPr>
          <w:b/>
          <w:i/>
        </w:rPr>
        <w:t xml:space="preserve"> </w:t>
      </w:r>
      <w:r>
        <w:rPr/>
        <w:t>bestäm</w:t>
        <w:softHyphen/>
        <w:t>mel</w:t>
        <w:softHyphen/>
        <w:t xml:space="preserve">sen om ett särskilt beslut kan leda till tillämpningsproblem eftersom det inte framgår när ett beslut ska fattas om att genomföra en strategisk </w:t>
      </w:r>
      <w:r>
        <w:rPr>
          <w:spacing w:val="-2"/>
        </w:rPr>
        <w:t>mil</w:t>
        <w:softHyphen/>
        <w:t>jö</w:t>
        <w:softHyphen/>
        <w:t>bedömning eller vilket kommunalt organ som ska ta ställning till frågan.</w:t>
      </w:r>
    </w:p>
    <w:p>
      <w:pPr>
        <w:pStyle w:val="TextBodyIndent"/>
        <w:rPr/>
      </w:pPr>
      <w:r>
        <w:rPr>
          <w:i/>
        </w:rPr>
        <w:t>Naturvårdsverket</w:t>
      </w:r>
      <w:r>
        <w:rPr/>
        <w:t xml:space="preserve"> och </w:t>
      </w:r>
      <w:r>
        <w:rPr>
          <w:i/>
        </w:rPr>
        <w:t>Länsstyrelsen i Kronobergs län</w:t>
      </w:r>
      <w:r>
        <w:rPr/>
        <w:t xml:space="preserve"> anser att det be</w:t>
        <w:softHyphen/>
        <w:t>hövs en yttre kvalitets</w:t>
        <w:softHyphen/>
        <w:t>kontroll av bedömningen av om en strate</w:t>
        <w:softHyphen/>
        <w:t>gisk mil</w:t>
        <w:softHyphen/>
        <w:t>jö</w:t>
        <w:softHyphen/>
        <w:t>bedömning ska göras eller inte.</w:t>
      </w:r>
    </w:p>
    <w:p>
      <w:pPr>
        <w:pStyle w:val="TextBodyIndent"/>
        <w:rPr>
          <w:b/>
          <w:b/>
        </w:rPr>
      </w:pPr>
      <w:r>
        <w:rPr>
          <w:i/>
        </w:rPr>
        <w:t>Sveriges kommuner och landsting</w:t>
      </w:r>
      <w:r>
        <w:rPr/>
        <w:t xml:space="preserve">, </w:t>
      </w:r>
      <w:r>
        <w:rPr>
          <w:i/>
        </w:rPr>
        <w:t>Avfall Sverige</w:t>
      </w:r>
      <w:r>
        <w:rPr/>
        <w:t xml:space="preserve">, </w:t>
      </w:r>
      <w:r>
        <w:rPr>
          <w:i/>
        </w:rPr>
        <w:t>Malmö kommun</w:t>
      </w:r>
      <w:r>
        <w:rPr/>
        <w:t xml:space="preserve"> och </w:t>
      </w:r>
      <w:r>
        <w:rPr>
          <w:i/>
        </w:rPr>
        <w:t>Jönköpings kommun</w:t>
      </w:r>
      <w:r>
        <w:rPr/>
        <w:t xml:space="preserve"> </w:t>
      </w:r>
      <w:r>
        <w:rPr>
          <w:rFonts w:eastAsia="Calibri"/>
        </w:rPr>
        <w:t>avstyrker förslaget i fråga om detalj</w:t>
        <w:softHyphen/>
        <w:t>planer. Malmö kommun och Jönköpings kommun anser att det är viktigt att inte tynga detaljplane</w:t>
        <w:softHyphen/>
        <w:t>processen med obli</w:t>
        <w:softHyphen/>
        <w:t>gatoriska beslut, när sådana kan undvikas.</w:t>
      </w:r>
    </w:p>
    <w:p>
      <w:pPr>
        <w:pStyle w:val="TextBodyIndent"/>
        <w:rPr>
          <w:b/>
          <w:b/>
        </w:rPr>
      </w:pPr>
      <w:r>
        <w:rPr>
          <w:b/>
        </w:rPr>
        <w:t>Skälen för regeringens förslag:</w:t>
      </w:r>
      <w:r>
        <w:rPr/>
        <w:t xml:space="preserve"> Enligt 6 § andra stycket förordningen (1998:905) om miljökonse</w:t>
        <w:softHyphen/>
        <w:t>kvens</w:t>
        <w:softHyphen/>
        <w:t>beskrivningar ska myndighetens eller kommunens bedöm</w:t>
        <w:softHyphen/>
        <w:t>ning i frågan om en plan eller ett program kan antas medföra be</w:t>
        <w:softHyphen/>
        <w:t>tydande miljö</w:t>
        <w:softHyphen/>
        <w:t>påverkan redovisas i plan- eller programärendet och göras tillgänglig för allmänheten.</w:t>
      </w:r>
    </w:p>
    <w:p>
      <w:pPr>
        <w:pStyle w:val="TextBodyIndent"/>
        <w:rPr/>
      </w:pPr>
      <w:r>
        <w:rPr/>
        <w:t>För att delvis råda bot på de tillämpningsproblem som beskrivs i av</w:t>
        <w:softHyphen/>
        <w:t xml:space="preserve">snitt </w:t>
      </w:r>
      <w:r>
        <w:rPr/>
        <w:fldChar w:fldCharType="begin"/>
      </w:r>
      <w:r>
        <w:rPr/>
        <w:instrText xml:space="preserve"> REF _Ref480306923 \r \h </w:instrText>
      </w:r>
      <w:r>
        <w:rPr/>
        <w:fldChar w:fldCharType="separate"/>
      </w:r>
      <w:r>
        <w:rPr/>
        <w:t>6</w:t>
      </w:r>
      <w:r>
        <w:rPr/>
        <w:fldChar w:fldCharType="end"/>
      </w:r>
      <w:r>
        <w:rPr/>
        <w:t xml:space="preserve"> bör det införas ett krav på beslut i frågan om huruvida genom</w:t>
        <w:softHyphen/>
        <w:t>förandet av planen, programmet eller ändringen kan antas medföra en be</w:t>
        <w:softHyphen/>
        <w:t>ty</w:t>
        <w:softHyphen/>
        <w:t>dande miljöpåverkan. Rättsverkan av beslutet är att en strategisk miljö</w:t>
        <w:softHyphen/>
        <w:t>be</w:t>
        <w:softHyphen/>
        <w:t>dömning ska göras eller inte göras. Beslutskravet bör träffa sådana pla</w:t>
        <w:softHyphen/>
        <w:t>ner och program för vilka frågan om miljöpåverkan ska avgöras från fall till fall. Ett sådant krav tillgodoser de synpunkter som Euro</w:t>
        <w:softHyphen/>
        <w:t xml:space="preserve">peiska </w:t>
      </w:r>
      <w:r>
        <w:rPr>
          <w:spacing w:val="-2"/>
        </w:rPr>
        <w:t>kommis</w:t>
        <w:softHyphen/>
        <w:t>sionen har haft på det svenska genom</w:t>
        <w:softHyphen/>
        <w:t>förandet av artikel 3.7. Kom</w:t>
        <w:softHyphen/>
        <w:t>mis</w:t>
        <w:softHyphen/>
        <w:t>sionen</w:t>
      </w:r>
      <w:r>
        <w:rPr/>
        <w:t xml:space="preserve"> har anfört att det förefaller som det svenska genom</w:t>
        <w:softHyphen/>
        <w:t>förand</w:t>
        <w:softHyphen/>
        <w:t>et är brist</w:t>
        <w:softHyphen/>
        <w:t>fälligt eftersom det saknas bestäm</w:t>
        <w:softHyphen/>
        <w:t>melser som inne</w:t>
        <w:softHyphen/>
        <w:t>bär att skälen för att inte göra en miljöbedömning ska göras till</w:t>
        <w:softHyphen/>
        <w:t>gäng</w:t>
        <w:softHyphen/>
        <w:t>liga för allmän</w:t>
        <w:softHyphen/>
        <w:t>heten. I svaret till kom</w:t>
        <w:softHyphen/>
        <w:t>missionen har regeringen an</w:t>
        <w:softHyphen/>
        <w:t>fört att i ordet bedöm</w:t>
        <w:softHyphen/>
        <w:t>ning ligger även att skälen för utgången ska redo</w:t>
        <w:softHyphen/>
        <w:t>visas. Det finns emellertid även mot denna bakgrund anled</w:t>
        <w:softHyphen/>
        <w:t>ni</w:t>
        <w:softHyphen/>
        <w:t>ng att för</w:t>
        <w:softHyphen/>
        <w:t>tydliga genom</w:t>
        <w:softHyphen/>
        <w:t>förandet av artikel 3.7 så att det tydligt framgår att den myndighet eller kommun som prö</w:t>
        <w:softHyphen/>
        <w:t>var om en plan eller ett pro</w:t>
        <w:softHyphen/>
        <w:t>gram kan antas medföra betydande miljö</w:t>
        <w:softHyphen/>
        <w:t>påverkan, efter sam</w:t>
        <w:softHyphen/>
        <w:t>rådet med andra myndigheter som kan antas bli be</w:t>
        <w:softHyphen/>
        <w:t>rör</w:t>
        <w:softHyphen/>
        <w:t>da, ska fatta ett be</w:t>
        <w:softHyphen/>
        <w:t>slut i frågan och att det ska inne</w:t>
        <w:softHyphen/>
        <w:t>hålla skälen för myndig</w:t>
        <w:softHyphen/>
        <w:t>hetens eller kom</w:t>
        <w:softHyphen/>
        <w:t>munens be</w:t>
        <w:softHyphen/>
        <w:t>dömn</w:t>
        <w:softHyphen/>
        <w:t>ing.</w:t>
      </w:r>
    </w:p>
    <w:p>
      <w:pPr>
        <w:pStyle w:val="TextBodyIndent"/>
        <w:rPr/>
      </w:pPr>
      <w:r>
        <w:rPr>
          <w:szCs w:val="22"/>
        </w:rPr>
        <w:t>Ett alternativ eller komplement till att införa krav om beslut och moti</w:t>
        <w:softHyphen/>
        <w:t>ve</w:t>
        <w:softHyphen/>
        <w:t xml:space="preserve">ring av beslut skulle kunna vara att inrätta en </w:t>
      </w:r>
      <w:r>
        <w:rPr/>
        <w:t>yttre kvalitets</w:t>
        <w:softHyphen/>
        <w:t>kontroll av planupprättarens beslut. Naturvårdsverket föreslår i rapporten Mot en håll</w:t>
        <w:softHyphen/>
        <w:t>bar stadsutveckling (rapport 6664) att länsstyrelsen eller en central myn</w:t>
        <w:softHyphen/>
        <w:t>dig</w:t>
        <w:softHyphen/>
        <w:t>het ska god</w:t>
        <w:softHyphen/>
        <w:t>känna kommunens eller myndig</w:t>
        <w:softHyphen/>
        <w:t>he</w:t>
        <w:softHyphen/>
        <w:t>tens beslut om bety</w:t>
        <w:softHyphen/>
        <w:t>dan</w:t>
        <w:softHyphen/>
        <w:t>de miljö</w:t>
        <w:softHyphen/>
        <w:t>påverkan och avgöra om en miljö</w:t>
        <w:softHyphen/>
        <w:t>be</w:t>
        <w:softHyphen/>
        <w:t>dömning krävs. I förarbeten till be</w:t>
        <w:softHyphen/>
        <w:t>stämmelserna om miljö</w:t>
        <w:softHyphen/>
        <w:t>be</w:t>
        <w:softHyphen/>
        <w:t>döm</w:t>
        <w:softHyphen/>
        <w:t>ningar av planer och program anges som skäl till att inte införa en kvalitetskontroll av plan</w:t>
        <w:softHyphen/>
        <w:t>upprättarens miljö</w:t>
        <w:softHyphen/>
        <w:t>kon</w:t>
        <w:softHyphen/>
        <w:t>se</w:t>
        <w:softHyphen/>
        <w:t>kvens</w:t>
        <w:softHyphen/>
        <w:t>be</w:t>
        <w:softHyphen/>
        <w:t>skriv</w:t>
        <w:softHyphen/>
        <w:t>ningar att det räcker med att myndigheter och kom</w:t>
        <w:softHyphen/>
        <w:t>mu</w:t>
        <w:softHyphen/>
        <w:t>ner förut</w:t>
        <w:softHyphen/>
        <w:t>sätts lojalt tillämpa la</w:t>
        <w:softHyphen/>
        <w:t>gar</w:t>
        <w:softHyphen/>
        <w:t>na och att detta tillsammans med den centrala tillsynsmyn</w:t>
        <w:softHyphen/>
        <w:t>dighetens roll och den öppna processen som möjlig</w:t>
        <w:softHyphen/>
        <w:t>gör insyn är tillräckligt (prop. 2003/04:116 s. 41). Detta är en utgångs</w:t>
        <w:softHyphen/>
        <w:t>punkt som gäller även i dag. Förslaget i denna proposition om infö</w:t>
        <w:softHyphen/>
        <w:t>rande av krav om beslut och motivering av beslut bedöms för närvarande ut</w:t>
        <w:softHyphen/>
        <w:t>göra en tillräcklig åtgärd för att råda bot på de ovan beskrivna tillämp</w:t>
        <w:softHyphen/>
        <w:t>nings</w:t>
        <w:softHyphen/>
        <w:t>problemen.</w:t>
      </w:r>
    </w:p>
    <w:p>
      <w:pPr>
        <w:pStyle w:val="TextBodyIndent"/>
        <w:rPr/>
      </w:pPr>
      <w:r>
        <w:rPr/>
        <w:t>Ett beslut i frågan om miljöpåverkan ska göras till</w:t>
        <w:softHyphen/>
        <w:t>gäng</w:t>
        <w:softHyphen/>
        <w:t>ligt för all</w:t>
        <w:softHyphen/>
        <w:t>mänheten. För att inte ställa mer långtgående krav på myndig</w:t>
        <w:softHyphen/>
        <w:t>heter och kommuner än nödvän</w:t>
        <w:softHyphen/>
        <w:t>digt bör det inte införas krav om att in</w:t>
        <w:softHyphen/>
        <w:t>for</w:t>
        <w:softHyphen/>
        <w:t>mation kun</w:t>
        <w:softHyphen/>
        <w:t>g</w:t>
        <w:softHyphen/>
        <w:t>örs eller offent</w:t>
        <w:softHyphen/>
        <w:t>liggörs på något mer långtgående sätt än att myn</w:t>
        <w:softHyphen/>
        <w:t>dig</w:t>
        <w:softHyphen/>
        <w:t>heten eller kommu</w:t>
        <w:softHyphen/>
        <w:t>nen på lämpligt sätt infor</w:t>
        <w:softHyphen/>
        <w:t>merar allmänheten (t.ex. på myndig</w:t>
        <w:softHyphen/>
        <w:t>hetens eller kom</w:t>
        <w:softHyphen/>
        <w:t>munens webb</w:t>
        <w:softHyphen/>
        <w:t>plats) och i övrigt ser till att be</w:t>
        <w:softHyphen/>
        <w:t xml:space="preserve">slutet finns upprättat som en allmän och offentlig handling. </w:t>
      </w:r>
      <w:r>
        <w:rPr>
          <w:i/>
        </w:rPr>
        <w:t>Mark- och mil</w:t>
        <w:softHyphen/>
        <w:t>jö</w:t>
        <w:softHyphen/>
        <w:t>över</w:t>
        <w:softHyphen/>
        <w:t>domstolen vid Svea hovrätt</w:t>
      </w:r>
      <w:r>
        <w:rPr>
          <w:b/>
          <w:i/>
        </w:rPr>
        <w:t xml:space="preserve"> </w:t>
      </w:r>
      <w:r>
        <w:rPr/>
        <w:t>har framfört att bestäm</w:t>
        <w:softHyphen/>
        <w:t>mel</w:t>
        <w:softHyphen/>
        <w:t>sen om ett särskilt beslut kan leda till tillämpningsproblem eftersom det inte fram</w:t>
        <w:softHyphen/>
        <w:t>går när ett beslut ska fattas eller vilket kommunalt organ som ska ta ställning till frågan. Regeringen delar inte domstolens farhåga och bedö</w:t>
        <w:softHyphen/>
        <w:t>mer att det inte finns skäl att närmare reglera dessa frågor i miljöbalken eftersom situa</w:t>
        <w:softHyphen/>
        <w:t>tionerna är så skiftande be</w:t>
        <w:softHyphen/>
        <w:t>roen</w:t>
        <w:softHyphen/>
        <w:t>de på plan- eller program</w:t>
        <w:softHyphen/>
        <w:t>typ. Ett beslut måste fattas senast i samband med beslutet att anta planen eller programmet. Därut</w:t>
        <w:softHyphen/>
        <w:t>över bör det, med utgångspunkt i de förutsätt</w:t>
        <w:softHyphen/>
        <w:t>ningar som gäller för det aktuella plan- eller programförfarandet, avgöras i varje enskilt fall när ett be</w:t>
        <w:softHyphen/>
        <w:t>slut bör fattas och av vilket organ. På samma sätt som för verksam</w:t>
        <w:softHyphen/>
        <w:t>he</w:t>
        <w:softHyphen/>
        <w:t>ter och åtgärder enligt dagens be</w:t>
        <w:softHyphen/>
        <w:t>stäm</w:t>
        <w:softHyphen/>
        <w:t>melser bör ett beslut om huruvida en strategisk miljöbedömning ska göras inte kunna överklagas särskilt.</w:t>
      </w:r>
    </w:p>
    <w:p>
      <w:pPr>
        <w:pStyle w:val="TextBodyIndent"/>
        <w:rPr/>
      </w:pPr>
      <w:r>
        <w:rPr/>
        <w:t>Den process som föregår en strategisk miljöbedömning tydliggörs om samt</w:t>
        <w:softHyphen/>
        <w:t>liga led i denna framgår direkt i lagtexten. Bestämmelsen om beslut i frågan om miljöpåverkan bör därför placeras i 6 kap. miljö</w:t>
        <w:softHyphen/>
        <w:t>balken.</w:t>
      </w:r>
      <w:r>
        <w:br w:type="page"/>
      </w:r>
    </w:p>
    <w:p>
      <w:pPr>
        <w:pStyle w:val="Heading2"/>
        <w:numPr>
          <w:ilvl w:val="1"/>
          <w:numId w:val="3"/>
        </w:numPr>
        <w:rPr/>
      </w:pPr>
      <w:bookmarkStart w:id="441" w:name="_Toc484000817"/>
      <w:bookmarkStart w:id="442" w:name="_Ref474828402"/>
      <w:bookmarkStart w:id="443" w:name="_Toc474756416"/>
      <w:bookmarkStart w:id="444" w:name="_Toc474766653"/>
      <w:bookmarkStart w:id="445" w:name="_Toc474831991"/>
      <w:bookmarkStart w:id="446" w:name="_Toc474780623"/>
      <w:bookmarkStart w:id="447" w:name="_Toc455669252"/>
      <w:bookmarkStart w:id="448" w:name="_Toc474774553"/>
      <w:bookmarkStart w:id="449" w:name="_Toc481082862"/>
      <w:bookmarkStart w:id="450" w:name="_Toc470181125"/>
      <w:bookmarkStart w:id="451" w:name="_Toc474839089"/>
      <w:bookmarkStart w:id="452" w:name="_Toc474843456"/>
      <w:bookmarkStart w:id="453" w:name="_Toc474840426"/>
      <w:bookmarkStart w:id="454" w:name="_Toc481139730"/>
      <w:bookmarkStart w:id="455" w:name="_Toc474846205"/>
      <w:r>
        <w:rPr/>
        <w:t>En strategisk miljöbedömning</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Brdtextram"/>
        <w:rPr/>
      </w:pPr>
      <w:r>
        <w:rPr>
          <w:b/>
        </w:rPr>
        <w:t>Regeringens förslag:</w:t>
      </w:r>
      <w:r>
        <w:rPr/>
        <w:t xml:space="preserve"> Det ska uttryckligen anges vilka moment som in</w:t>
        <w:softHyphen/>
        <w:t>går i en stra</w:t>
        <w:softHyphen/>
        <w:t>te</w:t>
        <w:softHyphen/>
        <w:t>gisk miljöbedömning. Momenten som ingår i en strate</w:t>
        <w:softHyphen/>
        <w:t>gisk miljö</w:t>
        <w:softHyphen/>
        <w:t>be</w:t>
        <w:softHyphen/>
        <w:t>döm</w:t>
        <w:softHyphen/>
        <w:t>ning innebär att myndigheten eller kommunen ska</w:t>
      </w:r>
    </w:p>
    <w:p>
      <w:pPr>
        <w:pStyle w:val="Strecklistaram"/>
        <w:numPr>
          <w:ilvl w:val="1"/>
          <w:numId w:val="9"/>
        </w:numPr>
        <w:rPr/>
      </w:pPr>
      <w:r>
        <w:rPr/>
        <w:t>samråda i frågan om avgränsningen av miljö</w:t>
        <w:softHyphen/>
        <w:t>konse</w:t>
        <w:softHyphen/>
        <w:t>kvens</w:t>
        <w:softHyphen/>
        <w:t>beskriv</w:t>
        <w:softHyphen/>
        <w:t>ningens omfattning och detaljerings</w:t>
        <w:softHyphen/>
        <w:t>grad,</w:t>
      </w:r>
    </w:p>
    <w:p>
      <w:pPr>
        <w:pStyle w:val="Strecklistaram"/>
        <w:numPr>
          <w:ilvl w:val="1"/>
          <w:numId w:val="9"/>
        </w:numPr>
        <w:rPr/>
      </w:pPr>
      <w:r>
        <w:rPr/>
        <w:t>ta fram en miljökonsekvens</w:t>
        <w:softHyphen/>
        <w:t>besk</w:t>
        <w:softHyphen/>
        <w:t>rivning,</w:t>
      </w:r>
    </w:p>
    <w:p>
      <w:pPr>
        <w:pStyle w:val="Strecklistaram"/>
        <w:numPr>
          <w:ilvl w:val="1"/>
          <w:numId w:val="9"/>
        </w:numPr>
        <w:rPr/>
      </w:pPr>
      <w:r>
        <w:rPr/>
        <w:t>ge tillfälle till synpunkter på miljö</w:t>
        <w:softHyphen/>
        <w:t>konsekvensbeskrivningen och förslaget till plan eller program, och</w:t>
      </w:r>
    </w:p>
    <w:p>
      <w:pPr>
        <w:pStyle w:val="Strecklistaram"/>
        <w:numPr>
          <w:ilvl w:val="1"/>
          <w:numId w:val="9"/>
        </w:numPr>
        <w:rPr/>
      </w:pPr>
      <w:r>
        <w:rPr/>
        <w:t>ta hänsyn till miljökonsekvens</w:t>
        <w:softHyphen/>
        <w:t>beskrivningen och inkomna syn</w:t>
        <w:softHyphen/>
        <w:t>punkter innan planen eller programmet antas.</w:t>
      </w:r>
    </w:p>
    <w:p>
      <w:pPr>
        <w:pStyle w:val="TextBodyIndent"/>
        <w:rPr>
          <w:sz w:val="8"/>
        </w:rPr>
      </w:pPr>
      <w:r>
        <w:rPr>
          <w:sz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En övervägande majoritet av de remissinstanser som yttrar sig är positiva till eller har inte några synpunkter på förslaget om innehåll i en strategisk mil</w:t>
        <w:softHyphen/>
        <w:t>jöbe</w:t>
        <w:softHyphen/>
        <w:t>döm</w:t>
        <w:softHyphen/>
        <w:t>ning.</w:t>
      </w:r>
    </w:p>
    <w:p>
      <w:pPr>
        <w:pStyle w:val="TextBodyIndent"/>
        <w:rPr/>
      </w:pPr>
      <w:r>
        <w:rPr>
          <w:i/>
        </w:rPr>
        <w:t>WSP Sverige AB</w:t>
      </w:r>
      <w:r>
        <w:rPr/>
        <w:t xml:space="preserve"> anser att </w:t>
      </w:r>
      <w:r>
        <w:rPr>
          <w:lang w:eastAsia="sv-SE"/>
        </w:rPr>
        <w:t>ytterligare ett delmoment i den strategiska miljöbedömningen behöver anges, nämligen att ett starkt och ända</w:t>
        <w:softHyphen/>
        <w:t>måls</w:t>
        <w:softHyphen/>
        <w:t>enligt skydd av miljön (och människors hälsa) ska integreras i planen eller prog</w:t>
        <w:softHyphen/>
        <w:t>rammet.</w:t>
      </w:r>
    </w:p>
    <w:p>
      <w:pPr>
        <w:pStyle w:val="TextBodyIndent"/>
        <w:rPr/>
      </w:pPr>
      <w:r>
        <w:rPr>
          <w:b/>
        </w:rPr>
        <w:t>Skälen för regeringens förslag:</w:t>
      </w:r>
      <w:r>
        <w:rPr/>
        <w:t xml:space="preserve"> Enligt SMB-direktivet består en strate</w:t>
        <w:softHyphen/>
        <w:t>gisk miljö</w:t>
        <w:softHyphen/>
        <w:t>be</w:t>
        <w:softHyphen/>
        <w:t>dömning av att ta fram en miljö</w:t>
        <w:softHyphen/>
        <w:t>konsekvensbeskrivning, genomföra samråd, integ</w:t>
        <w:softHyphen/>
        <w:t>r</w:t>
        <w:softHyphen/>
        <w:t>era beskrivning och de synpunkter som lämnats under samråden i besl</w:t>
        <w:softHyphen/>
        <w:t>utet och lämna information om beslutet om planen eller prog</w:t>
        <w:softHyphen/>
        <w:t>ram</w:t>
        <w:softHyphen/>
        <w:t>met. Syftet är att integrera miljö</w:t>
        <w:softHyphen/>
        <w:t>aspekter i fram</w:t>
        <w:softHyphen/>
        <w:t>tagandet och antag</w:t>
        <w:softHyphen/>
        <w:t>and</w:t>
        <w:softHyphen/>
        <w:t>et av planer och program. Det handlar således inte en</w:t>
        <w:softHyphen/>
        <w:t>bart om att ta fram ett dokument, en miljö</w:t>
        <w:softHyphen/>
        <w:t>konsekv</w:t>
        <w:softHyphen/>
        <w:t>ens</w:t>
        <w:softHyphen/>
        <w:t>beskr</w:t>
        <w:softHyphen/>
        <w:t>i</w:t>
        <w:softHyphen/>
        <w:t>v</w:t>
        <w:softHyphen/>
        <w:t>ning, som beskr</w:t>
        <w:softHyphen/>
        <w:t>iver mil</w:t>
        <w:softHyphen/>
        <w:t>jö</w:t>
        <w:softHyphen/>
        <w:t>påverkan av planen el</w:t>
        <w:softHyphen/>
        <w:t>ler progr</w:t>
        <w:softHyphen/>
        <w:t>ammet, utan ett kontinu</w:t>
        <w:softHyphen/>
        <w:t>er</w:t>
        <w:softHyphen/>
        <w:t>ligt och in</w:t>
        <w:softHyphen/>
        <w:t>te</w:t>
        <w:softHyphen/>
        <w:t>grerat arb</w:t>
        <w:softHyphen/>
        <w:t>ete kring miljöaspekter ska ske vid framtagand</w:t>
        <w:softHyphen/>
        <w:t>et och anta</w:t>
        <w:softHyphen/>
        <w:t>gan</w:t>
        <w:softHyphen/>
        <w:t>det av plan</w:t>
        <w:softHyphen/>
        <w:t>en eller programmet. Rege</w:t>
        <w:softHyphen/>
        <w:t>ringen bedömde i propositionen om miljö</w:t>
        <w:softHyphen/>
        <w:t>bedöm</w:t>
        <w:softHyphen/>
        <w:t>ning</w:t>
        <w:softHyphen/>
        <w:t>ar av planer och program (prop. 2003/04:116 s. 41) att lag</w:t>
        <w:softHyphen/>
        <w:t>texten inte uttryckl</w:t>
        <w:softHyphen/>
        <w:t>i</w:t>
        <w:softHyphen/>
        <w:t>gen behöver ange alla de steg som en miljö</w:t>
        <w:softHyphen/>
        <w:t>be</w:t>
        <w:softHyphen/>
        <w:t>döm</w:t>
        <w:softHyphen/>
        <w:t>ning omfattar. De remissynpunkter som har inkommit vid remitte</w:t>
        <w:softHyphen/>
        <w:t>ringen av såväl promemorian som vid remitteringen av tidigare förslag till änd</w:t>
        <w:softHyphen/>
        <w:t>ra</w:t>
        <w:softHyphen/>
        <w:t>de bestämmelser om miljökonse</w:t>
        <w:softHyphen/>
        <w:t>kvens</w:t>
        <w:softHyphen/>
        <w:t>beskrivningar (Enklare lagtext om miljökonsekvens</w:t>
        <w:softHyphen/>
        <w:t>beskrivning [Ds 2009:65] och Effektivare identi</w:t>
        <w:softHyphen/>
        <w:t>fie</w:t>
        <w:softHyphen/>
      </w:r>
      <w:r>
        <w:rPr>
          <w:spacing w:val="-6"/>
        </w:rPr>
        <w:t>ring, beskrivning och bedömning av miljökonsekvenser, dnr M2012/02031/R)</w:t>
      </w:r>
      <w:r>
        <w:rPr/>
        <w:t xml:space="preserve"> visar dock att för</w:t>
        <w:softHyphen/>
        <w:t>faran</w:t>
        <w:softHyphen/>
        <w:t>det bör komma till tydligare ut</w:t>
        <w:softHyphen/>
        <w:t>tryck i mil</w:t>
        <w:softHyphen/>
        <w:t>jö</w:t>
        <w:softHyphen/>
        <w:t>balken. Regeringen bedömer därför att det bör införas en bestämmelse i 6 kap. miljö</w:t>
        <w:softHyphen/>
        <w:t>balken som tydligt anger de mo</w:t>
        <w:softHyphen/>
        <w:t>ment som in</w:t>
        <w:softHyphen/>
        <w:t>går i en stra</w:t>
        <w:softHyphen/>
        <w:t>te</w:t>
        <w:softHyphen/>
        <w:t>gisk miljö</w:t>
        <w:softHyphen/>
        <w:t>be</w:t>
        <w:softHyphen/>
        <w:t>dömning. De ändringar som föreslås för res</w:t>
        <w:softHyphen/>
        <w:t>pek</w:t>
        <w:softHyphen/>
        <w:t>tive delmoment i den stra</w:t>
        <w:softHyphen/>
        <w:t>te</w:t>
        <w:softHyphen/>
        <w:t>giska miljöbedömningen framgår av följan</w:t>
        <w:softHyphen/>
        <w:t xml:space="preserve">de avsnitt i denna proposition. </w:t>
      </w:r>
      <w:r>
        <w:rPr>
          <w:i/>
        </w:rPr>
        <w:t>WSP Sverige AB</w:t>
      </w:r>
      <w:r>
        <w:rPr/>
        <w:t xml:space="preserve"> har anfört att det behöver anges </w:t>
      </w:r>
      <w:r>
        <w:rPr>
          <w:lang w:eastAsia="sv-SE"/>
        </w:rPr>
        <w:t>att ett starkt och ända</w:t>
        <w:softHyphen/>
        <w:t>måls</w:t>
        <w:softHyphen/>
        <w:t>enligt skydd av miljön (och människors hälsa) ska inte</w:t>
        <w:softHyphen/>
        <w:t>greras i planen eller pro</w:t>
        <w:softHyphen/>
        <w:t>g</w:t>
        <w:softHyphen/>
        <w:t>rammet. Regeringen konstaterar att miljö</w:t>
        <w:softHyphen/>
        <w:t>be</w:t>
        <w:softHyphen/>
        <w:t>döm</w:t>
        <w:softHyphen/>
        <w:t>ningen syftar till att integrera miljöaspekter i planer och program så att en hållbar utveckling främjas. Myndigheten eller kommunen har en skyldighet att redovisa hur miljöaspekter har integrerats i planen eller programmet. Det finns därför inget behov av en sådan bestämmelse som WSP Sverige AB före</w:t>
        <w:softHyphen/>
        <w:t>slår.</w:t>
      </w:r>
    </w:p>
    <w:p>
      <w:pPr>
        <w:pStyle w:val="Heading3"/>
        <w:numPr>
          <w:ilvl w:val="2"/>
          <w:numId w:val="3"/>
        </w:numPr>
        <w:rPr/>
      </w:pPr>
      <w:bookmarkStart w:id="456" w:name="_Toc484000818"/>
      <w:bookmarkStart w:id="457" w:name="_Toc474756417"/>
      <w:bookmarkStart w:id="458" w:name="_Toc474780624"/>
      <w:bookmarkStart w:id="459" w:name="_Toc481139731"/>
      <w:bookmarkStart w:id="460" w:name="_Toc470181126"/>
      <w:bookmarkStart w:id="461" w:name="_Toc474774554"/>
      <w:bookmarkStart w:id="462" w:name="_Toc455669253"/>
      <w:bookmarkStart w:id="463" w:name="_Toc474840427"/>
      <w:bookmarkStart w:id="464" w:name="_Toc474843457"/>
      <w:bookmarkStart w:id="465" w:name="_Toc474839090"/>
      <w:bookmarkStart w:id="466" w:name="_Toc481082863"/>
      <w:bookmarkStart w:id="467" w:name="_Toc474766654"/>
      <w:bookmarkStart w:id="468" w:name="_Toc474846206"/>
      <w:bookmarkStart w:id="469" w:name="_Toc474831992"/>
      <w:bookmarkStart w:id="470" w:name="_Ref474828473"/>
      <w:r>
        <w:rPr/>
        <w:t>Avgränsningssamråd inom ramen för den strategiska miljöbedömningen</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Brdtextmedindragram"/>
        <w:ind w:left="113" w:right="113" w:hanging="0"/>
        <w:rPr/>
      </w:pPr>
      <w:r>
        <w:rPr>
          <w:b/>
        </w:rPr>
        <w:t>Regeringens förslag:</w:t>
      </w:r>
      <w:r>
        <w:rPr/>
        <w:t xml:space="preserve"> Myndigheten eller kommunen ska </w:t>
      </w:r>
      <w:r>
        <w:rPr>
          <w:spacing w:val="-2"/>
        </w:rPr>
        <w:t>samråda om miljökonsekvensbeskrivningens om</w:t>
        <w:softHyphen/>
        <w:t>fatt</w:t>
        <w:softHyphen/>
        <w:t xml:space="preserve">ning </w:t>
      </w:r>
      <w:r>
        <w:rPr/>
        <w:t>och detaljeringsgrad med de kommuner, läns</w:t>
        <w:softHyphen/>
        <w:t>styrelser och andra myndig</w:t>
        <w:softHyphen/>
        <w:t>heter som på grund av sitt särskilda miljöansvar kan antas bli berörda av planen eller pro</w:t>
        <w:softHyphen/>
        <w:t>gram</w:t>
        <w:softHyphen/>
        <w:t>met.</w:t>
      </w:r>
    </w:p>
    <w:p>
      <w:pPr>
        <w:pStyle w:val="TextBody"/>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b/>
          <w:b/>
        </w:rPr>
      </w:pPr>
      <w:r>
        <w:rPr>
          <w:b/>
        </w:rPr>
        <w:t xml:space="preserve">Remissinstanserna: </w:t>
      </w:r>
      <w:r>
        <w:rPr/>
        <w:t>En övervägande majoritet av de remissinstanser som har yttrar sig är positiva till eller har inte några synpunkter på för</w:t>
        <w:softHyphen/>
        <w:t>slaget om avgränsningssamråd.</w:t>
      </w:r>
    </w:p>
    <w:p>
      <w:pPr>
        <w:pStyle w:val="TextBodyIndent"/>
        <w:rPr/>
      </w:pPr>
      <w:r>
        <w:rPr>
          <w:i/>
        </w:rPr>
        <w:t>Mark- och miljööverdomstolen vid Svea hovrätt</w:t>
      </w:r>
      <w:r>
        <w:rPr>
          <w:b/>
        </w:rPr>
        <w:t xml:space="preserve"> </w:t>
      </w:r>
      <w:r>
        <w:rPr/>
        <w:t>anser att förslaget bör behandla frågan om när i processen samrådet om avgränsning bör ge</w:t>
        <w:softHyphen/>
        <w:t>nom</w:t>
        <w:softHyphen/>
        <w:t>föras, särskilt i förhållande till det samråd som ska genom</w:t>
        <w:softHyphen/>
        <w:t>föras enligt 5 kap. 11 § plan- och bygglagen (2010:900).</w:t>
      </w:r>
    </w:p>
    <w:p>
      <w:pPr>
        <w:pStyle w:val="TextBodyIndent"/>
        <w:rPr/>
      </w:pPr>
      <w:r>
        <w:rPr>
          <w:i/>
        </w:rPr>
        <w:t>Naturvårdsverket</w:t>
      </w:r>
      <w:r>
        <w:rPr/>
        <w:t xml:space="preserve"> anser att allmänheten ska få tillfälle att yttra sig i av</w:t>
        <w:softHyphen/>
        <w:t>gränsningssamrådet i enlighet med vad som följer av Århuskon</w:t>
        <w:softHyphen/>
        <w:t>ven</w:t>
        <w:softHyphen/>
        <w:t>tionen och protokollet om strategiska miljöbedömningar under Esbokon</w:t>
        <w:softHyphen/>
        <w:t>ven</w:t>
        <w:softHyphen/>
        <w:t>tionen.</w:t>
      </w:r>
    </w:p>
    <w:p>
      <w:pPr>
        <w:pStyle w:val="TextBodyIndent"/>
        <w:rPr/>
      </w:pPr>
      <w:r>
        <w:rPr>
          <w:i/>
        </w:rPr>
        <w:t>Energi</w:t>
        <w:softHyphen/>
        <w:t>gas Sverige</w:t>
      </w:r>
      <w:r>
        <w:rPr/>
        <w:t xml:space="preserve"> och </w:t>
      </w:r>
      <w:r>
        <w:rPr>
          <w:i/>
        </w:rPr>
        <w:t>Jern</w:t>
        <w:softHyphen/>
        <w:t>kontoret</w:t>
      </w:r>
      <w:r>
        <w:rPr/>
        <w:t xml:space="preserve"> anser att verksamhetsutövare som berörs av en plan ska inkluderas i samråds</w:t>
        <w:softHyphen/>
        <w:t>kret</w:t>
        <w:softHyphen/>
        <w:t>sen.</w:t>
      </w:r>
    </w:p>
    <w:p>
      <w:pPr>
        <w:pStyle w:val="TextBodyIndent"/>
        <w:rPr/>
      </w:pPr>
      <w:r>
        <w:rPr>
          <w:i/>
        </w:rPr>
        <w:t>Naturvårdsver</w:t>
        <w:softHyphen/>
        <w:t>ket</w:t>
      </w:r>
      <w:r>
        <w:rPr/>
        <w:t xml:space="preserve">, </w:t>
      </w:r>
      <w:r>
        <w:rPr>
          <w:i/>
        </w:rPr>
        <w:t>Malmö kommun</w:t>
      </w:r>
      <w:r>
        <w:rPr/>
        <w:t xml:space="preserve">, </w:t>
      </w:r>
      <w:r>
        <w:rPr>
          <w:i/>
        </w:rPr>
        <w:t>Motala kommun, Sveriges kommu</w:t>
        <w:softHyphen/>
        <w:t>ner och landsting</w:t>
      </w:r>
      <w:r>
        <w:rPr/>
        <w:t xml:space="preserve">, </w:t>
      </w:r>
      <w:r>
        <w:rPr>
          <w:i/>
        </w:rPr>
        <w:t xml:space="preserve">Avfall Sverige </w:t>
      </w:r>
      <w:r>
        <w:rPr/>
        <w:t xml:space="preserve">och </w:t>
      </w:r>
      <w:r>
        <w:rPr>
          <w:i/>
        </w:rPr>
        <w:t>Forsknings</w:t>
        <w:softHyphen/>
        <w:t xml:space="preserve">programmet SPEAK </w:t>
      </w:r>
      <w:r>
        <w:rPr/>
        <w:t>an</w:t>
        <w:softHyphen/>
        <w:t>ser att det vore lämpligt om läns</w:t>
        <w:softHyphen/>
        <w:t>sty</w:t>
        <w:softHyphen/>
        <w:t>relsen hade en tydligare uppgift i frå</w:t>
        <w:softHyphen/>
        <w:t>ga om miljökonsekvens</w:t>
        <w:softHyphen/>
        <w:t>beskriv</w:t>
        <w:softHyphen/>
        <w:t>ningens omfatt</w:t>
        <w:softHyphen/>
        <w:t>ning och detal</w:t>
        <w:softHyphen/>
        <w:t>jerings</w:t>
        <w:softHyphen/>
        <w:t>grad.</w:t>
      </w:r>
    </w:p>
    <w:p>
      <w:pPr>
        <w:pStyle w:val="TextBodyIndent"/>
        <w:rPr/>
      </w:pPr>
      <w:r>
        <w:rPr>
          <w:i/>
        </w:rPr>
        <w:t>Naturvårdsverket</w:t>
      </w:r>
      <w:r>
        <w:rPr/>
        <w:t xml:space="preserve"> anser att det finns goda skäl att hantera lokala planer och program annorlunda än nationella planer och program, och att detta bör avspeglas i bestämmelsen.</w:t>
      </w:r>
    </w:p>
    <w:p>
      <w:pPr>
        <w:pStyle w:val="TextBodyIndent"/>
        <w:rPr>
          <w:b/>
          <w:b/>
        </w:rPr>
      </w:pPr>
      <w:r>
        <w:rPr>
          <w:b/>
        </w:rPr>
        <w:t xml:space="preserve">Skälen för regeringens förslag: </w:t>
      </w:r>
      <w:r>
        <w:rPr/>
        <w:t>Enligt artikel 5.4 i SMB-direktivet ska den myndighet eller kom</w:t>
        <w:softHyphen/>
        <w:t>mun som utarbetar eller antar en plan eller ett program samråda med de myndig</w:t>
        <w:softHyphen/>
        <w:t>heter som kan antas bli berörda av planen eller pro</w:t>
        <w:softHyphen/>
        <w:t>grammet. Artikeln genomförs genom nuvarande 6 kap. 13 § andra stycket miljö</w:t>
        <w:softHyphen/>
        <w:t>balken. Av paragrafen framgår att samråd i frå</w:t>
        <w:softHyphen/>
        <w:t>gan om om</w:t>
        <w:softHyphen/>
        <w:t>fatt</w:t>
        <w:softHyphen/>
        <w:t>ningen och detaljeringsgraden för miljökonse</w:t>
        <w:softHyphen/>
        <w:t>kvens</w:t>
        <w:softHyphen/>
        <w:t>be</w:t>
        <w:softHyphen/>
        <w:t>skriv</w:t>
        <w:softHyphen/>
        <w:t>ningen ska ske med den eller de kommuner och länsstyrelser som berörs av planen eller programmet, men för planer på nationell nivå ska sam</w:t>
        <w:softHyphen/>
        <w:t>råd i stället ske med Naturvårdsverket, Havs- och vatten</w:t>
        <w:softHyphen/>
        <w:t>myn</w:t>
        <w:softHyphen/>
        <w:t>dig</w:t>
        <w:softHyphen/>
        <w:t>heten och andra berörda statliga för</w:t>
        <w:softHyphen/>
        <w:t>valtnings</w:t>
        <w:softHyphen/>
        <w:t>myndig</w:t>
        <w:softHyphen/>
        <w:t>heter.</w:t>
      </w:r>
    </w:p>
    <w:p>
      <w:pPr>
        <w:pStyle w:val="TextBodyIndent"/>
        <w:rPr/>
      </w:pPr>
      <w:r>
        <w:rPr/>
        <w:t xml:space="preserve">Samma skäl som anges i avsnitt </w:t>
      </w:r>
      <w:r>
        <w:rPr/>
        <w:fldChar w:fldCharType="begin"/>
      </w:r>
      <w:r>
        <w:rPr/>
        <w:instrText xml:space="preserve"> REF _Ref480307009 \r \h </w:instrText>
      </w:r>
      <w:r>
        <w:rPr/>
        <w:fldChar w:fldCharType="separate"/>
      </w:r>
      <w:r>
        <w:rPr/>
        <w:t>9.2</w:t>
      </w:r>
      <w:r>
        <w:rPr/>
        <w:fldChar w:fldCharType="end"/>
      </w:r>
      <w:r>
        <w:rPr/>
        <w:t xml:space="preserve"> för att alla kommuner och myndig</w:t>
        <w:softHyphen/>
        <w:t>heter som kan antas bli berörda ska ingå i samrådskretsen gör sig gällan</w:t>
        <w:softHyphen/>
        <w:t>de även för avgränsningssamrådet. Formuleringen av den nuvarande bestämmelsen ger in</w:t>
        <w:softHyphen/>
        <w:t>tryck av att samråd endast ska ske med berörda kom</w:t>
        <w:softHyphen/>
        <w:t>muner och länsstyrelser för planer och pro</w:t>
        <w:softHyphen/>
        <w:t>gram som inte är på nationell nivå. Bestämmelsen kan vidare ge in</w:t>
        <w:softHyphen/>
        <w:t>tryck av att samråd endast ska ske med statliga förvaltnings</w:t>
        <w:softHyphen/>
        <w:t>myndig</w:t>
        <w:softHyphen/>
        <w:t>heter om planen eller program</w:t>
        <w:softHyphen/>
        <w:t>met är på nationell nivå. Några så</w:t>
        <w:softHyphen/>
        <w:t>dana generella slutsatser låter sig inte göras utan en bedömning av vilka kommuner och myndigheter som kan antas bli berörda måste ske i det enskilda fallet.</w:t>
      </w:r>
    </w:p>
    <w:p>
      <w:pPr>
        <w:pStyle w:val="TextBodyIndent"/>
        <w:rPr/>
      </w:pPr>
      <w:r>
        <w:rPr/>
        <w:t>För att bestämmelsen ska ha en lydelse som bättre överens</w:t>
        <w:softHyphen/>
        <w:t>stäm</w:t>
        <w:softHyphen/>
        <w:t>mer med direktivet bör det framgå att samråd ska ske med dem som kan antas bli berörda och inte endast med dem som fak</w:t>
        <w:softHyphen/>
        <w:t>tiskt berörs. I enlighet med vad som följer av artikel 6.3 i SMB-direk</w:t>
        <w:softHyphen/>
        <w:t>tivet bör det dessutom tydlig</w:t>
        <w:softHyphen/>
        <w:t>göras att det är på grund av sitt särskilda miljö</w:t>
        <w:softHyphen/>
        <w:t xml:space="preserve">ansvar som en myndighet kan antas bli berörd. Vad som därmed avses framgår av avsnitt </w:t>
      </w:r>
      <w:r>
        <w:rPr/>
        <w:fldChar w:fldCharType="begin"/>
      </w:r>
      <w:r>
        <w:rPr/>
        <w:instrText xml:space="preserve"> REF _Ref477282736 \r \h </w:instrText>
      </w:r>
      <w:r>
        <w:rPr/>
        <w:fldChar w:fldCharType="separate"/>
      </w:r>
      <w:r>
        <w:rPr/>
        <w:t>9.2</w:t>
      </w:r>
      <w:r>
        <w:rPr/>
        <w:fldChar w:fldCharType="end"/>
      </w:r>
      <w:r>
        <w:rPr/>
        <w:t xml:space="preserve">. </w:t>
      </w:r>
    </w:p>
    <w:p>
      <w:pPr>
        <w:pStyle w:val="TextBodyIndent"/>
        <w:rPr/>
      </w:pPr>
      <w:r>
        <w:rPr>
          <w:i/>
        </w:rPr>
        <w:t>Naturvårdsverket</w:t>
      </w:r>
      <w:r>
        <w:rPr/>
        <w:t xml:space="preserve"> har anfört att allmänheten bör ges tillfälle att yttra sig i avgräns</w:t>
        <w:softHyphen/>
        <w:t>nings</w:t>
        <w:softHyphen/>
        <w:t>samrådet i enlighet med vad som följer av Århuskon</w:t>
        <w:softHyphen/>
        <w:t>ven</w:t>
        <w:softHyphen/>
        <w:t>tionen och protokollet om strategiska miljö</w:t>
        <w:softHyphen/>
        <w:t>bedöm</w:t>
        <w:softHyphen/>
        <w:t>ningar under Esbo</w:t>
        <w:softHyphen/>
        <w:t>kon</w:t>
        <w:softHyphen/>
        <w:t>ven</w:t>
        <w:softHyphen/>
        <w:t xml:space="preserve">tionen. </w:t>
      </w:r>
      <w:r>
        <w:rPr>
          <w:i/>
        </w:rPr>
        <w:t>Energi</w:t>
        <w:softHyphen/>
        <w:t>gas Sverige</w:t>
      </w:r>
      <w:r>
        <w:rPr/>
        <w:t xml:space="preserve"> och </w:t>
      </w:r>
      <w:r>
        <w:rPr>
          <w:i/>
        </w:rPr>
        <w:t>Jern</w:t>
        <w:softHyphen/>
        <w:t>kontoret</w:t>
      </w:r>
      <w:r>
        <w:rPr/>
        <w:t xml:space="preserve"> har anfört att verk</w:t>
        <w:softHyphen/>
        <w:t>sam</w:t>
        <w:softHyphen/>
        <w:t>hets</w:t>
        <w:softHyphen/>
        <w:t>utövare som berörs av en plan bör inkluderas i samråds</w:t>
        <w:softHyphen/>
        <w:t>kret</w:t>
        <w:softHyphen/>
        <w:t>sen. I sam</w:t>
        <w:softHyphen/>
        <w:t>band med godkännandet av protokollet om strate</w:t>
        <w:softHyphen/>
        <w:t>giska miljö</w:t>
        <w:softHyphen/>
        <w:t>bedöm</w:t>
        <w:softHyphen/>
        <w:t>ning</w:t>
        <w:softHyphen/>
        <w:t>ar under Esbokonventionen konstaterade rege</w:t>
        <w:softHyphen/>
        <w:t>ringen att proto</w:t>
        <w:softHyphen/>
        <w:t>kollet om strategiska miljö</w:t>
        <w:softHyphen/>
        <w:t>bedöm</w:t>
        <w:softHyphen/>
        <w:t>ningar under Esbokonventionen till skillnad från SMB-direktivet anger att varje part i lämplig utsträckning ska sträva efter att ge den berörda allmänheten tillfälle att delta i avgräns</w:t>
        <w:softHyphen/>
        <w:t>nings</w:t>
        <w:softHyphen/>
        <w:t>sam</w:t>
        <w:softHyphen/>
        <w:t>rådet. Regeringen angav vidare att protokollets krav i detta av</w:t>
        <w:softHyphen/>
        <w:t>seende kan uppfyllas inom ramen för skyl</w:t>
        <w:softHyphen/>
        <w:t>digheten att genomföra ett av</w:t>
        <w:softHyphen/>
        <w:t>gräns</w:t>
        <w:softHyphen/>
        <w:t>nings</w:t>
        <w:softHyphen/>
        <w:t>sam</w:t>
        <w:softHyphen/>
        <w:t>råd enligt nuvarande 6 kap. 13 § andra stycket miljöbalken (prop. 2003/04:116 s. 52). Motiveringen till detta var att det står myndig</w:t>
        <w:softHyphen/>
        <w:t>heter och kommuner fritt att i lämplig utsträckning samråda med den berörda all</w:t>
        <w:softHyphen/>
        <w:t>mänheten. Regeringen anser inte att det i det här lagstiftnings</w:t>
        <w:softHyphen/>
        <w:t>ärendet finns anledning att frångå den bedömning som regeringen tidi</w:t>
        <w:softHyphen/>
        <w:t>gare har gjort i fråga om samrådskretsens omfattning. Den berörda all</w:t>
        <w:softHyphen/>
        <w:t>män</w:t>
        <w:softHyphen/>
        <w:t>heten och enskilda som kan antas bli särskilt berörda av genom</w:t>
        <w:softHyphen/>
        <w:t>förandet av pla</w:t>
        <w:softHyphen/>
        <w:t>nen har möjlighet att yttra sig över miljö</w:t>
        <w:softHyphen/>
        <w:t>konsekvens</w:t>
        <w:softHyphen/>
        <w:t>beskrivningen enligt 6 kap. 15 §.</w:t>
      </w:r>
    </w:p>
    <w:p>
      <w:pPr>
        <w:pStyle w:val="TextBodyIndent"/>
        <w:rPr/>
      </w:pPr>
      <w:r>
        <w:rPr/>
        <w:t>När det gäller miljö</w:t>
        <w:softHyphen/>
        <w:t>konsekvensbe</w:t>
        <w:softHyphen/>
        <w:t>skriv</w:t>
        <w:softHyphen/>
        <w:t>ningar för verksam</w:t>
        <w:softHyphen/>
        <w:t>heter och åt</w:t>
        <w:softHyphen/>
        <w:t>gär</w:t>
        <w:softHyphen/>
        <w:t>der ska länsstyrelsen enligt nuvarande bestämmelser verka för att be</w:t>
        <w:softHyphen/>
        <w:t>skrivningen får den inriktning och omfatt</w:t>
        <w:softHyphen/>
        <w:t>ning som behövs för till</w:t>
        <w:softHyphen/>
        <w:t>stånds</w:t>
        <w:softHyphen/>
        <w:t>prövningen. Flera remiss</w:t>
        <w:softHyphen/>
        <w:t>ins</w:t>
        <w:softHyphen/>
        <w:t>tanser anger i sina remissvar över pro</w:t>
        <w:softHyphen/>
        <w:t>me</w:t>
        <w:softHyphen/>
        <w:t>morian att de anser att läns</w:t>
        <w:softHyphen/>
        <w:t>styrelsen borde ha en tydligare uppgift i fråga om miljö</w:t>
        <w:softHyphen/>
        <w:t>konsekvens</w:t>
        <w:softHyphen/>
        <w:t>beskriv</w:t>
        <w:softHyphen/>
        <w:t>ningens omfatt</w:t>
        <w:softHyphen/>
        <w:t>ning och detal</w:t>
        <w:softHyphen/>
        <w:t>jerings</w:t>
        <w:softHyphen/>
        <w:t>grad även inom ramen för den strategiska miljöbedömningen. Det går inte att utesluta att planer och program kan röra områden inom vilka läns</w:t>
        <w:softHyphen/>
        <w:t>styrelsen inte har den kompe</w:t>
        <w:softHyphen/>
        <w:t>tens som krävs för att kunna lämna väg</w:t>
        <w:softHyphen/>
        <w:t>ledning om miljö</w:t>
        <w:softHyphen/>
        <w:t>konsekvens</w:t>
        <w:softHyphen/>
        <w:t>beskriv</w:t>
        <w:softHyphen/>
        <w:t>ning</w:t>
        <w:softHyphen/>
        <w:t>ens inrikt</w:t>
        <w:softHyphen/>
        <w:t>ning och om</w:t>
        <w:softHyphen/>
        <w:t>fattning. Vissa planer kan dessutom tas fram av länssty</w:t>
        <w:softHyphen/>
        <w:t>rel</w:t>
        <w:softHyphen/>
        <w:t>sen själv. Re</w:t>
        <w:softHyphen/>
        <w:t>geringen bedömer därför inte att det är lämpligt att länsstyrelsen ska redovisa sin bedömning i fråga om beskriv</w:t>
        <w:softHyphen/>
        <w:t>ningens om</w:t>
        <w:softHyphen/>
        <w:t>fatt</w:t>
        <w:softHyphen/>
        <w:t>ning och inrikt</w:t>
        <w:softHyphen/>
        <w:t>ning. Där</w:t>
        <w:softHyphen/>
        <w:t>emot bör natur</w:t>
        <w:softHyphen/>
        <w:t>ligtvis läns</w:t>
        <w:softHyphen/>
        <w:t>styrelsen, när den ingår i samråds</w:t>
        <w:softHyphen/>
        <w:t>kretsen, med</w:t>
        <w:softHyphen/>
        <w:t>verka till att miljö</w:t>
        <w:softHyphen/>
        <w:t>konse</w:t>
        <w:softHyphen/>
        <w:t>kvensbeskriv</w:t>
        <w:softHyphen/>
        <w:t>ning</w:t>
        <w:softHyphen/>
        <w:t>en får en lämplig omfatt</w:t>
        <w:softHyphen/>
        <w:t>ning och detaljer</w:t>
        <w:softHyphen/>
        <w:t>ings</w:t>
        <w:softHyphen/>
        <w:t>grad.</w:t>
      </w:r>
    </w:p>
    <w:p>
      <w:pPr>
        <w:pStyle w:val="TextBodyIndent"/>
        <w:rPr/>
      </w:pPr>
      <w:r>
        <w:rPr>
          <w:i/>
        </w:rPr>
        <w:t>Mark- och miljööverdomstolen vid Svea hovrätt</w:t>
      </w:r>
      <w:r>
        <w:rPr>
          <w:b/>
        </w:rPr>
        <w:t xml:space="preserve"> </w:t>
      </w:r>
      <w:r>
        <w:rPr/>
        <w:t>har anfört att</w:t>
      </w:r>
      <w:r>
        <w:rPr>
          <w:b/>
        </w:rPr>
        <w:t xml:space="preserve"> </w:t>
      </w:r>
      <w:r>
        <w:rPr/>
        <w:t>det bör tydliggöras när i processen samrådet om avgränsning bör ge</w:t>
        <w:softHyphen/>
        <w:t>nomföras och då särskilt i förhållande till det plansamråd som ska genom</w:t>
        <w:softHyphen/>
        <w:t>föras enligt plan- och bygglagen. Det avgränsningssamråd som ska genom</w:t>
        <w:softHyphen/>
        <w:t>föras inom ramen för planprocessen enligt plan- och bygglagen behand</w:t>
        <w:softHyphen/>
        <w:t xml:space="preserve">las i avsnitt </w:t>
      </w:r>
      <w:r>
        <w:rPr/>
        <w:fldChar w:fldCharType="begin"/>
      </w:r>
      <w:r>
        <w:rPr/>
        <w:instrText xml:space="preserve"> REF _Ref480448227 \r \h </w:instrText>
      </w:r>
      <w:r>
        <w:rPr/>
        <w:fldChar w:fldCharType="separate"/>
      </w:r>
      <w:r>
        <w:rPr/>
        <w:t>12.3</w:t>
      </w:r>
      <w:r>
        <w:rPr/>
        <w:fldChar w:fldCharType="end"/>
      </w:r>
      <w:r>
        <w:rPr/>
        <w:t xml:space="preserve"> nedan. Miljöbedömningen och arbetet med miljö</w:t>
        <w:softHyphen/>
        <w:t>konse</w:t>
        <w:softHyphen/>
        <w:t>kvensbeskrivningen bör påbörjas så tidigt som möjligt, dvs. så snart arbetet med planen eller programmet har påbörjats. Av det följer att av</w:t>
        <w:softHyphen/>
        <w:t>gräns</w:t>
        <w:softHyphen/>
        <w:t>ningssamrådet bör ske så tidigt som möjligt i plan- eller program</w:t>
        <w:softHyphen/>
        <w:t>processen. För att samrådet ska fylla sitt syfte är det dock samtidigt vik</w:t>
        <w:softHyphen/>
        <w:t>tigt att det finns ett underlag där det tydligt framgår vad som föreslås och hur myndigheten eller kommunen har kommit fram till förslaget.</w:t>
      </w:r>
    </w:p>
    <w:p>
      <w:pPr>
        <w:pStyle w:val="Heading3"/>
        <w:numPr>
          <w:ilvl w:val="2"/>
          <w:numId w:val="3"/>
        </w:numPr>
        <w:rPr/>
      </w:pPr>
      <w:bookmarkStart w:id="471" w:name="_Toc474766655"/>
      <w:bookmarkStart w:id="472" w:name="_Toc474831993"/>
      <w:bookmarkStart w:id="473" w:name="_Toc455669254"/>
      <w:bookmarkStart w:id="474" w:name="_Toc474839091"/>
      <w:bookmarkStart w:id="475" w:name="_Toc474774555"/>
      <w:bookmarkStart w:id="476" w:name="_Toc474843458"/>
      <w:bookmarkStart w:id="477" w:name="_Toc470181127"/>
      <w:bookmarkStart w:id="478" w:name="_Toc474780625"/>
      <w:bookmarkStart w:id="479" w:name="_Toc474840428"/>
      <w:bookmarkStart w:id="480" w:name="_Toc474846207"/>
      <w:bookmarkStart w:id="481" w:name="_Ref474684558"/>
      <w:bookmarkStart w:id="482" w:name="_Toc481139732"/>
      <w:bookmarkStart w:id="483" w:name="_Ref474828574"/>
      <w:bookmarkStart w:id="484" w:name="_Toc474756418"/>
      <w:bookmarkStart w:id="485" w:name="_Toc484000819"/>
      <w:bookmarkStart w:id="486" w:name="_Toc481082864"/>
      <w:r>
        <w:rPr/>
        <w:t>Miljökonsekvensbeskrivningen inom ramen för den strategiska miljöbedömningen</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Brdtextram"/>
        <w:rPr/>
      </w:pPr>
      <w:r>
        <w:rPr>
          <w:b/>
        </w:rPr>
        <w:t>Regeringens förslag:</w:t>
      </w:r>
      <w:r>
        <w:rPr/>
        <w:t xml:space="preserve"> Kraven på vad en miljökonsekv</w:t>
        <w:softHyphen/>
        <w:t>ens</w:t>
        <w:softHyphen/>
        <w:t>beskrivning ska inne</w:t>
        <w:softHyphen/>
        <w:t>hålla förtydligas och utformas på ett sätt som bättre stämmer överens med SMB-direktivet. En miljökonsekvensbeskrivning ska även innehålla en besk</w:t>
        <w:softHyphen/>
        <w:t>rivning av planerade åtgärder för att avhjälpa de betydande negativa miljö</w:t>
        <w:softHyphen/>
        <w:t>effekter som genomförandet av planen eller programmet kan an</w:t>
        <w:softHyphen/>
        <w:t>tas medföra.</w:t>
      </w:r>
    </w:p>
    <w:p>
      <w:pPr>
        <w:pStyle w:val="TextBody"/>
        <w:rPr>
          <w:sz w:val="8"/>
        </w:rPr>
      </w:pPr>
      <w:r>
        <w:rPr>
          <w:sz w:val="8"/>
        </w:rPr>
      </w:r>
    </w:p>
    <w:p>
      <w:pPr>
        <w:pStyle w:val="TextBodyIndent"/>
        <w:rPr/>
      </w:pPr>
      <w:r>
        <w:rPr>
          <w:b/>
        </w:rPr>
        <w:t xml:space="preserve">Promemorians förslag </w:t>
      </w:r>
      <w:r>
        <w:rPr/>
        <w:t>överensstämmer i sak med regeringens.</w:t>
      </w:r>
    </w:p>
    <w:p>
      <w:pPr>
        <w:pStyle w:val="TextBodyIndent"/>
        <w:rPr>
          <w:b/>
          <w:b/>
        </w:rPr>
      </w:pPr>
      <w:r>
        <w:rPr>
          <w:b/>
        </w:rPr>
        <w:t xml:space="preserve">Remissinstanserna: </w:t>
      </w:r>
      <w:r>
        <w:rPr/>
        <w:t>En övervägande majoritet av de remissinstanser som yttrar sig är positiva till eller har inte några synpunkter på förslaget om att miljökonsekvensbeskrivningen ska innehålla uppgifter om plane</w:t>
        <w:softHyphen/>
        <w:t>rade åtgärder för att avhjälpa betydande negativa miljöeffekter.</w:t>
      </w:r>
    </w:p>
    <w:p>
      <w:pPr>
        <w:pStyle w:val="TextBodyIndent"/>
        <w:rPr/>
      </w:pPr>
      <w:r>
        <w:rPr>
          <w:i/>
        </w:rPr>
        <w:t>Utredningen om en effektivare och mer konse</w:t>
        <w:softHyphen/>
        <w:t xml:space="preserve">kvent tillämpning av ekologisk kompensation (M 2016:03) </w:t>
      </w:r>
      <w:r>
        <w:rPr/>
        <w:t>och</w:t>
      </w:r>
      <w:r>
        <w:rPr>
          <w:i/>
        </w:rPr>
        <w:t xml:space="preserve"> Natur</w:t>
        <w:softHyphen/>
        <w:t>vårds</w:t>
        <w:softHyphen/>
        <w:t xml:space="preserve">verket </w:t>
      </w:r>
      <w:r>
        <w:rPr/>
        <w:t>anser att or</w:t>
        <w:softHyphen/>
        <w:t>det kompensera bör användas i stället för ordet avhjäl</w:t>
        <w:softHyphen/>
        <w:t>pa i fråga om miljö</w:t>
        <w:softHyphen/>
        <w:t>kon</w:t>
        <w:softHyphen/>
        <w:t>se</w:t>
        <w:softHyphen/>
        <w:t>kvensbeskrivningens innehåll.</w:t>
      </w:r>
    </w:p>
    <w:p>
      <w:pPr>
        <w:pStyle w:val="TextBodyIndent"/>
        <w:rPr/>
      </w:pPr>
      <w:r>
        <w:rPr>
          <w:i/>
        </w:rPr>
        <w:t>Länsstyrel</w:t>
        <w:softHyphen/>
        <w:t xml:space="preserve">sen i Kronobergs län, Naturvårdsverket </w:t>
      </w:r>
      <w:r>
        <w:rPr/>
        <w:t>och</w:t>
      </w:r>
      <w:r>
        <w:rPr>
          <w:i/>
        </w:rPr>
        <w:t xml:space="preserve"> SWECO Envi</w:t>
        <w:softHyphen/>
        <w:t>ron</w:t>
        <w:softHyphen/>
        <w:t>ment AB</w:t>
      </w:r>
      <w:r>
        <w:rPr/>
        <w:t xml:space="preserve"> anser att det behövs en yttre kvalitetskontroll i fråga om miljökonse</w:t>
        <w:softHyphen/>
        <w:t>kvensbeskriv</w:t>
        <w:softHyphen/>
        <w:t>ningens kvali</w:t>
        <w:softHyphen/>
        <w:t>tet.</w:t>
      </w:r>
    </w:p>
    <w:p>
      <w:pPr>
        <w:pStyle w:val="TextBodyIndent"/>
        <w:rPr/>
      </w:pPr>
      <w:r>
        <w:rPr>
          <w:i/>
        </w:rPr>
        <w:t xml:space="preserve">Statens geotekniska institut </w:t>
      </w:r>
      <w:r>
        <w:rPr/>
        <w:t>anser att miljökonsekvens</w:t>
        <w:softHyphen/>
        <w:t>beskriv</w:t>
        <w:softHyphen/>
        <w:t>ningen ska innehålla redovis</w:t>
        <w:softHyphen/>
        <w:t>ning av på vilket sätt som planen eller programmet tar hänsyn till sådana sanno</w:t>
        <w:softHyphen/>
        <w:t>lika föränd</w:t>
        <w:softHyphen/>
        <w:t>ringar i omgivningen som kan komma att påverka pla</w:t>
        <w:softHyphen/>
        <w:t>nen eller prog</w:t>
        <w:softHyphen/>
        <w:t>ram</w:t>
        <w:softHyphen/>
        <w:t xml:space="preserve">met. </w:t>
      </w:r>
    </w:p>
    <w:p>
      <w:pPr>
        <w:pStyle w:val="TextBodyIndent"/>
        <w:rPr/>
      </w:pPr>
      <w:r>
        <w:rPr>
          <w:i/>
        </w:rPr>
        <w:t>Havs- och vatten</w:t>
        <w:softHyphen/>
        <w:t>myndigheten</w:t>
      </w:r>
      <w:r>
        <w:rPr/>
        <w:t xml:space="preserve"> </w:t>
      </w:r>
      <w:r>
        <w:rPr>
          <w:rFonts w:cs="OriginalGaramondBT-Roman"/>
        </w:rPr>
        <w:t>anser att det bör införas krav om att mil</w:t>
        <w:softHyphen/>
        <w:t>jö</w:t>
        <w:softHyphen/>
        <w:t>konse</w:t>
        <w:softHyphen/>
        <w:t>kvensbe</w:t>
        <w:softHyphen/>
        <w:t>skrivningen ska innehålla en redovisning av hur planen eller programmet kan komma att påverka eller riskerar att påverka möj</w:t>
        <w:softHyphen/>
        <w:t>lig</w:t>
        <w:softHyphen/>
        <w:t>heten att föl</w:t>
        <w:softHyphen/>
        <w:t xml:space="preserve">ja miljökvalitetsnormer samt vilka åtgärder som behöver vidtas för att normen ska kunna följas. </w:t>
      </w:r>
    </w:p>
    <w:p>
      <w:pPr>
        <w:pStyle w:val="Rubrik4utannumrering"/>
        <w:rPr/>
      </w:pPr>
      <w:r>
        <w:rPr/>
        <w:t>Skälen för regeringens förslag</w:t>
      </w:r>
    </w:p>
    <w:p>
      <w:pPr>
        <w:pStyle w:val="Rubrik5utannumrering"/>
        <w:spacing w:before="0" w:after="80"/>
        <w:rPr/>
      </w:pPr>
      <w:r>
        <w:rPr/>
        <w:t>Ett korrekt genomförande av kraven i SMB-direktivet</w:t>
      </w:r>
    </w:p>
    <w:p>
      <w:pPr>
        <w:pStyle w:val="TextBody"/>
        <w:rPr/>
      </w:pPr>
      <w:r>
        <w:rPr/>
        <w:t>Det svenska genomförandet av kraven på innehåll i en miljökonsekvens</w:t>
        <w:softHyphen/>
        <w:t>beskrivning i artikel 5.1 och bilaga 1 till SMB-direktivet har genomförts i nuvarande 6 kap. 12 § miljöbalken. Av nuvarande 6 kap. 12 § andra stycket 4 framgår att miljökonsekvensbeskrivningen ska innehålla en be</w:t>
        <w:softHyphen/>
        <w:t>sk</w:t>
        <w:softHyphen/>
        <w:t>rivning av relevanta befintliga miljöproblem som har samband med ett sådant naturområde som avses i 7 kap. eller ett annat område av särskild betydelse för miljön. För ett tydligare genomförande av bilaga 1 punk</w:t>
        <w:softHyphen/>
        <w:t>ten d i SMB-direktivet bör det i bestämmelsen anges att kravet på redo</w:t>
        <w:softHyphen/>
        <w:t>vis</w:t>
        <w:softHyphen/>
        <w:t>ning av relevanta befintliga miljöproblem även kan omfatta miljö</w:t>
        <w:softHyphen/>
        <w:t>problem som inte har en koppling till ett område av särskild betydelse för miljön.</w:t>
      </w:r>
    </w:p>
    <w:p>
      <w:pPr>
        <w:pStyle w:val="TextBodyIndent"/>
        <w:rPr/>
      </w:pPr>
      <w:r>
        <w:rPr>
          <w:i/>
        </w:rPr>
        <w:t xml:space="preserve">Statens geotekniska institut </w:t>
      </w:r>
      <w:r>
        <w:rPr/>
        <w:t>har anfört att miljökonsekvens</w:t>
        <w:softHyphen/>
        <w:t>beskriv</w:t>
        <w:softHyphen/>
        <w:t>ning</w:t>
        <w:softHyphen/>
        <w:t>en bör innehålla en redovis</w:t>
        <w:softHyphen/>
        <w:t>ning av på vilket sätt planen eller prog</w:t>
        <w:softHyphen/>
        <w:t>rammet tar hänsyn till sådana sanno</w:t>
        <w:softHyphen/>
        <w:t>lika föränd</w:t>
        <w:softHyphen/>
        <w:t>ringar i omgivningen som kan komma att påverka pla</w:t>
        <w:softHyphen/>
        <w:t>nen eller prog</w:t>
        <w:softHyphen/>
        <w:t>ram</w:t>
        <w:softHyphen/>
        <w:t>met. I förhållande till specifika miljöbedömningar innehåller propositionen ett förslag som tydliggör att en miljökonsekvensbeskrivning ska innehålla en identifie</w:t>
        <w:softHyphen/>
        <w:t>ring, be</w:t>
        <w:softHyphen/>
        <w:t>skriv</w:t>
        <w:softHyphen/>
        <w:t>ning och bedömning av sådana miljöeffekter som verk</w:t>
        <w:softHyphen/>
        <w:t>sam</w:t>
        <w:softHyphen/>
        <w:t>heten eller åtgärden kan antas medföra till följd av yttre händel</w:t>
        <w:softHyphen/>
        <w:t>ser. Tyd</w:t>
        <w:softHyphen/>
        <w:t>lig</w:t>
        <w:softHyphen/>
        <w:t>görandet föranleds av kraven i MKB-direktivet i dess lydelse enligt änd</w:t>
        <w:softHyphen/>
        <w:t>rings</w:t>
        <w:softHyphen/>
        <w:t>di</w:t>
        <w:softHyphen/>
        <w:t>rek</w:t>
        <w:softHyphen/>
        <w:t>ti</w:t>
        <w:softHyphen/>
        <w:t>vet. Även om motsvarande tydliggörande skrivning inte finns i för</w:t>
        <w:softHyphen/>
        <w:t>hållan</w:t>
        <w:softHyphen/>
        <w:t>de till strategiska miljöbedömningar så gäller att en mil</w:t>
        <w:softHyphen/>
        <w:t>jö</w:t>
        <w:softHyphen/>
        <w:t>konse</w:t>
        <w:softHyphen/>
        <w:t>kvens</w:t>
        <w:softHyphen/>
        <w:t>beskrivning inom ramen för en strategisk miljöbe</w:t>
        <w:softHyphen/>
        <w:t>döm</w:t>
        <w:softHyphen/>
        <w:t>ning ska inne</w:t>
        <w:softHyphen/>
        <w:t>hålla en identifiering, beskrivning och bedöm</w:t>
        <w:softHyphen/>
        <w:t>ning av så</w:t>
        <w:softHyphen/>
        <w:t>dana mil</w:t>
        <w:softHyphen/>
        <w:t>jö</w:t>
        <w:softHyphen/>
        <w:t>effek</w:t>
        <w:softHyphen/>
        <w:t>ter som genomförandet av planen kan antas medföra antingen i sig eller till följd av yttre händelser.</w:t>
      </w:r>
    </w:p>
    <w:p>
      <w:pPr>
        <w:pStyle w:val="TextBodyIndent"/>
        <w:rPr>
          <w:rFonts w:cs="OriginalGaramondBT-Roman"/>
        </w:rPr>
      </w:pPr>
      <w:r>
        <w:rPr>
          <w:i/>
        </w:rPr>
        <w:t>Havs- och vattenmyndigheten</w:t>
      </w:r>
      <w:r>
        <w:rPr/>
        <w:t xml:space="preserve"> har anfört att </w:t>
      </w:r>
      <w:r>
        <w:rPr>
          <w:rFonts w:cs="OriginalGaramondBT-Roman"/>
        </w:rPr>
        <w:t>det bör införas krav om att miljökonse</w:t>
        <w:softHyphen/>
        <w:t>kvensbe</w:t>
        <w:softHyphen/>
        <w:t>skrivningen ska innehålla en redovisning av hur planen eller programmet kan komma att påverka eller riskerar att påverka möjligheten att föl</w:t>
        <w:softHyphen/>
        <w:t>ja miljökvalitetsnormer samt vilka åtgärder som be</w:t>
        <w:softHyphen/>
        <w:t>höver vidtas för att normen ska kunna följas. I förhållande till verk</w:t>
        <w:softHyphen/>
        <w:t>sam</w:t>
        <w:softHyphen/>
        <w:t>heter och åtgärder har Mark- och miljööverdomstolen i</w:t>
      </w:r>
      <w:r>
        <w:rPr/>
        <w:t xml:space="preserve"> domen MÖD 2012:19 konstaterat att en miljökonsekvens</w:t>
        <w:softHyphen/>
        <w:t>beskriv</w:t>
        <w:softHyphen/>
        <w:t>ning inte kan god</w:t>
        <w:softHyphen/>
        <w:t>kän</w:t>
        <w:softHyphen/>
        <w:t>nas om det saknas en redo</w:t>
        <w:softHyphen/>
        <w:t>vis</w:t>
        <w:softHyphen/>
        <w:t>ning av hur verksamheten kan komma att påverka en miljökvalitets</w:t>
        <w:softHyphen/>
        <w:t>norm när en sådan redovisning är relevant. Sådana upp</w:t>
        <w:softHyphen/>
        <w:t>gifter krävs även i en miljökonsekvensbeskrivning inom ra</w:t>
        <w:softHyphen/>
        <w:t>men för en strategisk miljöbedömning vilket följer av att miljökonse</w:t>
        <w:softHyphen/>
        <w:t>kvens</w:t>
        <w:softHyphen/>
        <w:t>beskriv</w:t>
        <w:softHyphen/>
        <w:t>ningen ska innehålla en identifiering, beskrivning och be</w:t>
        <w:softHyphen/>
        <w:t>döm</w:t>
        <w:softHyphen/>
        <w:t>ning av de miljö</w:t>
        <w:softHyphen/>
        <w:t>effekter som verksamheten eller åtgär</w:t>
        <w:softHyphen/>
        <w:t>den kan antas medföra. En bedömning av de miljöeffekter som kan uppkomma måste göras utifrån de regler som är tillämpliga. Det innebär bl.a. att de miljö</w:t>
        <w:softHyphen/>
        <w:t>effekter som följer av t.ex. fysisk påverkan eller utsläpp av föro</w:t>
        <w:softHyphen/>
        <w:t>renande ämnen såsom kadmium måste bedömas utifrån de miljö</w:t>
        <w:softHyphen/>
        <w:t>kvalitets</w:t>
        <w:softHyphen/>
        <w:t>normer som är tillämpliga.</w:t>
      </w:r>
    </w:p>
    <w:p>
      <w:pPr>
        <w:pStyle w:val="Rubrik5utannumrering"/>
        <w:rPr/>
      </w:pPr>
      <w:r>
        <w:rPr/>
        <w:t>Planerade åtgärder för att förebygga, hindra, motverka eller avhjälpa negativa miljöeffekter</w:t>
      </w:r>
    </w:p>
    <w:p>
      <w:pPr>
        <w:pStyle w:val="TextBodyIndent"/>
        <w:ind w:hanging="0"/>
        <w:rPr/>
      </w:pPr>
      <w:r>
        <w:rPr>
          <w:rStyle w:val="BrdtextChar"/>
        </w:rPr>
        <w:t>Av bilaga 1 till SMB-direktivet framgår att en miljökonsekvens</w:t>
        <w:softHyphen/>
        <w:t>beskriv</w:t>
        <w:softHyphen/>
        <w:t>ning ska innehålla uppgifter om de åtgärder som planeras för att för</w:t>
        <w:softHyphen/>
        <w:t>hin</w:t>
        <w:softHyphen/>
        <w:t>dra, minska och så långt som möjligt uppväga varje be</w:t>
        <w:softHyphen/>
        <w:t>tyd</w:t>
        <w:softHyphen/>
        <w:t>ande negativ miljöpåverkan som följer av att en plan eller ett pro</w:t>
        <w:softHyphen/>
        <w:t>gram genomförs. Denna bestämmelse genomförs i nuvarande 6 kap. 12 § andra</w:t>
      </w:r>
      <w:r>
        <w:rPr/>
        <w:t xml:space="preserve"> stycket 7 </w:t>
      </w:r>
      <w:r>
        <w:rPr>
          <w:rStyle w:val="BrdtextChar"/>
        </w:rPr>
        <w:t>miljöbalken</w:t>
      </w:r>
      <w:r>
        <w:rPr/>
        <w:t xml:space="preserve"> där det anges att beskriv</w:t>
        <w:softHyphen/>
        <w:t>ning</w:t>
        <w:softHyphen/>
        <w:t>en ska omfatta de åtgärder som planeras för att förebygga, hindra eller motverka</w:t>
      </w:r>
      <w:r>
        <w:rPr>
          <w:i/>
        </w:rPr>
        <w:t xml:space="preserve"> </w:t>
      </w:r>
      <w:r>
        <w:rPr/>
        <w:t>betydande negativ mil</w:t>
        <w:softHyphen/>
        <w:t>jöpåverkan. Valet av ord i punkten bör ha sin förklaring i termino</w:t>
        <w:softHyphen/>
        <w:t>login som används i den s.k. för</w:t>
        <w:softHyphen/>
        <w:t>sik</w:t>
        <w:softHyphen/>
        <w:t>tig</w:t>
        <w:softHyphen/>
        <w:t>hetsprincipen i 2 kap. 3 § miljö</w:t>
        <w:softHyphen/>
        <w:t>balken där det anges att alla som bedriver eller avser att bedriva en verksamhet eller vidta en åtgärd ska utföra de skyddsåtgärder, iaktta de begränsningar och vidta de försiktighetsmått i övrigt som behövs för att förebygga, hindra eller motverka</w:t>
      </w:r>
      <w:r>
        <w:rPr>
          <w:i/>
        </w:rPr>
        <w:t xml:space="preserve"> </w:t>
      </w:r>
      <w:r>
        <w:rPr/>
        <w:t>att verksamheten eller åtgärden medför skada eller olä</w:t>
        <w:softHyphen/>
        <w:t>gen</w:t>
        <w:softHyphen/>
        <w:t>het för människors hälsa eller miljön. De åtgärder som beskrivs i 2 kap. 3 § miljöbalken är av pre</w:t>
        <w:softHyphen/>
        <w:t>ven</w:t>
        <w:softHyphen/>
        <w:t>tiv karaktär. Ordet uppväga i direkti</w:t>
        <w:softHyphen/>
        <w:t>vets bestäm</w:t>
        <w:softHyphen/>
        <w:t>mel</w:t>
        <w:softHyphen/>
        <w:t>se tydliggör dock att miljö</w:t>
        <w:softHyphen/>
        <w:t>konsekvens</w:t>
        <w:softHyphen/>
        <w:t>beskriv</w:t>
        <w:softHyphen/>
        <w:t>ning</w:t>
        <w:softHyphen/>
        <w:t>en även ska inne</w:t>
        <w:softHyphen/>
        <w:t>hålla en beskrivning av åtgärder som inte endast är preventiva i den mening som beskrivs ovan. Ordet uppväga förekommer inte i miljö</w:t>
        <w:softHyphen/>
        <w:t>bal</w:t>
        <w:softHyphen/>
        <w:t>ken. Ett ord som förekommer i miljöbalken och som åter</w:t>
        <w:softHyphen/>
        <w:t>speglar vad som kan behöva göras när en skada väl har uppkommit är ordet avhjälpa. Kraven på vad en miljökonsekvens</w:t>
        <w:softHyphen/>
        <w:t>beskrivning ska innehålla bör därför innefatta åtgärder som planeras för av avhjälpa negativa mil</w:t>
        <w:softHyphen/>
        <w:t>jö</w:t>
        <w:softHyphen/>
        <w:t xml:space="preserve">effekter. </w:t>
      </w:r>
    </w:p>
    <w:p>
      <w:pPr>
        <w:pStyle w:val="TextBodyIndent"/>
        <w:rPr>
          <w:lang w:eastAsia="sv-SE"/>
        </w:rPr>
      </w:pPr>
      <w:r>
        <w:rPr/>
        <w:t>Enligt Natur</w:t>
        <w:softHyphen/>
        <w:t>vårds</w:t>
        <w:softHyphen/>
        <w:t>verkets vägledning om kompensation vid förlust av natur</w:t>
        <w:softHyphen/>
        <w:t>värden (Ekologisk kompensation, handbok 2016:1) ska en miljö</w:t>
        <w:softHyphen/>
        <w:t>kon</w:t>
        <w:softHyphen/>
        <w:t>se</w:t>
        <w:softHyphen/>
        <w:t>kvensbeskrivning innehålla en beskrivning av planerade kom</w:t>
        <w:softHyphen/>
        <w:t>pen</w:t>
        <w:softHyphen/>
        <w:t>sationsåtgärder. Några remissinstanser har anfört att or</w:t>
        <w:softHyphen/>
        <w:t>det kompensera bör användas i stället för ordet avhjäl</w:t>
        <w:softHyphen/>
        <w:t>pa i fråga om miljö</w:t>
        <w:softHyphen/>
        <w:t>kon</w:t>
        <w:softHyphen/>
        <w:t>se</w:t>
        <w:softHyphen/>
        <w:t>kvens</w:t>
        <w:softHyphen/>
        <w:t>be</w:t>
        <w:softHyphen/>
        <w:t>skriv</w:t>
        <w:softHyphen/>
        <w:t>ningens innehåll. Rege</w:t>
        <w:softHyphen/>
        <w:t>ring</w:t>
        <w:softHyphen/>
        <w:t xml:space="preserve"> tillsatte 2016 en särskild utre</w:t>
        <w:softHyphen/>
        <w:t xml:space="preserve">dare med uppdrag att bl.a. </w:t>
      </w:r>
      <w:r>
        <w:rPr>
          <w:szCs w:val="22"/>
        </w:rPr>
        <w:t>analysera hur det går att säkerställa att ett till</w:t>
        <w:softHyphen/>
        <w:t>räckligt under</w:t>
        <w:softHyphen/>
        <w:t>lag för lämp</w:t>
        <w:softHyphen/>
        <w:t>liga kompen</w:t>
        <w:softHyphen/>
        <w:t>sations</w:t>
        <w:softHyphen/>
        <w:t>åtgärder tas fram på ett kost</w:t>
        <w:softHyphen/>
        <w:t>nads</w:t>
        <w:softHyphen/>
        <w:t>effek</w:t>
        <w:softHyphen/>
        <w:t>tivt sätt (dir. 2016:23). I uppdraget låg att bedöma hur och när under</w:t>
        <w:softHyphen/>
        <w:t>lag för utform</w:t>
        <w:softHyphen/>
        <w:t>ningen av kom</w:t>
        <w:softHyphen/>
        <w:t>pen</w:t>
        <w:softHyphen/>
        <w:t>sations</w:t>
        <w:softHyphen/>
        <w:t>åt</w:t>
        <w:softHyphen/>
        <w:t>gär</w:t>
        <w:softHyphen/>
        <w:t>der borde tas fram, med beaktande av befintliga bestäm</w:t>
        <w:softHyphen/>
        <w:t>melser för under</w:t>
        <w:softHyphen/>
        <w:t>lag, som t.ex. be</w:t>
        <w:softHyphen/>
        <w:t>stäm</w:t>
        <w:softHyphen/>
        <w:t>melserna om miljökonsekvens</w:t>
        <w:softHyphen/>
        <w:t>beskriv</w:t>
        <w:softHyphen/>
        <w:t>ningar i 6 kap. miljö</w:t>
        <w:softHyphen/>
        <w:t xml:space="preserve">balken. Utredningen, som antog namnet </w:t>
      </w:r>
      <w:r>
        <w:rPr>
          <w:lang w:eastAsia="sv-SE"/>
        </w:rPr>
        <w:t>Ut</w:t>
        <w:softHyphen/>
        <w:t>redningen om en effek</w:t>
        <w:softHyphen/>
        <w:t>tivare och mer konsekvent tillämpning av eko</w:t>
        <w:softHyphen/>
        <w:t>lo</w:t>
        <w:softHyphen/>
        <w:t>gisk kompensation (M 2016:03), redo</w:t>
        <w:softHyphen/>
        <w:t>visade sitt uppdrag i betänkandet Ekologisk kompen</w:t>
        <w:softHyphen/>
        <w:t>sation – Åtgärder för att motverka netto</w:t>
        <w:softHyphen/>
        <w:t>förluster av biologisk mångfald och ekosystemtjänster, samtidigt som behovet av markexploatering till</w:t>
        <w:softHyphen/>
        <w:t>godoses (SOU 2017:34). I betänkandet lämnas förslag i fråga om upp</w:t>
        <w:softHyphen/>
        <w:t>gifter om planerade kompen</w:t>
        <w:softHyphen/>
        <w:t>sa</w:t>
        <w:softHyphen/>
        <w:t>tions</w:t>
        <w:softHyphen/>
        <w:t>åtgärder i miljö</w:t>
        <w:softHyphen/>
        <w:t>konsekvens</w:t>
        <w:softHyphen/>
        <w:t>beskriv</w:t>
        <w:softHyphen/>
        <w:t xml:space="preserve">ningar. Betänkandets förslag bereds i Regeringskansliet. </w:t>
      </w:r>
    </w:p>
    <w:p>
      <w:pPr>
        <w:pStyle w:val="Rubrik5utannumrering"/>
        <w:rPr/>
      </w:pPr>
      <w:r>
        <w:rPr/>
        <w:t>Miljökonsekvensbeskrivningarnas kvalitet</w:t>
      </w:r>
    </w:p>
    <w:p>
      <w:pPr>
        <w:pStyle w:val="TextBodyIndent"/>
        <w:ind w:hanging="0"/>
        <w:rPr/>
      </w:pPr>
      <w:r>
        <w:rPr/>
        <w:t>Naturvårdsverket har i rapporten Mot en hållbar stads</w:t>
        <w:softHyphen/>
        <w:t>ut</w:t>
        <w:softHyphen/>
        <w:t>veck</w:t>
        <w:softHyphen/>
        <w:t xml:space="preserve">ling (rapport 6664) lyft fram att </w:t>
      </w:r>
      <w:r>
        <w:rPr>
          <w:rFonts w:eastAsia="Calibri" w:eastAsiaTheme="minorHAnsi"/>
        </w:rPr>
        <w:t>endast ett fåtal av de miljökonsekvens</w:t>
        <w:softHyphen/>
        <w:t>beskriv</w:t>
        <w:softHyphen/>
        <w:t>ningar som Naturvårdsverket granskat sedan bestämmel</w:t>
        <w:softHyphen/>
        <w:t>serna om miljöbedöm</w:t>
        <w:softHyphen/>
        <w:t>ning av planer och program infördes har uppfyllt alla formkrav. För att råda bot på den bristande kvaliteten föreslår Natur</w:t>
        <w:softHyphen/>
        <w:t xml:space="preserve">vårdsverket att </w:t>
      </w:r>
      <w:r>
        <w:rPr/>
        <w:t>det bör införas ett liknande förfarande som för verksamheter och åtgärder i fråga om pröv</w:t>
        <w:softHyphen/>
        <w:t>ningsmyndighetens godkännande av miljökonse</w:t>
        <w:softHyphen/>
        <w:t>kvens</w:t>
        <w:softHyphen/>
        <w:t>beskriv</w:t>
        <w:softHyphen/>
        <w:t>ning</w:t>
        <w:softHyphen/>
        <w:t>en. De förtydliganden i fråga om miljö</w:t>
        <w:softHyphen/>
        <w:t>kon</w:t>
        <w:softHyphen/>
        <w:t>se</w:t>
        <w:softHyphen/>
        <w:t>kvens</w:t>
        <w:softHyphen/>
        <w:t>beskrivningens inne</w:t>
        <w:softHyphen/>
        <w:t>håll som föreslås i denna proposition bedöms dock kunna bidra till för</w:t>
        <w:softHyphen/>
        <w:t>ståel</w:t>
        <w:softHyphen/>
        <w:t>sen av bestämmelserna och hur de ska tillämpas och därmed ge förutsätt</w:t>
        <w:softHyphen/>
        <w:t>ningar för en ökad kvalitet i de miljökonse</w:t>
        <w:softHyphen/>
        <w:t>kvens</w:t>
        <w:softHyphen/>
        <w:t>beskriv</w:t>
        <w:softHyphen/>
        <w:t>ningar som tas fram. Förslaget i den delen bedöms för närvarande ut</w:t>
        <w:softHyphen/>
        <w:t>göra en till</w:t>
        <w:softHyphen/>
        <w:t>räck</w:t>
        <w:softHyphen/>
        <w:t>lig åtgärd för att råda bot på den bristande kvali</w:t>
        <w:softHyphen/>
        <w:t>te</w:t>
        <w:softHyphen/>
        <w:t>ten i miljö</w:t>
        <w:softHyphen/>
        <w:t>kon</w:t>
        <w:softHyphen/>
        <w:t>se</w:t>
        <w:softHyphen/>
        <w:t>kvens</w:t>
        <w:softHyphen/>
        <w:t>beskrivningar som Naturvårdsverket be</w:t>
        <w:softHyphen/>
        <w:t>skriver.</w:t>
      </w:r>
      <w:r>
        <w:br w:type="page"/>
      </w:r>
    </w:p>
    <w:p>
      <w:pPr>
        <w:pStyle w:val="Heading3"/>
        <w:numPr>
          <w:ilvl w:val="2"/>
          <w:numId w:val="3"/>
        </w:numPr>
        <w:rPr/>
      </w:pPr>
      <w:bookmarkStart w:id="487" w:name="_Toc474840429"/>
      <w:bookmarkStart w:id="488" w:name="_Toc474843459"/>
      <w:bookmarkStart w:id="489" w:name="_Toc474774556"/>
      <w:bookmarkStart w:id="490" w:name="_Toc474839092"/>
      <w:bookmarkStart w:id="491" w:name="_Toc474766656"/>
      <w:bookmarkStart w:id="492" w:name="_Toc455669255"/>
      <w:bookmarkStart w:id="493" w:name="_Toc470181128"/>
      <w:bookmarkStart w:id="494" w:name="_Toc484000820"/>
      <w:bookmarkStart w:id="495" w:name="_Toc474756419"/>
      <w:bookmarkStart w:id="496" w:name="_Toc474846208"/>
      <w:bookmarkStart w:id="497" w:name="_Ref474829243"/>
      <w:bookmarkStart w:id="498" w:name="_Toc474831994"/>
      <w:bookmarkStart w:id="499" w:name="_Toc474780626"/>
      <w:bookmarkStart w:id="500" w:name="_Toc481139733"/>
      <w:bookmarkStart w:id="501" w:name="_Ref474829270"/>
      <w:bookmarkStart w:id="502" w:name="_Toc481082865"/>
      <w:r>
        <w:rPr/>
        <w:t>Gränsöverskridande samråd inom ramen för den strategiska miljöbedömningen</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Brdtextram"/>
        <w:rPr/>
      </w:pPr>
      <w:r>
        <w:rPr>
          <w:b/>
        </w:rPr>
        <w:t>Regeringens förslag:</w:t>
      </w:r>
      <w:r>
        <w:rPr/>
        <w:t xml:space="preserve"> Det tydliggörs att vid samråd med</w:t>
      </w:r>
      <w:r>
        <w:rPr>
          <w:b/>
        </w:rPr>
        <w:t xml:space="preserve"> </w:t>
      </w:r>
      <w:r>
        <w:rPr/>
        <w:t>ett annat land ska det andra landet ges den information som behövs för samrådet och möjlig</w:t>
        <w:softHyphen/>
        <w:t>het att lämna synpunkter.</w:t>
      </w:r>
    </w:p>
    <w:p>
      <w:pPr>
        <w:pStyle w:val="Brdtextmedindragram"/>
        <w:rPr/>
      </w:pPr>
      <w:r>
        <w:rPr/>
        <w:t>Det gränsöverskridande samrådet ska även handla om åtgärder som planeras för att avhjälpa betydande negativa miljö</w:t>
        <w:softHyphen/>
        <w:t>effekter som genom</w:t>
        <w:softHyphen/>
        <w:t>förandet av planen eller programmet kan an</w:t>
        <w:softHyphen/>
        <w:t>tas medföra.</w:t>
      </w:r>
    </w:p>
    <w:p>
      <w:pPr>
        <w:pStyle w:val="Brdtextmedindragram"/>
        <w:rPr/>
      </w:pPr>
      <w:r>
        <w:rPr/>
        <w:t>Regeringen ska inte längre ha ett sådant normgiv</w:t>
        <w:softHyphen/>
        <w:t>nings</w:t>
        <w:softHyphen/>
        <w:t>bemyn</w:t>
        <w:softHyphen/>
        <w:t>di</w:t>
        <w:softHyphen/>
        <w:t>gande som framgår av nuvarande 6 kap. 17 § miljöbalken att med</w:t>
        <w:softHyphen/>
        <w:t>dela föreskrifter om hur samråd och information ska ske i fråga om miljö</w:t>
        <w:softHyphen/>
        <w:t>kon</w:t>
        <w:softHyphen/>
        <w:t>sekvensbeskrivningen m.m. I stället ska det införas ett be</w:t>
        <w:softHyphen/>
        <w:t>myndi</w:t>
        <w:softHyphen/>
        <w:t>gan</w:t>
        <w:softHyphen/>
        <w:t>de som ger regeringen eller den myndighet som rege</w:t>
        <w:softHyphen/>
        <w:t>ringen be</w:t>
        <w:softHyphen/>
        <w:t>stämmer möjlighet att meddela ytterligare föreskrifter om gräns</w:t>
        <w:softHyphen/>
        <w:t>över</w:t>
        <w:softHyphen/>
        <w:t>skridande samråd.</w:t>
      </w:r>
    </w:p>
    <w:p>
      <w:pPr>
        <w:pStyle w:val="TextBody"/>
        <w:rPr>
          <w:sz w:val="8"/>
        </w:rPr>
      </w:pPr>
      <w:r>
        <w:rPr>
          <w:sz w:val="8"/>
        </w:rPr>
      </w:r>
    </w:p>
    <w:p>
      <w:pPr>
        <w:pStyle w:val="TextBodyIndent"/>
        <w:rPr>
          <w:b/>
          <w:b/>
        </w:rPr>
      </w:pPr>
      <w:r>
        <w:rPr>
          <w:b/>
        </w:rPr>
        <w:t xml:space="preserve">Promemorians förslag </w:t>
      </w:r>
      <w:r>
        <w:rPr/>
        <w:t>överensstämmer i huvudsak med regeringens. Regeringens förslag skiljer sig från promemorians på så sätt att samråd ska ske även i fråga om planerade avhjälpandeåtgärder. I övrigt överens</w:t>
        <w:softHyphen/>
        <w:t xml:space="preserve">stämmer promemorians förslag i sak med regeringens. </w:t>
      </w:r>
    </w:p>
    <w:p>
      <w:pPr>
        <w:pStyle w:val="TextBodyIndent"/>
        <w:rPr>
          <w:b/>
          <w:b/>
        </w:rPr>
      </w:pPr>
      <w:r>
        <w:rPr>
          <w:b/>
        </w:rPr>
        <w:t xml:space="preserve">Remissinstanserna: </w:t>
      </w:r>
      <w:r>
        <w:rPr/>
        <w:t>En övervägande majoritet av de remissinstanser som yttrar sig är positiva till eller har inte några synpunkter på för</w:t>
        <w:softHyphen/>
        <w:t>slaget om gränsöverskridande samråd.</w:t>
      </w:r>
    </w:p>
    <w:p>
      <w:pPr>
        <w:pStyle w:val="TextBodyIndent"/>
        <w:rPr/>
      </w:pPr>
      <w:r>
        <w:rPr>
          <w:i/>
        </w:rPr>
        <w:t xml:space="preserve">Naturvårdsverket </w:t>
      </w:r>
      <w:r>
        <w:rPr/>
        <w:t>anser att samma ord och uttryck bör användas i fråga om skyddsåtgärder, försiktighetsmått, avhjälpande</w:t>
        <w:softHyphen/>
        <w:t>åt</w:t>
        <w:softHyphen/>
        <w:t>gär</w:t>
        <w:softHyphen/>
        <w:t>der och kompen</w:t>
        <w:softHyphen/>
        <w:t>sa</w:t>
        <w:softHyphen/>
        <w:t>tionsåtgärder som i övriga bestämmelser i prome</w:t>
        <w:softHyphen/>
        <w:t>morians förslag. Na</w:t>
        <w:softHyphen/>
        <w:t>tur</w:t>
        <w:softHyphen/>
        <w:t>vårdsverket anser vidare att det av bör framgå av lagtexten att myn</w:t>
        <w:softHyphen/>
        <w:t>dig</w:t>
        <w:softHyphen/>
        <w:t>heter och allmänhet ska ges möjlighet att yttra sig inom en rimlig tidsram i enlighet med artikel 7.2 i SMB-direktivet.</w:t>
      </w:r>
    </w:p>
    <w:p>
      <w:pPr>
        <w:pStyle w:val="TextBodyIndent"/>
        <w:rPr/>
      </w:pPr>
      <w:r>
        <w:rPr>
          <w:b/>
        </w:rPr>
        <w:t>Skälen för regeringens förslag:</w:t>
      </w:r>
      <w:r>
        <w:rPr/>
        <w:t xml:space="preserve"> I SMB-direktivet finns be</w:t>
        <w:softHyphen/>
        <w:t>stäm</w:t>
        <w:softHyphen/>
        <w:t>mel</w:t>
        <w:softHyphen/>
        <w:t>ser om gränsöverskridande sam</w:t>
        <w:softHyphen/>
        <w:t>råd. Om genomförandet av en plan eller ett pro</w:t>
        <w:softHyphen/>
        <w:t>gram kan antas med</w:t>
        <w:softHyphen/>
        <w:t>föra en betydande miljöpåverkan i ett annat land ska det landet få ta del av miljökonsekvensbeskrivningen samt förslaget till planen eller programmet. Det andra landet har även rätt att begära att sam</w:t>
        <w:softHyphen/>
        <w:t>råd ska ske. Artikel 7 genomförs genom nuvarande 6 kap. 15 § miljö</w:t>
        <w:softHyphen/>
        <w:t>balken och 10 § förordningen (1998:905) om miljökonse</w:t>
        <w:softHyphen/>
        <w:t>kvens</w:t>
        <w:softHyphen/>
        <w:t>beskriv</w:t>
        <w:softHyphen/>
        <w:t>ningar. Det är Natur</w:t>
        <w:softHyphen/>
        <w:t>vårdsverket som är den myn</w:t>
        <w:softHyphen/>
        <w:t>dig</w:t>
        <w:softHyphen/>
        <w:t>het i Sverige som är ansvarig för att genomföra gränsöver</w:t>
        <w:softHyphen/>
        <w:t>skridande samråd med andra länder.</w:t>
      </w:r>
    </w:p>
    <w:p>
      <w:pPr>
        <w:pStyle w:val="TextBodyIndent"/>
        <w:rPr/>
      </w:pPr>
      <w:r>
        <w:rPr/>
        <w:t>Den nuvar</w:t>
        <w:softHyphen/>
        <w:t>ande reg</w:t>
        <w:softHyphen/>
        <w:t>le</w:t>
        <w:softHyphen/>
        <w:t>ringen i 6 kap. 15 § miljöbalken överensstämmer med regleringen i SMB-direk</w:t>
        <w:softHyphen/>
        <w:t>tivet. Det bör dock klar</w:t>
        <w:softHyphen/>
        <w:t>göras att det andra landet ska få den information som be</w:t>
        <w:softHyphen/>
        <w:t>hövs för samrådet, om ett så</w:t>
        <w:softHyphen/>
        <w:t>dant genomförs, och ges möjlighet att lämna synpunkter.</w:t>
      </w:r>
    </w:p>
    <w:p>
      <w:pPr>
        <w:pStyle w:val="TextBodyIndent"/>
        <w:rPr/>
      </w:pPr>
      <w:r>
        <w:rPr/>
        <w:t>Enligt nuvarande 6 kap. 17 § miljöbalken finns ett bemyn</w:t>
        <w:softHyphen/>
        <w:t>digande som ger regeringen möjlighet att meddela föreskrifter om samråd och infor</w:t>
        <w:softHyphen/>
        <w:t>ma</w:t>
        <w:softHyphen/>
        <w:t>tion avseende miljökonsekvensbeskrivningen m.m. Förslagets utform</w:t>
        <w:softHyphen/>
        <w:t>ning innebär att det endast finns behov av ett bemyndigande när det gäller gränsöverskridande samråd. Det mer generella bemyndigandet i 6 kap. 17 § miljöbalken bör därför tas bort och ersättas med ett som en</w:t>
        <w:softHyphen/>
        <w:t>dast avser gränsöverskridande samråd.</w:t>
      </w:r>
    </w:p>
    <w:p>
      <w:pPr>
        <w:pStyle w:val="TextBodyIndent"/>
        <w:rPr/>
      </w:pPr>
      <w:r>
        <w:rPr/>
        <w:t>Enligt</w:t>
      </w:r>
      <w:r>
        <w:rPr>
          <w:i/>
        </w:rPr>
        <w:t xml:space="preserve"> Naturvårdsverket</w:t>
      </w:r>
      <w:r>
        <w:rPr/>
        <w:t xml:space="preserve"> bör samma ord och uttryck användas i fråga om skyddsåtgärder, försik</w:t>
        <w:softHyphen/>
        <w:t>tighetsmått, avhjälpande</w:t>
        <w:softHyphen/>
        <w:t>åt</w:t>
        <w:softHyphen/>
        <w:t>gär</w:t>
        <w:softHyphen/>
        <w:t>der och kom</w:t>
        <w:softHyphen/>
        <w:t>pen</w:t>
        <w:softHyphen/>
        <w:t>sa</w:t>
        <w:softHyphen/>
        <w:t>tionsåtgärder som i öv</w:t>
        <w:softHyphen/>
        <w:t>riga bestämmelser i prome</w:t>
        <w:softHyphen/>
        <w:t>morians förslag. Re</w:t>
        <w:softHyphen/>
        <w:t>ge</w:t>
        <w:softHyphen/>
        <w:t>ringen instämmer i den bedömningen och bestämmelsen bör därför änd</w:t>
        <w:softHyphen/>
        <w:t>ras så att det blir tydligt att samråd ska ske även i fråga om planerade avhjälpandeåtgärder.</w:t>
      </w:r>
    </w:p>
    <w:p>
      <w:pPr>
        <w:pStyle w:val="TextBodyIndent"/>
        <w:rPr/>
      </w:pPr>
      <w:r>
        <w:rPr>
          <w:i/>
        </w:rPr>
        <w:t>Naturvårdsverket</w:t>
      </w:r>
      <w:r>
        <w:rPr/>
        <w:t xml:space="preserve"> menar att det bör framgå av lagtexten att myn</w:t>
        <w:softHyphen/>
        <w:t>dig</w:t>
        <w:softHyphen/>
        <w:t>heter och allmänhet ska ges möjlighet att yttra sig inom en rimlig tids</w:t>
        <w:softHyphen/>
        <w:t>ram i enlighet med artikel 7.2 i SMB-direktivet. Regeringen in</w:t>
        <w:softHyphen/>
        <w:t>stäm</w:t>
        <w:softHyphen/>
        <w:t>mer i bedömningen att en bestämmelse med den innebörden bör införas och har för avsikt att använda det be</w:t>
        <w:softHyphen/>
        <w:t>myn</w:t>
        <w:softHyphen/>
        <w:t>digande som ger regeringen möjlig</w:t>
        <w:softHyphen/>
        <w:t>het att meddela ytterligare före</w:t>
        <w:softHyphen/>
        <w:t>skrifter om gränsöverskridande samråd.</w:t>
      </w:r>
    </w:p>
    <w:p>
      <w:pPr>
        <w:pStyle w:val="Heading3"/>
        <w:numPr>
          <w:ilvl w:val="2"/>
          <w:numId w:val="3"/>
        </w:numPr>
        <w:rPr/>
      </w:pPr>
      <w:bookmarkStart w:id="503" w:name="_Toc474756420"/>
      <w:bookmarkStart w:id="504" w:name="_Toc474831995"/>
      <w:bookmarkStart w:id="505" w:name="_Toc474840430"/>
      <w:bookmarkStart w:id="506" w:name="_Toc474774557"/>
      <w:bookmarkStart w:id="507" w:name="_Toc474846209"/>
      <w:bookmarkStart w:id="508" w:name="_Toc481139734"/>
      <w:bookmarkStart w:id="509" w:name="_Toc455669256"/>
      <w:bookmarkStart w:id="510" w:name="_Toc474766657"/>
      <w:bookmarkStart w:id="511" w:name="_Toc474780627"/>
      <w:bookmarkStart w:id="512" w:name="_Toc474843460"/>
      <w:bookmarkStart w:id="513" w:name="_Toc481082866"/>
      <w:bookmarkStart w:id="514" w:name="_Ref474829436"/>
      <w:bookmarkStart w:id="515" w:name="_Toc474839093"/>
      <w:bookmarkStart w:id="516" w:name="_Toc484000821"/>
      <w:bookmarkStart w:id="517" w:name="_Toc470181129"/>
      <w:r>
        <w:rPr/>
        <w:t>Information om och yttranden över beslutsunderlag</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Brdtextram"/>
        <w:rPr/>
      </w:pPr>
      <w:r>
        <w:rPr>
          <w:b/>
        </w:rPr>
        <w:t xml:space="preserve">Regeringens förslag: </w:t>
      </w:r>
      <w:r>
        <w:rPr/>
        <w:t>Bestämmelserna som rör information om och möj</w:t>
        <w:softHyphen/>
        <w:t>lig</w:t>
        <w:softHyphen/>
        <w:t>heter att lämna synpunkter på miljökonsekvens</w:t>
        <w:softHyphen/>
        <w:t>beskriv</w:t>
        <w:softHyphen/>
        <w:t>ning och förslag till plan eller program samlas i 6 kap. miljöbalken. Det är de myn</w:t>
        <w:softHyphen/>
        <w:t>digheter och kommuner som på grund av sitt särskilda miljöan</w:t>
        <w:softHyphen/>
        <w:t>svar kan antas bli berörda som ska få möjlighet att lämna synpunkter. Det klargörs att allmänheten samt de kommuner och myndig</w:t>
        <w:softHyphen/>
        <w:t>heter som kan antas bli berörda, på ett tidigt stadium i plan- eller program</w:t>
        <w:softHyphen/>
        <w:t>pro</w:t>
        <w:softHyphen/>
        <w:t>cessen, ska ges skälig tid att lämna syn</w:t>
        <w:softHyphen/>
        <w:t>punkter.</w:t>
      </w:r>
    </w:p>
    <w:p>
      <w:pPr>
        <w:pStyle w:val="TextBody"/>
        <w:rPr>
          <w:sz w:val="8"/>
          <w:lang w:eastAsia="ja-JP"/>
        </w:rPr>
      </w:pPr>
      <w:r>
        <w:rPr>
          <w:sz w:val="8"/>
          <w:lang w:eastAsia="ja-JP"/>
        </w:rPr>
      </w:r>
    </w:p>
    <w:p>
      <w:pPr>
        <w:pStyle w:val="TextBodyIndent"/>
        <w:rPr>
          <w:lang w:eastAsia="ja-JP"/>
        </w:rPr>
      </w:pPr>
      <w:r>
        <w:rPr>
          <w:b/>
          <w:lang w:eastAsia="ja-JP"/>
        </w:rPr>
        <w:t>Promemorians förslag</w:t>
      </w:r>
      <w:r>
        <w:rPr>
          <w:lang w:eastAsia="ja-JP"/>
        </w:rPr>
        <w:t xml:space="preserve"> överensstämmer i huvudsak med regeringens. Regeringens förslag skiljer sig från promemorians på så vis att det tyd</w:t>
        <w:softHyphen/>
        <w:t>lig</w:t>
        <w:softHyphen/>
        <w:t>görs att miljökonsekvensbeskrivningen och tillgängliggörandet av den och förslaget till plan eller program måste ske i ett tidigt stadium av plan- eller programprocessen.</w:t>
      </w:r>
    </w:p>
    <w:p>
      <w:pPr>
        <w:pStyle w:val="TextBodyIndent"/>
        <w:rPr>
          <w:lang w:eastAsia="ja-JP"/>
        </w:rPr>
      </w:pPr>
      <w:r>
        <w:rPr>
          <w:b/>
          <w:lang w:eastAsia="ja-JP"/>
        </w:rPr>
        <w:t>Remissinstanserna</w:t>
      </w:r>
      <w:r>
        <w:rPr>
          <w:lang w:eastAsia="ja-JP"/>
        </w:rPr>
        <w:t xml:space="preserve">: </w:t>
      </w:r>
      <w:r>
        <w:rPr/>
        <w:t>En övervägande majoritet av de remissinstanser som yttrar sig är positiva till eller har inte några synpunkter på förslaget om information och yttranden i fråga om beslutsunderlag.</w:t>
      </w:r>
    </w:p>
    <w:p>
      <w:pPr>
        <w:pStyle w:val="TextBodyIndent"/>
        <w:rPr>
          <w:lang w:eastAsia="ja-JP"/>
        </w:rPr>
      </w:pPr>
      <w:r>
        <w:rPr>
          <w:i/>
          <w:lang w:eastAsia="ja-JP"/>
        </w:rPr>
        <w:t>Mark- och miljödomstolen vid Nacka tingsrätt</w:t>
      </w:r>
      <w:r>
        <w:rPr>
          <w:lang w:eastAsia="ja-JP"/>
        </w:rPr>
        <w:t xml:space="preserve"> anser att det i förslaget bör anges vad som anses vara en skälig tidsfrist för att lämna synpunkter eftersom </w:t>
      </w:r>
      <w:r>
        <w:rPr/>
        <w:t>en utebliven eller för kort frist kan utgöra grund för att häva be</w:t>
        <w:softHyphen/>
        <w:t>slutet om att anta planen</w:t>
      </w:r>
      <w:r>
        <w:rPr>
          <w:lang w:eastAsia="ja-JP"/>
        </w:rPr>
        <w:t>.</w:t>
      </w:r>
    </w:p>
    <w:p>
      <w:pPr>
        <w:pStyle w:val="TextBodyIndent"/>
        <w:rPr>
          <w:lang w:eastAsia="ja-JP"/>
        </w:rPr>
      </w:pPr>
      <w:r>
        <w:rPr>
          <w:i/>
          <w:lang w:eastAsia="ja-JP"/>
        </w:rPr>
        <w:t>Mark- och miljödomstolen vid Vänersborgs tingsrätt</w:t>
      </w:r>
      <w:r>
        <w:rPr>
          <w:lang w:eastAsia="ja-JP"/>
        </w:rPr>
        <w:t xml:space="preserve"> anser att MKB-processen måste tidigareläggas i förhållande till planpro</w:t>
        <w:softHyphen/>
        <w:t>cessen – att till</w:t>
        <w:softHyphen/>
        <w:t>gäng</w:t>
        <w:softHyphen/>
        <w:t>liggöra miljökonsekvensbeskrivningen innan planen eller prog</w:t>
        <w:softHyphen/>
        <w:t>ram</w:t>
        <w:softHyphen/>
        <w:t>met antas som senaste tidpunkt motverkar syftet att den ska tillgäng</w:t>
        <w:softHyphen/>
        <w:t xml:space="preserve">liggöras så tidigt som möjligt. </w:t>
      </w:r>
    </w:p>
    <w:p>
      <w:pPr>
        <w:pStyle w:val="TextBodyIndent"/>
        <w:rPr>
          <w:rFonts w:eastAsia="Calibri" w:eastAsiaTheme="minorHAnsi"/>
        </w:rPr>
      </w:pPr>
      <w:r>
        <w:rPr>
          <w:b/>
          <w:lang w:eastAsia="ja-JP"/>
        </w:rPr>
        <w:t>Skälen för regeringens förslag:</w:t>
      </w:r>
      <w:r>
        <w:rPr>
          <w:lang w:eastAsia="ja-JP"/>
        </w:rPr>
        <w:t xml:space="preserve"> </w:t>
      </w:r>
      <w:r>
        <w:rPr/>
        <w:t>Av artikel 6.1 i SMB-direktivet fram</w:t>
        <w:softHyphen/>
        <w:t>går att allmän</w:t>
        <w:softHyphen/>
        <w:t>heten och de myndigheter som kan antas bli berörda ska ha möjlighet att ta del av förslaget till planen eller programmet samt av miljökonsekvens</w:t>
        <w:softHyphen/>
        <w:t>beskriv</w:t>
        <w:softHyphen/>
        <w:t>ningen. Enligt artikel 6.2 ska myndigheter och allmänhet dess</w:t>
        <w:softHyphen/>
        <w:t>utom ha möjlighet att på ett tidigt stadium och inom rimlig tid yttra sig över förslaget och miljö</w:t>
        <w:softHyphen/>
        <w:t>kon</w:t>
        <w:softHyphen/>
        <w:t>sekvensbeskrivningen innan pla</w:t>
        <w:softHyphen/>
        <w:t>nen eller program</w:t>
        <w:softHyphen/>
        <w:t>met antas. Artikeln genomförs med nuvarande 6 kap. 14 § miljö</w:t>
        <w:softHyphen/>
        <w:t>bal</w:t>
        <w:softHyphen/>
        <w:t>ken och 8 § för</w:t>
        <w:softHyphen/>
        <w:t>ordningen (1998:905) om miljö</w:t>
        <w:softHyphen/>
        <w:t>konsekvens</w:t>
        <w:softHyphen/>
        <w:t>be</w:t>
        <w:softHyphen/>
        <w:t>skriv</w:t>
        <w:softHyphen/>
        <w:t>ning</w:t>
        <w:softHyphen/>
        <w:t>ar. Enligt 6 kap. 14 § miljöbalken ska berörda myndigheter, kommuner samt allmän</w:t>
        <w:softHyphen/>
        <w:t xml:space="preserve">heten ges skälig tid att yttra sig. </w:t>
      </w:r>
      <w:r>
        <w:rPr>
          <w:rFonts w:eastAsia="Calibri" w:eastAsiaTheme="minorHAnsi"/>
        </w:rPr>
        <w:t xml:space="preserve">I det ligger även att de ska få yttra sig i så god tid att hänsyn kan tas till synpunkterna innan planen eller programmet antas eller läggs till grund för reglering (prop. </w:t>
      </w:r>
      <w:r>
        <w:rPr/>
        <w:t>2003/04:116 s. 66)</w:t>
      </w:r>
      <w:r>
        <w:rPr>
          <w:rFonts w:eastAsia="Calibri" w:eastAsiaTheme="minorHAnsi"/>
        </w:rPr>
        <w:t xml:space="preserve">. Detta bör framgå tydligare av lagtexten och </w:t>
      </w:r>
      <w:r>
        <w:rPr/>
        <w:t>en bestämmelse med den innebörden bör därför införas.</w:t>
      </w:r>
    </w:p>
    <w:p>
      <w:pPr>
        <w:pStyle w:val="TextBodyIndent"/>
        <w:rPr/>
      </w:pPr>
      <w:r>
        <w:rPr/>
        <w:t>För att få en samlad bild av samrådsförfarandet är det lämpligt att ge</w:t>
        <w:softHyphen/>
        <w:t>nom</w:t>
        <w:softHyphen/>
        <w:t>förandet av artikel 6 i SMB-direktivet sker i 6 kap. miljö</w:t>
        <w:softHyphen/>
        <w:t>balken. Bestämmelserna bör få en lydelse som stämmer bättre överens med SMB-direktivet. Det bör där</w:t>
        <w:softHyphen/>
        <w:t>för förtydligas att det är de myndigheter som kan antas bli be</w:t>
        <w:softHyphen/>
        <w:t>rörda och inte endast de som berörs som omfattas av samrådskretsen. I enlighet med vad som följer av artikel 6.3 i SMB-di</w:t>
        <w:softHyphen/>
        <w:t>rek</w:t>
        <w:softHyphen/>
        <w:t>tivet bör det dessutom tydliggöras att det är på grund av sitt särskilda miljö</w:t>
        <w:softHyphen/>
        <w:t xml:space="preserve">ansvar som en myndighet kan antas bli berörd. Vad som därmed avses framgår av avsnitt </w:t>
      </w:r>
      <w:r>
        <w:rPr/>
        <w:fldChar w:fldCharType="begin"/>
      </w:r>
      <w:r>
        <w:rPr/>
        <w:instrText xml:space="preserve"> REF _Ref477282736 \r \h </w:instrText>
      </w:r>
      <w:r>
        <w:rPr/>
        <w:fldChar w:fldCharType="separate"/>
      </w:r>
      <w:r>
        <w:rPr/>
        <w:t>9.2</w:t>
      </w:r>
      <w:r>
        <w:rPr/>
        <w:fldChar w:fldCharType="end"/>
      </w:r>
      <w:r>
        <w:rPr/>
        <w:t>.</w:t>
      </w:r>
    </w:p>
    <w:p>
      <w:pPr>
        <w:pStyle w:val="Heading2"/>
        <w:numPr>
          <w:ilvl w:val="1"/>
          <w:numId w:val="3"/>
        </w:numPr>
        <w:rPr/>
      </w:pPr>
      <w:bookmarkStart w:id="518" w:name="_Toc474780628"/>
      <w:bookmarkStart w:id="519" w:name="_Toc474766658"/>
      <w:bookmarkStart w:id="520" w:name="_Toc474843461"/>
      <w:bookmarkStart w:id="521" w:name="_Toc474756421"/>
      <w:bookmarkStart w:id="522" w:name="_Toc474839094"/>
      <w:bookmarkStart w:id="523" w:name="_Ref474829547"/>
      <w:bookmarkStart w:id="524" w:name="_Toc470181131"/>
      <w:bookmarkStart w:id="525" w:name="_Toc455669258"/>
      <w:bookmarkStart w:id="526" w:name="_Toc484000822"/>
      <w:bookmarkStart w:id="527" w:name="_Toc481139735"/>
      <w:bookmarkStart w:id="528" w:name="_Toc474831996"/>
      <w:bookmarkStart w:id="529" w:name="_Ref479779840"/>
      <w:bookmarkStart w:id="530" w:name="_Toc474840431"/>
      <w:bookmarkStart w:id="531" w:name="_Toc481082867"/>
      <w:bookmarkStart w:id="532" w:name="_Toc474846210"/>
      <w:bookmarkStart w:id="533" w:name="_Toc474774558"/>
      <w:r>
        <w:rPr/>
        <w:t>Information om antagande av en plan eller ett program</w:t>
      </w:r>
      <w:bookmarkEnd w:id="518"/>
      <w:bookmarkEnd w:id="519"/>
      <w:bookmarkEnd w:id="520"/>
      <w:bookmarkEnd w:id="521"/>
      <w:bookmarkEnd w:id="522"/>
      <w:bookmarkEnd w:id="523"/>
      <w:bookmarkEnd w:id="524"/>
      <w:bookmarkEnd w:id="525"/>
      <w:bookmarkEnd w:id="528"/>
      <w:bookmarkEnd w:id="530"/>
      <w:bookmarkEnd w:id="532"/>
      <w:bookmarkEnd w:id="533"/>
      <w:r>
        <w:rPr/>
        <w:t xml:space="preserve"> vid gränsöverskridande miljöpåverkan</w:t>
      </w:r>
      <w:bookmarkEnd w:id="526"/>
      <w:bookmarkEnd w:id="527"/>
      <w:bookmarkEnd w:id="529"/>
      <w:bookmarkEnd w:id="531"/>
    </w:p>
    <w:p>
      <w:pPr>
        <w:pStyle w:val="Brdtextram"/>
        <w:rPr/>
      </w:pPr>
      <w:r>
        <w:rPr>
          <w:rFonts w:eastAsia="Calibri" w:eastAsiaTheme="minorHAnsi"/>
          <w:b/>
        </w:rPr>
        <w:t>Regeringens förslag:</w:t>
      </w:r>
      <w:r>
        <w:rPr>
          <w:rFonts w:eastAsia="Calibri" w:eastAsiaTheme="minorHAnsi"/>
        </w:rPr>
        <w:t xml:space="preserve"> Om ett gränsöverskridande samråd har skett ska den myndig</w:t>
        <w:softHyphen/>
        <w:t xml:space="preserve">het som regeringen bestämmer se till att den ansvariga myndigheten </w:t>
      </w:r>
      <w:r>
        <w:rPr/>
        <w:t>i det andra landet får information om antagandet av en plan eller ett program.</w:t>
      </w:r>
    </w:p>
    <w:p>
      <w:pPr>
        <w:pStyle w:val="TextBody"/>
        <w:rPr>
          <w:sz w:val="8"/>
        </w:rPr>
      </w:pPr>
      <w:r>
        <w:rPr>
          <w:sz w:val="8"/>
        </w:rPr>
      </w:r>
    </w:p>
    <w:p>
      <w:pPr>
        <w:pStyle w:val="TextBodyIndent"/>
        <w:rPr/>
      </w:pPr>
      <w:r>
        <w:rPr>
          <w:b/>
        </w:rPr>
        <w:t>Promemorians förslag</w:t>
      </w:r>
      <w:r>
        <w:rPr/>
        <w:t xml:space="preserve"> överensstämmer med regeringens.</w:t>
      </w:r>
    </w:p>
    <w:p>
      <w:pPr>
        <w:pStyle w:val="TextBodyIndent"/>
        <w:rPr>
          <w:b/>
          <w:b/>
          <w:lang w:eastAsia="ja-JP"/>
        </w:rPr>
      </w:pPr>
      <w:r>
        <w:rPr>
          <w:b/>
          <w:lang w:eastAsia="ja-JP"/>
        </w:rPr>
        <w:t xml:space="preserve">Remissinstanserna: </w:t>
      </w:r>
      <w:r>
        <w:rPr/>
        <w:t>Ingen remissinstans uttalar sig särskilt i denna del.</w:t>
      </w:r>
    </w:p>
    <w:p>
      <w:pPr>
        <w:pStyle w:val="TextBodyIndent"/>
        <w:rPr>
          <w:b/>
          <w:b/>
          <w:lang w:eastAsia="ja-JP"/>
        </w:rPr>
      </w:pPr>
      <w:r>
        <w:rPr>
          <w:b/>
          <w:lang w:eastAsia="ja-JP"/>
        </w:rPr>
        <w:t>S</w:t>
      </w:r>
      <w:r>
        <w:rPr>
          <w:b/>
        </w:rPr>
        <w:t>kälen för regeringens förslag:</w:t>
      </w:r>
      <w:r>
        <w:rPr/>
        <w:t xml:space="preserve"> Enligt nuvarande 6 kap. 16 § tredje stycket miljö</w:t>
        <w:softHyphen/>
        <w:t>balken ska den myndighet eller den kommun som antagit en plan eller ett program informera andra länder om att planen eller pro</w:t>
        <w:softHyphen/>
        <w:t>grammet har an</w:t>
        <w:softHyphen/>
        <w:t>tagits samt göra den sam</w:t>
        <w:softHyphen/>
        <w:t>manställning som ska göras en</w:t>
        <w:softHyphen/>
        <w:t>ligt 16 kap. 16 § andra stycket miljöbalken och planen eller program</w:t>
        <w:softHyphen/>
        <w:t>met tillgängliga för dem. Det saknas uttalanden i förarbetena om varför det är den be</w:t>
        <w:softHyphen/>
        <w:t>slutande myndigheten eller kommunen som ska lämna denna information till andra län</w:t>
        <w:softHyphen/>
        <w:t>der. Eftersom det är den myndig</w:t>
        <w:softHyphen/>
        <w:t>het eller kom</w:t>
        <w:softHyphen/>
        <w:t>mun som regeringen bestämmer som är ansvarig myndighet för att det gräns</w:t>
        <w:softHyphen/>
        <w:t>över</w:t>
        <w:softHyphen/>
        <w:t>skri</w:t>
        <w:softHyphen/>
        <w:t>dande samrådet genomförs bedöms det lämpligt att den myn</w:t>
        <w:softHyphen/>
        <w:t>dig</w:t>
        <w:softHyphen/>
        <w:t>heten även ansvarar för informationen om antagandet. Det bör även anges att informationen ska lämnas till den ansvariga myndigheten i det andra landet.</w:t>
      </w:r>
      <w:r>
        <w:br w:type="page"/>
      </w:r>
    </w:p>
    <w:p>
      <w:pPr>
        <w:pStyle w:val="Heading1"/>
        <w:numPr>
          <w:ilvl w:val="0"/>
          <w:numId w:val="3"/>
        </w:numPr>
        <w:rPr/>
      </w:pPr>
      <w:bookmarkStart w:id="534" w:name="_Toc474774559"/>
      <w:bookmarkStart w:id="535" w:name="_Toc455669260"/>
      <w:bookmarkStart w:id="536" w:name="_Toc474840432"/>
      <w:bookmarkStart w:id="537" w:name="_Toc481082868"/>
      <w:bookmarkStart w:id="538" w:name="_Toc470181132"/>
      <w:bookmarkStart w:id="539" w:name="_Toc474756422"/>
      <w:bookmarkStart w:id="540" w:name="_Toc481139736"/>
      <w:bookmarkStart w:id="541" w:name="_Toc474846211"/>
      <w:bookmarkStart w:id="542" w:name="_Toc474831997"/>
      <w:bookmarkStart w:id="543" w:name="_Toc474780629"/>
      <w:bookmarkStart w:id="544" w:name="_Toc474766659"/>
      <w:bookmarkStart w:id="545" w:name="_Toc474839095"/>
      <w:bookmarkStart w:id="546" w:name="_Toc474843462"/>
      <w:bookmarkStart w:id="547" w:name="_Toc484000823"/>
      <w:r>
        <w:rPr/>
        <w:t>Specifika miljöbedömningar</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Heading2"/>
        <w:numPr>
          <w:ilvl w:val="1"/>
          <w:numId w:val="3"/>
        </w:numPr>
        <w:spacing w:before="0" w:after="160"/>
        <w:rPr/>
      </w:pPr>
      <w:bookmarkStart w:id="548" w:name="_Ref474669521"/>
      <w:bookmarkStart w:id="549" w:name="_Toc474756423"/>
      <w:bookmarkStart w:id="550" w:name="_Toc481082869"/>
      <w:bookmarkStart w:id="551" w:name="_Toc474780630"/>
      <w:bookmarkStart w:id="552" w:name="_Toc474766660"/>
      <w:bookmarkStart w:id="553" w:name="_Toc474831998"/>
      <w:bookmarkStart w:id="554" w:name="_Toc474846212"/>
      <w:bookmarkStart w:id="555" w:name="_Toc474840433"/>
      <w:bookmarkStart w:id="556" w:name="_Toc474843463"/>
      <w:bookmarkStart w:id="557" w:name="_Toc474839096"/>
      <w:bookmarkStart w:id="558" w:name="_Toc484000824"/>
      <w:bookmarkStart w:id="559" w:name="_Toc481139737"/>
      <w:bookmarkStart w:id="560" w:name="_Toc474774560"/>
      <w:r>
        <w:rPr/>
        <w:t>Verksamheter som kan antas medföra en betydande miljöpåverkan ska miljöbedömas</w:t>
      </w:r>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Brdtextram"/>
        <w:rPr/>
      </w:pPr>
      <w:r>
        <w:rPr>
          <w:b/>
        </w:rPr>
        <w:t>Regeringens förslag:</w:t>
      </w:r>
      <w:r>
        <w:rPr/>
        <w:t xml:space="preserve"> En specifik miljöbedömning ska göras i fråga om verk</w:t>
        <w:softHyphen/>
        <w:t>sam</w:t>
        <w:softHyphen/>
        <w:t>heter och åtgärder som kan antas medföra en be</w:t>
        <w:softHyphen/>
        <w:t>tydande mil</w:t>
        <w:softHyphen/>
        <w:t>jö</w:t>
        <w:softHyphen/>
        <w:t>påverkan och som ska tillstånds- eller tillåt</w:t>
        <w:softHyphen/>
        <w:t>lighets</w:t>
        <w:softHyphen/>
        <w:t>prövas enligt 9, 11 eller 17 kap. miljöbalken. Kravet på en specifik miljöbedömning ska dock inte gälla i fråga om mål och ärenden om återkallelse av till</w:t>
        <w:softHyphen/>
        <w:t>stånd eller omprövning av tillstånd eller villkor och inte heller i mål och ärenden om förlängning av genomförande</w:t>
        <w:softHyphen/>
        <w:t>tider.</w:t>
      </w:r>
    </w:p>
    <w:p>
      <w:pPr>
        <w:pStyle w:val="Brdtextmedindragram"/>
        <w:rPr>
          <w:rStyle w:val="BrdtextChar"/>
        </w:rPr>
      </w:pPr>
      <w:r>
        <w:rPr/>
        <w:t>Regeringen ska få meddela föreskrifter om att vissa slag av verk</w:t>
        <w:softHyphen/>
        <w:t>sam</w:t>
        <w:softHyphen/>
        <w:t>heter och åtgärder ska eller inte ska antas medföra en betydande miljöpåverkan.</w:t>
      </w:r>
    </w:p>
    <w:p>
      <w:pPr>
        <w:pStyle w:val="TextBodyIndent"/>
        <w:rPr>
          <w:sz w:val="8"/>
        </w:rPr>
      </w:pPr>
      <w:r>
        <w:rPr>
          <w:sz w:val="8"/>
        </w:rPr>
      </w:r>
    </w:p>
    <w:p>
      <w:pPr>
        <w:pStyle w:val="TextBodyIndent"/>
        <w:rPr/>
      </w:pPr>
      <w:r>
        <w:rPr>
          <w:b/>
        </w:rPr>
        <w:t>Promemorians förslag</w:t>
      </w:r>
      <w:r>
        <w:rPr/>
        <w:t xml:space="preserve"> överensstämmer i huvudsak med prome</w:t>
        <w:softHyphen/>
        <w:t>mo</w:t>
        <w:softHyphen/>
        <w:t>rians. Regeringens förslag skiljer sig från promemorians på så sätt att det uttryckligen anges att kravet på en specifik miljöbedömning inte ska gälla i fråga om mål och ärenden om återkallelse av till</w:t>
        <w:softHyphen/>
        <w:t>stånd eller om</w:t>
        <w:softHyphen/>
        <w:t>pröv</w:t>
        <w:softHyphen/>
        <w:t>ning av tillstånd eller villkor och inte heller i mål och ärenden om förlängning av genomförande</w:t>
        <w:softHyphen/>
        <w:t>tider.</w:t>
      </w:r>
    </w:p>
    <w:p>
      <w:pPr>
        <w:pStyle w:val="TextBodyIndent"/>
        <w:rPr/>
      </w:pPr>
      <w:r>
        <w:rPr>
          <w:b/>
        </w:rPr>
        <w:t>Remissinstanserna</w:t>
      </w:r>
      <w:r>
        <w:rPr/>
        <w:t>: En övervägande majoritet av de remissinstanser som yttrar sig är positiva till eller har inte några synpunkter på förslaget att en miljö</w:t>
        <w:softHyphen/>
        <w:t>bedöm</w:t>
        <w:softHyphen/>
        <w:t>ning endast ska krävas för verksamheter och åtgärder som kan antas med</w:t>
        <w:softHyphen/>
        <w:t>föra en betydande miljöpåverkan. Flera remissins</w:t>
        <w:softHyphen/>
        <w:t>tanser anser dock att det svenska regel</w:t>
        <w:softHyphen/>
        <w:t>verket bör anpassas till MKB-direktivet på så sätt att endast sådana verksamheter som omfattas av bi</w:t>
        <w:softHyphen/>
        <w:t>laga 1 till direktivet ska omfattas av obligatoriskt krav på miljö</w:t>
        <w:softHyphen/>
        <w:t>bedöm</w:t>
        <w:softHyphen/>
        <w:t xml:space="preserve">ning och endast sådana verksamheter som omfattas av bilaga 2 ska bli föremål för en bedömning från fall till fall i fråga om en miljöbedömning krävs. </w:t>
      </w:r>
      <w:r>
        <w:rPr>
          <w:i/>
        </w:rPr>
        <w:t>Svenskt Näringsliv,</w:t>
      </w:r>
      <w:r>
        <w:rPr/>
        <w:t xml:space="preserve"> </w:t>
      </w:r>
      <w:r>
        <w:rPr>
          <w:i/>
        </w:rPr>
        <w:t>Före</w:t>
        <w:softHyphen/>
        <w:t>ningen för gruvor, mine</w:t>
        <w:softHyphen/>
        <w:t>ral- och metall</w:t>
        <w:softHyphen/>
        <w:t>produ</w:t>
        <w:softHyphen/>
        <w:t>center i Sverige (Svemin)</w:t>
      </w:r>
      <w:r>
        <w:rPr/>
        <w:t>,</w:t>
      </w:r>
      <w:r>
        <w:rPr>
          <w:i/>
        </w:rPr>
        <w:t xml:space="preserve"> Innova</w:t>
        <w:softHyphen/>
        <w:t>tions- och kemiindus</w:t>
        <w:softHyphen/>
        <w:t>trierna</w:t>
      </w:r>
      <w:r>
        <w:rPr/>
        <w:t>,</w:t>
      </w:r>
      <w:r>
        <w:rPr>
          <w:i/>
        </w:rPr>
        <w:t xml:space="preserve"> Skogs</w:t>
        <w:softHyphen/>
        <w:t>indu</w:t>
        <w:softHyphen/>
        <w:t>strierna, Sve</w:t>
        <w:softHyphen/>
        <w:t xml:space="preserve">riges Hamnar </w:t>
      </w:r>
      <w:r>
        <w:rPr/>
        <w:t>och</w:t>
      </w:r>
      <w:r>
        <w:rPr>
          <w:i/>
        </w:rPr>
        <w:t xml:space="preserve"> Fröberg &amp; Lundholm Advokat</w:t>
        <w:softHyphen/>
        <w:t>by</w:t>
        <w:softHyphen/>
        <w:t>rå AB</w:t>
      </w:r>
      <w:r>
        <w:rPr/>
        <w:t xml:space="preserve"> anger att en fråga av avgörande bety</w:t>
        <w:softHyphen/>
        <w:t>delse för nä</w:t>
        <w:softHyphen/>
        <w:t>rings</w:t>
        <w:softHyphen/>
        <w:t>livet är vilka verk</w:t>
        <w:softHyphen/>
        <w:t>samheter som kan antas medföra en betydande miljöpåverkan och som därför omfattas av krav på miljö</w:t>
        <w:softHyphen/>
        <w:t>bedömning. De anser att en harmoni</w:t>
        <w:softHyphen/>
        <w:t>sering av de svenska bestäm</w:t>
        <w:softHyphen/>
        <w:t>mel</w:t>
        <w:softHyphen/>
        <w:t>serna med MKB-direktivet skulle med</w:t>
        <w:softHyphen/>
        <w:t>föra viktiga resursbe</w:t>
        <w:softHyphen/>
        <w:t>spa</w:t>
        <w:softHyphen/>
        <w:t>ringar för både myndigheter och verk</w:t>
        <w:softHyphen/>
        <w:t>sam</w:t>
        <w:softHyphen/>
        <w:t>hets</w:t>
        <w:softHyphen/>
        <w:t>utövare men också en välkommen fokuse</w:t>
        <w:softHyphen/>
        <w:t>ring på de frågor som är väsent</w:t>
        <w:softHyphen/>
        <w:t xml:space="preserve">liga för miljön. </w:t>
      </w:r>
      <w:r>
        <w:rPr>
          <w:i/>
        </w:rPr>
        <w:t>Svensk vattenkraft</w:t>
        <w:softHyphen/>
        <w:t>förening</w:t>
      </w:r>
      <w:r>
        <w:rPr/>
        <w:t xml:space="preserve"> anser att den befintliga små</w:t>
        <w:softHyphen/>
        <w:t>skaliga vatten</w:t>
        <w:softHyphen/>
        <w:t>kraften och tillhörig vatten</w:t>
        <w:softHyphen/>
        <w:t>reglering inte per definition ska anses ha bety</w:t>
        <w:softHyphen/>
        <w:t>dande miljöpåverkan och anser därför att det är ange</w:t>
        <w:softHyphen/>
        <w:t>läget att regeringen i den kommande bered</w:t>
        <w:softHyphen/>
        <w:t>ningen överväger vilka verk</w:t>
        <w:softHyphen/>
        <w:t>sam</w:t>
        <w:softHyphen/>
        <w:t>heter som kan tas bort från det obli</w:t>
        <w:softHyphen/>
        <w:t>gatoriska området och i stället bli före</w:t>
        <w:softHyphen/>
        <w:t>mål för en bedömning i varje en</w:t>
        <w:softHyphen/>
        <w:t>skild fall när det gäller frågan om be</w:t>
        <w:softHyphen/>
        <w:t>ty</w:t>
        <w:softHyphen/>
        <w:t>dande miljöpåverkan kan antas.</w:t>
      </w:r>
    </w:p>
    <w:p>
      <w:pPr>
        <w:pStyle w:val="TextBodyIndent"/>
        <w:rPr/>
      </w:pPr>
      <w:r>
        <w:rPr>
          <w:i/>
        </w:rPr>
        <w:t>Havs- och vattenmyndigheten</w:t>
      </w:r>
      <w:r>
        <w:rPr/>
        <w:t xml:space="preserve"> anser att det saknas en referens till prop. 2001/02:65 i fråga om krav på miljökonse</w:t>
        <w:softHyphen/>
        <w:t>kvensbeskrivning i samband med omprövningar, dvs. att miljökonsekvensbeskrivningar inte krävs i samband med en ansökan om omprövning eller ansökan om återkallande av tillstånd. Havs- och vattenmyndigheten anser att det är viktigt att prin</w:t>
        <w:softHyphen/>
        <w:t>ci</w:t>
        <w:softHyphen/>
        <w:t>perna i den propositionen också följer med i det nya 6 kap. miljö</w:t>
        <w:softHyphen/>
        <w:t>balken om miljöbedömningar.</w:t>
      </w:r>
    </w:p>
    <w:p>
      <w:pPr>
        <w:pStyle w:val="Rubrik4utannumrering"/>
        <w:rPr/>
      </w:pPr>
      <w:r>
        <w:rPr/>
        <w:t>Skälen för regeringens förslag</w:t>
      </w:r>
    </w:p>
    <w:p>
      <w:pPr>
        <w:pStyle w:val="Rubrik5utannumrering"/>
        <w:spacing w:before="0" w:after="80"/>
        <w:rPr/>
      </w:pPr>
      <w:r>
        <w:rPr/>
        <w:t>Kravet på en specifik miljöbedömning begränsas till verksamheter och åtgärder med en betydande miljöpåverkan</w:t>
      </w:r>
    </w:p>
    <w:p>
      <w:pPr>
        <w:pStyle w:val="TextBodyIndent"/>
        <w:ind w:hanging="0"/>
        <w:rPr/>
      </w:pPr>
      <w:r>
        <w:rPr/>
        <w:t>Krav på miljöbeskrivningar vid tillståndsprövning av verksamheter och åtgärder har funnits i svensk rätt sedan början av 1980-talet. Krav på mil</w:t>
        <w:softHyphen/>
        <w:t>jö</w:t>
        <w:softHyphen/>
        <w:t>konsekvensbeskrivningar infördes år 1991 i den upp</w:t>
        <w:softHyphen/>
        <w:t>hävda lagen (1987:12) om hushållning med naturresurser m.m. (natur</w:t>
        <w:softHyphen/>
        <w:t>resurs</w:t>
        <w:softHyphen/>
        <w:t>lagen). Reg</w:t>
        <w:softHyphen/>
        <w:t>lerna var anpassade till verksamhetens art, om</w:t>
        <w:softHyphen/>
        <w:t>fattning och loka</w:t>
        <w:softHyphen/>
        <w:t>li</w:t>
        <w:softHyphen/>
        <w:t>se</w:t>
        <w:softHyphen/>
        <w:t>ring. Bestämmelserna om miljökonsekvens</w:t>
        <w:softHyphen/>
        <w:t>beskrivningar har seder</w:t>
        <w:softHyphen/>
        <w:t>mera änd</w:t>
        <w:softHyphen/>
        <w:t>rats framför allt med hänsyn till MKB-direktivet. Som det svenska regel</w:t>
        <w:softHyphen/>
        <w:t>verket har utformats skiljer det sig från MKB-direk</w:t>
        <w:softHyphen/>
        <w:t>tivets krav på så sätt att direktivets krav är begränsade till verk</w:t>
        <w:softHyphen/>
        <w:t>samheter och åtgärder som enligt direktivet kan antas medföra en betydande miljöpåverkan medan de svenska bestämmelserna tar sin utgångspunkt i att varje</w:t>
      </w:r>
      <w:r>
        <w:rPr>
          <w:i/>
        </w:rPr>
        <w:t xml:space="preserve"> </w:t>
      </w:r>
      <w:r>
        <w:rPr/>
        <w:t>till</w:t>
        <w:softHyphen/>
        <w:t>stånds</w:t>
        <w:softHyphen/>
        <w:t>an</w:t>
        <w:softHyphen/>
        <w:t>sö</w:t>
        <w:softHyphen/>
        <w:t>kan, oavsett graden av miljöpåverkan, enligt huvud</w:t>
        <w:softHyphen/>
        <w:t>regeln ska åtföl</w:t>
        <w:softHyphen/>
        <w:t>jas av en miljökonse</w:t>
        <w:softHyphen/>
        <w:t>kvens</w:t>
        <w:softHyphen/>
        <w:t>beskrivning och därmed bli föremål för det för</w:t>
        <w:softHyphen/>
        <w:t>fa</w:t>
        <w:softHyphen/>
        <w:t>ran</w:t>
        <w:softHyphen/>
        <w:t>de varigenom beskrivingen tas fram och bedöms. Även vid tillåtlighets</w:t>
        <w:softHyphen/>
        <w:t>pröv</w:t>
        <w:softHyphen/>
        <w:t>ning enligt 17 kap. miljö</w:t>
        <w:softHyphen/>
        <w:t>balken krävs det en miljö</w:t>
        <w:softHyphen/>
        <w:t>kon</w:t>
        <w:softHyphen/>
        <w:t>sekvens</w:t>
        <w:softHyphen/>
        <w:t>be</w:t>
        <w:softHyphen/>
        <w:t>skrivning. Från denna skyl</w:t>
        <w:softHyphen/>
        <w:t>dighet undantas tillstånds</w:t>
        <w:softHyphen/>
        <w:t>ansök</w:t>
        <w:softHyphen/>
        <w:t xml:space="preserve">ningar som </w:t>
      </w:r>
      <w:r>
        <w:rPr>
          <w:spacing w:val="-2"/>
        </w:rPr>
        <w:t>av</w:t>
        <w:softHyphen/>
        <w:t>ser kemiska pro</w:t>
        <w:softHyphen/>
        <w:t>dukter och biotekniska organismer enligt 13 och 14 kap.</w:t>
      </w:r>
      <w:r>
        <w:rPr/>
        <w:t xml:space="preserve"> miljö</w:t>
        <w:softHyphen/>
        <w:t>balken och till</w:t>
        <w:softHyphen/>
        <w:t>stånd som anges i 2 § för</w:t>
        <w:softHyphen/>
        <w:t>ord</w:t>
        <w:softHyphen/>
        <w:t>ningen (1998:905) om mil</w:t>
        <w:softHyphen/>
        <w:t>jökonse</w:t>
        <w:softHyphen/>
        <w:t>kvens</w:t>
        <w:softHyphen/>
        <w:t>beskrivningar, t.ex. tillstånd till en</w:t>
        <w:softHyphen/>
        <w:t>skilda avlopp, värme</w:t>
        <w:softHyphen/>
        <w:t>pum</w:t>
        <w:softHyphen/>
        <w:t xml:space="preserve">par och markavvattning samt rätt att hålla vissa djur. </w:t>
      </w:r>
    </w:p>
    <w:p>
      <w:pPr>
        <w:pStyle w:val="TextBodyIndent"/>
        <w:rPr/>
      </w:pPr>
      <w:r>
        <w:rPr/>
        <w:t>Flera myndigheter, intresseorganisationer och verksamhets</w:t>
        <w:softHyphen/>
        <w:t>ut</w:t>
        <w:softHyphen/>
        <w:t>övare har i sam</w:t>
        <w:softHyphen/>
        <w:t>band med tidigare lagstiftningsärenden föreslagit att kravet på miljö</w:t>
        <w:softHyphen/>
        <w:t>kon</w:t>
        <w:softHyphen/>
        <w:t>se</w:t>
        <w:softHyphen/>
        <w:t>kv</w:t>
        <w:softHyphen/>
        <w:t>ens</w:t>
        <w:softHyphen/>
        <w:t>bedöm</w:t>
        <w:softHyphen/>
        <w:t>ning ska begrän</w:t>
        <w:softHyphen/>
        <w:t>sas till de verk</w:t>
        <w:softHyphen/>
        <w:t>samheter som kan antas med</w:t>
        <w:softHyphen/>
        <w:t>föra en betydande miljöpåverkan. I promemorian före</w:t>
        <w:softHyphen/>
        <w:t>slås också just detta. Den bärande tanken är att en specifik miljöbedömning ska krävas i den utsträckning det är miljömässigt motiverat. Försla</w:t>
        <w:softHyphen/>
        <w:t>get har tillstyrkts av en över</w:t>
        <w:softHyphen/>
        <w:t>vägande majoritet av de remiss</w:t>
        <w:softHyphen/>
        <w:t>instan</w:t>
        <w:softHyphen/>
        <w:t>ser som yttrat sig över förslaget och bör genomföras. En specifik miljö</w:t>
        <w:softHyphen/>
        <w:t>be</w:t>
        <w:softHyphen/>
        <w:t>döm</w:t>
        <w:softHyphen/>
        <w:t>ning ska således vara ett krav endast för sådana verk</w:t>
        <w:softHyphen/>
        <w:t>samheter och åtgärder som kan antas medföra en betydande miljöpåverkan. Sam</w:t>
        <w:softHyphen/>
        <w:t>tidigt ska det för övriga verk</w:t>
        <w:softHyphen/>
        <w:t>sam</w:t>
        <w:softHyphen/>
        <w:t>heter och åtgärder vara möjligt att kräva det underlag som be</w:t>
        <w:softHyphen/>
        <w:t>hövs för bedömningen av miljöeffekterna i det enskilda fallet. Underlaget som ska tas fram för verksamheter eller åtgärder som inte kan antas medföra en betydande miljöpåverkan kallas i propositionen för liten miljökon</w:t>
        <w:softHyphen/>
        <w:t>se</w:t>
        <w:softHyphen/>
        <w:t>kvens</w:t>
        <w:softHyphen/>
        <w:t xml:space="preserve">beskrivning, se avsnitt </w:t>
      </w:r>
      <w:r>
        <w:rPr/>
        <w:fldChar w:fldCharType="begin"/>
      </w:r>
      <w:r>
        <w:rPr/>
        <w:instrText xml:space="preserve"> REF _Ref472681442 \r \h </w:instrText>
      </w:r>
      <w:r>
        <w:rPr/>
        <w:fldChar w:fldCharType="separate"/>
      </w:r>
      <w:r>
        <w:rPr/>
        <w:t>7.2</w:t>
      </w:r>
      <w:r>
        <w:rPr/>
        <w:fldChar w:fldCharType="end"/>
      </w:r>
      <w:r>
        <w:rPr/>
        <w:t>. Vilka krav som bör ställas på inne</w:t>
        <w:softHyphen/>
        <w:t>hållet i en liten miljökonsekvens</w:t>
        <w:softHyphen/>
        <w:t>be</w:t>
        <w:softHyphen/>
        <w:t>skriv</w:t>
        <w:softHyphen/>
        <w:t xml:space="preserve">ning utvecklas i avsnitt </w:t>
      </w:r>
      <w:r>
        <w:rPr/>
        <w:fldChar w:fldCharType="begin"/>
      </w:r>
      <w:r>
        <w:rPr/>
        <w:instrText xml:space="preserve"> REF _Ref472424185 \r \h </w:instrText>
      </w:r>
      <w:r>
        <w:rPr/>
        <w:fldChar w:fldCharType="separate"/>
      </w:r>
      <w:r>
        <w:rPr/>
        <w:t>10.6</w:t>
      </w:r>
      <w:r>
        <w:rPr/>
        <w:fldChar w:fldCharType="end"/>
      </w:r>
      <w:r>
        <w:rPr/>
        <w:t>.</w:t>
      </w:r>
    </w:p>
    <w:p>
      <w:pPr>
        <w:pStyle w:val="TextBodyIndent"/>
        <w:rPr/>
      </w:pPr>
      <w:r>
        <w:rPr/>
        <w:t>Flera remissinstanser som representerar näringslivet anser att det sven</w:t>
        <w:softHyphen/>
        <w:t>ska regelverket bör anpassas ytterligare till MKB-direk</w:t>
        <w:softHyphen/>
        <w:t>tivet på så sätt att endast sådana verksamheter som omfattas av bila</w:t>
        <w:softHyphen/>
        <w:t>ga I till direktivet ska omfattas av obligatoriskt krav på miljöbedömning och endast sådana verk</w:t>
        <w:softHyphen/>
        <w:t>sam</w:t>
        <w:softHyphen/>
        <w:t>heter som omfattas av bilaga 2 ska bli föremål för en bedömning från fall till fall i fråga om en miljöbedömning krävs. De anser att en har</w:t>
        <w:softHyphen/>
        <w:t>mo</w:t>
        <w:softHyphen/>
        <w:t>nisering av de svenska bestäm</w:t>
        <w:softHyphen/>
        <w:t>mel</w:t>
        <w:softHyphen/>
        <w:t>serna med MKB-direktivet skulle med</w:t>
        <w:softHyphen/>
        <w:t>föra viktiga resursbe</w:t>
        <w:softHyphen/>
        <w:t>spa</w:t>
        <w:softHyphen/>
        <w:t>ringar för både myndigheter och verk</w:t>
        <w:softHyphen/>
        <w:t>sam</w:t>
        <w:softHyphen/>
        <w:t>hets</w:t>
        <w:softHyphen/>
        <w:t>utövare men också en välkommen fokuse</w:t>
        <w:softHyphen/>
        <w:t>ring på de frågor som är väsentliga för miljön. Naturvårdsverket slutredo</w:t>
        <w:softHyphen/>
        <w:t>visade i juni 2015 ett re</w:t>
        <w:softHyphen/>
        <w:t>ge</w:t>
        <w:softHyphen/>
        <w:t>ringsuppdrag med rapporten Prövning av mil</w:t>
        <w:softHyphen/>
        <w:t>jö</w:t>
        <w:softHyphen/>
        <w:t>farliga verksamheter och krav på bland annat upp</w:t>
        <w:softHyphen/>
        <w:t>rättande av miljö</w:t>
        <w:softHyphen/>
        <w:t>konsekvensbeskrivning (Re</w:t>
        <w:softHyphen/>
        <w:t>ge</w:t>
        <w:softHyphen/>
        <w:t>ringskansliets dnr M2015/02675/R). Den del av uppdraget som hand</w:t>
        <w:softHyphen/>
        <w:t>lade om miljökonse</w:t>
        <w:softHyphen/>
        <w:t>kvens</w:t>
        <w:softHyphen/>
        <w:t>beskrivningar inne</w:t>
        <w:softHyphen/>
        <w:t>bar att Naturvårds</w:t>
        <w:softHyphen/>
        <w:t xml:space="preserve">verket skulle </w:t>
      </w:r>
      <w:r>
        <w:rPr>
          <w:szCs w:val="22"/>
        </w:rPr>
        <w:t>analysera och läm</w:t>
        <w:softHyphen/>
        <w:t>na förslag på vilka verk</w:t>
        <w:softHyphen/>
        <w:t>sam</w:t>
        <w:softHyphen/>
        <w:t>heter och åt</w:t>
        <w:softHyphen/>
        <w:t>gärder som, vid en tillämp</w:t>
        <w:softHyphen/>
        <w:t>ning av bestäm</w:t>
        <w:softHyphen/>
        <w:t>mel</w:t>
        <w:softHyphen/>
        <w:t>serna i 6 kap. miljöbalken 1) alltid ska omfattas av de mera långt</w:t>
        <w:softHyphen/>
        <w:t>gående och formaliserade kraven i 6 kap. miljöbalken på bl.a. mil</w:t>
        <w:softHyphen/>
        <w:t>jö</w:t>
        <w:softHyphen/>
        <w:t>konsekvens</w:t>
        <w:softHyphen/>
        <w:t>beskrivning, 2) bör genomgå en sär</w:t>
        <w:softHyphen/>
        <w:t>skild be</w:t>
        <w:softHyphen/>
        <w:t>döm</w:t>
        <w:softHyphen/>
        <w:t>ning av behovet av att omfattas av dessa krav, eller 3) kan un</w:t>
        <w:softHyphen/>
        <w:t>dan</w:t>
        <w:softHyphen/>
        <w:t>tas från kravet på miljökonse</w:t>
        <w:softHyphen/>
        <w:t>kvens</w:t>
        <w:softHyphen/>
        <w:t>beskrivning enligt 6 kap. mil</w:t>
        <w:softHyphen/>
        <w:t>jö</w:t>
        <w:softHyphen/>
        <w:t>balken.</w:t>
      </w:r>
      <w:r>
        <w:rPr/>
        <w:t xml:space="preserve"> Regerings</w:t>
        <w:softHyphen/>
        <w:t>upp</w:t>
        <w:softHyphen/>
        <w:t>draget bestod utöver den del som rörde krav på miljö</w:t>
        <w:softHyphen/>
        <w:t>kon</w:t>
        <w:softHyphen/>
        <w:t>se</w:t>
        <w:softHyphen/>
        <w:t>kvens</w:t>
        <w:softHyphen/>
        <w:t>beskrivningar bl.a. även av en över</w:t>
        <w:softHyphen/>
        <w:t>syn av miljöpröv</w:t>
        <w:softHyphen/>
        <w:t>nings</w:t>
        <w:softHyphen/>
        <w:t>förord</w:t>
        <w:softHyphen/>
        <w:t>ning</w:t>
        <w:softHyphen/>
        <w:t>en (2013:251) dels i syfte att förbättra systematiken och bestämmel</w:t>
        <w:softHyphen/>
        <w:t>serna i förordningen så att den blir mer logisk och enklare att tolka, dels i syfte att för</w:t>
        <w:softHyphen/>
        <w:t>bättra genomförandet av det s.k. industriut</w:t>
        <w:softHyphen/>
        <w:t>släpps</w:t>
        <w:softHyphen/>
        <w:t>direktivet (Euro</w:t>
        <w:softHyphen/>
        <w:t>pa</w:t>
        <w:softHyphen/>
        <w:t>parla</w:t>
        <w:softHyphen/>
        <w:t xml:space="preserve">mentets och rådets </w:t>
      </w:r>
      <w:r>
        <w:rPr>
          <w:rFonts w:eastAsia="" w:eastAsiaTheme="majorEastAsia"/>
        </w:rPr>
        <w:t>direktiv 2010/75/EU av den 24 novem</w:t>
        <w:softHyphen/>
        <w:t>ber 2010 om in</w:t>
        <w:softHyphen/>
        <w:t>dustri</w:t>
        <w:softHyphen/>
        <w:t>utsläpp [samordnade åtgärder för att före</w:t>
        <w:softHyphen/>
        <w:t>bygga och begränsa föro</w:t>
        <w:softHyphen/>
        <w:t>re</w:t>
        <w:softHyphen/>
        <w:t>ningar])</w:t>
      </w:r>
      <w:r>
        <w:rPr/>
        <w:t>. Slutredovisningen remitterades i okto</w:t>
        <w:softHyphen/>
        <w:t>ber 2015 med undantag för den del som innehöll förslag till ny kate</w:t>
        <w:softHyphen/>
        <w:t>go</w:t>
        <w:softHyphen/>
        <w:t>risering av verk</w:t>
        <w:softHyphen/>
        <w:t>samheter utifrån krav på miljökonsekvens</w:t>
        <w:softHyphen/>
        <w:t>be</w:t>
        <w:softHyphen/>
        <w:t>skriv</w:t>
        <w:softHyphen/>
        <w:t>ning</w:t>
        <w:softHyphen/>
        <w:t>ar (bilaga 3, Reviderad delredovis</w:t>
        <w:softHyphen/>
        <w:t>ning). Anledningen till att den del av slut</w:t>
        <w:softHyphen/>
        <w:t>redovis</w:t>
        <w:softHyphen/>
        <w:t>ningen som rör miljökonsekvensbeskrivningar inte remitte</w:t>
        <w:softHyphen/>
        <w:t>rades var att en fortsatt beredning av Naturvårdsverkets övriga förslag i fråga om t.ex. verksam</w:t>
        <w:softHyphen/>
        <w:t>hets</w:t>
        <w:softHyphen/>
        <w:t>besk</w:t>
        <w:softHyphen/>
        <w:t>rivningar, mängd- och kapacitets</w:t>
        <w:softHyphen/>
        <w:t>inter</w:t>
        <w:softHyphen/>
        <w:t>vall i miljö</w:t>
        <w:softHyphen/>
        <w:t>pröv</w:t>
        <w:softHyphen/>
        <w:t>nings</w:t>
        <w:softHyphen/>
        <w:t>förordningen sannolikt skulle innebära att förslagen åtminstone till viss del skulle komma att justeras. Sådana justeringar kunde komma att påverka de slut</w:t>
        <w:softHyphen/>
        <w:t>satser som Natur</w:t>
        <w:softHyphen/>
        <w:t>vårds</w:t>
        <w:softHyphen/>
        <w:t>verket kommit fram till i den del av slut</w:t>
        <w:softHyphen/>
        <w:t>redovis</w:t>
        <w:softHyphen/>
        <w:t xml:space="preserve">ningen som rör krav på </w:t>
      </w:r>
      <w:r>
        <w:rPr>
          <w:szCs w:val="22"/>
        </w:rPr>
        <w:t>miljö</w:t>
        <w:softHyphen/>
        <w:t>kon</w:t>
        <w:softHyphen/>
        <w:t>se</w:t>
        <w:softHyphen/>
        <w:t>kvens</w:t>
        <w:softHyphen/>
        <w:t>beskrivning. Det kon</w:t>
        <w:softHyphen/>
        <w:t>sta</w:t>
        <w:softHyphen/>
        <w:t>terades därför i promemorian att Natur</w:t>
        <w:softHyphen/>
        <w:t>vårds</w:t>
        <w:softHyphen/>
        <w:t>ver</w:t>
        <w:softHyphen/>
        <w:t>kets förslag i den delen behöver ses över när ak</w:t>
        <w:softHyphen/>
        <w:t>tuel</w:t>
        <w:softHyphen/>
        <w:t xml:space="preserve">la </w:t>
      </w:r>
      <w:r>
        <w:rPr/>
        <w:t>änd</w:t>
        <w:softHyphen/>
        <w:t>ring</w:t>
        <w:softHyphen/>
        <w:t>ar i miljö</w:t>
        <w:softHyphen/>
        <w:t>prövnings</w:t>
        <w:softHyphen/>
        <w:t>för</w:t>
        <w:softHyphen/>
        <w:t>ord</w:t>
        <w:softHyphen/>
        <w:t>ning</w:t>
        <w:softHyphen/>
        <w:t>en har beslutats av regeringen. Ändringarna i miljö</w:t>
        <w:softHyphen/>
        <w:t>pröv</w:t>
        <w:softHyphen/>
        <w:t>nings</w:t>
        <w:softHyphen/>
        <w:t>förordningen be</w:t>
        <w:softHyphen/>
        <w:t>slu</w:t>
        <w:softHyphen/>
        <w:t>tades av re</w:t>
        <w:softHyphen/>
        <w:t>ge</w:t>
        <w:softHyphen/>
        <w:t>ringen den 1 december 2016 och rege</w:t>
        <w:softHyphen/>
        <w:t>ringen har nu gett Natur</w:t>
        <w:softHyphen/>
        <w:t>vårds</w:t>
        <w:softHyphen/>
        <w:t>verket i uppdrag att se över den del av slut</w:t>
        <w:softHyphen/>
        <w:t>redovisningen som innehöll förslag till ny kategorisering av verk</w:t>
        <w:softHyphen/>
        <w:t>sam</w:t>
        <w:softHyphen/>
        <w:t>heter utifrån krav på miljö</w:t>
        <w:softHyphen/>
        <w:t>konsekvens</w:t>
        <w:softHyphen/>
        <w:t>beskriv</w:t>
        <w:softHyphen/>
        <w:t>ning. Översynen ska slut</w:t>
        <w:softHyphen/>
        <w:t>re</w:t>
        <w:softHyphen/>
        <w:t>do</w:t>
        <w:softHyphen/>
        <w:t>visas den 31 okto</w:t>
        <w:softHyphen/>
        <w:t>ber 2017 och remittering av förslagen kan ske först där</w:t>
        <w:softHyphen/>
        <w:t>efter.</w:t>
      </w:r>
    </w:p>
    <w:p>
      <w:pPr>
        <w:pStyle w:val="Rubrik5utannumrering"/>
        <w:rPr/>
      </w:pPr>
      <w:r>
        <w:rPr/>
        <w:t>Krav på miljöbedömning vid omprövningar</w:t>
      </w:r>
    </w:p>
    <w:p>
      <w:pPr>
        <w:pStyle w:val="TextBodyIndent"/>
        <w:ind w:hanging="0"/>
        <w:rPr/>
      </w:pPr>
      <w:r>
        <w:rPr/>
        <w:t>I samband med propositionen Ändrad ordning för utdömande av vite enligt miljöbalken m.m. (prop. 2001/02:65), tydliggjordes det att krav på miljökonsekvens</w:t>
        <w:softHyphen/>
        <w:t>beskrivningar i 6 kap. miljöbalken inte ska gälla när det gäller mål och ärenden om återkallelse av tillstånd eller omprövning av tillstånd eller villkor och inte heller i mål och ärenden om förlängning av genomfö</w:t>
        <w:softHyphen/>
        <w:t>rande</w:t>
        <w:softHyphen/>
        <w:t xml:space="preserve">tider. </w:t>
      </w:r>
      <w:r>
        <w:rPr>
          <w:i/>
        </w:rPr>
        <w:t>Havs- och vattenmyndigheten</w:t>
      </w:r>
      <w:r>
        <w:rPr/>
        <w:t xml:space="preserve"> har angett att den anser att det är otydligt om promemorian innebär en ändring i detta av</w:t>
        <w:softHyphen/>
        <w:t>seen</w:t>
        <w:softHyphen/>
        <w:t>de, dvs. om det enligt de föreslagna bestämmelserna ställs krav på miljöbedömning i fråga om de nyss uppräknade mål- och ärendetyperna. Promemorian behandlar inte uttryckligen denna fråga. Regeringen anser inte att det finns skäl att frångå den ordning som tidigare beslutats av riks</w:t>
        <w:softHyphen/>
        <w:t>dagen i denna fråga.</w:t>
      </w:r>
    </w:p>
    <w:p>
      <w:pPr>
        <w:pStyle w:val="TextBodyIndent"/>
        <w:rPr/>
      </w:pPr>
      <w:r>
        <w:rPr/>
        <w:t>Av den föreslagna tillämpningsbestämmelsen framgår bl.a. att en mil</w:t>
        <w:softHyphen/>
        <w:t>jöbedömning ska göras i fråga om en verksamhet eller en åtgärd som ska tillståndsprövas enligt 9 eller 11 kap. miljöbal</w:t>
        <w:softHyphen/>
        <w:t>ken. Om det angivna tillämp</w:t>
        <w:softHyphen/>
        <w:t>ningsområdet innebär att även mål och ärenden om t.ex. ompröv</w:t>
        <w:softHyphen/>
        <w:t>ning av tillstånd och återkallelse av tillstånd enligt 24 kap. miljöbalken omfattas av tillämpningsområdet är inte tydligt. Rättspraxis talar dock för att den i promemorian valda orda</w:t>
        <w:softHyphen/>
        <w:t>lydelsen i tillämpnings</w:t>
        <w:softHyphen/>
        <w:t>bestämmelsen innebär att sådana mål och ärenden omfattas av tillämp</w:t>
        <w:softHyphen/>
        <w:t>nings</w:t>
        <w:softHyphen/>
        <w:t>området (MÖD 2005:43). Mot den bakgrunden anser regeringen att det är påkallat att i tillämpnings</w:t>
        <w:softHyphen/>
        <w:t>bestäm</w:t>
        <w:softHyphen/>
        <w:t>melsen särskilt undanta mål och ärenden om åter</w:t>
        <w:softHyphen/>
        <w:t xml:space="preserve">kallelse av tillstånd eller omprövning av tillstånd eller villkor i enlighet med vad som följer av prop. 2001/02:65. </w:t>
      </w:r>
    </w:p>
    <w:p>
      <w:pPr>
        <w:pStyle w:val="Rubrik5utannumrering"/>
        <w:rPr/>
      </w:pPr>
      <w:r>
        <w:rPr/>
        <w:t>Föreskrifter om verksamheters och åtgärders miljöpåverkan</w:t>
      </w:r>
    </w:p>
    <w:p>
      <w:pPr>
        <w:pStyle w:val="TextBodyIndent"/>
        <w:ind w:hanging="0"/>
        <w:rPr/>
      </w:pPr>
      <w:r>
        <w:rPr/>
        <w:t>Enligt nuvarande 6 kap. 4 b § miljöbalken får regeringen meddela före</w:t>
        <w:softHyphen/>
        <w:t>skrifter om att vissa slags verksamheter och åtgärder ska antas med</w:t>
        <w:softHyphen/>
        <w:t>föra en betydande mil</w:t>
        <w:softHyphen/>
        <w:t>jö</w:t>
        <w:softHyphen/>
        <w:t>påverkan. Enligt nuvarande 6 kap. 1 § andra stycket får rege</w:t>
        <w:softHyphen/>
        <w:t>ringen före</w:t>
        <w:softHyphen/>
        <w:t>skriva om undantag från skyldigheten att upp</w:t>
        <w:softHyphen/>
        <w:t>rätta en miljö</w:t>
        <w:softHyphen/>
        <w:t>konse</w:t>
        <w:softHyphen/>
        <w:t>kvensbe</w:t>
        <w:softHyphen/>
        <w:t>skriv</w:t>
        <w:softHyphen/>
        <w:t>ning för verksamheter vars miljö</w:t>
        <w:softHyphen/>
        <w:t>på</w:t>
        <w:softHyphen/>
        <w:t>ver</w:t>
        <w:softHyphen/>
        <w:t>kan kan antas bli mindre bety</w:t>
        <w:softHyphen/>
        <w:t>dan</w:t>
        <w:softHyphen/>
        <w:t>de. Normgivnings</w:t>
        <w:softHyphen/>
        <w:t>bemyn</w:t>
        <w:softHyphen/>
        <w:t>digandena bör i sak finnas även i det nya 6 kap. men anpassas till den syste</w:t>
        <w:softHyphen/>
        <w:t>ma</w:t>
        <w:softHyphen/>
        <w:t>tik som före</w:t>
        <w:softHyphen/>
        <w:t>slås i denna proposition. Bemyn</w:t>
        <w:softHyphen/>
        <w:t>digandet bör därför omfatta en rätt för regeringen att meddela före</w:t>
        <w:softHyphen/>
        <w:t>skrifter om att vissa slag av verk</w:t>
        <w:softHyphen/>
        <w:t>sam</w:t>
        <w:softHyphen/>
        <w:t>heter och åtgärder ska eller inte ska antas medföra en betydande mil</w:t>
        <w:softHyphen/>
        <w:t>jö</w:t>
        <w:softHyphen/>
        <w:t>på</w:t>
        <w:softHyphen/>
        <w:t>ver</w:t>
        <w:softHyphen/>
        <w:t>kan. Det föreslagna bemyn</w:t>
        <w:softHyphen/>
        <w:t>di</w:t>
        <w:softHyphen/>
        <w:t>gan</w:t>
        <w:softHyphen/>
        <w:t>det gör att det nuvaran</w:t>
        <w:softHyphen/>
        <w:t>de bemyn</w:t>
        <w:softHyphen/>
        <w:t>di</w:t>
        <w:softHyphen/>
        <w:t>gandet om föreskrifter om undan</w:t>
        <w:softHyphen/>
        <w:t>tag från kravet på miljö</w:t>
        <w:softHyphen/>
        <w:t>konsekvens</w:t>
        <w:softHyphen/>
        <w:t>beskriv</w:t>
        <w:softHyphen/>
        <w:t>ning inte längre behövs.</w:t>
      </w:r>
    </w:p>
    <w:p>
      <w:pPr>
        <w:pStyle w:val="Heading2"/>
        <w:numPr>
          <w:ilvl w:val="1"/>
          <w:numId w:val="3"/>
        </w:numPr>
        <w:rPr/>
      </w:pPr>
      <w:bookmarkStart w:id="561" w:name="_Toc474774561"/>
      <w:bookmarkStart w:id="562" w:name="_Toc474843464"/>
      <w:bookmarkStart w:id="563" w:name="_Ref474830406"/>
      <w:bookmarkStart w:id="564" w:name="_Toc481082870"/>
      <w:bookmarkStart w:id="565" w:name="_Toc484000825"/>
      <w:bookmarkStart w:id="566" w:name="_Toc474839097"/>
      <w:bookmarkStart w:id="567" w:name="_Toc474780631"/>
      <w:bookmarkStart w:id="568" w:name="_Toc474766661"/>
      <w:bookmarkStart w:id="569" w:name="_Toc481139738"/>
      <w:bookmarkStart w:id="570" w:name="_Toc474756424"/>
      <w:bookmarkStart w:id="571" w:name="_Toc474840434"/>
      <w:bookmarkStart w:id="572" w:name="_Ref474840406"/>
      <w:bookmarkStart w:id="573" w:name="_Toc474846213"/>
      <w:bookmarkStart w:id="574" w:name="_Toc474831999"/>
      <w:r>
        <w:rPr/>
        <w:t>Verksamheter som är tillståndspliktiga enligt Natura 2000-bestämmelserna ska miljöbedömas</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Brdtextram"/>
        <w:rPr/>
      </w:pPr>
      <w:r>
        <w:rPr>
          <w:b/>
        </w:rPr>
        <w:t>Regeringens förslag</w:t>
      </w:r>
      <w:r>
        <w:rPr/>
        <w:t xml:space="preserve">: Verksamheter och åtgärder som ska prövas för ett tillstånd </w:t>
      </w:r>
      <w:r>
        <w:rPr>
          <w:rStyle w:val="BrdtextChar"/>
        </w:rPr>
        <w:t>enligt be</w:t>
        <w:softHyphen/>
        <w:t>stämmelserna om Natura 2000-områden ska om</w:t>
        <w:softHyphen/>
        <w:t>fattas av krav på att göra en specifik miljöbedömning. V</w:t>
      </w:r>
      <w:r>
        <w:rPr/>
        <w:t>issa bråd</w:t>
        <w:softHyphen/>
        <w:t>skan</w:t>
        <w:softHyphen/>
        <w:t>de åtgärder som behövs till skydd för människors hälsa undantas dock från kravet, men genom en följdändring i 19 kap. miljö</w:t>
        <w:softHyphen/>
        <w:t>bal</w:t>
        <w:softHyphen/>
        <w:t>ken klar</w:t>
        <w:softHyphen/>
        <w:t>görs det att det även för dessa åtgärder krävs att det i mål</w:t>
        <w:softHyphen/>
        <w:t>et eller ärendet finns ett underlag som beskriver åtgärdens konse</w:t>
        <w:softHyphen/>
        <w:t>kven</w:t>
        <w:softHyphen/>
        <w:t>ser.</w:t>
      </w:r>
    </w:p>
    <w:p>
      <w:pPr>
        <w:pStyle w:val="TextBodyIndent"/>
        <w:rPr>
          <w:sz w:val="8"/>
        </w:rPr>
      </w:pPr>
      <w:r>
        <w:rPr>
          <w:sz w:val="8"/>
        </w:rPr>
      </w:r>
      <w:bookmarkStart w:id="575" w:name="_Toc455669262"/>
      <w:bookmarkStart w:id="576" w:name="_Toc470181134"/>
      <w:bookmarkStart w:id="577" w:name="_Toc455669262"/>
      <w:bookmarkStart w:id="578" w:name="_Toc470181134"/>
      <w:bookmarkEnd w:id="577"/>
      <w:bookmarkEnd w:id="578"/>
    </w:p>
    <w:p>
      <w:pPr>
        <w:pStyle w:val="TextBodyIndent"/>
        <w:rPr/>
      </w:pPr>
      <w:r>
        <w:rPr>
          <w:b/>
        </w:rPr>
        <w:t>Promemorians förslag</w:t>
      </w:r>
      <w:r>
        <w:rPr/>
        <w:t xml:space="preserve"> överensstämmer med regeringens.</w:t>
      </w:r>
    </w:p>
    <w:p>
      <w:pPr>
        <w:pStyle w:val="TextBodyIndent"/>
        <w:rPr/>
      </w:pPr>
      <w:r>
        <w:rPr>
          <w:b/>
        </w:rPr>
        <w:t>Remissinstanserna</w:t>
      </w:r>
      <w:r>
        <w:rPr/>
        <w:t>: En övervägande majoritet av de remissinstanser som yttrar sig är positiva till eller har inte några synpunkter på förslaget i fråga om krav på specifik miljöbedömning för verksamheter och åtgärder som ska tillståndsprövas enligt de s.k. Natura 2000-bestämmelserna.</w:t>
      </w:r>
    </w:p>
    <w:p>
      <w:pPr>
        <w:pStyle w:val="TextBodyIndent"/>
        <w:rPr/>
      </w:pPr>
      <w:r>
        <w:rPr>
          <w:b/>
        </w:rPr>
        <w:t>Skälen för regeringens förslag</w:t>
      </w:r>
      <w:r>
        <w:rPr/>
        <w:t>: Rådets direktiv 92/43/EEG av den 21 maj 1992 om bevarandet av livs</w:t>
        <w:softHyphen/>
        <w:t>miljöer för vilda djur och växter, det s.k. art- och habitat</w:t>
        <w:softHyphen/>
        <w:t>direk</w:t>
        <w:softHyphen/>
        <w:t>tivet, syftar till att bidra till att säkerställa den biologiska mång</w:t>
        <w:softHyphen/>
        <w:t>falden genom bevar</w:t>
        <w:softHyphen/>
        <w:t>an</w:t>
        <w:softHyphen/>
        <w:t>det av livsmiljöer samt vilda djur och växter i medlemsstaterna. Direk</w:t>
        <w:softHyphen/>
        <w:t>tivet innehåller bestämmelser om in</w:t>
        <w:softHyphen/>
        <w:t>rättan</w:t>
        <w:softHyphen/>
        <w:t>de av s.k. Natura 2000-områ</w:t>
        <w:softHyphen/>
        <w:t>den. Enligt artikel 6.3 i direk</w:t>
        <w:softHyphen/>
        <w:t>t</w:t>
        <w:softHyphen/>
        <w:t>ivet ska alla planer och projekt, som inte direkt hänger samman med eller är nöd</w:t>
        <w:softHyphen/>
        <w:t>vändiga för skötseln eller förvalt</w:t>
        <w:softHyphen/>
        <w:t>ningen av ett Natura 2000-område och som kan påverka området på ett bety</w:t>
        <w:softHyphen/>
        <w:t>dande sätt, be</w:t>
        <w:softHyphen/>
        <w:t>dö</w:t>
        <w:softHyphen/>
        <w:t>mas med av</w:t>
        <w:softHyphen/>
        <w:t>seen</w:t>
        <w:softHyphen/>
        <w:t>de på konsekvenser för syftet med att bevara om</w:t>
        <w:softHyphen/>
        <w:t>rå</w:t>
        <w:softHyphen/>
        <w:t>det. Om det är lämp</w:t>
        <w:softHyphen/>
        <w:t>ligt, ska också allmänheten höras före ett be</w:t>
        <w:softHyphen/>
        <w:t>slut att godkänna en plan eller ett projekt.</w:t>
      </w:r>
    </w:p>
    <w:p>
      <w:pPr>
        <w:pStyle w:val="TextBodyIndent"/>
        <w:rPr/>
      </w:pPr>
      <w:r>
        <w:rPr/>
        <w:t>Vid det svenska genomförandet av direktivet anförde regeringen att alla oklarheter om vilka bedömningskrav som ska gälla bör undan</w:t>
        <w:softHyphen/>
        <w:t>röjas och att det därför tydligt bör framgå av miljöbalkens bestämmelser om mil</w:t>
        <w:softHyphen/>
        <w:t>jö</w:t>
        <w:softHyphen/>
        <w:t>konsekvensbeskrivningar att en sådan be</w:t>
        <w:softHyphen/>
        <w:t>skriv</w:t>
        <w:softHyphen/>
        <w:t>ning ska göras i ären</w:t>
        <w:softHyphen/>
        <w:t>den om tillstånd för en verksamhet eller åtgärd som kan antas komma att påverka miljön i ett Natura 2000-område (prop. 2000/01:111 s. 54). Det innebär att det i 6 kap. 1 § miljöbalken anges att det i ärenden om till</w:t>
        <w:softHyphen/>
        <w:t>stånd enligt 7 kap. 28 a § ska finnas en miljö</w:t>
        <w:softHyphen/>
        <w:t>konsekvens</w:t>
        <w:softHyphen/>
        <w:t>beskriv</w:t>
        <w:softHyphen/>
        <w:t>ning. Detta gäller oavsett om verksamheten eller åtgärden kan antas med</w:t>
        <w:softHyphen/>
        <w:t>föra en betydande miljö</w:t>
        <w:softHyphen/>
        <w:t>påverkan eller inte. Regeringen bedömde senast i pro</w:t>
        <w:softHyphen/>
        <w:t>po</w:t>
        <w:softHyphen/>
        <w:t>sitionen 2004/05:129 s. 52 f. att de särskilda reg</w:t>
        <w:softHyphen/>
        <w:t>lerna om miljö</w:t>
        <w:softHyphen/>
        <w:t>kon</w:t>
        <w:softHyphen/>
        <w:t>se</w:t>
        <w:softHyphen/>
        <w:t>kvens</w:t>
        <w:softHyphen/>
        <w:t>beskrivningar i mål och ärenden rörande Natura 2000-områden bör vara kvar. De skäl som anfördes då gäller fortfarande. I förslaget har kra</w:t>
        <w:softHyphen/>
        <w:t>vet getts en sådan ut</w:t>
        <w:softHyphen/>
        <w:t>form</w:t>
        <w:softHyphen/>
        <w:t>ning att en specifik miljö</w:t>
        <w:softHyphen/>
        <w:t>be</w:t>
        <w:softHyphen/>
        <w:t>döm</w:t>
        <w:softHyphen/>
        <w:t>ning som hu</w:t>
        <w:softHyphen/>
        <w:t>vud</w:t>
        <w:softHyphen/>
        <w:t>regel ska göras i fråga om en verksamhet eller åt</w:t>
        <w:softHyphen/>
        <w:t>gärd som ska prö</w:t>
        <w:softHyphen/>
        <w:t>vas för ett tillstånd som avses i 7 kap. 28 a §. En</w:t>
        <w:softHyphen/>
        <w:t>ligt förslaget anger de följan</w:t>
        <w:softHyphen/>
        <w:t>de be</w:t>
        <w:softHyphen/>
        <w:t>stäm</w:t>
        <w:softHyphen/>
        <w:t>melserna emellertid att samråd, utformning av miljö</w:t>
        <w:softHyphen/>
        <w:t>kon</w:t>
        <w:softHyphen/>
        <w:t>se</w:t>
        <w:softHyphen/>
        <w:t>kvens</w:t>
        <w:softHyphen/>
        <w:t>beskrivning och pröv</w:t>
        <w:softHyphen/>
        <w:t>ning kan begränsas på vissa sätt i dessa fall.</w:t>
      </w:r>
    </w:p>
    <w:p>
      <w:pPr>
        <w:pStyle w:val="TextBodyIndent"/>
        <w:rPr/>
      </w:pPr>
      <w:r>
        <w:rPr/>
        <w:t>Sedan bestämmelserna infördes i miljöbalken har det visat sig finnas ett behov av att kunna genomföra brådskande åtgärder i Natura 2000-om</w:t>
        <w:softHyphen/>
        <w:t>rå</w:t>
        <w:softHyphen/>
        <w:t>den till skydd för människors hälsa och miljön, bl.a. för att förhindra smittspridning vid utbrott av t.ex. mjältbrand eller andra sjukdomar som omfattas av epizootilagen (2007:361) eller zoonoslagen (1999:658). I dessa fall är det av tidsskäl inte all</w:t>
        <w:softHyphen/>
        <w:t>tid möjligt att genomföra en miljö</w:t>
        <w:softHyphen/>
        <w:t>be</w:t>
        <w:softHyphen/>
        <w:t>döm</w:t>
        <w:softHyphen/>
        <w:t>ning och upprätta en miljö</w:t>
        <w:softHyphen/>
        <w:t>konsekvensbeskrivning som uppfyller kraven i 6 kap. miljö</w:t>
        <w:softHyphen/>
        <w:t>bal</w:t>
        <w:softHyphen/>
        <w:t>ken. Sådana fall föreslås därför helt undantas från tillämpnings</w:t>
        <w:softHyphen/>
        <w:t>området för 6 kap. I dessa undantagsfall krävs det emellertid att det fin</w:t>
        <w:softHyphen/>
        <w:t>ns ett under</w:t>
        <w:softHyphen/>
        <w:t>lag som redovisar möjliga alternativa åtgärder samt åtg</w:t>
        <w:softHyphen/>
        <w:t>ärd</w:t>
        <w:softHyphen/>
        <w:t>ernas konsekvenser för syftet med att bevara området. Ett så</w:t>
        <w:softHyphen/>
        <w:t>dant krav bör tas in i lagtexten. Med ett sådant underlag uppfylls krav</w:t>
        <w:softHyphen/>
        <w:t>et i art</w:t>
        <w:softHyphen/>
        <w:t>ikel 6.3 i art- och habitatdirektivet på att projekt som kan påverka ett Natura 2000-område på ett betydande sätt ska be</w:t>
        <w:softHyphen/>
        <w:t>dö</w:t>
        <w:softHyphen/>
        <w:t>mas med avseende på konsekvenserna för syftet med att bevara området.</w:t>
      </w:r>
      <w:r>
        <w:br w:type="page"/>
      </w:r>
    </w:p>
    <w:p>
      <w:pPr>
        <w:pStyle w:val="Heading2"/>
        <w:numPr>
          <w:ilvl w:val="1"/>
          <w:numId w:val="3"/>
        </w:numPr>
        <w:rPr/>
      </w:pPr>
      <w:bookmarkStart w:id="579" w:name="_Toc474839098"/>
      <w:bookmarkStart w:id="580" w:name="_Toc474780632"/>
      <w:bookmarkStart w:id="581" w:name="_Toc481139739"/>
      <w:bookmarkStart w:id="582" w:name="_Toc474766662"/>
      <w:bookmarkStart w:id="583" w:name="_Toc474774562"/>
      <w:bookmarkStart w:id="584" w:name="_Toc474846214"/>
      <w:bookmarkStart w:id="585" w:name="_Toc481082871"/>
      <w:bookmarkStart w:id="586" w:name="_Toc474840435"/>
      <w:bookmarkStart w:id="587" w:name="_Toc474756425"/>
      <w:bookmarkStart w:id="588" w:name="_Toc474843465"/>
      <w:bookmarkStart w:id="589" w:name="_Toc484000826"/>
      <w:bookmarkStart w:id="590" w:name="_Ref474830420"/>
      <w:bookmarkStart w:id="591" w:name="_Toc474832000"/>
      <w:r>
        <w:rPr/>
        <w:t>Miljöbedömning av verksamheter som är tillståndspliktiga enligt 12 kap. miljöbalken</w:t>
      </w:r>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Brdtextram"/>
        <w:rPr/>
      </w:pPr>
      <w:r>
        <w:rPr>
          <w:b/>
        </w:rPr>
        <w:t>Regeringens förslag</w:t>
      </w:r>
      <w:r>
        <w:rPr/>
        <w:t>: Kravet på miljökonsekvensbeskrivning för upp</w:t>
        <w:softHyphen/>
        <w:t>förande av vilt</w:t>
        <w:softHyphen/>
        <w:t>hägn tas bort. Detsamma gäller det obligatoriska kravet på miljö</w:t>
        <w:softHyphen/>
        <w:t>konse</w:t>
        <w:softHyphen/>
        <w:t>kvens</w:t>
        <w:softHyphen/>
        <w:t>beskrivning för verksamheter och åtgärder som kräver tillstånd enligt 12 kap. miljöbalken.</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pPr>
      <w:r>
        <w:rPr>
          <w:b/>
        </w:rPr>
        <w:t>Remissinstanserna</w:t>
      </w:r>
      <w:r>
        <w:rPr/>
        <w:t>: En övervägande majoritet av de remissinstanser som yttrar sig är positiva till eller har inte några synpunkter på att kravet på miljökonsekvensbeskrivning tas bort i fråga om uppförande av vilt</w:t>
        <w:softHyphen/>
        <w:t>hägn och andra verksamheter och åtgärder som kräver tillstånd enligt 12 kap. miljöbalken.</w:t>
      </w:r>
    </w:p>
    <w:p>
      <w:pPr>
        <w:pStyle w:val="TextBodyIndent"/>
        <w:rPr/>
      </w:pPr>
      <w:r>
        <w:rPr>
          <w:b/>
        </w:rPr>
        <w:t>Skälen för regeringens förslag</w:t>
      </w:r>
      <w:r>
        <w:rPr/>
        <w:t>: I 6 kap. 1 § miljöbalken finns i dag krav på att en miljö</w:t>
        <w:softHyphen/>
        <w:t>konse</w:t>
        <w:softHyphen/>
        <w:t>kvens</w:t>
        <w:softHyphen/>
        <w:t>beskrivning ska ingå i ansökan om till</w:t>
        <w:softHyphen/>
        <w:t>stånd att anlägga, driva eller ändra verksamheter enligt 12 kap. En sådan tillstånds</w:t>
        <w:softHyphen/>
        <w:t>plikt följer dels av att regeringen har möjlighet att enligt 12 kap. 12 § miljöbalken meddela föreskrifter om tillståndsplikt för såda</w:t>
        <w:softHyphen/>
        <w:t>na verk</w:t>
        <w:softHyphen/>
        <w:t>samheter eller åtgärder om det krävs till följd av Sveriges med</w:t>
        <w:softHyphen/>
        <w:t>lem</w:t>
        <w:softHyphen/>
        <w:t>skap i Europeiska unionen, dels av att tillstånd till vilthägn krävs enligt 12 kap. 11 §. I denna proposition föreslås att re</w:t>
        <w:softHyphen/>
        <w:t>ge</w:t>
        <w:softHyphen/>
        <w:t>ringen bemyn</w:t>
        <w:softHyphen/>
        <w:t>di</w:t>
        <w:softHyphen/>
        <w:t>gas att före</w:t>
        <w:softHyphen/>
        <w:t>skriva att kapitlets be</w:t>
        <w:softHyphen/>
        <w:t>stäm</w:t>
        <w:softHyphen/>
        <w:t>melser om specifik miljö</w:t>
        <w:softHyphen/>
        <w:t>be</w:t>
        <w:softHyphen/>
        <w:t>dömning även ska gälla för andra ärenden enligt balk</w:t>
        <w:softHyphen/>
        <w:t>en än sådana som anges i 6 kap., se av</w:t>
        <w:softHyphen/>
        <w:t xml:space="preserve">snitt </w:t>
      </w:r>
      <w:r>
        <w:rPr/>
        <w:fldChar w:fldCharType="begin"/>
      </w:r>
      <w:r>
        <w:rPr/>
        <w:instrText xml:space="preserve"> REF _Ref474841998 \r \h </w:instrText>
      </w:r>
      <w:r>
        <w:rPr/>
        <w:fldChar w:fldCharType="separate"/>
      </w:r>
      <w:r>
        <w:rPr/>
        <w:t>10.4</w:t>
      </w:r>
      <w:r>
        <w:rPr/>
        <w:fldChar w:fldCharType="end"/>
      </w:r>
      <w:r>
        <w:rPr/>
        <w:t>. Regeringen har därigenom en möj</w:t>
        <w:softHyphen/>
        <w:t>lig</w:t>
        <w:softHyphen/>
        <w:t>het att, om det visar sig nöd</w:t>
        <w:softHyphen/>
        <w:t>vändigt, ställa krav på miljö</w:t>
        <w:softHyphen/>
        <w:t>kon</w:t>
        <w:softHyphen/>
        <w:t>se</w:t>
        <w:softHyphen/>
        <w:t>kvens</w:t>
        <w:softHyphen/>
        <w:t>beskrivning i sådana fall som avses i 12 kap. 12 §. Uppförande av vilthägn be</w:t>
        <w:softHyphen/>
        <w:t>döms inte med</w:t>
        <w:softHyphen/>
        <w:t>föra en så</w:t>
        <w:softHyphen/>
        <w:t>dan miljöpåverkan att det är motiverat att kräva en miljö</w:t>
        <w:softHyphen/>
        <w:t>kon</w:t>
        <w:softHyphen/>
        <w:t>sekvens</w:t>
        <w:softHyphen/>
        <w:t>be</w:t>
        <w:softHyphen/>
        <w:t>skriv</w:t>
        <w:softHyphen/>
        <w:t>ning som uppfyller MKB-direk</w:t>
        <w:softHyphen/>
        <w:t>tivets krav. Kravet på att en miljö</w:t>
        <w:softHyphen/>
        <w:t>konsekvens</w:t>
        <w:softHyphen/>
        <w:t>beskrivning alltid ska ingå i en ansökan om tillstånd enligt 12 kap. miljöbalken bör därför tas bort.</w:t>
      </w:r>
    </w:p>
    <w:p>
      <w:pPr>
        <w:pStyle w:val="Heading2"/>
        <w:numPr>
          <w:ilvl w:val="1"/>
          <w:numId w:val="3"/>
        </w:numPr>
        <w:rPr/>
      </w:pPr>
      <w:bookmarkStart w:id="592" w:name="_Toc455669262"/>
      <w:bookmarkStart w:id="593" w:name="_Toc470181134"/>
      <w:bookmarkStart w:id="594" w:name="_Ref474841998"/>
      <w:bookmarkStart w:id="595" w:name="_Ref474830660"/>
      <w:bookmarkStart w:id="596" w:name="_Toc474756426"/>
      <w:bookmarkStart w:id="597" w:name="_Toc474832001"/>
      <w:bookmarkStart w:id="598" w:name="_Ref474830611"/>
      <w:bookmarkStart w:id="599" w:name="_Toc474839099"/>
      <w:bookmarkStart w:id="600" w:name="_Toc474774563"/>
      <w:bookmarkStart w:id="601" w:name="_Toc474846215"/>
      <w:bookmarkStart w:id="602" w:name="_Toc474840436"/>
      <w:bookmarkStart w:id="603" w:name="_Toc474843466"/>
      <w:bookmarkStart w:id="604" w:name="_Toc484000827"/>
      <w:bookmarkStart w:id="605" w:name="_Toc481139740"/>
      <w:bookmarkStart w:id="606" w:name="_Toc481082872"/>
      <w:bookmarkStart w:id="607" w:name="_Toc474780633"/>
      <w:bookmarkStart w:id="608" w:name="_Toc474766663"/>
      <w:bookmarkStart w:id="609" w:name="_Ref474791988"/>
      <w:bookmarkEnd w:id="592"/>
      <w:bookmarkEnd w:id="593"/>
      <w:r>
        <w:rPr/>
        <w:t>Bemyndiganden om utökat tillämpningsområde</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Brdtextmedindragram"/>
        <w:ind w:left="113" w:right="113" w:hanging="0"/>
        <w:rPr/>
      </w:pPr>
      <w:r>
        <w:rPr>
          <w:b/>
        </w:rPr>
        <w:t>Regeringens förslag:</w:t>
      </w:r>
      <w:r>
        <w:rPr/>
        <w:t xml:space="preserve"> Regeringen ska få meddela föreskrifter om att kra</w:t>
        <w:softHyphen/>
        <w:t>ven om specifik miljöbedömning i 6 kap. miljöbalken ska tillämpas helt eller delvis i dispens</w:t>
        <w:softHyphen/>
        <w:t>ären</w:t>
        <w:softHyphen/>
        <w:t>den eller andra ärenden enligt balken eller enligt föreskrifter som har meddelats med stöd av balken.</w:t>
      </w:r>
    </w:p>
    <w:p>
      <w:pPr>
        <w:pStyle w:val="Brdtextmedindragram"/>
        <w:rPr/>
      </w:pPr>
      <w:r>
        <w:rPr/>
        <w:t>Regeringen ska inte längre ha ett bemyndigande att med</w:t>
        <w:softHyphen/>
        <w:t>dela före</w:t>
        <w:softHyphen/>
        <w:t>skrifter om miljö</w:t>
        <w:softHyphen/>
        <w:t>konse</w:t>
        <w:softHyphen/>
        <w:t>kv</w:t>
        <w:softHyphen/>
        <w:t>ensbeskrivning i ärenden enligt annan lag eller i särskilda ären</w:t>
        <w:softHyphen/>
        <w:t xml:space="preserve">den inom miljöbalkens område. </w:t>
      </w:r>
    </w:p>
    <w:p>
      <w:pPr>
        <w:pStyle w:val="Brdtextmedindragram"/>
        <w:rPr/>
      </w:pPr>
      <w:r>
        <w:rPr/>
        <w:t>Regeringen eller den myndighet som regeringen bestämmer ska få meddela föreskrifter om att en miljökonsekvensbeskrivning ska ingå i en ansökan om tillstånd eller medgivande enligt lagen (1998:814) med särskilda bestäm</w:t>
        <w:softHyphen/>
        <w:t>melser om gatu</w:t>
        <w:softHyphen/>
        <w:t>ren</w:t>
        <w:softHyphen/>
        <w:t>hållning och skylt</w:t>
        <w:softHyphen/>
        <w:t>ning.</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pPr>
      <w:r>
        <w:rPr>
          <w:b/>
        </w:rPr>
        <w:t>Remissinstanserna</w:t>
      </w:r>
      <w:r>
        <w:rPr/>
        <w:t>: En övervägande majoritet av de remissinstanser som yttrar sig är positiva till eller har inte några synpunkter på förslagen om att lägga till och ta bort de föreslagna bemyndigandena samt till att det införs bestämmelser om miljökonsekvensbeskrivningar i lagen med sär</w:t>
        <w:softHyphen/>
        <w:t>skilda bestämmelser om gaturenhållning och skyltning.</w:t>
      </w:r>
    </w:p>
    <w:p>
      <w:pPr>
        <w:pStyle w:val="TextBodyIndent"/>
        <w:rPr/>
      </w:pPr>
      <w:r>
        <w:rPr>
          <w:i/>
        </w:rPr>
        <w:t>Advokatfirman Åberg och Co AB</w:t>
      </w:r>
      <w:r>
        <w:rPr/>
        <w:t xml:space="preserve"> anser att bemyndigandet för regering</w:t>
        <w:softHyphen/>
        <w:t>en att meddela föreskrifter om att kraven om specifik miljöbe</w:t>
        <w:softHyphen/>
        <w:t>döm</w:t>
        <w:softHyphen/>
        <w:t>ning i 6 kap. miljöbalken ska kunna tillämpas i andra ärenden är all</w:t>
        <w:softHyphen/>
        <w:t>deles för vitt och att behovet av bemyndigandet kan ifrågasättas.</w:t>
      </w:r>
    </w:p>
    <w:p>
      <w:pPr>
        <w:pStyle w:val="Rubrik4utannumrering"/>
        <w:rPr/>
      </w:pPr>
      <w:r>
        <w:rPr/>
        <w:t>Skälen för regeringens förslag</w:t>
      </w:r>
    </w:p>
    <w:p>
      <w:pPr>
        <w:pStyle w:val="Rubrik5utannumrering"/>
        <w:spacing w:before="0" w:after="80"/>
        <w:rPr/>
      </w:pPr>
      <w:r>
        <w:rPr/>
        <w:t>Föreskrifter som rör dispensärenden eller andra ärenden enligt miljöbalken</w:t>
      </w:r>
    </w:p>
    <w:p>
      <w:pPr>
        <w:pStyle w:val="TextBodyIndent"/>
        <w:ind w:hanging="0"/>
        <w:rPr/>
      </w:pPr>
      <w:r>
        <w:rPr/>
        <w:t>Av nuvarande 6 kap. 1 § andra stycket miljöbalken följer att regeringen får meddela föreskrifter om krav på en miljö</w:t>
        <w:softHyphen/>
        <w:t>konsekvensbeskrivning även i dispens</w:t>
        <w:softHyphen/>
        <w:t>ären</w:t>
        <w:softHyphen/>
        <w:t>den eller andra ärenden enligt miljöbalken. Så</w:t>
        <w:softHyphen/>
        <w:t>dana föreskrifter har med</w:t>
        <w:softHyphen/>
        <w:t>delats i 25 § förordningen (1998:899) om miljöfarlig verk</w:t>
        <w:softHyphen/>
        <w:t>samhet och hälsoskydd, 23 § förordningen (1998:1252) om om</w:t>
        <w:softHyphen/>
        <w:t>rådes</w:t>
        <w:softHyphen/>
        <w:t>skydd m.m., 8 § förordningen (1998:904) om anmälan för samråd samt 20 § förordningen (1998:1388) om vattenverksamhet m.m.</w:t>
      </w:r>
    </w:p>
    <w:p>
      <w:pPr>
        <w:pStyle w:val="TextBodyIndent"/>
        <w:rPr/>
      </w:pPr>
      <w:r>
        <w:rPr/>
        <w:t>I denna proposition föreslås att en miljökonsekvensbeskrivning en</w:t>
        <w:softHyphen/>
        <w:t>bart ska tas fram om en specifik miljöbedömning ska göras, dvs. om en sökt verk</w:t>
        <w:softHyphen/>
        <w:t>samhet eller åtgärd kan antas medföra en bety</w:t>
        <w:softHyphen/>
        <w:t>dande miljö</w:t>
        <w:softHyphen/>
        <w:t>på</w:t>
        <w:softHyphen/>
        <w:t>ver</w:t>
        <w:softHyphen/>
        <w:t xml:space="preserve">kan, se avsnitt </w:t>
      </w:r>
      <w:r>
        <w:rPr/>
        <w:fldChar w:fldCharType="begin"/>
      </w:r>
      <w:r>
        <w:rPr/>
        <w:instrText xml:space="preserve"> REF _Ref474669521 \r \h </w:instrText>
      </w:r>
      <w:r>
        <w:rPr/>
        <w:fldChar w:fldCharType="separate"/>
      </w:r>
      <w:r>
        <w:rPr/>
        <w:t>10.1</w:t>
      </w:r>
      <w:r>
        <w:rPr/>
        <w:fldChar w:fldCharType="end"/>
      </w:r>
      <w:r>
        <w:rPr/>
        <w:t>. Det innebär att det finns anledning att se över ovan an</w:t>
        <w:softHyphen/>
        <w:t>givna bestäm</w:t>
        <w:softHyphen/>
        <w:t>mel</w:t>
        <w:softHyphen/>
        <w:t>ser för att eventuellt anpassa dem till det nya regel</w:t>
        <w:softHyphen/>
        <w:t>ver</w:t>
        <w:softHyphen/>
        <w:t>ket. Det kan dock även fortsättningsvis finnas ett behov av att kunna ställa krav på att be</w:t>
        <w:softHyphen/>
        <w:t>stäm</w:t>
        <w:softHyphen/>
        <w:t>melserna i 6 kap. ska gälla helt eller delvis i de aktuella ärendena. Regeringen bör i sådana fall kunna meddela föreskrif</w:t>
        <w:softHyphen/>
        <w:t>ter antingen om att hela pro</w:t>
        <w:softHyphen/>
        <w:t>cessen som regleras i 6 kap. ska gälla eller att delar av den ska gälla. Dagens bemyndigande bör därför finnas kvar, men formuleras om så att det bättre passar in i det nya systemet.</w:t>
      </w:r>
    </w:p>
    <w:p>
      <w:pPr>
        <w:pStyle w:val="Rubrik5utannumrering"/>
        <w:rPr/>
      </w:pPr>
      <w:r>
        <w:rPr/>
        <w:t>Föreskrifter som rör ärenden enligt en annan lag</w:t>
      </w:r>
    </w:p>
    <w:p>
      <w:pPr>
        <w:pStyle w:val="TextBodyIndent"/>
        <w:ind w:hanging="0"/>
        <w:rPr/>
      </w:pPr>
      <w:r>
        <w:rPr/>
        <w:t>Enligt nuvarande 6 kap. 2 § första stycket 1 miljöbalken får regeringen med</w:t>
        <w:softHyphen/>
        <w:t>dela föreskrifter om att det ska finnas en miljökonsekvens</w:t>
        <w:softHyphen/>
        <w:t>beskriv</w:t>
        <w:softHyphen/>
        <w:t>ning i ären</w:t>
        <w:softHyphen/>
        <w:t>den enligt en annan lag, av vilken det framgår att hänsyn till människors hälsa eller miljön ska beaktas vid lagens tillämpning. Detta norm</w:t>
        <w:softHyphen/>
        <w:t>giv</w:t>
        <w:softHyphen/>
        <w:t>nings</w:t>
        <w:softHyphen/>
        <w:t>be</w:t>
        <w:softHyphen/>
        <w:t>myndigande har endast använts för att med</w:t>
        <w:softHyphen/>
        <w:t>dela före</w:t>
        <w:softHyphen/>
        <w:t>skrif</w:t>
        <w:softHyphen/>
        <w:t>ter som tagits in i förord</w:t>
        <w:softHyphen/>
        <w:t>ningen (1998:929) om gatu</w:t>
        <w:softHyphen/>
        <w:t>ren</w:t>
        <w:softHyphen/>
        <w:t>hållning och skylt</w:t>
        <w:softHyphen/>
        <w:t>ning. Utvecklingen har inneburit att bestäm</w:t>
        <w:softHyphen/>
        <w:t>melser med krav på mil</w:t>
        <w:softHyphen/>
        <w:t>jö</w:t>
        <w:softHyphen/>
        <w:t>kon</w:t>
        <w:softHyphen/>
        <w:t>se</w:t>
        <w:softHyphen/>
        <w:t>kvens</w:t>
        <w:softHyphen/>
        <w:t>beskrivningar in</w:t>
        <w:softHyphen/>
        <w:t>förts på lag</w:t>
        <w:softHyphen/>
        <w:t>nivå. Det är lämpligt att ytter</w:t>
        <w:softHyphen/>
        <w:t>ligare reglering om detta även fort</w:t>
        <w:softHyphen/>
        <w:t>sätt</w:t>
        <w:softHyphen/>
        <w:t>ningsvis hanteras i lag. Be</w:t>
        <w:softHyphen/>
        <w:t>myn</w:t>
        <w:softHyphen/>
        <w:t>digandet bör därför tas bort. I stället bör det i lagen (1998:814) med sär</w:t>
        <w:softHyphen/>
        <w:t>skilda be</w:t>
        <w:softHyphen/>
        <w:t>stäm</w:t>
        <w:softHyphen/>
        <w:t>mel</w:t>
        <w:softHyphen/>
        <w:t>ser om gatu</w:t>
        <w:softHyphen/>
        <w:t>ren</w:t>
        <w:softHyphen/>
        <w:t>hållning och skylt</w:t>
        <w:softHyphen/>
        <w:t>ning införas ett särskilt be</w:t>
        <w:softHyphen/>
        <w:t>myndigande som är anpassat för den lagen.</w:t>
      </w:r>
    </w:p>
    <w:p>
      <w:pPr>
        <w:pStyle w:val="Rubrik5utannumrering"/>
        <w:rPr/>
      </w:pPr>
      <w:r>
        <w:rPr/>
        <w:t xml:space="preserve">Föreskrifter som rör särskilda ärenden av annat slag inom miljöbalkens område </w:t>
      </w:r>
    </w:p>
    <w:p>
      <w:pPr>
        <w:pStyle w:val="TextBodyIndent"/>
        <w:ind w:hanging="0"/>
        <w:rPr/>
      </w:pPr>
      <w:r>
        <w:rPr/>
        <w:t>Enligt nuvarande 6 kap. 2 § första stycket 2 miljöbalken får regeringen meddela före</w:t>
        <w:softHyphen/>
        <w:t>skrifter om att det ska finnas en miljökonsekvens</w:t>
        <w:softHyphen/>
        <w:t>beskriv</w:t>
        <w:softHyphen/>
        <w:t>ning i sär</w:t>
        <w:softHyphen/>
        <w:t>skilda ärenden av annat slag inom miljöbalkens område än som avses i 6 kap. 1 § om det be</w:t>
        <w:softHyphen/>
        <w:t>hövs för att bedöma miljö</w:t>
        <w:softHyphen/>
        <w:t>påverkan. I för</w:t>
        <w:softHyphen/>
        <w:t>arbetena anges att bestäm</w:t>
        <w:softHyphen/>
        <w:t>melsen syftar till att regeringen ska kunna föreskriva att beslutsmyn</w:t>
        <w:softHyphen/>
        <w:t>dig</w:t>
        <w:softHyphen/>
        <w:t>heten i det enskilda fallet ska kunna besluta om krav på att en miljö</w:t>
        <w:softHyphen/>
        <w:t>konsekvens</w:t>
        <w:softHyphen/>
        <w:t>beskrivning ska upp</w:t>
        <w:softHyphen/>
        <w:t>rättas i ett ärende inom miljö</w:t>
        <w:softHyphen/>
        <w:t>balkens område som inte omfattas av föreskrifter med ett ge</w:t>
        <w:softHyphen/>
        <w:t>ne</w:t>
        <w:softHyphen/>
        <w:t>rellt krav på en sådan (se 1997/98:45 del 2 s. 55 f.). Detta ryms emel</w:t>
        <w:softHyphen/>
        <w:t>ler</w:t>
        <w:softHyphen/>
        <w:t>tid inom norm</w:t>
        <w:softHyphen/>
        <w:t>givnings</w:t>
        <w:softHyphen/>
        <w:t>bemyn</w:t>
        <w:softHyphen/>
        <w:t>di</w:t>
        <w:softHyphen/>
        <w:t>gan</w:t>
        <w:softHyphen/>
        <w:t>det i 6 kap. 1 §, varför det aktuella bemyndigandet kan utgå.</w:t>
      </w:r>
    </w:p>
    <w:p>
      <w:pPr>
        <w:pStyle w:val="Heading2"/>
        <w:numPr>
          <w:ilvl w:val="1"/>
          <w:numId w:val="3"/>
        </w:numPr>
        <w:rPr/>
      </w:pPr>
      <w:bookmarkStart w:id="610" w:name="_Toc472427488"/>
      <w:bookmarkStart w:id="611" w:name="_Ref474831029"/>
      <w:bookmarkStart w:id="612" w:name="_Ref482912511"/>
      <w:bookmarkStart w:id="613" w:name="_Toc481139741"/>
      <w:bookmarkStart w:id="614" w:name="_Toc474774565"/>
      <w:bookmarkStart w:id="615" w:name="_Toc474843468"/>
      <w:bookmarkStart w:id="616" w:name="_Toc474840438"/>
      <w:bookmarkStart w:id="617" w:name="_Toc474756428"/>
      <w:bookmarkStart w:id="618" w:name="_Toc474780635"/>
      <w:bookmarkStart w:id="619" w:name="_Toc484000828"/>
      <w:bookmarkStart w:id="620" w:name="_Toc474832003"/>
      <w:bookmarkStart w:id="621" w:name="_Toc470181136"/>
      <w:bookmarkStart w:id="622" w:name="_Toc481082873"/>
      <w:bookmarkStart w:id="623" w:name="_Toc472427484"/>
      <w:bookmarkStart w:id="624" w:name="_Toc474766665"/>
      <w:bookmarkStart w:id="625" w:name="_Toc474846217"/>
      <w:bookmarkStart w:id="626" w:name="_Toc455669264"/>
      <w:bookmarkStart w:id="627" w:name="_Toc474839101"/>
      <w:bookmarkEnd w:id="610"/>
      <w:bookmarkEnd w:id="623"/>
      <w:r>
        <w:rPr/>
        <w:t>Undersökning i frågan om graden av miljöpåverkan</w:t>
      </w:r>
      <w:bookmarkEnd w:id="611"/>
      <w:bookmarkEnd w:id="612"/>
      <w:bookmarkEnd w:id="613"/>
      <w:bookmarkEnd w:id="614"/>
      <w:bookmarkEnd w:id="615"/>
      <w:bookmarkEnd w:id="616"/>
      <w:bookmarkEnd w:id="617"/>
      <w:bookmarkEnd w:id="618"/>
      <w:bookmarkEnd w:id="619"/>
      <w:bookmarkEnd w:id="620"/>
      <w:bookmarkEnd w:id="621"/>
      <w:bookmarkEnd w:id="622"/>
      <w:bookmarkEnd w:id="624"/>
      <w:bookmarkEnd w:id="625"/>
      <w:bookmarkEnd w:id="626"/>
      <w:bookmarkEnd w:id="627"/>
    </w:p>
    <w:p>
      <w:pPr>
        <w:pStyle w:val="Brdtextram"/>
        <w:rPr>
          <w:color w:val="000000"/>
        </w:rPr>
      </w:pPr>
      <w:r>
        <w:rPr>
          <w:b/>
        </w:rPr>
        <w:t>Regeringens förslag:</w:t>
      </w:r>
      <w:r>
        <w:rPr/>
        <w:t xml:space="preserve"> Om frågan om huruvida en specifik miljö</w:t>
        <w:softHyphen/>
        <w:t>be</w:t>
        <w:softHyphen/>
        <w:t>dömning ska göras är ber</w:t>
        <w:softHyphen/>
        <w:t>oende av om verk</w:t>
        <w:softHyphen/>
        <w:t>sam</w:t>
        <w:softHyphen/>
        <w:t>heten eller åtgärden kan antas medföra en betydande mil</w:t>
        <w:softHyphen/>
        <w:t>jö</w:t>
        <w:softHyphen/>
        <w:t>på</w:t>
        <w:softHyphen/>
        <w:t>verkan ska frågan om be</w:t>
        <w:softHyphen/>
        <w:t>ty</w:t>
        <w:softHyphen/>
        <w:t>dan</w:t>
        <w:softHyphen/>
        <w:t>de miljö</w:t>
        <w:softHyphen/>
        <w:t>på</w:t>
        <w:softHyphen/>
        <w:t>verk</w:t>
        <w:softHyphen/>
        <w:t>an avgöras efter en under</w:t>
        <w:softHyphen/>
        <w:t>sökning i den frågan. Under</w:t>
        <w:softHyphen/>
        <w:t>sökningen behöver dock inte göras om verksamhets</w:t>
        <w:softHyphen/>
        <w:t>utöv</w:t>
        <w:softHyphen/>
        <w:t>aren an</w:t>
        <w:softHyphen/>
        <w:t>ser att en bety</w:t>
        <w:softHyphen/>
        <w:t>dande miljö</w:t>
        <w:softHyphen/>
        <w:t>påverkan kan an</w:t>
        <w:softHyphen/>
        <w:t>tas, om verksamheten eller åtgär</w:t>
        <w:softHyphen/>
        <w:t>den omfattas av regeringens före</w:t>
        <w:softHyphen/>
        <w:t>skrif</w:t>
        <w:softHyphen/>
        <w:t>ter om att den kan antas med</w:t>
        <w:softHyphen/>
        <w:t>föra bety</w:t>
        <w:softHyphen/>
        <w:t>dan</w:t>
        <w:softHyphen/>
        <w:t>de miljö</w:t>
        <w:softHyphen/>
        <w:t>på</w:t>
        <w:softHyphen/>
        <w:t xml:space="preserve">verkan eller om </w:t>
      </w:r>
      <w:r>
        <w:rPr>
          <w:color w:val="000000"/>
        </w:rPr>
        <w:t>en tillsynsmyndighet har förelagt verksamhetsutövaren att ansöka om tillstånd.</w:t>
      </w:r>
    </w:p>
    <w:p>
      <w:pPr>
        <w:pStyle w:val="Brdtextmedindragram"/>
        <w:rPr/>
      </w:pPr>
      <w:r>
        <w:rPr/>
        <w:t>Det införs en upplysningsbestämmelse om att regering</w:t>
        <w:softHyphen/>
        <w:t>en kan med</w:t>
        <w:softHyphen/>
        <w:t>dela närmare föreskrifter om undersökningen.</w:t>
      </w:r>
    </w:p>
    <w:p>
      <w:pPr>
        <w:pStyle w:val="TextBodyIndent"/>
        <w:rPr>
          <w:b/>
          <w:b/>
          <w:sz w:val="8"/>
        </w:rPr>
      </w:pPr>
      <w:r>
        <w:rPr>
          <w:b/>
          <w:sz w:val="8"/>
        </w:rPr>
      </w:r>
    </w:p>
    <w:p>
      <w:pPr>
        <w:pStyle w:val="TextBodyIndent"/>
        <w:rPr>
          <w:b/>
          <w:b/>
        </w:rPr>
      </w:pPr>
      <w:r>
        <w:rPr>
          <w:b/>
        </w:rPr>
        <w:t>Promemorians förslag</w:t>
      </w:r>
      <w:r>
        <w:rPr/>
        <w:t xml:space="preserve"> överensstämmer i sak med regeringens.</w:t>
      </w:r>
    </w:p>
    <w:p>
      <w:pPr>
        <w:pStyle w:val="TextBodyIndent"/>
        <w:rPr/>
      </w:pPr>
      <w:r>
        <w:rPr>
          <w:b/>
        </w:rPr>
        <w:t>Remissinstanserna</w:t>
      </w:r>
      <w:r>
        <w:rPr/>
        <w:t xml:space="preserve">: En övervägande majoritet av de remissinstanser som yttrar sig är positiva till eller har inte några synpunkter på förslaget om undersökning. </w:t>
      </w:r>
    </w:p>
    <w:p>
      <w:pPr>
        <w:pStyle w:val="Rubrik4utannumrering"/>
        <w:rPr/>
      </w:pPr>
      <w:r>
        <w:rPr/>
        <w:t>Skälen för regeringens förslag</w:t>
      </w:r>
    </w:p>
    <w:p>
      <w:pPr>
        <w:pStyle w:val="Rubrik5utannumrering"/>
        <w:spacing w:before="0" w:after="80"/>
        <w:rPr/>
      </w:pPr>
      <w:r>
        <w:rPr/>
        <w:t>När en undersökning ska göras</w:t>
      </w:r>
    </w:p>
    <w:p>
      <w:pPr>
        <w:pStyle w:val="TextBody"/>
        <w:rPr/>
      </w:pPr>
      <w:r>
        <w:rPr/>
        <w:t>Enligt nuvarande bestämmelser ska frågan om en verksamhet kan an</w:t>
        <w:softHyphen/>
        <w:t>tas medföra en betydande miljöpåverkan avgöras i en in</w:t>
        <w:softHyphen/>
        <w:t>ledande samrådsfas om den frågan inte är avgjord genom föreskrifter som regeringen har meddelat. Bedömningen ska göras med stöd av kriterier i bilaga 2 till för</w:t>
        <w:softHyphen/>
        <w:t>ord</w:t>
        <w:softHyphen/>
        <w:t>ningen. I denna proposition föreslås att en specifik miljöbedöm</w:t>
        <w:softHyphen/>
        <w:t>ning ska göras för verksamheter och åtgärder som ska till</w:t>
        <w:softHyphen/>
        <w:t>stånds- eller tillåtlig</w:t>
        <w:softHyphen/>
        <w:t>hets</w:t>
        <w:softHyphen/>
        <w:t>prövas enligt 9, 11 eller 17 kap. miljö</w:t>
        <w:softHyphen/>
        <w:t>balken om verk</w:t>
        <w:softHyphen/>
        <w:t>sam</w:t>
        <w:softHyphen/>
        <w:t>he</w:t>
        <w:softHyphen/>
        <w:t>ten eller åt</w:t>
        <w:softHyphen/>
        <w:t>gärden kan antas medföra en betydande miljö</w:t>
        <w:softHyphen/>
        <w:t>på</w:t>
        <w:softHyphen/>
        <w:t>verkan. Det kommer således även fortsättningsvis att finnas ett behov av att under</w:t>
        <w:softHyphen/>
        <w:t>söka frågan om bety</w:t>
        <w:softHyphen/>
        <w:t>dan</w:t>
        <w:softHyphen/>
        <w:t>de miljöpåverkan. Rätts</w:t>
        <w:softHyphen/>
        <w:t>verkan av en sådan under</w:t>
        <w:softHyphen/>
        <w:t>sök</w:t>
        <w:softHyphen/>
        <w:t>ning är att en spe</w:t>
        <w:softHyphen/>
        <w:t>cifik miljöbedömning ska göras eller inte göras. För</w:t>
        <w:softHyphen/>
        <w:t>slaget inne</w:t>
        <w:softHyphen/>
        <w:t>bär att bestämmelserna om undersökning inte är tillämpliga om verk</w:t>
        <w:softHyphen/>
        <w:t>sam</w:t>
        <w:softHyphen/>
        <w:t>hets</w:t>
        <w:softHyphen/>
        <w:t>ut</w:t>
        <w:softHyphen/>
        <w:t>öv</w:t>
        <w:softHyphen/>
        <w:t>aren an</w:t>
        <w:softHyphen/>
        <w:t>ser att en betydande miljö</w:t>
        <w:softHyphen/>
        <w:t>på</w:t>
        <w:softHyphen/>
        <w:t>verkan kan antas och därmed att en specifik miljö</w:t>
        <w:softHyphen/>
        <w:t>bedömning ska göras. Det be</w:t>
        <w:softHyphen/>
        <w:t>döms vara onödigt re</w:t>
        <w:softHyphen/>
        <w:t>surs</w:t>
        <w:softHyphen/>
        <w:t>krä</w:t>
        <w:softHyphen/>
        <w:t>van</w:t>
        <w:softHyphen/>
        <w:t>de att ställa krav på en under</w:t>
        <w:softHyphen/>
        <w:t xml:space="preserve">sökning i sådana fall. </w:t>
      </w:r>
    </w:p>
    <w:p>
      <w:pPr>
        <w:pStyle w:val="TextBodyIndent"/>
        <w:rPr/>
      </w:pPr>
      <w:r>
        <w:rPr/>
        <w:t>I propositionen En effektivare miljöprövning (prop. 2004/05:129) an</w:t>
        <w:softHyphen/>
        <w:t>för</w:t>
        <w:softHyphen/>
        <w:t>de rege</w:t>
        <w:softHyphen/>
        <w:t>ringen att det inte är nödvändigt att verksamhetsutövaren sam</w:t>
        <w:softHyphen/>
        <w:t>råder med läns</w:t>
        <w:softHyphen/>
        <w:t>sty</w:t>
        <w:softHyphen/>
        <w:t>rel</w:t>
        <w:softHyphen/>
        <w:t>sen och vissa enskilda i syfte att klargöra graden av miljöpåverkan i de fall där graden av miljöpåverkan redan följer av före</w:t>
        <w:softHyphen/>
        <w:t>skrifter. Detta efter</w:t>
        <w:softHyphen/>
        <w:t>som en sär</w:t>
        <w:softHyphen/>
        <w:t>skild bedömning av verk</w:t>
        <w:softHyphen/>
        <w:t>sam</w:t>
        <w:softHyphen/>
        <w:t>hetens eller åtgärdens miljö</w:t>
        <w:softHyphen/>
        <w:t>på</w:t>
        <w:softHyphen/>
        <w:t>verkan inte behövs i dessa fall (se prop. 2004/05:129 s. 48). Den bedöm</w:t>
        <w:softHyphen/>
        <w:t>ning som regeringen gjorde i det avseen</w:t>
        <w:softHyphen/>
        <w:t>det gäller fortfarande och det bör därför i det nya 6 kap. miljöbalken införas en be</w:t>
        <w:softHyphen/>
        <w:t>stämmelse som i överensstämmelse med den nya systema</w:t>
        <w:softHyphen/>
        <w:t>tiken i kapit</w:t>
        <w:softHyphen/>
        <w:t>let anger att en undersökning i fråga om graden av miljö</w:t>
        <w:softHyphen/>
        <w:t>påverkan inte be</w:t>
        <w:softHyphen/>
        <w:t>hövs när den frågan redan är avgjord genom regeringens föreskrifter.</w:t>
      </w:r>
    </w:p>
    <w:p>
      <w:pPr>
        <w:pStyle w:val="TextBodyIndent"/>
        <w:rPr/>
      </w:pPr>
      <w:r>
        <w:rPr/>
        <w:t>I propositionen Prövning av vindkraft (prop. 2008/09:146) anförde re</w:t>
        <w:softHyphen/>
        <w:t>ge</w:t>
        <w:softHyphen/>
        <w:t>ringen att länsstyrelsen inte behöver pröva frågan om verksamheten kan antas medföra en betydande miljöpåverkan och att samråd med den be</w:t>
        <w:softHyphen/>
        <w:t xml:space="preserve">gränsade kretsen i den frågan inte behöver ske om </w:t>
      </w:r>
      <w:r>
        <w:rPr>
          <w:color w:val="000000"/>
        </w:rPr>
        <w:t>en kommunal till</w:t>
        <w:softHyphen/>
        <w:t>syns</w:t>
        <w:softHyphen/>
        <w:t>myndighet har förelagt en verksamhetsutövare att ansöka om till</w:t>
        <w:softHyphen/>
        <w:t>stånd. Som skäl anförde regeringen att verksamhetens miljöpåverkan då redan är avgjord. Den bedömningen som regeringen gjorde i det avseen</w:t>
        <w:softHyphen/>
        <w:t xml:space="preserve">de gäller fortfarande. </w:t>
      </w:r>
      <w:r>
        <w:rPr/>
        <w:t>Det bör därför i det nya 6 kap. miljöbalken införas en bestämmelse som i överensstämmelse med den nya systema</w:t>
        <w:softHyphen/>
        <w:t>tiken i kapitlet anger att en undersökning i frågan om betydande miljöpåverkan inte behövs i ett sådant fall.</w:t>
      </w:r>
    </w:p>
    <w:p>
      <w:pPr>
        <w:pStyle w:val="Rubrik5utannumrering"/>
        <w:rPr/>
      </w:pPr>
      <w:r>
        <w:rPr/>
        <w:t>Närmare föreskrifter om undersökningen</w:t>
      </w:r>
    </w:p>
    <w:p>
      <w:pPr>
        <w:pStyle w:val="TextBodyIndent"/>
        <w:ind w:hanging="0"/>
        <w:rPr/>
      </w:pPr>
      <w:r>
        <w:rPr/>
        <w:t>Bedömningen av om en verksamhet eller åt</w:t>
        <w:softHyphen/>
        <w:t>gärd kan antas medföra en betydande miljöpå</w:t>
        <w:softHyphen/>
        <w:t>verkan görs i dag med tillämp</w:t>
        <w:softHyphen/>
        <w:t>ning av de kriterier som anges i bilaga 3 till direk</w:t>
        <w:softHyphen/>
        <w:t>tivet och som genomförts i bilaga 2 till förord</w:t>
        <w:softHyphen/>
        <w:t>ning</w:t>
        <w:softHyphen/>
        <w:t>en (1998:905) om miljö</w:t>
        <w:softHyphen/>
        <w:t>kon</w:t>
        <w:softHyphen/>
        <w:t>se</w:t>
        <w:softHyphen/>
        <w:t>kvensbeskriv</w:t>
        <w:softHyphen/>
        <w:t>ning</w:t>
        <w:softHyphen/>
        <w:t>ar. Använ</w:t>
        <w:softHyphen/>
        <w:t>dan</w:t>
        <w:softHyphen/>
        <w:t>det av kriterier syftar till att uppnå en tillämp</w:t>
        <w:softHyphen/>
        <w:t>ning som är i linje med kraven i MKB-direktivet och till att ge för</w:t>
        <w:softHyphen/>
        <w:t>utsättningar för en förut</w:t>
        <w:softHyphen/>
        <w:t>säg</w:t>
        <w:softHyphen/>
        <w:t>bar och en</w:t>
        <w:softHyphen/>
        <w:t>het</w:t>
        <w:softHyphen/>
        <w:t>lig tillämpning av bestäm</w:t>
        <w:softHyphen/>
        <w:t>mel</w:t>
        <w:softHyphen/>
        <w:t>serna. Det kommer inte att ändras. Rege</w:t>
        <w:softHyphen/>
        <w:t>ringen avser även fortsättnings</w:t>
        <w:softHyphen/>
        <w:t>vis att meddela föreskrifter i denna del. För detta krävs inte något särskilt norm</w:t>
        <w:softHyphen/>
        <w:t>giv</w:t>
        <w:softHyphen/>
        <w:t>nings</w:t>
        <w:softHyphen/>
        <w:t>bemyn</w:t>
        <w:softHyphen/>
        <w:t>digan</w:t>
        <w:softHyphen/>
        <w:t>de, eftersom sådana verkställighetsföre</w:t>
        <w:softHyphen/>
        <w:t>skrifter till lagen kan meddelas med stöd av 8 kap. 7 § första stycket rege</w:t>
        <w:softHyphen/>
        <w:t>rings</w:t>
        <w:softHyphen/>
        <w:t>for</w:t>
        <w:softHyphen/>
        <w:t>men. För att i lagtexten klargöra att den bedömning som ska göras inom ramen för un</w:t>
        <w:softHyphen/>
        <w:t>der</w:t>
        <w:softHyphen/>
        <w:t>sökningen ska utgå ifrån fastställda kriterier, be</w:t>
        <w:softHyphen/>
        <w:t>dömer regeringen att det är ändamålsenligt att en upplysnings</w:t>
        <w:softHyphen/>
        <w:t>bestäm</w:t>
        <w:softHyphen/>
        <w:t>mel</w:t>
        <w:softHyphen/>
        <w:t>se införs där det fram</w:t>
        <w:softHyphen/>
        <w:t>går att regeringen kan meddela närmare före</w:t>
        <w:softHyphen/>
        <w:t>skrifter om undersök</w:t>
        <w:softHyphen/>
        <w:t>ningen.</w:t>
      </w:r>
      <w:r>
        <w:br w:type="page"/>
      </w:r>
    </w:p>
    <w:p>
      <w:pPr>
        <w:pStyle w:val="Heading3"/>
        <w:numPr>
          <w:ilvl w:val="2"/>
          <w:numId w:val="3"/>
        </w:numPr>
        <w:rPr/>
      </w:pPr>
      <w:bookmarkStart w:id="628" w:name="_Toc474839102"/>
      <w:bookmarkStart w:id="629" w:name="_Toc484000829"/>
      <w:bookmarkStart w:id="630" w:name="_Toc474774566"/>
      <w:bookmarkStart w:id="631" w:name="_Toc474843469"/>
      <w:bookmarkStart w:id="632" w:name="_Ref473036902"/>
      <w:bookmarkStart w:id="633" w:name="_Toc474846218"/>
      <w:bookmarkStart w:id="634" w:name="_Ref474831682"/>
      <w:bookmarkStart w:id="635" w:name="_Toc481139742"/>
      <w:bookmarkStart w:id="636" w:name="_Toc474756429"/>
      <w:bookmarkStart w:id="637" w:name="_Toc474840439"/>
      <w:bookmarkStart w:id="638" w:name="_Toc481082874"/>
      <w:bookmarkStart w:id="639" w:name="_Toc455669265"/>
      <w:bookmarkStart w:id="640" w:name="_Toc474832004"/>
      <w:bookmarkStart w:id="641" w:name="_Toc472427490"/>
      <w:bookmarkStart w:id="642" w:name="_Toc474780636"/>
      <w:bookmarkStart w:id="643" w:name="_Toc470181137"/>
      <w:bookmarkStart w:id="644" w:name="_Toc474766666"/>
      <w:bookmarkStart w:id="645" w:name="_Ref480306647"/>
      <w:bookmarkEnd w:id="641"/>
      <w:r>
        <w:rPr/>
        <w:t>Samråd inom ramen för undersökningen</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2"/>
      <w:bookmarkEnd w:id="643"/>
      <w:bookmarkEnd w:id="644"/>
      <w:bookmarkEnd w:id="645"/>
    </w:p>
    <w:p>
      <w:pPr>
        <w:pStyle w:val="Brdtextram"/>
        <w:rPr/>
      </w:pPr>
      <w:r>
        <w:rPr>
          <w:b/>
        </w:rPr>
        <w:t xml:space="preserve">Regeringens förslag: </w:t>
      </w:r>
      <w:r>
        <w:rPr/>
        <w:t>Det tydliggörs att samråd ska genomföras innan länsstyrelsen fattar beslut i frågan om huruvida en specifik miljöbe</w:t>
        <w:softHyphen/>
        <w:t>döm</w:t>
        <w:softHyphen/>
        <w:t>ning ska göras. Samrådet ska handla om huruvida verksamheten eller åtgärden kan antas medföra en betydande miljöpåverkan och om miljökonse</w:t>
        <w:softHyphen/>
        <w:t>kvens</w:t>
        <w:softHyphen/>
        <w:t>beskrivningens innehåll och utformning. Det tydlig</w:t>
        <w:softHyphen/>
        <w:t>görs att samrådet inom ramen för undersökningen får genomföras så att det också uppfyller kraven på det avgränsningssamråd som ska ge</w:t>
        <w:softHyphen/>
        <w:t>nom</w:t>
        <w:softHyphen/>
        <w:t>föras om en specifik miljöbedömning krävs.</w:t>
      </w:r>
    </w:p>
    <w:p>
      <w:pPr>
        <w:pStyle w:val="TextBodyIndent"/>
        <w:rPr>
          <w:sz w:val="8"/>
        </w:rPr>
      </w:pPr>
      <w:r>
        <w:rPr>
          <w:sz w:val="8"/>
        </w:rPr>
      </w:r>
    </w:p>
    <w:p>
      <w:pPr>
        <w:pStyle w:val="TextBodyIndent"/>
        <w:rPr/>
      </w:pPr>
      <w:r>
        <w:rPr>
          <w:b/>
        </w:rPr>
        <w:t>Promemorians förslag</w:t>
      </w:r>
      <w:r>
        <w:rPr/>
        <w:t xml:space="preserve"> överensstämmer i huvudsak med regeringens. Regeringens förslag skiljer sig från promemorians på så sätt att under</w:t>
        <w:softHyphen/>
        <w:t>sök</w:t>
        <w:softHyphen/>
        <w:t>ningssamrådet även ska behandla frågan om miljökonsekvensbeskriv</w:t>
        <w:softHyphen/>
        <w:t>ningens innehåll och utformning.</w:t>
      </w:r>
    </w:p>
    <w:p>
      <w:pPr>
        <w:pStyle w:val="TextBodyIndent"/>
        <w:rPr/>
      </w:pPr>
      <w:r>
        <w:rPr>
          <w:b/>
        </w:rPr>
        <w:t>Remissinstanserna</w:t>
      </w:r>
      <w:r>
        <w:rPr/>
        <w:t>: Flertalet remissinstanser som yttrar sig är positiva till eller har inte några synpunkter på förslaget om samråd inom ramen för undersökningen. Flera remissinstanser påpekar dock att det enligt da</w:t>
        <w:softHyphen/>
        <w:t>gens bestämmelser är möjligt att effektivisera samråds</w:t>
        <w:softHyphen/>
        <w:t>pro</w:t>
        <w:softHyphen/>
        <w:t>cessen så att sam</w:t>
        <w:softHyphen/>
        <w:t>rådet kan hållas i ett steg och är därför negativa till att det införs bestämmelser som enligt deras tolkning innebär att två samråd måste hål</w:t>
        <w:softHyphen/>
        <w:t>las – först ett undersöknings</w:t>
        <w:softHyphen/>
        <w:t>samråd och sedan ett avgränsnings</w:t>
        <w:softHyphen/>
        <w:t>sam</w:t>
        <w:softHyphen/>
        <w:t xml:space="preserve">råd. </w:t>
      </w:r>
      <w:r>
        <w:rPr>
          <w:i/>
        </w:rPr>
        <w:t>Länsstyrelsen i Krono</w:t>
        <w:softHyphen/>
        <w:t>bergs län</w:t>
      </w:r>
      <w:r>
        <w:rPr/>
        <w:t xml:space="preserve"> anser att det kommer vara re</w:t>
        <w:softHyphen/>
        <w:t>surs</w:t>
        <w:softHyphen/>
        <w:t>krä</w:t>
        <w:softHyphen/>
        <w:t>vande för samråds</w:t>
        <w:softHyphen/>
        <w:t>parterna att genomföra sam</w:t>
        <w:softHyphen/>
        <w:t>råd i två steg, bl.a. för länsstyrelsen som inte får betalt för sam</w:t>
        <w:softHyphen/>
        <w:t>rådstiden efter</w:t>
        <w:softHyphen/>
        <w:t>som det ingår i den ramfi</w:t>
        <w:softHyphen/>
        <w:t>nan</w:t>
        <w:softHyphen/>
        <w:t>sierade verksamheten. Länsstyrelsen un</w:t>
        <w:softHyphen/>
        <w:t>der</w:t>
        <w:softHyphen/>
        <w:t>stryker dock att det bör innebära en resursbesparing för pröv</w:t>
        <w:softHyphen/>
        <w:t>nings</w:t>
        <w:softHyphen/>
        <w:t>myn</w:t>
        <w:softHyphen/>
        <w:t>dig</w:t>
        <w:softHyphen/>
        <w:t>heten eftersom det un</w:t>
        <w:softHyphen/>
        <w:t>der</w:t>
        <w:softHyphen/>
        <w:t>lag som kommer in bör vara mer komp</w:t>
        <w:softHyphen/>
        <w:t xml:space="preserve">lett jämfört med i dag. </w:t>
      </w:r>
      <w:r>
        <w:rPr>
          <w:i/>
        </w:rPr>
        <w:t>Läns</w:t>
        <w:softHyphen/>
        <w:t>styrelsen i Skå</w:t>
        <w:softHyphen/>
        <w:t>ne län</w:t>
      </w:r>
      <w:r>
        <w:rPr/>
        <w:t xml:space="preserve">, </w:t>
      </w:r>
      <w:r>
        <w:rPr>
          <w:i/>
        </w:rPr>
        <w:t>Länsstyrelsen i Örebro län</w:t>
      </w:r>
      <w:r>
        <w:rPr/>
        <w:t xml:space="preserve"> och </w:t>
      </w:r>
      <w:r>
        <w:rPr>
          <w:i/>
        </w:rPr>
        <w:t>Svensk vatten</w:t>
        <w:softHyphen/>
        <w:t>kraft</w:t>
        <w:softHyphen/>
        <w:t>förening</w:t>
      </w:r>
      <w:r>
        <w:rPr/>
        <w:t xml:space="preserve"> anser att prome</w:t>
        <w:softHyphen/>
        <w:t>morians förslag med två samrådssteg kom</w:t>
        <w:softHyphen/>
        <w:t>mer bli administrativt tyngre både för verksam</w:t>
        <w:softHyphen/>
        <w:t>hets</w:t>
        <w:softHyphen/>
        <w:t>ut</w:t>
        <w:softHyphen/>
        <w:t>övare och för myn</w:t>
        <w:softHyphen/>
        <w:t>dig</w:t>
        <w:softHyphen/>
        <w:t>heter jämfört med dagens sys</w:t>
        <w:softHyphen/>
        <w:t xml:space="preserve">tem. </w:t>
      </w:r>
      <w:r>
        <w:rPr>
          <w:i/>
        </w:rPr>
        <w:t>Läns</w:t>
        <w:softHyphen/>
        <w:t>styrelsen i Västerbottens län</w:t>
      </w:r>
      <w:r>
        <w:rPr/>
        <w:t xml:space="preserve"> anser att det finns en risk för att processen fördröjs i och med att sam</w:t>
        <w:softHyphen/>
        <w:t>råds</w:t>
        <w:softHyphen/>
        <w:t>delen tar läng</w:t>
        <w:softHyphen/>
        <w:t>re tid för de verksamheter vars miljö</w:t>
        <w:softHyphen/>
        <w:t>på</w:t>
        <w:softHyphen/>
        <w:t>verkan ska avgöras i en under</w:t>
        <w:softHyphen/>
        <w:t xml:space="preserve">sökning. </w:t>
      </w:r>
      <w:r>
        <w:rPr>
          <w:i/>
        </w:rPr>
        <w:t xml:space="preserve">Malmö kommun </w:t>
      </w:r>
      <w:r>
        <w:rPr/>
        <w:t>anser att för</w:t>
        <w:softHyphen/>
        <w:t>slaget kan innebära att det kan komma att krävas mer hand</w:t>
        <w:softHyphen/>
        <w:t>lägg</w:t>
        <w:softHyphen/>
        <w:t xml:space="preserve">ningstid av tillsynsmyndigheterna som inte får debitera den tid som läggs ner. </w:t>
      </w:r>
      <w:r>
        <w:rPr>
          <w:i/>
        </w:rPr>
        <w:t xml:space="preserve">Advokatfirman Åberg och Co </w:t>
      </w:r>
      <w:r>
        <w:rPr/>
        <w:t>anser att reg</w:t>
        <w:softHyphen/>
        <w:t>lerna om undersökningssamråd och</w:t>
      </w:r>
      <w:r>
        <w:rPr>
          <w:i/>
        </w:rPr>
        <w:t xml:space="preserve"> </w:t>
      </w:r>
      <w:r>
        <w:rPr/>
        <w:t>därefter avgränsnings</w:t>
        <w:softHyphen/>
        <w:t>samråd fram</w:t>
        <w:softHyphen/>
        <w:t>står som en onödigt betungande procedur. Advokatfirman an</w:t>
        <w:softHyphen/>
        <w:t>ser att det som i pro</w:t>
        <w:softHyphen/>
        <w:t>me</w:t>
        <w:softHyphen/>
        <w:t>morian kallas för avgränsnings</w:t>
        <w:softHyphen/>
        <w:t>samråd bör vara utgångs</w:t>
        <w:softHyphen/>
        <w:t>punk</w:t>
        <w:softHyphen/>
        <w:t>ten för pro</w:t>
        <w:softHyphen/>
        <w:t>cessen medan de förfaranden som kan behövas för be</w:t>
        <w:softHyphen/>
        <w:t>stäm</w:t>
        <w:softHyphen/>
        <w:t>mande av om det behövs någon praktisk miljöbedömning kan be</w:t>
        <w:softHyphen/>
        <w:t>stäm</w:t>
        <w:softHyphen/>
        <w:t>mas av läns</w:t>
        <w:softHyphen/>
        <w:t>sty</w:t>
        <w:softHyphen/>
        <w:t xml:space="preserve">relsen på det sätt som det enskilda fallet kräver. </w:t>
      </w:r>
      <w:r>
        <w:rPr>
          <w:i/>
        </w:rPr>
        <w:t>Energiföretagen Sve</w:t>
        <w:softHyphen/>
        <w:t xml:space="preserve">rige, Fröberg &amp; Lundholm Advokatbyrå AB </w:t>
      </w:r>
      <w:r>
        <w:rPr/>
        <w:t xml:space="preserve">och </w:t>
      </w:r>
      <w:r>
        <w:rPr>
          <w:i/>
        </w:rPr>
        <w:t>Jern</w:t>
        <w:softHyphen/>
        <w:t xml:space="preserve">kontoret </w:t>
      </w:r>
      <w:r>
        <w:rPr/>
        <w:t>upp</w:t>
        <w:softHyphen/>
        <w:t>fattar förslaget som en återgång till den ordning som rådde tidigare med tidiga och utökade samråd – en ordning som av</w:t>
        <w:softHyphen/>
        <w:t>skaffa</w:t>
        <w:softHyphen/>
        <w:t>des i propo</w:t>
        <w:softHyphen/>
        <w:t>sitionen En effektivare miljöpröv</w:t>
        <w:softHyphen/>
        <w:t>ning (2004/05:129)</w:t>
      </w:r>
      <w:r>
        <w:rPr>
          <w:i/>
        </w:rPr>
        <w:t>.</w:t>
      </w:r>
      <w:r>
        <w:rPr/>
        <w:t xml:space="preserve"> </w:t>
      </w:r>
      <w:r>
        <w:rPr>
          <w:i/>
        </w:rPr>
        <w:t>Svenskt Näringsliv,</w:t>
      </w:r>
      <w:r>
        <w:rPr/>
        <w:t xml:space="preserve"> </w:t>
      </w:r>
      <w:r>
        <w:rPr>
          <w:i/>
        </w:rPr>
        <w:t>Före</w:t>
        <w:softHyphen/>
        <w:t>ning</w:t>
        <w:softHyphen/>
        <w:t>en för gruvor, mine</w:t>
        <w:softHyphen/>
        <w:t>ral- och metall</w:t>
        <w:softHyphen/>
        <w:t>produ</w:t>
        <w:softHyphen/>
        <w:t>center i Sverige (Svemin)</w:t>
      </w:r>
      <w:r>
        <w:rPr/>
        <w:t>,</w:t>
      </w:r>
      <w:r>
        <w:rPr>
          <w:i/>
        </w:rPr>
        <w:t xml:space="preserve"> Innova</w:t>
        <w:softHyphen/>
        <w:t>tions- och kemiindus</w:t>
        <w:softHyphen/>
        <w:t>trierna</w:t>
      </w:r>
      <w:r>
        <w:rPr/>
        <w:t>,</w:t>
      </w:r>
      <w:r>
        <w:rPr>
          <w:i/>
        </w:rPr>
        <w:t xml:space="preserve"> Skogsin</w:t>
        <w:softHyphen/>
        <w:t xml:space="preserve">dustrierna, Sveriges Hamnar, Energiföretagen Sverige </w:t>
      </w:r>
      <w:r>
        <w:rPr/>
        <w:t xml:space="preserve">och </w:t>
      </w:r>
      <w:r>
        <w:rPr>
          <w:i/>
        </w:rPr>
        <w:t>Frö</w:t>
        <w:softHyphen/>
        <w:t>berg &amp; Lund</w:t>
        <w:softHyphen/>
        <w:t xml:space="preserve">holm Advokatbyrå AB </w:t>
      </w:r>
      <w:r>
        <w:rPr/>
        <w:t>är tveksamma till om det finns något att vin</w:t>
        <w:softHyphen/>
        <w:t>na på att åter</w:t>
        <w:softHyphen/>
        <w:t>gå till den ord</w:t>
        <w:softHyphen/>
        <w:t xml:space="preserve">ningen. </w:t>
      </w:r>
      <w:r>
        <w:rPr>
          <w:i/>
        </w:rPr>
        <w:t xml:space="preserve">Jernkontoret </w:t>
      </w:r>
      <w:r>
        <w:rPr/>
        <w:t>avråder från återgång till två for</w:t>
        <w:softHyphen/>
        <w:t>ma</w:t>
        <w:softHyphen/>
        <w:t>liserade sam</w:t>
        <w:softHyphen/>
        <w:t>råd eftersom det anser att det inte förenklar processen och att myndigheter och allmänhet ändå kan yttra sig och läm</w:t>
        <w:softHyphen/>
        <w:t xml:space="preserve">na synpunkter </w:t>
      </w:r>
      <w:r>
        <w:rPr>
          <w:spacing w:val="-4"/>
        </w:rPr>
        <w:t>på underlag till en tillstånds</w:t>
        <w:softHyphen/>
        <w:t>ansökan under hela pröv</w:t>
        <w:softHyphen/>
        <w:t>nings</w:t>
        <w:softHyphen/>
        <w:t xml:space="preserve">processen. </w:t>
      </w:r>
      <w:r>
        <w:rPr>
          <w:i/>
          <w:spacing w:val="-4"/>
        </w:rPr>
        <w:t>Svenskt</w:t>
      </w:r>
      <w:r>
        <w:rPr>
          <w:i/>
        </w:rPr>
        <w:t xml:space="preserve"> Näringsliv,</w:t>
      </w:r>
      <w:r>
        <w:rPr/>
        <w:t xml:space="preserve"> </w:t>
      </w:r>
      <w:r>
        <w:rPr>
          <w:i/>
        </w:rPr>
        <w:t>Före</w:t>
        <w:softHyphen/>
        <w:t>ningen för gruvor, mine</w:t>
        <w:softHyphen/>
        <w:t>ral- och metallpro</w:t>
        <w:softHyphen/>
        <w:t>du</w:t>
        <w:softHyphen/>
        <w:t>cen</w:t>
        <w:softHyphen/>
        <w:t>ter i Sve</w:t>
        <w:softHyphen/>
        <w:t>rige (Sve</w:t>
        <w:softHyphen/>
        <w:t>min)</w:t>
      </w:r>
      <w:r>
        <w:rPr/>
        <w:t>,</w:t>
      </w:r>
      <w:r>
        <w:rPr>
          <w:i/>
        </w:rPr>
        <w:t xml:space="preserve"> Innova</w:t>
        <w:softHyphen/>
        <w:t>tions- och kemiindus</w:t>
        <w:softHyphen/>
        <w:t>trierna</w:t>
      </w:r>
      <w:r>
        <w:rPr/>
        <w:t>,</w:t>
      </w:r>
      <w:r>
        <w:rPr>
          <w:i/>
        </w:rPr>
        <w:t xml:space="preserve"> Skogs</w:t>
        <w:softHyphen/>
        <w:t>industrierna, Sveriges Ham</w:t>
        <w:softHyphen/>
        <w:t>nar, Frö</w:t>
        <w:softHyphen/>
        <w:t xml:space="preserve">berg &amp; Lundholm Advokatbyrå </w:t>
      </w:r>
      <w:r>
        <w:rPr/>
        <w:t>AB och</w:t>
      </w:r>
      <w:r>
        <w:rPr>
          <w:i/>
        </w:rPr>
        <w:t xml:space="preserve"> Jernkon</w:t>
        <w:softHyphen/>
        <w:t>to</w:t>
        <w:softHyphen/>
        <w:t>ret</w:t>
      </w:r>
      <w:r>
        <w:rPr/>
        <w:t xml:space="preserve"> på</w:t>
        <w:softHyphen/>
        <w:t xml:space="preserve">pekar även att MKB-direktivet inte ställer krav på att flera samråd ska hållas. </w:t>
      </w:r>
      <w:r>
        <w:rPr>
          <w:i/>
        </w:rPr>
        <w:t>Hushållningssällskapens Förbund</w:t>
      </w:r>
      <w:r>
        <w:rPr/>
        <w:t xml:space="preserve"> anser att för</w:t>
        <w:softHyphen/>
        <w:t>slaget om sam</w:t>
        <w:softHyphen/>
        <w:t>råd kan innebära att två möten med tillsynsmyndigheten kommer att krävas och anser att det oundvikligen kommer att innebära ökad tidsåt</w:t>
        <w:softHyphen/>
        <w:t>gång för processen. Förbundet föreslår därför att det ska fram</w:t>
        <w:softHyphen/>
        <w:t>gå i lag</w:t>
        <w:softHyphen/>
        <w:t>texten att det fysiska samrådet bara behöver ske en gång.</w:t>
      </w:r>
    </w:p>
    <w:p>
      <w:pPr>
        <w:pStyle w:val="Rubrik4utannumrering"/>
        <w:rPr/>
      </w:pPr>
      <w:r>
        <w:rPr/>
        <w:t>Skälen för regeringens förslag</w:t>
      </w:r>
    </w:p>
    <w:p>
      <w:pPr>
        <w:pStyle w:val="Rubrik5utannumrering"/>
        <w:spacing w:before="0" w:after="80"/>
        <w:rPr/>
      </w:pPr>
      <w:r>
        <w:rPr/>
        <w:t>Samråd inom ramen för undersökningen</w:t>
      </w:r>
    </w:p>
    <w:p>
      <w:pPr>
        <w:pStyle w:val="TextBodyIndent"/>
        <w:ind w:hanging="0"/>
        <w:rPr/>
      </w:pPr>
      <w:r>
        <w:rPr/>
        <w:t>I dag regleras det samråd som ska ske när det gäller verksamheter och åt</w:t>
        <w:softHyphen/>
        <w:t>gärder i 6 kap. 4 § miljöbalken. I paragrafen samlas de bestämmelser som reglerar samrådsförfarandet inför tillståndsprövning av verksam</w:t>
        <w:softHyphen/>
        <w:t>he</w:t>
        <w:softHyphen/>
        <w:t>ter och åtgärder som omfattas av kapitlets tillämpningsområde. In</w:t>
        <w:softHyphen/>
        <w:t>nan den nuvarande bestämmelsen i 6 kap. 4 § fanns ett sys</w:t>
        <w:softHyphen/>
        <w:t>tem med s.k. tidigt och utökat samråd. Skillnaden mellan dagens bestämmelser om samråd i 6 kap. 4 § och de tidigare bestämmelserna om tidigt och utökat samråd är fram</w:t>
        <w:softHyphen/>
        <w:t>förallt att uttrycken tidigt och utökat samråd inte finns kvar i dagens bes</w:t>
        <w:softHyphen/>
        <w:t>täm</w:t>
        <w:softHyphen/>
        <w:t>mel</w:t>
        <w:softHyphen/>
        <w:t>se samt att verksamhetsutövare redan från början ska samråda med en vidare samrådskrets i fråga om verksamheter och åtgärder som enligt 3 § förord</w:t>
        <w:softHyphen/>
        <w:t>ningen (1998:905) om miljökonsekvensbeskrivningar all</w:t>
        <w:softHyphen/>
        <w:t xml:space="preserve">tid ska antas medföra en betydande miljöpåverkan. </w:t>
      </w:r>
    </w:p>
    <w:p>
      <w:pPr>
        <w:pStyle w:val="TextBodyIndent"/>
        <w:rPr/>
      </w:pPr>
      <w:r>
        <w:rPr/>
        <w:t>Varken i prome</w:t>
        <w:softHyphen/>
        <w:t>morian eller i denna proposition föreslås en ändring i fråga om hur många samråd som ska äga rum och när i tiden samråd ska äga rum. Det föreslås dock att bestämmelserna om samråd delas upp och anges i den ordning de ska tillämpas. Många remissinstanser har upp</w:t>
        <w:softHyphen/>
        <w:t>fattat förslaget i prome</w:t>
        <w:softHyphen/>
        <w:t>morian som en återgång till de tidigare bestäm</w:t>
        <w:softHyphen/>
        <w:t>melserna om tidigt och ut</w:t>
        <w:softHyphen/>
        <w:t>ökat samråd och att det t.ex. skulle vara onödigt betungande med två for</w:t>
        <w:softHyphen/>
        <w:t xml:space="preserve">maliserade samråd. Förslaget i denna proposition innebär inte att uttrycken tidigt och utökat samråd återinförs. Det </w:t>
      </w:r>
      <w:r>
        <w:rPr>
          <w:spacing w:val="-6"/>
        </w:rPr>
        <w:t>var i sam</w:t>
        <w:softHyphen/>
        <w:t>band med propositionen En effek</w:t>
        <w:softHyphen/>
        <w:t>tivare miljöp</w:t>
        <w:softHyphen/>
        <w:t>rövning (2004/05:129)</w:t>
      </w:r>
      <w:r>
        <w:rPr/>
        <w:t xml:space="preserve"> som begreppen tidigt och utökat samråd togs bort. Syftet var att tydlig</w:t>
        <w:softHyphen/>
        <w:t>göra att samråds</w:t>
        <w:softHyphen/>
        <w:t>förfarandet är en på</w:t>
        <w:softHyphen/>
        <w:t>gåen</w:t>
        <w:softHyphen/>
        <w:t>de pro</w:t>
        <w:softHyphen/>
        <w:t>cess. Regeringen tydlig</w:t>
        <w:softHyphen/>
        <w:t>gjorde dock sam</w:t>
        <w:softHyphen/>
        <w:t>tidigt att den omständigheten att det är fråga om ett sam</w:t>
        <w:softHyphen/>
        <w:t>man</w:t>
        <w:softHyphen/>
        <w:t>hängande samråds</w:t>
        <w:softHyphen/>
        <w:t>förfarande inte innebär det</w:t>
        <w:softHyphen/>
        <w:t>samma som att sam</w:t>
        <w:softHyphen/>
        <w:t>rå</w:t>
        <w:softHyphen/>
        <w:t>det kan an</w:t>
        <w:softHyphen/>
        <w:t>ses genomfört genom att verksamhets</w:t>
        <w:softHyphen/>
        <w:t>ut</w:t>
        <w:softHyphen/>
        <w:t>övaren vid ett tillfälle in</w:t>
        <w:softHyphen/>
        <w:t>for</w:t>
        <w:softHyphen/>
        <w:t>merat en myndighet eller allmänheten (prop. 2004/05:129 s. 44). Regeringen upprepade även det som framgår av tidi</w:t>
        <w:softHyphen/>
        <w:t>gare förarbets</w:t>
        <w:softHyphen/>
        <w:t>ut</w:t>
        <w:softHyphen/>
        <w:t>talan</w:t>
        <w:softHyphen/>
        <w:t>den, nämligen att det kan vara lämpligt att ett sam</w:t>
        <w:softHyphen/>
        <w:t>råd upp</w:t>
        <w:softHyphen/>
        <w:t>repas el</w:t>
        <w:softHyphen/>
        <w:t>ler sker i etapper om en verksam</w:t>
        <w:softHyphen/>
        <w:t>het eller åtgärd medför betydande miljö</w:t>
        <w:softHyphen/>
        <w:t>påverkan (prop. 1997/98:45 del 2 s. 60 och prop. 2004/05:129 s. 44). Re</w:t>
        <w:softHyphen/>
        <w:t>ge</w:t>
        <w:softHyphen/>
        <w:t>ringen förklarade vidare att för verksam</w:t>
        <w:softHyphen/>
        <w:t>heter och åt</w:t>
        <w:softHyphen/>
        <w:t>gärder som inte om</w:t>
        <w:softHyphen/>
        <w:t>fat</w:t>
        <w:softHyphen/>
        <w:t>tas av rege</w:t>
        <w:softHyphen/>
        <w:t>ringens föreskrifter om vilka som alltid kan an</w:t>
        <w:softHyphen/>
        <w:t>tas med</w:t>
        <w:softHyphen/>
        <w:t>föra betyd</w:t>
        <w:softHyphen/>
        <w:t>ande miljö</w:t>
        <w:softHyphen/>
        <w:t>påverkan skulle samrådet även fortsätt</w:t>
        <w:softHyphen/>
        <w:t>nings</w:t>
        <w:softHyphen/>
        <w:t>vis be</w:t>
        <w:softHyphen/>
        <w:t>höva in</w:t>
        <w:softHyphen/>
        <w:t xml:space="preserve">ledas med en begränsad krets (prop. 2004/05:129 s. 46). </w:t>
      </w:r>
    </w:p>
    <w:p>
      <w:pPr>
        <w:pStyle w:val="TextBodyIndent"/>
        <w:rPr/>
      </w:pPr>
      <w:r>
        <w:rPr/>
        <w:t>Av förarbetsuttalandena kan den slutsatsen dras att någon större för</w:t>
        <w:softHyphen/>
        <w:t>änd</w:t>
        <w:softHyphen/>
        <w:t>ring av samrådsbestäm</w:t>
        <w:softHyphen/>
        <w:t>melserna inte var avsedd i fråga om verk</w:t>
        <w:softHyphen/>
        <w:t>sam</w:t>
        <w:softHyphen/>
        <w:t>heter som inte all</w:t>
        <w:softHyphen/>
        <w:t>tid ska antas medföra en betydande miljö</w:t>
        <w:softHyphen/>
        <w:t>påverkan en</w:t>
        <w:softHyphen/>
        <w:t>ligt 3 § förord</w:t>
        <w:softHyphen/>
        <w:t>ningen om miljökonsekvens</w:t>
        <w:softHyphen/>
        <w:t>beskrivningar och för vilka där</w:t>
        <w:softHyphen/>
        <w:t>för länsstyrelsen har att fatta beslut i frågan om betydande miljöpå</w:t>
        <w:softHyphen/>
        <w:t>ver</w:t>
        <w:softHyphen/>
        <w:t>kan. För dessa verksam</w:t>
        <w:softHyphen/>
        <w:t>heter och åtgärder skulle samrådet även fort</w:t>
        <w:softHyphen/>
        <w:t>sätt</w:t>
        <w:softHyphen/>
        <w:t>nings</w:t>
        <w:softHyphen/>
        <w:t>vis behöva inledas med en begränsad krets precis som enligt för</w:t>
        <w:softHyphen/>
        <w:t>slaget i denna proposition. Det är däremot viktigt att i samman</w:t>
        <w:softHyphen/>
        <w:t>hanget under</w:t>
        <w:softHyphen/>
        <w:t>stryka att verksamhets</w:t>
        <w:softHyphen/>
        <w:t>utövaren varken enligt dagens bestämmelse eller enligt bestämmelserna i propositionen är förhindrad att genom</w:t>
        <w:softHyphen/>
        <w:t>föra sam</w:t>
        <w:softHyphen/>
        <w:t>råd med en bredare krets än den som är obligatorisk. På så vis kan det senare s.k. avgräns</w:t>
        <w:softHyphen/>
        <w:t>nings</w:t>
        <w:softHyphen/>
        <w:t>samrådet sam</w:t>
        <w:softHyphen/>
        <w:t>ordnas med det som enligt för</w:t>
        <w:softHyphen/>
        <w:t>slaget i denna proposition kallas undersökningssamråd. För att tyd</w:t>
        <w:softHyphen/>
        <w:t>liggöra denna möjlighet bör en bestäm</w:t>
        <w:softHyphen/>
        <w:t>melse om det tas in i författ</w:t>
        <w:softHyphen/>
        <w:t>nings</w:t>
        <w:softHyphen/>
        <w:t>texten.</w:t>
      </w:r>
    </w:p>
    <w:p>
      <w:pPr>
        <w:pStyle w:val="Rubrik5utannumrering"/>
        <w:rPr/>
      </w:pPr>
      <w:r>
        <w:rPr/>
        <w:t xml:space="preserve">Vad undersökningssamrådet ska handla om </w:t>
      </w:r>
    </w:p>
    <w:p>
      <w:pPr>
        <w:pStyle w:val="TextBody"/>
        <w:rPr/>
      </w:pPr>
      <w:r>
        <w:rPr/>
        <w:t>Enligt nuvarande be</w:t>
        <w:softHyphen/>
        <w:t>stäm</w:t>
        <w:softHyphen/>
        <w:t>melse i 6 kap. 4 § andra stycket ska samrådet hand</w:t>
        <w:softHyphen/>
        <w:t>la om verksam</w:t>
        <w:softHyphen/>
        <w:t>hetens eller åt</w:t>
        <w:softHyphen/>
        <w:t>gär</w:t>
        <w:softHyphen/>
        <w:t>dens lokalisering, omfattning, ut</w:t>
        <w:softHyphen/>
        <w:t>form</w:t>
        <w:softHyphen/>
        <w:t>ning och miljö</w:t>
        <w:softHyphen/>
        <w:t>på</w:t>
        <w:softHyphen/>
        <w:t>verkan samt mil</w:t>
        <w:softHyphen/>
        <w:t>jö</w:t>
        <w:softHyphen/>
        <w:t>konsekvensbeskriv</w:t>
        <w:softHyphen/>
        <w:t>ningens inne</w:t>
        <w:softHyphen/>
        <w:t>håll och omfattning.</w:t>
      </w:r>
    </w:p>
    <w:p>
      <w:pPr>
        <w:pStyle w:val="TextBodyIndent"/>
        <w:rPr/>
      </w:pPr>
      <w:r>
        <w:rPr/>
        <w:t>För miljöfarliga verksamheter och vattenverk</w:t>
        <w:softHyphen/>
        <w:t>samheter som omfattas av tillståndsplikt innebär förslaget i denna proposition att en specifik mil</w:t>
        <w:softHyphen/>
        <w:t>jö</w:t>
        <w:softHyphen/>
        <w:t>bedömning är beroende av om verk</w:t>
        <w:softHyphen/>
        <w:t>sam</w:t>
        <w:softHyphen/>
        <w:t>heten kan antas medföra en betydande miljöpåverkan eller inte och att en undersökning för att reda ut frågan om betydande miljöpåverkan ska göras. Samrådet inom ramen för undersökningen bör därför handla om frå</w:t>
        <w:softHyphen/>
        <w:t>gan om huruvida verksamheten kan antas medföra en betydande miljöpåverkan. För att kunna avgöra frågan om graden av miljö</w:t>
        <w:softHyphen/>
        <w:t>på</w:t>
        <w:softHyphen/>
        <w:t>ver</w:t>
        <w:softHyphen/>
        <w:t>kan är det nödvändigt att, precis som enligt nuvarande regelverk, bl.a. behandla verk</w:t>
        <w:softHyphen/>
        <w:t>sam</w:t>
        <w:softHyphen/>
        <w:t>hetens eller åtgärdens loka</w:t>
        <w:softHyphen/>
        <w:t>li</w:t>
        <w:softHyphen/>
        <w:t>sering, omfatt</w:t>
        <w:softHyphen/>
        <w:t>ning, utformning och miljöpåverkan. De närmare kriterierna för att avgöra graden av miljöpåverkan framgår av bilaga 2 till förordningen (1998:905) om mil</w:t>
        <w:softHyphen/>
        <w:t>jö</w:t>
        <w:softHyphen/>
        <w:t>kon</w:t>
        <w:softHyphen/>
        <w:t>se</w:t>
        <w:softHyphen/>
        <w:t>kvens</w:t>
        <w:softHyphen/>
        <w:t>be</w:t>
        <w:softHyphen/>
        <w:t>skriv</w:t>
        <w:softHyphen/>
        <w:t>ningar. Bilaga 2 till förordningen genomför de kriterier som framgår av bilaga 3 till MKB-direktivet. Genom ändringsdirektivet har bilaga 3 ändrats och regeringen har därför för avsikt att genomföra dessa ändringar i närmare föreskrifter om undersökningen.</w:t>
      </w:r>
    </w:p>
    <w:p>
      <w:pPr>
        <w:pStyle w:val="TextBodyIndent"/>
        <w:rPr/>
      </w:pPr>
      <w:r>
        <w:rPr/>
        <w:t>Förslaget i propositionen innebär att det är tillräckligt med en s.k. liten miljökonsekvens</w:t>
        <w:softHyphen/>
        <w:t>besk</w:t>
        <w:softHyphen/>
        <w:t>rivning för verksamheter och åtgär</w:t>
        <w:softHyphen/>
        <w:t>der som inte kan antas medföra en betydande miljö</w:t>
        <w:softHyphen/>
        <w:t xml:space="preserve">påverkan, se avsnitt </w:t>
      </w:r>
      <w:r>
        <w:rPr/>
        <w:fldChar w:fldCharType="begin"/>
      </w:r>
      <w:r>
        <w:rPr/>
        <w:instrText xml:space="preserve"> REF _Ref474669521 \r \h </w:instrText>
      </w:r>
      <w:r>
        <w:rPr/>
        <w:fldChar w:fldCharType="separate"/>
      </w:r>
      <w:r>
        <w:rPr/>
        <w:t>10.1</w:t>
      </w:r>
      <w:r>
        <w:rPr/>
        <w:fldChar w:fldCharType="end"/>
      </w:r>
      <w:r>
        <w:rPr/>
        <w:t xml:space="preserve"> och </w:t>
      </w:r>
      <w:r>
        <w:rPr/>
        <w:fldChar w:fldCharType="begin"/>
      </w:r>
      <w:r>
        <w:rPr/>
        <w:instrText xml:space="preserve"> REF _Ref472424185 \r \h </w:instrText>
      </w:r>
      <w:r>
        <w:rPr/>
        <w:fldChar w:fldCharType="separate"/>
      </w:r>
      <w:r>
        <w:rPr/>
        <w:t>10.6</w:t>
      </w:r>
      <w:r>
        <w:rPr/>
        <w:fldChar w:fldCharType="end"/>
      </w:r>
      <w:r>
        <w:rPr/>
        <w:t>. Närmare bestämmelser om en liten miljökonsekvensbeskrivning finns i 6 kap. 27 §. För verksamheter och åtgär</w:t>
        <w:softHyphen/>
        <w:t>der som däremot kan antas med</w:t>
        <w:softHyphen/>
        <w:t>föra en betydande miljöpåverkan ska en större miljö</w:t>
        <w:softHyphen/>
        <w:t>konsekvens</w:t>
        <w:softHyphen/>
        <w:t>be</w:t>
        <w:softHyphen/>
        <w:t>skriv</w:t>
        <w:softHyphen/>
        <w:t>ning som uppfyller kraven i MKB-direk</w:t>
        <w:softHyphen/>
        <w:t>tivet tas fram. Bestämmelser om en miljökonsekvensbeskrivnings innehåll finns i de föreslagna 6 kap. 35–38 §§. Oavsett vilken typ av miljökonsekvens</w:t>
        <w:softHyphen/>
        <w:t>beskrivning som krävs be</w:t>
        <w:softHyphen/>
        <w:t>döms det ändamålsenligt att precis som enligt dagens bestämmelse sam</w:t>
        <w:softHyphen/>
        <w:t>råda i fråga om miljökonsekvensbeskrivningens inne</w:t>
        <w:softHyphen/>
        <w:t>håll och utform</w:t>
        <w:softHyphen/>
        <w:t>ning i ett tidigt skede, dvs. redan i samband med under</w:t>
        <w:softHyphen/>
        <w:t>sök</w:t>
        <w:softHyphen/>
        <w:t>ningssamrådet.</w:t>
      </w:r>
    </w:p>
    <w:p>
      <w:pPr>
        <w:pStyle w:val="Heading3"/>
        <w:numPr>
          <w:ilvl w:val="2"/>
          <w:numId w:val="3"/>
        </w:numPr>
        <w:rPr/>
      </w:pPr>
      <w:bookmarkStart w:id="646" w:name="_Ref483399019"/>
      <w:bookmarkStart w:id="647" w:name="_Toc470181138"/>
      <w:bookmarkStart w:id="648" w:name="_Toc481082875"/>
      <w:bookmarkStart w:id="649" w:name="_Toc481139743"/>
      <w:bookmarkStart w:id="650" w:name="_Toc474846219"/>
      <w:bookmarkStart w:id="651" w:name="_Toc474840440"/>
      <w:bookmarkStart w:id="652" w:name="_Toc474832005"/>
      <w:bookmarkStart w:id="653" w:name="_Toc474774567"/>
      <w:bookmarkStart w:id="654" w:name="_Toc455669266"/>
      <w:bookmarkStart w:id="655" w:name="_Toc474780637"/>
      <w:bookmarkStart w:id="656" w:name="_Toc474766667"/>
      <w:bookmarkStart w:id="657" w:name="_Toc474839103"/>
      <w:bookmarkStart w:id="658" w:name="_Toc484000830"/>
      <w:bookmarkStart w:id="659" w:name="_Ref474832334"/>
      <w:bookmarkStart w:id="660" w:name="_Toc474843470"/>
      <w:bookmarkStart w:id="661" w:name="_Toc474756430"/>
      <w:bookmarkEnd w:id="647"/>
      <w:bookmarkEnd w:id="654"/>
      <w:r>
        <w:rPr/>
        <w:t>Samrådsunderlag inom ramen för undersökningen</w:t>
      </w:r>
      <w:bookmarkEnd w:id="646"/>
      <w:bookmarkEnd w:id="648"/>
      <w:bookmarkEnd w:id="649"/>
      <w:bookmarkEnd w:id="650"/>
      <w:bookmarkEnd w:id="651"/>
      <w:bookmarkEnd w:id="652"/>
      <w:bookmarkEnd w:id="653"/>
      <w:bookmarkEnd w:id="655"/>
      <w:bookmarkEnd w:id="656"/>
      <w:bookmarkEnd w:id="657"/>
      <w:bookmarkEnd w:id="658"/>
      <w:bookmarkEnd w:id="659"/>
      <w:bookmarkEnd w:id="660"/>
      <w:bookmarkEnd w:id="661"/>
    </w:p>
    <w:p>
      <w:pPr>
        <w:pStyle w:val="Brdtextram"/>
        <w:rPr/>
      </w:pPr>
      <w:r>
        <w:rPr>
          <w:b/>
        </w:rPr>
        <w:t>Regeringens förslag</w:t>
      </w:r>
      <w:r>
        <w:rPr/>
        <w:t>: Ett samrådsunderlag ska lämnas till dem som del</w:t>
        <w:softHyphen/>
        <w:t>tar i under</w:t>
        <w:softHyphen/>
        <w:t>sök</w:t>
        <w:softHyphen/>
        <w:t>nings</w:t>
        <w:softHyphen/>
        <w:t>samrådet i så god tid att synpunkter på under</w:t>
        <w:softHyphen/>
        <w:t>laget och i frågan om betydande miljö</w:t>
        <w:softHyphen/>
        <w:t>påver</w:t>
        <w:softHyphen/>
        <w:t>kan kan tas till vara när läns</w:t>
        <w:softHyphen/>
        <w:t>sty</w:t>
        <w:softHyphen/>
        <w:t>relsen prövar frågan om en specifik miljöbedömning ska göras.</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pPr>
      <w:r>
        <w:rPr>
          <w:b/>
        </w:rPr>
        <w:t>Remissinstanserna</w:t>
      </w:r>
      <w:r>
        <w:rPr/>
        <w:t>: En övervägande majoritet av de remissinstanser som yttrar sig är positiva till eller har inte några synpunkter på förslaget om samrådsunderlag.</w:t>
      </w:r>
    </w:p>
    <w:p>
      <w:pPr>
        <w:pStyle w:val="TextBodyIndent"/>
        <w:jc w:val="left"/>
        <w:rPr/>
      </w:pPr>
      <w:r>
        <w:rPr>
          <w:i/>
        </w:rPr>
        <w:t xml:space="preserve">Länsstyrelsen i Uppsala län </w:t>
      </w:r>
      <w:r>
        <w:rPr>
          <w:rStyle w:val="BrdtextChar"/>
        </w:rPr>
        <w:t>anser att det</w:t>
      </w:r>
      <w:r>
        <w:rPr/>
        <w:t xml:space="preserve"> behöver preciseras vad som avses med uttrycket i god tid. I övrigt har remissinstanserna inte uttalat sig sär</w:t>
        <w:softHyphen/>
        <w:t>skilt i denna del.</w:t>
      </w:r>
    </w:p>
    <w:p>
      <w:pPr>
        <w:pStyle w:val="TextBodyIndent"/>
        <w:rPr/>
      </w:pPr>
      <w:r>
        <w:rPr>
          <w:b/>
        </w:rPr>
        <w:t>Skälen för regeringens förslag</w:t>
      </w:r>
      <w:r>
        <w:rPr/>
        <w:t>: Förslaget i propositionen innebär att verk</w:t>
        <w:softHyphen/>
        <w:t>sam</w:t>
        <w:softHyphen/>
        <w:t>hetsutövaren på samma sätt som i dag ska lämna ett sam</w:t>
        <w:softHyphen/>
        <w:t>råds</w:t>
        <w:softHyphen/>
        <w:t>under</w:t>
        <w:softHyphen/>
        <w:t>lag inför samrådet. När länsstyrelsen fattar beslut i frågan om huruvida verksamheten eller åtgärden kan antas medföra en betydande miljöpåverkan bör det finnas ett underlag som gör det möjligt att fatta ett välgrundat beslut. Samrådet bedöms kunna bidra till ett bättre besluts</w:t>
        <w:softHyphen/>
        <w:t>under</w:t>
        <w:softHyphen/>
        <w:t>lag om de som deltar i samrådet har fått skälig tid att sätta sig in i under</w:t>
        <w:softHyphen/>
        <w:t>laget. Det bedöms därför vara ända</w:t>
        <w:softHyphen/>
        <w:t>måls</w:t>
        <w:softHyphen/>
        <w:t>enligt att införa en be</w:t>
        <w:softHyphen/>
        <w:t>stäm</w:t>
        <w:softHyphen/>
        <w:t>mel</w:t>
        <w:softHyphen/>
        <w:t>se som tydliggör att samråds</w:t>
        <w:softHyphen/>
        <w:t>under</w:t>
        <w:softHyphen/>
        <w:t>laget ska lämnas till dem som del</w:t>
        <w:softHyphen/>
        <w:t>tar i under</w:t>
        <w:softHyphen/>
        <w:t>sökningssamrådet i så god tid att länsstyrelsen kan ta hänsyn till syn</w:t>
        <w:softHyphen/>
        <w:t>punk</w:t>
        <w:softHyphen/>
        <w:t>ter i samband med pröv</w:t>
        <w:softHyphen/>
        <w:t xml:space="preserve">ningen. </w:t>
      </w:r>
      <w:r>
        <w:rPr>
          <w:i/>
        </w:rPr>
        <w:t xml:space="preserve">Länsstyrelsen i Uppsala län </w:t>
      </w:r>
      <w:r>
        <w:rPr/>
        <w:t xml:space="preserve">har angett att de </w:t>
      </w:r>
      <w:r>
        <w:rPr>
          <w:rStyle w:val="BrdtextChar"/>
        </w:rPr>
        <w:t>anser att det</w:t>
      </w:r>
      <w:r>
        <w:rPr/>
        <w:t xml:space="preserve"> behöver preciseras vad som avses med uttrycket i god tid</w:t>
      </w:r>
      <w:r>
        <w:rPr>
          <w:i/>
        </w:rPr>
        <w:t xml:space="preserve">. </w:t>
      </w:r>
      <w:r>
        <w:rPr/>
        <w:t>Det är svårt att uttala något generellt i den frågan och regeringen bedömer därför att det är något som får bedömas från fall till fall.</w:t>
      </w:r>
    </w:p>
    <w:p>
      <w:pPr>
        <w:pStyle w:val="Heading3"/>
        <w:numPr>
          <w:ilvl w:val="2"/>
          <w:numId w:val="3"/>
        </w:numPr>
        <w:rPr/>
      </w:pPr>
      <w:bookmarkStart w:id="662" w:name="_Ref474832343"/>
      <w:bookmarkStart w:id="663" w:name="_Toc484000831"/>
      <w:bookmarkStart w:id="664" w:name="_Toc474846221"/>
      <w:bookmarkStart w:id="665" w:name="_Toc474774569"/>
      <w:bookmarkStart w:id="666" w:name="_Toc474840442"/>
      <w:bookmarkStart w:id="667" w:name="_Toc474839105"/>
      <w:bookmarkStart w:id="668" w:name="_Toc474843472"/>
      <w:bookmarkStart w:id="669" w:name="_Toc481082877"/>
      <w:bookmarkStart w:id="670" w:name="_Toc481139745"/>
      <w:bookmarkStart w:id="671" w:name="_Toc474780639"/>
      <w:bookmarkStart w:id="672" w:name="_Toc474766669"/>
      <w:bookmarkStart w:id="673" w:name="_Toc474756432"/>
      <w:bookmarkStart w:id="674" w:name="_Toc474832007"/>
      <w:r>
        <w:rPr/>
        <w:t>Samrådsredogörelse</w:t>
      </w:r>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Brdtextram"/>
        <w:rPr/>
      </w:pPr>
      <w:r>
        <w:rPr>
          <w:b/>
        </w:rPr>
        <w:t>Regeringens förslag</w:t>
      </w:r>
      <w:r>
        <w:rPr/>
        <w:t>: När undersökningssamrådet är avslutat ska verk</w:t>
        <w:softHyphen/>
        <w:t>sam</w:t>
        <w:softHyphen/>
        <w:t>hets</w:t>
        <w:softHyphen/>
        <w:t>ut</w:t>
        <w:softHyphen/>
        <w:t>övaren re</w:t>
        <w:softHyphen/>
        <w:t>do</w:t>
        <w:softHyphen/>
        <w:t>göra för hur samrådet skett, vilka som bju</w:t>
        <w:softHyphen/>
        <w:t>dits in och vad som fram</w:t>
        <w:softHyphen/>
        <w:t>kommit vid samrådet. Samrådsredo</w:t>
        <w:softHyphen/>
        <w:t>gö</w:t>
        <w:softHyphen/>
        <w:t>relsen ska läm</w:t>
        <w:softHyphen/>
        <w:t>nas till läns</w:t>
        <w:softHyphen/>
        <w:t>sty</w:t>
        <w:softHyphen/>
        <w:t>relsen.</w:t>
      </w:r>
    </w:p>
    <w:p>
      <w:pPr>
        <w:pStyle w:val="TextBody"/>
        <w:rPr>
          <w:sz w:val="8"/>
        </w:rPr>
      </w:pPr>
      <w:r>
        <w:rPr>
          <w:sz w:val="8"/>
        </w:rPr>
      </w:r>
    </w:p>
    <w:p>
      <w:pPr>
        <w:pStyle w:val="TextBodyIndent"/>
        <w:rPr/>
      </w:pPr>
      <w:r>
        <w:rPr>
          <w:b/>
        </w:rPr>
        <w:t>Promemorians förslag</w:t>
      </w:r>
      <w:r>
        <w:rPr/>
        <w:t xml:space="preserve"> överensstämmer med regeringens.</w:t>
      </w:r>
    </w:p>
    <w:p>
      <w:pPr>
        <w:pStyle w:val="TextBodyIndent"/>
        <w:rPr/>
      </w:pPr>
      <w:r>
        <w:rPr>
          <w:b/>
        </w:rPr>
        <w:t>Remissinstanserna</w:t>
      </w:r>
      <w:r>
        <w:rPr/>
        <w:t>: En övervägande majoritet av de remissinstanser som yttrar sig är positiva till eller har inte några synpunkter på för</w:t>
        <w:softHyphen/>
        <w:t xml:space="preserve">slaget i fråga om samrådsredogörelsen. </w:t>
      </w:r>
      <w:r>
        <w:rPr>
          <w:i/>
        </w:rPr>
        <w:t>Länsstyrelsen i Jämt</w:t>
        <w:softHyphen/>
        <w:t>lands län</w:t>
      </w:r>
      <w:r>
        <w:rPr/>
        <w:t xml:space="preserve"> föreslår att sam</w:t>
        <w:softHyphen/>
        <w:t>råds</w:t>
        <w:softHyphen/>
        <w:t>re</w:t>
        <w:softHyphen/>
        <w:t>do</w:t>
        <w:softHyphen/>
        <w:t>görel</w:t>
        <w:softHyphen/>
        <w:t>sen även bör omfatta resultat från samrådet eller vilken hänsyn som tagits till det som framkommit vid sam</w:t>
        <w:softHyphen/>
        <w:t>rådet. Länsstyrelsen menar att sam</w:t>
        <w:softHyphen/>
        <w:t>rådsredo</w:t>
        <w:softHyphen/>
        <w:t>görelsen med ett sådant innehåll skulle bidra till en större tyd</w:t>
        <w:softHyphen/>
        <w:t>lig</w:t>
        <w:softHyphen/>
        <w:t>het inför beslut.</w:t>
      </w:r>
    </w:p>
    <w:p>
      <w:pPr>
        <w:pStyle w:val="TextBodyIndent"/>
        <w:rPr/>
      </w:pPr>
      <w:r>
        <w:rPr>
          <w:b/>
        </w:rPr>
        <w:t>Skälen för regeringens förslag</w:t>
      </w:r>
      <w:r>
        <w:rPr/>
        <w:t>: I samband med ett tidigare lagstift</w:t>
        <w:softHyphen/>
        <w:t xml:space="preserve">ningsärende (dnr M2012/02031/R) framförde </w:t>
      </w:r>
      <w:r>
        <w:rPr>
          <w:i/>
        </w:rPr>
        <w:t>Länsstyrelsen i Väster</w:t>
        <w:softHyphen/>
        <w:t xml:space="preserve">bottens län </w:t>
      </w:r>
      <w:r>
        <w:rPr/>
        <w:t>att det är otydligt vem som ansvarar för att läns</w:t>
        <w:softHyphen/>
        <w:t>sty</w:t>
        <w:softHyphen/>
        <w:t>relsen får in de syn</w:t>
        <w:softHyphen/>
        <w:t>punk</w:t>
        <w:softHyphen/>
        <w:t>ter som tillsynsmyndigheten och de särskilt be</w:t>
        <w:softHyphen/>
        <w:t>rörda kan ha i frågan om verksamhetens eller åtgärdens miljöpåverkan. För att säker</w:t>
        <w:softHyphen/>
        <w:t>ställa att länsstyrelsen har ett underlag som möjliggör ett väl</w:t>
        <w:softHyphen/>
        <w:t>grundat be</w:t>
        <w:softHyphen/>
        <w:t>slut i frågan om en specifik miljö</w:t>
        <w:softHyphen/>
        <w:t>be</w:t>
        <w:softHyphen/>
        <w:t>dömning ska göras, bör det införas ett krav om att verksam</w:t>
        <w:softHyphen/>
        <w:t>hets</w:t>
        <w:softHyphen/>
        <w:t>utövaren ska lämna en samråds</w:t>
        <w:softHyphen/>
        <w:t>redo</w:t>
        <w:softHyphen/>
        <w:t>görelse till länsstyrelsen in</w:t>
        <w:softHyphen/>
        <w:t>för beslu</w:t>
        <w:softHyphen/>
        <w:t>tet. Det eventuella mer</w:t>
        <w:softHyphen/>
        <w:t>arbete som det innebär att ta fram en sådan redogörelse bör vägas upp av det faktum att ett så</w:t>
        <w:softHyphen/>
        <w:t>dant under</w:t>
        <w:softHyphen/>
        <w:t xml:space="preserve">lag kan återanvändas i samband med ansökan om tillstånd. </w:t>
      </w:r>
      <w:r>
        <w:rPr>
          <w:i/>
        </w:rPr>
        <w:t>Läns</w:t>
        <w:softHyphen/>
        <w:t>styrelsen i Jämtlands län</w:t>
      </w:r>
      <w:r>
        <w:rPr/>
        <w:t xml:space="preserve"> har framfört en synpunkt om att det skulle bidra till en ökad tydlighet om samrådsredogörelsen även inne</w:t>
        <w:softHyphen/>
        <w:t>höll uppgifter om vilka hänsyn som verksamhetsutövaren har tagit till det som fram</w:t>
        <w:softHyphen/>
        <w:t>kommit under samrådet. Regeringen gör bedömningen att ett sådant krav riskerar att bli en pålaga som inte nödvändigtvis bidrar med information utöver det som redan framgår av det samlade beslutsun</w:t>
        <w:softHyphen/>
        <w:t>der</w:t>
        <w:softHyphen/>
        <w:t>laget.</w:t>
      </w:r>
    </w:p>
    <w:p>
      <w:pPr>
        <w:pStyle w:val="Heading2"/>
        <w:numPr>
          <w:ilvl w:val="1"/>
          <w:numId w:val="3"/>
        </w:numPr>
        <w:rPr/>
      </w:pPr>
      <w:bookmarkStart w:id="675" w:name="_Toc474839106"/>
      <w:bookmarkStart w:id="676" w:name="_Toc474843473"/>
      <w:bookmarkStart w:id="677" w:name="_Toc474846222"/>
      <w:bookmarkStart w:id="678" w:name="_Toc474840443"/>
      <w:bookmarkStart w:id="679" w:name="_Toc474774570"/>
      <w:bookmarkStart w:id="680" w:name="_Toc474832008"/>
      <w:bookmarkStart w:id="681" w:name="_Ref472424185"/>
      <w:bookmarkStart w:id="682" w:name="_Ref483399425"/>
      <w:bookmarkStart w:id="683" w:name="_Toc484000832"/>
      <w:bookmarkStart w:id="684" w:name="_Toc481082878"/>
      <w:bookmarkStart w:id="685" w:name="_Toc481139746"/>
      <w:bookmarkStart w:id="686" w:name="_Toc474780640"/>
      <w:bookmarkStart w:id="687" w:name="_Toc474766670"/>
      <w:bookmarkStart w:id="688" w:name="_Toc474756433"/>
      <w:bookmarkEnd w:id="675"/>
      <w:bookmarkEnd w:id="676"/>
      <w:bookmarkEnd w:id="677"/>
      <w:bookmarkEnd w:id="678"/>
      <w:bookmarkEnd w:id="679"/>
      <w:bookmarkEnd w:id="680"/>
      <w:bookmarkEnd w:id="681"/>
      <w:bookmarkEnd w:id="684"/>
      <w:bookmarkEnd w:id="685"/>
      <w:bookmarkEnd w:id="686"/>
      <w:bookmarkEnd w:id="687"/>
      <w:bookmarkEnd w:id="688"/>
      <w:r>
        <w:rPr/>
        <w:t>Beslut om miljöpåverkan</w:t>
      </w:r>
      <w:bookmarkEnd w:id="682"/>
      <w:bookmarkEnd w:id="683"/>
    </w:p>
    <w:p>
      <w:pPr>
        <w:pStyle w:val="Brdtextram"/>
        <w:rPr/>
      </w:pPr>
      <w:r>
        <w:rPr>
          <w:b/>
        </w:rPr>
        <w:t>Regeringens förslag</w:t>
      </w:r>
      <w:r>
        <w:rPr/>
        <w:t xml:space="preserve">: Länsstyrelsen ska fatta ett beslut om huruvida en betydande miljöpåverkan kan antas i de fall en undersökning i den frågan har gjorts. </w:t>
      </w:r>
      <w:r>
        <w:rPr>
          <w:rStyle w:val="BrdtextmedindragChar"/>
        </w:rPr>
        <w:t>Länsstyrelsens bes</w:t>
        <w:softHyphen/>
        <w:t xml:space="preserve">lut </w:t>
      </w:r>
      <w:r>
        <w:rPr/>
        <w:t>ska redovisa de om</w:t>
        <w:softHyphen/>
        <w:t>stän</w:t>
        <w:softHyphen/>
        <w:t>digheter som talar för eller emot att verksamheten eller åtgär</w:t>
        <w:softHyphen/>
        <w:t>den kan an</w:t>
        <w:softHyphen/>
        <w:t>tas medföra en bety</w:t>
        <w:softHyphen/>
        <w:t>dande miljöpåverkan.</w:t>
      </w:r>
    </w:p>
    <w:p>
      <w:pPr>
        <w:pStyle w:val="TextBodyIndent"/>
        <w:rPr>
          <w:sz w:val="8"/>
        </w:rPr>
      </w:pPr>
      <w:r>
        <w:rPr>
          <w:sz w:val="8"/>
        </w:rPr>
      </w:r>
    </w:p>
    <w:p>
      <w:pPr>
        <w:pStyle w:val="TextBodyIndent"/>
        <w:rPr/>
      </w:pPr>
      <w:r>
        <w:rPr>
          <w:b/>
        </w:rPr>
        <w:t>Promemorians förslag</w:t>
      </w:r>
      <w:r>
        <w:rPr/>
        <w:t xml:space="preserve"> överensstämmer i sak med regeringens.</w:t>
      </w:r>
    </w:p>
    <w:p>
      <w:pPr>
        <w:pStyle w:val="TextBodyIndent"/>
        <w:rPr/>
      </w:pPr>
      <w:r>
        <w:rPr>
          <w:b/>
        </w:rPr>
        <w:t>Remissinstanserna</w:t>
      </w:r>
      <w:r>
        <w:rPr/>
        <w:t>: En övervägande majoritet av de remissinstanser som yttrar sig är positiva till eller har inte några synpunkter på förslaget om beslut inom ramen för undersökningen. Ett fåtal remiss</w:t>
        <w:softHyphen/>
        <w:t>ins</w:t>
        <w:softHyphen/>
        <w:t>tanser yttrar sig särskilt i den</w:t>
        <w:softHyphen/>
        <w:t>na del.</w:t>
      </w:r>
    </w:p>
    <w:p>
      <w:pPr>
        <w:pStyle w:val="TextBodyIndent"/>
        <w:rPr>
          <w:lang w:bidi="sv-SE"/>
        </w:rPr>
      </w:pPr>
      <w:r>
        <w:rPr>
          <w:i/>
        </w:rPr>
        <w:t>Havs- och vatten</w:t>
        <w:softHyphen/>
        <w:t>myn</w:t>
        <w:softHyphen/>
        <w:t>digheten</w:t>
      </w:r>
      <w:r>
        <w:rPr/>
        <w:t xml:space="preserve"> anser att det bör fram</w:t>
        <w:softHyphen/>
        <w:t>gå av lagtexten att beslutet ska till</w:t>
        <w:softHyphen/>
        <w:t>gängliggöras för allmänheten på samma sätt som föreslås i fråga om mot</w:t>
        <w:softHyphen/>
        <w:t>svarande beslut för planer och prog</w:t>
        <w:softHyphen/>
        <w:t>ram.</w:t>
      </w:r>
    </w:p>
    <w:p>
      <w:pPr>
        <w:pStyle w:val="TextBodyIndent"/>
        <w:rPr/>
      </w:pPr>
      <w:r>
        <w:rPr>
          <w:b/>
        </w:rPr>
        <w:t>Skälen för regeringens förslag:</w:t>
      </w:r>
      <w:r>
        <w:rPr/>
        <w:t xml:space="preserve"> Enligt nuvarande 6 kap. 5 § miljöbal</w:t>
        <w:softHyphen/>
        <w:t>ken ska länsstyrelsen fatta beslut om huruvida verksamheten eller åtgär</w:t>
        <w:softHyphen/>
        <w:t>den ska antas medföra en betydande miljöpåver</w:t>
        <w:softHyphen/>
        <w:t>kan. Detta gäller dock inte om verksamheten eller åtgärden enligt föreskrifter som rege</w:t>
        <w:softHyphen/>
        <w:t>ringen meddelat ska antas medföra en sådan miljöpåverkan. Att länsstyrelsen inte ska fatta beslut i de fall graden av miljöpåverkan är avgjord i före</w:t>
        <w:softHyphen/>
        <w:t>skrifter som regeringen har meddelat var en ändring av det tidigare regel</w:t>
        <w:softHyphen/>
        <w:t>verket som gjordes i samband med propositionen En effektivare miljö</w:t>
        <w:softHyphen/>
        <w:t>prövning (prop. 2004/05:129). Regeringen gör fortfarande bedöm</w:t>
        <w:softHyphen/>
        <w:t>ningen att en sådan begrän</w:t>
        <w:softHyphen/>
        <w:t xml:space="preserve">sning är en lämplig och effektiv ordning. Inte heller finns det behov av ett beslut i övriga fall då en undersökning inte är ett krav, se avsnitt </w:t>
      </w:r>
      <w:r>
        <w:rPr/>
        <w:fldChar w:fldCharType="begin"/>
      </w:r>
      <w:r>
        <w:rPr/>
        <w:instrText xml:space="preserve"> REF _Ref482912511 \r \h </w:instrText>
      </w:r>
      <w:r>
        <w:rPr/>
        <w:fldChar w:fldCharType="separate"/>
      </w:r>
      <w:r>
        <w:rPr/>
        <w:t>10.5</w:t>
      </w:r>
      <w:r>
        <w:rPr/>
        <w:fldChar w:fldCharType="end"/>
      </w:r>
      <w:r>
        <w:rPr/>
        <w:t>.</w:t>
      </w:r>
    </w:p>
    <w:p>
      <w:pPr>
        <w:pStyle w:val="TextBodyIndent"/>
        <w:rPr/>
      </w:pPr>
      <w:r>
        <w:rPr>
          <w:i/>
        </w:rPr>
        <w:t>Havs- och vatten</w:t>
        <w:softHyphen/>
        <w:t>myn</w:t>
        <w:softHyphen/>
        <w:t>digheten</w:t>
      </w:r>
      <w:r>
        <w:rPr/>
        <w:t xml:space="preserve"> har anfört att de anser att det bör fram</w:t>
        <w:softHyphen/>
        <w:t>gå av lagtexten att beslutet ska till</w:t>
        <w:softHyphen/>
        <w:t>gängliggöras för allmänheten. Regeringen ser inget skäl för att införa en särskild bestämmelse om det. Beslutet kommer att finnas tillgängligt genom att det upprättas som en allmän och offentlig handling.</w:t>
      </w:r>
    </w:p>
    <w:p>
      <w:pPr>
        <w:pStyle w:val="TextBodyIndent"/>
        <w:rPr/>
      </w:pPr>
      <w:r>
        <w:rPr/>
        <w:t>Av artikel 4.5 i MKB-direktivet i dess lydelse enligt ändrings</w:t>
        <w:softHyphen/>
        <w:t>direktivet framgår att ett sådant beslut som länsstyrelsen ska fatta i frågan om miljöpåverkan, ska innehålla skälen för bedöm</w:t>
        <w:softHyphen/>
        <w:t>ningen utifrån de särskilt angivna kriterierna i direktivets bilaga 3. Även om förvalt</w:t>
        <w:softHyphen/>
        <w:t>nings</w:t>
        <w:softHyphen/>
        <w:t>myndig</w:t>
        <w:softHyphen/>
        <w:t>heter har en skyldighet att motivera sitt beslut enligt 20 § för</w:t>
        <w:softHyphen/>
        <w:t>valt</w:t>
        <w:softHyphen/>
        <w:t>ningslagen bedöms det ändå finnas anledning att i en särskild bestäm</w:t>
        <w:softHyphen/>
        <w:t>mel</w:t>
        <w:softHyphen/>
        <w:t>se i miljöbalken ange att skälen ska innehålla en redovisning av de om</w:t>
        <w:softHyphen/>
        <w:t>stän</w:t>
        <w:softHyphen/>
        <w:t>digheter som talar för eller emot att verksamheten eller åt</w:t>
        <w:softHyphen/>
        <w:t>gärden kan antas medföra en betydande miljöpåverkan.</w:t>
      </w:r>
    </w:p>
    <w:p>
      <w:pPr>
        <w:pStyle w:val="Heading2"/>
        <w:numPr>
          <w:ilvl w:val="1"/>
          <w:numId w:val="3"/>
        </w:numPr>
        <w:rPr/>
      </w:pPr>
      <w:bookmarkStart w:id="689" w:name="_Toc470181138"/>
      <w:bookmarkStart w:id="690" w:name="_Toc455669266"/>
      <w:bookmarkStart w:id="691" w:name="_Toc474839106"/>
      <w:bookmarkStart w:id="692" w:name="_Toc474843473"/>
      <w:bookmarkStart w:id="693" w:name="_Toc474846222"/>
      <w:bookmarkStart w:id="694" w:name="_Toc474840443"/>
      <w:bookmarkStart w:id="695" w:name="_Toc474774570"/>
      <w:bookmarkStart w:id="696" w:name="_Toc474832008"/>
      <w:bookmarkStart w:id="697" w:name="_Ref472424185"/>
      <w:bookmarkStart w:id="698" w:name="_Toc481082878"/>
      <w:bookmarkStart w:id="699" w:name="_Toc481139746"/>
      <w:bookmarkStart w:id="700" w:name="_Toc474780640"/>
      <w:bookmarkStart w:id="701" w:name="_Toc474766670"/>
      <w:bookmarkStart w:id="702" w:name="_Toc474756433"/>
      <w:bookmarkStart w:id="703" w:name="_Toc474846223"/>
      <w:bookmarkStart w:id="704" w:name="_Toc474766671"/>
      <w:bookmarkStart w:id="705" w:name="_Toc481082879"/>
      <w:bookmarkStart w:id="706" w:name="_Toc470181139"/>
      <w:bookmarkStart w:id="707" w:name="_Toc474843474"/>
      <w:bookmarkStart w:id="708" w:name="_Toc484000833"/>
      <w:bookmarkStart w:id="709" w:name="_Ref474833286"/>
      <w:bookmarkStart w:id="710" w:name="_Toc474832009"/>
      <w:bookmarkStart w:id="711" w:name="_Toc455669267"/>
      <w:bookmarkStart w:id="712" w:name="_Toc474780641"/>
      <w:bookmarkStart w:id="713" w:name="_Toc481139747"/>
      <w:bookmarkStart w:id="714" w:name="_Toc474840444"/>
      <w:bookmarkStart w:id="715" w:name="_Toc474774571"/>
      <w:bookmarkStart w:id="716" w:name="_Toc474839107"/>
      <w:bookmarkStart w:id="717" w:name="_Toc474756434"/>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t>En specifik miljöbedömning</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Brdtextram"/>
        <w:rPr/>
      </w:pPr>
      <w:r>
        <w:rPr>
          <w:b/>
        </w:rPr>
        <w:t xml:space="preserve">Regeringens förslag: </w:t>
      </w:r>
      <w:r>
        <w:rPr/>
        <w:t>Det ska uttryckligen anges vilka mo</w:t>
        <w:softHyphen/>
        <w:t xml:space="preserve">ment som ingår i en specifik miljöbedömning. Dessa moment ska bestå av att </w:t>
      </w:r>
    </w:p>
    <w:p>
      <w:pPr>
        <w:pStyle w:val="Strecklistaram"/>
        <w:numPr>
          <w:ilvl w:val="1"/>
          <w:numId w:val="9"/>
        </w:numPr>
        <w:rPr/>
      </w:pPr>
      <w:r>
        <w:rPr/>
        <w:t>samråd i fråga om miljökonse</w:t>
        <w:softHyphen/>
        <w:t>kvensbe</w:t>
        <w:softHyphen/>
        <w:t>skriv</w:t>
        <w:softHyphen/>
        <w:t>ningens avgräns</w:t>
        <w:softHyphen/>
        <w:t xml:space="preserve">ning sker, </w:t>
      </w:r>
    </w:p>
    <w:p>
      <w:pPr>
        <w:pStyle w:val="Strecklistaram"/>
        <w:numPr>
          <w:ilvl w:val="1"/>
          <w:numId w:val="9"/>
        </w:numPr>
        <w:rPr/>
      </w:pPr>
      <w:r>
        <w:rPr/>
        <w:t>en miljö</w:t>
        <w:softHyphen/>
        <w:t>konse</w:t>
        <w:softHyphen/>
        <w:t xml:space="preserve">kvensbeskrivning tas fram av verksamhetsutövaren, </w:t>
      </w:r>
    </w:p>
    <w:p>
      <w:pPr>
        <w:pStyle w:val="Strecklistaram"/>
        <w:numPr>
          <w:ilvl w:val="1"/>
          <w:numId w:val="9"/>
        </w:numPr>
        <w:rPr/>
      </w:pPr>
      <w:r>
        <w:rPr/>
        <w:t>miljökonsekvens</w:t>
        <w:softHyphen/>
        <w:t>bes</w:t>
        <w:softHyphen/>
        <w:t>kriv</w:t>
        <w:softHyphen/>
        <w:t>ningen ges in till pröv</w:t>
        <w:softHyphen/>
        <w:t>nings</w:t>
        <w:softHyphen/>
        <w:t>myndig</w:t>
        <w:softHyphen/>
        <w:t>heten och tillfälle för att lämna synpunkter på den ges, och</w:t>
      </w:r>
    </w:p>
    <w:p>
      <w:pPr>
        <w:pStyle w:val="Strecklistaram"/>
        <w:numPr>
          <w:ilvl w:val="1"/>
          <w:numId w:val="9"/>
        </w:numPr>
        <w:rPr/>
      </w:pPr>
      <w:r>
        <w:rPr/>
        <w:t>prövningsmyndigheten slutför miljöbedömningen.</w:t>
      </w:r>
    </w:p>
    <w:p>
      <w:pPr>
        <w:pStyle w:val="TextBodyIndent"/>
        <w:rPr>
          <w:sz w:val="8"/>
        </w:rPr>
      </w:pPr>
      <w:r>
        <w:rPr>
          <w:sz w:val="8"/>
        </w:rPr>
      </w:r>
    </w:p>
    <w:p>
      <w:pPr>
        <w:pStyle w:val="TextBodyIndent"/>
        <w:rPr/>
      </w:pPr>
      <w:r>
        <w:rPr>
          <w:b/>
        </w:rPr>
        <w:t>Promemorians förslag</w:t>
      </w:r>
      <w:r>
        <w:rPr/>
        <w:t xml:space="preserve"> överensstämmer i huvudsak med regeringens med språkliga skillnader. Bland annat kallas förfarandet i regeringens förslag för specifik miljöbedömning i stället för praktisk miljöbedömning som föreslås i promemorian.</w:t>
      </w:r>
    </w:p>
    <w:p>
      <w:pPr>
        <w:pStyle w:val="TextBodyIndent"/>
        <w:rPr/>
      </w:pPr>
      <w:r>
        <w:rPr>
          <w:b/>
        </w:rPr>
        <w:t>Remissinstanserna</w:t>
      </w:r>
      <w:r>
        <w:rPr/>
        <w:t>: En övervägande majoritet av de remissinstanser som yttrat sig är positiva till eller har inte några synpunkter på försla</w:t>
        <w:softHyphen/>
        <w:t>get om innehåll i en specifik miljöbedömning.</w:t>
      </w:r>
    </w:p>
    <w:p>
      <w:pPr>
        <w:pStyle w:val="TextBodyIndent"/>
        <w:rPr>
          <w:lang w:eastAsia="sv-SE"/>
        </w:rPr>
      </w:pPr>
      <w:r>
        <w:rPr>
          <w:i/>
        </w:rPr>
        <w:t xml:space="preserve">Trafikverket </w:t>
      </w:r>
      <w:r>
        <w:rPr/>
        <w:t xml:space="preserve">och </w:t>
      </w:r>
      <w:r>
        <w:rPr>
          <w:i/>
        </w:rPr>
        <w:t>WSP Sverige AB</w:t>
      </w:r>
      <w:r>
        <w:rPr/>
        <w:t xml:space="preserve"> anser att defini</w:t>
        <w:softHyphen/>
        <w:t>tionen av vad som avses med en praktisk miljöbedömning överensstämmer dåligt med vad som i ändringsdirektivet kallas miljökon</w:t>
        <w:softHyphen/>
        <w:t>se</w:t>
        <w:softHyphen/>
        <w:t>kvens</w:t>
        <w:softHyphen/>
        <w:t xml:space="preserve">bedömning. </w:t>
      </w:r>
      <w:r>
        <w:rPr>
          <w:lang w:eastAsia="sv-SE"/>
        </w:rPr>
        <w:t>WSP Sverige AB anser att konkretiseringsgraden och detalje</w:t>
        <w:softHyphen/>
        <w:t>rings</w:t>
        <w:softHyphen/>
        <w:t>nivån av de åligganden som räknas upp har sänkts i förhål</w:t>
        <w:softHyphen/>
        <w:t>lande till direktivets texter.</w:t>
      </w:r>
    </w:p>
    <w:p>
      <w:pPr>
        <w:pStyle w:val="TextBodyIndent"/>
        <w:rPr/>
      </w:pPr>
      <w:r>
        <w:rPr>
          <w:b/>
        </w:rPr>
        <w:t>Skälen för regeringens förslag:</w:t>
      </w:r>
      <w:r>
        <w:rPr/>
        <w:t xml:space="preserve"> I artikel 1.2 i MKB-direktivet i dess lydelse enligt ändrings</w:t>
        <w:softHyphen/>
        <w:t>direk</w:t>
        <w:softHyphen/>
        <w:t>tivet finns en definition av termen miljö</w:t>
        <w:softHyphen/>
        <w:t>konsekvens</w:t>
        <w:softHyphen/>
        <w:t>be</w:t>
        <w:softHyphen/>
        <w:t>döm</w:t>
        <w:softHyphen/>
        <w:t>ning. Av definitionen följer att en miljökonse</w:t>
        <w:softHyphen/>
        <w:t>kvens</w:t>
        <w:softHyphen/>
        <w:t>be</w:t>
        <w:softHyphen/>
        <w:t>dömning är ett för</w:t>
        <w:softHyphen/>
        <w:t>fa</w:t>
        <w:softHyphen/>
        <w:t>rande som består av att exploatören tar fram en mil</w:t>
        <w:softHyphen/>
        <w:t>jökonse</w:t>
        <w:softHyphen/>
        <w:t>kvens</w:t>
        <w:softHyphen/>
        <w:t>be</w:t>
        <w:softHyphen/>
        <w:t>skriv</w:t>
        <w:softHyphen/>
        <w:t>ning, att samråd genomförs, att den ansvariga myn</w:t>
        <w:softHyphen/>
        <w:t>digheten granskar miljökonsekvensbeskriv</w:t>
        <w:softHyphen/>
        <w:t>ning</w:t>
        <w:softHyphen/>
        <w:t>en m.m. och att den an</w:t>
        <w:softHyphen/>
        <w:t>svariga myndigheten drar en motiverad slut</w:t>
        <w:softHyphen/>
        <w:t>sats om proj</w:t>
        <w:softHyphen/>
        <w:t>ektets bety</w:t>
        <w:softHyphen/>
        <w:t>dande miljö</w:t>
        <w:softHyphen/>
        <w:t>på</w:t>
        <w:softHyphen/>
        <w:t>verkan samt integrerar den slutsatsen i tillstånds</w:t>
        <w:softHyphen/>
        <w:t>beslutet.</w:t>
      </w:r>
    </w:p>
    <w:p>
      <w:pPr>
        <w:pStyle w:val="TextBodyIndent"/>
        <w:rPr/>
      </w:pPr>
      <w:r>
        <w:rPr/>
        <w:t>Termen miljökonsekvensbedömning används sedan tidigare i MKB-direktivet och innebär i sak inget nytt utan återspeglar EU-domstolens rättspraxis. För att i svensk rätt åstadkomma ett regel</w:t>
        <w:softHyphen/>
        <w:t>verk som fokuserar på processen och inte i första hand på det doku</w:t>
        <w:softHyphen/>
        <w:t>ment som ska tas fram inom ramen för den processen, bedöms det ändamålsenligt att införa en be</w:t>
        <w:softHyphen/>
        <w:t>stäm</w:t>
        <w:softHyphen/>
        <w:t>melse som tydligt anger de mo</w:t>
        <w:softHyphen/>
        <w:t>ment som ingår i processen. I denna proposition föreslås att ter</w:t>
        <w:softHyphen/>
        <w:t xml:space="preserve">men specifik miljöbedömning används som beteckning för den aktuella processen, se avsnitt </w:t>
      </w:r>
      <w:r>
        <w:rPr/>
        <w:fldChar w:fldCharType="begin"/>
      </w:r>
      <w:r>
        <w:rPr/>
        <w:instrText xml:space="preserve"> REF _Ref475025475 \r \h </w:instrText>
      </w:r>
      <w:r>
        <w:rPr/>
        <w:fldChar w:fldCharType="separate"/>
      </w:r>
      <w:r>
        <w:rPr/>
        <w:t>7.1</w:t>
      </w:r>
      <w:r>
        <w:rPr/>
        <w:fldChar w:fldCharType="end"/>
      </w:r>
      <w:r>
        <w:rPr/>
        <w:t>. Termen kommer i huvudsak att ha samma inne</w:t>
        <w:softHyphen/>
        <w:t>börd som termen miljökonse</w:t>
        <w:softHyphen/>
        <w:t>kvens</w:t>
        <w:softHyphen/>
        <w:t>bedöm</w:t>
        <w:softHyphen/>
        <w:t xml:space="preserve">ning i direktivet. </w:t>
      </w:r>
    </w:p>
    <w:p>
      <w:pPr>
        <w:pStyle w:val="TextBodyIndent"/>
        <w:rPr/>
      </w:pPr>
      <w:r>
        <w:rPr/>
        <w:t>En bestämmelse som återger de arbetsmoment som ingår i en miljö</w:t>
        <w:softHyphen/>
        <w:t>be</w:t>
        <w:softHyphen/>
        <w:t>döm</w:t>
        <w:softHyphen/>
        <w:t>ning bedöms även ha den fördelen att det blir tydligare hur miljö</w:t>
        <w:softHyphen/>
        <w:t>be</w:t>
        <w:softHyphen/>
        <w:t>dömningsprocessen förhåller sig till tillståndsprocessen. Den specifika miljö</w:t>
        <w:softHyphen/>
        <w:t>bedömningen är en process som påbörjas innan en ansökan om till</w:t>
        <w:softHyphen/>
        <w:t>stånd lämnas in till prövnings</w:t>
        <w:softHyphen/>
        <w:t>myndigheten och som fortsätter och av</w:t>
        <w:softHyphen/>
        <w:t xml:space="preserve">slutas inom ramen för tillståndsprövningen. </w:t>
      </w:r>
      <w:r>
        <w:rPr>
          <w:i/>
        </w:rPr>
        <w:t>Trafikverket</w:t>
      </w:r>
      <w:r>
        <w:rPr/>
        <w:t xml:space="preserve"> och </w:t>
      </w:r>
      <w:r>
        <w:rPr>
          <w:i/>
        </w:rPr>
        <w:t>WSP Sve</w:t>
        <w:softHyphen/>
        <w:t>rige AB</w:t>
      </w:r>
      <w:r>
        <w:rPr/>
        <w:t xml:space="preserve"> anser att defini</w:t>
        <w:softHyphen/>
        <w:t>tionen av vad som avses med en praktisk miljö</w:t>
        <w:softHyphen/>
        <w:t>bedömning överensstämmer dåligt med vad som i ändringsdirek</w:t>
        <w:softHyphen/>
        <w:t>tivet kallas miljökon</w:t>
        <w:softHyphen/>
        <w:t>se</w:t>
        <w:softHyphen/>
        <w:t>kvens</w:t>
        <w:softHyphen/>
        <w:t>bedömning. Det är riktigt att den bestäm</w:t>
        <w:softHyphen/>
        <w:t>melse som anger innebörden av en specifik miljöbedömning inte till sin orda</w:t>
        <w:softHyphen/>
        <w:t>lydelse helt överensstämmer med definitionen av ordet miljö</w:t>
        <w:softHyphen/>
        <w:t>konsekvens</w:t>
        <w:softHyphen/>
        <w:t>be</w:t>
        <w:softHyphen/>
        <w:t>dömning i artikel 1.2 i MKB-direktivet i dess lydelse enligt ändrings</w:t>
        <w:softHyphen/>
        <w:t>di</w:t>
        <w:softHyphen/>
        <w:t>rek</w:t>
        <w:softHyphen/>
        <w:t>tivet. Det väsentliga är dock att alla de moment som ska ingå i en miljökonsekvensbedömning enligt direktivet också finns regle</w:t>
        <w:softHyphen/>
        <w:t>rade i den svenska lagstiftningen. Bestämmelsen som anger vad som ska ingå i en specifik miljöbedömning kompletteras av bestämmelser som närmare an</w:t>
        <w:softHyphen/>
        <w:t>ger vad de olika delmomenten innebär och därför behövs inga mer preci</w:t>
        <w:softHyphen/>
        <w:t>se</w:t>
        <w:softHyphen/>
        <w:t>rade bestämmelser.</w:t>
      </w:r>
    </w:p>
    <w:p>
      <w:pPr>
        <w:pStyle w:val="Heading3"/>
        <w:numPr>
          <w:ilvl w:val="2"/>
          <w:numId w:val="3"/>
        </w:numPr>
        <w:rPr/>
      </w:pPr>
      <w:bookmarkStart w:id="718" w:name="_Toc474774572"/>
      <w:bookmarkStart w:id="719" w:name="_Toc474756435"/>
      <w:bookmarkStart w:id="720" w:name="_Toc474766672"/>
      <w:bookmarkStart w:id="721" w:name="_Toc455669268"/>
      <w:bookmarkStart w:id="722" w:name="_Toc474840445"/>
      <w:bookmarkStart w:id="723" w:name="_Toc481082880"/>
      <w:bookmarkStart w:id="724" w:name="_Ref474699979"/>
      <w:bookmarkStart w:id="725" w:name="_Ref474699936"/>
      <w:bookmarkStart w:id="726" w:name="_Toc481139748"/>
      <w:bookmarkStart w:id="727" w:name="_Ref474835156"/>
      <w:bookmarkStart w:id="728" w:name="_Toc474843475"/>
      <w:bookmarkStart w:id="729" w:name="_Ref474699932"/>
      <w:bookmarkStart w:id="730" w:name="_Toc470181140"/>
      <w:bookmarkStart w:id="731" w:name="_Toc474839108"/>
      <w:bookmarkStart w:id="732" w:name="_Toc474832010"/>
      <w:bookmarkStart w:id="733" w:name="_Ref474699988"/>
      <w:bookmarkStart w:id="734" w:name="_Toc474846224"/>
      <w:bookmarkStart w:id="735" w:name="_Ref474699958"/>
      <w:bookmarkStart w:id="736" w:name="_Toc484000834"/>
      <w:bookmarkStart w:id="737" w:name="_Ref474833855"/>
      <w:bookmarkStart w:id="738" w:name="_Ref476817015"/>
      <w:bookmarkStart w:id="739" w:name="_Toc474780642"/>
      <w:r>
        <w:rPr/>
        <w:t>Avgränsningssamråd inom ramen för en specifik miljöbedömning</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Brdtextram"/>
        <w:rPr/>
      </w:pPr>
      <w:r>
        <w:rPr>
          <w:b/>
        </w:rPr>
        <w:t>Regeringens förslag:</w:t>
      </w:r>
      <w:r>
        <w:rPr/>
        <w:t xml:space="preserve"> Samråd inom ramen för en specifik miljöbe</w:t>
        <w:softHyphen/>
        <w:t>döm</w:t>
        <w:softHyphen/>
        <w:t>ning, avgränsningssamråd, ska i fråga om miljöeffekter behand</w:t>
        <w:softHyphen/>
        <w:t>la sådana effekter som verk</w:t>
        <w:softHyphen/>
        <w:t>samheten eller åt</w:t>
        <w:softHyphen/>
        <w:t>gärden kan antas medföra i sig eller till följd av yttre händelser.</w:t>
      </w:r>
    </w:p>
    <w:p>
      <w:pPr>
        <w:pStyle w:val="Brdtextmedindragram"/>
        <w:rPr/>
      </w:pPr>
      <w:r>
        <w:rPr/>
        <w:t>Sam</w:t>
        <w:softHyphen/>
        <w:t>rådet ska ske med länsstyrelsen, till</w:t>
        <w:softHyphen/>
        <w:t>syns</w:t>
        <w:softHyphen/>
        <w:t>myn</w:t>
        <w:softHyphen/>
        <w:t>dig</w:t>
        <w:softHyphen/>
        <w:t>heten och de enskilda som kan antas bli särskilt berörda av verksamheten eller åt</w:t>
        <w:softHyphen/>
        <w:t>gär</w:t>
        <w:softHyphen/>
        <w:t>den samt med de övriga statliga myndigheter, de kom</w:t>
        <w:softHyphen/>
        <w:t>mu</w:t>
        <w:softHyphen/>
        <w:t>ner och den all</w:t>
        <w:softHyphen/>
        <w:t>mänhet som kan antas bli berörda av verk</w:t>
        <w:softHyphen/>
        <w:t>samheten eller åtgärden.</w:t>
      </w:r>
    </w:p>
    <w:p>
      <w:pPr>
        <w:pStyle w:val="TextBodyIndent"/>
        <w:rPr>
          <w:sz w:val="8"/>
        </w:rPr>
      </w:pPr>
      <w:r>
        <w:rPr>
          <w:sz w:val="8"/>
        </w:rPr>
      </w:r>
    </w:p>
    <w:p>
      <w:pPr>
        <w:pStyle w:val="TextBodyIndent"/>
        <w:rPr/>
      </w:pPr>
      <w:r>
        <w:rPr>
          <w:b/>
        </w:rPr>
        <w:t>Promemorians förslag</w:t>
      </w:r>
      <w:r>
        <w:rPr/>
        <w:t xml:space="preserve"> överensstämmer i huvudsak med regeringens. Regeringens förslag skiljer sig från promemorians på så sätt att det ut</w:t>
        <w:softHyphen/>
        <w:t>tryck</w:t>
        <w:softHyphen/>
        <w:t>ligen anges att samråd ska ske med de enskilda som kan antas bli sär</w:t>
        <w:softHyphen/>
        <w:t>skilt berörda och att samrådet ska handla om miljöeffekter och inte endast om huvudsakliga miljöeffekter.</w:t>
      </w:r>
    </w:p>
    <w:p>
      <w:pPr>
        <w:pStyle w:val="TextBodyIndent"/>
        <w:rPr/>
      </w:pPr>
      <w:r>
        <w:rPr>
          <w:b/>
        </w:rPr>
        <w:t>Remissinstanserna</w:t>
      </w:r>
      <w:r>
        <w:rPr/>
        <w:t>: En övervägande majoritet av de remissinstanser som yttrat sig är positiva till eller har inte några synpunkter på försla</w:t>
        <w:softHyphen/>
        <w:t>get som gäller avgränsningssamråd.</w:t>
      </w:r>
    </w:p>
    <w:p>
      <w:pPr>
        <w:pStyle w:val="TextBodyIndent"/>
        <w:rPr/>
      </w:pPr>
      <w:r>
        <w:rPr>
          <w:i/>
        </w:rPr>
        <w:t xml:space="preserve">Mark- och miljödomstolen vid Växjö tingsrätt </w:t>
      </w:r>
      <w:r>
        <w:rPr/>
        <w:t>tyc</w:t>
        <w:softHyphen/>
        <w:t>ker det är oklart vad som ska gälla för om</w:t>
        <w:softHyphen/>
        <w:t>fattningen av de två kret</w:t>
        <w:softHyphen/>
        <w:t>sarna ”särskilt berörda” och ”den berörda allmän</w:t>
        <w:softHyphen/>
        <w:t>heten”. Domstolen på</w:t>
        <w:softHyphen/>
        <w:t>pe</w:t>
        <w:softHyphen/>
        <w:t>kar att det kan uppstå dis</w:t>
        <w:softHyphen/>
        <w:t>kus</w:t>
        <w:softHyphen/>
        <w:t>sion om att formerna för sam</w:t>
        <w:softHyphen/>
        <w:t>råden bör vara olika (utskick jämfört med kungörelse) beroende på om samråden ska göras med särskilt berör</w:t>
        <w:softHyphen/>
        <w:t xml:space="preserve">da eller med allmänheten. </w:t>
      </w:r>
      <w:r>
        <w:rPr>
          <w:i/>
        </w:rPr>
        <w:t>WSP Sverige AB</w:t>
      </w:r>
      <w:r>
        <w:rPr/>
        <w:t xml:space="preserve"> anser att uttrycken berörd allmänhet och särskilt berörda enskilda bör ges ett entydigt innehåll. </w:t>
      </w:r>
      <w:r>
        <w:rPr>
          <w:i/>
        </w:rPr>
        <w:t xml:space="preserve">Länsstyrelsen i Hallands län </w:t>
      </w:r>
      <w:r>
        <w:rPr/>
        <w:t>anser att det är oklart om någon skillnad ska göras på den information om samrådet som verk</w:t>
        <w:softHyphen/>
        <w:t>sam</w:t>
        <w:softHyphen/>
        <w:t>hetsutövaren ska lämna till en</w:t>
        <w:softHyphen/>
        <w:t>skilda som särskilt berörs och till allmänheten</w:t>
      </w:r>
      <w:r>
        <w:rPr>
          <w:i/>
        </w:rPr>
        <w:t>. Läns</w:t>
        <w:softHyphen/>
        <w:t>styrelsen i Öster</w:t>
        <w:softHyphen/>
        <w:t>göt</w:t>
        <w:softHyphen/>
        <w:t xml:space="preserve">lands län </w:t>
      </w:r>
      <w:r>
        <w:rPr/>
        <w:t xml:space="preserve">anser att </w:t>
      </w:r>
      <w:r>
        <w:rPr>
          <w:rFonts w:eastAsia="Calibri"/>
        </w:rPr>
        <w:t>det tydligare bör fram</w:t>
        <w:softHyphen/>
        <w:t>gå att samråd även ska ske med de enskilda som kan antas bli särskilt be</w:t>
        <w:softHyphen/>
        <w:t>rör</w:t>
        <w:softHyphen/>
        <w:t xml:space="preserve">da av verksamheten eller åtgärden. </w:t>
      </w:r>
      <w:r>
        <w:rPr>
          <w:i/>
        </w:rPr>
        <w:t xml:space="preserve">Naturvårdsverket </w:t>
      </w:r>
      <w:r>
        <w:rPr/>
        <w:t>anser att det behöver tydliggöras vad som av</w:t>
        <w:softHyphen/>
        <w:t>ses med ordet allmänhet vid tillämpning av kapitlet. Natur</w:t>
        <w:softHyphen/>
        <w:t>vårds</w:t>
        <w:softHyphen/>
        <w:t>verket ser ett behov av förtydligande mot bakgrund av att det på andra ställen i författningstext förekommer att begreppet allmänhet an</w:t>
        <w:softHyphen/>
        <w:t>vänds på ett sätt som ger intryck av att organi</w:t>
        <w:softHyphen/>
        <w:t>sationer inte är en del av allmän</w:t>
        <w:softHyphen/>
        <w:t xml:space="preserve">heten. </w:t>
      </w:r>
      <w:r>
        <w:rPr>
          <w:i/>
        </w:rPr>
        <w:t xml:space="preserve">WSP Sverige AB </w:t>
      </w:r>
      <w:r>
        <w:rPr/>
        <w:t>anser att be</w:t>
        <w:softHyphen/>
        <w:t>gräns</w:t>
        <w:softHyphen/>
        <w:t>ningen till att endast statliga myn</w:t>
        <w:softHyphen/>
        <w:t>digheter inne</w:t>
        <w:softHyphen/>
        <w:t>fattas i samråds</w:t>
        <w:softHyphen/>
        <w:t>kretsen bör tas bort eftersom även berörda kommunala myndig</w:t>
        <w:softHyphen/>
        <w:t>heter, t.ex. en landstingskommunal kollek</w:t>
        <w:softHyphen/>
        <w:t>tivtrafik</w:t>
        <w:softHyphen/>
        <w:t>myndighet, bör inklu</w:t>
        <w:softHyphen/>
        <w:t>deras.</w:t>
      </w:r>
    </w:p>
    <w:p>
      <w:pPr>
        <w:pStyle w:val="TextBodyIndent"/>
        <w:rPr/>
      </w:pPr>
      <w:r>
        <w:rPr>
          <w:i/>
        </w:rPr>
        <w:t>Svenskt Näringsliv,</w:t>
      </w:r>
      <w:r>
        <w:rPr/>
        <w:t xml:space="preserve"> </w:t>
      </w:r>
      <w:r>
        <w:rPr>
          <w:i/>
        </w:rPr>
        <w:t>Före</w:t>
        <w:softHyphen/>
        <w:t>ningen för gruvor, mine</w:t>
        <w:softHyphen/>
        <w:t>ral- och metall</w:t>
        <w:softHyphen/>
        <w:t>produ</w:t>
        <w:softHyphen/>
        <w:t>center i Sverige (Svemin)</w:t>
      </w:r>
      <w:r>
        <w:rPr/>
        <w:t>,</w:t>
      </w:r>
      <w:r>
        <w:rPr>
          <w:i/>
        </w:rPr>
        <w:t xml:space="preserve"> Innova</w:t>
        <w:softHyphen/>
        <w:t>tions- och kemiindus</w:t>
        <w:softHyphen/>
        <w:t>trierna</w:t>
      </w:r>
      <w:r>
        <w:rPr/>
        <w:t>,</w:t>
      </w:r>
      <w:r>
        <w:rPr>
          <w:i/>
        </w:rPr>
        <w:t xml:space="preserve"> Skogs</w:t>
        <w:softHyphen/>
        <w:t xml:space="preserve">industrierna, Sveriges Hamnar </w:t>
      </w:r>
      <w:r>
        <w:rPr/>
        <w:t xml:space="preserve">och </w:t>
      </w:r>
      <w:r>
        <w:rPr>
          <w:i/>
        </w:rPr>
        <w:t>Fröberg &amp; Lundholm Advokat</w:t>
        <w:softHyphen/>
        <w:t>byrå AB</w:t>
      </w:r>
      <w:r>
        <w:rPr/>
        <w:t xml:space="preserve"> anser att samråds</w:t>
        <w:softHyphen/>
        <w:t>processen är alltför noggrant reglerad i förslaget vilket motverkar att processen kan vara flexibel, snabb och smi</w:t>
        <w:softHyphen/>
        <w:t>dig. Dessa remiss</w:t>
        <w:softHyphen/>
        <w:t>instanser anser vidare att behovet av en noggrant reglerad sam</w:t>
        <w:softHyphen/>
        <w:t>råds</w:t>
        <w:softHyphen/>
        <w:t>pro</w:t>
        <w:softHyphen/>
        <w:t>cess skulle vara större om samrådet medförde någon för verksam</w:t>
        <w:softHyphen/>
        <w:t>hets</w:t>
        <w:softHyphen/>
        <w:t>utövarna påtaglig konsekvens, t.ex. att ytterligare synpunkter på pröv</w:t>
        <w:softHyphen/>
        <w:t>nings</w:t>
        <w:softHyphen/>
        <w:t xml:space="preserve">underlaget prekluderades efter genomfört samråd. </w:t>
      </w:r>
    </w:p>
    <w:p>
      <w:pPr>
        <w:pStyle w:val="TextBodyIndent"/>
        <w:rPr/>
      </w:pPr>
      <w:r>
        <w:rPr>
          <w:i/>
        </w:rPr>
        <w:t>SWECO Environment AB</w:t>
      </w:r>
      <w:r>
        <w:rPr/>
        <w:t xml:space="preserve"> anser att det möjligtvis kommer finnas olika uppfattningar om vilka som är de huvudsakliga miljöeffekterna.</w:t>
      </w:r>
    </w:p>
    <w:p>
      <w:pPr>
        <w:pStyle w:val="Rubrik4utannumrering"/>
        <w:rPr/>
      </w:pPr>
      <w:r>
        <w:rPr/>
        <w:t>Skälen för regeringens förslag</w:t>
      </w:r>
    </w:p>
    <w:p>
      <w:pPr>
        <w:pStyle w:val="TextBody"/>
        <w:rPr/>
      </w:pPr>
      <w:r>
        <w:rPr/>
        <w:t xml:space="preserve">I avsnitt </w:t>
      </w:r>
      <w:r>
        <w:rPr/>
        <w:fldChar w:fldCharType="begin"/>
      </w:r>
      <w:r>
        <w:rPr/>
        <w:instrText xml:space="preserve"> REF _Ref480306647 \r \h </w:instrText>
      </w:r>
      <w:r>
        <w:rPr/>
        <w:fldChar w:fldCharType="separate"/>
      </w:r>
      <w:r>
        <w:rPr/>
        <w:t>10.5.1</w:t>
      </w:r>
      <w:r>
        <w:rPr/>
        <w:fldChar w:fldCharType="end"/>
      </w:r>
      <w:r>
        <w:rPr/>
        <w:t xml:space="preserve"> föreslås att dagens bestämmelser om samråd delas upp och placeras i den ordning de ska tillämpas. Syftet är att tydliggöra pro</w:t>
        <w:softHyphen/>
        <w:t>cessen. När det gäller de verksamheter och åtgärder som om</w:t>
        <w:softHyphen/>
        <w:t>fattas av det oblig</w:t>
        <w:softHyphen/>
        <w:t>atoriska tillämp</w:t>
        <w:softHyphen/>
        <w:t>nings</w:t>
        <w:softHyphen/>
        <w:t>området, dvs. de som alltid kan antas medföra en bety</w:t>
        <w:softHyphen/>
        <w:t>dande miljö</w:t>
        <w:softHyphen/>
        <w:t>påverkan, kommer verksamhets</w:t>
        <w:softHyphen/>
        <w:t>utövaren som huvud</w:t>
        <w:softHyphen/>
        <w:t>regel endast att behöva genomföra det samråd som i denna proposition kallas avgräns</w:t>
        <w:softHyphen/>
        <w:t>nings</w:t>
        <w:softHyphen/>
        <w:t>samråd efter</w:t>
        <w:softHyphen/>
        <w:t>som det för dessa verksam</w:t>
        <w:softHyphen/>
        <w:t>heter inte krävs att även frågan om bedöm</w:t>
        <w:softHyphen/>
        <w:t>ningen av graden av miljöpå</w:t>
        <w:softHyphen/>
        <w:t>ver</w:t>
        <w:softHyphen/>
        <w:t>kan om</w:t>
        <w:softHyphen/>
        <w:t>fattas av samråd. Hur samrådet ska genomföras måste an</w:t>
        <w:softHyphen/>
        <w:t>passas till för</w:t>
        <w:softHyphen/>
        <w:t>håll</w:t>
        <w:softHyphen/>
        <w:t>andena i var</w:t>
        <w:softHyphen/>
        <w:t>je enskilt fall. Samrådet kan behöva genomföras med upp</w:t>
        <w:softHyphen/>
        <w:t>repade mö</w:t>
        <w:softHyphen/>
        <w:t>ten eller behöva ske i etapper. Det kan också samordnas med samråd som krävs enligt andra lagstiftningar. Inget hindrar att sam</w:t>
        <w:softHyphen/>
        <w:t>rådet genom</w:t>
        <w:softHyphen/>
        <w:t>förs i ett samman</w:t>
        <w:softHyphen/>
        <w:t>hang, utan detta är något som måste be</w:t>
        <w:softHyphen/>
        <w:t>dömas från fall till fall. Det är viktigt att framhålla att ett väl ge</w:t>
        <w:softHyphen/>
        <w:t>nomfört samråd minskar risken för senare krav på komp</w:t>
        <w:softHyphen/>
        <w:t>let</w:t>
        <w:softHyphen/>
        <w:t>teringar och för över</w:t>
        <w:softHyphen/>
        <w:t>klaganden.</w:t>
      </w:r>
    </w:p>
    <w:p>
      <w:pPr>
        <w:pStyle w:val="TextBodyIndent"/>
        <w:rPr>
          <w:highlight w:val="yellow"/>
        </w:rPr>
      </w:pPr>
      <w:r>
        <w:rPr/>
        <w:t>Enligt nuvarande 6 kap. 4 § andra stycket miljöbalken ska samrådet avse verk</w:t>
        <w:softHyphen/>
        <w:t>samhetens eller åtgärdens lokalisering, om</w:t>
        <w:softHyphen/>
        <w:t>fatt</w:t>
        <w:softHyphen/>
        <w:t>ning, utformning och miljöpåverkan samt miljökonsekvens</w:t>
        <w:softHyphen/>
        <w:t>be</w:t>
        <w:softHyphen/>
        <w:t>skriv</w:t>
        <w:softHyphen/>
        <w:t xml:space="preserve">ningens innehåll och utformning. Förslaget i propositionen innebär att det är miljöeffekter som ska identifieras, beskrivas och bedömas, se avsnitt </w:t>
      </w:r>
      <w:r>
        <w:rPr/>
        <w:fldChar w:fldCharType="begin"/>
      </w:r>
      <w:r>
        <w:rPr/>
        <w:instrText xml:space="preserve"> REF _Ref473289517 \r \h </w:instrText>
      </w:r>
      <w:r>
        <w:rPr/>
        <w:fldChar w:fldCharType="separate"/>
      </w:r>
      <w:r>
        <w:rPr/>
        <w:t>7.3</w:t>
      </w:r>
      <w:r>
        <w:rPr/>
        <w:fldChar w:fldCharType="end"/>
      </w:r>
      <w:r>
        <w:rPr/>
        <w:t>. I prome</w:t>
        <w:softHyphen/>
        <w:t>mo</w:t>
        <w:softHyphen/>
        <w:t>rian förslås att samrådet i fråga om miljöeffekter ska handla om de huvud</w:t>
        <w:softHyphen/>
        <w:t>sak</w:t>
        <w:softHyphen/>
        <w:t>liga miljöeffekterna i syfte att åstadkomma ett fokus och en för</w:t>
        <w:softHyphen/>
        <w:t>djup</w:t>
        <w:softHyphen/>
        <w:t xml:space="preserve">ning kring de frågor som är mest relevanta ur ett miljöperspektiv. </w:t>
      </w:r>
      <w:r>
        <w:rPr>
          <w:i/>
        </w:rPr>
        <w:t>SWECO Environment AB</w:t>
      </w:r>
      <w:r>
        <w:rPr/>
        <w:t xml:space="preserve"> har i anslutning till förslaget om vad samrådet ska be</w:t>
        <w:softHyphen/>
        <w:t>handla kritiserat att en begränsning görs till huvudsakliga miljö</w:t>
        <w:softHyphen/>
        <w:t>effek</w:t>
        <w:softHyphen/>
        <w:t>ter. I nuvarande bestämmelse om samråd finns inte motsvarande be</w:t>
        <w:softHyphen/>
        <w:t>gräns</w:t>
        <w:softHyphen/>
        <w:t>ning. Det bedöms finnas skäl att i ett avgränsningssamråd behandla frå</w:t>
        <w:softHyphen/>
        <w:t>gan om miljöeffekter i bred kontext för att kunna komma fram till en lämp</w:t>
        <w:softHyphen/>
        <w:t>lig av</w:t>
        <w:softHyphen/>
        <w:t>gränsning i den frågan i den kommande miljökonsekvens</w:t>
        <w:softHyphen/>
        <w:t>be</w:t>
        <w:softHyphen/>
        <w:t>skriv</w:t>
        <w:softHyphen/>
        <w:t>ningen. Regeringen föreslår därför inte en begränsning eller ändring i förhållande till vad som gäller enligt nuvarande bestämmelse.</w:t>
      </w:r>
    </w:p>
    <w:p>
      <w:pPr>
        <w:pStyle w:val="TextBodyIndent"/>
        <w:rPr/>
      </w:pPr>
      <w:r>
        <w:rPr/>
        <w:t>Det följer av artikel 3 i MKB-direktivet i dess lydelse enligt ändrings</w:t>
        <w:softHyphen/>
        <w:t>direktivet att sådana miljöeffekter som kan förväntas till följd av risker som är för</w:t>
        <w:softHyphen/>
        <w:t>knippade med verk</w:t>
        <w:softHyphen/>
        <w:t>sam</w:t>
        <w:softHyphen/>
        <w:t>hetens eller åtgärdens utsatthet för yttre påverkan i form av t.ex. natur</w:t>
        <w:softHyphen/>
        <w:t>kata</w:t>
        <w:softHyphen/>
        <w:t>strofer eller liknande, ska ingå i en mil</w:t>
        <w:softHyphen/>
        <w:t>jöbedömning. Det bör därför tydliggöras att samrådet ska handla om även sådana frågor. För en närmare redogörelse av yttre påverkan, se av</w:t>
        <w:softHyphen/>
        <w:t xml:space="preserve">snitt </w:t>
      </w:r>
      <w:r>
        <w:rPr/>
        <w:fldChar w:fldCharType="begin"/>
      </w:r>
      <w:r>
        <w:rPr/>
        <w:instrText xml:space="preserve"> REF _Ref474707252 \r \h </w:instrText>
      </w:r>
      <w:r>
        <w:rPr/>
        <w:fldChar w:fldCharType="separate"/>
      </w:r>
      <w:r>
        <w:rPr/>
        <w:t>10.7.5</w:t>
      </w:r>
      <w:r>
        <w:rPr/>
        <w:fldChar w:fldCharType="end"/>
      </w:r>
      <w:r>
        <w:rPr/>
        <w:t>.</w:t>
      </w:r>
    </w:p>
    <w:p>
      <w:pPr>
        <w:pStyle w:val="Rubrik5utannumrering"/>
        <w:rPr/>
      </w:pPr>
      <w:r>
        <w:rPr/>
        <w:t>Samrådskretsen</w:t>
      </w:r>
    </w:p>
    <w:p>
      <w:pPr>
        <w:pStyle w:val="TextBody"/>
        <w:rPr/>
      </w:pPr>
      <w:r>
        <w:rPr/>
        <w:t>Enligt nuvarande 6 kap. 4 § första stycket 2 miljöbalken ska samråd ske med länsstyrelsen, tillsynsmyndigheten och de enskilda som kan antas bli särskilt berörda av verksamheten eller åtgärden samt med de övriga stat</w:t>
        <w:softHyphen/>
        <w:t>liga myn</w:t>
        <w:softHyphen/>
        <w:t>dig</w:t>
        <w:softHyphen/>
        <w:t>heter, de kommuner, den allmänhet och de orga</w:t>
        <w:softHyphen/>
        <w:t>ni</w:t>
        <w:softHyphen/>
        <w:t>sationer som kan antas bli berörda. I promemorian föreslås att det inte uttryck</w:t>
        <w:softHyphen/>
        <w:t>li</w:t>
        <w:softHyphen/>
        <w:t>gen behöver anges att samråd ska ske med enskilda som kan an</w:t>
        <w:softHyphen/>
        <w:t>tas bli sär</w:t>
        <w:softHyphen/>
        <w:t>skilt berörda eftersom sådana enskilda är en del av den all</w:t>
        <w:softHyphen/>
        <w:t xml:space="preserve">mänhet som kan antas bli berörd och med vilka samråd ska ske. </w:t>
      </w:r>
      <w:r>
        <w:rPr>
          <w:i/>
        </w:rPr>
        <w:t>Länsstyrelsen i Öster</w:t>
        <w:softHyphen/>
        <w:t>göt</w:t>
        <w:softHyphen/>
        <w:t xml:space="preserve">lands län </w:t>
      </w:r>
      <w:r>
        <w:rPr/>
        <w:t xml:space="preserve">har angett att den anser att </w:t>
      </w:r>
      <w:r>
        <w:rPr>
          <w:rFonts w:eastAsia="Calibri"/>
        </w:rPr>
        <w:t>det tydligare bör fram</w:t>
        <w:softHyphen/>
        <w:t>gå att samråd även ska ske med de enskilda som kan antas bli särskilt be</w:t>
        <w:softHyphen/>
        <w:t>rör</w:t>
        <w:softHyphen/>
        <w:t>da av verksamheten eller åtgärden. Regeringen instämmer i den bedöm</w:t>
        <w:softHyphen/>
        <w:t>ningen eftersom kontakt med enskilda som särskilt berörs bör ske genom en direktkontakt medan kontakt med den berörda allmänheten i bredare be</w:t>
        <w:softHyphen/>
        <w:t>märkelse kan ske på annat sätt, t.ex. genom annons i ortspressen, se av</w:t>
        <w:softHyphen/>
        <w:t xml:space="preserve">snitt </w:t>
      </w:r>
      <w:r>
        <w:rPr>
          <w:rFonts w:eastAsia="Calibri"/>
        </w:rPr>
        <w:fldChar w:fldCharType="begin"/>
      </w:r>
      <w:r>
        <w:rPr>
          <w:rFonts w:eastAsia="Calibri"/>
        </w:rPr>
        <w:instrText xml:space="preserve"> REF _Ref475041202 \r \h </w:instrText>
      </w:r>
      <w:r>
        <w:rPr>
          <w:rFonts w:eastAsia="Calibri"/>
        </w:rPr>
        <w:fldChar w:fldCharType="separate"/>
      </w:r>
      <w:r>
        <w:rPr>
          <w:rFonts w:eastAsia="Calibri"/>
        </w:rPr>
        <w:t>10.7.2</w:t>
      </w:r>
      <w:r>
        <w:rPr>
          <w:rFonts w:eastAsia="Calibri"/>
        </w:rPr>
        <w:fldChar w:fldCharType="end"/>
      </w:r>
      <w:r>
        <w:rPr>
          <w:rFonts w:eastAsia="Calibri"/>
        </w:rPr>
        <w:t>. För att tydliggöra att enskilda som kan antas särskilt be</w:t>
        <w:softHyphen/>
        <w:t>rörda utgör en annan typ av samrådspart än den berörda allmänheten i vidare bemärkelse bör sådana enskilda därför uttryckligen anges.</w:t>
      </w:r>
    </w:p>
    <w:p>
      <w:pPr>
        <w:pStyle w:val="TextBodyIndent"/>
        <w:rPr/>
      </w:pPr>
      <w:r>
        <w:rPr/>
        <w:t>Några remissinstanser har efterfrågat ett tydliggörande av vilka som in</w:t>
        <w:softHyphen/>
        <w:t>går i den berörda allmänheten och vilka som kan antas vara särskilt be</w:t>
        <w:softHyphen/>
        <w:t>rör</w:t>
        <w:softHyphen/>
        <w:t>da. Frågan har behandlats i tidigare förarbeten (prop. 1997/98:45 del II s. 57 och 60). Regeringen gör ingen annan bedömning nu än vad som gjordes i dessa förarbeten. Innebörden av uttrycket berörd all</w:t>
        <w:softHyphen/>
        <w:t>män</w:t>
        <w:softHyphen/>
        <w:t>heten bör vara så pass vidsträckt att uttrycket även inkluderar miljö</w:t>
        <w:softHyphen/>
        <w:t>orga</w:t>
        <w:softHyphen/>
        <w:t>nisationer. En sådan tolkning ligger i linje med vad som följer av MKB-direktivet. I artikel 1.2 d i MKB-direktivet anges att orga</w:t>
        <w:softHyphen/>
        <w:t>ni</w:t>
        <w:softHyphen/>
        <w:t>sationer utgör en del av allmänheten och av artikel 1.2 e följer att med den all</w:t>
        <w:softHyphen/>
        <w:t>män</w:t>
        <w:softHyphen/>
        <w:t>het som är berörd avses bl.a. icke-statliga miljö</w:t>
        <w:softHyphen/>
        <w:t>skydds</w:t>
        <w:softHyphen/>
        <w:t>organisa</w:t>
        <w:softHyphen/>
        <w:t>tioner som uppfyller kraven i nationell lagstiftning. Den breda innebör</w:t>
        <w:softHyphen/>
        <w:t>den av ut</w:t>
        <w:softHyphen/>
        <w:t>trycket berörd allmänhet som direk</w:t>
        <w:softHyphen/>
        <w:t>tivet ger uttryck för stämmer överens med den innebörd som uttrycket har i den del av 6 kap. mil</w:t>
        <w:softHyphen/>
        <w:t>jö</w:t>
        <w:softHyphen/>
        <w:t>balken som gäller planer och program (se t.ex. prop. 2003/04:116 s. 67). Orga</w:t>
        <w:softHyphen/>
        <w:t>nisa</w:t>
        <w:softHyphen/>
        <w:t>tioner får anses utgöra en del av allmän</w:t>
        <w:softHyphen/>
        <w:t>heten och det bedöms därför inte motiverat att särskilt peka ut orga</w:t>
        <w:softHyphen/>
        <w:t>nisationer i sammanhanget.</w:t>
      </w:r>
    </w:p>
    <w:p>
      <w:pPr>
        <w:pStyle w:val="TextBodyIndent"/>
        <w:rPr/>
      </w:pPr>
      <w:r>
        <w:rPr>
          <w:i/>
          <w:iCs/>
        </w:rPr>
        <w:t>WSP Sverige AB</w:t>
      </w:r>
      <w:r>
        <w:rPr/>
        <w:t xml:space="preserve"> har anfört att kommunala myndig</w:t>
        <w:softHyphen/>
        <w:t>heter bör ingå i sam</w:t>
        <w:softHyphen/>
        <w:t>råds</w:t>
        <w:softHyphen/>
        <w:t>kretsen efter</w:t>
        <w:softHyphen/>
        <w:t>som det kan finnas anledning att samråda med t.ex. lands</w:t>
        <w:softHyphen/>
        <w:t>tingskommunala kollektivtrafikmyndigheter. Regeringen konstate</w:t>
        <w:softHyphen/>
        <w:t>rar att genom att sam</w:t>
        <w:softHyphen/>
        <w:t>råd ska ske med be</w:t>
        <w:softHyphen/>
        <w:t>rörda kommuner ingår även t.ex. kom</w:t>
        <w:softHyphen/>
        <w:t>munala nämnder i samrådskret</w:t>
        <w:softHyphen/>
        <w:t>sen. Däremot kan regionala kollektiv</w:t>
        <w:softHyphen/>
        <w:t>tra</w:t>
        <w:softHyphen/>
        <w:t>fik</w:t>
        <w:softHyphen/>
        <w:t>myndigheter inte anses omfattas av den obligatoriska samråds</w:t>
        <w:softHyphen/>
        <w:t>kret</w:t>
        <w:softHyphen/>
        <w:t>sen. De verksamheter som framförallt be</w:t>
        <w:softHyphen/>
        <w:t>rör regionala kollektivtrafik</w:t>
        <w:softHyphen/>
        <w:t>myn</w:t>
        <w:softHyphen/>
        <w:t>digheter regleras i särskild ordning i väg</w:t>
        <w:softHyphen/>
        <w:t>lagen (1971:948) och lagen (1995:1649) om byggande av järnväg. Inom ramen för dessa lagstift</w:t>
        <w:softHyphen/>
        <w:t>ning</w:t>
        <w:softHyphen/>
        <w:t>ar ingår regionala kollektivtrafik</w:t>
        <w:softHyphen/>
        <w:t>myn</w:t>
        <w:softHyphen/>
        <w:t>digheter i samrådskretsen.</w:t>
      </w:r>
    </w:p>
    <w:p>
      <w:pPr>
        <w:pStyle w:val="TextBodyIndent"/>
        <w:rPr/>
      </w:pPr>
      <w:r>
        <w:rPr/>
        <w:t>Av nuvarande 6 kap. 4 § första stycket 2 miljöbalken framgår inte i vil</w:t>
        <w:softHyphen/>
        <w:t xml:space="preserve">ket avseende samrådskretsen ska vara berörd utan det anges endast att de </w:t>
      </w:r>
      <w:r>
        <w:rPr>
          <w:spacing w:val="-2"/>
        </w:rPr>
        <w:t>ska vara berörda. För tydlighetens skull bör det därför anges att det är den planerade verksamheten eller åtgärden som de ska antas vara berörda av.</w:t>
      </w:r>
    </w:p>
    <w:p>
      <w:pPr>
        <w:pStyle w:val="Heading3"/>
        <w:numPr>
          <w:ilvl w:val="2"/>
          <w:numId w:val="3"/>
        </w:numPr>
        <w:rPr/>
      </w:pPr>
      <w:bookmarkStart w:id="740" w:name="_Toc474774573"/>
      <w:bookmarkStart w:id="741" w:name="_Ref474835940"/>
      <w:bookmarkStart w:id="742" w:name="_Toc474843476"/>
      <w:bookmarkStart w:id="743" w:name="_Toc470181141"/>
      <w:bookmarkStart w:id="744" w:name="_Ref475041202"/>
      <w:bookmarkStart w:id="745" w:name="_Toc481139749"/>
      <w:bookmarkStart w:id="746" w:name="_Toc474839109"/>
      <w:bookmarkStart w:id="747" w:name="_Toc474756436"/>
      <w:bookmarkStart w:id="748" w:name="_Toc481082881"/>
      <w:bookmarkStart w:id="749" w:name="_Toc474832011"/>
      <w:bookmarkStart w:id="750" w:name="_Toc474780643"/>
      <w:bookmarkStart w:id="751" w:name="_Toc474846225"/>
      <w:bookmarkStart w:id="752" w:name="_Toc455669269"/>
      <w:bookmarkStart w:id="753" w:name="_Toc484000835"/>
      <w:bookmarkStart w:id="754" w:name="_Toc474840446"/>
      <w:bookmarkStart w:id="755" w:name="_Ref474833867"/>
      <w:bookmarkStart w:id="756" w:name="_Toc474766673"/>
      <w:bookmarkStart w:id="757" w:name="_Ref474835169"/>
      <w:r>
        <w:rPr/>
        <w:t>Samrådsunderlag inför avgränsningssamråd</w:t>
      </w:r>
      <w:bookmarkEnd w:id="740"/>
      <w:bookmarkEnd w:id="741"/>
      <w:bookmarkEnd w:id="742"/>
      <w:bookmarkEnd w:id="744"/>
      <w:bookmarkEnd w:id="745"/>
      <w:bookmarkEnd w:id="746"/>
      <w:bookmarkEnd w:id="747"/>
      <w:bookmarkEnd w:id="748"/>
      <w:bookmarkEnd w:id="749"/>
      <w:bookmarkEnd w:id="750"/>
      <w:bookmarkEnd w:id="751"/>
      <w:bookmarkEnd w:id="753"/>
      <w:bookmarkEnd w:id="754"/>
      <w:bookmarkEnd w:id="755"/>
      <w:bookmarkEnd w:id="756"/>
      <w:bookmarkEnd w:id="757"/>
    </w:p>
    <w:p>
      <w:pPr>
        <w:pStyle w:val="Brdtextram"/>
        <w:rPr/>
      </w:pPr>
      <w:r>
        <w:rPr>
          <w:b/>
        </w:rPr>
        <w:t>Regeringens förslag</w:t>
      </w:r>
      <w:r>
        <w:rPr/>
        <w:t>: Verksamhetsutövaren ska se till att de som in</w:t>
        <w:softHyphen/>
        <w:t>går i samråds</w:t>
        <w:softHyphen/>
        <w:t>kretsen men som inte tidigare har fått ett samråds</w:t>
        <w:softHyphen/>
        <w:t>under</w:t>
        <w:softHyphen/>
        <w:t>lag kan ta del av ett så</w:t>
        <w:softHyphen/>
        <w:t>dant un</w:t>
        <w:softHyphen/>
        <w:t>der</w:t>
        <w:softHyphen/>
        <w:t>lag. Om något undersök</w:t>
        <w:softHyphen/>
        <w:t>ningssamråd inte har skett ska sam</w:t>
        <w:softHyphen/>
        <w:t>råds</w:t>
        <w:softHyphen/>
        <w:t>under</w:t>
        <w:softHyphen/>
        <w:t xml:space="preserve">laget innehålla uppgift om det. </w:t>
      </w:r>
    </w:p>
    <w:p>
      <w:pPr>
        <w:pStyle w:val="Brdtextmedindragram"/>
        <w:rPr/>
      </w:pPr>
      <w:r>
        <w:rPr/>
        <w:t>Avgränsningssamrådet ska påbörjas och samrådsunderlaget lämnas till samrådsparterna i så god tid att det ger utrymme för ett me</w:t>
        <w:softHyphen/>
        <w:t>nings</w:t>
        <w:softHyphen/>
        <w:t>fullt samråd innan verksamhetsutövaren utformar mil</w:t>
        <w:softHyphen/>
        <w:t>jö</w:t>
        <w:softHyphen/>
        <w:t>konsekvens</w:t>
        <w:softHyphen/>
        <w:t>beskrivningen och den slutliga tillstånds</w:t>
        <w:softHyphen/>
        <w:t>ansökan.</w:t>
      </w:r>
    </w:p>
    <w:p>
      <w:pPr>
        <w:pStyle w:val="TextBodyIndent"/>
        <w:rPr>
          <w:sz w:val="8"/>
        </w:rPr>
      </w:pPr>
      <w:r>
        <w:rPr>
          <w:sz w:val="8"/>
        </w:rPr>
      </w:r>
    </w:p>
    <w:p>
      <w:pPr>
        <w:pStyle w:val="TextBodyIndent"/>
        <w:rPr/>
      </w:pPr>
      <w:r>
        <w:rPr>
          <w:b/>
        </w:rPr>
        <w:t>Promemorians förslag</w:t>
      </w:r>
      <w:r>
        <w:rPr/>
        <w:t xml:space="preserve"> överensstämmer med regeringens. </w:t>
      </w:r>
    </w:p>
    <w:p>
      <w:pPr>
        <w:pStyle w:val="TextBodyIndent"/>
        <w:rPr/>
      </w:pPr>
      <w:r>
        <w:rPr>
          <w:b/>
        </w:rPr>
        <w:t>Remissinstanserna</w:t>
      </w:r>
      <w:r>
        <w:rPr/>
        <w:t>: En övervägande majoritet av de remissinstanser som yttrar sig är positiva till eller har inte några synpunkter på förslaget om samrådsunderlag.</w:t>
      </w:r>
    </w:p>
    <w:p>
      <w:pPr>
        <w:pStyle w:val="TextBodyIndent"/>
        <w:rPr/>
      </w:pPr>
      <w:r>
        <w:rPr>
          <w:i/>
        </w:rPr>
        <w:t xml:space="preserve">Länsstyrelsen i Kronobergs län </w:t>
      </w:r>
      <w:r>
        <w:rPr/>
        <w:t>anser att det be</w:t>
        <w:softHyphen/>
        <w:t>hö</w:t>
        <w:softHyphen/>
        <w:t>ver preciseras hur samrådskretsen ska få del av samrådsunderlaget – an</w:t>
        <w:softHyphen/>
        <w:t>nars finns en risk att verk</w:t>
        <w:softHyphen/>
        <w:t>sam</w:t>
        <w:softHyphen/>
        <w:t>hetsutövare lägger ut samrådsunderlaget på sin webbsida och sedan för</w:t>
        <w:softHyphen/>
        <w:t>väntar sig att de som berörs själva hittar un</w:t>
        <w:softHyphen/>
        <w:t xml:space="preserve">derlaget. </w:t>
      </w:r>
      <w:r>
        <w:rPr>
          <w:i/>
        </w:rPr>
        <w:t>Läns</w:t>
        <w:softHyphen/>
        <w:t>sty</w:t>
        <w:softHyphen/>
        <w:t>rel</w:t>
        <w:softHyphen/>
        <w:t xml:space="preserve">sen i Östergötlands län </w:t>
      </w:r>
      <w:r>
        <w:rPr/>
        <w:t xml:space="preserve">anser att </w:t>
      </w:r>
      <w:r>
        <w:rPr>
          <w:rFonts w:eastAsia="Calibri"/>
        </w:rPr>
        <w:t>det är viktigt att sam</w:t>
        <w:softHyphen/>
        <w:t>råds</w:t>
        <w:softHyphen/>
        <w:t>under</w:t>
        <w:softHyphen/>
        <w:t xml:space="preserve">laget lämnas ut även vid avgränsningssamrådet, framför allt till enskilda som berörs. </w:t>
      </w:r>
      <w:r>
        <w:rPr>
          <w:rFonts w:eastAsia="Calibri"/>
          <w:i/>
        </w:rPr>
        <w:t>WSP Sverige AB</w:t>
      </w:r>
      <w:r>
        <w:rPr>
          <w:rFonts w:eastAsia="Calibri"/>
        </w:rPr>
        <w:t xml:space="preserve"> anser att bestämmelsen kan </w:t>
      </w:r>
      <w:r>
        <w:rPr/>
        <w:t>tolkas som att ett samrådsunderlag framtaget för undersöknings</w:t>
        <w:softHyphen/>
        <w:t>samrådet skulle kunna vara tillfyllest även inför avgränsningssamrådet. WSP Sve</w:t>
        <w:softHyphen/>
        <w:t>rige AB anser att sam</w:t>
        <w:softHyphen/>
        <w:t>rådsunderlaget måste vara anpassat till pro</w:t>
        <w:softHyphen/>
        <w:t>jekt</w:t>
        <w:softHyphen/>
        <w:t>utvecklingen och dess</w:t>
        <w:softHyphen/>
        <w:t>utom vara utformat för de frågeställningar som ut</w:t>
        <w:softHyphen/>
        <w:t>gör fokus i det aktuella samrådet.</w:t>
      </w:r>
    </w:p>
    <w:p>
      <w:pPr>
        <w:pStyle w:val="TextBodyIndent"/>
        <w:rPr>
          <w:rFonts w:eastAsia="Calibri" w:eastAsiaTheme="minorHAnsi"/>
        </w:rPr>
      </w:pPr>
      <w:r>
        <w:rPr>
          <w:b/>
        </w:rPr>
        <w:t>Skälen för regeringens förslag</w:t>
      </w:r>
      <w:r>
        <w:rPr/>
        <w:t>: Enligt nuvarande 6 kap. 4 § tredje stycket miljöbalken ska samråds</w:t>
        <w:softHyphen/>
        <w:t>underlaget lämnas till länsstyrelsen, tillsynsmyndigheten och de enskil</w:t>
        <w:softHyphen/>
        <w:t>da som särskilt berörs. För att samrådet ska kunna vara så kon</w:t>
        <w:softHyphen/>
        <w:t>struktivt som möjligt bedöms det lämpligt att även övriga samråds</w:t>
        <w:softHyphen/>
        <w:t>parter kan ta del av ett samrådsunderlag. Några remiss</w:t>
        <w:softHyphen/>
        <w:t>instanser anser att förslaget i promemorian innebär en risk för att en verk</w:t>
        <w:softHyphen/>
        <w:t>sam</w:t>
        <w:softHyphen/>
        <w:t>hetsutövare lägger ut samrådsunderlaget på sin webbsida och sedan för</w:t>
        <w:softHyphen/>
        <w:t>väntar sig att de som berörs själva hittar un</w:t>
        <w:softHyphen/>
        <w:t xml:space="preserve">derlaget. Regeringen anser i likhet med vad som anfördes i </w:t>
      </w:r>
      <w:r>
        <w:rPr>
          <w:rFonts w:eastAsia="Calibri" w:eastAsiaTheme="minorHAnsi"/>
        </w:rPr>
        <w:t xml:space="preserve">prop. 1997/98:45 del 2 s. 57 </w:t>
      </w:r>
      <w:r>
        <w:rPr/>
        <w:t xml:space="preserve">att verksamhetsutövaren </w:t>
      </w:r>
      <w:r>
        <w:rPr>
          <w:rFonts w:eastAsia="Calibri" w:eastAsiaTheme="minorHAnsi"/>
        </w:rPr>
        <w:t>bör ta direkt kontakt med dem som ingår i samråds</w:t>
        <w:softHyphen/>
        <w:t>kretsen när det är möjligt.</w:t>
      </w:r>
      <w:r>
        <w:rPr/>
        <w:t xml:space="preserve"> Av det följer att även samrådsunderlaget bör lämnas genom en direktkontakt i den mån det är möjligt. Det kan dock vara svårt för verksam</w:t>
        <w:softHyphen/>
        <w:t>hets</w:t>
        <w:softHyphen/>
        <w:t>utövaren att ta en direktkontakt med samtliga som ingår samrådskretsen, t.ex. i fråga om den allmänhet som kan antas bli berörd. I prop. 1997/98:45 del 2 s. 59 f. angav regeringen att kontak</w:t>
        <w:softHyphen/>
        <w:t xml:space="preserve">ten med allmänheten i många fall kan </w:t>
      </w:r>
      <w:r>
        <w:rPr>
          <w:rFonts w:eastAsia="Calibri" w:eastAsiaTheme="minorHAnsi"/>
        </w:rPr>
        <w:t>inledas med åtgärder som rund</w:t>
        <w:softHyphen/>
        <w:t xml:space="preserve">skrivelser och annonsering i ortspressen. Med tanke på internets </w:t>
      </w:r>
      <w:r>
        <w:rPr/>
        <w:t>utveck</w:t>
        <w:softHyphen/>
        <w:t>ling</w:t>
      </w:r>
      <w:r>
        <w:rPr>
          <w:rFonts w:eastAsia="Calibri" w:eastAsiaTheme="minorHAnsi"/>
        </w:rPr>
        <w:t xml:space="preserve"> bedömer regeringen att det dessutom kan vara lämpligt att verksam</w:t>
        <w:softHyphen/>
        <w:t>hets</w:t>
        <w:softHyphen/>
        <w:t>utövaren tillgängliggör samrådsunderlaget på en publik webbsida om en sådan finns tillgänglig. Ett tillgängliggörande på verksamhetsut</w:t>
        <w:softHyphen/>
        <w:t>öva</w:t>
        <w:softHyphen/>
        <w:t xml:space="preserve">rens egen webbsida kan dock inte ensamt anses tillräckligt eftersom en verksamhetsutövares publika webbsida är ett alltför snävt forum i fråga om att nå ut med information. </w:t>
      </w:r>
    </w:p>
    <w:p>
      <w:pPr>
        <w:pStyle w:val="TextBodyIndent"/>
        <w:rPr/>
      </w:pPr>
      <w:r>
        <w:rPr/>
        <w:t>För att det inte ska råda några tvivel om att det är ett av</w:t>
        <w:softHyphen/>
        <w:t>gräns</w:t>
        <w:softHyphen/>
        <w:t>nings</w:t>
        <w:softHyphen/>
        <w:t>samråd och att länsstyrelsen inte ska besluta i frågan om bety</w:t>
        <w:softHyphen/>
        <w:t>dande mil</w:t>
        <w:softHyphen/>
        <w:t>jö</w:t>
        <w:softHyphen/>
        <w:t>på</w:t>
        <w:softHyphen/>
        <w:t>verkan bör samrådsunderlaget innehålla uppgift om att något under</w:t>
        <w:softHyphen/>
        <w:t>sökningssamråd inte skett.</w:t>
      </w:r>
    </w:p>
    <w:p>
      <w:pPr>
        <w:pStyle w:val="TextBodyIndent"/>
        <w:rPr/>
      </w:pPr>
      <w:bookmarkStart w:id="758" w:name="_Toc474766674"/>
      <w:bookmarkStart w:id="759" w:name="_Toc474832012"/>
      <w:bookmarkStart w:id="760" w:name="_Toc474756437"/>
      <w:bookmarkStart w:id="761" w:name="_Toc474774574"/>
      <w:bookmarkStart w:id="762" w:name="_Toc474780644"/>
      <w:r>
        <w:rPr/>
        <w:t>För att samrådet ska bli meningsfullt bedöms det lämpligt att samråds</w:t>
        <w:softHyphen/>
        <w:t>underlaget lämnas och att avgränsningssamrådet inleds i så god tid att det ger utrymme för ett meningsfullt samråd och möjlighet för verksam</w:t>
        <w:softHyphen/>
        <w:t>hetsutövaren att utforma sin miljökonsekvensbeskrivning och sin slutliga tillståndsan</w:t>
        <w:softHyphen/>
        <w:t>sökan med hänsyn till vad som kommer fram i samrådet. Detta gäller även enligt nuvarande bestämmelser i 6 kap. 4 § andra och tredje stycket.</w:t>
      </w:r>
    </w:p>
    <w:p>
      <w:pPr>
        <w:pStyle w:val="Heading3"/>
        <w:numPr>
          <w:ilvl w:val="2"/>
          <w:numId w:val="3"/>
        </w:numPr>
        <w:rPr/>
      </w:pPr>
      <w:bookmarkStart w:id="763" w:name="_Toc474766674"/>
      <w:bookmarkStart w:id="764" w:name="_Toc474832012"/>
      <w:bookmarkStart w:id="765" w:name="_Toc474756437"/>
      <w:bookmarkStart w:id="766" w:name="_Toc474774574"/>
      <w:bookmarkStart w:id="767" w:name="_Toc474780644"/>
      <w:bookmarkStart w:id="768" w:name="_Ref474836648"/>
      <w:bookmarkStart w:id="769" w:name="_Toc474840447"/>
      <w:bookmarkStart w:id="770" w:name="_Toc481139750"/>
      <w:bookmarkStart w:id="771" w:name="_Toc474839110"/>
      <w:bookmarkStart w:id="772" w:name="_Toc481082882"/>
      <w:bookmarkStart w:id="773" w:name="_Toc474846226"/>
      <w:bookmarkStart w:id="774" w:name="_Toc474843477"/>
      <w:bookmarkStart w:id="775" w:name="_Toc484000836"/>
      <w:r>
        <w:rPr/>
        <w:t>Länsstyrelsen roll i avgränsningssamrådet</w:t>
      </w:r>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Brdtextram"/>
        <w:rPr/>
      </w:pPr>
      <w:r>
        <w:rPr>
          <w:b/>
        </w:rPr>
        <w:t>Regeringens förslag</w:t>
      </w:r>
      <w:r>
        <w:rPr/>
        <w:t>: Länsstyrelsen ska under avgränsnings</w:t>
        <w:softHyphen/>
        <w:t>sam</w:t>
        <w:softHyphen/>
        <w:t>rådet verka för att inne</w:t>
        <w:softHyphen/>
        <w:t>hållet i miljökonsekvensbe</w:t>
        <w:softHyphen/>
        <w:t>skriv</w:t>
        <w:softHyphen/>
        <w:t>ningen får den om</w:t>
        <w:softHyphen/>
        <w:t>fattning och detalje</w:t>
        <w:softHyphen/>
        <w:t>rings</w:t>
        <w:softHyphen/>
        <w:t>grad som behövs för tillståndspröv</w:t>
        <w:softHyphen/>
        <w:t>ningen. Om verk</w:t>
        <w:softHyphen/>
        <w:t>samhets</w:t>
        <w:softHyphen/>
        <w:t>utövaren begär det, ska länsstyrelsen redovisa sin bedö</w:t>
        <w:softHyphen/>
        <w:t>mning i frågan om miljökonsekvensbeskriv</w:t>
        <w:softHyphen/>
        <w:t>ningens omfatt</w:t>
        <w:softHyphen/>
        <w:t>ning och detaljeringsgrad. Länsstyrelsens redo</w:t>
        <w:softHyphen/>
        <w:t>visning ska inte vara bind</w:t>
        <w:softHyphen/>
        <w:t>ande.</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pPr>
      <w:r>
        <w:rPr>
          <w:b/>
        </w:rPr>
        <w:t>Remissinstanserna</w:t>
      </w:r>
      <w:r>
        <w:rPr/>
        <w:t>: En övervägande majoritet av de remissinstanser som yttrar sig är positiva till eller har inte några synpunkter på förslaget om länsstyrelsens roll i avgränsningssamrådet.</w:t>
      </w:r>
    </w:p>
    <w:p>
      <w:pPr>
        <w:pStyle w:val="TextBodyIndent"/>
        <w:rPr>
          <w:rFonts w:eastAsia="Calibri"/>
        </w:rPr>
      </w:pPr>
      <w:r>
        <w:rPr>
          <w:i/>
        </w:rPr>
        <w:t>Mark- och miljödomstolen vid Östersunds tings</w:t>
        <w:softHyphen/>
        <w:t xml:space="preserve">rätt </w:t>
      </w:r>
      <w:r>
        <w:rPr/>
        <w:t>an</w:t>
        <w:softHyphen/>
        <w:t>ser att processen sannolikt skulle effektiviseras om länsstyrelsens be</w:t>
        <w:softHyphen/>
        <w:t>döm</w:t>
        <w:softHyphen/>
        <w:t>ning av omfatt</w:t>
        <w:softHyphen/>
        <w:t xml:space="preserve">ning och detaljeringsgrad gjordes bindande. </w:t>
      </w:r>
      <w:r>
        <w:rPr>
          <w:i/>
        </w:rPr>
        <w:t>Läns</w:t>
        <w:softHyphen/>
        <w:t>sty</w:t>
        <w:softHyphen/>
        <w:t xml:space="preserve">relsen i Gotlands län </w:t>
      </w:r>
      <w:r>
        <w:rPr/>
        <w:t xml:space="preserve">och </w:t>
      </w:r>
      <w:r>
        <w:rPr>
          <w:i/>
        </w:rPr>
        <w:t>Länsstyrelsen i Uppsala län</w:t>
      </w:r>
      <w:r>
        <w:rPr/>
        <w:t xml:space="preserve"> anser att det behö</w:t>
        <w:softHyphen/>
        <w:t>ver förtydligas i bes</w:t>
        <w:softHyphen/>
        <w:t>täm</w:t>
        <w:softHyphen/>
        <w:t>melsen att läns</w:t>
        <w:softHyphen/>
        <w:t>styrelsen ska redovisa sin bedöm</w:t>
        <w:softHyphen/>
        <w:t>ning utifrån sökan</w:t>
        <w:softHyphen/>
        <w:t>dens samråds</w:t>
        <w:softHyphen/>
        <w:t>un</w:t>
        <w:softHyphen/>
        <w:t>derlag så att det blir tydligt att länsstyrelsen inte för</w:t>
        <w:softHyphen/>
        <w:t>väntas använda egna utrednings</w:t>
        <w:softHyphen/>
        <w:t>resurser för att läka brister i verksam</w:t>
        <w:softHyphen/>
        <w:t xml:space="preserve">hetsutövarens underlag. </w:t>
      </w:r>
      <w:r>
        <w:rPr>
          <w:i/>
        </w:rPr>
        <w:t xml:space="preserve">Länsstyrelsen i Jönköpings län </w:t>
      </w:r>
      <w:r>
        <w:rPr/>
        <w:t>bedömer att det ut</w:t>
        <w:softHyphen/>
        <w:t>låtande som en sökande kan kräva av länsstyrelsen angående vilka frå</w:t>
        <w:softHyphen/>
        <w:t>gor som ska bely</w:t>
        <w:softHyphen/>
        <w:t>sas i en miljö</w:t>
        <w:softHyphen/>
        <w:t>konsekvensbeskrivning kan skilja sig mellan ett län som har en miljö</w:t>
        <w:softHyphen/>
        <w:t>prövnings</w:t>
        <w:softHyphen/>
        <w:t>delegation och ett län som inte har en miljöprövnings</w:t>
        <w:softHyphen/>
        <w:t>delegation och anger att ett uttalande från ett län utan miljöprövnings</w:t>
        <w:softHyphen/>
        <w:t>delegation riskerar att vara sämre förankrat med vilka frågor miljöpröv</w:t>
        <w:softHyphen/>
        <w:t>nings</w:t>
        <w:softHyphen/>
        <w:t>delegationen kommer att fokusera på i prövningen. Länsstyrelsen i Jönköpings län anser vidare att det är viktigt att inte lagstiftningen går över till att länsstyrelsen får ansvaret att ange exakt vad en miljökonse</w:t>
        <w:softHyphen/>
        <w:t xml:space="preserve">kvensbeskrivning ska innehålla. </w:t>
      </w:r>
      <w:r>
        <w:rPr>
          <w:i/>
        </w:rPr>
        <w:t>Länsstyrelsen i Kalmar län</w:t>
      </w:r>
      <w:r>
        <w:rPr/>
        <w:t xml:space="preserve"> och </w:t>
      </w:r>
      <w:r>
        <w:rPr>
          <w:i/>
        </w:rPr>
        <w:t>Länsstyrelsen i Jämtland</w:t>
      </w:r>
      <w:r>
        <w:rPr/>
        <w:t xml:space="preserve">s </w:t>
      </w:r>
      <w:r>
        <w:rPr>
          <w:i/>
        </w:rPr>
        <w:t>län</w:t>
      </w:r>
      <w:r>
        <w:rPr/>
        <w:t xml:space="preserve"> anser att det är oklart hur bedöm</w:t>
        <w:softHyphen/>
        <w:t xml:space="preserve">ningen formellt ska gå till. </w:t>
      </w:r>
      <w:r>
        <w:rPr>
          <w:i/>
        </w:rPr>
        <w:t>Länsstyrelsen i Kalmar län</w:t>
      </w:r>
      <w:r>
        <w:rPr/>
        <w:t xml:space="preserve"> anser att för</w:t>
        <w:softHyphen/>
        <w:t>slaget ska kompletteras med en tidsfrist om några veckor för att det ska vara rimligt för läns</w:t>
        <w:softHyphen/>
        <w:t>styrelsen att utföra bedömningen med önskvärd kor</w:t>
        <w:softHyphen/>
        <w:t>rekt</w:t>
        <w:softHyphen/>
        <w:t xml:space="preserve">het. </w:t>
      </w:r>
      <w:r>
        <w:rPr>
          <w:i/>
        </w:rPr>
        <w:t xml:space="preserve">Länsstyrelsen i Västra Götalands län </w:t>
      </w:r>
      <w:r>
        <w:rPr/>
        <w:t>anser att</w:t>
      </w:r>
      <w:r>
        <w:rPr>
          <w:i/>
        </w:rPr>
        <w:t xml:space="preserve"> </w:t>
      </w:r>
      <w:r>
        <w:rPr/>
        <w:t>förslaget riske</w:t>
        <w:softHyphen/>
        <w:t>rar leda till att verksam</w:t>
        <w:softHyphen/>
        <w:t>hetsutövaren förväntar sig en lista på vad som ska ingå i miljökonse</w:t>
        <w:softHyphen/>
        <w:t>kvensbeskrivningen i stället för att själv nog</w:t>
        <w:softHyphen/>
        <w:t xml:space="preserve">grant analysera vad som krävs. </w:t>
      </w:r>
      <w:r>
        <w:rPr>
          <w:i/>
        </w:rPr>
        <w:t xml:space="preserve">Länsstyrelsen i Jämtlands län </w:t>
      </w:r>
      <w:r>
        <w:rPr/>
        <w:t>anser att länssty</w:t>
        <w:softHyphen/>
        <w:t>rel</w:t>
        <w:softHyphen/>
        <w:t>sen kan komma att hamna i en slags konsultroll i samråds</w:t>
        <w:softHyphen/>
        <w:t>skedet.</w:t>
      </w:r>
      <w:r>
        <w:rPr>
          <w:rFonts w:eastAsia="Calibri"/>
        </w:rPr>
        <w:t xml:space="preserve"> </w:t>
      </w:r>
      <w:r>
        <w:rPr>
          <w:i/>
        </w:rPr>
        <w:t>Länsstyrelsen i Öster</w:t>
        <w:softHyphen/>
        <w:t>göt</w:t>
        <w:softHyphen/>
        <w:t>lands län</w:t>
      </w:r>
      <w:r>
        <w:rPr/>
        <w:t xml:space="preserve"> och </w:t>
      </w:r>
      <w:r>
        <w:rPr>
          <w:i/>
        </w:rPr>
        <w:t>Länsstyrelsen i Jämtland</w:t>
      </w:r>
      <w:r>
        <w:rPr/>
        <w:t xml:space="preserve">s </w:t>
      </w:r>
      <w:r>
        <w:rPr>
          <w:i/>
        </w:rPr>
        <w:t>län</w:t>
      </w:r>
      <w:r>
        <w:rPr/>
        <w:t xml:space="preserve"> an</w:t>
        <w:softHyphen/>
        <w:t xml:space="preserve">ser att förslaget </w:t>
      </w:r>
      <w:r>
        <w:rPr>
          <w:rFonts w:eastAsia="Calibri"/>
        </w:rPr>
        <w:t>kommer att kräva mer resurser och kan medföra att hand</w:t>
        <w:softHyphen/>
        <w:t>lägg</w:t>
        <w:softHyphen/>
        <w:t xml:space="preserve">ningstiden för samrådet förlängs. </w:t>
      </w:r>
      <w:r>
        <w:rPr>
          <w:i/>
        </w:rPr>
        <w:t xml:space="preserve">Länsstyrelsen i Jämtlands län </w:t>
      </w:r>
      <w:r>
        <w:rPr/>
        <w:t>anser att handlägg</w:t>
        <w:softHyphen/>
        <w:t>ningstiden kan komma att läggas i samrådsfa</w:t>
        <w:softHyphen/>
        <w:t>sen i stäl</w:t>
        <w:softHyphen/>
        <w:t>let för i till</w:t>
        <w:softHyphen/>
        <w:t>stånds</w:t>
        <w:softHyphen/>
        <w:t>fasen.</w:t>
      </w:r>
    </w:p>
    <w:p>
      <w:pPr>
        <w:pStyle w:val="TextBodyIndent"/>
        <w:rPr/>
      </w:pPr>
      <w:r>
        <w:rPr>
          <w:b/>
        </w:rPr>
        <w:t>Skälen för regeringens förslag</w:t>
      </w:r>
      <w:r>
        <w:rPr/>
        <w:t>: Av artikel 5.2 i MKB-direktivet i dess lydelse enligt ändrings</w:t>
        <w:softHyphen/>
        <w:t>direktivet framgår att den ansvariga myndigheten ska, om exploa</w:t>
        <w:softHyphen/>
        <w:t>tören så begär, avge ett yttrande om hur omfattande och detaljerad den information ska vara som exploatören ska lämna i miljö</w:t>
        <w:softHyphen/>
        <w:t>kon</w:t>
        <w:softHyphen/>
        <w:t>se</w:t>
        <w:softHyphen/>
        <w:t>kvensbeskrivningen.</w:t>
      </w:r>
    </w:p>
    <w:p>
      <w:pPr>
        <w:pStyle w:val="TextBodyIndent"/>
        <w:rPr/>
      </w:pPr>
      <w:r>
        <w:rPr/>
        <w:t>Länsstyrelsens roll i att vägleda verksamhetsutövaren avseende miljö</w:t>
        <w:softHyphen/>
      </w:r>
      <w:r>
        <w:rPr>
          <w:spacing w:val="-2"/>
        </w:rPr>
        <w:t>konsekvensbeskrivningens inriktning och omfattning har för</w:t>
        <w:softHyphen/>
        <w:t>tyd</w:t>
        <w:softHyphen/>
        <w:t>li</w:t>
        <w:softHyphen/>
        <w:t>gats ge</w:t>
        <w:softHyphen/>
        <w:t>nom den lagändring som gjordes i 6 kap. under 2005 (prop. 2004/05:129)</w:t>
      </w:r>
      <w:r>
        <w:rPr/>
        <w:t>. Av nuvarande 6 kap. 5 § första stycket miljöbalken följer att läns</w:t>
        <w:softHyphen/>
        <w:t>styrel</w:t>
        <w:softHyphen/>
        <w:t>sen under sam</w:t>
        <w:softHyphen/>
        <w:t>rå</w:t>
        <w:softHyphen/>
        <w:t>det ska verka för att miljökonsekvens</w:t>
        <w:softHyphen/>
        <w:t>beskriv</w:t>
        <w:softHyphen/>
        <w:t>ningen får den inriktning och omfattning som behövs för till</w:t>
        <w:softHyphen/>
        <w:t>stånds</w:t>
        <w:softHyphen/>
        <w:t>prövningen. Vad som avses med ordet inriktning i nu</w:t>
        <w:softHyphen/>
        <w:t>varande be</w:t>
        <w:softHyphen/>
        <w:t>stämmelse och hur inrikt</w:t>
        <w:softHyphen/>
        <w:t>ning skiljer sig från omfattning i sam</w:t>
        <w:softHyphen/>
        <w:t>man</w:t>
        <w:softHyphen/>
        <w:t>hanget är inte helt tydligt med dagens be</w:t>
        <w:softHyphen/>
        <w:t>stäm</w:t>
        <w:softHyphen/>
        <w:t>melse. Det är angeläget att ta ställning till såväl vilka frågor som är rele</w:t>
        <w:softHyphen/>
        <w:t>vanta ur miljösynpunkt som hur detaljerad informa</w:t>
        <w:softHyphen/>
        <w:t>tionen ska vara för att möjliggöra både adekvat fokus och fördjupning. I syfte att få en reglering som bättre stämmer över</w:t>
        <w:softHyphen/>
        <w:t>ens med direktivet bör ordet detaljeringsgrad användas i den svenska bestämmelsen. En sådan an</w:t>
        <w:softHyphen/>
        <w:t>vänd</w:t>
        <w:softHyphen/>
        <w:t>ning av orden stämmer dessutom över</w:t>
        <w:softHyphen/>
        <w:t>ens med de ord som an</w:t>
        <w:softHyphen/>
        <w:t>vänds i fråga om avgräns</w:t>
        <w:softHyphen/>
        <w:t>ningen av en miljökonse</w:t>
        <w:softHyphen/>
        <w:t>kvens</w:t>
        <w:softHyphen/>
        <w:t>beskriv</w:t>
        <w:softHyphen/>
        <w:t>ning som rör en plan eller ett program. Ändringen är fram</w:t>
        <w:softHyphen/>
        <w:t>för allt av språklig karak</w:t>
        <w:softHyphen/>
        <w:t>tär, någon ändring i sak är inte avsedd.</w:t>
      </w:r>
    </w:p>
    <w:p>
      <w:pPr>
        <w:pStyle w:val="TextBodyIndent"/>
        <w:rPr/>
      </w:pPr>
      <w:r>
        <w:rPr/>
        <w:t>För att tydligare genomföra artikel 5.2 i MKB-direktivet i dess lydelse enligt ändringsdirektivet bör det vidare framgå av lagtexten att länsstyrel</w:t>
        <w:softHyphen/>
        <w:t>sen på begäran ska lämna råd om miljö</w:t>
        <w:softHyphen/>
        <w:t>konsekvens</w:t>
        <w:softHyphen/>
        <w:t>beskrivningens om</w:t>
        <w:softHyphen/>
        <w:t>fatt</w:t>
        <w:softHyphen/>
        <w:t>ning och detaljeringsgrad. Även om en sådan begäran inte görs bör naturligtvis läns</w:t>
        <w:softHyphen/>
        <w:t>styrelsen i enlighet med det som redan gäller verka för att miljö</w:t>
        <w:softHyphen/>
        <w:t>konsekvens</w:t>
        <w:softHyphen/>
        <w:t>beskrivningen får den omfattning och detaljeringsgrad som behövs för tillstånds</w:t>
        <w:softHyphen/>
        <w:t>pröv</w:t>
        <w:softHyphen/>
        <w:t>ningen. Läns</w:t>
        <w:softHyphen/>
        <w:t>styrelsen ska kunna redo</w:t>
        <w:softHyphen/>
        <w:t>visa efterfrågade bedöm</w:t>
        <w:softHyphen/>
        <w:t>ningar både muntligen och skrift</w:t>
        <w:softHyphen/>
        <w:t>ligen. Det följer av allmänna för</w:t>
        <w:softHyphen/>
        <w:t>valtningsrättsliga krav att frågor ska be</w:t>
        <w:softHyphen/>
        <w:t>sva</w:t>
        <w:softHyphen/>
        <w:t>ras så snart som möjligt.</w:t>
      </w:r>
    </w:p>
    <w:p>
      <w:pPr>
        <w:pStyle w:val="TextBodyIndent"/>
        <w:rPr/>
      </w:pPr>
      <w:r>
        <w:rPr/>
        <w:t>Att de råd som länsstyrelsen ger inte är bindande kan anses som själv</w:t>
        <w:softHyphen/>
        <w:t>klart, men bör för tydlighetens skull ändå anges särskilt. Några länssty</w:t>
        <w:softHyphen/>
        <w:t>rel</w:t>
        <w:softHyphen/>
        <w:t>ser har i sina remissvar angett att de ser en risk för att ett alltför tungt ansvar i fråga om miljökonsekvens</w:t>
        <w:softHyphen/>
        <w:t>beskrivningens innehåll läggs på läns</w:t>
        <w:softHyphen/>
        <w:t>sty</w:t>
        <w:softHyphen/>
        <w:t>relsen. Re</w:t>
        <w:softHyphen/>
        <w:t>ge</w:t>
        <w:softHyphen/>
        <w:t>ringen vill i det sam</w:t>
        <w:softHyphen/>
        <w:t>man</w:t>
        <w:softHyphen/>
        <w:t>hanget understryka att det alltid är verksam</w:t>
        <w:softHyphen/>
        <w:t>hets</w:t>
        <w:softHyphen/>
        <w:t>utöva</w:t>
        <w:softHyphen/>
        <w:t>ren som an</w:t>
        <w:softHyphen/>
        <w:t>sva</w:t>
        <w:softHyphen/>
        <w:t>rar för att miljökonsekvens</w:t>
        <w:softHyphen/>
        <w:t>beskriv</w:t>
        <w:softHyphen/>
        <w:t>ning</w:t>
        <w:softHyphen/>
        <w:t>en inne</w:t>
        <w:softHyphen/>
        <w:t>håller alla rele</w:t>
        <w:softHyphen/>
        <w:t>vanta upp</w:t>
        <w:softHyphen/>
        <w:t>gifter och utgör ett fullgott besluts</w:t>
        <w:softHyphen/>
        <w:t>underlag.</w:t>
      </w:r>
    </w:p>
    <w:p>
      <w:pPr>
        <w:pStyle w:val="Heading3"/>
        <w:numPr>
          <w:ilvl w:val="2"/>
          <w:numId w:val="3"/>
        </w:numPr>
        <w:rPr/>
      </w:pPr>
      <w:bookmarkStart w:id="776" w:name="_Toc470181141"/>
      <w:bookmarkStart w:id="777" w:name="_Toc455669269"/>
      <w:bookmarkStart w:id="778" w:name="_Toc474756438"/>
      <w:bookmarkStart w:id="779" w:name="_Ref474836786"/>
      <w:bookmarkStart w:id="780" w:name="_Toc474766675"/>
      <w:bookmarkStart w:id="781" w:name="_Ref474836827"/>
      <w:bookmarkStart w:id="782" w:name="_Toc481082883"/>
      <w:bookmarkStart w:id="783" w:name="_Toc474780645"/>
      <w:bookmarkStart w:id="784" w:name="_Toc474846227"/>
      <w:bookmarkStart w:id="785" w:name="_Toc481139751"/>
      <w:bookmarkStart w:id="786" w:name="_Toc484000837"/>
      <w:bookmarkStart w:id="787" w:name="_Toc474832013"/>
      <w:bookmarkStart w:id="788" w:name="_Toc474843478"/>
      <w:bookmarkStart w:id="789" w:name="_Toc474840448"/>
      <w:bookmarkStart w:id="790" w:name="_Toc474839111"/>
      <w:bookmarkStart w:id="791" w:name="_Toc474774575"/>
      <w:r>
        <w:rPr/>
        <w:t>Gränsöverskridande samråd inom ramen för den specifika miljöbedömningen</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Brdtextram"/>
        <w:rPr/>
      </w:pPr>
      <w:r>
        <w:rPr>
          <w:b/>
        </w:rPr>
        <w:t>Regeringens förslag:</w:t>
      </w:r>
      <w:r>
        <w:rPr/>
        <w:t xml:space="preserve"> Bestämmelserna om gränsöver</w:t>
        <w:softHyphen/>
        <w:t>skrid</w:t>
        <w:softHyphen/>
        <w:t>ande sam</w:t>
        <w:softHyphen/>
        <w:t>råd ändras i syfte att bättre överensstämma med MKB-direk</w:t>
        <w:softHyphen/>
        <w:t>tivet i dess lydelse enligt ändringsdirektivet.</w:t>
      </w:r>
    </w:p>
    <w:p>
      <w:pPr>
        <w:pStyle w:val="Brdtextmedindragram"/>
        <w:rPr/>
      </w:pPr>
      <w:r>
        <w:rPr/>
        <w:t>Regeringen eller den myndighet som regeringen bestämmer ska få meddela ytterligare föreskrifter om gränsöverskridande samråd.</w:t>
      </w:r>
    </w:p>
    <w:p>
      <w:pPr>
        <w:pStyle w:val="TextBodyIndent"/>
        <w:rPr>
          <w:b/>
          <w:b/>
          <w:sz w:val="8"/>
        </w:rPr>
      </w:pPr>
      <w:r>
        <w:rPr>
          <w:b/>
          <w:sz w:val="8"/>
        </w:rPr>
      </w:r>
    </w:p>
    <w:p>
      <w:pPr>
        <w:pStyle w:val="TextBodyIndent"/>
        <w:rPr/>
      </w:pPr>
      <w:r>
        <w:rPr>
          <w:b/>
        </w:rPr>
        <w:t xml:space="preserve">Promemorians förslag </w:t>
      </w:r>
      <w:r>
        <w:rPr/>
        <w:t>överensstämmer med regeringens.</w:t>
      </w:r>
    </w:p>
    <w:p>
      <w:pPr>
        <w:pStyle w:val="TextBodyIndent"/>
        <w:rPr>
          <w:lang w:eastAsia="ja-JP"/>
        </w:rPr>
      </w:pPr>
      <w:r>
        <w:rPr>
          <w:b/>
        </w:rPr>
        <w:t xml:space="preserve">Remissinstanserna: </w:t>
      </w:r>
      <w:r>
        <w:rPr/>
        <w:t xml:space="preserve">En övervägande majoritet av de remissinstanser som yttrar sig är positiva till eller har inte några synpunkter på förslaget om gränsöverskridande samråd. </w:t>
      </w:r>
      <w:r>
        <w:rPr>
          <w:i/>
        </w:rPr>
        <w:t xml:space="preserve">SWECO Environment AB </w:t>
      </w:r>
      <w:r>
        <w:rPr/>
        <w:t>ifrågasätter var</w:t>
        <w:softHyphen/>
        <w:t>för inte den berörda allmänheten i det andra landet nämns i bestäm</w:t>
        <w:softHyphen/>
        <w:t>melsen.</w:t>
      </w:r>
    </w:p>
    <w:p>
      <w:pPr>
        <w:pStyle w:val="TextBodyIndent"/>
        <w:rPr/>
      </w:pPr>
      <w:r>
        <w:rPr>
          <w:b/>
        </w:rPr>
        <w:t>Skälen för regeringens förslag:</w:t>
      </w:r>
      <w:r>
        <w:rPr/>
        <w:t xml:space="preserve"> Den skyldighet att informera andra länder som kan antas utsättas för en betydande miljöpåverkan som följer av MKB-direk</w:t>
        <w:softHyphen/>
        <w:t>tivet och Esbokon</w:t>
        <w:softHyphen/>
        <w:t>ven</w:t>
        <w:softHyphen/>
        <w:t>tionen genomförs genom nuvarande 6 kap. 6 § miljöbalken och 9–11 §§ förordningen (1998:905) om miljö</w:t>
        <w:softHyphen/>
        <w:t>konse</w:t>
        <w:softHyphen/>
        <w:t>kvens</w:t>
        <w:softHyphen/>
        <w:t>beskriv</w:t>
        <w:softHyphen/>
        <w:t xml:space="preserve">ningar. </w:t>
      </w:r>
    </w:p>
    <w:p>
      <w:pPr>
        <w:pStyle w:val="TextBodyIndent"/>
        <w:rPr/>
      </w:pPr>
      <w:r>
        <w:rPr/>
        <w:t>I nuvarande 6 kap. 6 § miljöbalken anges att om en verksamhet eller åtgärd kan antas medföra en betydande miljöpåverkan i ett annat land, ska den an</w:t>
        <w:softHyphen/>
        <w:t>sva</w:t>
        <w:softHyphen/>
        <w:t>riga myndighet som regeringen bestämmer – vilket enligt 9 § förord</w:t>
        <w:softHyphen/>
        <w:t>ningen om miljökon</w:t>
        <w:softHyphen/>
        <w:t>sekvens</w:t>
        <w:softHyphen/>
        <w:t>beskrivningar är Naturvårds</w:t>
        <w:softHyphen/>
        <w:t>verket – infor</w:t>
        <w:softHyphen/>
        <w:t>mera det landets ansvariga myndighet om den plane</w:t>
        <w:softHyphen/>
        <w:t>rade verk</w:t>
        <w:softHyphen/>
        <w:t>sam</w:t>
        <w:softHyphen/>
        <w:t>heten eller åtgärden och ge den berörda staten och den allmänhet som berörs där möjlighet att del</w:t>
        <w:softHyphen/>
        <w:t>ta i ett samråds</w:t>
        <w:softHyphen/>
        <w:t>förfarande om ansökan och den specifika miljöbedömningen. Så</w:t>
        <w:softHyphen/>
        <w:t>dan information ska också läm</w:t>
        <w:softHyphen/>
        <w:t>nas om en annan stat som kan an</w:t>
        <w:softHyphen/>
        <w:t>tas bli utsatt för en betydande miljö</w:t>
        <w:softHyphen/>
        <w:t>på</w:t>
        <w:softHyphen/>
        <w:t>verkan begär det. Direktivets be</w:t>
        <w:softHyphen/>
        <w:t>stämmel</w:t>
        <w:softHyphen/>
        <w:t>se om gränsöver</w:t>
        <w:softHyphen/>
        <w:t>skridan</w:t>
        <w:softHyphen/>
        <w:t>de samråd är mer de</w:t>
        <w:softHyphen/>
        <w:t>tal</w:t>
        <w:softHyphen/>
        <w:t>jerad och innehåller bl.a. uttryckliga krav på att information ska läm</w:t>
        <w:softHyphen/>
        <w:t>nas om det planerade projektets möjliga gräns</w:t>
        <w:softHyphen/>
        <w:t>över</w:t>
        <w:softHyphen/>
        <w:t>skridande konse</w:t>
        <w:softHyphen/>
        <w:t>kven</w:t>
        <w:softHyphen/>
        <w:t>ser och vilka typer av beslut som kan komma att fattas. Det andra landet ska ges rimlig tid att ange om det vill delta i processen. Om en sådan be</w:t>
        <w:softHyphen/>
        <w:t>gäran framförs, ska myndigheter och berörd allmänhet i landet också ges möjlighet att inom rimlig tid fram</w:t>
        <w:softHyphen/>
        <w:t>föra sina synpunkter på projektet. Re</w:t>
        <w:softHyphen/>
        <w:t>ge</w:t>
        <w:softHyphen/>
        <w:t>ringen har för avsikt att förtydliga detta i bestäm</w:t>
        <w:softHyphen/>
        <w:t>melser som meddelas med stöd av det bemyndigande som ger regeringen möj</w:t>
        <w:softHyphen/>
        <w:t>lighet att meddela ytterligare föreskrifter om gränsöverskridande sam</w:t>
        <w:softHyphen/>
        <w:t>råd.</w:t>
      </w:r>
    </w:p>
    <w:p>
      <w:pPr>
        <w:pStyle w:val="TextBodyIndent"/>
        <w:rPr/>
      </w:pPr>
      <w:r>
        <w:rPr/>
        <w:t>Bestämmelsen om samråd med ett annat land bör förtydligas så att den bättre stämmer överens med kraven i artikel 7 i MKB-direktivet. Någon ändring i sak är dock inte av</w:t>
        <w:softHyphen/>
        <w:t>sedd. Bestämmelsen bör ut</w:t>
        <w:softHyphen/>
        <w:t>for</w:t>
        <w:softHyphen/>
        <w:t>mas på ett sätt som så långt som möjligt stämmer överens med den bestämmelse som reglerar samråd med annat land när det gäller genomförande av planer och pro</w:t>
        <w:softHyphen/>
        <w:t>gram.</w:t>
      </w:r>
    </w:p>
    <w:p>
      <w:pPr>
        <w:pStyle w:val="TextBodyIndent"/>
        <w:rPr/>
      </w:pPr>
      <w:r>
        <w:rPr/>
        <w:t>Närmare bestämmelser om gränsöverskridande samråd finns i förord</w:t>
        <w:softHyphen/>
        <w:t>ningen om miljökonsekvensbeskrivningar och bör även fortsättningsvis regleras genom föreskrifter som meddelas av regeringen. I 6 kap. miljö</w:t>
        <w:softHyphen/>
        <w:t>bal</w:t>
        <w:softHyphen/>
        <w:t>ken bör det därför finnas ett be</w:t>
        <w:softHyphen/>
        <w:t>myndigande för regeringen eller den myndig</w:t>
        <w:softHyphen/>
        <w:t>het som regeringen bestäm</w:t>
        <w:softHyphen/>
        <w:t>mer att meddela föreskrifter om hur det gränsöverskridande samrådet ska genomföras.</w:t>
      </w:r>
    </w:p>
    <w:p>
      <w:pPr>
        <w:pStyle w:val="Heading3"/>
        <w:numPr>
          <w:ilvl w:val="2"/>
          <w:numId w:val="3"/>
        </w:numPr>
        <w:rPr/>
      </w:pPr>
      <w:bookmarkStart w:id="792" w:name="_Toc484000838"/>
      <w:bookmarkStart w:id="793" w:name="_Toc481082884"/>
      <w:bookmarkStart w:id="794" w:name="_Toc474840449"/>
      <w:bookmarkStart w:id="795" w:name="_Toc474774576"/>
      <w:bookmarkStart w:id="796" w:name="_Toc474832014"/>
      <w:bookmarkStart w:id="797" w:name="_Toc455669270"/>
      <w:bookmarkStart w:id="798" w:name="_Toc474846228"/>
      <w:bookmarkStart w:id="799" w:name="_Toc481139752"/>
      <w:bookmarkStart w:id="800" w:name="_Toc474766676"/>
      <w:bookmarkStart w:id="801" w:name="_Ref474707252"/>
      <w:bookmarkStart w:id="802" w:name="_Toc474843479"/>
      <w:bookmarkStart w:id="803" w:name="_Toc470181142"/>
      <w:bookmarkStart w:id="804" w:name="_Toc474839112"/>
      <w:bookmarkStart w:id="805" w:name="_Toc474780646"/>
      <w:bookmarkStart w:id="806" w:name="_Toc474756439"/>
      <w:bookmarkEnd w:id="797"/>
      <w:bookmarkEnd w:id="803"/>
      <w:r>
        <w:rPr/>
        <w:t>Innehållet i miljökonsekvensbeskrivningen inom ramen för den specifika miljöbedömningen</w:t>
      </w:r>
      <w:bookmarkEnd w:id="792"/>
      <w:bookmarkEnd w:id="793"/>
      <w:bookmarkEnd w:id="794"/>
      <w:bookmarkEnd w:id="795"/>
      <w:bookmarkEnd w:id="796"/>
      <w:bookmarkEnd w:id="798"/>
      <w:bookmarkEnd w:id="799"/>
      <w:bookmarkEnd w:id="800"/>
      <w:bookmarkEnd w:id="801"/>
      <w:bookmarkEnd w:id="802"/>
      <w:bookmarkEnd w:id="804"/>
      <w:bookmarkEnd w:id="805"/>
      <w:bookmarkEnd w:id="806"/>
    </w:p>
    <w:p>
      <w:pPr>
        <w:pStyle w:val="Brdtextram"/>
        <w:rPr/>
      </w:pPr>
      <w:r>
        <w:rPr>
          <w:b/>
        </w:rPr>
        <w:t>Regeringens förslag:</w:t>
      </w:r>
      <w:r>
        <w:rPr/>
        <w:t xml:space="preserve"> Kraven på vad en miljökonsekv</w:t>
        <w:softHyphen/>
        <w:t>ens</w:t>
        <w:softHyphen/>
        <w:t>beskrivning ska inne</w:t>
        <w:softHyphen/>
        <w:t>hålla förtydligas och utformas på ett sätt som stämmer över</w:t>
        <w:softHyphen/>
        <w:t>ens med MKB-direktivet i dess lydelse enligt änd</w:t>
        <w:softHyphen/>
        <w:t>rings</w:t>
        <w:softHyphen/>
        <w:t>direktivet. Ord och uttryck ändras för att bättre stämma överens med ord och uttryck som används i mil</w:t>
        <w:softHyphen/>
        <w:t>jö</w:t>
        <w:softHyphen/>
        <w:t>balken i övrigt. Endast de väsentligaste kra</w:t>
        <w:softHyphen/>
        <w:t>ven i fråga om innehåll i en miljö</w:t>
        <w:softHyphen/>
        <w:t>konsekvens</w:t>
        <w:softHyphen/>
        <w:t>beskriv</w:t>
        <w:softHyphen/>
        <w:t>ning pla</w:t>
        <w:softHyphen/>
        <w:t>ceras i lag. Miljö</w:t>
        <w:softHyphen/>
        <w:t>konsekvensbeskrivningen ska innehålla en samråds</w:t>
        <w:softHyphen/>
        <w:t>redo</w:t>
        <w:softHyphen/>
        <w:t>gö</w:t>
        <w:softHyphen/>
        <w:t>rel</w:t>
        <w:softHyphen/>
        <w:t>se.</w:t>
      </w:r>
    </w:p>
    <w:p>
      <w:pPr>
        <w:pStyle w:val="Brdtextmedindragram"/>
        <w:rPr/>
      </w:pPr>
      <w:r>
        <w:rPr/>
        <w:t>I fråga om åtgär</w:t>
        <w:softHyphen/>
        <w:t>der för att und</w:t>
        <w:softHyphen/>
        <w:t>vika att en verk</w:t>
        <w:softHyphen/>
        <w:t>samhet eller åt</w:t>
        <w:softHyphen/>
        <w:t>gär</w:t>
        <w:softHyphen/>
        <w:t>d bidrar till att en miljö</w:t>
        <w:softHyphen/>
        <w:t>kva</w:t>
        <w:softHyphen/>
        <w:t>li</w:t>
        <w:softHyphen/>
        <w:t>tets</w:t>
        <w:softHyphen/>
        <w:t>norm enligt 5 kap. miljöbalken inte följs, in</w:t>
        <w:softHyphen/>
        <w:t>förs ett förtydligande om att kravet på inne</w:t>
        <w:softHyphen/>
        <w:t>håll i detta av</w:t>
        <w:softHyphen/>
        <w:t>seende om</w:t>
        <w:softHyphen/>
        <w:t>fattar sådana åtgärder som är planerade i den mån upp</w:t>
        <w:softHyphen/>
        <w:t>gifter om sådana åt</w:t>
        <w:softHyphen/>
        <w:t>gärder är relevanta med hänsyn till verk</w:t>
        <w:softHyphen/>
        <w:t>sam</w:t>
        <w:softHyphen/>
        <w:t>het</w:t>
        <w:softHyphen/>
        <w:t>ens art och omfatt</w:t>
        <w:softHyphen/>
        <w:t>ning.</w:t>
      </w:r>
    </w:p>
    <w:p>
      <w:pPr>
        <w:pStyle w:val="Brdtextmedindragram"/>
        <w:rPr/>
      </w:pPr>
      <w:r>
        <w:rPr/>
        <w:t>Regeringen får meddela ytterligare föreskrifter om vad miljökonse</w:t>
        <w:softHyphen/>
        <w:t>kvensbeskrivningen ska innehålla och föreskrifter om hur miljökonse</w:t>
        <w:softHyphen/>
        <w:t xml:space="preserve">kvensbeskrivningen ska tas fram. </w:t>
      </w:r>
    </w:p>
    <w:p>
      <w:pPr>
        <w:pStyle w:val="TextBodyIndent"/>
        <w:rPr>
          <w:sz w:val="8"/>
        </w:rPr>
      </w:pPr>
      <w:r>
        <w:rPr>
          <w:sz w:val="8"/>
        </w:rPr>
      </w:r>
    </w:p>
    <w:p>
      <w:pPr>
        <w:pStyle w:val="TextBodyIndent"/>
        <w:rPr/>
      </w:pPr>
      <w:r>
        <w:rPr>
          <w:b/>
        </w:rPr>
        <w:t>Promemorians förslag</w:t>
      </w:r>
      <w:r>
        <w:rPr/>
        <w:t xml:space="preserve"> överensstämmer delvis med regeringens. Re</w:t>
        <w:softHyphen/>
        <w:t>ge</w:t>
        <w:softHyphen/>
        <w:t>ringens förslag skiljer sig från promemorians på så sätt att det är de rådande</w:t>
      </w:r>
      <w:r>
        <w:rPr>
          <w:i/>
        </w:rPr>
        <w:t xml:space="preserve"> </w:t>
      </w:r>
      <w:r>
        <w:rPr/>
        <w:t>och inte de relevanta miljöförhållandena innan verksam</w:t>
        <w:softHyphen/>
        <w:t>heten på</w:t>
        <w:softHyphen/>
        <w:t>börjas som ska beskrivas. Regeringens förslag skiljer sig vidare från promemorians på så sätt att kravet på identifiering, beskrivning och be</w:t>
        <w:softHyphen/>
        <w:t>döm</w:t>
        <w:softHyphen/>
        <w:t>ning av miljöeffekter inte begränsas till de huvudsakliga miljöeffekt</w:t>
        <w:softHyphen/>
        <w:t>er som verk</w:t>
        <w:softHyphen/>
        <w:t>samheten eller åtgärden kan antas medföra. Därutöver skil</w:t>
        <w:softHyphen/>
        <w:t>jer sig rege</w:t>
        <w:softHyphen/>
        <w:t>ringens förslag från promemorians på så sätt att färre bestäm</w:t>
        <w:softHyphen/>
        <w:t>mel</w:t>
        <w:softHyphen/>
        <w:t>ser om miljökonsekvensbeskrivningens innehåll placeras i lag och därför före</w:t>
        <w:softHyphen/>
        <w:t>slås en bestämmelse som möjliggör för regeringen eller den myndig</w:t>
        <w:softHyphen/>
        <w:t>het som regeringen bestämmer att meddela närmare före</w:t>
        <w:softHyphen/>
        <w:t>skrif</w:t>
        <w:softHyphen/>
        <w:t>ter om inne</w:t>
        <w:softHyphen/>
        <w:t>hållet i miljökonsekvensbeskrivningen.</w:t>
      </w:r>
    </w:p>
    <w:p>
      <w:pPr>
        <w:pStyle w:val="TextBodyIndent"/>
        <w:rPr/>
      </w:pPr>
      <w:r>
        <w:rPr>
          <w:b/>
        </w:rPr>
        <w:t>Remissinstanserna</w:t>
      </w:r>
      <w:r>
        <w:rPr/>
        <w:t>: En övervägande majoritet av de remissinstanser som yttrar sig är positiva till eller har inte några synpunkter på för</w:t>
        <w:softHyphen/>
        <w:t>slaget om miljökonsekvens</w:t>
        <w:softHyphen/>
        <w:t>beskrivningens innehåll.</w:t>
      </w:r>
    </w:p>
    <w:p>
      <w:pPr>
        <w:pStyle w:val="TextBodyIndent"/>
        <w:rPr>
          <w:szCs w:val="24"/>
        </w:rPr>
      </w:pPr>
      <w:r>
        <w:rPr>
          <w:i/>
        </w:rPr>
        <w:t>Mark- och miljööverdomstolen vid Svea hovrätt</w:t>
      </w:r>
      <w:r>
        <w:rPr>
          <w:szCs w:val="24"/>
        </w:rPr>
        <w:t xml:space="preserve"> noterar att miljökon</w:t>
        <w:softHyphen/>
        <w:t>sek</w:t>
        <w:softHyphen/>
        <w:t>vensbeskrivningen i den strategiska miljö</w:t>
        <w:softHyphen/>
        <w:t>bedömningen ska innehålla en identifiering, beskrivning och bedömning av de betydande miljö</w:t>
        <w:softHyphen/>
        <w:t>effek</w:t>
        <w:softHyphen/>
        <w:t>ter som genomförandet av planen eller programmet kan antas med</w:t>
        <w:softHyphen/>
        <w:t>föra och anser att det bör förtydligas om det är en skillnad mellan huvud</w:t>
        <w:softHyphen/>
        <w:t xml:space="preserve">saklig miljöeffekt och betydande miljöeffekt. Om det inte är en skillnad anser Mark- och miljööverdomstolen att det kan övervägas att använda samma uttryck. </w:t>
      </w:r>
    </w:p>
    <w:p>
      <w:pPr>
        <w:pStyle w:val="TextBodyIndent"/>
        <w:rPr/>
      </w:pPr>
      <w:r>
        <w:rPr>
          <w:szCs w:val="24"/>
        </w:rPr>
        <w:t>Flera remissinstanser har riktat kritik mot att innehållet i miljökonse</w:t>
        <w:softHyphen/>
        <w:t>kvensbeskrivningen begränsas till huvudsakliga miljöeffek</w:t>
        <w:softHyphen/>
        <w:t xml:space="preserve">ter. </w:t>
      </w:r>
      <w:r>
        <w:rPr>
          <w:i/>
        </w:rPr>
        <w:t>Energi</w:t>
        <w:softHyphen/>
        <w:t>mark</w:t>
        <w:softHyphen/>
        <w:t>nads</w:t>
        <w:softHyphen/>
        <w:t xml:space="preserve">inspektionen </w:t>
      </w:r>
      <w:r>
        <w:rPr/>
        <w:t>anser att det kan leda till en ojämn och inkorrekt bedömning av de totala miljöeffekterna av olika verk</w:t>
        <w:softHyphen/>
        <w:t>sam</w:t>
        <w:softHyphen/>
        <w:t>heter. Energi</w:t>
        <w:softHyphen/>
        <w:t>mark</w:t>
        <w:softHyphen/>
        <w:t>nadsinspektionen anser att kravet på underlag för en verk</w:t>
        <w:softHyphen/>
        <w:t>sam</w:t>
        <w:softHyphen/>
        <w:t>het med många former av smärre miljöpåverkan kan komma att vara helt andra än för en verksamhet med stor påverkan på några enstaka värden, trots att den to</w:t>
        <w:softHyphen/>
        <w:t xml:space="preserve">tala miljöpåverkan är densamma. </w:t>
      </w:r>
      <w:r>
        <w:rPr>
          <w:i/>
        </w:rPr>
        <w:t>Läns</w:t>
        <w:softHyphen/>
        <w:t>styrelsen i Krono</w:t>
        <w:softHyphen/>
        <w:t>bergs län</w:t>
      </w:r>
      <w:r>
        <w:rPr/>
        <w:t xml:space="preserve"> anser inte att en lättnad av kraven till att endast avse de hu</w:t>
        <w:softHyphen/>
        <w:t>vud</w:t>
        <w:softHyphen/>
        <w:t>sakliga miljö</w:t>
        <w:softHyphen/>
        <w:t>effekterna kommer innebära att det blir bättre be</w:t>
        <w:softHyphen/>
        <w:t>skriv</w:t>
        <w:softHyphen/>
        <w:t xml:space="preserve">ningar i de delar som finns kvar. </w:t>
      </w:r>
      <w:r>
        <w:rPr>
          <w:i/>
        </w:rPr>
        <w:t>Länsstyrelsen i Skåne län</w:t>
      </w:r>
      <w:r>
        <w:rPr/>
        <w:t xml:space="preserve"> menar att även så</w:t>
        <w:softHyphen/>
        <w:t>dana miljöeffekter som inte är huvudsakliga ska prövas och even</w:t>
        <w:softHyphen/>
        <w:t xml:space="preserve">tuellt regleras. </w:t>
      </w:r>
      <w:r>
        <w:rPr>
          <w:i/>
        </w:rPr>
        <w:t xml:space="preserve">Länsstyrelsen i Uppsala län </w:t>
      </w:r>
      <w:r>
        <w:rPr/>
        <w:t xml:space="preserve">och </w:t>
      </w:r>
      <w:r>
        <w:rPr>
          <w:i/>
        </w:rPr>
        <w:t xml:space="preserve">Sametinget </w:t>
      </w:r>
      <w:r>
        <w:rPr/>
        <w:t>anser att det är otyd</w:t>
        <w:softHyphen/>
        <w:t>ligt vad som menas med huvud</w:t>
        <w:softHyphen/>
        <w:t>sakliga miljö</w:t>
        <w:softHyphen/>
        <w:t xml:space="preserve">effekter. </w:t>
      </w:r>
    </w:p>
    <w:p>
      <w:pPr>
        <w:pStyle w:val="TextBodyIndent"/>
        <w:rPr/>
      </w:pPr>
      <w:r>
        <w:rPr>
          <w:i/>
        </w:rPr>
        <w:t>Mark- och miljödomstolen vid Vänersborgs tingsrätt</w:t>
      </w:r>
      <w:r>
        <w:rPr/>
        <w:t xml:space="preserve"> anser att det be</w:t>
        <w:softHyphen/>
        <w:t>hö</w:t>
        <w:softHyphen/>
        <w:t>ver tydliggöras om en ändring avses i fråga om redovisning av det s.k. nollalternativet (dvs. konsekvenserna av att verksamheten eller åtgär</w:t>
        <w:softHyphen/>
        <w:t xml:space="preserve">den inte kommer till stånd). </w:t>
      </w:r>
      <w:r>
        <w:rPr>
          <w:i/>
        </w:rPr>
        <w:t>Trafikverket</w:t>
      </w:r>
      <w:r>
        <w:rPr/>
        <w:t xml:space="preserve"> anser att ett tydliggörande behövs i förhållande till funktionen och användningen i en miljökonsekvens</w:t>
        <w:softHyphen/>
        <w:t>be</w:t>
        <w:softHyphen/>
        <w:t>skriv</w:t>
        <w:softHyphen/>
        <w:t>ning av ett s.k. nollalterna</w:t>
        <w:softHyphen/>
        <w:t xml:space="preserve">tiv. </w:t>
      </w:r>
      <w:r>
        <w:rPr>
          <w:i/>
        </w:rPr>
        <w:t xml:space="preserve">Kammarkollegiet </w:t>
      </w:r>
      <w:r>
        <w:rPr/>
        <w:t xml:space="preserve">och </w:t>
      </w:r>
      <w:r>
        <w:rPr>
          <w:i/>
        </w:rPr>
        <w:t>Naturskydds</w:t>
        <w:softHyphen/>
        <w:t xml:space="preserve">föreningen </w:t>
      </w:r>
      <w:r>
        <w:rPr/>
        <w:t>anser att ut</w:t>
        <w:softHyphen/>
        <w:t>trycket ”rele</w:t>
        <w:softHyphen/>
        <w:t>vanta miljöför</w:t>
        <w:softHyphen/>
        <w:t>hållanden” bör bytas ut till ”rådande miljö</w:t>
        <w:softHyphen/>
        <w:t>förhållanden” vilket bättre åter</w:t>
        <w:softHyphen/>
        <w:t>speglar det ut</w:t>
        <w:softHyphen/>
        <w:t>tryck som används i MKB-direktivet, se bilaga 4 punkt 3. Naturskyddsföreningen an</w:t>
        <w:softHyphen/>
        <w:t>ser att uttrycket relevanta miljöförhållanden kan leda till tanken att det endast är de viktigaste aspekterna som ska beskrivas och att det med stor sannolik</w:t>
        <w:softHyphen/>
        <w:t>het kommer att göras olika tolk</w:t>
        <w:softHyphen/>
        <w:t>ning</w:t>
        <w:softHyphen/>
        <w:t>ar av vilka miljöförhållanden som är relevanta för prövningen. Kammar</w:t>
        <w:softHyphen/>
        <w:t>kollegiet och Naturskydds</w:t>
        <w:softHyphen/>
        <w:t>före</w:t>
        <w:softHyphen/>
        <w:t>ningen anser att det genom uttrycket ”rådande miljöför</w:t>
        <w:softHyphen/>
        <w:t>hållanden” blir tydligt att det är de verkliga förhållandena som ska vara utgångs</w:t>
        <w:softHyphen/>
        <w:t>punk</w:t>
        <w:softHyphen/>
        <w:t>ten för miljöbedöm</w:t>
        <w:softHyphen/>
        <w:t>ningen vilket är det som MKB-direktivet kräver. Natur</w:t>
        <w:softHyphen/>
        <w:t>skydds</w:t>
        <w:softHyphen/>
        <w:t>föreningen påpekar att vid tillståndspröv</w:t>
        <w:softHyphen/>
        <w:t>ning i efterhand måste i stället nuläges</w:t>
        <w:softHyphen/>
        <w:t>redovisningen beskriva miljöför</w:t>
        <w:softHyphen/>
        <w:t>håll</w:t>
        <w:softHyphen/>
        <w:t>an</w:t>
        <w:softHyphen/>
        <w:t>dena på platsen som om verksamheten inte hade kommit till stånd.</w:t>
      </w:r>
    </w:p>
    <w:p>
      <w:pPr>
        <w:pStyle w:val="TextBodyIndent"/>
        <w:rPr/>
      </w:pPr>
      <w:r>
        <w:rPr>
          <w:i/>
          <w:lang w:eastAsia="sv-SE"/>
        </w:rPr>
        <w:t>WSP Sve</w:t>
        <w:softHyphen/>
        <w:t>rige AB</w:t>
      </w:r>
      <w:r>
        <w:rPr>
          <w:lang w:eastAsia="sv-SE"/>
        </w:rPr>
        <w:t xml:space="preserve"> anser att det bör understrykas att ett nytt fokus på yttre händelser inte förminskar behovet av att i mil</w:t>
        <w:softHyphen/>
        <w:t>jö</w:t>
        <w:softHyphen/>
        <w:t>kon</w:t>
        <w:softHyphen/>
        <w:t>se</w:t>
        <w:softHyphen/>
        <w:t>kvens</w:t>
        <w:softHyphen/>
        <w:t>beskriv</w:t>
        <w:softHyphen/>
        <w:t>ningar hantera ”inre händelser” såsom tågur</w:t>
        <w:softHyphen/>
        <w:t>spårningar, transport</w:t>
        <w:softHyphen/>
        <w:t>olyckor med farligt gods, brand i tunnlar och publika under</w:t>
        <w:softHyphen/>
        <w:t>jords</w:t>
        <w:softHyphen/>
        <w:t>an</w:t>
        <w:softHyphen/>
        <w:t>lägg</w:t>
        <w:softHyphen/>
        <w:t>ningar m.m. WSP Sve</w:t>
        <w:softHyphen/>
        <w:t xml:space="preserve">rige AB </w:t>
      </w:r>
      <w:r>
        <w:rPr/>
        <w:t>efterfrågar ett förtydligande om  huruvida miljö</w:t>
        <w:softHyphen/>
        <w:t>kon</w:t>
        <w:softHyphen/>
        <w:t>se</w:t>
        <w:softHyphen/>
        <w:t>kvensbeskriv</w:t>
        <w:softHyphen/>
        <w:t>nin</w:t>
        <w:softHyphen/>
        <w:t>gen ska behandla de risker som är för</w:t>
        <w:softHyphen/>
        <w:t>knippa</w:t>
        <w:softHyphen/>
        <w:t>de med en s.k. Sevesoverksamhet.</w:t>
      </w:r>
    </w:p>
    <w:p>
      <w:pPr>
        <w:pStyle w:val="TextBodyIndent"/>
        <w:rPr/>
      </w:pPr>
      <w:r>
        <w:rPr>
          <w:i/>
        </w:rPr>
        <w:t xml:space="preserve">Försvarsmakten </w:t>
      </w:r>
      <w:r>
        <w:rPr/>
        <w:t>anser att det bör införas ett undantag från kravet på re</w:t>
        <w:softHyphen/>
        <w:t>do</w:t>
        <w:softHyphen/>
        <w:t>visning av alternativa lösningar i fråga om verksamhet som syftar till att tjäna totalförsvarets intressen eftersom alternativ i dessa fall saknas.</w:t>
      </w:r>
    </w:p>
    <w:p>
      <w:pPr>
        <w:pStyle w:val="TextBodyIndent"/>
        <w:rPr/>
      </w:pPr>
      <w:r>
        <w:rPr>
          <w:i/>
        </w:rPr>
        <w:t>Svenskt Näringsliv,</w:t>
      </w:r>
      <w:r>
        <w:rPr/>
        <w:t xml:space="preserve"> </w:t>
      </w:r>
      <w:r>
        <w:rPr>
          <w:i/>
        </w:rPr>
        <w:t>Före</w:t>
        <w:softHyphen/>
        <w:t>ningen för gruvor, mine</w:t>
        <w:softHyphen/>
        <w:t>ral- och metall</w:t>
        <w:softHyphen/>
        <w:t>pro</w:t>
        <w:softHyphen/>
        <w:t>du</w:t>
        <w:softHyphen/>
        <w:t>center i Sverige (Svemin)</w:t>
      </w:r>
      <w:r>
        <w:rPr/>
        <w:t>,</w:t>
      </w:r>
      <w:r>
        <w:rPr>
          <w:i/>
        </w:rPr>
        <w:t xml:space="preserve"> Innova</w:t>
        <w:softHyphen/>
        <w:t>tions- och kemiindus</w:t>
        <w:softHyphen/>
        <w:t>trierna</w:t>
      </w:r>
      <w:r>
        <w:rPr/>
        <w:t>,</w:t>
      </w:r>
      <w:r>
        <w:rPr>
          <w:i/>
        </w:rPr>
        <w:t xml:space="preserve"> Skogs</w:t>
        <w:softHyphen/>
        <w:t>indu</w:t>
        <w:softHyphen/>
        <w:t>strierna, Sveriges Hamnar, Energifö</w:t>
        <w:softHyphen/>
        <w:t>re</w:t>
        <w:softHyphen/>
        <w:t>tagen Sverige</w:t>
      </w:r>
      <w:r>
        <w:rPr/>
        <w:t xml:space="preserve">, </w:t>
      </w:r>
      <w:r>
        <w:rPr>
          <w:i/>
        </w:rPr>
        <w:t>Fröberg &amp; Lund</w:t>
        <w:softHyphen/>
        <w:t>holm Advokatbyrå AB</w:t>
      </w:r>
      <w:r>
        <w:rPr/>
        <w:t xml:space="preserve"> och</w:t>
      </w:r>
      <w:r>
        <w:rPr>
          <w:i/>
        </w:rPr>
        <w:t xml:space="preserve"> Näringslivets Regelnämnd</w:t>
      </w:r>
      <w:r>
        <w:rPr/>
        <w:t xml:space="preserve"> anser att inne</w:t>
        <w:softHyphen/>
        <w:t>hållet i en miljökonsekvensbeskrivning inte ska vara mer omfat</w:t>
        <w:softHyphen/>
        <w:t>tande än vad som behövs för prövningen och att det därför är viktigt att tydlig</w:t>
        <w:softHyphen/>
        <w:t>göra att de uppgifter som krävs enligt ändringsdirektivets bilaga 4 inte all</w:t>
        <w:softHyphen/>
        <w:t>tid behöver finnas med i en miljökon</w:t>
        <w:softHyphen/>
        <w:t>se</w:t>
        <w:softHyphen/>
        <w:t>kvens</w:t>
        <w:softHyphen/>
        <w:t>beskrivning. Dessa re</w:t>
        <w:softHyphen/>
        <w:t>miss</w:t>
        <w:softHyphen/>
        <w:t>instanser anser vidare att det, om MKB-direktivet medger det, bör in</w:t>
        <w:softHyphen/>
        <w:t>föras en bestämmelse som an</w:t>
        <w:softHyphen/>
        <w:t>ger att miljökonsekvensbeskrivningen ska an</w:t>
        <w:softHyphen/>
        <w:t>passas till prövningens om</w:t>
        <w:softHyphen/>
        <w:t>fatt</w:t>
        <w:softHyphen/>
        <w:t xml:space="preserve">ning. </w:t>
      </w:r>
      <w:r>
        <w:rPr>
          <w:i/>
        </w:rPr>
        <w:t>Hushållningssällskapets Förbund</w:t>
      </w:r>
      <w:r>
        <w:rPr/>
        <w:t xml:space="preserve"> anser att förslaget innebär ett alltför stort tolkningsutrymme i fråga om hur mycket detaljer som krävs i en miljö</w:t>
        <w:softHyphen/>
        <w:t>konse</w:t>
        <w:softHyphen/>
        <w:t>kvensbeskrivning.</w:t>
      </w:r>
    </w:p>
    <w:p>
      <w:pPr>
        <w:pStyle w:val="TextBodyIndent"/>
        <w:rPr/>
      </w:pPr>
      <w:r>
        <w:rPr>
          <w:i/>
        </w:rPr>
        <w:t xml:space="preserve">Svenska Petroleum och Biodrivmedel Institutet </w:t>
      </w:r>
      <w:r>
        <w:rPr/>
        <w:t>menar att krav på utred</w:t>
        <w:softHyphen/>
        <w:t>ning av klimatpåverkan och påverkan på biologisk mångfald, bör strykas helt i svensk rätt mot bakgrund av att kravet är otydligt och medför rätts</w:t>
        <w:softHyphen/>
        <w:t>säkerhetsproblematik för verk</w:t>
        <w:softHyphen/>
        <w:t>sam</w:t>
        <w:softHyphen/>
        <w:t>hets</w:t>
        <w:softHyphen/>
        <w:t>utövaren.</w:t>
      </w:r>
    </w:p>
    <w:p>
      <w:pPr>
        <w:pStyle w:val="TextBodyIndent"/>
        <w:rPr/>
      </w:pPr>
      <w:r>
        <w:rPr>
          <w:i/>
        </w:rPr>
        <w:t>Mannheimer Swartling Advokatbyrå AB</w:t>
      </w:r>
      <w:r>
        <w:rPr/>
        <w:t xml:space="preserve"> anser att den förslagna be</w:t>
        <w:softHyphen/>
        <w:t>stäm</w:t>
        <w:softHyphen/>
        <w:t>melsen inte innehåller krav på att miljökonsekvensbeskrivningen ska innehålla uppgifter om åtgärder som planeras för att minska förvän</w:t>
        <w:softHyphen/>
        <w:t>tad be</w:t>
        <w:softHyphen/>
        <w:t>ty</w:t>
        <w:softHyphen/>
        <w:t>dande negativ miljöpåverkan och att därför ordalydelsen i artikel 5.1 c i MKB-direktivet i dess lydelse enligt ändringsdirektivet ska följas i den svenska lagstiftningen.</w:t>
      </w:r>
    </w:p>
    <w:p>
      <w:pPr>
        <w:pStyle w:val="TextBodyIndent"/>
        <w:rPr/>
      </w:pPr>
      <w:r>
        <w:rPr>
          <w:i/>
        </w:rPr>
        <w:t>Utredningen om en effektivare och mer konse</w:t>
        <w:softHyphen/>
        <w:t>kvent tillämpning av eko</w:t>
        <w:softHyphen/>
        <w:t>lo</w:t>
        <w:softHyphen/>
        <w:t>gisk kompensation (M 2016:03</w:t>
      </w:r>
      <w:r>
        <w:rPr/>
        <w:t>),</w:t>
      </w:r>
      <w:r>
        <w:rPr>
          <w:i/>
        </w:rPr>
        <w:t xml:space="preserve"> Naturvårdsverket</w:t>
      </w:r>
      <w:r>
        <w:rPr/>
        <w:t xml:space="preserve">, </w:t>
      </w:r>
      <w:r>
        <w:rPr>
          <w:i/>
        </w:rPr>
        <w:t>Mark- och mil</w:t>
        <w:softHyphen/>
        <w:t>jö</w:t>
        <w:softHyphen/>
        <w:t>dom</w:t>
        <w:softHyphen/>
        <w:t>stolen vid Vänersborgs tingsrätt</w:t>
      </w:r>
      <w:r>
        <w:rPr/>
        <w:t xml:space="preserve"> och </w:t>
      </w:r>
      <w:r>
        <w:rPr>
          <w:i/>
        </w:rPr>
        <w:t>Enetjärn Natur AB</w:t>
      </w:r>
      <w:r>
        <w:rPr/>
        <w:t xml:space="preserve"> anser att det följer av MKB-direk</w:t>
        <w:softHyphen/>
        <w:t>tivet att det i en miljökonsekvensbeskrivning ska re</w:t>
        <w:softHyphen/>
        <w:t>do</w:t>
        <w:softHyphen/>
        <w:t>göras för kom</w:t>
        <w:softHyphen/>
        <w:t>pen</w:t>
        <w:softHyphen/>
        <w:t>sa</w:t>
        <w:softHyphen/>
        <w:t xml:space="preserve">tionsåtgärder och att det därför måste uttryckas på ett tydligt sätt i lagstiftningen. </w:t>
      </w:r>
      <w:r>
        <w:rPr>
          <w:i/>
        </w:rPr>
        <w:t>Utred</w:t>
        <w:softHyphen/>
        <w:t>ningen om en effek</w:t>
        <w:softHyphen/>
        <w:t>tivare och mer kon</w:t>
        <w:softHyphen/>
        <w:t>se</w:t>
        <w:softHyphen/>
        <w:t xml:space="preserve">kvent tillämpning av ekologisk kompensation </w:t>
      </w:r>
      <w:r>
        <w:rPr/>
        <w:t>anser att ett uttryck</w:t>
        <w:softHyphen/>
        <w:t>ligt krav på redovisning av planerade kompensa</w:t>
        <w:softHyphen/>
        <w:t>tionsåtgärder i miljö</w:t>
        <w:softHyphen/>
        <w:t>kon</w:t>
        <w:softHyphen/>
        <w:t>se</w:t>
        <w:softHyphen/>
        <w:t>kvensbeskrivning ger förutsättningar för en effektiv och konse</w:t>
        <w:softHyphen/>
        <w:t>kvent tillämpning av ekologisk kom</w:t>
        <w:softHyphen/>
        <w:t>pen</w:t>
        <w:softHyphen/>
        <w:t>sation.</w:t>
      </w:r>
    </w:p>
    <w:p>
      <w:pPr>
        <w:pStyle w:val="TextBodyIndent"/>
        <w:rPr>
          <w:rFonts w:cs="OriginalGaramondBT-Roman"/>
        </w:rPr>
      </w:pPr>
      <w:r>
        <w:rPr>
          <w:i/>
        </w:rPr>
        <w:t xml:space="preserve">Havs- och vattenmyndigheten </w:t>
      </w:r>
      <w:r>
        <w:rPr/>
        <w:t xml:space="preserve">anser att </w:t>
      </w:r>
      <w:r>
        <w:rPr>
          <w:rFonts w:cs="OriginalGaramondBT-Roman"/>
        </w:rPr>
        <w:t>det i lagtext bör framgå att en mil</w:t>
        <w:softHyphen/>
        <w:t>jö</w:t>
        <w:softHyphen/>
        <w:t>konsekvensbeskrivning ska innehålla en redovisning av dels hur verk</w:t>
        <w:softHyphen/>
        <w:t>sam</w:t>
        <w:softHyphen/>
        <w:t>heten kan komma att påverka eller riskerar att påverka möj</w:t>
        <w:softHyphen/>
        <w:t>lig</w:t>
        <w:softHyphen/>
        <w:t>heten att föl</w:t>
        <w:softHyphen/>
        <w:t xml:space="preserve">ja miljökvalitetsnormer, dels vilka åtgärder som ska vidtas för att förhindra möjligheten att följa normen. </w:t>
      </w:r>
      <w:r>
        <w:rPr>
          <w:i/>
        </w:rPr>
        <w:t>Länsstyrelsen i Västman</w:t>
        <w:softHyphen/>
        <w:t xml:space="preserve">lands län </w:t>
      </w:r>
      <w:r>
        <w:rPr/>
        <w:t>anser inte, i fråga om verksamheter med diffusa utsläpp, att det är tillräckligt med krav om redovisning av planerade åtgärder för att und</w:t>
        <w:softHyphen/>
        <w:t>vika att en miljökvalitetsnorm inte följs eftersom diffusa utsläpp är svåra att kvantifiera för en enskild verk</w:t>
        <w:softHyphen/>
        <w:t>samhet. Länsstyrelsen anser därför att så</w:t>
        <w:softHyphen/>
        <w:t>dana verksamheter bör re</w:t>
        <w:softHyphen/>
        <w:t>do</w:t>
        <w:softHyphen/>
        <w:t>visa samtliga möjliga åtgärder, inte bara de åtgärder som planeras.</w:t>
      </w:r>
    </w:p>
    <w:p>
      <w:pPr>
        <w:pStyle w:val="TextBodyIndent"/>
        <w:rPr/>
      </w:pPr>
      <w:r>
        <w:rPr>
          <w:i/>
        </w:rPr>
        <w:t>Advokat</w:t>
        <w:softHyphen/>
        <w:t>firman Åberg och Co AB an</w:t>
        <w:softHyphen/>
        <w:t>ser</w:t>
      </w:r>
      <w:r>
        <w:rPr/>
        <w:t xml:space="preserve"> att samrådsunderlaget inte </w:t>
      </w:r>
      <w:r>
        <w:rPr>
          <w:spacing w:val="-2"/>
        </w:rPr>
        <w:t>behöver ingå i miljökonsekvensbeskrivningen eftersom det bör räcka med en redo</w:t>
        <w:softHyphen/>
        <w:t>gö</w:t>
        <w:softHyphen/>
        <w:t>rel</w:t>
        <w:softHyphen/>
        <w:t>se av vad som före</w:t>
        <w:softHyphen/>
        <w:t>kommit un</w:t>
        <w:softHyphen/>
        <w:t>der samrådet enligt 22 kap.</w:t>
      </w:r>
      <w:r>
        <w:rPr/>
        <w:t xml:space="preserve"> 1 § 3 miljö</w:t>
        <w:softHyphen/>
        <w:t>balken.</w:t>
      </w:r>
    </w:p>
    <w:p>
      <w:pPr>
        <w:pStyle w:val="Rubrik4utannumrering"/>
        <w:rPr/>
      </w:pPr>
      <w:r>
        <w:rPr/>
        <w:t>Skälen för regeringens förslag</w:t>
      </w:r>
    </w:p>
    <w:p>
      <w:pPr>
        <w:pStyle w:val="TextBodyIndent"/>
        <w:ind w:hanging="0"/>
        <w:rPr/>
      </w:pPr>
      <w:r>
        <w:rPr/>
        <w:t>MKB-direktivet ställer detaljerade krav på vad en miljö</w:t>
        <w:softHyphen/>
        <w:t>konse</w:t>
        <w:softHyphen/>
        <w:t>kvens</w:t>
        <w:softHyphen/>
        <w:t>be</w:t>
        <w:softHyphen/>
        <w:t>skrivning ska innehålla. De aktuella artiklarna i direktivet har ge</w:t>
        <w:softHyphen/>
        <w:t>n</w:t>
        <w:softHyphen/>
        <w:t>om</w:t>
        <w:softHyphen/>
        <w:t>förts i 6 kap. 7 § miljöbalken som bl.a. innehåller krav på uppgifter som krävs i en miljökonsekvensbeskrivning i fråga om verksamheter och åt</w:t>
        <w:softHyphen/>
        <w:t>gärd</w:t>
        <w:softHyphen/>
        <w:t>er som kan antas medföra betydande miljöpåverkan.</w:t>
      </w:r>
    </w:p>
    <w:p>
      <w:pPr>
        <w:pStyle w:val="Rubrik5utannumrering"/>
        <w:rPr/>
      </w:pPr>
      <w:r>
        <w:rPr/>
        <w:t>Ett korrekt genomförande av kraven i MKB-direktivet i dess lydelse enligt ändringsdirektivet</w:t>
      </w:r>
    </w:p>
    <w:p>
      <w:pPr>
        <w:pStyle w:val="TextBody"/>
        <w:rPr/>
      </w:pPr>
      <w:r>
        <w:rPr/>
        <w:t>Kraven på miljökonsekvensbeskriv</w:t>
        <w:softHyphen/>
        <w:t>ningens innehåll enligt MKB-direk</w:t>
        <w:softHyphen/>
        <w:t>tivet har i samband med ändringsdirektivet förtyd</w:t>
        <w:softHyphen/>
        <w:t>ligats och kompletterats genom ändringar i artikel 5.1 och bilaga 4. En miljö</w:t>
        <w:softHyphen/>
        <w:t>konsekvens</w:t>
        <w:softHyphen/>
        <w:t>beskriv</w:t>
        <w:softHyphen/>
        <w:t>ning ska åtminstone inne</w:t>
        <w:softHyphen/>
        <w:t>hålla den infor</w:t>
        <w:softHyphen/>
        <w:t>mation som anges i artikel 5.1. Ändringarna innebär för svenskt vidkommande bl.a. ändringar i fråga om vilka miljöeffekter som ska om</w:t>
        <w:softHyphen/>
        <w:t>fattas av miljö</w:t>
        <w:softHyphen/>
        <w:t>konsekvens</w:t>
        <w:softHyphen/>
        <w:t>be</w:t>
        <w:softHyphen/>
        <w:t>skriv</w:t>
        <w:softHyphen/>
        <w:t>ningens innehåll. Andra ändringar av betydelse för svenskt vidkomman</w:t>
        <w:softHyphen/>
        <w:t>de är t.ex. att miljökonsekvensbeskrivningen ska innehålla upp</w:t>
        <w:softHyphen/>
        <w:t>gifter om de prog</w:t>
        <w:softHyphen/>
        <w:t>nos- och mätmetoder, underlag och informationskällor som har an</w:t>
        <w:softHyphen/>
        <w:t>vänts. Sådana uppgifter ska ingå i den mån det är relevant med hänsyn till ett visst projekt eller ett visst projekts speci</w:t>
        <w:softHyphen/>
        <w:t>fika egenskaper. Mot bakgrund av de ändringar som gjorts i direktivet när det gäller miljökonse</w:t>
        <w:softHyphen/>
        <w:t>kvens</w:t>
        <w:softHyphen/>
        <w:t>be</w:t>
        <w:softHyphen/>
        <w:t>skrivningens innehåll bör kraven på inne</w:t>
        <w:softHyphen/>
        <w:t>håll tydlig</w:t>
        <w:softHyphen/>
        <w:t>göras och kom</w:t>
        <w:softHyphen/>
        <w:t>plet</w:t>
        <w:softHyphen/>
        <w:t xml:space="preserve">teras i svensk rätt. Som framgår av avsnitt </w:t>
      </w:r>
      <w:r>
        <w:rPr/>
        <w:fldChar w:fldCharType="begin"/>
      </w:r>
      <w:r>
        <w:rPr/>
        <w:instrText xml:space="preserve"> REF _Ref474680675 \r \h </w:instrText>
      </w:r>
      <w:r>
        <w:rPr/>
        <w:fldChar w:fldCharType="separate"/>
      </w:r>
      <w:r>
        <w:rPr/>
        <w:t>6</w:t>
      </w:r>
      <w:r>
        <w:rPr/>
        <w:fldChar w:fldCharType="end"/>
      </w:r>
      <w:r>
        <w:rPr/>
        <w:t xml:space="preserve"> bör utgångs</w:t>
        <w:softHyphen/>
        <w:t>punkten vara att väsentliga bestäm</w:t>
        <w:softHyphen/>
        <w:t>mel</w:t>
        <w:softHyphen/>
        <w:t>ser ska åter</w:t>
        <w:softHyphen/>
        <w:t>finnas i lag och övriga be</w:t>
        <w:softHyphen/>
        <w:t>stämmelser i förordning. Regeringen har för av</w:t>
        <w:softHyphen/>
        <w:t>sikt att meddela närmare föreskrifter i frå</w:t>
        <w:softHyphen/>
        <w:t>ga om de mer detal</w:t>
        <w:softHyphen/>
        <w:t>je</w:t>
        <w:softHyphen/>
        <w:t>rade kraven på innehåll i en miljökonsekvens</w:t>
        <w:softHyphen/>
        <w:t>be</w:t>
        <w:softHyphen/>
        <w:t>skrivning (se nedan under rubriken Bemyndigande).</w:t>
      </w:r>
    </w:p>
    <w:p>
      <w:pPr>
        <w:pStyle w:val="Rubrik5utannumrering"/>
        <w:rPr/>
      </w:pPr>
      <w:r>
        <w:rPr/>
        <w:t>Identifiering, beskrivning och bedömning av miljöeffekter</w:t>
      </w:r>
    </w:p>
    <w:p>
      <w:pPr>
        <w:pStyle w:val="TextBody"/>
        <w:rPr/>
      </w:pPr>
      <w:r>
        <w:rPr/>
        <w:t>Av artikel 3 i MKB-direktivet i dess lydelse enligt ändrings</w:t>
        <w:softHyphen/>
        <w:t>direktivet fram</w:t>
        <w:softHyphen/>
        <w:t>går att miljökonsekvensbedöm</w:t>
        <w:softHyphen/>
        <w:t>ningen, dvs. den specifika miljöbe</w:t>
        <w:softHyphen/>
        <w:t>döm</w:t>
        <w:softHyphen/>
        <w:t>ningen, ska identifiera, beskriva och bedö</w:t>
        <w:softHyphen/>
        <w:t>ma betydande miljö</w:t>
        <w:softHyphen/>
        <w:t>effek</w:t>
        <w:softHyphen/>
        <w:t>ter i varje enskilt fall på ett lämpligt sätt. Vad detta innebär har till viss del klargjorts genom EU-domstolens dom i mål kommis</w:t>
        <w:softHyphen/>
        <w:t>sion</w:t>
        <w:softHyphen/>
        <w:t>en mot Irland, C-50/09, EU:C:2011:109. Av domen framgår att den behöriga mil</w:t>
        <w:softHyphen/>
        <w:t>jö</w:t>
        <w:softHyphen/>
        <w:t>myndigheten, dvs. prövningsmyndigheten, ska iden</w:t>
        <w:softHyphen/>
        <w:t>tifiera och be</w:t>
        <w:softHyphen/>
        <w:t>skriva miljö</w:t>
        <w:softHyphen/>
        <w:t>effek</w:t>
        <w:softHyphen/>
        <w:t>terna av ett projekt samt utföra en be</w:t>
        <w:softHyphen/>
        <w:t>dömning av dessa effekter på ett lämpligt sätt i varje enskilt fall.</w:t>
      </w:r>
    </w:p>
    <w:p>
      <w:pPr>
        <w:pStyle w:val="TextBodyIndent"/>
        <w:rPr/>
      </w:pPr>
      <w:r>
        <w:rPr/>
        <w:t>I det svenska miljöbalkssystemet har verk</w:t>
        <w:softHyphen/>
        <w:t>samhetsutövaren be</w:t>
        <w:softHyphen/>
        <w:t>vis</w:t>
        <w:softHyphen/>
        <w:t>bördan för att de allmänna hänsynsreglerna i 2 kap. miljö</w:t>
        <w:softHyphen/>
        <w:t>balken har iakt</w:t>
        <w:softHyphen/>
        <w:t>tagits. Verksamhets</w:t>
        <w:softHyphen/>
        <w:t>utövaren måste därför bl.a. kunna visa att loka</w:t>
        <w:softHyphen/>
        <w:t>liseringen av en verksamhet eller åtgärd är lämplig med hänsyn till att ändamålet ska kunna uppnås med minsta intrång och olägenhet för människors hälsa och miljön. Det innebär att verk</w:t>
        <w:softHyphen/>
        <w:t>sam</w:t>
        <w:softHyphen/>
        <w:t>hets</w:t>
        <w:softHyphen/>
        <w:t>ut</w:t>
        <w:softHyphen/>
        <w:t>övaren, för att kunna erhålla sitt tillstånd, måste ge in en miljö</w:t>
        <w:softHyphen/>
        <w:t>kon</w:t>
        <w:softHyphen/>
        <w:t>se</w:t>
        <w:softHyphen/>
        <w:t>kvensbeskrivning och ansökan som gör det möjligt för pröv</w:t>
        <w:softHyphen/>
        <w:t>nings</w:t>
        <w:softHyphen/>
        <w:t>myndig</w:t>
        <w:softHyphen/>
        <w:t>heten att identifiera, beskriva och bedöma miljö</w:t>
        <w:softHyphen/>
        <w:t>effekterna som verksam</w:t>
        <w:softHyphen/>
        <w:t>heten eller åtgärden kan antas medföra. På så vis blir inne</w:t>
        <w:softHyphen/>
        <w:t>börden av EU-domstolens ut</w:t>
        <w:softHyphen/>
        <w:t>ta</w:t>
        <w:softHyphen/>
        <w:t>lande för svens</w:t>
        <w:softHyphen/>
        <w:t>ka för</w:t>
        <w:softHyphen/>
        <w:t>hållanden att verksamhetsutövaren ansva</w:t>
        <w:softHyphen/>
        <w:t>rar för att göra en egen identifiering, beskrivning och bedömning av miljöeffekterna. Själv</w:t>
        <w:softHyphen/>
        <w:t>klart finns det utrymme för tillståndsmyndig</w:t>
        <w:softHyphen/>
        <w:t>heten att inom ramen för processen göra en annan bedömning än den som verk</w:t>
        <w:softHyphen/>
        <w:t>sam</w:t>
        <w:softHyphen/>
        <w:t>hets</w:t>
        <w:softHyphen/>
        <w:t>utövaren har gjort i miljökonsekvensbeskriv</w:t>
        <w:softHyphen/>
        <w:t>ningen. Det är till</w:t>
        <w:softHyphen/>
        <w:t>stånds</w:t>
        <w:softHyphen/>
        <w:t>myndig</w:t>
        <w:softHyphen/>
        <w:t>heten som står för den slutliga be</w:t>
        <w:softHyphen/>
        <w:t>döm</w:t>
        <w:softHyphen/>
        <w:t xml:space="preserve">ningen, se avsnitt </w:t>
      </w:r>
      <w:r>
        <w:rPr/>
        <w:fldChar w:fldCharType="begin"/>
      </w:r>
      <w:r>
        <w:rPr/>
        <w:instrText xml:space="preserve"> REF _Ref475091467 \r \h </w:instrText>
      </w:r>
      <w:r>
        <w:rPr/>
        <w:fldChar w:fldCharType="separate"/>
      </w:r>
      <w:r>
        <w:rPr/>
        <w:t>10.7.9</w:t>
      </w:r>
      <w:r>
        <w:rPr/>
        <w:fldChar w:fldCharType="end"/>
      </w:r>
      <w:r>
        <w:rPr/>
        <w:t>.</w:t>
      </w:r>
    </w:p>
    <w:p>
      <w:pPr>
        <w:pStyle w:val="TextBodyIndent"/>
        <w:rPr/>
      </w:pPr>
      <w:r>
        <w:rPr/>
        <w:t>Enligt nuvarande bestämmelse i 6 kap. 7 § andra stycket 3 miljöbalken ska en mil</w:t>
        <w:softHyphen/>
        <w:t>jö</w:t>
        <w:softHyphen/>
        <w:t>konsekvensbeskrivning innehålla de uppgifter som krävs för att påvisa och bedöma den huvudsakliga inverkan på människors hälsa, miljön och hushållningen med mark och vatten samt andra resurser som verk</w:t>
        <w:softHyphen/>
        <w:t>sam</w:t>
        <w:softHyphen/>
        <w:t>heten eller åtgärden kan antas medföra. För att genomföra de krav som följer av MKB-direktivet på ett tydligare sätt bör den svenska bestäm</w:t>
        <w:softHyphen/>
        <w:t>melsen ändras så att det av bestämmelsen framgår att miljökonse</w:t>
        <w:softHyphen/>
        <w:t>kvens</w:t>
        <w:softHyphen/>
        <w:t>beskrivningen ska innehålla en identifiering, beskrivning och be</w:t>
        <w:softHyphen/>
        <w:t>döm</w:t>
        <w:softHyphen/>
        <w:t xml:space="preserve">ning av miljöeffekter. Innebörden av ordet miljöeffekter framgår av avsnitt </w:t>
      </w:r>
      <w:r>
        <w:rPr/>
        <w:fldChar w:fldCharType="begin"/>
      </w:r>
      <w:r>
        <w:rPr/>
        <w:instrText xml:space="preserve"> REF _Ref474697103 \r \h </w:instrText>
      </w:r>
      <w:r>
        <w:rPr/>
        <w:fldChar w:fldCharType="separate"/>
      </w:r>
      <w:r>
        <w:rPr/>
        <w:t>7.3</w:t>
      </w:r>
      <w:r>
        <w:rPr/>
        <w:fldChar w:fldCharType="end"/>
      </w:r>
      <w:r>
        <w:rPr/>
        <w:t>. Ordet har en bred innebörd och omfattar såväl en rad olika effekter på miljön som på människors hälsa.</w:t>
      </w:r>
    </w:p>
    <w:p>
      <w:pPr>
        <w:pStyle w:val="TextBodyIndent"/>
        <w:rPr/>
      </w:pPr>
      <w:r>
        <w:rPr/>
        <w:t>Enligt den nuvarande bestämmelsen är det den huvudsakliga inverkan på människors hälsa och miljön m.m. som ska ingå i miljökonsekvens</w:t>
        <w:softHyphen/>
        <w:t>beskrivningen. Även i promemorian föreslås att miljökonsekvens</w:t>
        <w:softHyphen/>
        <w:t>be</w:t>
        <w:softHyphen/>
        <w:t>skriv</w:t>
        <w:softHyphen/>
        <w:t>ningens innehåll ska avse de huvudsakliga miljöeffekterna. Rege</w:t>
        <w:softHyphen/>
        <w:t>ringen anser dock, i likhet med flera av remissinstanserna, att bedöm</w:t>
        <w:softHyphen/>
        <w:t>ning</w:t>
        <w:softHyphen/>
        <w:t xml:space="preserve">en av vad som utgör de huvudsakliga miljöeffekterna riskerar att leda fel (se även avsnitt </w:t>
      </w:r>
      <w:r>
        <w:rPr/>
        <w:fldChar w:fldCharType="begin"/>
      </w:r>
      <w:r>
        <w:rPr/>
        <w:instrText xml:space="preserve"> REF _Ref483399883 \r \h </w:instrText>
      </w:r>
      <w:r>
        <w:rPr/>
        <w:fldChar w:fldCharType="separate"/>
      </w:r>
      <w:r>
        <w:rPr/>
        <w:t>10.9</w:t>
      </w:r>
      <w:r>
        <w:rPr/>
        <w:fldChar w:fldCharType="end"/>
      </w:r>
      <w:r>
        <w:rPr/>
        <w:t>). En möjlighet till begränsning av omfånget i fråga om vilka miljö</w:t>
        <w:softHyphen/>
        <w:t>effekter som ska identifieras, beskrivas och bedömas bör dock vara möj</w:t>
        <w:softHyphen/>
        <w:t>lig. En bestäm</w:t>
        <w:softHyphen/>
        <w:t xml:space="preserve">melse som möjliggör en sådan begränsning föreslås i avsnitt </w:t>
      </w:r>
      <w:r>
        <w:rPr/>
        <w:fldChar w:fldCharType="begin"/>
      </w:r>
      <w:r>
        <w:rPr/>
        <w:instrText xml:space="preserve"> REF _Ref476226299 \r \h </w:instrText>
      </w:r>
      <w:r>
        <w:rPr/>
        <w:fldChar w:fldCharType="separate"/>
      </w:r>
      <w:r>
        <w:rPr/>
        <w:t>10.7.6</w:t>
      </w:r>
      <w:r>
        <w:rPr/>
        <w:fldChar w:fldCharType="end"/>
      </w:r>
      <w:r>
        <w:rPr/>
        <w:t>. En sådan bestämmelse bedöms även tillgodose de syn</w:t>
        <w:softHyphen/>
        <w:t xml:space="preserve">punkter som har framförts av bl.a. </w:t>
      </w:r>
      <w:r>
        <w:rPr>
          <w:i/>
        </w:rPr>
        <w:t>Svenskt Näringsliv</w:t>
      </w:r>
      <w:r>
        <w:rPr/>
        <w:t xml:space="preserve"> och som går ut på att det bör tyd</w:t>
        <w:softHyphen/>
        <w:t>liggöras att de uppgifter som krävs enligt ändrings</w:t>
        <w:softHyphen/>
        <w:t>direktivets bilaga 4 inte alltid behöver finnas med i en miljö</w:t>
        <w:softHyphen/>
        <w:t>kon</w:t>
        <w:softHyphen/>
        <w:t>se</w:t>
        <w:softHyphen/>
        <w:t>kvens</w:t>
        <w:softHyphen/>
        <w:t>beskrivning.</w:t>
      </w:r>
    </w:p>
    <w:p>
      <w:pPr>
        <w:pStyle w:val="TextBodyIndent"/>
        <w:rPr/>
      </w:pPr>
      <w:r>
        <w:rPr/>
        <w:t>Det följer av artikel 3 i MKB-direktivet i dess lydelse enligt ändrings</w:t>
        <w:softHyphen/>
        <w:t>direktivet att sådana miljöeffekter som kan förväntas till följd av risker som är för</w:t>
        <w:softHyphen/>
        <w:t>knippade med verk</w:t>
        <w:softHyphen/>
        <w:t>sam</w:t>
        <w:softHyphen/>
        <w:t>hetens eller åtgärdens utsatthet för yttre händelser i form av allvarliga olyckor eller katastrofer, ska ingå i en mil</w:t>
        <w:softHyphen/>
        <w:t>jö</w:t>
        <w:softHyphen/>
        <w:t>bedömning. Att sådana miljöeffekter ska ingå i miljöbe</w:t>
        <w:softHyphen/>
        <w:t>dömningen kan anses följa redan av den nuvarande lydel</w:t>
        <w:softHyphen/>
        <w:t>sen av bestäm</w:t>
        <w:softHyphen/>
        <w:t>melserna i 6 kap. miljöbalken. För att åstadkomma ett tyd</w:t>
        <w:softHyphen/>
        <w:t>ligt regelverk bör det dock ut</w:t>
        <w:softHyphen/>
        <w:t>tryck</w:t>
        <w:softHyphen/>
        <w:t>ligen framgå att såväl sådana miljö</w:t>
        <w:softHyphen/>
        <w:t>effekter som verksamheten eller åt</w:t>
        <w:softHyphen/>
        <w:t>gär</w:t>
        <w:softHyphen/>
        <w:t>den i sig kan förväntas medföra som sådana miljöeffekter som verk</w:t>
        <w:softHyphen/>
        <w:t>sam</w:t>
        <w:softHyphen/>
        <w:t>heten eller åtgärden kan antas medföra till följd av yttre händelser ska ingå. Av skäl 15 till ändrings</w:t>
        <w:softHyphen/>
        <w:t>di</w:t>
        <w:softHyphen/>
        <w:t>rek</w:t>
        <w:softHyphen/>
        <w:t>tivet fram</w:t>
        <w:softHyphen/>
        <w:t>går att yttre händelser som påverkar verksamheten har lyfts fram i direktivet eftersom en hög skyddsnivå för miljön kan säkerställas endast om försiktighets</w:t>
        <w:softHyphen/>
        <w:t>åtgärder vid</w:t>
        <w:softHyphen/>
        <w:t>tas för sådana projekt som på grund av sin känslighet för allvarliga olyckor eller naturkata</w:t>
        <w:softHyphen/>
        <w:t>strofer (såsom över</w:t>
        <w:softHyphen/>
        <w:t>svämningar, stigande havs</w:t>
        <w:softHyphen/>
        <w:t>nivåer eller jordbävningar) kan antas medföra en betydande miljöpåver</w:t>
        <w:softHyphen/>
        <w:t>kan. För sådana verksamheter är det enligt skäl 15 till änd</w:t>
        <w:softHyphen/>
        <w:t>rings</w:t>
        <w:softHyphen/>
        <w:t>direktivet viktigt att ta hänsyn till dels sårbar</w:t>
        <w:softHyphen/>
        <w:t>heten (utsatthet och mot</w:t>
        <w:softHyphen/>
        <w:t>ståndskraft) för allvarliga olyckor eller kata</w:t>
        <w:softHyphen/>
        <w:t>strofer, dels risken för att sådana olyckor eller kata</w:t>
        <w:softHyphen/>
        <w:t>strofer inträffar och dels</w:t>
      </w:r>
      <w:r>
        <w:rPr>
          <w:i/>
        </w:rPr>
        <w:t xml:space="preserve"> </w:t>
      </w:r>
      <w:r>
        <w:rPr/>
        <w:t>hur det inverkar på risken för negativa miljöeffekter. Av skäl 13 till ändringsdirektivet fram</w:t>
        <w:softHyphen/>
        <w:t>går vidare att det är lämpligt att utvärdera en verk</w:t>
        <w:softHyphen/>
        <w:t>samhets utsatthet för klimat</w:t>
        <w:softHyphen/>
        <w:t>förändringar. Klimatförändringar kan leda till t.ex. över</w:t>
        <w:softHyphen/>
        <w:t>sväm</w:t>
        <w:softHyphen/>
        <w:t>ningar och stigande havs</w:t>
        <w:softHyphen/>
        <w:t>nivåer. Det blir därför relevant att i miljöbedömningen och miljö</w:t>
        <w:softHyphen/>
        <w:t>konsekvensbeskrivningen väga in hur klimat</w:t>
        <w:softHyphen/>
        <w:t>förändringar kan leda fram till risker för den enskilda verk</w:t>
        <w:softHyphen/>
        <w:t>samheten och därmed vilka miljö</w:t>
      </w:r>
      <w:r>
        <w:rPr>
          <w:iCs/>
        </w:rPr>
        <w:softHyphen/>
      </w:r>
      <w:r>
        <w:rPr/>
        <w:t>effekter som kan förväntas med anled</w:t>
        <w:softHyphen/>
        <w:t>ning av dessa risker och hur sådana miljö</w:t>
      </w:r>
      <w:r>
        <w:rPr>
          <w:iCs/>
        </w:rPr>
        <w:softHyphen/>
      </w:r>
      <w:r>
        <w:rPr/>
        <w:t>effekter kan förebyggas, hindras eller mot</w:t>
        <w:softHyphen/>
        <w:t>verkas.</w:t>
      </w:r>
      <w:r>
        <w:rPr>
          <w:iCs/>
        </w:rPr>
        <w:t xml:space="preserve"> </w:t>
      </w:r>
      <w:r>
        <w:rPr>
          <w:i/>
          <w:lang w:eastAsia="sv-SE"/>
        </w:rPr>
        <w:t>WSP Sve</w:t>
        <w:softHyphen/>
        <w:t>rige AB</w:t>
      </w:r>
      <w:r>
        <w:rPr>
          <w:lang w:eastAsia="sv-SE"/>
        </w:rPr>
        <w:t xml:space="preserve"> anser att det finns behov av att tydlig</w:t>
        <w:softHyphen/>
        <w:t>göra att ett nytt fokus på yttre händelser inte förminskar behovet av att i mil</w:t>
        <w:softHyphen/>
        <w:t>jö</w:t>
        <w:softHyphen/>
        <w:t>kon</w:t>
        <w:softHyphen/>
        <w:t>se</w:t>
        <w:softHyphen/>
        <w:t>kvens</w:t>
        <w:softHyphen/>
        <w:t>beskrivningar hantera inre händelser. Regeringen understryker att detta naturligtvis inte är inne</w:t>
        <w:softHyphen/>
        <w:t>börden av bestämmelsen.</w:t>
      </w:r>
    </w:p>
    <w:p>
      <w:pPr>
        <w:pStyle w:val="Rubrik5utannumrering"/>
        <w:rPr/>
      </w:pPr>
      <w:r>
        <w:rPr/>
        <w:t>Alternativredovisning</w:t>
      </w:r>
    </w:p>
    <w:p>
      <w:pPr>
        <w:pStyle w:val="TextBody"/>
        <w:rPr/>
      </w:pPr>
      <w:r>
        <w:rPr/>
        <w:t>Enligt nu gällande bestämmelse i 6 kap. 7 § andra stycket 4 miljöbalken ska en miljökonsekvensbeskrivning innehålla en redovisning av alter</w:t>
        <w:softHyphen/>
        <w:t>na</w:t>
        <w:softHyphen/>
        <w:t>tiva platser, om sådana är möjliga, samt alternativa utformningar till</w:t>
        <w:softHyphen/>
        <w:t>sam</w:t>
        <w:softHyphen/>
        <w:t>mans med en motivering varför ett visst alternativ har valts. Kraven på vad en alternativredovisning ska innehålla har preciserats ytterligare ge</w:t>
        <w:softHyphen/>
        <w:t>nom ändringsdirektivet. För svenskt vidkommande innebär ändrings</w:t>
        <w:softHyphen/>
        <w:t>di</w:t>
        <w:softHyphen/>
        <w:t>rek</w:t>
        <w:softHyphen/>
        <w:t>tivet den nyheten att alternativredovisningen även ska omfatta alter</w:t>
        <w:softHyphen/>
        <w:t>nativ i fråga om teknik, storlek och omfattning i den utsträckning alter</w:t>
        <w:softHyphen/>
        <w:t>nativen är relevanta för det föreslagna projektet samt att samtliga alterna</w:t>
        <w:softHyphen/>
        <w:t>tiv som väljs ska motiveras med hänsyn till de miljöeffekter som kan för</w:t>
        <w:softHyphen/>
        <w:t>väntas av de olika alternativen. I fråga om alternativ</w:t>
        <w:softHyphen/>
        <w:t>redovisning är dock det väsentliga att miljökonsekvensbeskrivningen ska innehålla upp</w:t>
        <w:softHyphen/>
        <w:t>gifter om alternativa lösningar för verksamheten eller åtgärden. Rege</w:t>
        <w:softHyphen/>
        <w:t>ringen har för avsikt att meddela föreskrifter om de närmare kraven i fråga om alter</w:t>
        <w:softHyphen/>
        <w:t>na</w:t>
        <w:softHyphen/>
        <w:t>tivredovisning som följer av den nuvarande bestäm</w:t>
        <w:softHyphen/>
        <w:t>mel</w:t>
        <w:softHyphen/>
        <w:t>sen i 6 kap. 7 § andra stycket 4 miljöbalken och av ändrings</w:t>
        <w:softHyphen/>
        <w:t>direk</w:t>
        <w:softHyphen/>
        <w:t>ti</w:t>
        <w:softHyphen/>
        <w:t>vet.</w:t>
      </w:r>
    </w:p>
    <w:p>
      <w:pPr>
        <w:pStyle w:val="Rubrik5utannumrering"/>
        <w:rPr/>
      </w:pPr>
      <w:r>
        <w:rPr/>
        <w:t>Nulägesredovisning och nollalternativ</w:t>
      </w:r>
    </w:p>
    <w:p>
      <w:pPr>
        <w:pStyle w:val="TextBodyIndent"/>
        <w:ind w:hanging="0"/>
        <w:rPr/>
      </w:pPr>
      <w:r>
        <w:rPr/>
        <w:t xml:space="preserve">När det gäller det s.k. nollalternativet har </w:t>
      </w:r>
      <w:r>
        <w:rPr>
          <w:i/>
        </w:rPr>
        <w:t>Mark- och miljödomstolen vid Väners</w:t>
        <w:softHyphen/>
        <w:t>borgs tingsrätt</w:t>
      </w:r>
      <w:r>
        <w:rPr/>
        <w:t xml:space="preserve"> efterfrågat ett tydliggörande av om en ändring är av</w:t>
        <w:softHyphen/>
        <w:t>sedd i förhållande till dagens krav. Enligt nuva</w:t>
        <w:softHyphen/>
        <w:t>rande bestämmelse krävs en beskrivning av konsekvenserna av att verk</w:t>
        <w:softHyphen/>
        <w:t>sam</w:t>
        <w:softHyphen/>
        <w:t>heten eller åtgär</w:t>
        <w:softHyphen/>
        <w:t>den inte kommer till stånd. Detta krav uttrycks i förslaget i propositionen på ett sätt som stämmer bättre överens med orda</w:t>
        <w:softHyphen/>
        <w:t>ly</w:t>
        <w:softHyphen/>
        <w:t>delsen i MKB-direk</w:t>
        <w:softHyphen/>
        <w:t>tivet i dess lydelse enligt ändringsdirektivet. Det som krävs är upp</w:t>
        <w:softHyphen/>
        <w:t>gifter om miljö</w:t>
        <w:softHyphen/>
        <w:t>förhållanden innan verksamheten påbör</w:t>
        <w:softHyphen/>
        <w:t>jas eller åtgärden vidtas och hur de förhållandena förväntas utveckla sig om verksamheten eller åt</w:t>
        <w:softHyphen/>
        <w:t>gärden inte påbörjas eller vidtas. Förslaget i fråga om krav på re</w:t>
        <w:softHyphen/>
        <w:t>do</w:t>
        <w:softHyphen/>
        <w:t>vis</w:t>
        <w:softHyphen/>
        <w:t>ning av det s.k. nollalternativet innebär ingen ändring i för</w:t>
        <w:softHyphen/>
        <w:t>hållan</w:t>
        <w:softHyphen/>
        <w:t>de till vad som gäller enligt nuvarande bestämmelse.</w:t>
      </w:r>
    </w:p>
    <w:p>
      <w:pPr>
        <w:pStyle w:val="TextBodyIndent"/>
        <w:rPr/>
      </w:pPr>
      <w:r>
        <w:rPr/>
        <w:t>I promemorians förslag angavs att nollalternativet ska förhålla sig till relevanta</w:t>
      </w:r>
      <w:r>
        <w:rPr>
          <w:i/>
        </w:rPr>
        <w:t xml:space="preserve"> </w:t>
      </w:r>
      <w:r>
        <w:rPr/>
        <w:t>miljöförhållan</w:t>
        <w:softHyphen/>
        <w:t xml:space="preserve">den. </w:t>
      </w:r>
      <w:r>
        <w:rPr>
          <w:i/>
        </w:rPr>
        <w:t xml:space="preserve">Kammarkollegiet </w:t>
      </w:r>
      <w:r>
        <w:rPr/>
        <w:t xml:space="preserve">och </w:t>
      </w:r>
      <w:r>
        <w:rPr>
          <w:i/>
        </w:rPr>
        <w:t>Naturskydds</w:t>
        <w:softHyphen/>
        <w:t>före</w:t>
        <w:softHyphen/>
        <w:t xml:space="preserve">ningen </w:t>
      </w:r>
      <w:r>
        <w:rPr/>
        <w:t>har ut</w:t>
        <w:softHyphen/>
        <w:t>tryckt att de anser att det är rådande</w:t>
      </w:r>
      <w:r>
        <w:rPr>
          <w:i/>
        </w:rPr>
        <w:t xml:space="preserve"> </w:t>
      </w:r>
      <w:r>
        <w:rPr/>
        <w:t>miljöförhållandena i stället för rele</w:t>
        <w:softHyphen/>
        <w:t>vanta miljöför</w:t>
        <w:softHyphen/>
        <w:t>hållanden som det s.k. nollalternativet bör förhålla sig till. Rege</w:t>
        <w:softHyphen/>
        <w:t>ringen instämmer i den bedömningen och anser dels att det uttrycket bättre åter</w:t>
        <w:softHyphen/>
        <w:t>speglar det ut</w:t>
        <w:softHyphen/>
        <w:t>tryck som används i MKB-direktivet (jfr punkt 3 i bilaga 4 till ändringsdirektivet), dels att det stämmer bättre överens med hur dagens krav på nollalternativ är tänkt att tillämpas. Kravet på en nuläges</w:t>
        <w:softHyphen/>
        <w:t>redovisning finns inte uttryck</w:t>
        <w:softHyphen/>
        <w:t>ligen i den nuvarande bestämmelsen och därför har det även i tidigare lagstiftnings</w:t>
        <w:softHyphen/>
        <w:t>förslag föreslagits att kraven på en nulägesredo</w:t>
        <w:softHyphen/>
        <w:t>visning ska framgå av lagtexten (se t.ex. försla</w:t>
        <w:softHyphen/>
        <w:t>get i en tidigare promemoria – Effektivare identifie</w:t>
        <w:softHyphen/>
        <w:t xml:space="preserve">ring, </w:t>
      </w:r>
      <w:r>
        <w:rPr>
          <w:spacing w:val="-2"/>
        </w:rPr>
        <w:t>be</w:t>
        <w:softHyphen/>
        <w:t>skriv</w:t>
        <w:softHyphen/>
        <w:t>ning och bedöm</w:t>
        <w:softHyphen/>
        <w:t>ning av miljökonse</w:t>
        <w:softHyphen/>
        <w:t>kvenser [dnr M2012/02031/R])</w:t>
      </w:r>
      <w:r>
        <w:rPr/>
        <w:t>. De flesta remiss</w:t>
        <w:softHyphen/>
        <w:t>instanser som yttrat sig har varit över</w:t>
        <w:softHyphen/>
        <w:t>ens om att det är själv</w:t>
        <w:softHyphen/>
        <w:t>klart att miljö</w:t>
        <w:softHyphen/>
        <w:t>konse</w:t>
        <w:softHyphen/>
        <w:t>kvens</w:t>
        <w:softHyphen/>
        <w:t>beskriv</w:t>
        <w:softHyphen/>
        <w:t>ningar ska inne</w:t>
        <w:softHyphen/>
        <w:t>hålla en nu</w:t>
        <w:softHyphen/>
        <w:t>läges</w:t>
        <w:softHyphen/>
        <w:t>be</w:t>
        <w:softHyphen/>
        <w:t>skrivning. En nuläges</w:t>
        <w:softHyphen/>
        <w:t>redovisning är dessutom ett krav enligt änd</w:t>
        <w:softHyphen/>
        <w:t>rings</w:t>
        <w:softHyphen/>
        <w:t>direktivet. Detta bör därför tydliggöras i lagtexten.</w:t>
      </w:r>
    </w:p>
    <w:p>
      <w:pPr>
        <w:pStyle w:val="Rubrik5utannumrering"/>
        <w:rPr/>
      </w:pPr>
      <w:r>
        <w:rPr/>
        <w:t>Skyddsåtgärder och försiktighetsmått i förhållande till miljökvalitetsnormer</w:t>
      </w:r>
    </w:p>
    <w:p>
      <w:pPr>
        <w:pStyle w:val="TextBody"/>
        <w:rPr/>
      </w:pPr>
      <w:r>
        <w:rPr/>
        <w:t>Enligt nuvarande 6 kap. 7 § andra stycket 2 miljöbalken ska en mil</w:t>
        <w:softHyphen/>
        <w:t>jö</w:t>
        <w:softHyphen/>
        <w:t>konsekvensbeskrivning innehålla uppgifter om hur det ska und</w:t>
        <w:softHyphen/>
        <w:t>vikas att verk</w:t>
        <w:softHyphen/>
        <w:t>samheten eller åtgärden medverkar till att en mil</w:t>
        <w:softHyphen/>
        <w:t>jö</w:t>
        <w:softHyphen/>
        <w:t>kvalitetsnorm enligt 5 kap. miljöbalken inte följs. Innehållet i en miljö</w:t>
        <w:softHyphen/>
        <w:t>konse</w:t>
        <w:softHyphen/>
        <w:t>kvens</w:t>
        <w:softHyphen/>
        <w:t>beskrivning i förhållande till miljökvalitetsnormer har be</w:t>
        <w:softHyphen/>
        <w:t>hand</w:t>
        <w:softHyphen/>
        <w:t>lats i rättspraxis. I MÖD 2012:19 konstaterade Mark- och mil</w:t>
        <w:softHyphen/>
        <w:t>jö</w:t>
        <w:softHyphen/>
        <w:t>överdomstolen att den aktuella miljökonsekvens</w:t>
        <w:softHyphen/>
        <w:t>beskriv</w:t>
        <w:softHyphen/>
        <w:t>ning</w:t>
        <w:softHyphen/>
        <w:t>en inte kunde godkännas mot bakgrund av att det saknades en redo</w:t>
        <w:softHyphen/>
        <w:t>vis</w:t>
        <w:softHyphen/>
        <w:t>ning av hur verksamheten skulle komma att påverka den ekolo</w:t>
        <w:softHyphen/>
        <w:t>giska statusen och miljökvalitets</w:t>
        <w:softHyphen/>
        <w:t>normen för en å. Sådana upp</w:t>
        <w:softHyphen/>
        <w:t>gifter ska naturligtvis omfattas av en miljö</w:t>
        <w:softHyphen/>
        <w:t>kon</w:t>
        <w:softHyphen/>
        <w:t>sekvens</w:t>
        <w:softHyphen/>
        <w:t>beskrivning och det får anses följa av att miljökonsekvens</w:t>
        <w:softHyphen/>
        <w:t>beskriv</w:t>
        <w:softHyphen/>
        <w:t>ningen ska innehålla en identifiering, beskrivning och bedömning av de miljö</w:t>
        <w:softHyphen/>
        <w:t>effekter som verksamheten eller åtgär</w:t>
        <w:softHyphen/>
        <w:t>den kan antas medföra. Däremot, när det gäller åtgärder för att undvika att verk</w:t>
        <w:softHyphen/>
        <w:t>sam</w:t>
        <w:softHyphen/>
        <w:t>heten eller åtgärden bidrar till att en miljökvalitetsnorm enligt 5 kap. inte följs, bör kraven på redovisning av sådana åtgärder be</w:t>
        <w:softHyphen/>
        <w:t>grän</w:t>
        <w:softHyphen/>
        <w:t>sas till åtgärder som är planerade. Verksam</w:t>
        <w:softHyphen/>
        <w:t>hets</w:t>
        <w:softHyphen/>
        <w:t>utövaren har bevisbördan för att en miljö</w:t>
        <w:softHyphen/>
        <w:t>kvali</w:t>
        <w:softHyphen/>
        <w:t>tets</w:t>
        <w:softHyphen/>
        <w:t>norm kom</w:t>
        <w:softHyphen/>
        <w:t>mer kunna följas. I den mån tillräckliga försik</w:t>
        <w:softHyphen/>
        <w:t>tighets</w:t>
        <w:softHyphen/>
        <w:t>mått och skydds</w:t>
        <w:softHyphen/>
        <w:t>åtgärder inte pla</w:t>
        <w:softHyphen/>
        <w:t>ne</w:t>
        <w:softHyphen/>
        <w:t>ras och redovisas i en miljö</w:t>
        <w:softHyphen/>
        <w:t>konse</w:t>
        <w:softHyphen/>
        <w:t>kvens</w:t>
        <w:softHyphen/>
        <w:t>be</w:t>
        <w:softHyphen/>
        <w:t>skrivning riskerar verk</w:t>
        <w:softHyphen/>
        <w:t>sam</w:t>
        <w:softHyphen/>
        <w:t>hets</w:t>
        <w:softHyphen/>
        <w:t>ut</w:t>
        <w:softHyphen/>
        <w:t>övaren att prövningsmyndig</w:t>
        <w:softHyphen/>
        <w:t>heten avslår till</w:t>
        <w:softHyphen/>
        <w:t>stånds</w:t>
        <w:softHyphen/>
        <w:t>ansö</w:t>
        <w:softHyphen/>
        <w:t>kan.</w:t>
      </w:r>
    </w:p>
    <w:p>
      <w:pPr>
        <w:pStyle w:val="TextBodyIndent"/>
        <w:rPr/>
      </w:pPr>
      <w:r>
        <w:rPr/>
        <w:t>I den mån en verksamhet eller åtgärd inte riskerar att bidra till på</w:t>
        <w:softHyphen/>
        <w:t>ver</w:t>
        <w:softHyphen/>
        <w:t>kan på en miljökvali</w:t>
        <w:softHyphen/>
        <w:t>tetsnorm saknas det anledning att redo</w:t>
        <w:softHyphen/>
        <w:t>visa åtgärder för att undvika en sådan påverkan. Det bör där</w:t>
        <w:softHyphen/>
        <w:t>med i den aktuella be</w:t>
        <w:softHyphen/>
        <w:t>stäm</w:t>
        <w:softHyphen/>
        <w:t>melsen tydliggöras att uppgifter om planerade åtgärder för att undvika att verksamheten eller åtgärden bidrar till att en miljökvalitetsnorm inte följs endast behövs om sådana upp</w:t>
        <w:softHyphen/>
        <w:t>gifter är relevanta med hänsyn till verksam</w:t>
        <w:softHyphen/>
        <w:t>hetens art och omfatt</w:t>
        <w:softHyphen/>
        <w:t>ning.</w:t>
      </w:r>
    </w:p>
    <w:p>
      <w:pPr>
        <w:pStyle w:val="Rubrik5utannumrering"/>
        <w:rPr/>
      </w:pPr>
      <w:r>
        <w:rPr/>
        <w:t>Planerade åtgärder för att förebygga, hindra, motverka eller avhjälpa negativa miljöeffekter</w:t>
      </w:r>
    </w:p>
    <w:p>
      <w:pPr>
        <w:pStyle w:val="TextBody"/>
        <w:rPr/>
      </w:pPr>
      <w:r>
        <w:rPr/>
        <w:t>Enligt artikel 5.1 c i MKB-direktivet i dess lydelse enligt ändrings</w:t>
        <w:softHyphen/>
        <w:t>di</w:t>
        <w:softHyphen/>
        <w:t>rek</w:t>
        <w:softHyphen/>
        <w:t>tivet ska en miljökonsekvensbeskrivning innehålla en beskriv</w:t>
        <w:softHyphen/>
        <w:t>ning av projektets särdrag och/eller åtgärder som planeras för att undvika, före</w:t>
        <w:softHyphen/>
        <w:t>bygga eller minska och, om så är möjligt, motverka den förväntade bety</w:t>
        <w:softHyphen/>
        <w:t>dan</w:t>
        <w:softHyphen/>
        <w:t>de negativa miljöpåverkan. Ordet motverka är nytt, enligt direktivets tidigare lydelse användes ordet avhjälpa i dess ställe. Dessutom läggs ordet förebygga till i bestäm</w:t>
        <w:softHyphen/>
        <w:t>mel</w:t>
        <w:softHyphen/>
        <w:t>sen. Det som beskrivs i den aktuella be</w:t>
        <w:softHyphen/>
        <w:t>stämmelsen i direktivet handlar bl.a. om det som i miljöbalken kallas för</w:t>
        <w:softHyphen/>
        <w:t>sik</w:t>
        <w:softHyphen/>
        <w:t>tighetsmått och skyddsåt</w:t>
        <w:softHyphen/>
        <w:t>gärder. Sådana regleras i den s.k. försiktig</w:t>
        <w:softHyphen/>
        <w:t>hets</w:t>
        <w:softHyphen/>
        <w:t>principen i 2 kap. 3 § miljöbalken där det anges att alla som bedriver eller avser att bedri</w:t>
        <w:softHyphen/>
        <w:t>va en verksamhet eller vidta en åtgärd ska utföra de skydds</w:t>
        <w:softHyphen/>
        <w:t>åtgär</w:t>
        <w:softHyphen/>
        <w:t>der, iaktta de begränsningar och vidta de försiktig</w:t>
        <w:softHyphen/>
        <w:t>hets</w:t>
        <w:softHyphen/>
        <w:t>mått i övrigt som behövs för att förebygga, hindra eller motverka</w:t>
      </w:r>
      <w:r>
        <w:rPr>
          <w:i/>
        </w:rPr>
        <w:t xml:space="preserve"> </w:t>
      </w:r>
      <w:r>
        <w:rPr/>
        <w:t>att verksam</w:t>
        <w:softHyphen/>
        <w:t>he</w:t>
        <w:softHyphen/>
        <w:t>ten eller åtgärden medför skada eller olägenhet för människors häl</w:t>
        <w:softHyphen/>
        <w:t>sa eller miljön. Det bedöms inte finnas anledning att använda andra ord och uttryck när det gäller miljökonse</w:t>
        <w:softHyphen/>
        <w:t>kvens</w:t>
        <w:softHyphen/>
        <w:t>beskriv</w:t>
        <w:softHyphen/>
        <w:t>ningens inne</w:t>
        <w:softHyphen/>
        <w:t>håll än de som används i den s.k. försiktighets</w:t>
        <w:softHyphen/>
        <w:t>prin</w:t>
        <w:softHyphen/>
        <w:t xml:space="preserve">cipen och en ändring bör därför ske i enlighet med det. I direktivstexten ingår ordet minska och </w:t>
      </w:r>
      <w:r>
        <w:rPr>
          <w:i/>
        </w:rPr>
        <w:t>Mannheimer Swartling Advokatbyrå AB</w:t>
      </w:r>
      <w:r>
        <w:rPr/>
        <w:t xml:space="preserve"> har angett att de anser att upp</w:t>
        <w:softHyphen/>
        <w:t>gifter om åtgär</w:t>
        <w:softHyphen/>
        <w:t>der som planeras för att minska förväntade miljö</w:t>
        <w:softHyphen/>
        <w:t>effekter inte kan anses om</w:t>
        <w:softHyphen/>
        <w:t>fattas av planerade åtgärder för att förebygga, hindra eller motverka för</w:t>
        <w:softHyphen/>
        <w:t>väntade miljöeffekter. Regeringen delar inte den be</w:t>
        <w:softHyphen/>
        <w:t>döm</w:t>
        <w:softHyphen/>
        <w:t>ningen utan anser att den språkliga innebörden av ordet motverka är att verka för att minska effekten av något.</w:t>
      </w:r>
    </w:p>
    <w:p>
      <w:pPr>
        <w:pStyle w:val="TextBodyIndent"/>
        <w:rPr/>
      </w:pPr>
      <w:r>
        <w:rPr/>
        <w:t>När det gäller ordet mot</w:t>
        <w:softHyphen/>
        <w:t>ver</w:t>
        <w:softHyphen/>
        <w:t>ka i den svenska översättningen av direk</w:t>
        <w:softHyphen/>
        <w:t>tivet så kan vissa andra språkversioner av direktivet tala för att den sven</w:t>
        <w:softHyphen/>
        <w:t>ska översätt</w:t>
        <w:softHyphen/>
        <w:t>ningen är missvisande. Vissa andra språkversioner talar för att ordet i stället bör återspegla åtgärder som behöver vidtas på grund av en skada som kan antas uppkomma på grund av en verksamhet eller åt</w:t>
        <w:softHyphen/>
        <w:t>gärd. En sådan tolk</w:t>
        <w:softHyphen/>
        <w:t xml:space="preserve">ning skulle även stämma bättre överens med vad som gäller enligt SMB-direktivet (se avsnitt </w:t>
      </w:r>
      <w:r>
        <w:rPr/>
        <w:fldChar w:fldCharType="begin"/>
      </w:r>
      <w:r>
        <w:rPr/>
        <w:instrText xml:space="preserve"> REF _Ref474684558 \r \h </w:instrText>
      </w:r>
      <w:r>
        <w:rPr/>
        <w:fldChar w:fldCharType="separate"/>
      </w:r>
      <w:r>
        <w:rPr/>
        <w:t>9.4.2</w:t>
      </w:r>
      <w:r>
        <w:rPr/>
        <w:fldChar w:fldCharType="end"/>
      </w:r>
      <w:r>
        <w:rPr/>
        <w:t>). Det ord som används i den svenska språkversionen av MKB-direktivet i dess lydelse före ändrings</w:t>
        <w:softHyphen/>
        <w:t>direktivet är ordet avhjälpa. Ordet avhjälpa förekommer i miljöbalken och åter</w:t>
        <w:softHyphen/>
        <w:t>speglar vad som kan behöva göras när en skada väl har upp</w:t>
        <w:softHyphen/>
        <w:t>kommit. Kraven på vad en miljö</w:t>
        <w:softHyphen/>
        <w:t>konsekvens</w:t>
        <w:softHyphen/>
        <w:t>beskrivning ska innehålla bör därför innefatta åtgärder som planeras för att avhjälpa negativa mil</w:t>
        <w:softHyphen/>
        <w:t>jö</w:t>
        <w:softHyphen/>
        <w:t xml:space="preserve">effekter. </w:t>
      </w:r>
    </w:p>
    <w:p>
      <w:pPr>
        <w:pStyle w:val="TextBodyIndent"/>
        <w:rPr/>
      </w:pPr>
      <w:r>
        <w:rPr/>
        <w:t>Enligt Natur</w:t>
        <w:softHyphen/>
        <w:t>vårds</w:t>
        <w:softHyphen/>
        <w:t>verkets vägledning om kompensation vid förlust av natur</w:t>
        <w:softHyphen/>
        <w:t>värden (Ekologisk kompensation, handbok 2016:1) ska en miljö</w:t>
        <w:softHyphen/>
        <w:t>konse</w:t>
        <w:softHyphen/>
        <w:t>kvensbeskrivning innehålla en beskrivning av planerade kom</w:t>
        <w:softHyphen/>
        <w:t>pen</w:t>
        <w:softHyphen/>
        <w:t>sationsåtgärder. Flera remissinstanser har påpekat att ett sådant krav föl</w:t>
        <w:softHyphen/>
        <w:t>jer av MKB-direktivet i dess lydelse enligt ändringsdirektivet. Rege</w:t>
        <w:softHyphen/>
        <w:t>ring</w:t>
        <w:softHyphen/>
        <w:t xml:space="preserve">tillsatte 2016 en särskild utredare med uppdrag att bl.a. </w:t>
      </w:r>
      <w:r>
        <w:rPr>
          <w:szCs w:val="22"/>
        </w:rPr>
        <w:t>analysera hur det går att säkerställa att ett till</w:t>
        <w:softHyphen/>
        <w:t>räckligt underlag för lämp</w:t>
        <w:softHyphen/>
        <w:t>liga kompen</w:t>
        <w:softHyphen/>
        <w:t>sations</w:t>
        <w:softHyphen/>
        <w:t>åtgärder tas fram på ett kostnadseffektivt sätt (dir. 2016:23). I uppdraget låg att bedöma hur och när underlag för utform</w:t>
        <w:softHyphen/>
        <w:t>ningen av kom</w:t>
        <w:softHyphen/>
        <w:t>pen</w:t>
        <w:softHyphen/>
        <w:t>sations</w:t>
        <w:softHyphen/>
        <w:t>åt</w:t>
        <w:softHyphen/>
        <w:t>gär</w:t>
        <w:softHyphen/>
        <w:t>der borde tas fram, med beaktande av befintliga bestäm</w:t>
        <w:softHyphen/>
        <w:t>melser för under</w:t>
        <w:softHyphen/>
        <w:t>lag, som t.ex. bestämmelserna om miljökonsekvens</w:t>
        <w:softHyphen/>
        <w:t>beskriv</w:t>
        <w:softHyphen/>
        <w:t>ningar i 6 kap. miljö</w:t>
        <w:softHyphen/>
        <w:t xml:space="preserve">balken. Utredningen, som antog namnet </w:t>
      </w:r>
      <w:r>
        <w:rPr>
          <w:lang w:eastAsia="sv-SE"/>
        </w:rPr>
        <w:t>Ut</w:t>
        <w:softHyphen/>
        <w:t>redningen om en effek</w:t>
        <w:softHyphen/>
        <w:t>tivare och mer konsekvent tillämpning av eko</w:t>
        <w:softHyphen/>
        <w:t>lo</w:t>
        <w:softHyphen/>
        <w:t>gisk kompensation (M 2016:03), redovisade sitt uppdrag i betänkandet Ekologisk kompen</w:t>
        <w:softHyphen/>
        <w:t>sation – Åtgärder för att motverka netto</w:t>
        <w:softHyphen/>
        <w:t>förluster av biologisk mångfald och ekosystemtjänster, samtidigt som behovet av markexploatering till</w:t>
        <w:softHyphen/>
        <w:t>godoses (SOU 2017:34). I betänkandet lämnas förslag i fråga om upp</w:t>
        <w:softHyphen/>
        <w:t>gifter om planerade kompensa</w:t>
        <w:softHyphen/>
        <w:t>tions</w:t>
        <w:softHyphen/>
        <w:t>åtgärder i miljö</w:t>
        <w:softHyphen/>
        <w:t>konsekvens</w:t>
        <w:softHyphen/>
        <w:t>beskriv</w:t>
        <w:softHyphen/>
        <w:t>ningar. Betänkandets förslag bereds i Regeringskansliet.</w:t>
      </w:r>
    </w:p>
    <w:p>
      <w:pPr>
        <w:pStyle w:val="Rubrik5utannumrering"/>
        <w:rPr/>
      </w:pPr>
      <w:r>
        <w:rPr/>
        <w:t>Samrådsredogörelse</w:t>
      </w:r>
    </w:p>
    <w:p>
      <w:pPr>
        <w:pStyle w:val="TextBody"/>
        <w:rPr/>
      </w:pPr>
      <w:r>
        <w:rPr/>
        <w:t>Enligt nuvarande 19 kap. 5 § första stycket 1 och 22 kap. 1 § första stycket 3 miljöbalken ska en ansökan om tillstånd innehålla en miljö</w:t>
        <w:softHyphen/>
        <w:t>kon</w:t>
        <w:softHyphen/>
        <w:t>se</w:t>
        <w:softHyphen/>
        <w:t>kvensbeskrivning när det krävs en</w:t>
        <w:softHyphen/>
        <w:t>ligt 6 kap. och uppgift om det sam</w:t>
        <w:softHyphen/>
        <w:t>råd som skett innan ansökan lämnas in. Eftersom de samråd som sker be</w:t>
        <w:softHyphen/>
        <w:t>rör de frågor som ska be</w:t>
        <w:softHyphen/>
        <w:t>handlas i miljö</w:t>
        <w:softHyphen/>
        <w:t>konsekvensbeskrivningen be</w:t>
        <w:softHyphen/>
        <w:t>döms det ändamåls</w:t>
        <w:softHyphen/>
        <w:t>enligt att miljökon</w:t>
        <w:softHyphen/>
        <w:t>se</w:t>
        <w:softHyphen/>
        <w:t>kvens</w:t>
        <w:softHyphen/>
        <w:t>beskrivningen innehåller en redo</w:t>
        <w:softHyphen/>
        <w:t>görelse för de samråd som har skett och vad som har framkommit i sam</w:t>
        <w:softHyphen/>
        <w:t>råden.</w:t>
      </w:r>
    </w:p>
    <w:p>
      <w:pPr>
        <w:pStyle w:val="Rubrik5utannumrering"/>
        <w:rPr/>
      </w:pPr>
      <w:r>
        <w:rPr/>
        <w:t>Bemyndigande</w:t>
      </w:r>
    </w:p>
    <w:p>
      <w:pPr>
        <w:pStyle w:val="TextBody"/>
        <w:rPr/>
      </w:pPr>
      <w:r>
        <w:rPr/>
        <w:t>Enligt nuvarande regelverk finns alla bestämmelser om vad en mil</w:t>
        <w:softHyphen/>
        <w:t>jö</w:t>
        <w:softHyphen/>
        <w:t>konsekvensbeskrivning ska innehålla samlade i lag. Förslaget i denna proposition innebär att kraven på en miljökonsekvens</w:t>
        <w:softHyphen/>
        <w:t>be</w:t>
        <w:softHyphen/>
        <w:t>skriv</w:t>
        <w:softHyphen/>
        <w:t>nings innehåll tydliggörs och kompletteras mot bakgrund av kraven i MKB-direktivet i dess lydelse enligt ändrings</w:t>
        <w:softHyphen/>
        <w:t>direktivet. Detaljerade bestäm</w:t>
        <w:softHyphen/>
        <w:t>mel</w:t>
        <w:softHyphen/>
        <w:t>ser om miljökonsekvens</w:t>
        <w:softHyphen/>
        <w:t>beskriv</w:t>
        <w:softHyphen/>
        <w:t>ningens in</w:t>
        <w:softHyphen/>
        <w:t>ne</w:t>
        <w:softHyphen/>
        <w:t>håll bör dock med fördel kunna placeras i förordning. Sådana bestämmelser bedöms till viss del kunna meddelas i form av föreskrifter om verkställighet av lag som kan med</w:t>
        <w:softHyphen/>
        <w:t>delas med stöd av 8 kap. 7 § första stycket 1 rege</w:t>
        <w:softHyphen/>
        <w:t>rings</w:t>
        <w:softHyphen/>
        <w:t>formen. Vissa kompletterande bestämmelser kräver dock ett normgivningsbemyn</w:t>
        <w:softHyphen/>
        <w:t>digande och ett sådant bemyndigande bör därför införas.</w:t>
      </w:r>
    </w:p>
    <w:p>
      <w:pPr>
        <w:pStyle w:val="TextBodyIndent"/>
        <w:rPr/>
      </w:pPr>
      <w:r>
        <w:rPr/>
        <w:t>Enligt artikel 5.3 a i MKB-direktivet i dess lydelse enligt änd</w:t>
        <w:softHyphen/>
        <w:t>rings</w:t>
        <w:softHyphen/>
        <w:t>direktivet ska exploatören se till att miljökonsekvens</w:t>
        <w:softHyphen/>
        <w:t>be</w:t>
        <w:softHyphen/>
        <w:t>skriv</w:t>
        <w:softHyphen/>
        <w:t>ningen utar</w:t>
        <w:softHyphen/>
        <w:t>betas av behöriga experter. Bestämmelsen genomförs lämpligen genom före</w:t>
        <w:softHyphen/>
        <w:t>skrifter på förordningsnivå om hur miljökonsekvensbeskrivningen ska tas fram. För det ändamålet är det nödvändigt med ett bemyndigande på lag</w:t>
        <w:softHyphen/>
        <w:t>nivå.</w:t>
      </w:r>
    </w:p>
    <w:p>
      <w:pPr>
        <w:pStyle w:val="Heading3"/>
        <w:numPr>
          <w:ilvl w:val="2"/>
          <w:numId w:val="3"/>
        </w:numPr>
        <w:rPr/>
      </w:pPr>
      <w:bookmarkStart w:id="807" w:name="_Toc470181143"/>
      <w:bookmarkStart w:id="808" w:name="_Toc484000839"/>
      <w:bookmarkStart w:id="809" w:name="_Toc474840451"/>
      <w:bookmarkStart w:id="810" w:name="_Toc455669271"/>
      <w:bookmarkStart w:id="811" w:name="_Ref476226299"/>
      <w:bookmarkStart w:id="812" w:name="_Toc481139753"/>
      <w:bookmarkStart w:id="813" w:name="_Ref476232479"/>
      <w:bookmarkStart w:id="814" w:name="_Toc474846229"/>
      <w:bookmarkStart w:id="815" w:name="_Toc474839114"/>
      <w:bookmarkStart w:id="816" w:name="_Ref476816478"/>
      <w:bookmarkStart w:id="817" w:name="_Toc474843480"/>
      <w:bookmarkStart w:id="818" w:name="_Toc481082885"/>
      <w:r>
        <w:rPr/>
        <w:t>Omfattning och detaljeringsgrad i fråga om uppgifterna i miljökonsekvensbeskrivningen</w:t>
      </w:r>
      <w:bookmarkEnd w:id="808"/>
      <w:bookmarkEnd w:id="809"/>
      <w:bookmarkEnd w:id="811"/>
      <w:bookmarkEnd w:id="812"/>
      <w:bookmarkEnd w:id="813"/>
      <w:bookmarkEnd w:id="814"/>
      <w:bookmarkEnd w:id="815"/>
      <w:bookmarkEnd w:id="816"/>
      <w:bookmarkEnd w:id="817"/>
      <w:bookmarkEnd w:id="818"/>
    </w:p>
    <w:p>
      <w:pPr>
        <w:pStyle w:val="Brdtextram"/>
        <w:rPr/>
      </w:pPr>
      <w:r>
        <w:rPr>
          <w:b/>
        </w:rPr>
        <w:t>Regeringens förslag</w:t>
      </w:r>
      <w:r>
        <w:rPr/>
        <w:t>: De uppgifter som ska finnas med i miljö</w:t>
        <w:softHyphen/>
        <w:t>konse</w:t>
        <w:softHyphen/>
        <w:t>kvens</w:t>
        <w:softHyphen/>
        <w:t>beskriv</w:t>
        <w:softHyphen/>
        <w:t>ningen ska ha den omfatt</w:t>
        <w:softHyphen/>
        <w:t>ning och detaljerings</w:t>
        <w:softHyphen/>
        <w:t xml:space="preserve">grad som </w:t>
      </w:r>
    </w:p>
    <w:p>
      <w:pPr>
        <w:pStyle w:val="Strecklistaram"/>
        <w:numPr>
          <w:ilvl w:val="1"/>
          <w:numId w:val="9"/>
        </w:numPr>
        <w:rPr/>
      </w:pPr>
      <w:r>
        <w:rPr/>
        <w:t>är rimlig med hänsyn till rådande kunskaper och bedömnings</w:t>
        <w:softHyphen/>
        <w:t>metoder, och</w:t>
      </w:r>
    </w:p>
    <w:p>
      <w:pPr>
        <w:pStyle w:val="Strecklistaram"/>
        <w:numPr>
          <w:ilvl w:val="1"/>
          <w:numId w:val="9"/>
        </w:numPr>
        <w:rPr/>
      </w:pPr>
      <w:r>
        <w:rPr/>
        <w:t>behövs för att en samlad bedömning ska kunna göras av de väsent</w:t>
        <w:softHyphen/>
        <w:t>li</w:t>
        <w:softHyphen/>
        <w:t>ga miljö</w:t>
        <w:softHyphen/>
        <w:t>effek</w:t>
        <w:softHyphen/>
        <w:t>ter som verksamheten eller åtgärden kan antas med</w:t>
        <w:softHyphen/>
        <w:t>föra i sig eller till följd av yttre händelser.</w:t>
      </w:r>
    </w:p>
    <w:p>
      <w:pPr>
        <w:pStyle w:val="TextBodyIndent"/>
        <w:rPr>
          <w:sz w:val="8"/>
        </w:rPr>
      </w:pPr>
      <w:r>
        <w:rPr>
          <w:sz w:val="8"/>
        </w:rPr>
      </w:r>
    </w:p>
    <w:p>
      <w:pPr>
        <w:pStyle w:val="TextBodyIndent"/>
        <w:rPr/>
      </w:pPr>
      <w:r>
        <w:rPr>
          <w:b/>
        </w:rPr>
        <w:t>Promemorians förslag</w:t>
      </w:r>
      <w:r>
        <w:rPr/>
        <w:t xml:space="preserve"> överensstämmer delvis med regeringens. I promemorian föreslås som ett övergripande krav på innehållet i miljö</w:t>
        <w:softHyphen/>
        <w:t>kon</w:t>
        <w:softHyphen/>
        <w:t>sekvensbeskrivningen att beskrivningen ska möjlig</w:t>
        <w:softHyphen/>
        <w:t>göra en samlad bedömning av de huvudsakliga miljöeffekter som verksam</w:t>
        <w:softHyphen/>
        <w:t>heten eller åt</w:t>
        <w:softHyphen/>
        <w:t>gär</w:t>
        <w:softHyphen/>
        <w:t>den kan antas medföra i sig eller till följd av yttre händelser. I rege</w:t>
        <w:softHyphen/>
        <w:t>ringens förslag anges att detta övergri</w:t>
        <w:softHyphen/>
        <w:t>pande krav i stället ska vara en ut</w:t>
        <w:softHyphen/>
        <w:t>gångspunkt som delvis avgör hur omfattande och detaljerade de olika upp</w:t>
        <w:softHyphen/>
        <w:t>gifterna i miljökonsekvens</w:t>
        <w:softHyphen/>
        <w:t>beskriv</w:t>
        <w:softHyphen/>
        <w:t>ningens ska vara. Denna utgångs</w:t>
        <w:softHyphen/>
        <w:t>punkt ska dock enligt regeringens förslag inte begränsas till huvudsakliga miljö</w:t>
        <w:softHyphen/>
        <w:t>effek</w:t>
        <w:softHyphen/>
        <w:t>terna utan till väsentliga miljöeffekter.</w:t>
      </w:r>
    </w:p>
    <w:p>
      <w:pPr>
        <w:pStyle w:val="TextBodyIndent"/>
        <w:rPr/>
      </w:pPr>
      <w:r>
        <w:rPr>
          <w:b/>
        </w:rPr>
        <w:t>Remissinstanserna</w:t>
      </w:r>
      <w:r>
        <w:rPr/>
        <w:t>: En övervägande majoritet av de remissinstanser som yttrar sig är positiva till eller har inte några synpunkter på för</w:t>
        <w:softHyphen/>
        <w:t>sla</w:t>
        <w:softHyphen/>
        <w:t>get om möjlighet till anpassning av miljökonsekvensbeskrivningens in</w:t>
        <w:softHyphen/>
        <w:t>ne</w:t>
        <w:softHyphen/>
        <w:t>håll.</w:t>
      </w:r>
    </w:p>
    <w:p>
      <w:pPr>
        <w:pStyle w:val="TextBodyIndent"/>
        <w:rPr/>
      </w:pPr>
      <w:r>
        <w:rPr>
          <w:i/>
        </w:rPr>
        <w:t xml:space="preserve">Energimarknadsinspektionen </w:t>
      </w:r>
      <w:r>
        <w:rPr/>
        <w:t>anser att införandet av en rimlighets</w:t>
        <w:softHyphen/>
        <w:t>be</w:t>
        <w:softHyphen/>
        <w:t>stäm</w:t>
        <w:softHyphen/>
        <w:t>melse är oförenligt med bevisbörderegeln i 2 kap. 1 § miljöbal</w:t>
        <w:softHyphen/>
        <w:t xml:space="preserve">ken. </w:t>
      </w:r>
      <w:r>
        <w:rPr>
          <w:i/>
        </w:rPr>
        <w:t>Strålsäkerhetsmyndigheten</w:t>
      </w:r>
      <w:r>
        <w:rPr/>
        <w:t xml:space="preserve"> anser att det är oklart vad som avses med aktuell kunskap och däri</w:t>
        <w:softHyphen/>
        <w:t>ge</w:t>
        <w:softHyphen/>
        <w:t xml:space="preserve">nom vilken ändring som avses med förslaget. </w:t>
      </w:r>
      <w:r>
        <w:rPr>
          <w:i/>
        </w:rPr>
        <w:t xml:space="preserve">Trafikverket </w:t>
      </w:r>
      <w:r>
        <w:rPr/>
        <w:t>anser att det är mycket positivt att det införs en bestämmelse om att de uppgifter som ska finnas med i en miljökonse</w:t>
        <w:softHyphen/>
        <w:t>kvensbeskrivning ska ha den omfatt</w:t>
        <w:softHyphen/>
        <w:t>ning och detaljeringsgrad som är rimlig men anser att det är otydligt vad uttrycket aktuell kunskap innebär i relation till kun</w:t>
        <w:softHyphen/>
        <w:t xml:space="preserve">skapskravet i 2 kap miljöbalken. </w:t>
      </w:r>
      <w:r>
        <w:rPr>
          <w:i/>
        </w:rPr>
        <w:t>Affärsverket svenska kraft</w:t>
        <w:softHyphen/>
        <w:t>nät</w:t>
      </w:r>
      <w:r>
        <w:rPr/>
        <w:t xml:space="preserve"> anser att det möjligen bör övervägas att i bestämmelsen även nämna miljö</w:t>
        <w:softHyphen/>
        <w:t>effekter eftersom det annars inte blir tydligt att en anpass</w:t>
        <w:softHyphen/>
        <w:t>ning ska ske till de hu</w:t>
        <w:softHyphen/>
        <w:t>vud</w:t>
        <w:softHyphen/>
        <w:t xml:space="preserve">sakliga miljöeffekterna. </w:t>
      </w:r>
      <w:r>
        <w:rPr>
          <w:i/>
        </w:rPr>
        <w:t>Svenska samernas riks</w:t>
        <w:softHyphen/>
        <w:t xml:space="preserve">förbund </w:t>
      </w:r>
      <w:r>
        <w:rPr/>
        <w:t>anser att för</w:t>
        <w:softHyphen/>
        <w:t>slaget om en rimlig</w:t>
        <w:softHyphen/>
        <w:t>hetsav</w:t>
        <w:softHyphen/>
        <w:t>vägning kan leda till att flera effekter inte be</w:t>
        <w:softHyphen/>
        <w:t>skrivs. Svenska samernas riks</w:t>
        <w:softHyphen/>
        <w:t>förbund anser att på</w:t>
        <w:softHyphen/>
        <w:t>ver</w:t>
        <w:softHyphen/>
        <w:t>kan på ren</w:t>
        <w:softHyphen/>
        <w:t>skötseln alltid är att betrak</w:t>
        <w:softHyphen/>
        <w:t>ta som en huvudsaklig miljö</w:t>
        <w:softHyphen/>
        <w:t>effekt.</w:t>
      </w:r>
    </w:p>
    <w:p>
      <w:pPr>
        <w:pStyle w:val="TextBodyIndent"/>
        <w:rPr/>
      </w:pPr>
      <w:r>
        <w:rPr>
          <w:b/>
        </w:rPr>
        <w:t>Skälen för regeringens förslag</w:t>
      </w:r>
      <w:r>
        <w:rPr/>
        <w:t>: Av artikel 5.1 andra stycket i MKB-direktivet i dess lydelse enligt änd</w:t>
        <w:softHyphen/>
        <w:t>ringsdirektivet fram</w:t>
        <w:softHyphen/>
        <w:t>går att en miljö</w:t>
        <w:softHyphen/>
        <w:t>konsekvensbeskrivning ska inne</w:t>
        <w:softHyphen/>
        <w:t>hålla de upp</w:t>
        <w:softHyphen/>
        <w:t>gifter som skäligen kan behövas för att nå en motiverad slutsats om projektets betydande miljö</w:t>
        <w:softHyphen/>
        <w:t>på</w:t>
        <w:softHyphen/>
        <w:t>verkan, med hänsyn till rådande kun</w:t>
        <w:softHyphen/>
        <w:t>skaper och bedömnings</w:t>
        <w:softHyphen/>
        <w:t>metoder. Detta över</w:t>
        <w:softHyphen/>
        <w:t>gripande krav på miljö</w:t>
        <w:softHyphen/>
        <w:t>konsekvens</w:t>
        <w:softHyphen/>
        <w:t>beskrivningen kan jämföras med kravet på miljö</w:t>
        <w:softHyphen/>
        <w:t>konse</w:t>
        <w:softHyphen/>
        <w:t>kvens</w:t>
        <w:softHyphen/>
        <w:t>beskrivningens innehåll i nuvarande 6 kap. 7 § miljöbalken, som innebär att en mil</w:t>
        <w:softHyphen/>
        <w:t>jö</w:t>
        <w:softHyphen/>
        <w:t>konsekvensbeskrivning ska, i den utsträckning det behövs med hänsyn till verksamhetens eller åtgär</w:t>
        <w:softHyphen/>
        <w:t>dens art och omfattning, innehålla de uppgifter som behövs för att kunna iden</w:t>
        <w:softHyphen/>
        <w:t>tifiera och beskriva miljö</w:t>
        <w:softHyphen/>
        <w:t>effekterna samt möjliggöra en sam</w:t>
        <w:softHyphen/>
        <w:t>lad be</w:t>
        <w:softHyphen/>
        <w:t>dömning av dessa effekter. I promemorian föreslås att mil</w:t>
        <w:softHyphen/>
        <w:t>jö</w:t>
        <w:softHyphen/>
        <w:t>kon</w:t>
        <w:softHyphen/>
        <w:t>se</w:t>
        <w:softHyphen/>
        <w:t>kvens</w:t>
        <w:softHyphen/>
        <w:t>be</w:t>
        <w:softHyphen/>
        <w:t>skriv</w:t>
        <w:softHyphen/>
        <w:t>ningen ska möjlig</w:t>
        <w:softHyphen/>
        <w:t>göra en samlad be</w:t>
        <w:softHyphen/>
        <w:t>döm</w:t>
        <w:softHyphen/>
        <w:t>ning av de huvud</w:t>
        <w:softHyphen/>
        <w:t>sakliga miljöeffekter som verk</w:t>
        <w:softHyphen/>
        <w:t>samheten eller åt</w:t>
        <w:softHyphen/>
        <w:t>gärden kan antas medföra i sig eller till följd av yttre händelser. Till skillnad från dagens be</w:t>
        <w:softHyphen/>
        <w:t>stäm</w:t>
        <w:softHyphen/>
        <w:t>melse om övergripande krav på innehåll i en miljökonsekvens</w:t>
        <w:softHyphen/>
        <w:t>beskriv</w:t>
        <w:softHyphen/>
        <w:t>ning så var prome</w:t>
        <w:softHyphen/>
        <w:t>morians förslag begränsat till huvudsakliga mil</w:t>
        <w:softHyphen/>
        <w:t>jö</w:t>
        <w:softHyphen/>
        <w:t>effek</w:t>
        <w:softHyphen/>
        <w:t>ter. Denna begränsning beskrevs som ett alternativ till den nuva</w:t>
        <w:softHyphen/>
        <w:t>ran</w:t>
        <w:softHyphen/>
        <w:t>de möjligheten till anpassning av innehållet utifrån verksam</w:t>
        <w:softHyphen/>
        <w:t>he</w:t>
        <w:softHyphen/>
        <w:t>tens eller åtgärdens art och om</w:t>
        <w:softHyphen/>
        <w:t>fattning. Flera remissinstanser har riktat kritik mot möjligheten att an</w:t>
        <w:softHyphen/>
        <w:t>passa inne</w:t>
        <w:softHyphen/>
        <w:t>hållet i miljökonsekvens</w:t>
        <w:softHyphen/>
        <w:t>be</w:t>
        <w:softHyphen/>
        <w:t>skriv</w:t>
        <w:softHyphen/>
        <w:t>ningen utifrån vad som är att anse som huvud</w:t>
        <w:softHyphen/>
        <w:t>sakliga miljöeffekter i stället för att som i dag anpassa inne</w:t>
        <w:softHyphen/>
        <w:t>hållet utifrån varje enskild verk</w:t>
        <w:softHyphen/>
        <w:t>sam</w:t>
        <w:softHyphen/>
        <w:t xml:space="preserve">hets art och omfattning (se även avsnitt </w:t>
      </w:r>
      <w:r>
        <w:rPr/>
        <w:fldChar w:fldCharType="begin"/>
      </w:r>
      <w:r>
        <w:rPr/>
        <w:instrText xml:space="preserve"> REF _Ref483399883 \r \h </w:instrText>
      </w:r>
      <w:r>
        <w:rPr/>
        <w:fldChar w:fldCharType="separate"/>
      </w:r>
      <w:r>
        <w:rPr/>
        <w:t>10.9</w:t>
      </w:r>
      <w:r>
        <w:rPr/>
        <w:fldChar w:fldCharType="end"/>
      </w:r>
      <w:r>
        <w:rPr/>
        <w:t>). Rege</w:t>
        <w:softHyphen/>
        <w:t>ring</w:t>
        <w:softHyphen/>
        <w:t>en instämmer i den kritik som fram</w:t>
        <w:softHyphen/>
        <w:t>förts. Rege</w:t>
        <w:softHyphen/>
        <w:t>ringen föreslår därför, av de skäl som an</w:t>
        <w:softHyphen/>
        <w:t xml:space="preserve">förs under avsnitt </w:t>
      </w:r>
      <w:r>
        <w:rPr/>
        <w:fldChar w:fldCharType="begin"/>
      </w:r>
      <w:r>
        <w:rPr/>
        <w:instrText xml:space="preserve"> REF _Ref483399883 \r \h </w:instrText>
      </w:r>
      <w:r>
        <w:rPr/>
        <w:fldChar w:fldCharType="separate"/>
      </w:r>
      <w:r>
        <w:rPr/>
        <w:t>10.9</w:t>
      </w:r>
      <w:r>
        <w:rPr/>
        <w:fldChar w:fldCharType="end"/>
      </w:r>
      <w:r>
        <w:rPr/>
        <w:t>, att möj</w:t>
        <w:softHyphen/>
        <w:t>lig</w:t>
        <w:softHyphen/>
        <w:t>heten till anpassning av innehållet i en miljö</w:t>
        <w:softHyphen/>
        <w:t>konse</w:t>
        <w:softHyphen/>
        <w:t>kvens</w:t>
        <w:softHyphen/>
        <w:t>be</w:t>
        <w:softHyphen/>
        <w:t>skrivning ska förhålla sig till det som behövs för att en samlad bedöm</w:t>
        <w:softHyphen/>
        <w:t>ning ska kunna göras av de väsent</w:t>
        <w:softHyphen/>
        <w:t xml:space="preserve">liga miljöeffekter som verksamheten eller åtgärden kan antas medföra. </w:t>
      </w:r>
    </w:p>
    <w:p>
      <w:pPr>
        <w:pStyle w:val="TextBodyIndent"/>
        <w:rPr/>
      </w:pPr>
      <w:r>
        <w:rPr/>
        <w:t>De upp</w:t>
        <w:softHyphen/>
        <w:t>gifter som en miljökon</w:t>
        <w:softHyphen/>
        <w:t>se</w:t>
        <w:softHyphen/>
        <w:t>kvensbeskrivning ska innehålla enligt den före</w:t>
        <w:softHyphen/>
        <w:t>slagna bestämmelsen i propositionen och som krävs enligt arti</w:t>
        <w:softHyphen/>
        <w:t>kel 5.1 a</w:t>
      </w:r>
      <w:r>
        <w:rPr>
          <w:rFonts w:eastAsia="Symbol" w:cs="Symbol" w:ascii="Symbol" w:hAnsi="Symbol"/>
        </w:rPr>
        <w:t></w:t>
      </w:r>
      <w:r>
        <w:rPr/>
        <w:t>f i MKB-direktivet i dess lydelse enligt ändringsdirektivet be</w:t>
        <w:softHyphen/>
        <w:t>döms, i den mån varje sådan uppgift har en tillräcklig omfattning och de</w:t>
        <w:softHyphen/>
        <w:t>tal</w:t>
        <w:softHyphen/>
        <w:t>je</w:t>
        <w:softHyphen/>
        <w:t>rings</w:t>
        <w:softHyphen/>
        <w:t>grad, kunna leda fram till en motiverad slutsats om projektets miljöeffekter. Uppgifternas omfattning och detalje</w:t>
        <w:softHyphen/>
        <w:t>rings</w:t>
        <w:softHyphen/>
        <w:t>grad måste dock vara rimliga med hänsyn till rådan</w:t>
        <w:softHyphen/>
        <w:t>de kunskaper och be</w:t>
        <w:softHyphen/>
        <w:t>döm</w:t>
        <w:softHyphen/>
        <w:t>nings</w:t>
        <w:softHyphen/>
        <w:t>metoder och vidare vara en förutsättning för att en samlad bedömning ska kunna göras av de väsentliga miljöeffekter som verksamheten eller åtgärden kan an</w:t>
        <w:softHyphen/>
        <w:t>tas medföra i sig eller till följd av yttre händelser. Det innebär att så</w:t>
        <w:softHyphen/>
        <w:t>da</w:t>
        <w:softHyphen/>
        <w:t>na miljöeffekter som kan anses vara väsentliga behöver redovisas. Det innebär vidare att rådande kunskaper och bedöm</w:t>
        <w:softHyphen/>
        <w:t>nings</w:t>
        <w:softHyphen/>
        <w:t>metoder sätter gränsen för hur omfattande och detaljerade uppgifter som kan krävas. I detta sammanhang är kunskaps</w:t>
        <w:softHyphen/>
        <w:t>rekvisitet inte kop</w:t>
        <w:softHyphen/>
        <w:t>p</w:t>
        <w:softHyphen/>
        <w:t>lat till den enskilde verk</w:t>
        <w:softHyphen/>
        <w:t>samhetsutövarens kunskap utan till de kuns</w:t>
        <w:softHyphen/>
        <w:t>kaper och bedömnings</w:t>
        <w:softHyphen/>
        <w:t>metoder som är rådande i samhället i stort. Genom den föreslagna av</w:t>
        <w:softHyphen/>
        <w:t>gräns</w:t>
        <w:softHyphen/>
        <w:t xml:space="preserve">ningsbestämmelsen </w:t>
      </w:r>
      <w:r>
        <w:rPr>
          <w:szCs w:val="22"/>
        </w:rPr>
        <w:t>be</w:t>
        <w:softHyphen/>
        <w:t>döms risken för att miljö</w:t>
        <w:softHyphen/>
        <w:t>konse</w:t>
        <w:softHyphen/>
        <w:t>kvens</w:t>
        <w:softHyphen/>
        <w:t>beskriv</w:t>
        <w:softHyphen/>
        <w:t>ningen får ett onödigt om</w:t>
        <w:softHyphen/>
        <w:t>fång begränsas. Vidare innebär bestäm</w:t>
        <w:softHyphen/>
        <w:t xml:space="preserve">melsen ett </w:t>
      </w:r>
      <w:r>
        <w:rPr/>
        <w:t>tydliggörande av att en för</w:t>
        <w:softHyphen/>
        <w:t>djup</w:t>
        <w:softHyphen/>
        <w:t>ning och prio</w:t>
        <w:softHyphen/>
        <w:t>ritering av relevanta mil</w:t>
        <w:softHyphen/>
        <w:t>jö</w:t>
        <w:softHyphen/>
        <w:t>frågor ska ske i syfte att uppnå största möj</w:t>
        <w:softHyphen/>
        <w:t>liga miljönytta.</w:t>
      </w:r>
    </w:p>
    <w:p>
      <w:pPr>
        <w:pStyle w:val="TextBodyIndent"/>
        <w:rPr/>
      </w:pPr>
      <w:r>
        <w:rPr/>
        <w:t>Enligt 2 kap. 1 § miljöbalken har verksamhetsut</w:t>
        <w:softHyphen/>
        <w:t>övaren bevisbördan för att de all</w:t>
        <w:softHyphen/>
        <w:t>männa hänsyns</w:t>
        <w:softHyphen/>
        <w:t>reglerna följs. En förut</w:t>
        <w:softHyphen/>
        <w:t>sätt</w:t>
        <w:softHyphen/>
        <w:t>ning för att tillstånd ska kunna beviljas för en verksamhet eller åtgärd är därför att verksam</w:t>
        <w:softHyphen/>
        <w:t>hets</w:t>
        <w:softHyphen/>
        <w:t>utövaren inom ramen för tillstånds</w:t>
        <w:softHyphen/>
        <w:t>prövningen kan visa att de all</w:t>
        <w:softHyphen/>
        <w:t>männa hänsynsreglerna kommer att kunna följas. Den föreslagna bestäm</w:t>
        <w:softHyphen/>
        <w:t>melsen om att kraven på omfattningen och detaljeringsgraden av uppgif</w:t>
        <w:softHyphen/>
        <w:t>terna i en miljökonsekvensbeskrivning kan anpassas utifrån rådande kun</w:t>
        <w:softHyphen/>
        <w:t>skaper och bedömningsmetoder på</w:t>
        <w:softHyphen/>
        <w:t>ver</w:t>
        <w:softHyphen/>
        <w:t>kar inte de beviskrav som gäller för verk</w:t>
        <w:softHyphen/>
        <w:t>samhets</w:t>
        <w:softHyphen/>
        <w:t>utövaren. Bestämmelsen får däremot betydelse för de krav som kan ställas på beskrivningens innehåll och påverkar därför frågan om miljökonsekvensbeskrivningen kan godkännas eller inte, dvs. om den uppfyller kraven i 6 kap. miljö</w:t>
        <w:softHyphen/>
        <w:t>bal</w:t>
        <w:softHyphen/>
        <w:t>ken. Bestämmelser om att pröv</w:t>
        <w:softHyphen/>
        <w:t>nings</w:t>
        <w:softHyphen/>
        <w:t>myndigheten ska ta ställ</w:t>
        <w:softHyphen/>
        <w:t>ning i den frågan återfinns i nuvaran</w:t>
        <w:softHyphen/>
        <w:t xml:space="preserve">de 6 kap. 9 § miljöbalken och i förslagets 6 kap. 42 och 43 §§ (se avsnitt </w:t>
      </w:r>
      <w:r>
        <w:rPr/>
        <w:fldChar w:fldCharType="begin"/>
      </w:r>
      <w:r>
        <w:rPr/>
        <w:instrText xml:space="preserve"> REF _Ref474708003 \n \h </w:instrText>
      </w:r>
      <w:r>
        <w:rPr/>
        <w:fldChar w:fldCharType="separate"/>
      </w:r>
      <w:r>
        <w:rPr/>
        <w:t>10.7.7</w:t>
      </w:r>
      <w:r>
        <w:rPr/>
        <w:fldChar w:fldCharType="end"/>
      </w:r>
      <w:r>
        <w:rPr/>
        <w:t>).</w:t>
      </w:r>
    </w:p>
    <w:p>
      <w:pPr>
        <w:pStyle w:val="Heading3"/>
        <w:numPr>
          <w:ilvl w:val="2"/>
          <w:numId w:val="3"/>
        </w:numPr>
        <w:rPr/>
      </w:pPr>
      <w:bookmarkStart w:id="819" w:name="_Toc470181143"/>
      <w:bookmarkStart w:id="820" w:name="_Toc455669271"/>
      <w:bookmarkStart w:id="821" w:name="_Toc474756442"/>
      <w:bookmarkStart w:id="822" w:name="_Toc474846230"/>
      <w:bookmarkStart w:id="823" w:name="_Toc481082886"/>
      <w:bookmarkStart w:id="824" w:name="_Ref474669673"/>
      <w:bookmarkStart w:id="825" w:name="_Toc474840452"/>
      <w:bookmarkStart w:id="826" w:name="_Ref474698182"/>
      <w:bookmarkStart w:id="827" w:name="_Toc474766679"/>
      <w:bookmarkStart w:id="828" w:name="_Toc484000840"/>
      <w:bookmarkStart w:id="829" w:name="_Toc474839115"/>
      <w:bookmarkStart w:id="830" w:name="_Toc474774579"/>
      <w:bookmarkStart w:id="831" w:name="_Toc474843481"/>
      <w:bookmarkStart w:id="832" w:name="_Ref474708003"/>
      <w:bookmarkStart w:id="833" w:name="_Toc474832017"/>
      <w:bookmarkStart w:id="834" w:name="_Toc481139754"/>
      <w:bookmarkStart w:id="835" w:name="_Toc474780649"/>
      <w:r>
        <w:rPr/>
        <w:t>Kontrollen av miljökonsekvensbeskrivningens kvalitet inom ramen för den specifika miljöbedömningen</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Brdtextram"/>
        <w:rPr/>
      </w:pPr>
      <w:r>
        <w:rPr>
          <w:b/>
        </w:rPr>
        <w:t>Regeringens förslag</w:t>
      </w:r>
      <w:r>
        <w:rPr/>
        <w:t>: Skyldigheten för prövningsmyndigheten att innan kungörande ta ställ</w:t>
        <w:softHyphen/>
        <w:t>ning till om miljö</w:t>
        <w:softHyphen/>
        <w:t>konsekvens</w:t>
        <w:softHyphen/>
        <w:t>beskriv</w:t>
        <w:softHyphen/>
        <w:t>ningen kan läggas till grund för den fort</w:t>
        <w:softHyphen/>
        <w:t>satta miljö</w:t>
        <w:softHyphen/>
        <w:t>bedöm</w:t>
        <w:softHyphen/>
        <w:t xml:space="preserve">ningen, ska komma till uttryck i 6 kap. miljöbalken.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Regeringens förslag skiljer sig från promemorians på så sätt att det inte innehåller ett förslag som tydliggör att ett särskilt beslut i fråga om miljö</w:t>
        <w:softHyphen/>
        <w:t>kon</w:t>
        <w:softHyphen/>
        <w:t>sek</w:t>
        <w:softHyphen/>
        <w:t>vens</w:t>
        <w:softHyphen/>
        <w:t>beskrivningens godkännande ska fattas endast om</w:t>
      </w:r>
      <w:r>
        <w:rPr>
          <w:i/>
        </w:rPr>
        <w:t xml:space="preserve"> </w:t>
      </w:r>
      <w:r>
        <w:rPr/>
        <w:t>det kan anses främjande för prövningen.</w:t>
      </w:r>
    </w:p>
    <w:p>
      <w:pPr>
        <w:pStyle w:val="TextBodyIndent"/>
        <w:rPr/>
      </w:pPr>
      <w:r>
        <w:rPr>
          <w:b/>
        </w:rPr>
        <w:t>Remissinstanserna</w:t>
      </w:r>
      <w:r>
        <w:rPr/>
        <w:t>: En övervägande majoritet av de remissinstanser som yttrar sig är positiva till eller har inte några synpunkter på förslaget om att det i 6 kap. miljöbalken ska anges att prövningsmyn</w:t>
        <w:softHyphen/>
        <w:t>digheten är skyldig att ta ställning till om miljökonsekvensbeskrivningen kan läggas till grund för den fortsatta prövningen.</w:t>
      </w:r>
    </w:p>
    <w:p>
      <w:pPr>
        <w:pStyle w:val="TextBodyIndent"/>
        <w:rPr/>
      </w:pPr>
      <w:r>
        <w:rPr>
          <w:i/>
        </w:rPr>
        <w:t>Mark- och miljödomstolen vid Vä</w:t>
        <w:softHyphen/>
        <w:t>ners</w:t>
        <w:softHyphen/>
        <w:t>borgs tings</w:t>
        <w:softHyphen/>
        <w:t>rätt</w:t>
      </w:r>
      <w:r>
        <w:rPr/>
        <w:t xml:space="preserve"> anser att villkorandet av kungörelsen är proble</w:t>
        <w:softHyphen/>
        <w:t>matisk. Mark- och miljödom</w:t>
        <w:softHyphen/>
        <w:t>stolen vid Vänersborgs tings</w:t>
        <w:softHyphen/>
        <w:t>rätt påpekar att en anledning till att miljö</w:t>
        <w:softHyphen/>
        <w:t>kon</w:t>
        <w:softHyphen/>
        <w:t>se</w:t>
        <w:softHyphen/>
        <w:t>kvensbeskrivningen kun</w:t>
        <w:softHyphen/>
        <w:t>görs är att allmän</w:t>
        <w:softHyphen/>
        <w:t>heten, inklusive organisa</w:t>
        <w:softHyphen/>
        <w:t>tioner, ska ges möjlighet att komma in med synpunkter på just mil</w:t>
        <w:softHyphen/>
        <w:t>jö</w:t>
        <w:softHyphen/>
        <w:t>konse</w:t>
        <w:softHyphen/>
        <w:t>kvensbeskrivningen och att det därför är väsentligt att det även i ett se</w:t>
        <w:softHyphen/>
        <w:t>nare skede är möjligt att under</w:t>
        <w:softHyphen/>
        <w:t>känna miljökonsekvens</w:t>
        <w:softHyphen/>
        <w:t>beskriv</w:t>
        <w:softHyphen/>
        <w:t>ningen och av</w:t>
        <w:softHyphen/>
        <w:t>visa ansökan.</w:t>
      </w:r>
    </w:p>
    <w:p>
      <w:pPr>
        <w:pStyle w:val="TextBodyIndent"/>
        <w:rPr/>
      </w:pPr>
      <w:r>
        <w:rPr/>
        <w:t>En övervägande majoritet av de remissinstanser som har yttrat sig är även positiva till eller har inte några synpunkter på</w:t>
      </w:r>
      <w:r>
        <w:rPr>
          <w:i/>
        </w:rPr>
        <w:t xml:space="preserve"> </w:t>
      </w:r>
      <w:r>
        <w:rPr/>
        <w:t>förslaget i prome</w:t>
        <w:softHyphen/>
        <w:t>morian att ett särskilt beslut i fråga om miljökonsek</w:t>
        <w:softHyphen/>
        <w:t>vens</w:t>
        <w:softHyphen/>
        <w:t>beskrivningens godkännan</w:t>
        <w:softHyphen/>
        <w:t>de ska fattas om det kan anses främjande för prövningen. Flera remissinstanser har dock ifrågasatt om bestämmelsen i praktiken har något använ</w:t>
        <w:softHyphen/>
        <w:t>dnings</w:t>
        <w:softHyphen/>
        <w:t xml:space="preserve">område. </w:t>
      </w:r>
      <w:r>
        <w:rPr>
          <w:i/>
        </w:rPr>
        <w:t xml:space="preserve">Mark- och miljödomstolen vid Östersunds tingsrätt </w:t>
      </w:r>
      <w:r>
        <w:rPr/>
        <w:t>har svårt att se hur prövningen skulle kunna främjas av ett tidigt beslut i prövningsprocessen jämfört med ett ställnings</w:t>
        <w:softHyphen/>
        <w:t>ta</w:t>
        <w:softHyphen/>
        <w:t>gande i samband med prövningen av till</w:t>
        <w:softHyphen/>
        <w:t>stånds</w:t>
        <w:softHyphen/>
        <w:t>frågan och förutser inte några större för</w:t>
        <w:softHyphen/>
        <w:t>änd</w:t>
        <w:softHyphen/>
        <w:t>ringar i besluts</w:t>
        <w:softHyphen/>
        <w:t>pro</w:t>
        <w:softHyphen/>
        <w:t xml:space="preserve">cessen till följd av förslaget. </w:t>
      </w:r>
      <w:r>
        <w:rPr>
          <w:i/>
        </w:rPr>
        <w:t>Länsstyrelsen i Kalmar län</w:t>
      </w:r>
      <w:r>
        <w:rPr/>
        <w:t xml:space="preserve"> anser att bestäm</w:t>
        <w:softHyphen/>
        <w:t>melsen om ett särskilt beslut i fråga om miljökonse</w:t>
        <w:softHyphen/>
        <w:t>kvens</w:t>
        <w:softHyphen/>
        <w:t>beskrivningen är onödig eftersom den tar extra tid och skapar för</w:t>
        <w:softHyphen/>
        <w:t>virring. Länsstyrelsen i Kalmar län påpekar att det i praktiken kan dyka upp frågor under ären</w:t>
        <w:softHyphen/>
        <w:t>dets gång som man trots ett sådant beslut skulle behöva titta närmare på och eventuellt utreda, bl.a. nya bestäm</w:t>
        <w:softHyphen/>
        <w:t>mel</w:t>
        <w:softHyphen/>
        <w:t>ser från EU, vilket innebär att ett sådant beslut i praktiken inte har någon sär</w:t>
        <w:softHyphen/>
        <w:t xml:space="preserve">skild funktion. </w:t>
      </w:r>
      <w:r>
        <w:rPr>
          <w:i/>
        </w:rPr>
        <w:t>Läns</w:t>
        <w:softHyphen/>
        <w:t>styrelsen i Kronobergs län</w:t>
      </w:r>
      <w:r>
        <w:rPr/>
        <w:t xml:space="preserve"> ifrågasätter syf</w:t>
        <w:softHyphen/>
        <w:t>tet med för</w:t>
        <w:softHyphen/>
        <w:t>slaget om ett sär</w:t>
        <w:softHyphen/>
        <w:t>skilt beslut i fråga om godkännande av miljö</w:t>
        <w:softHyphen/>
        <w:t>konse</w:t>
        <w:softHyphen/>
        <w:t>kvens</w:t>
        <w:softHyphen/>
        <w:t xml:space="preserve">beskrivningen. </w:t>
      </w:r>
      <w:r>
        <w:rPr>
          <w:i/>
        </w:rPr>
        <w:t>Länsstyrelsen i Skåne län</w:t>
      </w:r>
      <w:r>
        <w:rPr/>
        <w:t xml:space="preserve"> befarar att för</w:t>
        <w:softHyphen/>
        <w:t>slaget om ett särskilt beslut kan komma att förlänga hand</w:t>
        <w:softHyphen/>
        <w:t>lägg</w:t>
        <w:softHyphen/>
        <w:t>ningstiden i form av extra administration och förordar att miljöpröv</w:t>
        <w:softHyphen/>
        <w:t>nings</w:t>
        <w:softHyphen/>
        <w:t>delegation eller dom</w:t>
        <w:softHyphen/>
        <w:t>stol god</w:t>
        <w:softHyphen/>
        <w:t>känner ingiven miljökonse</w:t>
        <w:softHyphen/>
        <w:t>kvensbe</w:t>
        <w:softHyphen/>
        <w:t>skrivning i samband med be</w:t>
        <w:softHyphen/>
        <w:t>slut eller till</w:t>
        <w:softHyphen/>
        <w:t>stånds</w:t>
        <w:softHyphen/>
        <w:t xml:space="preserve">dom. </w:t>
      </w:r>
      <w:r>
        <w:rPr>
          <w:i/>
        </w:rPr>
        <w:t>Läns</w:t>
        <w:softHyphen/>
        <w:t>styrel</w:t>
        <w:softHyphen/>
        <w:t xml:space="preserve">sen i Kronobergs län </w:t>
      </w:r>
      <w:r>
        <w:rPr/>
        <w:t>och</w:t>
      </w:r>
      <w:r>
        <w:rPr>
          <w:i/>
        </w:rPr>
        <w:t xml:space="preserve"> Läns</w:t>
        <w:softHyphen/>
        <w:t>styrel</w:t>
        <w:softHyphen/>
        <w:t xml:space="preserve">sen i Skåne län </w:t>
      </w:r>
      <w:r>
        <w:rPr/>
        <w:t>ifråga</w:t>
        <w:softHyphen/>
        <w:t>sätter om det finns situationer där det skulle främja prövningen att fatta ett separat beslut om godkännande av miljö</w:t>
        <w:softHyphen/>
        <w:t>kon</w:t>
        <w:softHyphen/>
        <w:t>se</w:t>
        <w:softHyphen/>
        <w:t>kvensbeskriv</w:t>
        <w:softHyphen/>
        <w:t>ningen.</w:t>
      </w:r>
    </w:p>
    <w:p>
      <w:pPr>
        <w:pStyle w:val="TextBodyIndent"/>
        <w:rPr/>
      </w:pPr>
      <w:r>
        <w:rPr>
          <w:b/>
        </w:rPr>
        <w:t>Skälen för regeringens förslag</w:t>
      </w:r>
      <w:r>
        <w:rPr/>
        <w:t>: Det följer av nuvarande bestämmelser i 22 kap. 2 § och 3 § första stycket och 6 kap. 8 § miljö</w:t>
        <w:softHyphen/>
        <w:t>bal</w:t>
        <w:softHyphen/>
        <w:t>ken att pröv</w:t>
        <w:softHyphen/>
        <w:t>nings</w:t>
        <w:softHyphen/>
        <w:t>myndig</w:t>
        <w:softHyphen/>
        <w:t>heten ska kungöra ansökan och miljö</w:t>
        <w:softHyphen/>
        <w:t>konsekvens</w:t>
        <w:softHyphen/>
        <w:t>be</w:t>
        <w:softHyphen/>
        <w:t>skriv</w:t>
        <w:softHyphen/>
        <w:t>ning</w:t>
        <w:softHyphen/>
        <w:t>en om den anser att ansö</w:t>
        <w:softHyphen/>
        <w:t>kan kan ligga till grund för pröv</w:t>
        <w:softHyphen/>
        <w:t>ningen. Det är prövnings</w:t>
        <w:softHyphen/>
        <w:t>myn</w:t>
        <w:softHyphen/>
        <w:t>dig</w:t>
        <w:softHyphen/>
        <w:t>heten som avgör vilka uppgifter som behövs för pröv</w:t>
        <w:softHyphen/>
        <w:t>ningen. I vissa fall väljer pröv</w:t>
        <w:softHyphen/>
        <w:t>nings</w:t>
        <w:softHyphen/>
        <w:t>myn</w:t>
        <w:softHyphen/>
        <w:t>dig</w:t>
        <w:softHyphen/>
        <w:t>heten att skicka ansökan med bilagor på en remiss, en s.k. komplette</w:t>
        <w:softHyphen/>
        <w:t>rings</w:t>
        <w:softHyphen/>
        <w:t>runda, till berörda myn</w:t>
        <w:softHyphen/>
        <w:t>dig</w:t>
        <w:softHyphen/>
        <w:t>heter. Syftet är att tidigt få in syn</w:t>
        <w:softHyphen/>
        <w:t>punkter på om inne</w:t>
        <w:softHyphen/>
        <w:t>hållet i ansök</w:t>
        <w:softHyphen/>
        <w:t>nings</w:t>
        <w:softHyphen/>
        <w:t>handlingarna är tillräckli</w:t>
        <w:softHyphen/>
        <w:t>gt som besluts</w:t>
        <w:softHyphen/>
        <w:t>under</w:t>
        <w:softHyphen/>
        <w:t>lag. Efter att syn</w:t>
        <w:softHyphen/>
        <w:t>punk</w:t>
        <w:softHyphen/>
        <w:t>ter har inkommit bedömer prövnings</w:t>
        <w:softHyphen/>
        <w:t>myn</w:t>
        <w:softHyphen/>
        <w:t>digheten om det finns an</w:t>
        <w:softHyphen/>
        <w:t>ledning att begära in kompletteringar. Är an</w:t>
        <w:softHyphen/>
        <w:t>sökan ofull</w:t>
        <w:softHyphen/>
        <w:t>ständig ska myndigheten förelägga sökanden att avhjälpa bristen inom en viss tid. Följs inte detta föreläggande kan ansök</w:t>
        <w:softHyphen/>
        <w:t>ningen komma att av</w:t>
        <w:softHyphen/>
        <w:t>visas om bristen är väsent</w:t>
        <w:softHyphen/>
        <w:t>lig. Detta följer av 22 kap. 2 § miljö</w:t>
        <w:softHyphen/>
        <w:t>balken. När det gäller frågan om vad som är en väsentlig brist i förhållande till krav på innehåll i en miljö</w:t>
        <w:softHyphen/>
        <w:t>kon</w:t>
        <w:softHyphen/>
        <w:t>se</w:t>
        <w:softHyphen/>
        <w:t>kvensbeskrivning har det i rättspraxis dragits en linje mellan å ena sidan vad som kan redas ut genom skrift</w:t>
        <w:softHyphen/>
        <w:t>växling eller vid förhandling och å andra sidan vad som kräver en mer formenlig kom</w:t>
        <w:softHyphen/>
        <w:t>plettering av miljö</w:t>
        <w:softHyphen/>
        <w:t>konsekvens</w:t>
        <w:softHyphen/>
        <w:t>beskriv</w:t>
        <w:softHyphen/>
        <w:t>ningen eller annan utredning (NJA 2009 s. 21). En väsent</w:t>
        <w:softHyphen/>
        <w:t>lig brist i en miljökonse</w:t>
        <w:softHyphen/>
        <w:t>kvens</w:t>
        <w:softHyphen/>
        <w:t>beskrivning är t.ex. om det saknas upp</w:t>
        <w:softHyphen/>
        <w:t>gifter som ska ingå i beskrivningen enligt nu</w:t>
        <w:softHyphen/>
        <w:t>varande 6 kap. 7 §. Grund</w:t>
        <w:softHyphen/>
        <w:t>läggande brister i en miljökonse</w:t>
        <w:softHyphen/>
        <w:t>kvens</w:t>
        <w:softHyphen/>
        <w:t>beskriv</w:t>
        <w:softHyphen/>
        <w:t>ning som visar sig i senare skede, ska innebära att pröv</w:t>
        <w:softHyphen/>
        <w:t>ningsmyndigheten över</w:t>
        <w:softHyphen/>
        <w:t>väger om hand</w:t>
        <w:softHyphen/>
        <w:t>lägg</w:t>
        <w:softHyphen/>
        <w:t>ningen kan fortsätta eller om det föreligger process</w:t>
        <w:softHyphen/>
        <w:t>hinder (NJA 2009 s. 321). Väsentliga initiala brister i miljökonse</w:t>
        <w:softHyphen/>
        <w:t>kvens</w:t>
        <w:softHyphen/>
        <w:t>beskrivningen bör som utgångspunkt inte kunna läkas i senare skeden av handlägg</w:t>
        <w:softHyphen/>
        <w:t>ning</w:t>
        <w:softHyphen/>
        <w:t>en. Det är uppenbart att den insyn och det infly</w:t>
        <w:softHyphen/>
        <w:t>tande som miljö</w:t>
        <w:softHyphen/>
        <w:t>konse</w:t>
        <w:softHyphen/>
        <w:t>kvens</w:t>
        <w:softHyphen/>
        <w:t>beskrivningen och dess offentlig</w:t>
        <w:softHyphen/>
        <w:t>görande ska bidra till kan förloras om mer väsentliga komplette</w:t>
        <w:softHyphen/>
        <w:t>ringar sker på ett sent stadium. Om betyd</w:t>
        <w:softHyphen/>
        <w:t>else</w:t>
        <w:softHyphen/>
        <w:t>fulla upp</w:t>
        <w:softHyphen/>
        <w:t>gifter lämnas av sök</w:t>
        <w:softHyphen/>
        <w:t>anden i ett sent stadium av pro</w:t>
        <w:softHyphen/>
        <w:t>cessen kommer utrymmet för sak</w:t>
        <w:softHyphen/>
        <w:t>ägares och andra intressenters förbe</w:t>
        <w:softHyphen/>
        <w:t>redelser och deras möjligheter till på</w:t>
        <w:softHyphen/>
        <w:t>verkan att minska betänkligt. Ut</w:t>
        <w:softHyphen/>
        <w:t>gångs</w:t>
        <w:softHyphen/>
        <w:t>punk</w:t>
        <w:softHyphen/>
        <w:t>ten bör därför vara att prövningsmyndigheten redan i målet eller ären</w:t>
        <w:softHyphen/>
        <w:t>dets inledande skede bedömer om miljö</w:t>
        <w:softHyphen/>
        <w:t>kon</w:t>
        <w:softHyphen/>
        <w:t>se</w:t>
        <w:softHyphen/>
        <w:t>kv</w:t>
        <w:softHyphen/>
        <w:t>ens</w:t>
        <w:softHyphen/>
        <w:t>beskriv</w:t>
        <w:softHyphen/>
        <w:t>ningen behöver kompletteras och efter eventuel</w:t>
        <w:softHyphen/>
        <w:t>la komplette</w:t>
        <w:softHyphen/>
        <w:t>ringar prövar om det kvarstår några väsentliga brister. Regeringen föreslår därför att bestäm</w:t>
        <w:softHyphen/>
        <w:t>melsen om kungörande i 6 kap. miljöbalken komp</w:t>
        <w:softHyphen/>
        <w:t>letteras med förut</w:t>
        <w:softHyphen/>
        <w:t>sättningen för detta, nämligen att miljökonse</w:t>
        <w:softHyphen/>
        <w:t>kvens</w:t>
        <w:softHyphen/>
        <w:t>beskriv</w:t>
        <w:softHyphen/>
        <w:t>ningen kan läggas till grund för den del av prövningen som reg</w:t>
        <w:softHyphen/>
        <w:t>leras i 6 kap. miljö</w:t>
        <w:softHyphen/>
        <w:t>balken, dvs. den specifika miljöbedöm</w:t>
        <w:softHyphen/>
        <w:t>ningen. För</w:t>
        <w:softHyphen/>
        <w:t>slaget innebär inte nå</w:t>
        <w:softHyphen/>
        <w:t>gon för</w:t>
        <w:softHyphen/>
        <w:t>ändring i förhållande till vad som i dag gäller enligt 22 kap. 2 och 3 §§ miljöbalken i fråga om verksamheter och åtgärder som till</w:t>
        <w:softHyphen/>
        <w:t>stånds</w:t>
        <w:softHyphen/>
        <w:t>prövas enligt miljö</w:t>
        <w:softHyphen/>
        <w:t>balken av mark- och miljödom</w:t>
        <w:softHyphen/>
        <w:t>stol i första in</w:t>
        <w:softHyphen/>
        <w:t>stans. Däremot innebär för</w:t>
        <w:softHyphen/>
        <w:t>slaget ett förtydligande i förhål</w:t>
        <w:softHyphen/>
        <w:t>lan</w:t>
        <w:softHyphen/>
        <w:t>de till verk</w:t>
        <w:softHyphen/>
        <w:t>sam</w:t>
        <w:softHyphen/>
        <w:t>heter och åtgärder som omfattas av krav på tillstånd enligt miljö</w:t>
        <w:softHyphen/>
        <w:t>balken men som inte prövas av mark- och miljödomstol i första instans samt i förhållande till sådana verk</w:t>
        <w:softHyphen/>
        <w:t>samheter och åtgärder som omfattas av pröv</w:t>
        <w:softHyphen/>
        <w:t>ning enligt någon av de sektorslagar som hänvisar till 6 kap. miljö</w:t>
        <w:softHyphen/>
        <w:t>balken.</w:t>
      </w:r>
    </w:p>
    <w:p>
      <w:pPr>
        <w:pStyle w:val="TextBodyIndent"/>
        <w:rPr/>
      </w:pPr>
      <w:r>
        <w:rPr/>
        <w:t>I nuvarande 6 kap. 9 § miljöbalken finns en bestämmelse som inne</w:t>
        <w:softHyphen/>
        <w:t>bär att prövningsmyndigheten ska ta ställning till om miljö</w:t>
        <w:softHyphen/>
        <w:t>konse</w:t>
        <w:softHyphen/>
        <w:t>kvens</w:t>
        <w:softHyphen/>
        <w:t>be</w:t>
        <w:softHyphen/>
        <w:t>skriv</w:t>
        <w:softHyphen/>
        <w:t>ningen uppfyller kraven i 6 kap. genom ett sär</w:t>
        <w:softHyphen/>
        <w:t>skilt beslut eller i sam</w:t>
        <w:softHyphen/>
        <w:t>band med avgörandet av målet eller ärendet. I tidigare lagstiftnings</w:t>
        <w:softHyphen/>
        <w:t>ärenden har det förekommit förslag om att miljökonsekvens</w:t>
        <w:softHyphen/>
        <w:t>beskriv</w:t>
        <w:softHyphen/>
        <w:t>ning</w:t>
        <w:softHyphen/>
        <w:t>en ska godkännas i ett tidigt skede av processen. Miljöbalks</w:t>
        <w:softHyphen/>
        <w:t>kommit</w:t>
        <w:softHyphen/>
        <w:t>tén föreslog i betänkan</w:t>
        <w:softHyphen/>
        <w:t>det Effektivare miljöprövning (SOU 2003:124) att godkännandet av miljökonsekvens</w:t>
        <w:softHyphen/>
        <w:t>be</w:t>
        <w:softHyphen/>
        <w:t>sk</w:t>
        <w:softHyphen/>
        <w:t>riv</w:t>
        <w:softHyphen/>
        <w:t>ningen skulle göras genom kungörandet av ansökan och miljö</w:t>
        <w:softHyphen/>
        <w:t>konsek</w:t>
        <w:softHyphen/>
        <w:t>vens</w:t>
        <w:softHyphen/>
        <w:t>beskriv</w:t>
        <w:softHyphen/>
        <w:t>ningen. Syftet var att tydliggöra att det inte bör före</w:t>
        <w:softHyphen/>
        <w:t>komma kom</w:t>
        <w:softHyphen/>
        <w:t>pletteringskrav sent i pro</w:t>
        <w:softHyphen/>
        <w:t>cessen. Regeringen ansåg att för</w:t>
        <w:softHyphen/>
        <w:t>slaget riskerade att försämra möj</w:t>
        <w:softHyphen/>
        <w:t>lig</w:t>
        <w:softHyphen/>
        <w:t>heterna till insyn och påverkan för allmänheten inklusive miljö</w:t>
        <w:softHyphen/>
        <w:t>organisa</w:t>
        <w:softHyphen/>
        <w:t>tioner eftersom det inte skulle vara möjligt att komplette</w:t>
        <w:softHyphen/>
        <w:t>ra ansökan och miljökonsekvens</w:t>
        <w:softHyphen/>
        <w:t>beskrivningen efter kun</w:t>
        <w:softHyphen/>
        <w:t>görelsen (prop. 2004/05:129 s. 57). Därefter har det i en promemoria föreslagits att mil</w:t>
        <w:softHyphen/>
        <w:t>jö</w:t>
        <w:softHyphen/>
        <w:t>konse</w:t>
        <w:softHyphen/>
        <w:t>kvens</w:t>
        <w:softHyphen/>
        <w:t>be</w:t>
        <w:softHyphen/>
        <w:t>skriv</w:t>
        <w:softHyphen/>
        <w:t>ningen ska godkännas så tidigt som möjligt efter kungörandet (Effektivare identifiering, beskrivning och bedömning av miljökonse</w:t>
        <w:softHyphen/>
        <w:t>kven</w:t>
        <w:softHyphen/>
        <w:t>ser, dnr M2012/02031/R). För</w:t>
        <w:softHyphen/>
        <w:t>slaget skulle råda bot på de problem som hade identifierats i förslaget från Miljöbalks</w:t>
        <w:softHyphen/>
        <w:t>kommittén och således tillgodose möjligheterna för bl.a. allmänheten att uppmärksamma kom</w:t>
        <w:softHyphen/>
        <w:t>pletteringsbehov. Förslaget grunda</w:t>
        <w:softHyphen/>
        <w:t>de sig på effekti</w:t>
        <w:softHyphen/>
        <w:t>vitets</w:t>
        <w:softHyphen/>
        <w:t>hänsyn. För</w:t>
        <w:softHyphen/>
        <w:t>sla</w:t>
        <w:softHyphen/>
        <w:t>get kritiserades dock av flera remiss</w:t>
        <w:softHyphen/>
        <w:t>instanser, bl.a. eftersom även det för</w:t>
        <w:softHyphen/>
        <w:t>sla</w:t>
        <w:softHyphen/>
        <w:t>get riskerade att begränsa möjlig</w:t>
        <w:softHyphen/>
        <w:t>heterna att ställa krav på kom</w:t>
        <w:softHyphen/>
        <w:t>plet</w:t>
        <w:softHyphen/>
        <w:t>te</w:t>
        <w:softHyphen/>
        <w:t>ringar i senare skeden av processen.</w:t>
      </w:r>
    </w:p>
    <w:p>
      <w:pPr>
        <w:pStyle w:val="TextBodyIndent"/>
        <w:rPr/>
      </w:pPr>
      <w:r>
        <w:rPr>
          <w:i/>
        </w:rPr>
        <w:t>Mark- och miljödomstolen vid Vänersborgs tingsrätt</w:t>
      </w:r>
      <w:r>
        <w:rPr/>
        <w:t xml:space="preserve"> har angett att de anser att det är väsentligt att det även i senare skeden av processen är möj</w:t>
        <w:softHyphen/>
        <w:t>ligt att under</w:t>
        <w:softHyphen/>
        <w:t>känna miljökonsekvens</w:t>
        <w:softHyphen/>
        <w:t>besk</w:t>
        <w:softHyphen/>
        <w:t>riv</w:t>
        <w:softHyphen/>
        <w:t>ningen och avvisa ansökan. Förslaget i propositionen om att pröv</w:t>
        <w:softHyphen/>
        <w:t>ningsmyndigheten ska ta ställ</w:t>
        <w:softHyphen/>
        <w:t>ning till om miljö</w:t>
        <w:softHyphen/>
        <w:t>konsekvens</w:t>
        <w:softHyphen/>
        <w:t>beskriv</w:t>
        <w:softHyphen/>
        <w:t>ningen kan läggas till grund för den fort</w:t>
        <w:softHyphen/>
        <w:t>satta miljö</w:t>
        <w:softHyphen/>
        <w:t>bedöm</w:t>
        <w:softHyphen/>
        <w:t>ningen innebär inte att prövningsmyndig</w:t>
        <w:softHyphen/>
        <w:t>heten slut</w:t>
        <w:softHyphen/>
        <w:t>ligt tar ställning i frågan om miljökon</w:t>
        <w:softHyphen/>
        <w:t>se</w:t>
        <w:softHyphen/>
        <w:t>kvensbeskrivningen kan god</w:t>
        <w:softHyphen/>
        <w:t>kännas. Det kan, precis som Mark- och miljödomstolen vid Väners</w:t>
        <w:softHyphen/>
        <w:t>borgs tingsrätt påpekar, inte uteslutas att grund</w:t>
        <w:softHyphen/>
        <w:t>läggande brister i miljö</w:t>
        <w:softHyphen/>
        <w:t>kon</w:t>
        <w:softHyphen/>
        <w:t>se</w:t>
        <w:softHyphen/>
        <w:t>kvens</w:t>
        <w:softHyphen/>
        <w:t>beskrivningen visar sig i ett senare skede av processen. Där</w:t>
        <w:softHyphen/>
        <w:t>för bör det inte införas ett krav om att frågan om miljökonsekvens</w:t>
        <w:softHyphen/>
        <w:t>besk</w:t>
        <w:softHyphen/>
        <w:t>rivningens godkännande ska avgöras i ett sär</w:t>
        <w:softHyphen/>
        <w:t>skilt beslut i ett tidigt skede av pro</w:t>
        <w:softHyphen/>
        <w:t>cessen. Om grundläggande brister visar sig i ett sent skede av pro</w:t>
        <w:softHyphen/>
        <w:t>cessen måste det finnas fortsatt möjlighet för prövningsmyndigheten att över</w:t>
        <w:softHyphen/>
        <w:t>väga om det föreligger ett process</w:t>
        <w:softHyphen/>
        <w:t>hinder.</w:t>
      </w:r>
    </w:p>
    <w:p>
      <w:pPr>
        <w:pStyle w:val="TextBodyIndent"/>
        <w:rPr/>
      </w:pPr>
      <w:r>
        <w:rPr/>
        <w:t>I promemorian förslås att ett särskilt beslut i fråga om miljökonse</w:t>
        <w:softHyphen/>
        <w:t>kvens</w:t>
        <w:softHyphen/>
        <w:t>beskrivningens godkännande ska fattas innan tillståndsfrågan av</w:t>
        <w:softHyphen/>
        <w:t>görs om det främjar prövningen. Huru</w:t>
        <w:softHyphen/>
        <w:t>vida prövnings</w:t>
        <w:softHyphen/>
        <w:t>myndigheten ska fatta ett särskilt beslut i frågan eller ta ställning i frågan först i sam</w:t>
        <w:softHyphen/>
        <w:t>band med avgörandet av målet eller ärendet bör enligt tidigare förarbeten vara beroende av omständigheterna, men särskild vikt ska fästas vid om in</w:t>
        <w:softHyphen/>
        <w:t>vänd</w:t>
        <w:softHyphen/>
        <w:t>ningar gjorts mot beskrivningen eller om denna annars framstår som kontroversiell (prop. 1997/98:45 del 2 s. 66). I promemorian anges att det så</w:t>
        <w:softHyphen/>
        <w:t>ledes får anses främjande för prövningen att fatta ett särskilt beslut i frågan om miljökonsekvensbeskrivningen kan god</w:t>
        <w:softHyphen/>
        <w:t>kän</w:t>
        <w:softHyphen/>
        <w:t>nas om miljö</w:t>
        <w:softHyphen/>
        <w:t>kon</w:t>
        <w:softHyphen/>
        <w:t>se</w:t>
        <w:softHyphen/>
        <w:t>kvens</w:t>
        <w:softHyphen/>
        <w:t>beskrivningen framstår som kontro</w:t>
        <w:softHyphen/>
        <w:t>versiell. Regeringen anser, i likhet med flera remissinstanser, att det kan ifråga</w:t>
        <w:softHyphen/>
        <w:t>sättas om bestämmel</w:t>
        <w:softHyphen/>
        <w:t>sen som möjliggör för prövningsmyndigheten att fatta ett särskilt beslut i frågan fyller någon funktion och att det är svårt att se hur ett sådant be</w:t>
        <w:softHyphen/>
        <w:t>slut skulle kunna verka främjande för pröv</w:t>
        <w:softHyphen/>
        <w:t>ningen. Prövningsmyndig</w:t>
        <w:softHyphen/>
        <w:t>hetens ställningstagande kommer nästan alltid till uttryck först i samband med målets eller ärendets avgörande. Det kan dock inte uteslutas att den nuvarande möjligheten att fatta ett särskilt beslut i frågan kan verka främ</w:t>
        <w:softHyphen/>
        <w:t>jan</w:t>
        <w:softHyphen/>
        <w:t>de för prövningen på så sätt som tidigare förarbetsuttalanden ger ut</w:t>
        <w:softHyphen/>
        <w:t>tryck för. Den nuvarande bestäm</w:t>
        <w:softHyphen/>
        <w:t>melsen som möjliggör för prövnings</w:t>
        <w:softHyphen/>
        <w:t>myn</w:t>
        <w:softHyphen/>
        <w:t>digheten att ta ställning till om miljö</w:t>
        <w:softHyphen/>
        <w:t>konse</w:t>
        <w:softHyphen/>
        <w:t>kvens</w:t>
        <w:softHyphen/>
        <w:t>beskriv</w:t>
        <w:softHyphen/>
        <w:t>ningen upp</w:t>
        <w:softHyphen/>
        <w:t>fyller kraven i 6 kap. genom ett sär</w:t>
        <w:softHyphen/>
        <w:t>skilt beslut eller i samband med av</w:t>
        <w:softHyphen/>
        <w:t>görandet av målet eller ärendet bör därför kvarstå.</w:t>
      </w:r>
      <w:r>
        <w:br w:type="page"/>
      </w:r>
    </w:p>
    <w:p>
      <w:pPr>
        <w:pStyle w:val="Heading3"/>
        <w:numPr>
          <w:ilvl w:val="2"/>
          <w:numId w:val="3"/>
        </w:numPr>
        <w:rPr/>
      </w:pPr>
      <w:bookmarkStart w:id="836" w:name="_Toc474839116"/>
      <w:bookmarkStart w:id="837" w:name="_Ref474838867"/>
      <w:bookmarkStart w:id="838" w:name="_Toc474840453"/>
      <w:bookmarkStart w:id="839" w:name="_Toc455669272"/>
      <w:bookmarkStart w:id="840" w:name="_Toc484000841"/>
      <w:bookmarkStart w:id="841" w:name="_Toc481082887"/>
      <w:bookmarkStart w:id="842" w:name="_Toc474843482"/>
      <w:bookmarkStart w:id="843" w:name="_Toc474774580"/>
      <w:bookmarkStart w:id="844" w:name="_Toc481139755"/>
      <w:bookmarkStart w:id="845" w:name="_Ref474839137"/>
      <w:bookmarkStart w:id="846" w:name="_Toc474756443"/>
      <w:bookmarkStart w:id="847" w:name="_Toc474832018"/>
      <w:bookmarkStart w:id="848" w:name="_Toc474766680"/>
      <w:bookmarkStart w:id="849" w:name="_Ref474839031"/>
      <w:bookmarkStart w:id="850" w:name="_Toc474846231"/>
      <w:bookmarkStart w:id="851" w:name="_Toc474780650"/>
      <w:bookmarkStart w:id="852" w:name="_Toc470181144"/>
      <w:r>
        <w:rPr/>
        <w:t>Allmänhetens deltagande inom ramen för den specifika miljöbedömningen</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Brdtextmedindragram"/>
        <w:ind w:left="113" w:right="113" w:hanging="0"/>
        <w:rPr/>
      </w:pPr>
      <w:r>
        <w:rPr>
          <w:b/>
        </w:rPr>
        <w:t>Regeringens förslag:</w:t>
      </w:r>
      <w:r>
        <w:rPr/>
        <w:t xml:space="preserve"> Kraven på vad en kungörelse ska innehålla för</w:t>
        <w:softHyphen/>
        <w:t>tyd</w:t>
        <w:softHyphen/>
        <w:t>ligas i lag</w:t>
        <w:softHyphen/>
        <w:t>texten.</w:t>
      </w:r>
    </w:p>
    <w:p>
      <w:pPr>
        <w:pStyle w:val="Brdtextmedindragram"/>
        <w:rPr/>
      </w:pPr>
      <w:r>
        <w:rPr/>
        <w:t>Kungörelsen ska göras på en lämplig webbplats och i en orts</w:t>
        <w:softHyphen/>
        <w:t>tidning eller på den plats som är särskilt föreskriven. Allmän</w:t>
        <w:softHyphen/>
        <w:t>heten ska ges skälig tid och minst 30 dagar att yttra sig över miljökonsekvens</w:t>
        <w:softHyphen/>
        <w:t>be</w:t>
        <w:softHyphen/>
        <w:t>skrivning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En övervägande majoritet av de remissinstanser som yttrar sig är positiva till eller har inte några synpunkter på förslaget om kungörelse och möjlighet för allmänheten att delta i pro</w:t>
        <w:softHyphen/>
        <w:t>cessen.</w:t>
      </w:r>
    </w:p>
    <w:p>
      <w:pPr>
        <w:pStyle w:val="TextBodyIndent"/>
        <w:rPr/>
      </w:pPr>
      <w:r>
        <w:rPr>
          <w:i/>
        </w:rPr>
        <w:t xml:space="preserve">Mark- och miljödomstolen vid Nacka tingsrätt </w:t>
      </w:r>
      <w:r>
        <w:rPr/>
        <w:t>påpekar att det av för</w:t>
        <w:softHyphen/>
        <w:t>slaget framgår att kungörelse ska göras i en ortstidning men att det be</w:t>
        <w:softHyphen/>
        <w:t>träf</w:t>
        <w:softHyphen/>
        <w:t>fande kungörelse av ansökan anges i 22 kap. 3 § tredje stycket miljö</w:t>
        <w:softHyphen/>
        <w:t>balken att kungörelse ska snarast införas i ortstidning. Mark- och miljö</w:t>
        <w:softHyphen/>
        <w:t>domstolen vid Nacka tingsrätt anser att bestämmelsernas lydelse bör vara lika och att det i vissa fall kan vara motiverat att kungöra i mer än en tid</w:t>
        <w:softHyphen/>
        <w:t>ning varför det inte bör begränsas till det.</w:t>
      </w:r>
    </w:p>
    <w:p>
      <w:pPr>
        <w:pStyle w:val="TextBodyIndent"/>
        <w:rPr/>
      </w:pPr>
      <w:r>
        <w:rPr>
          <w:i/>
        </w:rPr>
        <w:t xml:space="preserve">Länsstyrelsen i Dalarnas län </w:t>
      </w:r>
      <w:r>
        <w:rPr/>
        <w:t>noterar att det av de närmare kraven på vad en kungörelse ska innehålla framgår att ett ytterligare kungörelseför</w:t>
        <w:softHyphen/>
        <w:t>farande kan komma att bli nödvän</w:t>
        <w:softHyphen/>
        <w:t>digt när ny information tillförs målet eller ärendet. Länsstyrelsen i Dalarnas län önskar ett förtydligande av det föreslagna kungörelseförfarandet och dess inne</w:t>
        <w:softHyphen/>
        <w:t>håll.</w:t>
      </w:r>
    </w:p>
    <w:p>
      <w:pPr>
        <w:pStyle w:val="TextBodyIndent"/>
        <w:rPr/>
      </w:pPr>
      <w:r>
        <w:rPr>
          <w:i/>
        </w:rPr>
        <w:t xml:space="preserve">Länsstyrelsen i Skåne län </w:t>
      </w:r>
      <w:r>
        <w:rPr/>
        <w:t>konstaterar att förslaget innebär att</w:t>
      </w:r>
      <w:r>
        <w:rPr>
          <w:i/>
        </w:rPr>
        <w:t xml:space="preserve"> </w:t>
      </w:r>
      <w:r>
        <w:rPr/>
        <w:t>de nuva</w:t>
        <w:softHyphen/>
        <w:t>ran</w:t>
        <w:softHyphen/>
        <w:t>de kraven i 22 kap 3 § om kungörelse i ortstidning m.m. finns kvar både för verksamheter där en miljöbedömning ska göras och för de verk</w:t>
        <w:softHyphen/>
        <w:t>sam</w:t>
        <w:softHyphen/>
        <w:t>heter där en miljöbedömning inte ska göras. Länsstyrelsen i Skåne län</w:t>
      </w:r>
      <w:r>
        <w:rPr>
          <w:i/>
        </w:rPr>
        <w:t xml:space="preserve"> </w:t>
      </w:r>
      <w:r>
        <w:rPr/>
        <w:t>anser att en full</w:t>
        <w:softHyphen/>
        <w:t>ständig översyn av kungörelse</w:t>
        <w:softHyphen/>
        <w:t>förfarandet borde göras så att alla kungö</w:t>
        <w:softHyphen/>
        <w:t xml:space="preserve">relser som en myndighet utfärdar publiceras på samma sätt enligt vissa standarder gällande innehåll och metadata. Även </w:t>
      </w:r>
      <w:r>
        <w:rPr>
          <w:i/>
        </w:rPr>
        <w:t>Natur</w:t>
        <w:softHyphen/>
        <w:t>vårds</w:t>
        <w:softHyphen/>
        <w:t>verket</w:t>
      </w:r>
      <w:r>
        <w:rPr/>
        <w:t xml:space="preserve"> anser att frågan om kungörelse i ett nästa steg bör utredas brett så att alla kungörelser riktade till allmän</w:t>
        <w:softHyphen/>
        <w:t>heten från myndigheter på sikt bör till</w:t>
        <w:softHyphen/>
        <w:t>gängliggöras på motsvarande sätt som enligt förslaget. Natur</w:t>
        <w:softHyphen/>
        <w:t>vårds</w:t>
        <w:softHyphen/>
        <w:t>verket anser vidare att det på sikt bör ses över, då nytillkomna krav på tillgäng</w:t>
        <w:softHyphen/>
        <w:t>lig</w:t>
        <w:softHyphen/>
        <w:t>görande införs, om andra befintliga krav eventuellt kan tas bort i syfte att uppnå en önskad effektivisering hos berörda myn</w:t>
        <w:softHyphen/>
        <w:t>digheter.</w:t>
      </w:r>
    </w:p>
    <w:p>
      <w:pPr>
        <w:pStyle w:val="TextBodyIndent"/>
        <w:rPr/>
      </w:pPr>
      <w:r>
        <w:rPr>
          <w:i/>
        </w:rPr>
        <w:t>Försvarsmakten</w:t>
      </w:r>
      <w:r>
        <w:rPr/>
        <w:t xml:space="preserve"> anser att tidsfristen inom vilken allmänheten har möj</w:t>
        <w:softHyphen/>
        <w:t>lig</w:t>
        <w:softHyphen/>
        <w:t xml:space="preserve">het att yttra sig över en miljökonsekvensbeskrivning bör anges som en maxtid om 30 dagar. </w:t>
      </w:r>
      <w:r>
        <w:rPr>
          <w:i/>
        </w:rPr>
        <w:t xml:space="preserve">Energiföretagen Sverige </w:t>
      </w:r>
      <w:r>
        <w:rPr/>
        <w:t xml:space="preserve">och </w:t>
      </w:r>
      <w:r>
        <w:rPr>
          <w:i/>
        </w:rPr>
        <w:t>Svensk vatten</w:t>
        <w:softHyphen/>
        <w:t>kraft</w:t>
        <w:softHyphen/>
        <w:t>förening</w:t>
      </w:r>
      <w:r>
        <w:rPr/>
        <w:t xml:space="preserve"> konstaterar att en maxtid för yttrande från allmän</w:t>
        <w:softHyphen/>
        <w:t>heten inte an</w:t>
        <w:softHyphen/>
        <w:t>ges och anger att de anser att ambitionsnivån när det gäller att förkorta handläggningstiden behöver höjas.</w:t>
      </w:r>
    </w:p>
    <w:p>
      <w:pPr>
        <w:pStyle w:val="TextBodyIndent"/>
        <w:rPr/>
      </w:pPr>
      <w:r>
        <w:rPr>
          <w:i/>
        </w:rPr>
        <w:t xml:space="preserve">Mark- och miljödomstolen vid Nacka tingsrätt </w:t>
      </w:r>
      <w:r>
        <w:rPr/>
        <w:t xml:space="preserve">och </w:t>
      </w:r>
      <w:r>
        <w:rPr>
          <w:i/>
        </w:rPr>
        <w:t>Mark- och miljö</w:t>
        <w:softHyphen/>
        <w:t>dom</w:t>
        <w:softHyphen/>
        <w:t>stolen vid Vänersborgs tingsrätt</w:t>
      </w:r>
      <w:r>
        <w:rPr/>
        <w:t xml:space="preserve"> anser att en ändring bör över</w:t>
        <w:softHyphen/>
        <w:t>vägas eller göras i 22 kap. 17 § miljöbal</w:t>
        <w:softHyphen/>
        <w:t>ken eftersom det i den be</w:t>
        <w:softHyphen/>
        <w:t>stäm</w:t>
        <w:softHyphen/>
        <w:t>melsen ges en möjlighet för domstolen att i kungörelsen kalla omedelbart till hu</w:t>
        <w:softHyphen/>
        <w:t>vud</w:t>
        <w:softHyphen/>
        <w:t>förhandling i målet om det kan utredas utan förberedelse – huvud</w:t>
        <w:softHyphen/>
        <w:t>för</w:t>
        <w:softHyphen/>
        <w:t>handling får då hållas tidigast tre veckor efter kungörandet.</w:t>
      </w:r>
    </w:p>
    <w:p>
      <w:pPr>
        <w:pStyle w:val="Rubrik4utannumrering"/>
        <w:rPr/>
      </w:pPr>
      <w:r>
        <w:rPr/>
        <w:t>Skälen för regeringens förslag</w:t>
      </w:r>
    </w:p>
    <w:p>
      <w:pPr>
        <w:pStyle w:val="Rubrik5utannumrering"/>
        <w:spacing w:before="0" w:after="80"/>
        <w:rPr/>
      </w:pPr>
      <w:r>
        <w:rPr/>
        <w:t>Kungörelsens innehåll</w:t>
      </w:r>
    </w:p>
    <w:p>
      <w:pPr>
        <w:pStyle w:val="TextBody"/>
        <w:rPr/>
      </w:pPr>
      <w:r>
        <w:rPr/>
        <w:t>I artikel 6.2 och 6.5 i MKB-direktivet finns bestämmelser om all</w:t>
        <w:softHyphen/>
        <w:t>män</w:t>
        <w:softHyphen/>
        <w:t>hetens rätt att på ett tidigt sta</w:t>
        <w:softHyphen/>
        <w:t>d</w:t>
        <w:softHyphen/>
        <w:t>ium under miljöprocessen få information om bland annat ansökan om tillstånd. Kraven i artikel 6.2 och 6.5 har ge</w:t>
        <w:softHyphen/>
        <w:t>nom</w:t>
        <w:softHyphen/>
        <w:t>förts i svensk rätt genom bestämmelser om kungörelse och vad en så</w:t>
        <w:softHyphen/>
        <w:t>dan ska innehålla. Bestäm</w:t>
        <w:softHyphen/>
        <w:t>mel</w:t>
        <w:softHyphen/>
        <w:t>ser om kun</w:t>
        <w:softHyphen/>
        <w:t>görelse finns i 6 kap. 8 §, 19 kap. 4 § samt 22 kap. 3 § miljö</w:t>
        <w:softHyphen/>
        <w:t>balken, 12 § förordningen (1998:905) om miljökonsekvensbeskriv</w:t>
        <w:softHyphen/>
        <w:t>ningar samt lagen (1977:654) om kun</w:t>
        <w:softHyphen/>
        <w:t>göran</w:t>
        <w:softHyphen/>
        <w:t>de i mål och ärenden hos myn</w:t>
        <w:softHyphen/>
        <w:t>dig</w:t>
        <w:softHyphen/>
        <w:t>het m.m. och kungörandeförordningen (1977:827). Därutöver finns bestämmelser om kungörelse av ansökan i de flesta av de i sammanhanget relevanta sektorslagarna.</w:t>
      </w:r>
    </w:p>
    <w:p>
      <w:pPr>
        <w:pStyle w:val="TextBodyIndent"/>
        <w:rPr/>
      </w:pPr>
      <w:r>
        <w:rPr/>
        <w:t>För att tydligare uppfylla artikel 6.2 i MKB-direktivet bör det i 6 kap. miljöbalken tydligare framgå vad en kungörelse om en miljökonse</w:t>
        <w:softHyphen/>
        <w:t>kvens</w:t>
        <w:softHyphen/>
        <w:t>beskrivning ska innehålla. Av kungörelsen ska framgå att den pla</w:t>
        <w:softHyphen/>
        <w:t>ne</w:t>
        <w:softHyphen/>
        <w:t>rade verksamheten eller åtgärden omfattas av kraven på en miljökonsekvens</w:t>
        <w:softHyphen/>
        <w:t>be</w:t>
        <w:softHyphen/>
        <w:t>skriv</w:t>
        <w:softHyphen/>
        <w:t>ning. Kungörelsen ska vidare innehålla upp</w:t>
        <w:softHyphen/>
        <w:t>gift om eventuellt samråd med ett annat land, infor</w:t>
        <w:softHyphen/>
        <w:t>mation om vilken myndighet som prövar ärendet och om var handlingar i ärendet finns tillgängliga, upplysning om till vem och inom vilken tid synpunkter kan lämnas och om hur infor</w:t>
        <w:softHyphen/>
        <w:t>ma</w:t>
        <w:softHyphen/>
        <w:t xml:space="preserve">tion i ärendet kommer att göras tillgänglig. </w:t>
      </w:r>
      <w:r>
        <w:rPr>
          <w:i/>
        </w:rPr>
        <w:t xml:space="preserve">Länsstyrelsen i Dalarnas län </w:t>
      </w:r>
      <w:r>
        <w:rPr/>
        <w:t>har noterat att förslaget i promemorian innehåller en bestämmelse som innebär att kungörelsen ska innehålla information om hur ny information i målet eller ärendet kommer att kungöras eller hållas tillgänglig och ifråga</w:t>
        <w:softHyphen/>
        <w:t>sätter behovet av ytterligare kungörelseförfaranden. Den aktuella be</w:t>
        <w:softHyphen/>
        <w:t>stämmelsen innehåller inte ett krav på att ny information ska kungöras. Be</w:t>
        <w:softHyphen/>
        <w:t>stäm</w:t>
        <w:softHyphen/>
        <w:t>melsen innebär endast att kungörelsen om miljökonse</w:t>
        <w:softHyphen/>
        <w:t>kvens</w:t>
        <w:softHyphen/>
        <w:t>be</w:t>
        <w:softHyphen/>
        <w:t>skrivningen ska innehålla information i fråga om hur ny informa</w:t>
        <w:softHyphen/>
        <w:t>tion kommer att tillgängliggöras.</w:t>
      </w:r>
    </w:p>
    <w:p>
      <w:pPr>
        <w:pStyle w:val="Rubrik5utannumrering"/>
        <w:rPr/>
      </w:pPr>
      <w:r>
        <w:rPr/>
        <w:t>Kungörelsens form</w:t>
      </w:r>
    </w:p>
    <w:p>
      <w:pPr>
        <w:pStyle w:val="TextBodyIndent"/>
        <w:ind w:hanging="0"/>
        <w:rPr/>
      </w:pPr>
      <w:r>
        <w:rPr/>
        <w:t>Genom ändringsdirektivet har artikel 6.2 och 6.5 i MKB-direktivet änd</w:t>
        <w:softHyphen/>
        <w:t>rats. All</w:t>
        <w:softHyphen/>
        <w:t>män</w:t>
        <w:softHyphen/>
        <w:t>heten ska nu vid sidan av offentliga meddelanden även in</w:t>
        <w:softHyphen/>
        <w:t>formeras elektroniskt om de uppgifter som anges i artikel 6.2. Hur detta ska ske har konkre</w:t>
        <w:softHyphen/>
        <w:t>ti</w:t>
        <w:softHyphen/>
        <w:t>se</w:t>
        <w:softHyphen/>
        <w:t>rats i artikel 6.5, som genom ett tillä</w:t>
        <w:softHyphen/>
        <w:t>gg anger att medlemsstaten ska se till att rele</w:t>
        <w:softHyphen/>
        <w:t>vant information ska vara till</w:t>
        <w:softHyphen/>
        <w:t>gäng</w:t>
        <w:softHyphen/>
        <w:t>lig för allmänheten elektroniskt via minst en central por</w:t>
        <w:softHyphen/>
        <w:t>tal eller lättillgängliga kontaktpunkter på lämplig förvaltnings</w:t>
        <w:softHyphen/>
        <w:t xml:space="preserve">nivå. </w:t>
      </w:r>
    </w:p>
    <w:p>
      <w:pPr>
        <w:pStyle w:val="TextBodyIndent"/>
        <w:rPr/>
      </w:pPr>
      <w:r>
        <w:rPr/>
        <w:t>Dagens reglering av kungörelse av ansökan och miljö</w:t>
        <w:softHyphen/>
        <w:t>konse</w:t>
        <w:softHyphen/>
        <w:t>kvens</w:t>
        <w:softHyphen/>
        <w:t>be</w:t>
        <w:softHyphen/>
        <w:t>skrivning är inte anpassad efter nutida förutsättningar och de föränd</w:t>
        <w:softHyphen/>
        <w:t>ring</w:t>
        <w:softHyphen/>
        <w:t>ar som följt av internets utveckling. Det ingår inte i detta lagstift</w:t>
        <w:softHyphen/>
        <w:t>nings</w:t>
        <w:softHyphen/>
        <w:t>ärende att utreda om de nuvarande kungörelsesätten är ända</w:t>
        <w:softHyphen/>
        <w:t>måls</w:t>
        <w:softHyphen/>
        <w:t>enliga för att sprida in</w:t>
        <w:softHyphen/>
        <w:t>formation till allmänheten. Däremot finns det anledning att se över möj</w:t>
        <w:softHyphen/>
        <w:t>ligheterna att komplettera kungörelseförfarandet i de fall en specifik miljö</w:t>
        <w:softHyphen/>
        <w:t>bedömning ska göras så att kravet om elektro</w:t>
        <w:softHyphen/>
        <w:t>niskt tillgäng</w:t>
        <w:softHyphen/>
        <w:t>lig</w:t>
        <w:softHyphen/>
        <w:t>göran</w:t>
        <w:softHyphen/>
        <w:t xml:space="preserve">de i MKB-direktivet genomförs. </w:t>
      </w:r>
    </w:p>
    <w:p>
      <w:pPr>
        <w:pStyle w:val="TextBodyIndent"/>
        <w:rPr/>
      </w:pPr>
      <w:r>
        <w:rPr/>
        <w:t>I Sverige har samtliga prövningsmyndigheter en egen webbplats, en pre</w:t>
        <w:softHyphen/>
        <w:t>sen</w:t>
        <w:softHyphen/>
        <w:t>tationsyta, där flertalet redan i dag informerar om på</w:t>
        <w:softHyphen/>
        <w:t>gående mål och ärenden. Det skulle därför vara möjligt för pröv</w:t>
        <w:softHyphen/>
        <w:t>nings</w:t>
        <w:softHyphen/>
        <w:t>myndig</w:t>
        <w:softHyphen/>
        <w:t>heterna att tillgängliggöra den aktuella informat</w:t>
        <w:softHyphen/>
        <w:t>ionen genom att publicera den aktuella kungörelsen på webbplatsen. Där</w:t>
        <w:softHyphen/>
        <w:t>igenom blir informationen snabbt spridd till en vidare krets och till</w:t>
        <w:softHyphen/>
        <w:t>gäng</w:t>
        <w:softHyphen/>
        <w:t>lig över tid. Kostnaden kan dessutom hållas nere. Pröv</w:t>
        <w:softHyphen/>
        <w:t>nings</w:t>
        <w:softHyphen/>
        <w:t>myndigheterna äger informationen ur ett informa</w:t>
        <w:softHyphen/>
        <w:t>ti</w:t>
        <w:softHyphen/>
        <w:t>ons</w:t>
        <w:softHyphen/>
        <w:t>han</w:t>
        <w:softHyphen/>
        <w:t>te</w:t>
        <w:softHyphen/>
        <w:t>rings</w:t>
        <w:softHyphen/>
        <w:t>perspektiv och förslaget innebär inte ett nytt arbet</w:t>
        <w:softHyphen/>
        <w:t>s</w:t>
        <w:softHyphen/>
        <w:t>moment eftersom kungörelsen ska upprättas enligt gällande rätt. Ett sådant förslag tillgodoser även direktivets krav på lättillgängliga kontakt</w:t>
        <w:softHyphen/>
        <w:t>punkter på lämplig förvaltningsnivå.</w:t>
      </w:r>
    </w:p>
    <w:p>
      <w:pPr>
        <w:pStyle w:val="TextBodyIndent"/>
        <w:rPr/>
      </w:pPr>
      <w:r>
        <w:rPr/>
        <w:t>Ett annat alternativ vore att upprätta en central portal genom vilken all</w:t>
        <w:softHyphen/>
        <w:t>män</w:t>
        <w:softHyphen/>
        <w:t>heten kan söka och hitta information från olika källor. Ett exempel på en sådan portal är den s.k. Geodataportalen, som i sig inte innehåller några tjänster eller data, utan tjänar som en länk mellan allmänheten och andra organisationers tjänster och data. En sådan lösning kräver dock ytterligare överväganden. Ett tredje alternativ vore att låta en myndig</w:t>
        <w:softHyphen/>
        <w:t>het till</w:t>
        <w:softHyphen/>
        <w:t>gäng</w:t>
        <w:softHyphen/>
        <w:t>lig</w:t>
        <w:softHyphen/>
        <w:t>göra informationen på en särskild hemsida eller på sin egen publika hemsida. Ut</w:t>
        <w:softHyphen/>
        <w:t>gångs</w:t>
        <w:softHyphen/>
        <w:t>punkten bör emellertid vara att den myndighet som äger informationen ur ett informations</w:t>
        <w:softHyphen/>
        <w:t>han</w:t>
        <w:softHyphen/>
        <w:t>ter</w:t>
        <w:softHyphen/>
        <w:t>ings</w:t>
        <w:softHyphen/>
        <w:t>perspektiv ska ansvara för att den görs tillgänglig på ett enkelt och effektivt sätt. För att till</w:t>
        <w:softHyphen/>
        <w:t>godo</w:t>
        <w:softHyphen/>
        <w:t>se kraven i ändringsdirektivet bör det därför införas en be</w:t>
        <w:softHyphen/>
        <w:t>stämmelse som innebär att kungörelse alltid ska ske på en webb</w:t>
        <w:softHyphen/>
        <w:t>plats som till</w:t>
        <w:softHyphen/>
        <w:t>hör pröv</w:t>
        <w:softHyphen/>
        <w:t>nings</w:t>
        <w:softHyphen/>
        <w:t>myndigheten. För att det ska bli tydligt vilken webbplats det rör sig om bör det även anges att webb</w:t>
        <w:softHyphen/>
        <w:t>platsen ska vara lämplig. Som nämnts ovan har alla prövnings</w:t>
        <w:softHyphen/>
        <w:t>myn</w:t>
        <w:softHyphen/>
        <w:t>digheter en egen webbplats, en pre</w:t>
        <w:softHyphen/>
        <w:t>sen</w:t>
        <w:softHyphen/>
        <w:t>ta</w:t>
        <w:softHyphen/>
        <w:t>tions</w:t>
        <w:softHyphen/>
        <w:t>yta, där flertalet redan i dag infor</w:t>
        <w:softHyphen/>
        <w:t>me</w:t>
        <w:softHyphen/>
        <w:t>rar om pågående mål och ärenden. Det är naturligtvis den av myndighetens webbplatser som all</w:t>
        <w:softHyphen/>
        <w:t>män</w:t>
        <w:softHyphen/>
        <w:t>heten har tillgång till (den publika) som är den som i detta avseende kan be</w:t>
        <w:softHyphen/>
        <w:t>traktas som den lämpliga webbplatsen.</w:t>
      </w:r>
    </w:p>
    <w:p>
      <w:pPr>
        <w:pStyle w:val="TextBodyIndent"/>
        <w:rPr/>
      </w:pPr>
      <w:r>
        <w:rPr/>
        <w:t>Enligt nuvarande 12 § förordningen (1998:805) om miljökonse</w:t>
        <w:softHyphen/>
        <w:t>kvens</w:t>
        <w:softHyphen/>
        <w:t>beskriv</w:t>
        <w:softHyphen/>
        <w:t>ningar ska kungörelse ske i ortstidning, om inte annat är särskilt föreskrivet. Utöver att kungörelse ska ske på en lämplig webbplats enligt förslaget bör den även på samma sätt som enligt dagens bestämmelser göras i en ortstidning eller på annan plats som är särskilt föreskriven. För</w:t>
        <w:softHyphen/>
        <w:t>delen med en sådan lösning är att sprid</w:t>
        <w:softHyphen/>
        <w:t>ningen av kungörelsen säker</w:t>
        <w:softHyphen/>
        <w:t xml:space="preserve">ställs. </w:t>
      </w:r>
      <w:r>
        <w:rPr>
          <w:i/>
        </w:rPr>
        <w:t xml:space="preserve">Mark- och miljödomstolen vid Nacka tingsrätt </w:t>
      </w:r>
      <w:r>
        <w:rPr/>
        <w:t>har påpekat att det av för</w:t>
        <w:softHyphen/>
        <w:t>slaget framgår att kungörelse ska göras i en ortstidning och att be</w:t>
        <w:softHyphen/>
        <w:t>stäm</w:t>
        <w:softHyphen/>
        <w:t>melsen inte bör begränsas till att kungörelse ska ske i endast en tid</w:t>
        <w:softHyphen/>
        <w:t>ning. Regeringen vill i det sammanhanget understryka att bestämmel</w:t>
        <w:softHyphen/>
        <w:t>sens utformning inte är avsedd att innebära en begränsning i fråga om hur många ortstidningar som kungörandet kan göras i.</w:t>
      </w:r>
    </w:p>
    <w:p>
      <w:pPr>
        <w:pStyle w:val="TextBodyIndent"/>
        <w:rPr/>
      </w:pPr>
      <w:r>
        <w:rPr/>
        <w:t>Några remissinstanser har lyft fram att en fullständig översyn av be</w:t>
        <w:softHyphen/>
        <w:t>fint</w:t>
        <w:softHyphen/>
        <w:t>liga kungörelsekrav bör göras så att alla kungörelser som en myn</w:t>
        <w:softHyphen/>
        <w:t>dig</w:t>
        <w:softHyphen/>
        <w:t>het utfärdar publiceras på samma sätt enligt vissa standarder i fråga om innehåll och metadata. En sådan översyn har inte varit möjlig att göra inom ramen för detta lagstiftningsärende.</w:t>
      </w:r>
    </w:p>
    <w:p>
      <w:pPr>
        <w:pStyle w:val="Rubrik5utannumrering"/>
        <w:rPr/>
      </w:pPr>
      <w:r>
        <w:rPr/>
        <w:t>Tid för att lämna synpunkter</w:t>
      </w:r>
    </w:p>
    <w:p>
      <w:pPr>
        <w:pStyle w:val="TextBody"/>
        <w:rPr/>
      </w:pPr>
      <w:r>
        <w:rPr/>
        <w:t>I samband med ändringsdirektivet tillkommer artikel 6.7 i MKB-direk</w:t>
        <w:softHyphen/>
        <w:t>tivet. Av bestämmelsen följer att tidsramarna för samråd med den be</w:t>
        <w:softHyphen/>
        <w:t>rör</w:t>
        <w:softHyphen/>
        <w:t>da allmän</w:t>
        <w:softHyphen/>
        <w:t>heten om miljökonsekvensbeskrivningen inte ska vara kortare än 30 da</w:t>
        <w:softHyphen/>
        <w:t>gar. En bestämmelse med den innebörden bör införas. Några remiss</w:t>
        <w:softHyphen/>
        <w:t>instanser har invänt att en maxtid för ytt</w:t>
        <w:softHyphen/>
        <w:t>ran</w:t>
        <w:softHyphen/>
        <w:t>de bör anges. En jäm</w:t>
        <w:softHyphen/>
        <w:t>förelse kan göras med bestämmelsen i 22 kap. 10 § miljö</w:t>
        <w:softHyphen/>
        <w:t>balken om att syn</w:t>
        <w:softHyphen/>
        <w:t>punkter på en ansökan ska lämnas inom den tid som domstolen har bestämt. I förarbeten till den bestämmelsen anger rege</w:t>
        <w:softHyphen/>
        <w:t>ringen att någon kortaste tid för när skriften ska ges in inte bör anges i den paragrafen efter</w:t>
        <w:softHyphen/>
        <w:t>som domstolen bör anförtros uppgiften att bestämma tiden (prop. 1997/98:45 del 2 s. 240). Regeringen gör inte nu någon annan bedöm</w:t>
        <w:softHyphen/>
        <w:t>ning i den frågan annat än att en minimitid om 30 dagar bör införas för att tillgodose kraven i MKB-direktivet i dess lydelse enligt ändrings</w:t>
        <w:softHyphen/>
        <w:t>di</w:t>
        <w:softHyphen/>
        <w:t>rek</w:t>
        <w:softHyphen/>
        <w:t>tivet. Syftet med bestämmelsen är att säkerställa allmän</w:t>
        <w:softHyphen/>
        <w:t>hetens möj</w:t>
        <w:softHyphen/>
        <w:t>lighet till effektivt deltagande i tillståndsprocessen. Rege</w:t>
        <w:softHyphen/>
        <w:t>ringen anser att det i vissa mål och ärenden kan finnas skäl att ge allmänheten mer än 30 dagar att yttra sig för att tiden ska anses skälig och att prövnings</w:t>
        <w:softHyphen/>
        <w:t>myn</w:t>
        <w:softHyphen/>
        <w:t>dig</w:t>
        <w:softHyphen/>
        <w:t>heten bör anförtros uppgiften att bestämma om tiden bör löpa längre än den stadgade mini</w:t>
        <w:softHyphen/>
        <w:t>mi</w:t>
        <w:softHyphen/>
        <w:t>tiden om 30 dagar.</w:t>
      </w:r>
    </w:p>
    <w:p>
      <w:pPr>
        <w:pStyle w:val="Rubrik5utannumrering"/>
        <w:rPr/>
      </w:pPr>
      <w:bookmarkStart w:id="853" w:name="_Toc470181145"/>
      <w:bookmarkStart w:id="854" w:name="_Toc455669273"/>
      <w:r>
        <w:rPr/>
        <w:t>Tidsfrist för att kalla till huvudförhandling i 22 kap. miljöbalken bör behållas</w:t>
      </w:r>
    </w:p>
    <w:p>
      <w:pPr>
        <w:pStyle w:val="TextBody"/>
        <w:rPr/>
      </w:pPr>
      <w:r>
        <w:rPr/>
        <w:t>Några remissinstanser anser att en ändring bör över</w:t>
        <w:softHyphen/>
        <w:t>vägas eller göras i 22 kap. 17 § miljöbal</w:t>
        <w:softHyphen/>
        <w:t>ken eftersom det i den be</w:t>
        <w:softHyphen/>
        <w:t>stäm</w:t>
        <w:softHyphen/>
        <w:t>melsen ges en möj</w:t>
        <w:softHyphen/>
        <w:t>lighet för domstolen att i kungörelsen kalla omedelbart till huvud</w:t>
        <w:softHyphen/>
        <w:t>för</w:t>
        <w:softHyphen/>
        <w:t>hand</w:t>
        <w:softHyphen/>
        <w:t>ling i målet om målet kan utredas utan förberedelse. Huvud</w:t>
        <w:softHyphen/>
        <w:t>för</w:t>
        <w:softHyphen/>
        <w:t>hand</w:t>
        <w:softHyphen/>
        <w:t>ling får då hållas tidigast tre veckor efter kungörandet. Bestäm</w:t>
        <w:softHyphen/>
        <w:t>melsen i 22 kap. 17 § miljöbalken kan endast utnyttjas om prövnings</w:t>
        <w:softHyphen/>
        <w:t>myn</w:t>
        <w:softHyphen/>
        <w:t>digheten anser att ett mål eller ärende kan utredas utan förberedelse. Av förarbeten till bestämmelsen följer att bestämmelsen innebär att enk</w:t>
        <w:softHyphen/>
        <w:t>lare ansök</w:t>
        <w:softHyphen/>
        <w:t>nings</w:t>
        <w:softHyphen/>
        <w:t>mål kan avgöras utan förberedelse (prop. 1997/98:45 del 2 s. 242). De mål och ären</w:t>
        <w:softHyphen/>
        <w:t>den som kräver en specifik miljöbedöm</w:t>
        <w:softHyphen/>
        <w:t>ning be</w:t>
        <w:softHyphen/>
        <w:t>döms som utgångspunkt inte vara sådana enkla ansökningsmål som avses i för</w:t>
        <w:softHyphen/>
        <w:t>arbetena. I den utsträckning sådana mål och ärenden trots allt kan anses utgöra sådana enklare mål och ärenden som avses är det i dessa fall na</w:t>
        <w:softHyphen/>
        <w:t>tur</w:t>
        <w:softHyphen/>
        <w:t>ligtvis inte lämpligt att hålla huvudförhandling tidigare än efter det att allmänheten har haft möjlighet att yttra sig över ansökan och miljö</w:t>
        <w:softHyphen/>
        <w:t>kon</w:t>
        <w:softHyphen/>
        <w:t>sekvensbeskrivningen, dvs. tidigast 30 dagar efter det att kungö</w:t>
        <w:softHyphen/>
        <w:t>ran</w:t>
        <w:softHyphen/>
        <w:t>det sker.</w:t>
      </w:r>
    </w:p>
    <w:p>
      <w:pPr>
        <w:pStyle w:val="Heading3"/>
        <w:numPr>
          <w:ilvl w:val="2"/>
          <w:numId w:val="3"/>
        </w:numPr>
        <w:rPr/>
      </w:pPr>
      <w:bookmarkStart w:id="855" w:name="_Toc470181145"/>
      <w:bookmarkStart w:id="856" w:name="_Toc455669273"/>
      <w:bookmarkStart w:id="857" w:name="_Toc481139756"/>
      <w:bookmarkStart w:id="858" w:name="_Toc474846232"/>
      <w:bookmarkStart w:id="859" w:name="_Toc474839117"/>
      <w:bookmarkStart w:id="860" w:name="_Toc474840454"/>
      <w:bookmarkStart w:id="861" w:name="_Ref474839404"/>
      <w:bookmarkStart w:id="862" w:name="_Toc474780651"/>
      <w:bookmarkStart w:id="863" w:name="_Toc484000842"/>
      <w:bookmarkStart w:id="864" w:name="_Toc474843483"/>
      <w:bookmarkStart w:id="865" w:name="_Toc474766681"/>
      <w:bookmarkStart w:id="866" w:name="_Toc474774581"/>
      <w:bookmarkStart w:id="867" w:name="_Toc474832019"/>
      <w:bookmarkStart w:id="868" w:name="_Toc474756444"/>
      <w:bookmarkStart w:id="869" w:name="_Ref475091467"/>
      <w:bookmarkStart w:id="870" w:name="_Toc481082888"/>
      <w:r>
        <w:rPr/>
        <w:t>Slutlig identifiering, beskrivning och samlad bedömning</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Brdtextram"/>
        <w:rPr/>
      </w:pPr>
      <w:r>
        <w:rPr>
          <w:b/>
        </w:rPr>
        <w:t>Regeringens förslag:</w:t>
      </w:r>
      <w:r>
        <w:rPr/>
        <w:t xml:space="preserve"> När tillståndsfrågan prövas ska den som prövar frågan slut</w:t>
        <w:softHyphen/>
        <w:t>föra miljöbedöm</w:t>
        <w:softHyphen/>
        <w:t>ningen genom att identifiera, beskriva och göra en slutlig och sam</w:t>
        <w:softHyphen/>
        <w:t>lad bedömning av miljöeffekterna. Hänsyn ska då tas till inne</w:t>
        <w:softHyphen/>
        <w:t>hål</w:t>
        <w:softHyphen/>
        <w:t>let i miljökonse</w:t>
        <w:softHyphen/>
        <w:t>kvens</w:t>
        <w:softHyphen/>
        <w:t>be</w:t>
        <w:softHyphen/>
        <w:t>skriv</w:t>
        <w:softHyphen/>
        <w:t>ningen och det som framkommit under hand</w:t>
        <w:softHyphen/>
        <w:t>läggningen av målet eller ärend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Regeringens förslag skiljer sig från promemorians på så sätt att det även anges att den samlade bedömningen av miljöeffekterna ska vara slutlig.</w:t>
      </w:r>
    </w:p>
    <w:p>
      <w:pPr>
        <w:pStyle w:val="TextBodyIndent"/>
        <w:rPr/>
      </w:pPr>
      <w:r>
        <w:rPr>
          <w:b/>
        </w:rPr>
        <w:t>Remissinstanserna</w:t>
      </w:r>
      <w:r>
        <w:rPr/>
        <w:t>: En övervägande majoritet av de remissinstanser som yttrar sig är positiva till eller har inte några synpunkter på förslaget om prövningsmyndighetens identifiering, beskrivning och samlade be</w:t>
        <w:softHyphen/>
        <w:t>döm</w:t>
        <w:softHyphen/>
        <w:t>ning av miljöeffekter.</w:t>
      </w:r>
    </w:p>
    <w:p>
      <w:pPr>
        <w:pStyle w:val="TextBodyIndent"/>
        <w:rPr>
          <w:szCs w:val="22"/>
          <w:lang w:eastAsia="sv-SE"/>
        </w:rPr>
      </w:pPr>
      <w:r>
        <w:rPr>
          <w:i/>
        </w:rPr>
        <w:t>Strålsäker</w:t>
        <w:softHyphen/>
        <w:t>hets</w:t>
        <w:softHyphen/>
        <w:t>myn</w:t>
        <w:softHyphen/>
        <w:t>digheten</w:t>
      </w:r>
      <w:r>
        <w:rPr/>
        <w:t xml:space="preserve"> an</w:t>
        <w:softHyphen/>
        <w:t>ser att ordet identifiera bör utgå och att bestämmelsen istället ska ange att det ska fram</w:t>
        <w:softHyphen/>
        <w:t>gå hur pröv</w:t>
        <w:softHyphen/>
        <w:t>nings</w:t>
        <w:softHyphen/>
        <w:t>myndigheten har tagit hänsyn till de miljöeffekter som har identifierats av verk</w:t>
        <w:softHyphen/>
        <w:t>samhetsutövaren i miljökonsekvensbeskriv</w:t>
        <w:softHyphen/>
        <w:t>ningen. Det är enligt Strålsäkerhetsmyndig</w:t>
        <w:softHyphen/>
        <w:t>heten oklart vad som avses med att prövningsmyn</w:t>
        <w:softHyphen/>
        <w:t>dig</w:t>
        <w:softHyphen/>
        <w:t>heten ska identifiera de betydande miljöeffekterna och att det kan direkt samman</w:t>
        <w:softHyphen/>
        <w:t xml:space="preserve">blandas med verksamhetsutövarens ansvarsområde. </w:t>
      </w:r>
      <w:r>
        <w:rPr>
          <w:i/>
          <w:lang w:eastAsia="sv-SE"/>
        </w:rPr>
        <w:t>WSP Sverige AB</w:t>
      </w:r>
      <w:r>
        <w:rPr>
          <w:lang w:eastAsia="sv-SE"/>
        </w:rPr>
        <w:t xml:space="preserve"> anser att det be</w:t>
        <w:softHyphen/>
        <w:t>höver klar</w:t>
        <w:softHyphen/>
        <w:t>göras vad den slutliga bedömningen som ett mini</w:t>
        <w:softHyphen/>
        <w:t>mum ska av</w:t>
        <w:softHyphen/>
        <w:t>se, och möjligen också vad bedömningen inte får avse dvs. vad som i stället ska avgöras i prövningsförfarandet.</w:t>
      </w:r>
    </w:p>
    <w:p>
      <w:pPr>
        <w:pStyle w:val="TextBodyIndent"/>
        <w:rPr/>
      </w:pPr>
      <w:r>
        <w:rPr>
          <w:rStyle w:val="BrdtextmedindragChar"/>
          <w:b/>
        </w:rPr>
        <w:t>Skälen för regeringens förslag</w:t>
      </w:r>
      <w:r>
        <w:rPr>
          <w:rStyle w:val="BrdtextmedindragChar"/>
        </w:rPr>
        <w:t xml:space="preserve">: </w:t>
      </w:r>
      <w:r>
        <w:rPr/>
        <w:t>En central del i en miljöbedömning är framtagandet av en miljökon</w:t>
        <w:softHyphen/>
        <w:t>se</w:t>
        <w:softHyphen/>
        <w:t>kvens</w:t>
        <w:softHyphen/>
        <w:t>beskrivning. En miljökonsekvens</w:t>
        <w:softHyphen/>
        <w:t>beskrivning ska bl.a. innehålla en identifiering, beskrivning och bedöm</w:t>
        <w:softHyphen/>
        <w:t>ning av de miljö</w:t>
        <w:softHyphen/>
        <w:t>effekter som verksam</w:t>
        <w:softHyphen/>
        <w:t>heten eller åtgär</w:t>
        <w:softHyphen/>
        <w:t>den kan antas medföra. Verksam</w:t>
        <w:softHyphen/>
        <w:t>hets</w:t>
        <w:softHyphen/>
        <w:t>utöva</w:t>
        <w:softHyphen/>
        <w:t>ren ansvarar för den infor</w:t>
        <w:softHyphen/>
        <w:t>mation och den be</w:t>
        <w:softHyphen/>
        <w:t>döm</w:t>
        <w:softHyphen/>
        <w:t>ning som framgår av miljö</w:t>
        <w:softHyphen/>
        <w:t>konse</w:t>
        <w:softHyphen/>
        <w:t>kvens</w:t>
        <w:softHyphen/>
        <w:t>beskrivningen. Synpunkter på miljökonse</w:t>
        <w:softHyphen/>
        <w:t>kvens</w:t>
        <w:softHyphen/>
        <w:t>beskriv</w:t>
        <w:softHyphen/>
        <w:t>ningens inne</w:t>
        <w:softHyphen/>
        <w:t>håll och de bedömningar som framgår av den kan fram</w:t>
        <w:softHyphen/>
        <w:t>komma i samband med att samråd sker i fråga om dess innehåll. Det är därför viktigt att den myndighet som prövar frågan om till</w:t>
        <w:softHyphen/>
        <w:t>stånd till en verksamhet gör det med hänsyn till miljö</w:t>
        <w:softHyphen/>
        <w:t>konse</w:t>
        <w:softHyphen/>
        <w:t>kvens</w:t>
        <w:softHyphen/>
        <w:t>besk</w:t>
        <w:softHyphen/>
        <w:t>riv</w:t>
        <w:softHyphen/>
        <w:t>ningen och de synpunkter som kommit fram i fråga om dess innehåll. En be</w:t>
        <w:softHyphen/>
        <w:t>stämmelse om detta återfinns i artikel 8 i MKB-direktivet.</w:t>
      </w:r>
    </w:p>
    <w:p>
      <w:pPr>
        <w:pStyle w:val="TextBodyIndent"/>
        <w:rPr/>
      </w:pPr>
      <w:r>
        <w:rPr/>
        <w:t>Av artikel 1.2 g iv och 8a.1 a i MKB-direktivet i dess lydelse enligt änd</w:t>
        <w:softHyphen/>
        <w:t>ringsdirektivet följer att ett beslut om att bevilja tillstånd ska inne</w:t>
        <w:softHyphen/>
        <w:t>hålla en motiverad slutsats om projektets betydande miljö</w:t>
        <w:softHyphen/>
        <w:t>effekter. Enligt EU-domstolens praxis ska den behöriga miljö</w:t>
        <w:softHyphen/>
        <w:t>myn</w:t>
        <w:softHyphen/>
        <w:t>digheten genomföra det som följer av artikel 3 i MKB-direktivet, dvs. identifiera, beskriva och bedöma de direkta och indi</w:t>
        <w:softHyphen/>
        <w:t>rekta betydande miljöeffekterna av ett projekt (se EU-domstolens dom i mål kommissionen mot Irland, C</w:t>
        <w:noBreakHyphen/>
        <w:t>50/09, EU:C:2011:109). Änd</w:t>
        <w:softHyphen/>
        <w:t>rings</w:t>
        <w:softHyphen/>
        <w:t>direktivets krav på motiverad slut</w:t>
        <w:softHyphen/>
        <w:t>sats i samband med att till</w:t>
        <w:softHyphen/>
        <w:t>ståndsfrågan avgörs ska ses i ljuset av EU-dom</w:t>
        <w:softHyphen/>
        <w:t>stolens praxis i detta avseende och är på så vis en kodifiering av vad som redan gäller enligt dom</w:t>
        <w:softHyphen/>
        <w:t>stolens praxis. I miljöbalken saknas en be</w:t>
        <w:softHyphen/>
        <w:t>stäm</w:t>
        <w:softHyphen/>
        <w:t>mel</w:t>
        <w:softHyphen/>
        <w:t>se som tydligt genom</w:t>
        <w:softHyphen/>
        <w:t>för skyldigheten för prövnings</w:t>
        <w:softHyphen/>
        <w:t>myn</w:t>
        <w:softHyphen/>
        <w:t>dig</w:t>
        <w:softHyphen/>
        <w:t>heten att identifiera, beskriva och bedöma miljöeffekterna.</w:t>
      </w:r>
    </w:p>
    <w:p>
      <w:pPr>
        <w:pStyle w:val="TextBodyIndent"/>
        <w:rPr/>
      </w:pPr>
      <w:r>
        <w:rPr/>
        <w:t>Att ett beslut eller en dom ska motiveras följer av tillämplig allmän för</w:t>
        <w:softHyphen/>
        <w:t>farandereglering och det pro</w:t>
        <w:softHyphen/>
        <w:t>ces</w:t>
        <w:softHyphen/>
        <w:t>suella regel</w:t>
        <w:softHyphen/>
        <w:t>verk som är tillämpligt i frågan (förvalt</w:t>
        <w:softHyphen/>
        <w:t>nings</w:t>
        <w:softHyphen/>
        <w:t>lagen [1986:223], rätte</w:t>
        <w:softHyphen/>
        <w:t>gångsbalken eller lagen [1996:242] om domstols</w:t>
        <w:softHyphen/>
        <w:t>ärenden). Om den mate</w:t>
        <w:softHyphen/>
        <w:t>riella rätt som är tillämp</w:t>
        <w:softHyphen/>
        <w:t>lig i ett mål eller ärende innebär att prövnings</w:t>
        <w:softHyphen/>
        <w:t>myndigheten måste ta ställ</w:t>
        <w:softHyphen/>
        <w:t>ning till miljö</w:t>
        <w:softHyphen/>
        <w:t>effekterna av ett visst projekt bör därför direktivets krav på motiverad slutsats vara uppfyllt. I ett mål eller ärende om tillstånd enligt miljöbalken bör de materiella bestämmelser som ska tilläm</w:t>
        <w:softHyphen/>
        <w:t>pas (t.ex. de all</w:t>
        <w:softHyphen/>
        <w:t>männa hänsynsreglerna i 2 kap. miljö</w:t>
        <w:softHyphen/>
        <w:t>balken) således medföra att kra</w:t>
        <w:softHyphen/>
        <w:t>vet på en motiverad slutsats är uppfyllt. För ett tydligt genomförande av direktivet bör det dock framgå av lagtexten att prövningsmyndigheten har att identifiera, beskriva och bedöma de betydande miljöeffekterna. I bestämmelsen bör det även an</w:t>
        <w:softHyphen/>
        <w:t>ges att det är en slutlig och samlad bedöm</w:t>
        <w:softHyphen/>
        <w:t>ning av miljöeffekterna som ska göras.</w:t>
      </w:r>
      <w:r>
        <w:rPr>
          <w:rFonts w:eastAsia="Calibri" w:eastAsiaTheme="minorHAnsi"/>
        </w:rPr>
        <w:t xml:space="preserve"> </w:t>
      </w:r>
    </w:p>
    <w:p>
      <w:pPr>
        <w:pStyle w:val="TextBodyIndent"/>
        <w:rPr/>
      </w:pPr>
      <w:r>
        <w:rPr/>
        <w:t>I förhållande till mål och ärenden som rör verksamheter och åtgärder där miljöbalkens bestämmel</w:t>
        <w:softHyphen/>
        <w:t>ser inte ska tillämpas i pröv</w:t>
        <w:softHyphen/>
        <w:t>ningen utgör be</w:t>
        <w:softHyphen/>
        <w:t>stäm</w:t>
        <w:softHyphen/>
        <w:t>melsen ett tydlig</w:t>
        <w:softHyphen/>
        <w:t>görande om att prövningsmyndigheten ska dra egna slutsatser i fråga om miljöeffekterna även om det even</w:t>
        <w:softHyphen/>
        <w:t>tuellt saknas mate</w:t>
        <w:softHyphen/>
        <w:t>riella bestämmelser som reglerar dessa effekter. Det tillkommer i dessa fall ett moment i förfaran</w:t>
        <w:softHyphen/>
        <w:t>det som inte är gällande i dag. I praktiken kom</w:t>
        <w:softHyphen/>
        <w:t>mer kravet i dessa fall att innebära att prövningsmyndigheten måste ta ställ</w:t>
        <w:softHyphen/>
        <w:t>ning till om den identifiering, beskrivning och bedömning av verk</w:t>
        <w:softHyphen/>
        <w:t>sam</w:t>
        <w:softHyphen/>
        <w:t>hetens miljöeffekter som gjorts av verksamhetsutövaren i miljö</w:t>
        <w:softHyphen/>
        <w:t>kon</w:t>
        <w:softHyphen/>
        <w:t>se</w:t>
        <w:softHyphen/>
        <w:t>kvensbeskrivning är korrekt med hänsyn till vad som framkommit under handläggningen av målet eller ärendet. Bestäm</w:t>
        <w:softHyphen/>
        <w:t>melsen är formell i det avseendet att den inte innehåller en materiell bestäm</w:t>
        <w:softHyphen/>
        <w:t>melse om förut</w:t>
        <w:softHyphen/>
        <w:t>sätt</w:t>
        <w:softHyphen/>
        <w:t>ningar för när tillstånd eller liknande ska lämnas för en verk</w:t>
        <w:softHyphen/>
        <w:t>samhet eller en åtgärd utan reglerar endast att prövnings</w:t>
        <w:softHyphen/>
        <w:t>myndigheten ska dra egna slutsatser i fråga om miljöeffekter.</w:t>
      </w:r>
    </w:p>
    <w:p>
      <w:pPr>
        <w:pStyle w:val="TextBodyIndent"/>
        <w:rPr/>
      </w:pPr>
      <w:r>
        <w:rPr/>
        <w:t>Enligt nuvarande 6 kap. 9 § andra stycket miljöbalken ska pröv</w:t>
        <w:softHyphen/>
        <w:t>nings</w:t>
        <w:softHyphen/>
        <w:t>myn</w:t>
        <w:softHyphen/>
        <w:t>digheten vid prövningen av ansökan beakta innehållet i miljökonse</w:t>
        <w:softHyphen/>
        <w:t>kvens</w:t>
        <w:softHyphen/>
        <w:t>beskrivningen och resultatet av de samråd som skett och de yttran</w:t>
        <w:softHyphen/>
        <w:t>den som inkommit under handläggningen av målet eller ärendet. Enligt för</w:t>
        <w:softHyphen/>
        <w:t>slaget i denna proposition ska miljökonsekvens</w:t>
        <w:softHyphen/>
        <w:t>beskriv</w:t>
        <w:softHyphen/>
        <w:t>ningen inne</w:t>
        <w:softHyphen/>
        <w:t>hålla en samråds</w:t>
        <w:softHyphen/>
        <w:t>redo</w:t>
        <w:softHyphen/>
        <w:t>görelse och därför bedöms det inte vara nödvändigt att särskilt ange att prövningsmyndigheten ska ta hänsyn till resultatet av samråden.</w:t>
      </w:r>
    </w:p>
    <w:p>
      <w:pPr>
        <w:pStyle w:val="Heading2"/>
        <w:numPr>
          <w:ilvl w:val="1"/>
          <w:numId w:val="3"/>
        </w:numPr>
        <w:rPr/>
      </w:pPr>
      <w:bookmarkStart w:id="871" w:name="_Toc481139757"/>
      <w:bookmarkStart w:id="872" w:name="_Toc484000843"/>
      <w:bookmarkStart w:id="873" w:name="_Toc474756445"/>
      <w:bookmarkStart w:id="874" w:name="_Toc474846233"/>
      <w:bookmarkStart w:id="875" w:name="_Ref474839857"/>
      <w:bookmarkStart w:id="876" w:name="_Toc474843484"/>
      <w:bookmarkStart w:id="877" w:name="_Toc474839118"/>
      <w:bookmarkStart w:id="878" w:name="_Toc474780652"/>
      <w:bookmarkStart w:id="879" w:name="_Toc474832020"/>
      <w:bookmarkStart w:id="880" w:name="_Toc474766682"/>
      <w:bookmarkStart w:id="881" w:name="_Toc481082889"/>
      <w:bookmarkStart w:id="882" w:name="_Toc455669274"/>
      <w:bookmarkStart w:id="883" w:name="_Toc474840455"/>
      <w:bookmarkStart w:id="884" w:name="_Toc474774582"/>
      <w:bookmarkStart w:id="885" w:name="_Toc470181146"/>
      <w:r>
        <w:rPr/>
        <w:t>Information om avgörandet i tillståndsfrågan</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Brdtextram"/>
        <w:rPr/>
      </w:pPr>
      <w:r>
        <w:rPr>
          <w:b/>
        </w:rPr>
        <w:t xml:space="preserve">Regeringens förslag: </w:t>
      </w:r>
      <w:r>
        <w:rPr/>
        <w:t>När tillståndsfrågan är avgjord ska prövnings</w:t>
        <w:softHyphen/>
        <w:t>myn</w:t>
        <w:softHyphen/>
        <w:t>dig</w:t>
        <w:softHyphen/>
        <w:t>heten snarast kungöra att målet eller ärendet avgjort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En övervägande majoritet av de remissinstanser som yttrar sig är positiva till eller har inte några synpunkter på för</w:t>
        <w:softHyphen/>
        <w:t>slaget om information om avgörandet.</w:t>
      </w:r>
    </w:p>
    <w:p>
      <w:pPr>
        <w:pStyle w:val="TextBodyIndent"/>
        <w:rPr/>
      </w:pPr>
      <w:r>
        <w:rPr>
          <w:i/>
        </w:rPr>
        <w:t>Länsstyrelsen i Västra Götalands län</w:t>
      </w:r>
      <w:r>
        <w:rPr/>
        <w:t xml:space="preserve"> an</w:t>
        <w:softHyphen/>
        <w:t>ger att beslut om tillstånd som meddelas av miljöprövnings</w:t>
        <w:softHyphen/>
        <w:t>delega</w:t>
        <w:softHyphen/>
        <w:t>tionen delges enligt 47 § delgivnings</w:t>
        <w:softHyphen/>
        <w:t>lagen (2010:1932) vilket inne</w:t>
        <w:softHyphen/>
        <w:t>bär att en an</w:t>
        <w:softHyphen/>
        <w:t>nons ska införas i ortstidningar inom tio dagar från beslutet om kun</w:t>
        <w:softHyphen/>
        <w:t>gö</w:t>
        <w:softHyphen/>
        <w:t>relse</w:t>
        <w:softHyphen/>
        <w:t>delgivning. Länsstyrelsen anser att det bör framgå av lag</w:t>
        <w:softHyphen/>
        <w:t>texten om ”ome</w:t>
        <w:softHyphen/>
        <w:t>del</w:t>
        <w:softHyphen/>
        <w:t>bart” är syno</w:t>
        <w:softHyphen/>
        <w:t>nymt med tio dagar enligt delgivnings</w:t>
        <w:softHyphen/>
        <w:t>lagen.</w:t>
      </w:r>
    </w:p>
    <w:p>
      <w:pPr>
        <w:pStyle w:val="TextBodyIndent"/>
        <w:rPr/>
      </w:pPr>
      <w:r>
        <w:rPr>
          <w:b/>
        </w:rPr>
        <w:t>Skälen för regeringens förslag:</w:t>
      </w:r>
      <w:r>
        <w:rPr/>
        <w:t xml:space="preserve"> När en dom eller ett beslut har med</w:t>
        <w:softHyphen/>
        <w:t>de</w:t>
        <w:softHyphen/>
        <w:t>lats i ett mål eller ärende ska domen eller beslutet kungöras enligt nu</w:t>
        <w:softHyphen/>
        <w:t>varande 6 kap. 8 § andra stycket. Enligt artikel 9.1 i MKB-direktivet i dess lydelse enligt ändringsdirektivet ska allmänheten och berörda myn</w:t>
        <w:softHyphen/>
        <w:t>dig</w:t>
        <w:softHyphen/>
        <w:t>heter in</w:t>
        <w:softHyphen/>
        <w:t>for</w:t>
        <w:softHyphen/>
        <w:t>me</w:t>
        <w:softHyphen/>
        <w:t>ras omedelbart om att ett beslut om att bevilja eller avslå en tillståndsan</w:t>
        <w:softHyphen/>
        <w:t>sökan har fattats. Att ordet omedelbart används i direktivet ger intryck av att prövningsmyndigheten ska informera om avgöran</w:t>
        <w:softHyphen/>
        <w:t>det ögon</w:t>
        <w:softHyphen/>
        <w:t>blick</w:t>
        <w:softHyphen/>
        <w:t>ligen vilket framstår som orimligt. Vid en jämförelse med andra språk</w:t>
        <w:softHyphen/>
        <w:t>versioner av direktivet är det tydligt att den svenska över</w:t>
        <w:softHyphen/>
        <w:t>sätt</w:t>
        <w:softHyphen/>
        <w:t>ningen är missvisande och att en korrekt översättning i stället bör vara att infor</w:t>
        <w:softHyphen/>
        <w:t>ma</w:t>
        <w:softHyphen/>
        <w:t>tionen ska lämnas snarast. För att tydliggöra skynd</w:t>
        <w:softHyphen/>
        <w:t>sam</w:t>
        <w:softHyphen/>
        <w:t>hets</w:t>
        <w:softHyphen/>
        <w:t>kra</w:t>
        <w:softHyphen/>
        <w:t>vet i direk</w:t>
        <w:softHyphen/>
        <w:t>tivet bör en bestämmelse med den inne</w:t>
        <w:softHyphen/>
        <w:t xml:space="preserve">börden införas. Regeringen instämmer i den bedömning som </w:t>
      </w:r>
      <w:r>
        <w:rPr>
          <w:i/>
        </w:rPr>
        <w:t>Länsstyrelsen i Västra Göta</w:t>
        <w:softHyphen/>
        <w:t>lands län</w:t>
      </w:r>
      <w:r>
        <w:rPr/>
        <w:t xml:space="preserve"> gör, dvs. att tio dagar från beslutet i enlighet med 47 § delgiv</w:t>
        <w:softHyphen/>
        <w:t>ningslagen (2010:1932) är tillräckligt skyndsamt och därför i överens</w:t>
        <w:softHyphen/>
        <w:t xml:space="preserve">stämmelse med kravet om att kungörande ska ske snarast. </w:t>
      </w:r>
    </w:p>
    <w:p>
      <w:pPr>
        <w:pStyle w:val="Heading2"/>
        <w:numPr>
          <w:ilvl w:val="1"/>
          <w:numId w:val="3"/>
        </w:numPr>
        <w:rPr/>
      </w:pPr>
      <w:bookmarkStart w:id="886" w:name="_Toc481082890"/>
      <w:bookmarkStart w:id="887" w:name="_Ref480451155"/>
      <w:bookmarkStart w:id="888" w:name="_Toc481139758"/>
      <w:bookmarkStart w:id="889" w:name="_Ref480305485"/>
      <w:bookmarkStart w:id="890" w:name="_Toc484000844"/>
      <w:bookmarkStart w:id="891" w:name="_Ref480305533"/>
      <w:bookmarkStart w:id="892" w:name="_Ref483399883"/>
      <w:r>
        <w:rPr/>
        <w:t>Liten miljökonsekvensbeskrivning när miljöpåverkan inte är betydande</w:t>
      </w:r>
      <w:bookmarkEnd w:id="890"/>
      <w:bookmarkEnd w:id="892"/>
    </w:p>
    <w:p>
      <w:pPr>
        <w:pStyle w:val="Brdtextmedindragram"/>
        <w:ind w:left="113" w:right="113" w:hanging="0"/>
        <w:rPr/>
      </w:pPr>
      <w:r>
        <w:rPr>
          <w:b/>
        </w:rPr>
        <w:t>Regeringens förslag:</w:t>
      </w:r>
      <w:r>
        <w:rPr/>
        <w:t xml:space="preserve"> Om en vattenverksamhet eller miljöfarlig verk</w:t>
        <w:softHyphen/>
        <w:t>sam</w:t>
        <w:softHyphen/>
        <w:t>het som är tillståndspliktig inte kan antas med</w:t>
        <w:softHyphen/>
        <w:t>föra en betydande miljö</w:t>
        <w:softHyphen/>
        <w:t>påver</w:t>
        <w:softHyphen/>
        <w:t>kan, ska verk</w:t>
        <w:softHyphen/>
        <w:t>sam</w:t>
        <w:softHyphen/>
        <w:t>hetsutövaren ta fram en liten miljö</w:t>
        <w:softHyphen/>
        <w:t>konsekvensbeskrivning. Den lilla miljökonsekvensbeskrivningen ska inne</w:t>
        <w:softHyphen/>
        <w:t>hålla de upplys</w:t>
        <w:softHyphen/>
        <w:t>ningar som be</w:t>
        <w:softHyphen/>
        <w:t>hövs för en bedömning av de väsent</w:t>
        <w:softHyphen/>
        <w:t>liga miljöeffekter som verk</w:t>
        <w:softHyphen/>
        <w:t>sam</w:t>
        <w:softHyphen/>
        <w:t>heten eller åtgärden kan för</w:t>
        <w:softHyphen/>
        <w:t>väntas ge tillsammans med den sam</w:t>
        <w:softHyphen/>
        <w:t>råds</w:t>
        <w:softHyphen/>
        <w:t>redogörelse som har tagits fram.</w:t>
      </w:r>
    </w:p>
    <w:p>
      <w:pPr>
        <w:pStyle w:val="Brdtextmedindragram"/>
        <w:rPr/>
      </w:pPr>
      <w:r>
        <w:rPr/>
        <w:t>För verksamheter eller åtgärder som kan antas påverka miljön i ett s.k. Natura 2000-område ska en liten miljökonsekvensbeskrivning innehålla de uppgifter som behövs för prövningen enligt Natura 2000-bestämmelserna.</w:t>
      </w:r>
    </w:p>
    <w:p>
      <w:pPr>
        <w:pStyle w:val="TextBodyIndent"/>
        <w:rPr>
          <w:sz w:val="8"/>
        </w:rPr>
      </w:pPr>
      <w:r>
        <w:rPr>
          <w:sz w:val="8"/>
        </w:rPr>
      </w:r>
    </w:p>
    <w:p>
      <w:pPr>
        <w:pStyle w:val="TextBodyIndent"/>
        <w:rPr/>
      </w:pPr>
      <w:r>
        <w:rPr>
          <w:b/>
        </w:rPr>
        <w:t xml:space="preserve">Promemorians förslag </w:t>
      </w:r>
      <w:r>
        <w:rPr/>
        <w:t>överensstämmer delvis med regeringens. Re</w:t>
        <w:softHyphen/>
        <w:t>ge</w:t>
        <w:softHyphen/>
        <w:t>rin</w:t>
        <w:softHyphen/>
        <w:t>gens förslag skiljer sig från promemorians på så sätt att det un</w:t>
        <w:softHyphen/>
        <w:t>der</w:t>
        <w:softHyphen/>
        <w:t>lag som ska tas fram kallas liten miljökonse</w:t>
        <w:softHyphen/>
        <w:t>kvensbeskrivning i stäl</w:t>
        <w:softHyphen/>
        <w:t>let för förenklat underlag. Regeringens förslag skiljer sig från promemorians även på så sätt att verksamhetsutövaren ska samråda om miljökonse</w:t>
        <w:softHyphen/>
        <w:t>kvens</w:t>
        <w:softHyphen/>
        <w:t>beskrivningens in</w:t>
        <w:softHyphen/>
        <w:t>ne</w:t>
        <w:softHyphen/>
        <w:t>håll och utform</w:t>
        <w:softHyphen/>
        <w:t>ning samtidigt som samråd sker i fråga om verksam</w:t>
        <w:softHyphen/>
        <w:t>hetens eller åtgärdens miljöpå</w:t>
        <w:softHyphen/>
        <w:t>ver</w:t>
        <w:softHyphen/>
        <w:t xml:space="preserve">kan (se ovan avsnitt </w:t>
      </w:r>
      <w:r>
        <w:rPr/>
        <w:fldChar w:fldCharType="begin"/>
      </w:r>
      <w:r>
        <w:rPr/>
        <w:instrText xml:space="preserve"> REF _Ref473036902 \r \h </w:instrText>
      </w:r>
      <w:r>
        <w:rPr/>
        <w:fldChar w:fldCharType="separate"/>
      </w:r>
      <w:r>
        <w:rPr/>
        <w:t>10.5.1</w:t>
      </w:r>
      <w:r>
        <w:rPr/>
        <w:fldChar w:fldCharType="end"/>
      </w:r>
      <w:r>
        <w:rPr/>
        <w:t>). I prome</w:t>
        <w:softHyphen/>
        <w:t>morian föreslås att verksamhetsutövaren ska se till att de som deltog i undersök</w:t>
        <w:softHyphen/>
        <w:t>nings</w:t>
        <w:softHyphen/>
        <w:t>samrådet har fått tillfälle att ge sina syn</w:t>
        <w:softHyphen/>
        <w:t>punk</w:t>
        <w:softHyphen/>
        <w:t>ter på underlagets omfatt</w:t>
        <w:softHyphen/>
        <w:t>ning och detaljeringsgrad innan ett förenk</w:t>
        <w:softHyphen/>
        <w:t>lat underlag tas fram. Rege</w:t>
        <w:softHyphen/>
        <w:t>ringens förslag skiljer sig slutligen från pro</w:t>
        <w:softHyphen/>
        <w:t>me</w:t>
        <w:softHyphen/>
        <w:t>morians på så sätt att ingen ändring görs i förhållande till dagens bestäm</w:t>
        <w:softHyphen/>
        <w:t>mel</w:t>
        <w:softHyphen/>
        <w:t>ser om krav på innehåll i miljökonse</w:t>
        <w:softHyphen/>
        <w:t>kvensbeskrivningen i för</w:t>
        <w:softHyphen/>
        <w:t>hållande till verk</w:t>
        <w:softHyphen/>
        <w:t>sam</w:t>
        <w:softHyphen/>
        <w:t>heter eller åtgär</w:t>
        <w:softHyphen/>
        <w:t>der som kan antas påverka miljön i ett s.k. Natura 2000-område.</w:t>
      </w:r>
    </w:p>
    <w:p>
      <w:pPr>
        <w:pStyle w:val="TextBodyIndent"/>
        <w:rPr/>
      </w:pPr>
      <w:r>
        <w:rPr>
          <w:b/>
        </w:rPr>
        <w:t>Remissinstanserna</w:t>
      </w:r>
      <w:r>
        <w:rPr/>
        <w:t>: En övervägande majoritet av de remissinstanser som yttrar sig är positiva till eller har inte några synpunkter på förslaget att tydliggöra kraven på innehåll för underlag som krävs i fråga om verk</w:t>
        <w:softHyphen/>
        <w:t>sam</w:t>
        <w:softHyphen/>
        <w:t>heter som inte kan antas medföra en betydande miljöpå</w:t>
        <w:softHyphen/>
        <w:t>verkan. Flera remissinstanser ifrågasätter dock om detta syfte nås genom förslaget i pro</w:t>
        <w:softHyphen/>
        <w:t>memorian.</w:t>
      </w:r>
    </w:p>
    <w:p>
      <w:pPr>
        <w:pStyle w:val="TextBodyIndent"/>
        <w:rPr/>
      </w:pPr>
      <w:r>
        <w:rPr>
          <w:i/>
        </w:rPr>
        <w:t xml:space="preserve">Länsstyrelsen i Skåne län </w:t>
      </w:r>
      <w:r>
        <w:rPr/>
        <w:t>anser att beskriv</w:t>
        <w:softHyphen/>
        <w:t>ningar av samtliga miljö</w:t>
        <w:softHyphen/>
        <w:t>ef</w:t>
        <w:softHyphen/>
        <w:t>fek</w:t>
        <w:softHyphen/>
        <w:t>ter, även de som inte är huvudsakliga, behövs för att kunna göra en bedömning av huruvida en verksamhet uppfyller kra</w:t>
        <w:softHyphen/>
        <w:t>ven i de allmänna hänsyns</w:t>
        <w:softHyphen/>
        <w:t xml:space="preserve">reglerna i 2 kap. miljöbalken och av vilka villkor som ska skrivas i ett tillstånd. </w:t>
      </w:r>
      <w:r>
        <w:rPr>
          <w:i/>
        </w:rPr>
        <w:t>Mannhei</w:t>
        <w:softHyphen/>
        <w:t>mer Swartling Advokatbyrå AB</w:t>
      </w:r>
      <w:r>
        <w:rPr/>
        <w:t xml:space="preserve"> och </w:t>
      </w:r>
      <w:r>
        <w:rPr>
          <w:i/>
        </w:rPr>
        <w:t>SWECO Environment AB</w:t>
      </w:r>
      <w:r>
        <w:rPr/>
        <w:t xml:space="preserve"> anser att bedöm</w:t>
        <w:softHyphen/>
        <w:t>ningen av vad som utgör huvudsakliga miljöeffekter riskerar att bli subjektiv. Mannheimer Swartling Advokat</w:t>
        <w:softHyphen/>
        <w:t>byrå AB anser att det kan leda till att olika krav ställs beroende på hos vilken läns</w:t>
        <w:softHyphen/>
        <w:t xml:space="preserve">styrelse ett ärende handläggs. </w:t>
      </w:r>
      <w:r>
        <w:rPr>
          <w:i/>
        </w:rPr>
        <w:t>Svenskt Näringsliv,</w:t>
      </w:r>
      <w:r>
        <w:rPr/>
        <w:t xml:space="preserve"> </w:t>
      </w:r>
      <w:r>
        <w:rPr>
          <w:i/>
        </w:rPr>
        <w:t>Före</w:t>
        <w:softHyphen/>
        <w:t>ningen för gruvor, mine</w:t>
        <w:softHyphen/>
        <w:t>ral- och metallproducenter i Sverige (Svemin)</w:t>
      </w:r>
      <w:r>
        <w:rPr/>
        <w:t>,</w:t>
      </w:r>
      <w:r>
        <w:rPr>
          <w:i/>
        </w:rPr>
        <w:t xml:space="preserve"> Innova</w:t>
        <w:softHyphen/>
        <w:t>tions- och kemiindus</w:t>
        <w:softHyphen/>
        <w:t>trierna</w:t>
      </w:r>
      <w:r>
        <w:rPr/>
        <w:t>,</w:t>
      </w:r>
      <w:r>
        <w:rPr>
          <w:i/>
        </w:rPr>
        <w:t xml:space="preserve"> Skogsindustrierna, Sveriges Hamnar, Frö</w:t>
        <w:softHyphen/>
        <w:t>berg &amp; Lund</w:t>
        <w:softHyphen/>
        <w:t>holm Advokatbyrå AB</w:t>
      </w:r>
      <w:r>
        <w:rPr/>
        <w:t xml:space="preserve">, </w:t>
      </w:r>
      <w:r>
        <w:rPr>
          <w:i/>
        </w:rPr>
        <w:t>Mannheimer Swartling Advokat</w:t>
        <w:softHyphen/>
        <w:t xml:space="preserve">byrå AB </w:t>
      </w:r>
      <w:r>
        <w:rPr/>
        <w:t xml:space="preserve">och </w:t>
      </w:r>
      <w:r>
        <w:rPr>
          <w:i/>
        </w:rPr>
        <w:t>Tyréns AB</w:t>
      </w:r>
      <w:r>
        <w:rPr/>
        <w:t xml:space="preserve"> anser att det är sannolikt att förslaget kommer att med</w:t>
        <w:softHyphen/>
        <w:t>föra att i stort sett samma krav ställs på båda typerna av underlag mot bak</w:t>
        <w:softHyphen/>
        <w:t>grund av att samma termi</w:t>
        <w:softHyphen/>
        <w:t>nologi används i fråga om kraven på inne</w:t>
        <w:softHyphen/>
        <w:t>håll – det är de huvud</w:t>
        <w:softHyphen/>
        <w:t>sakliga miljö</w:t>
        <w:softHyphen/>
        <w:t>effekterna som ska ingå och bedö</w:t>
        <w:softHyphen/>
        <w:t xml:space="preserve">mas i båda underlagen. </w:t>
      </w:r>
      <w:r>
        <w:rPr>
          <w:i/>
          <w:szCs w:val="24"/>
        </w:rPr>
        <w:t>Mark- och miljööver</w:t>
        <w:softHyphen/>
        <w:t>dom</w:t>
        <w:softHyphen/>
        <w:t xml:space="preserve">stolen vid Svea hovrätt </w:t>
      </w:r>
      <w:r>
        <w:rPr>
          <w:szCs w:val="24"/>
        </w:rPr>
        <w:t>anser att det kan if</w:t>
        <w:softHyphen/>
        <w:t>rå</w:t>
        <w:softHyphen/>
        <w:t>ga</w:t>
        <w:softHyphen/>
        <w:t xml:space="preserve">sättas om samma uttryck </w:t>
      </w:r>
      <w:r>
        <w:rPr/>
        <w:t>för att beskriva vad underlaget ska inne</w:t>
        <w:softHyphen/>
        <w:t>hålla ska användas för både miljökonse</w:t>
        <w:softHyphen/>
        <w:t>kvens</w:t>
        <w:softHyphen/>
        <w:t>be</w:t>
        <w:softHyphen/>
        <w:t>skriv</w:t>
        <w:softHyphen/>
        <w:t>ning och förenklat un</w:t>
        <w:softHyphen/>
        <w:t>der</w:t>
        <w:softHyphen/>
        <w:t>lag mot bakgrund av att försla</w:t>
        <w:softHyphen/>
        <w:t>get syftar till att understryka den skillnad i kravnivå som ska gälla för oli</w:t>
        <w:softHyphen/>
        <w:t>ka typer av verksamheter.</w:t>
      </w:r>
    </w:p>
    <w:p>
      <w:pPr>
        <w:pStyle w:val="TextBodyIndent"/>
        <w:rPr/>
      </w:pPr>
      <w:r>
        <w:rPr>
          <w:i/>
        </w:rPr>
        <w:t xml:space="preserve">Energimarknadsinspektionen </w:t>
      </w:r>
      <w:r>
        <w:rPr/>
        <w:t>anser inte att det i praktiken är möjligt att förstå änd</w:t>
        <w:softHyphen/>
        <w:t>ringen som något annat än en sänkning av kraven på under</w:t>
        <w:softHyphen/>
        <w:t>laget.</w:t>
      </w:r>
    </w:p>
    <w:p>
      <w:pPr>
        <w:pStyle w:val="TextBodyIndent"/>
        <w:rPr/>
      </w:pPr>
      <w:r>
        <w:rPr>
          <w:i/>
        </w:rPr>
        <w:t>Naturvårdsverket</w:t>
      </w:r>
      <w:r>
        <w:rPr/>
        <w:t xml:space="preserve"> och </w:t>
      </w:r>
      <w:r>
        <w:rPr>
          <w:i/>
        </w:rPr>
        <w:t>Utred</w:t>
        <w:softHyphen/>
        <w:t>ningen om en effektivare och mer kon</w:t>
        <w:softHyphen/>
        <w:t>sek</w:t>
        <w:softHyphen/>
        <w:t>vent tillämpning av ekologisk kompen</w:t>
        <w:softHyphen/>
        <w:t xml:space="preserve">sation (M 2016:03) </w:t>
      </w:r>
      <w:r>
        <w:rPr/>
        <w:t xml:space="preserve">anser att det </w:t>
      </w:r>
      <w:r>
        <w:rPr>
          <w:szCs w:val="24"/>
        </w:rPr>
        <w:t>behöver framgå av bestämmelsen om för</w:t>
        <w:softHyphen/>
        <w:t>enklat under</w:t>
        <w:softHyphen/>
        <w:t>lag att de uppgifter som krävs för en miljökonsekvensbe</w:t>
        <w:softHyphen/>
        <w:t>s</w:t>
        <w:softHyphen/>
        <w:t>kriv</w:t>
        <w:softHyphen/>
        <w:t xml:space="preserve">ning även </w:t>
      </w:r>
      <w:r>
        <w:rPr/>
        <w:t>ska finnas i det förenklade under</w:t>
        <w:softHyphen/>
        <w:t>laget i den utsträckning det behövs för att bedöma de huvudsakliga miljö</w:t>
        <w:softHyphen/>
        <w:t>effekterna.</w:t>
      </w:r>
    </w:p>
    <w:p>
      <w:pPr>
        <w:pStyle w:val="TextBodyIndent"/>
        <w:rPr/>
      </w:pPr>
      <w:r>
        <w:rPr>
          <w:i/>
        </w:rPr>
        <w:t xml:space="preserve">Trafikverket </w:t>
      </w:r>
      <w:r>
        <w:rPr/>
        <w:t>anser att bestämmelsen bör få en bättre överensstämmelse med motsvarande bestämmelse i vägförord</w:t>
        <w:softHyphen/>
        <w:t xml:space="preserve">ningen (2012:707) respektive förordningen (2012:708) om byggande av järnväg. </w:t>
      </w:r>
    </w:p>
    <w:p>
      <w:pPr>
        <w:pStyle w:val="TextBodyIndent"/>
        <w:rPr/>
      </w:pPr>
      <w:r>
        <w:rPr/>
        <w:t>Flera remiss</w:t>
        <w:softHyphen/>
        <w:t>instanser anser att det är otydligt vilka närmare krav som ställs på in</w:t>
        <w:softHyphen/>
        <w:t>ne</w:t>
        <w:softHyphen/>
        <w:t xml:space="preserve">hållet i det förenklade underlaget. </w:t>
      </w:r>
      <w:r>
        <w:rPr>
          <w:i/>
        </w:rPr>
        <w:t>Länsstyrelsen i Jämtlands län, Länsstyrelsen i Stockholms län</w:t>
      </w:r>
      <w:r>
        <w:rPr/>
        <w:t xml:space="preserve">, </w:t>
      </w:r>
      <w:r>
        <w:rPr>
          <w:i/>
        </w:rPr>
        <w:t>Läns</w:t>
        <w:softHyphen/>
        <w:t>sty</w:t>
        <w:softHyphen/>
        <w:t>rel</w:t>
        <w:softHyphen/>
        <w:t>sen i Västerbottens län, Malmö kommun, Sveriges kommuner och lands</w:t>
        <w:softHyphen/>
        <w:t xml:space="preserve">ting </w:t>
      </w:r>
      <w:r>
        <w:rPr/>
        <w:t xml:space="preserve">och </w:t>
      </w:r>
      <w:r>
        <w:rPr>
          <w:i/>
        </w:rPr>
        <w:t xml:space="preserve">Avfall Sverige </w:t>
      </w:r>
      <w:r>
        <w:rPr/>
        <w:t>anser att det är viktigt att tyd</w:t>
        <w:softHyphen/>
        <w:t>lig vägled</w:t>
        <w:softHyphen/>
        <w:t>ning tas fram i fråga om vilket innehåll ett förenklat under</w:t>
        <w:softHyphen/>
        <w:t xml:space="preserve">lag ska ha. </w:t>
      </w:r>
      <w:r>
        <w:rPr>
          <w:i/>
        </w:rPr>
        <w:t>Länssty</w:t>
        <w:softHyphen/>
        <w:t xml:space="preserve">relsen i Uppsala län </w:t>
      </w:r>
      <w:r>
        <w:rPr/>
        <w:t xml:space="preserve">och </w:t>
      </w:r>
      <w:r>
        <w:rPr>
          <w:i/>
        </w:rPr>
        <w:t>Länsstyrel</w:t>
        <w:softHyphen/>
        <w:t>sen i Västra Götalands län</w:t>
      </w:r>
      <w:r>
        <w:rPr/>
        <w:t xml:space="preserve"> anser att ett förtydligande av vad som krävs är viktigt för ambitionen att sänka handlägg</w:t>
        <w:softHyphen/>
        <w:t>ningstiden – utan ett förtyd</w:t>
        <w:softHyphen/>
        <w:t>li</w:t>
        <w:softHyphen/>
        <w:t>gande anser länsstyrelsen att det finns en uppenbar risk att pröv</w:t>
        <w:softHyphen/>
        <w:t>nings</w:t>
        <w:softHyphen/>
        <w:t>myndigheterna behöver begära komplet</w:t>
        <w:softHyphen/>
        <w:t>teringar i en ökad omfattning jäm</w:t>
        <w:softHyphen/>
        <w:t xml:space="preserve">fört med i dag. </w:t>
      </w:r>
      <w:r>
        <w:rPr>
          <w:i/>
        </w:rPr>
        <w:t>Länsstyrelsen i Krono</w:t>
        <w:softHyphen/>
        <w:t xml:space="preserve">bergs län </w:t>
      </w:r>
      <w:r>
        <w:rPr/>
        <w:t>är av upp</w:t>
        <w:softHyphen/>
        <w:t>fattningen att det kommer att bli diskussioner mellan verksam</w:t>
        <w:softHyphen/>
        <w:t>hets</w:t>
        <w:softHyphen/>
        <w:t>utö</w:t>
        <w:softHyphen/>
        <w:t>vare, läns</w:t>
        <w:softHyphen/>
        <w:t>styrelsen och prövnings</w:t>
        <w:softHyphen/>
        <w:t>myndigheten om innehållet i det förenk</w:t>
        <w:softHyphen/>
        <w:t xml:space="preserve">lade underlaget om ingen precisering i fråga om kraven på innehåll görs. </w:t>
      </w:r>
      <w:r>
        <w:rPr>
          <w:i/>
        </w:rPr>
        <w:t xml:space="preserve">Länsstyrelsen i Östergötlands län </w:t>
      </w:r>
      <w:r>
        <w:rPr/>
        <w:t>anser att otydligheten av</w:t>
        <w:softHyphen/>
        <w:t>seen</w:t>
        <w:softHyphen/>
        <w:t xml:space="preserve">de vilket innehåll ett förenklat underlag ska ha kan </w:t>
      </w:r>
      <w:r>
        <w:rPr>
          <w:rFonts w:eastAsia="Calibri"/>
        </w:rPr>
        <w:t>med</w:t>
        <w:softHyphen/>
        <w:t>föra mer</w:t>
        <w:softHyphen/>
        <w:t>arbete och ett större an</w:t>
        <w:softHyphen/>
        <w:t>s</w:t>
        <w:softHyphen/>
        <w:t>var för läns</w:t>
        <w:softHyphen/>
        <w:t>styrelsen att vid samrådet informera om underlagets innehåll och omfatt</w:t>
        <w:softHyphen/>
        <w:t>ning. Läns</w:t>
        <w:softHyphen/>
        <w:t>styrelsen i Östergötlands län anser att verksam</w:t>
        <w:softHyphen/>
        <w:t>heters och åt</w:t>
        <w:softHyphen/>
        <w:t>gär</w:t>
        <w:softHyphen/>
        <w:t>ders miljöeffekter kan bli sämre belysta i ett för</w:t>
        <w:softHyphen/>
        <w:t>enklat underlag än vad de skul</w:t>
        <w:softHyphen/>
        <w:t>le bli i en miljökonse</w:t>
        <w:softHyphen/>
        <w:t>kvensbeskrivning enligt dagens lag</w:t>
        <w:softHyphen/>
        <w:t>stift</w:t>
        <w:softHyphen/>
        <w:t xml:space="preserve">ning. </w:t>
      </w:r>
      <w:r>
        <w:rPr>
          <w:i/>
        </w:rPr>
        <w:t>Energi</w:t>
        <w:softHyphen/>
        <w:t>mark</w:t>
        <w:softHyphen/>
        <w:t>nads</w:t>
        <w:softHyphen/>
        <w:t>inspek</w:t>
        <w:softHyphen/>
        <w:t>tionen</w:t>
      </w:r>
      <w:r>
        <w:rPr/>
        <w:t xml:space="preserve"> anser att änd</w:t>
        <w:softHyphen/>
        <w:t>ring</w:t>
        <w:softHyphen/>
        <w:t>en endast kommer leda till för</w:t>
        <w:softHyphen/>
        <w:t>virring och oklar</w:t>
        <w:softHyphen/>
        <w:t>heter genom att väg</w:t>
        <w:softHyphen/>
        <w:t>ledande domar avseende i dag ifråga</w:t>
        <w:softHyphen/>
        <w:t>sätts samtidigt som det inte finns några tydliga rikt</w:t>
        <w:softHyphen/>
        <w:t xml:space="preserve">linjer kring vad som ska gälla istället. </w:t>
      </w:r>
      <w:r>
        <w:rPr>
          <w:i/>
        </w:rPr>
        <w:t>Alrutz’ Advokat</w:t>
        <w:softHyphen/>
        <w:t xml:space="preserve">byrå AB </w:t>
      </w:r>
      <w:r>
        <w:rPr/>
        <w:t>anser att</w:t>
      </w:r>
      <w:r>
        <w:rPr>
          <w:i/>
        </w:rPr>
        <w:t xml:space="preserve"> </w:t>
      </w:r>
      <w:r>
        <w:rPr/>
        <w:t>det bör anges vad som inte behöver redovisas i det för</w:t>
        <w:softHyphen/>
        <w:t>enklade underlaget i syfte att ge en verklig tids- och kostnads</w:t>
        <w:softHyphen/>
        <w:t>mässig effektivi</w:t>
        <w:softHyphen/>
        <w:t xml:space="preserve">sering. </w:t>
      </w:r>
      <w:r>
        <w:rPr>
          <w:i/>
        </w:rPr>
        <w:t>Energifö</w:t>
        <w:softHyphen/>
        <w:t>re</w:t>
        <w:softHyphen/>
        <w:t xml:space="preserve">tagen Sverige </w:t>
      </w:r>
      <w:r>
        <w:rPr/>
        <w:t>anser att den föreslagna lag</w:t>
        <w:softHyphen/>
        <w:t>texten bör förtyd</w:t>
        <w:softHyphen/>
        <w:t>ligas i syfte att åstadkomma en verklig skillnad i krav</w:t>
        <w:softHyphen/>
        <w:t>nivå mellan det förenklade underlaget och en miljökonse</w:t>
        <w:softHyphen/>
        <w:t>kvens</w:t>
        <w:softHyphen/>
        <w:t>be</w:t>
        <w:softHyphen/>
        <w:t>skriv</w:t>
        <w:softHyphen/>
        <w:t xml:space="preserve">ning. </w:t>
      </w:r>
      <w:r>
        <w:rPr>
          <w:i/>
        </w:rPr>
        <w:t>Svenskt Näringsliv,</w:t>
      </w:r>
      <w:r>
        <w:rPr/>
        <w:t xml:space="preserve"> </w:t>
      </w:r>
      <w:r>
        <w:rPr>
          <w:i/>
        </w:rPr>
        <w:t>Före</w:t>
        <w:softHyphen/>
        <w:t>ningen för gruvor, mine</w:t>
        <w:softHyphen/>
        <w:t>ral- och me</w:t>
        <w:softHyphen/>
        <w:t>tall</w:t>
        <w:softHyphen/>
        <w:t>producenter i Sverige (Svemin)</w:t>
      </w:r>
      <w:r>
        <w:rPr/>
        <w:t>,</w:t>
      </w:r>
      <w:r>
        <w:rPr>
          <w:i/>
        </w:rPr>
        <w:t xml:space="preserve"> Innova</w:t>
        <w:softHyphen/>
        <w:t>tions- och kemiindus</w:t>
        <w:softHyphen/>
        <w:t>trierna</w:t>
      </w:r>
      <w:r>
        <w:rPr/>
        <w:t>,</w:t>
      </w:r>
      <w:r>
        <w:rPr>
          <w:i/>
        </w:rPr>
        <w:t xml:space="preserve"> Skogs</w:t>
        <w:softHyphen/>
        <w:t>industrierna, Sveriges Hamnar, Fröberg &amp; Lundholm Advokatbyrå AB, Jernkon</w:t>
        <w:softHyphen/>
        <w:t xml:space="preserve">toret </w:t>
      </w:r>
      <w:r>
        <w:rPr/>
        <w:t>och</w:t>
      </w:r>
      <w:r>
        <w:rPr>
          <w:i/>
        </w:rPr>
        <w:t xml:space="preserve"> Svensk vattenkraftförening </w:t>
      </w:r>
      <w:r>
        <w:rPr/>
        <w:t>anser att det inte be</w:t>
        <w:softHyphen/>
        <w:t>hövs några bestäm</w:t>
        <w:softHyphen/>
        <w:t>mel</w:t>
        <w:softHyphen/>
        <w:t>ser i 6 kap. om vilket underlag som ska ges in för verk</w:t>
        <w:softHyphen/>
        <w:t>samheter som inte kan antas medföra betydande miljöpå</w:t>
        <w:softHyphen/>
        <w:t xml:space="preserve">verkan. </w:t>
      </w:r>
      <w:r>
        <w:rPr>
          <w:i/>
        </w:rPr>
        <w:t>Svenskt Näringsliv,</w:t>
      </w:r>
      <w:r>
        <w:rPr/>
        <w:t xml:space="preserve"> </w:t>
      </w:r>
      <w:r>
        <w:rPr>
          <w:i/>
        </w:rPr>
        <w:t>Före</w:t>
        <w:softHyphen/>
        <w:t>ningen för gruvor, mine</w:t>
        <w:softHyphen/>
        <w:t>ral- och metall</w:t>
        <w:softHyphen/>
        <w:t>produ</w:t>
        <w:softHyphen/>
        <w:t>center i Sverige (Svemin)</w:t>
      </w:r>
      <w:r>
        <w:rPr/>
        <w:t>,</w:t>
      </w:r>
      <w:r>
        <w:rPr>
          <w:i/>
        </w:rPr>
        <w:t xml:space="preserve"> Innova</w:t>
        <w:softHyphen/>
        <w:t>tions- och kemiindus</w:t>
        <w:softHyphen/>
        <w:t>trierna</w:t>
      </w:r>
      <w:r>
        <w:rPr/>
        <w:t>,</w:t>
      </w:r>
      <w:r>
        <w:rPr>
          <w:i/>
        </w:rPr>
        <w:t xml:space="preserve"> Skogs</w:t>
        <w:softHyphen/>
        <w:t>industrierna, Sveriges Hamnar, Fröberg &amp; Lund</w:t>
        <w:softHyphen/>
        <w:t xml:space="preserve">holm Advokatbyrå AB </w:t>
      </w:r>
      <w:r>
        <w:rPr/>
        <w:t xml:space="preserve">och </w:t>
      </w:r>
      <w:r>
        <w:rPr>
          <w:i/>
        </w:rPr>
        <w:t>Jern</w:t>
        <w:softHyphen/>
        <w:t>kon</w:t>
        <w:softHyphen/>
        <w:t>to</w:t>
        <w:softHyphen/>
        <w:t xml:space="preserve">ret </w:t>
      </w:r>
      <w:r>
        <w:rPr/>
        <w:t>anser att de detaljerade kraven i 22 kap. 1 § miljö</w:t>
        <w:softHyphen/>
        <w:t>balken på vad en till</w:t>
        <w:softHyphen/>
        <w:t>stånds</w:t>
        <w:softHyphen/>
        <w:t>an</w:t>
        <w:softHyphen/>
        <w:t>sö</w:t>
        <w:softHyphen/>
        <w:t>kan ska inne</w:t>
        <w:softHyphen/>
        <w:t>hålla är tillräckliga, bl.a. ska sökanden visa hur hänsynsreglerna i 2 kap. miljöbal</w:t>
        <w:softHyphen/>
        <w:t>ken ska uppfyllas och verksam</w:t>
        <w:softHyphen/>
        <w:t>hetens huvudsak</w:t>
        <w:softHyphen/>
        <w:t>liga miljö</w:t>
        <w:softHyphen/>
        <w:t>effekter kom</w:t>
        <w:softHyphen/>
        <w:t>mer då att bli identi</w:t>
        <w:softHyphen/>
        <w:t xml:space="preserve">fierade, beskrivna och bedömda. </w:t>
      </w:r>
      <w:r>
        <w:rPr>
          <w:i/>
        </w:rPr>
        <w:t xml:space="preserve">Näringslivets Regelnämnd </w:t>
      </w:r>
      <w:r>
        <w:rPr/>
        <w:t>anser</w:t>
      </w:r>
      <w:r>
        <w:rPr>
          <w:i/>
        </w:rPr>
        <w:t xml:space="preserve"> </w:t>
      </w:r>
      <w:r>
        <w:rPr/>
        <w:t>att det finns frågetecken kring om det förenklade under</w:t>
        <w:softHyphen/>
        <w:t>laget verkligen kommer att bli en förenk</w:t>
        <w:softHyphen/>
        <w:t>ling för företag. För att åstad</w:t>
        <w:softHyphen/>
        <w:t>komma en förenkling anser Näringslivets Regelnämnd att det måste vara tydligt för de tilläm</w:t>
        <w:softHyphen/>
        <w:t>pande myndigheterna att syftet med ändringen är att åstadkomma en förenkling och att tydliga riktlinjer ges till dessa myndigheter så att bedömningar kan göras på ett likartat sätt som innebär en skillnad i kravnivå mellan de olika under</w:t>
        <w:softHyphen/>
        <w:t>lagen. Näringslivets Regelnämnd saknar i promemorian en analys och övervägande av alter</w:t>
        <w:softHyphen/>
        <w:t>nativet att inte tillföra några ytterligare bestämmel</w:t>
        <w:softHyphen/>
        <w:t>ser om vilket underlag som ska ges in för verksamheter som inte kan an</w:t>
        <w:softHyphen/>
        <w:t>tas medföra betydande miljöpåverkan – detta bl.a. i ljuset av att det i 22 kap. 1 § miljöbalken finns krav på vad som ska finnas med i en till</w:t>
        <w:softHyphen/>
        <w:t>stånds</w:t>
        <w:softHyphen/>
        <w:t>ansökan.</w:t>
      </w:r>
    </w:p>
    <w:p>
      <w:pPr>
        <w:pStyle w:val="TextBodyIndent"/>
        <w:rPr/>
      </w:pPr>
      <w:r>
        <w:rPr>
          <w:i/>
        </w:rPr>
        <w:t>Affärsverket svens</w:t>
        <w:softHyphen/>
        <w:t>ka kraftnät</w:t>
      </w:r>
      <w:r>
        <w:rPr/>
        <w:t xml:space="preserve"> anser att det bör förtydligas om det förenklade underlaget ska omfatta alter</w:t>
        <w:softHyphen/>
        <w:t>nativa lösningar.</w:t>
      </w:r>
    </w:p>
    <w:p>
      <w:pPr>
        <w:pStyle w:val="TextBodyIndent"/>
        <w:rPr/>
      </w:pPr>
      <w:r>
        <w:rPr>
          <w:i/>
        </w:rPr>
        <w:t>Kammarkollegiet</w:t>
      </w:r>
      <w:r>
        <w:rPr/>
        <w:t xml:space="preserve"> påpekar att förslaget, till skillnad från nuvarande bes</w:t>
        <w:softHyphen/>
        <w:t>täm</w:t>
        <w:softHyphen/>
        <w:t>mel</w:t>
        <w:softHyphen/>
        <w:t>se, innebär att inget krav ställs på att underlaget ska innehålla de uppgifter som behövs för Natura 2000-prövningen om verksamheten eller åtgärden kan antas</w:t>
      </w:r>
      <w:r>
        <w:rPr>
          <w:i/>
        </w:rPr>
        <w:t xml:space="preserve"> </w:t>
      </w:r>
      <w:r>
        <w:rPr/>
        <w:t>på</w:t>
        <w:softHyphen/>
        <w:t>verka miljön i ett Natura 2000-om</w:t>
        <w:softHyphen/>
        <w:t>råde.</w:t>
      </w:r>
      <w:r>
        <w:rPr>
          <w:sz w:val="22"/>
        </w:rPr>
        <w:t xml:space="preserve"> </w:t>
      </w:r>
      <w:r>
        <w:rPr/>
        <w:t>För det fall regeringen väljer att gå fram med förslaget om förenklat underlag anser Kammarkollegiet att bestämmelsen om vad det förenklade under</w:t>
        <w:softHyphen/>
        <w:t>laget ska innehålla bör kompletteras med ett krav på att verksamhetens eller åtgär</w:t>
        <w:softHyphen/>
        <w:t>dens påverkan på miljön i berörda Natura 2000-områden ska redovisas när risk för en sådan påverkan kan antas föreligga.</w:t>
      </w:r>
    </w:p>
    <w:p>
      <w:pPr>
        <w:pStyle w:val="Rubrik4utannumrering"/>
        <w:rPr/>
      </w:pPr>
      <w:r>
        <w:rPr/>
        <w:t>Skälen för regeringens förslag</w:t>
      </w:r>
    </w:p>
    <w:p>
      <w:pPr>
        <w:pStyle w:val="Rubrik5utannumrering"/>
        <w:spacing w:before="0" w:after="80"/>
        <w:rPr/>
      </w:pPr>
      <w:r>
        <w:rPr/>
        <w:t>Nuvarande regelverk</w:t>
      </w:r>
    </w:p>
    <w:p>
      <w:pPr>
        <w:pStyle w:val="TextBodyIndent"/>
        <w:ind w:hanging="0"/>
        <w:rPr/>
      </w:pPr>
      <w:r>
        <w:rPr/>
        <w:t>Enligt dagens bestämmelser gäller att en miljökonsekvens</w:t>
        <w:softHyphen/>
        <w:t>be</w:t>
        <w:softHyphen/>
        <w:t>skriv</w:t>
        <w:softHyphen/>
        <w:t>ning ska tas fram för samtliga verksamheter som omfattas av tillämpnings</w:t>
        <w:softHyphen/>
        <w:t>om</w:t>
        <w:softHyphen/>
        <w:t>rå</w:t>
        <w:softHyphen/>
        <w:t>det i 6 kap. miljöbalken. Det innebär att en miljö</w:t>
        <w:softHyphen/>
        <w:t>konsekvens</w:t>
        <w:softHyphen/>
        <w:t>be</w:t>
        <w:softHyphen/>
        <w:t>skriv</w:t>
        <w:softHyphen/>
        <w:t>ning ska tas fram för såväl verksamheter som kan antas medföra en bety</w:t>
        <w:softHyphen/>
        <w:t>dande miljöpåverkan som för verksam</w:t>
        <w:softHyphen/>
        <w:t>heter som inte kan antas medföra en sådan miljöpåverkan. Kraven för en miljökonsekvensbeskrivning som avser en verksam</w:t>
        <w:softHyphen/>
        <w:t>het eller en åtgärd som inte kan antas medföra en bety</w:t>
        <w:softHyphen/>
        <w:t>dande miljöpåverkan är begrän</w:t>
        <w:softHyphen/>
        <w:t>sade i förhållande till kraven för sådana miljökonsekvens</w:t>
        <w:softHyphen/>
        <w:t>beskrivningar som ska tas fram för verksamheter och åtgärder som kan antas medföra en sådan miljöpåverkan. Miljökonse</w:t>
        <w:softHyphen/>
        <w:t>kvens</w:t>
        <w:softHyphen/>
        <w:t>be</w:t>
        <w:softHyphen/>
        <w:t>skriv</w:t>
        <w:softHyphen/>
        <w:t>ningen för denna typ av verksamhet eller åtgärd kallas ofta för liten miljö</w:t>
        <w:softHyphen/>
        <w:t>kon</w:t>
        <w:softHyphen/>
        <w:t>se</w:t>
        <w:softHyphen/>
        <w:t>kvensbe</w:t>
        <w:softHyphen/>
        <w:t>skriv</w:t>
        <w:softHyphen/>
        <w:t>ning. Enligt 6 kap. 7 § mil</w:t>
        <w:softHyphen/>
        <w:t>jö</w:t>
        <w:softHyphen/>
        <w:t>balken ska en sådan miljökonsekvensbeskrivning, i den utsträck</w:t>
        <w:softHyphen/>
        <w:t>ning det behövs med hänsyn till verksamhetens eller åtgärdens art och omfattning, inne</w:t>
        <w:softHyphen/>
        <w:t>hålla de uppgifter som be</w:t>
        <w:softHyphen/>
        <w:t>hövs för att uppfylla syftet med den enligt 3 §. Syftet med en miljökonsekvens</w:t>
        <w:softHyphen/>
        <w:t>beskriv</w:t>
        <w:softHyphen/>
        <w:t>ning enligt 6 kap. 3 § är att identifiera och beskriva de i den bestäm</w:t>
        <w:softHyphen/>
        <w:t>melsen närmare angivna miljö</w:t>
        <w:softHyphen/>
        <w:t>effek</w:t>
        <w:softHyphen/>
        <w:t>terna samt möjliggöra en samlad bedömning av dessa miljö</w:t>
        <w:softHyphen/>
        <w:t>effekter.</w:t>
      </w:r>
    </w:p>
    <w:p>
      <w:pPr>
        <w:pStyle w:val="Rubrik5utannumrering"/>
        <w:rPr/>
      </w:pPr>
      <w:r>
        <w:rPr/>
        <w:t>Tidigare överväganden</w:t>
      </w:r>
    </w:p>
    <w:p>
      <w:pPr>
        <w:pStyle w:val="TextBodyIndent"/>
        <w:ind w:hanging="0"/>
        <w:rPr/>
      </w:pPr>
      <w:r>
        <w:rPr/>
        <w:t>Det är en självklarhet att det för alla verksamheter eller åtgärder som kräver tillstånd på grund av sin miljöpåverkan ska finnas ett under</w:t>
        <w:softHyphen/>
        <w:t>lag som innehåller de upplysningar som behövs för en be</w:t>
        <w:softHyphen/>
        <w:t>döm</w:t>
        <w:softHyphen/>
        <w:t>ning av de miljöeffekter som verksamheten eller åtgärden kan förväntas ge. Ett så</w:t>
        <w:softHyphen/>
        <w:t>dant krav har funnits i den svenska miljö</w:t>
        <w:softHyphen/>
        <w:t>lagstiftningen långt innan Sve</w:t>
        <w:softHyphen/>
        <w:t xml:space="preserve">rige blev medlem i EU. </w:t>
      </w:r>
    </w:p>
    <w:p>
      <w:pPr>
        <w:pStyle w:val="TextBodyIndent"/>
        <w:rPr/>
      </w:pPr>
      <w:r>
        <w:rPr/>
        <w:t>Vad som ska krävas i fråga om underlag för verk</w:t>
        <w:softHyphen/>
        <w:t>sam</w:t>
        <w:softHyphen/>
        <w:t>heter och åtgärder som inte kan antas medföra betydande mil</w:t>
        <w:softHyphen/>
        <w:t>jö</w:t>
        <w:softHyphen/>
        <w:t>på</w:t>
        <w:softHyphen/>
        <w:t>verkan har de senaste tio åren diskuterats i olika samman</w:t>
        <w:softHyphen/>
        <w:t>hang och varit föremål för flera utred</w:t>
        <w:softHyphen/>
        <w:t>ningar och lag</w:t>
        <w:softHyphen/>
        <w:t>stift</w:t>
        <w:softHyphen/>
        <w:t>nings</w:t>
        <w:softHyphen/>
        <w:t>ärenden. I samband med in</w:t>
        <w:softHyphen/>
        <w:t>föran</w:t>
        <w:softHyphen/>
        <w:t>det av miljö</w:t>
        <w:softHyphen/>
        <w:t>balken över</w:t>
        <w:softHyphen/>
        <w:t>vägde regeringen att kra</w:t>
        <w:softHyphen/>
        <w:t>vet på miljö</w:t>
        <w:softHyphen/>
        <w:t>kon</w:t>
        <w:softHyphen/>
        <w:t>se</w:t>
        <w:softHyphen/>
        <w:t>kvens</w:t>
        <w:softHyphen/>
        <w:t>beskrivning skulle beg</w:t>
        <w:softHyphen/>
        <w:t>ränsas till att avse stora projekt som kan antas ha betydande miljö</w:t>
        <w:softHyphen/>
        <w:t>påverkan. Rege</w:t>
        <w:softHyphen/>
        <w:t>ring</w:t>
        <w:softHyphen/>
        <w:t>en ifråga</w:t>
        <w:softHyphen/>
        <w:t>satte dock (prop. 1997/98:45, del 1, s. 278) om det är rätt att kon</w:t>
        <w:softHyphen/>
        <w:t>sekven</w:t>
        <w:softHyphen/>
        <w:t>serna för miljön med anledning av en åtgärd som någon vill vidta, som kräver tillstånd och som har miljöpå</w:t>
        <w:softHyphen/>
        <w:t>ver</w:t>
        <w:softHyphen/>
        <w:t>kan, endast bör redovisas för vissa projekt. Enligt regeringen skulle det dessutom leda till gräns</w:t>
        <w:softHyphen/>
        <w:t>drag</w:t>
        <w:softHyphen/>
        <w:t>nings</w:t>
        <w:softHyphen/>
        <w:t>problem om kravet på miljö</w:t>
        <w:softHyphen/>
        <w:t>kon</w:t>
        <w:softHyphen/>
        <w:t>se</w:t>
        <w:softHyphen/>
        <w:t>kvensbeskrivning begrän</w:t>
        <w:softHyphen/>
        <w:t>sades till verk</w:t>
        <w:softHyphen/>
        <w:t>samheter för vilka bety</w:t>
        <w:softHyphen/>
        <w:t>dan</w:t>
        <w:softHyphen/>
        <w:t>de miljöpåverkan kan antas. Rege</w:t>
        <w:softHyphen/>
        <w:t>ringens slutsats blev att kravet på miljö</w:t>
        <w:softHyphen/>
        <w:t>kon</w:t>
        <w:softHyphen/>
        <w:t>se</w:t>
        <w:softHyphen/>
        <w:t>kvens</w:t>
        <w:softHyphen/>
        <w:t>beskrivning som huvudregel bör vara generellt för ansö</w:t>
        <w:softHyphen/>
        <w:t>kan om tillstånd enligt miljö</w:t>
        <w:softHyphen/>
        <w:t>balken, dvs. det som i dag följer av 6 kap. 1 §. När det gäller kraven i MKB-direktivet angav regeringen dock att det inte är rimligt att alla formella krav som ställs upp i direk</w:t>
        <w:softHyphen/>
        <w:t>tivet ska behöva uppfyllas för alla miljökonse</w:t>
        <w:softHyphen/>
        <w:t>kvens</w:t>
        <w:softHyphen/>
        <w:t>beskriv</w:t>
        <w:softHyphen/>
        <w:t>ningar, särskilt som direktivet endast omfattar projekt eller anläggningar som kan antas medföra en betydande påverkan på miljön (se prop. 1997/98:45, del 1, s. 281). Mot den bakgrunden konsta</w:t>
        <w:softHyphen/>
        <w:t>terade regeringen att reglerna bör utformas så att endast miljö</w:t>
        <w:softHyphen/>
        <w:t>konsekvensbeskrivningar för verksamheter som kan antas medföra en betydande miljöpåverkan ska be</w:t>
        <w:softHyphen/>
        <w:t>höva uppfylla direk</w:t>
        <w:softHyphen/>
        <w:t>ti</w:t>
        <w:softHyphen/>
        <w:t>vets formella krav om innehåll, allmän</w:t>
        <w:softHyphen/>
        <w:t>hetens möjlighet att yttra sig m.m. För sådana verksamheter och åtgärder som inte kan antas med</w:t>
        <w:softHyphen/>
        <w:t>föra en bety</w:t>
        <w:softHyphen/>
        <w:t>dan</w:t>
        <w:softHyphen/>
        <w:t>de miljö</w:t>
        <w:softHyphen/>
        <w:t>påverkan ansåg regeringen att kraven på innehåll och omfatt</w:t>
        <w:softHyphen/>
        <w:t>ning av en miljö</w:t>
        <w:softHyphen/>
        <w:t>konse</w:t>
        <w:softHyphen/>
        <w:t>kvens</w:t>
        <w:softHyphen/>
        <w:t>beskrivning ska stå i pro</w:t>
        <w:softHyphen/>
        <w:t>portion till graden av miljö</w:t>
        <w:softHyphen/>
        <w:t>på</w:t>
        <w:softHyphen/>
        <w:t>verkan. Således infördes en bestämmelse om att en miljökonse</w:t>
        <w:softHyphen/>
        <w:t>kvens</w:t>
        <w:softHyphen/>
        <w:t>beskrivning för verksamheter och åtgärder som inte kan antas med</w:t>
        <w:softHyphen/>
        <w:t>föra en betydande miljöpåverkan ska innehålla de uppgifter som krävs en</w:t>
        <w:softHyphen/>
        <w:t>ligt MKB-direktivet i den utsträckning det behövs med hänsyn till verk</w:t>
        <w:softHyphen/>
        <w:t xml:space="preserve">samhetens art och omfattning (prop. 1997/98:45 del 1 s. 23 och 281). </w:t>
      </w:r>
    </w:p>
    <w:p>
      <w:pPr>
        <w:pStyle w:val="TextBodyIndent"/>
        <w:rPr/>
      </w:pPr>
      <w:r>
        <w:rPr/>
        <w:t>Regeringen gjorde ett försök att skapa ytterligare förutsättningar för an</w:t>
        <w:softHyphen/>
        <w:t>passning utifrån verk</w:t>
        <w:softHyphen/>
        <w:t>sam</w:t>
        <w:softHyphen/>
        <w:t>hetens eller åtgärdens art och omfattning i propositionen En effektivare miljöprövning (prop. 2004/05:129). Bak</w:t>
        <w:softHyphen/>
        <w:t>grun</w:t>
        <w:softHyphen/>
        <w:t>den till det var bl.a. att många myndigheter hade framfört till Miljö</w:t>
        <w:softHyphen/>
        <w:t>balks</w:t>
        <w:softHyphen/>
        <w:t>kommittén (M 1999:03) att miljökonsekvensbeskrivningar har en mycket skif</w:t>
        <w:softHyphen/>
        <w:t>tande kvalitet och att de ibland är belastade med onödig infor</w:t>
        <w:softHyphen/>
        <w:t>mation som gör dem svårgenomträngliga och som avleder upp</w:t>
        <w:softHyphen/>
        <w:t>märk</w:t>
        <w:softHyphen/>
        <w:t>sam</w:t>
        <w:softHyphen/>
        <w:t>heten från vad som är väsentligt. Regeringen kon</w:t>
        <w:softHyphen/>
        <w:t>sta</w:t>
        <w:softHyphen/>
        <w:t>terade att en mil</w:t>
        <w:softHyphen/>
        <w:t>jö</w:t>
        <w:softHyphen/>
        <w:t>konsekvens</w:t>
        <w:softHyphen/>
        <w:t>be</w:t>
        <w:softHyphen/>
        <w:t>skriv</w:t>
        <w:softHyphen/>
        <w:t>ning inte ska behöva innehålla infor</w:t>
        <w:softHyphen/>
        <w:t>mation som saknar relevans (prop. 2004/05:129 s. 51 och 52). Änd</w:t>
        <w:softHyphen/>
        <w:t>ringar gjordes där</w:t>
        <w:softHyphen/>
        <w:t>för för att åstad</w:t>
        <w:softHyphen/>
        <w:t>komma en skillnad i kravnivå mellan miljökonse</w:t>
        <w:softHyphen/>
        <w:t>kvens</w:t>
        <w:softHyphen/>
        <w:t>be</w:t>
        <w:softHyphen/>
        <w:t>skrivningar för verksamheter som kan an</w:t>
        <w:softHyphen/>
        <w:t>tas medföra en bety</w:t>
        <w:softHyphen/>
        <w:t>dan</w:t>
        <w:softHyphen/>
        <w:t>de miljö</w:t>
        <w:softHyphen/>
        <w:t>på</w:t>
        <w:softHyphen/>
        <w:t>verkan och miljökonsekvensbeskrivningar för verksamheter som inte</w:t>
      </w:r>
      <w:r>
        <w:rPr>
          <w:i/>
        </w:rPr>
        <w:t xml:space="preserve"> </w:t>
      </w:r>
      <w:r>
        <w:rPr/>
        <w:t>kan antas medföra en sådan påverkan. De ändringarna ledde fram till det som gäller enligt dagens bestämmelser, dvs. att krav på mil</w:t>
        <w:softHyphen/>
        <w:t>jö</w:t>
        <w:softHyphen/>
        <w:t>konsekvens</w:t>
        <w:softHyphen/>
        <w:t>be</w:t>
        <w:softHyphen/>
        <w:t>skriv</w:t>
        <w:softHyphen/>
        <w:t>ning gäller för de flesta verksamheter och åtgärder som är till</w:t>
        <w:softHyphen/>
        <w:t>ståndspliktiga enligt miljöbalken men att det endast är sådana verk</w:t>
        <w:softHyphen/>
        <w:t>sam</w:t>
        <w:softHyphen/>
        <w:t>heter som kan antas medföra en betydande miljöpåverkan som träffas av de formella kraven i MKB-direktivet. Skillnaden från vad som gällde se</w:t>
        <w:softHyphen/>
        <w:t>dan tidigare kan dock ses som begränsad eftersom det innan ändringen i prop. 2004/05:129 gällde att en miljökonsekvensbeskrivning för verk</w:t>
        <w:softHyphen/>
        <w:t>samheter och åtgärder utan betydande miljöpåverkan skulle inne</w:t>
        <w:softHyphen/>
        <w:t>hålla det som formellt krävs enligt MKB-direktivet i den utsträckning det behöv</w:t>
        <w:softHyphen/>
        <w:t>des med hänsyn till verksamhetens eller åtgärdens art och omfattning.</w:t>
      </w:r>
    </w:p>
    <w:p>
      <w:pPr>
        <w:pStyle w:val="TextBodyIndent"/>
        <w:rPr/>
      </w:pPr>
      <w:r>
        <w:rPr>
          <w:spacing w:val="-4"/>
        </w:rPr>
        <w:t>Genom en enkätundersökning som Miljöprocessutredningen (M 2007:04)</w:t>
      </w:r>
      <w:r>
        <w:rPr/>
        <w:t xml:space="preserve"> lät genomföra visade det sig att det inte blev någon egentlig effekt av lag</w:t>
        <w:softHyphen/>
        <w:t>ändringen utan att skillnaden i innehållet i miljökonse</w:t>
        <w:softHyphen/>
        <w:t>kvens</w:t>
        <w:softHyphen/>
        <w:t>beskriv</w:t>
        <w:softHyphen/>
        <w:t>ning</w:t>
        <w:softHyphen/>
        <w:t>ar</w:t>
        <w:softHyphen/>
        <w:t>na fortsatt endast var marginell. För att råda bot på detta föreslogs i ett tidigare lagstiftningsärende (dnr M2012/02031/R), en bestäm</w:t>
        <w:softHyphen/>
        <w:t>melse i 22 kap. 1 § miljöbalken som innebar att underlaget för verksam</w:t>
        <w:softHyphen/>
        <w:t>he</w:t>
        <w:softHyphen/>
        <w:t>ter och åt</w:t>
        <w:softHyphen/>
        <w:t>gär</w:t>
        <w:softHyphen/>
        <w:t>der utan en betydande miljöpåverkan skulle inne</w:t>
        <w:softHyphen/>
        <w:t>hålla samråds</w:t>
        <w:softHyphen/>
        <w:t>under</w:t>
        <w:softHyphen/>
        <w:t>lag, samrådsredogörelse och vid behov en ytterligare redo</w:t>
        <w:softHyphen/>
        <w:t>görelse med det innehåll och den utformning som behövs för att den tillsammans med övriga uppgifter i ansökan ska kunna läggas till grund för pröv</w:t>
        <w:softHyphen/>
        <w:t>ning</w:t>
        <w:softHyphen/>
        <w:t>en av tillståndsfrågan. Förslaget fick kritik från flera remissinstanser som ansåg att bestämmelsen var allt</w:t>
        <w:softHyphen/>
        <w:t>för otydlig i fråga om kravnivån och det närmare innehållet när det gäller sådana underlag. Samrådsunderlaget tas fram i ett sådant tidigt skede i planeringen av verksamheten eller åtgär</w:t>
        <w:softHyphen/>
        <w:t>den att någon närmare kunskap normalt sett inte finns i fråga om miljö</w:t>
        <w:softHyphen/>
        <w:t>effekterna. Samråds</w:t>
        <w:softHyphen/>
        <w:t>underlaget tillsammans med samrådsredo</w:t>
        <w:softHyphen/>
        <w:t>görelsen ges generellt sett inte en sådan utform</w:t>
        <w:softHyphen/>
        <w:t>ning att det som utgångspunkt kan läggas till grund för prövningen av till</w:t>
        <w:softHyphen/>
        <w:t>stånds</w:t>
        <w:softHyphen/>
        <w:t xml:space="preserve">frågan. </w:t>
      </w:r>
    </w:p>
    <w:p>
      <w:pPr>
        <w:pStyle w:val="Rubrik5utannumrering"/>
        <w:rPr/>
      </w:pPr>
      <w:r>
        <w:rPr/>
        <w:t xml:space="preserve">Nuvarande kravnivå för innehåll i en liten miljökonsekvensbeskrivning bör förtydligas </w:t>
      </w:r>
    </w:p>
    <w:p>
      <w:pPr>
        <w:pStyle w:val="TextBody"/>
        <w:rPr/>
      </w:pPr>
      <w:r>
        <w:rPr/>
        <w:t>Flera remissinstanser har angett att de anser att de nuvarande kraven i 22 kap. 1 § miljö</w:t>
        <w:softHyphen/>
        <w:t>balken på vad en tillstånds</w:t>
        <w:softHyphen/>
        <w:t>an</w:t>
        <w:softHyphen/>
        <w:t>sö</w:t>
        <w:softHyphen/>
        <w:t>kan ska inne</w:t>
        <w:softHyphen/>
        <w:t>hålla är till</w:t>
        <w:softHyphen/>
        <w:t>räckliga i fråga om krav på under</w:t>
        <w:softHyphen/>
        <w:t>lag, bl.a. ska sökanden visa hur hän</w:t>
        <w:softHyphen/>
        <w:t>syns</w:t>
        <w:softHyphen/>
        <w:t>reglerna i 2 kap. miljö</w:t>
        <w:softHyphen/>
        <w:t>bal</w:t>
        <w:softHyphen/>
        <w:t>ken ska uppfyllas. Regeringen be</w:t>
        <w:softHyphen/>
        <w:t>dömer dock att detta krav är otill</w:t>
        <w:softHyphen/>
        <w:t>räckligt för att säkerställa att underlaget inne</w:t>
        <w:softHyphen/>
        <w:t>håller den information som behövs för att prövnings</w:t>
        <w:softHyphen/>
        <w:t>myn</w:t>
        <w:softHyphen/>
        <w:t>digheten ska kunna ta ställning till om och under vilka förutsättningar tillstånd kan meddelas. Dessutom är 22 kap. miljöbalken inte til</w:t>
        <w:softHyphen/>
        <w:t>lämp</w:t>
        <w:softHyphen/>
        <w:t>ligt i förhållande till de sektors</w:t>
        <w:softHyphen/>
        <w:t>lagstiftningar som hänvisar till 6 kap. miljöbalken.</w:t>
      </w:r>
    </w:p>
    <w:p>
      <w:pPr>
        <w:pStyle w:val="TextBodyIndent"/>
        <w:rPr/>
      </w:pPr>
      <w:r>
        <w:rPr/>
        <w:t>Enligt förslaget i promemorian ska ett förenklat underlag tas fram i frå</w:t>
        <w:softHyphen/>
        <w:t>ga om verksamheter och åtgärder som omfattas av tillämp</w:t>
        <w:softHyphen/>
        <w:t>nings</w:t>
        <w:softHyphen/>
        <w:t>området för 6 kap. miljöbalken men som inte kan antas medföra en betydande miljö</w:t>
        <w:softHyphen/>
        <w:t>påverkan. Ett sådant underlag ska enligt förslaget i promemorian inne</w:t>
        <w:softHyphen/>
        <w:t>hålla de upp</w:t>
        <w:softHyphen/>
        <w:t>lys</w:t>
        <w:softHyphen/>
        <w:t>ningar som behövs för en bedömning av de huvud</w:t>
        <w:softHyphen/>
        <w:t>sak</w:t>
        <w:softHyphen/>
        <w:t>liga miljö</w:t>
        <w:softHyphen/>
        <w:t>effekter som verksamheten eller åtgärden kan för</w:t>
        <w:softHyphen/>
        <w:t>vän</w:t>
        <w:softHyphen/>
        <w:t>tas ge. Under</w:t>
        <w:softHyphen/>
        <w:t>laget ska vidare enligt promemorians förslag innehålla samråds</w:t>
        <w:softHyphen/>
        <w:t>redogörelsen. Skillnaden mellan förslaget i promemorian och nuvaran</w:t>
        <w:softHyphen/>
        <w:t>de bestämmelse som rör miljö</w:t>
        <w:softHyphen/>
        <w:t>kon</w:t>
        <w:softHyphen/>
        <w:t>sekvensbe</w:t>
        <w:softHyphen/>
        <w:t>skriv</w:t>
        <w:softHyphen/>
        <w:t>ning för verksam</w:t>
        <w:softHyphen/>
        <w:t>heter och åtgärder som inte kan antas medföra en betydande miljö</w:t>
        <w:softHyphen/>
        <w:t>påverkan är dels att det aktuella underlaget kallas för</w:t>
        <w:softHyphen/>
        <w:t>enklat under</w:t>
        <w:softHyphen/>
        <w:t>lag i stället för miljö</w:t>
        <w:softHyphen/>
        <w:t>konse</w:t>
        <w:softHyphen/>
        <w:t>kvens</w:t>
        <w:softHyphen/>
        <w:t>beskriv</w:t>
        <w:softHyphen/>
        <w:t>ning, dels att det är de huvud</w:t>
        <w:softHyphen/>
        <w:t>sakliga miljö</w:t>
        <w:softHyphen/>
        <w:t>effekterna som ska kunna bedömas med stöd av underlaget, och dels att synpunkter från sam</w:t>
        <w:softHyphen/>
        <w:t>rådet ska omfattas av under</w:t>
        <w:softHyphen/>
        <w:t>laget.</w:t>
      </w:r>
    </w:p>
    <w:p>
      <w:pPr>
        <w:pStyle w:val="TextBodyIndent"/>
        <w:rPr/>
      </w:pPr>
      <w:r>
        <w:rPr/>
        <w:t>Promemorians förslag om att underlaget ska betecknas förenklat under</w:t>
        <w:softHyphen/>
        <w:t>lag i stället för miljökonsekvensbeskrivning motiveras i prome</w:t>
        <w:softHyphen/>
        <w:t>morian med att den ändringen behövs för att för</w:t>
        <w:softHyphen/>
        <w:t>tydliga skillnaden i kravnivå för det underlag som ska tas fram för verk</w:t>
        <w:softHyphen/>
        <w:t>samheter med respektive utan en be</w:t>
        <w:softHyphen/>
        <w:t>ty</w:t>
        <w:softHyphen/>
        <w:t>dande miljö</w:t>
        <w:softHyphen/>
        <w:t xml:space="preserve">påverkan. Som framgår av avsnitt </w:t>
      </w:r>
      <w:r>
        <w:rPr/>
        <w:fldChar w:fldCharType="begin"/>
      </w:r>
      <w:r>
        <w:rPr/>
        <w:instrText xml:space="preserve"> REF _Ref474662828 \r \h </w:instrText>
      </w:r>
      <w:r>
        <w:rPr/>
        <w:fldChar w:fldCharType="separate"/>
      </w:r>
      <w:r>
        <w:rPr/>
        <w:t>7.2</w:t>
      </w:r>
      <w:r>
        <w:rPr/>
        <w:fldChar w:fldCharType="end"/>
      </w:r>
      <w:r>
        <w:rPr/>
        <w:t xml:space="preserve"> så har flera remiss</w:t>
        <w:softHyphen/>
        <w:t>in</w:t>
        <w:softHyphen/>
        <w:t>stan</w:t>
        <w:softHyphen/>
        <w:t>ser pekat på risken för att det föreslagna uttrycket kan vara miss</w:t>
        <w:softHyphen/>
        <w:t>vi</w:t>
        <w:softHyphen/>
        <w:t>san</w:t>
        <w:softHyphen/>
        <w:t>de på så vis att det ger intryck av att kraven på under</w:t>
        <w:softHyphen/>
        <w:t>laget är lägre ställda än vad de i själva verket är vilket kan leda till behov av komp</w:t>
        <w:softHyphen/>
        <w:t>lette</w:t>
        <w:softHyphen/>
        <w:t>ringar som i sin tur kan förlänga hand</w:t>
        <w:softHyphen/>
        <w:t xml:space="preserve">läggningstiden samt öka risken för att tillstånd lämnas på otillräckliga underlag. Som påpekas i avsnitt </w:t>
      </w:r>
      <w:r>
        <w:rPr/>
        <w:fldChar w:fldCharType="begin"/>
      </w:r>
      <w:r>
        <w:rPr/>
        <w:instrText xml:space="preserve"> REF _Ref474662876 \r \h </w:instrText>
      </w:r>
      <w:r>
        <w:rPr/>
        <w:fldChar w:fldCharType="separate"/>
      </w:r>
      <w:r>
        <w:rPr/>
        <w:t>7.2</w:t>
      </w:r>
      <w:r>
        <w:rPr/>
        <w:fldChar w:fldCharType="end"/>
      </w:r>
      <w:r>
        <w:rPr/>
        <w:t xml:space="preserve"> så är regeringens avsikt med förslaget i propositionen inte att ställa lägre krav på det aktuella under</w:t>
        <w:softHyphen/>
        <w:t>laget i förhållande till vad som gäller i dag utan endast att tydliggöra den skillnad i kravnivå som finns i nuvarande regelverk men som inte har fått genomslag i den praktiska tillämpningen. Mot den bak</w:t>
        <w:softHyphen/>
        <w:t>grunden föreslås i denna proposition att under</w:t>
        <w:softHyphen/>
        <w:t>laget i dessa fall ska kallas liten miljökonse</w:t>
        <w:softHyphen/>
        <w:t>kvensbeskrivning (se av</w:t>
        <w:softHyphen/>
        <w:t xml:space="preserve">snitt </w:t>
      </w:r>
      <w:r>
        <w:rPr/>
        <w:fldChar w:fldCharType="begin"/>
      </w:r>
      <w:r>
        <w:rPr/>
        <w:instrText xml:space="preserve"> REF _Ref474663030 \r \h </w:instrText>
      </w:r>
      <w:r>
        <w:rPr/>
        <w:fldChar w:fldCharType="separate"/>
      </w:r>
      <w:r>
        <w:rPr/>
        <w:t>7.2</w:t>
      </w:r>
      <w:r>
        <w:rPr/>
        <w:fldChar w:fldCharType="end"/>
      </w:r>
      <w:r>
        <w:rPr/>
        <w:t>). För att ytter</w:t>
        <w:softHyphen/>
        <w:t>ligare tydliggöra skillnaden i kravnivå föreslås vidare att kraven på inne</w:t>
        <w:softHyphen/>
        <w:t>håll i en liten miljökonse</w:t>
        <w:softHyphen/>
        <w:t>kvensbeskriv</w:t>
        <w:softHyphen/>
        <w:t>ning ska placeras i en egen be</w:t>
        <w:softHyphen/>
        <w:t>stäm</w:t>
        <w:softHyphen/>
        <w:t>melse. På så vis bedöms det bli tydligare att de formella krav på inne</w:t>
        <w:softHyphen/>
        <w:t>håll i en miljö</w:t>
        <w:softHyphen/>
        <w:t>konse</w:t>
        <w:softHyphen/>
        <w:t>kvensbeskrivning som följer av MKB-direktivet i dess ly</w:t>
        <w:softHyphen/>
        <w:t>del</w:t>
        <w:softHyphen/>
        <w:t>se enligt ändringsdirektivet inte är obliga</w:t>
        <w:softHyphen/>
        <w:t>to</w:t>
        <w:softHyphen/>
        <w:t>riska för verksam</w:t>
        <w:softHyphen/>
        <w:t>heter eller åtgärder som inte kan antas medföra en be</w:t>
        <w:softHyphen/>
        <w:t>tydande miljö</w:t>
        <w:softHyphen/>
        <w:t>på</w:t>
        <w:softHyphen/>
        <w:t>verkan.</w:t>
      </w:r>
    </w:p>
    <w:p>
      <w:pPr>
        <w:pStyle w:val="TextBodyIndent"/>
        <w:rPr/>
      </w:pPr>
      <w:r>
        <w:rPr/>
        <w:t>I fråga om innehållet i en liten miljökonsekvensbeskrivning föreslås i prome</w:t>
        <w:softHyphen/>
        <w:t>morian att det endast är de huvudsakliga</w:t>
      </w:r>
      <w:r>
        <w:rPr>
          <w:i/>
        </w:rPr>
        <w:t xml:space="preserve"> </w:t>
      </w:r>
      <w:r>
        <w:rPr/>
        <w:t xml:space="preserve">miljöeffekterna som ska ingå vilket i promemorian motiveras med att det skulle </w:t>
      </w:r>
      <w:r>
        <w:rPr>
          <w:szCs w:val="22"/>
        </w:rPr>
        <w:t>begränsa risken för att miljö</w:t>
        <w:softHyphen/>
        <w:t>konse</w:t>
        <w:softHyphen/>
        <w:t>kvens</w:t>
        <w:softHyphen/>
        <w:t>beskriv</w:t>
        <w:softHyphen/>
        <w:t>ningen får ett onödigt om</w:t>
        <w:softHyphen/>
        <w:t xml:space="preserve">fång och för att </w:t>
      </w:r>
      <w:r>
        <w:rPr/>
        <w:t>tydliggöra att en för</w:t>
        <w:softHyphen/>
        <w:t>djup</w:t>
        <w:softHyphen/>
        <w:t>ning och prio</w:t>
        <w:softHyphen/>
        <w:t>ritering av relevanta miljöfrågor ska ske i syfte att uppnå största möj</w:t>
        <w:softHyphen/>
        <w:t>liga miljönytta. Ä</w:t>
      </w:r>
      <w:r>
        <w:rPr>
          <w:szCs w:val="22"/>
        </w:rPr>
        <w:t>ndringen bedöms i promemorian delvis mot</w:t>
        <w:softHyphen/>
        <w:t>svara den anpassning av innehållet som enligt dagens bestäm</w:t>
        <w:softHyphen/>
        <w:t xml:space="preserve">melse kan ske </w:t>
      </w:r>
      <w:r>
        <w:rPr/>
        <w:t>med hänsyn till verksamhetens eller åtgär</w:t>
        <w:softHyphen/>
        <w:t>dens art och omfatt</w:t>
        <w:softHyphen/>
        <w:t>ning. En begränsning till enbart huvudsakliga miljö</w:t>
        <w:softHyphen/>
        <w:t>effekter kan emellertid inte alltid anses tillräcklig för att en bedömning ska kunna göras i fråga om de materiella kraven i t.ex. 2 kap. miljöbalken är upp</w:t>
        <w:softHyphen/>
        <w:t>fyllda. En sådan begränsning kan vidare upp</w:t>
        <w:softHyphen/>
        <w:t>fattas som en lättnad i förhållande till vad som gäller i dag och riskerar att bidra till en försäm</w:t>
        <w:softHyphen/>
        <w:t>rad miljö</w:t>
        <w:softHyphen/>
        <w:t>skydds</w:t>
        <w:softHyphen/>
        <w:t>effekt. Därutöver riskerar en be</w:t>
        <w:softHyphen/>
        <w:t>gräns</w:t>
        <w:softHyphen/>
        <w:t>ning till endast hu</w:t>
        <w:softHyphen/>
        <w:t>vud</w:t>
        <w:softHyphen/>
        <w:t>sak</w:t>
        <w:softHyphen/>
        <w:t>liga effek</w:t>
        <w:softHyphen/>
        <w:t>ter att leda till att det upp</w:t>
        <w:softHyphen/>
        <w:t>kommer be</w:t>
        <w:softHyphen/>
        <w:t>hov av kom</w:t>
        <w:softHyphen/>
        <w:t>plet</w:t>
        <w:softHyphen/>
        <w:t>teringar av under</w:t>
        <w:softHyphen/>
        <w:t>laget i tillståndsprocessen alternativt att tillstånd lämnas på ett allt</w:t>
        <w:softHyphen/>
        <w:t>för begränsat underlag vilket i sin tur kan leda till att rätts</w:t>
        <w:softHyphen/>
        <w:t>kraften för de till</w:t>
        <w:softHyphen/>
        <w:t>stånd som meddelas kan komma att ifråga</w:t>
        <w:softHyphen/>
        <w:t>sättas med effektivitets</w:t>
        <w:softHyphen/>
        <w:t>förluster som följd. Mot den bak</w:t>
        <w:softHyphen/>
        <w:t>grun</w:t>
        <w:softHyphen/>
        <w:t>den bedöms det lämp</w:t>
        <w:softHyphen/>
        <w:t>li</w:t>
        <w:softHyphen/>
        <w:t>gare att behålla den möjlighet till anpassning av miljö</w:t>
        <w:softHyphen/>
        <w:t>konsekvens</w:t>
        <w:softHyphen/>
        <w:t>beskriv</w:t>
        <w:softHyphen/>
        <w:t>ningen som finns en</w:t>
        <w:softHyphen/>
        <w:t>ligt de nuvarande bestäm</w:t>
        <w:softHyphen/>
        <w:t>mel</w:t>
        <w:softHyphen/>
        <w:t>ser</w:t>
        <w:softHyphen/>
        <w:t>na, nämligen en anpassning av innehållet uti</w:t>
        <w:softHyphen/>
        <w:t>från verksam</w:t>
        <w:softHyphen/>
        <w:t>he</w:t>
        <w:softHyphen/>
        <w:t>tens art och omfattning. Denna möjlighet till anpass</w:t>
        <w:softHyphen/>
        <w:t>ning ska kunna leda till att miljö</w:t>
        <w:softHyphen/>
        <w:t>kon</w:t>
        <w:softHyphen/>
        <w:t>sekvens</w:t>
        <w:softHyphen/>
        <w:t>beskrivningen får det inne</w:t>
        <w:softHyphen/>
        <w:t>håll som är motiverat i det enskilda fallet (prop. 2004/05:129 s. 92). Precis som konstateras i promemorian bör en möjlighet till anpass</w:t>
        <w:softHyphen/>
        <w:t>ning dock snarare relatera till de förväntade miljö</w:t>
        <w:softHyphen/>
        <w:t>ef</w:t>
        <w:softHyphen/>
        <w:t>fek</w:t>
        <w:softHyphen/>
        <w:t>terna än till verk</w:t>
        <w:softHyphen/>
        <w:t>samhetens art och omfattning för att bestämmelsen ska vara ändamålsenlig. Mot den bakgrunden föreslås i propositionen att möjlig</w:t>
        <w:softHyphen/>
        <w:t>heten till anpassning av innehållet i en miljö</w:t>
        <w:softHyphen/>
        <w:t>konse</w:t>
        <w:softHyphen/>
        <w:t>kvens</w:t>
        <w:softHyphen/>
        <w:t>be</w:t>
        <w:softHyphen/>
        <w:t>skriv</w:t>
        <w:softHyphen/>
        <w:t>ning ska uttryckas på så sätt att det är väsentliga miljöeffek</w:t>
        <w:softHyphen/>
        <w:t xml:space="preserve">ter som ska ingå. På så sätt </w:t>
      </w:r>
      <w:r>
        <w:rPr>
          <w:szCs w:val="22"/>
        </w:rPr>
        <w:t>bedöms risken för att miljö</w:t>
        <w:softHyphen/>
        <w:t>konse</w:t>
        <w:softHyphen/>
        <w:t>kvens</w:t>
        <w:softHyphen/>
        <w:t>beskriv</w:t>
        <w:softHyphen/>
        <w:t>ningen får ett onödigt om</w:t>
        <w:softHyphen/>
        <w:t xml:space="preserve">fång bli begränsad. Vidare </w:t>
      </w:r>
      <w:r>
        <w:rPr/>
        <w:t>tydlig</w:t>
        <w:softHyphen/>
        <w:t>görs att en för</w:t>
        <w:softHyphen/>
        <w:t>djup</w:t>
        <w:softHyphen/>
        <w:t>ning och prio</w:t>
        <w:softHyphen/>
        <w:t>ri</w:t>
        <w:softHyphen/>
        <w:t>tering av relevanta miljöfrågor ska ske i syfte att uppnå största möj</w:t>
        <w:softHyphen/>
        <w:t>liga miljönytta.</w:t>
      </w:r>
    </w:p>
    <w:p>
      <w:pPr>
        <w:pStyle w:val="TextBodyIndent"/>
        <w:rPr/>
      </w:pPr>
      <w:r>
        <w:rPr/>
        <w:t>Regeringen konstaterar att tidigare försök till tydliggörande av skillnad i kravnivå har gjorts samt att flera lagförslag har lagts i syfte att antingen ytterligare tydliggöra den rådande kravnivån eller att förenkla de krav på underlag som ska gälla i förhållande till verksamheter och åtgärder som inte kan antas medföra en betydande miljöpåverkan. Det förslag som läm</w:t>
        <w:softHyphen/>
        <w:t>nas i denna proposition ändrar inte den rådande kravnivån. Många av de uppgifter som krävs för en större miljökonsekvens</w:t>
        <w:softHyphen/>
        <w:t>beskrivning kan också vara väsentliga för små miljökon</w:t>
        <w:softHyphen/>
        <w:t>se</w:t>
        <w:softHyphen/>
        <w:t>kvensbeskrivningar. I vilken utsträckning dessa uppgifter behövs för en liten miljökonsekvens</w:t>
        <w:softHyphen/>
        <w:t>be</w:t>
        <w:softHyphen/>
        <w:t>skriv</w:t>
        <w:softHyphen/>
        <w:t>ning mås</w:t>
        <w:softHyphen/>
        <w:t>te dock avgöras från fall till fall och det är därför inte, enligt rege</w:t>
        <w:softHyphen/>
        <w:t>ringens bedömning, möjligt att närmare precisera de formella kra</w:t>
        <w:softHyphen/>
        <w:t>ven. En bedömning av omfattningen måste naturligtvis göras utifrån de materiella krav som en verksamhetsutövare har att uppfylla för att till</w:t>
        <w:softHyphen/>
        <w:t>stånd ska kunna meddelas för verksamheten. Det är verksamhets</w:t>
        <w:softHyphen/>
        <w:t>utö</w:t>
        <w:softHyphen/>
        <w:t>varen som har bevisbördan för att dessa krav är uppfyllda och det ligger därför i verksamhetsutövarens intresse att ta fram ett underlag som lever upp till beviskraven. Flera remissinstanser har framfört att förslaget i promemo</w:t>
        <w:softHyphen/>
        <w:t>rian kommer medföra att i stort sett samma krav ställs oavsett om verk</w:t>
        <w:softHyphen/>
        <w:t>sam</w:t>
        <w:softHyphen/>
        <w:t>heten kan antas medföra en betydande miljöpåverkan eller inte. Det är regeringens ambition att skillnaden i krav</w:t>
        <w:softHyphen/>
        <w:t>nivå mellan en liten och en stor miljö</w:t>
        <w:softHyphen/>
        <w:t>konsekvensbeskrivning ska ge ut</w:t>
        <w:softHyphen/>
        <w:t>slag i tillämp</w:t>
        <w:softHyphen/>
        <w:t>ningen på så sätt att innehållet i en liten miljökonse</w:t>
        <w:softHyphen/>
        <w:t>kvensbeskrivning generellt sett ges en mer begränsad omfattning jämfört med en stor miljökonsekvens</w:t>
        <w:softHyphen/>
        <w:t>beskriv</w:t>
        <w:softHyphen/>
        <w:t>ning. Regeringen har därför för av</w:t>
        <w:softHyphen/>
        <w:t>sikt att</w:t>
      </w:r>
      <w:r>
        <w:rPr>
          <w:rStyle w:val="BrdtextChar"/>
        </w:rPr>
        <w:t xml:space="preserve"> noga följa utvecklingen av detta och vid behov utreda och föreslå ytterligare åtgärder.</w:t>
      </w:r>
    </w:p>
    <w:p>
      <w:pPr>
        <w:pStyle w:val="TextBodyIndent"/>
        <w:rPr/>
      </w:pPr>
      <w:r>
        <w:rPr/>
        <w:t>För verksamheter som inte kan antas medföra en betydande miljö</w:t>
        <w:softHyphen/>
        <w:t>på</w:t>
        <w:softHyphen/>
        <w:t>verkan bedömer regeringen att det saknas anledning att ställa krav på att prövnings</w:t>
        <w:softHyphen/>
        <w:t>myn</w:t>
        <w:softHyphen/>
        <w:t>digheten i ett särskilt beslut eller i samband med målets avgörande ska uttala sig särskilt i frågan om miljö</w:t>
        <w:softHyphen/>
        <w:t>konsekvens</w:t>
        <w:softHyphen/>
        <w:t>beskriv</w:t>
        <w:softHyphen/>
        <w:t>ning</w:t>
        <w:softHyphen/>
        <w:t>en lever upp till de formella kraven, se av</w:t>
        <w:softHyphen/>
        <w:t xml:space="preserve">snitt </w:t>
      </w:r>
      <w:r>
        <w:rPr/>
        <w:fldChar w:fldCharType="begin"/>
      </w:r>
      <w:r>
        <w:rPr/>
        <w:instrText xml:space="preserve"> REF _Ref474669521 \r \h </w:instrText>
      </w:r>
      <w:r>
        <w:rPr/>
        <w:fldChar w:fldCharType="separate"/>
      </w:r>
      <w:r>
        <w:rPr/>
        <w:t>10.1</w:t>
      </w:r>
      <w:r>
        <w:rPr/>
        <w:fldChar w:fldCharType="end"/>
      </w:r>
      <w:r>
        <w:rPr/>
        <w:t xml:space="preserve"> och avsnitt </w:t>
      </w:r>
      <w:r>
        <w:rPr/>
        <w:fldChar w:fldCharType="begin"/>
      </w:r>
      <w:r>
        <w:rPr/>
        <w:instrText xml:space="preserve"> REF _Ref474698182 \r \h </w:instrText>
      </w:r>
      <w:r>
        <w:rPr/>
        <w:fldChar w:fldCharType="separate"/>
      </w:r>
      <w:r>
        <w:rPr/>
        <w:t>10.7.7</w:t>
      </w:r>
      <w:r>
        <w:rPr/>
        <w:fldChar w:fldCharType="end"/>
      </w:r>
      <w:r>
        <w:rPr/>
        <w:t>. Det kan antas att kravet på ett formellt god</w:t>
        <w:softHyphen/>
        <w:t>kännande har bidragit till att överflödig information har inkluderats i miljö</w:t>
        <w:softHyphen/>
        <w:t>konsekvens</w:t>
        <w:softHyphen/>
        <w:t>be</w:t>
        <w:softHyphen/>
        <w:t>skrivningar i syfte att minska risken för att prövnings</w:t>
        <w:softHyphen/>
        <w:t>myn</w:t>
        <w:softHyphen/>
        <w:t>digheten under</w:t>
        <w:softHyphen/>
        <w:t>känner miljökonsekvensbeskrivningen. Borttagandet av krav på formellt godkännande be</w:t>
        <w:softHyphen/>
        <w:t>döms kunna bidra till att innehållet i en liten miljö</w:t>
        <w:softHyphen/>
        <w:t>konse</w:t>
        <w:softHyphen/>
        <w:t>kvens</w:t>
        <w:softHyphen/>
        <w:t>beskrivning renodlas till det som behövs för att kunna bedöma de väsentliga miljöeffekter som verksamheten eller åtgärden kan antas med</w:t>
        <w:softHyphen/>
        <w:t>föra.</w:t>
      </w:r>
    </w:p>
    <w:p>
      <w:pPr>
        <w:pStyle w:val="Rubrik5utannumrering"/>
        <w:rPr/>
      </w:pPr>
      <w:r>
        <w:rPr/>
        <w:t>Krav på innehåll i en liten miljökonsekvensbeskrivning i fråga om påverkan på Natura 2000-område</w:t>
      </w:r>
    </w:p>
    <w:p>
      <w:pPr>
        <w:pStyle w:val="TextBody"/>
        <w:rPr/>
      </w:pPr>
      <w:r>
        <w:rPr/>
        <w:t>Förslaget i prome</w:t>
        <w:softHyphen/>
        <w:t xml:space="preserve">morian innebär, precis som </w:t>
      </w:r>
      <w:r>
        <w:rPr>
          <w:i/>
        </w:rPr>
        <w:t>Kammarkollegiet</w:t>
      </w:r>
      <w:r>
        <w:rPr/>
        <w:t xml:space="preserve"> har upp</w:t>
        <w:softHyphen/>
        <w:t>märk</w:t>
        <w:softHyphen/>
        <w:t>sammat, att det förenklade underlaget inte behöver innehålla de upp</w:t>
        <w:softHyphen/>
        <w:t>gifter som be</w:t>
        <w:softHyphen/>
        <w:t>hövs för en s.k. Natura 2000-prövning enligt 7 kap. 28 b och 29 §§ miljöbalken. Promemorian innehåller ingen motivering i fråga om denna ändring i förhållande till vad som gäller enligt nuvarande be</w:t>
        <w:softHyphen/>
        <w:t>stäm</w:t>
        <w:softHyphen/>
        <w:t>melser. Det nuvarande kra</w:t>
        <w:softHyphen/>
        <w:t>vet på under</w:t>
        <w:softHyphen/>
        <w:t xml:space="preserve">lag i fråga om påverkan på s.k. Natura 2000-områden är nödvändigt för ett korrekt genomförande av det s.k. art- och habitatdirektivet </w:t>
      </w:r>
      <w:r>
        <w:rPr>
          <w:rStyle w:val="BrdtextmedindragChar"/>
        </w:rPr>
        <w:t>(</w:t>
      </w:r>
      <w:r>
        <w:rPr>
          <w:rStyle w:val="BrdtextmedindragChar"/>
          <w:rFonts w:eastAsia="" w:eastAsiaTheme="majorEastAsia"/>
        </w:rPr>
        <w:t>Rådets direktiv 92/43/EEG av den 21 maj 1992 om bevarande av livsmiljöer samt vilda djur och växter</w:t>
      </w:r>
      <w:r>
        <w:rPr>
          <w:rStyle w:val="BrdtextmedindragChar"/>
        </w:rPr>
        <w:t>) och kravet bör därför kvarstå.</w:t>
      </w:r>
    </w:p>
    <w:p>
      <w:pPr>
        <w:pStyle w:val="Heading1"/>
        <w:numPr>
          <w:ilvl w:val="0"/>
          <w:numId w:val="3"/>
        </w:numPr>
        <w:rPr/>
      </w:pPr>
      <w:bookmarkStart w:id="893" w:name="_Toc481082890"/>
      <w:bookmarkStart w:id="894" w:name="_Ref480451155"/>
      <w:bookmarkStart w:id="895" w:name="_Toc481139758"/>
      <w:bookmarkStart w:id="896" w:name="_Ref480305485"/>
      <w:bookmarkStart w:id="897" w:name="_Ref480305533"/>
      <w:bookmarkStart w:id="898" w:name="_Ref482953608"/>
      <w:bookmarkStart w:id="899" w:name="_Toc484000845"/>
      <w:r>
        <w:rPr/>
        <w:t>Följdändringar i sektorslagstiftning</w:t>
      </w:r>
      <w:bookmarkEnd w:id="893"/>
      <w:bookmarkEnd w:id="894"/>
      <w:bookmarkEnd w:id="895"/>
      <w:bookmarkEnd w:id="896"/>
      <w:bookmarkEnd w:id="897"/>
      <w:bookmarkEnd w:id="898"/>
      <w:bookmarkEnd w:id="899"/>
    </w:p>
    <w:p>
      <w:pPr>
        <w:pStyle w:val="Brdtextram"/>
        <w:rPr/>
      </w:pPr>
      <w:r>
        <w:rPr>
          <w:b/>
        </w:rPr>
        <w:t>Regeringens förslag</w:t>
      </w:r>
      <w:r>
        <w:rPr/>
        <w:t>: Bestämmelser i andra lagar om att 6 kap. ska tilläm</w:t>
        <w:softHyphen/>
        <w:t>pas ska upp</w:t>
        <w:softHyphen/>
        <w:t>dateras med hänvis</w:t>
        <w:softHyphen/>
        <w:t>ningar som är anpassade till det nya 6 kap. miljö</w:t>
        <w:softHyphen/>
        <w:t>balken.</w:t>
      </w:r>
    </w:p>
    <w:p>
      <w:pPr>
        <w:pStyle w:val="TextBodyIndent"/>
        <w:rPr>
          <w:sz w:val="8"/>
        </w:rPr>
      </w:pPr>
      <w:r>
        <w:rPr>
          <w:sz w:val="8"/>
        </w:rPr>
      </w:r>
    </w:p>
    <w:p>
      <w:pPr>
        <w:pStyle w:val="TextBodyIndent"/>
        <w:rPr/>
      </w:pPr>
      <w:r>
        <w:rPr>
          <w:b/>
        </w:rPr>
        <w:t>Promemorians förslag</w:t>
      </w:r>
      <w:r>
        <w:rPr/>
        <w:t xml:space="preserve"> överensstämmer med regeringens. </w:t>
      </w:r>
    </w:p>
    <w:p>
      <w:pPr>
        <w:pStyle w:val="TextBodyIndent"/>
        <w:rPr/>
      </w:pPr>
      <w:r>
        <w:rPr>
          <w:b/>
        </w:rPr>
        <w:t>Remissinstanserna</w:t>
      </w:r>
      <w:r>
        <w:rPr/>
        <w:t>: En övervägande majoritet av de remissinstanser som yttrar sig är positiva till eller har inte några synpunkter på att hän</w:t>
        <w:softHyphen/>
        <w:t>vis</w:t>
        <w:softHyphen/>
        <w:t>ningarna i sektorslagar till 6 kap. miljöbalken uppdateras.</w:t>
      </w:r>
    </w:p>
    <w:p>
      <w:pPr>
        <w:pStyle w:val="TextBodyIndent"/>
        <w:rPr/>
      </w:pPr>
      <w:r>
        <w:rPr>
          <w:i/>
        </w:rPr>
        <w:t>Naturvårdsverket</w:t>
      </w:r>
      <w:r>
        <w:rPr/>
        <w:t xml:space="preserve"> anser att hänvisningar från övri</w:t>
        <w:softHyphen/>
        <w:t>ga lagar till 6 kap. miljö</w:t>
        <w:softHyphen/>
        <w:t>balken även bör innehålla en hänvisning till den föreslagna syftes</w:t>
        <w:softHyphen/>
        <w:t>bestämmelsen. Naturvårdsverket bedömer att detta skulle underlätta för</w:t>
        <w:softHyphen/>
        <w:t>ståelsen för regelverket och främja en ändamålsenlig tillämpning.</w:t>
      </w:r>
    </w:p>
    <w:p>
      <w:pPr>
        <w:pStyle w:val="TextBodyIndent"/>
        <w:rPr/>
      </w:pPr>
      <w:r>
        <w:rPr>
          <w:i/>
        </w:rPr>
        <w:t>Strålsäkerhetsmyndigheten</w:t>
      </w:r>
      <w:r>
        <w:rPr/>
        <w:t xml:space="preserve"> anför att inga följdändringar i strålskydds</w:t>
        <w:softHyphen/>
        <w:t>lagen (1988:220) föreslås vilket borde vara nödvändigt.</w:t>
      </w:r>
    </w:p>
    <w:p>
      <w:pPr>
        <w:pStyle w:val="TextBodyIndent"/>
        <w:rPr/>
      </w:pPr>
      <w:r>
        <w:rPr>
          <w:b/>
        </w:rPr>
        <w:t>Skälen för regeringens förslag</w:t>
      </w:r>
      <w:r>
        <w:rPr/>
        <w:t>: Det finns fortfarande skäl att i sek</w:t>
        <w:softHyphen/>
        <w:t>tors</w:t>
        <w:softHyphen/>
        <w:t>lagarna göra hänvisningar till 6 kap. så att samma re</w:t>
        <w:softHyphen/>
        <w:t>gl</w:t>
        <w:softHyphen/>
        <w:t>er i så stor utsträckning som möjligt till</w:t>
        <w:softHyphen/>
        <w:t>ä</w:t>
        <w:softHyphen/>
        <w:t>m</w:t>
        <w:softHyphen/>
        <w:t>p</w:t>
        <w:softHyphen/>
        <w:t>as. Det ingår inte i nuvarande lags</w:t>
        <w:softHyphen/>
        <w:t>tift</w:t>
        <w:softHyphen/>
        <w:t>ningsärende att ompröva de tidigare över</w:t>
        <w:softHyphen/>
        <w:t>väg</w:t>
        <w:softHyphen/>
        <w:t>anden som gjorts i fråga om i vilken utsträckning hela el</w:t>
        <w:softHyphen/>
        <w:t>ler i vart fall delar av 6 kap. ska tillämpas. Det innebär att änd</w:t>
        <w:softHyphen/>
        <w:t>ring</w:t>
        <w:softHyphen/>
        <w:t>ar</w:t>
        <w:softHyphen/>
        <w:t>na i sektorslagarna i huvudsak kommer att inne</w:t>
        <w:softHyphen/>
        <w:t>bära att nuv</w:t>
        <w:softHyphen/>
        <w:t>ar</w:t>
        <w:softHyphen/>
        <w:t>an</w:t>
        <w:softHyphen/>
        <w:t>de hän</w:t>
        <w:softHyphen/>
        <w:t>visning</w:t>
        <w:softHyphen/>
        <w:t>ar uppdateras och anpassas till det nya regel</w:t>
        <w:softHyphen/>
        <w:t xml:space="preserve">verket. I avsnitt </w:t>
      </w:r>
      <w:r>
        <w:rPr/>
        <w:fldChar w:fldCharType="begin"/>
      </w:r>
      <w:r>
        <w:rPr/>
        <w:instrText xml:space="preserve"> REF _Ref483395551 \r \h </w:instrText>
      </w:r>
      <w:r>
        <w:rPr/>
        <w:fldChar w:fldCharType="separate"/>
      </w:r>
      <w:r>
        <w:rPr/>
        <w:t>12</w:t>
      </w:r>
      <w:r>
        <w:rPr/>
        <w:fldChar w:fldCharType="end"/>
      </w:r>
      <w:r>
        <w:rPr/>
        <w:t xml:space="preserve"> redogörs för för</w:t>
        <w:softHyphen/>
        <w:t>slag till ändringar i väg</w:t>
        <w:softHyphen/>
        <w:t xml:space="preserve">lagen </w:t>
      </w:r>
      <w:r>
        <w:rPr>
          <w:spacing w:val="-4"/>
        </w:rPr>
        <w:t>(1971:948), lagen (1995:1649) om byggande av järnväg, ellagen (1997:857),</w:t>
      </w:r>
      <w:r>
        <w:rPr/>
        <w:t xml:space="preserve"> minerallagen (1991:45) och plan- och bygglagen (2010:900).</w:t>
      </w:r>
    </w:p>
    <w:p>
      <w:pPr>
        <w:pStyle w:val="TextBodyIndent"/>
        <w:rPr/>
      </w:pPr>
      <w:r>
        <w:rPr>
          <w:i/>
        </w:rPr>
        <w:t>Naturvårdsverket</w:t>
      </w:r>
      <w:r>
        <w:rPr/>
        <w:t xml:space="preserve"> anser att hänvisningar från sektorslagarna till 6 kap. miljöbalken bör innehålla en hänvisning till syftesbestämmelsen. Det är givetvis av stor vikt att de miljöbedömningar som görs i samband med prövning enligt någon av sektorslagarna också bidrar till att syftet med miljöbedömningen uppnås. Regeringen bedömer dock att en uttryck</w:t>
        <w:softHyphen/>
        <w:t>lig hänvisning till syftesbestämmelsen i 6 kap. miljöbalken inte är nödvän</w:t>
        <w:softHyphen/>
        <w:t>dig för att den ska anses tillämplig även vid prövning enligt någon av sek</w:t>
        <w:softHyphen/>
        <w:t>tors</w:t>
        <w:softHyphen/>
        <w:t>lagarna.</w:t>
      </w:r>
    </w:p>
    <w:p>
      <w:pPr>
        <w:pStyle w:val="TextBodyIndent"/>
        <w:rPr/>
      </w:pPr>
      <w:r>
        <w:rPr/>
        <w:t>I flera sektorslagar finns en bestämmelse om att en miljö</w:t>
        <w:softHyphen/>
        <w:t>konse</w:t>
        <w:softHyphen/>
        <w:t>kvens</w:t>
        <w:softHyphen/>
        <w:t>beskrivning ska ingå i en ansökan. Det finns fortfarande anledning att ha kvar sådana bestämmel</w:t>
        <w:softHyphen/>
        <w:t>ser eftersom det inte finns någon bestäm</w:t>
        <w:softHyphen/>
        <w:t>mel</w:t>
        <w:softHyphen/>
        <w:t>se i 6 kap. miljöbalken om vad en ansökan ska inne</w:t>
        <w:softHyphen/>
        <w:t>hålla. I den mån ansökans innehåll regleras på förordningsnivå passar en sådan bestämmelse bäst i anslutning till bestämmelse i förordning. Rege</w:t>
        <w:softHyphen/>
        <w:t>ringen har för avsikt att meddela föreskrift om ansökans innehåll i det av</w:t>
        <w:softHyphen/>
        <w:t>seen</w:t>
        <w:softHyphen/>
        <w:t>det i den mån det behövs.</w:t>
      </w:r>
    </w:p>
    <w:p>
      <w:pPr>
        <w:pStyle w:val="TextBodyIndent"/>
        <w:rPr/>
      </w:pPr>
      <w:r>
        <w:rPr/>
        <w:t xml:space="preserve">Som </w:t>
      </w:r>
      <w:r>
        <w:rPr>
          <w:i/>
        </w:rPr>
        <w:t>Strålsäkerhetsmyndigheten</w:t>
      </w:r>
      <w:r>
        <w:rPr/>
        <w:t xml:space="preserve"> har anfört kan det finnas anledning att överväga om strålskyddslagen bör anpassas till det nya 6 kap. miljö</w:t>
        <w:softHyphen/>
        <w:t>balken. I Regeringskansliet pågår en översyn av strålskyddslagen. Frågan kommer att behandlas i det ärendet.</w:t>
      </w:r>
    </w:p>
    <w:p>
      <w:pPr>
        <w:pStyle w:val="TextBodyIndent"/>
        <w:rPr/>
      </w:pPr>
      <w:bookmarkStart w:id="900" w:name="_Toc470181147"/>
      <w:bookmarkStart w:id="901" w:name="_Toc455669275"/>
      <w:bookmarkStart w:id="902" w:name="_Ref472425170"/>
      <w:bookmarkStart w:id="903" w:name="_Toc474846234"/>
      <w:bookmarkStart w:id="904" w:name="_Toc474840456"/>
      <w:bookmarkStart w:id="905" w:name="_Toc481139759"/>
      <w:bookmarkStart w:id="906" w:name="_Toc474832021"/>
      <w:bookmarkStart w:id="907" w:name="_Toc474756446"/>
      <w:bookmarkStart w:id="908" w:name="_Toc474843485"/>
      <w:bookmarkStart w:id="909" w:name="_Toc474780653"/>
      <w:bookmarkStart w:id="910" w:name="_Toc474774583"/>
      <w:bookmarkStart w:id="911" w:name="_Toc481082891"/>
      <w:bookmarkStart w:id="912" w:name="_Toc474839119"/>
      <w:bookmarkStart w:id="913" w:name="_Toc474766683"/>
      <w:r>
        <w:rPr>
          <w:i/>
        </w:rPr>
        <w:t>Lagrådet</w:t>
      </w:r>
      <w:r>
        <w:rPr/>
        <w:t xml:space="preserve"> har angett att kopplingen mellan miljöbalken och sektors</w:t>
        <w:softHyphen/>
        <w:t>lagarna är svår att överblicka och har i det avseendet hänvisat till Lag</w:t>
        <w:softHyphen/>
        <w:t>rådets yttrande i prop. 1997/98:90 s. 500 f. Regeringen har tidigare be</w:t>
        <w:softHyphen/>
        <w:t>mött Lagrådets synpunkt i detta avseende, se prop. 1997/98:90 s. 151. Lag</w:t>
        <w:softHyphen/>
        <w:t>rådets yttrande i detta lagstiftningsärende föranleder inte regeringen att göra en annan bedömning än den som då gjordes.</w:t>
      </w:r>
      <w:r>
        <w:br w:type="page"/>
      </w:r>
    </w:p>
    <w:p>
      <w:pPr>
        <w:pStyle w:val="Heading1"/>
        <w:numPr>
          <w:ilvl w:val="0"/>
          <w:numId w:val="3"/>
        </w:numPr>
        <w:rPr/>
      </w:pPr>
      <w:bookmarkStart w:id="914" w:name="_Toc470181147"/>
      <w:bookmarkStart w:id="915" w:name="_Toc455669275"/>
      <w:bookmarkStart w:id="916" w:name="_Ref472425170"/>
      <w:bookmarkStart w:id="917" w:name="_Toc474846234"/>
      <w:bookmarkStart w:id="918" w:name="_Toc474840456"/>
      <w:bookmarkStart w:id="919" w:name="_Toc481139759"/>
      <w:bookmarkStart w:id="920" w:name="_Toc474832021"/>
      <w:bookmarkStart w:id="921" w:name="_Toc474756446"/>
      <w:bookmarkStart w:id="922" w:name="_Toc474843485"/>
      <w:bookmarkStart w:id="923" w:name="_Toc474780653"/>
      <w:bookmarkStart w:id="924" w:name="_Toc474774583"/>
      <w:bookmarkStart w:id="925" w:name="_Toc481082891"/>
      <w:bookmarkStart w:id="926" w:name="_Toc474839119"/>
      <w:bookmarkStart w:id="927" w:name="_Toc474766683"/>
      <w:bookmarkStart w:id="928" w:name="_Toc484000846"/>
      <w:bookmarkStart w:id="929" w:name="_Ref483395551"/>
      <w:r>
        <w:rPr/>
        <w:t>Andra ändringar i sektorslagar</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Heading2"/>
        <w:numPr>
          <w:ilvl w:val="1"/>
          <w:numId w:val="3"/>
        </w:numPr>
        <w:spacing w:before="0" w:after="160"/>
        <w:rPr/>
      </w:pPr>
      <w:bookmarkStart w:id="930" w:name="_Ref474795211"/>
      <w:bookmarkStart w:id="931" w:name="_Toc481082892"/>
      <w:bookmarkStart w:id="932" w:name="_Toc474832022"/>
      <w:bookmarkStart w:id="933" w:name="_Toc474840457"/>
      <w:bookmarkStart w:id="934" w:name="_Ref475694790"/>
      <w:bookmarkStart w:id="935" w:name="_Toc455669276"/>
      <w:bookmarkStart w:id="936" w:name="_Toc484000847"/>
      <w:bookmarkStart w:id="937" w:name="_Ref474792739"/>
      <w:bookmarkStart w:id="938" w:name="_Ref474792864"/>
      <w:bookmarkStart w:id="939" w:name="_Ref474792062"/>
      <w:bookmarkStart w:id="940" w:name="_Toc474843486"/>
      <w:bookmarkStart w:id="941" w:name="_Toc474846235"/>
      <w:bookmarkStart w:id="942" w:name="_Toc481139760"/>
      <w:bookmarkStart w:id="943" w:name="_Toc474756447"/>
      <w:bookmarkStart w:id="944" w:name="_Toc470181148"/>
      <w:bookmarkStart w:id="945" w:name="_Toc474766684"/>
      <w:bookmarkStart w:id="946" w:name="_Toc474774584"/>
      <w:bookmarkStart w:id="947" w:name="_Toc474839120"/>
      <w:bookmarkStart w:id="948" w:name="_Ref474795368"/>
      <w:bookmarkStart w:id="949" w:name="_Toc474780654"/>
      <w:r>
        <w:rPr/>
        <w:t>Väglagen, lagen om byggande av järnväg och ellagen</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Brdtextram"/>
        <w:rPr/>
      </w:pPr>
      <w:r>
        <w:rPr>
          <w:b/>
        </w:rPr>
        <w:t xml:space="preserve">Regeringens förslag: </w:t>
      </w:r>
      <w:r>
        <w:rPr/>
        <w:t>Om den som avser att bygga en väg eller en järn</w:t>
        <w:softHyphen/>
        <w:t>väg begär det, ska länsstyrelsen redovisa sin bedömning i frågan om miljökonse</w:t>
        <w:softHyphen/>
        <w:t>kvens</w:t>
        <w:softHyphen/>
        <w:t>beskrivningens omfattning och detaljerings</w:t>
        <w:softHyphen/>
        <w:t>grad. Länsstyrelsens redovisning ska inte vara bindande.</w:t>
      </w:r>
    </w:p>
    <w:p>
      <w:pPr>
        <w:pStyle w:val="Brdtextmedindragram"/>
        <w:rPr/>
      </w:pPr>
      <w:r>
        <w:rPr/>
        <w:t>Om en väg- eller järnvägsplan avser ett projekt som kan antas med</w:t>
        <w:softHyphen/>
        <w:t>föra en bety</w:t>
        <w:softHyphen/>
        <w:t>dande miljöpåverkan, ska en iden</w:t>
        <w:softHyphen/>
        <w:t>tifiering, be</w:t>
        <w:softHyphen/>
        <w:t>skriv</w:t>
        <w:softHyphen/>
        <w:t>ning och sam</w:t>
        <w:softHyphen/>
        <w:t>lad bedöm</w:t>
        <w:softHyphen/>
        <w:t>ning av miljö</w:t>
        <w:softHyphen/>
        <w:t>effekterna göras när frågan om att fast</w:t>
        <w:softHyphen/>
        <w:t>ställa planen avgörs. Detta ska göras med hän</w:t>
        <w:softHyphen/>
        <w:t>syn till inne</w:t>
        <w:softHyphen/>
        <w:t>hållet i mil</w:t>
        <w:softHyphen/>
        <w:t>jö</w:t>
        <w:softHyphen/>
        <w:t>konse</w:t>
        <w:softHyphen/>
        <w:t>kvens</w:t>
        <w:softHyphen/>
        <w:t>besk</w:t>
        <w:softHyphen/>
        <w:t>riv</w:t>
        <w:softHyphen/>
        <w:t>ningen och det som har kom</w:t>
        <w:softHyphen/>
        <w:t>mit fram under hand</w:t>
        <w:softHyphen/>
        <w:t>läggningen av ärendet.</w:t>
      </w:r>
    </w:p>
    <w:p>
      <w:pPr>
        <w:pStyle w:val="Brdtextmedindragram"/>
        <w:rPr/>
      </w:pPr>
      <w:r>
        <w:rPr/>
        <w:t>Regeringen ska inte längre ha ett normgivningsbemyndigande i ella</w:t>
        <w:softHyphen/>
        <w:t>gen om att meddela föreskrifter om undantag från kravet på miljö</w:t>
        <w:softHyphen/>
        <w:t>konsekvensbeskrivning för verksamheter vars miljöpåverkan kan an</w:t>
        <w:softHyphen/>
        <w:t>tas vara mindre betydand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rStyle w:val="BrdtextChar"/>
        </w:rPr>
        <w:t xml:space="preserve">Av de remissinstanser som uttalar sig i fråga om ändringarna i väglagen (1971:948), lagen (1995:1649) om byggande av järnväg och ellagen (1997:857) är en </w:t>
      </w:r>
      <w:r>
        <w:rPr/>
        <w:t>övervägande majoritet positiva till eller har inte några synpunkter på förslagen som gäller dessa lagar.</w:t>
      </w:r>
    </w:p>
    <w:p>
      <w:pPr>
        <w:pStyle w:val="TextBodyIndent"/>
        <w:rPr/>
      </w:pPr>
      <w:r>
        <w:rPr>
          <w:rStyle w:val="BrdtextChar"/>
          <w:i/>
        </w:rPr>
        <w:t>Naturvårdsverket</w:t>
      </w:r>
      <w:r>
        <w:rPr>
          <w:rStyle w:val="BrdtextChar"/>
        </w:rPr>
        <w:t xml:space="preserve"> och </w:t>
      </w:r>
      <w:r>
        <w:rPr>
          <w:rStyle w:val="BrdtextChar"/>
          <w:i/>
        </w:rPr>
        <w:t xml:space="preserve">Trafikverket </w:t>
      </w:r>
      <w:r>
        <w:rPr>
          <w:rStyle w:val="BrdtextChar"/>
        </w:rPr>
        <w:t>anser att läns</w:t>
        <w:softHyphen/>
        <w:t>sty</w:t>
        <w:softHyphen/>
        <w:t>rel</w:t>
        <w:softHyphen/>
        <w:t>seprövning rö</w:t>
        <w:softHyphen/>
        <w:t>ran</w:t>
        <w:softHyphen/>
        <w:t>de</w:t>
      </w:r>
      <w:r>
        <w:rPr/>
        <w:t xml:space="preserve"> betydande mil</w:t>
        <w:softHyphen/>
        <w:t>jö</w:t>
        <w:softHyphen/>
        <w:t>på</w:t>
        <w:softHyphen/>
        <w:t>verkan inte ska krävas i de fall verksamhets</w:t>
        <w:softHyphen/>
        <w:t>utövaren, i det här fallet Trafikverket, anser att en betydande miljöpå</w:t>
        <w:softHyphen/>
        <w:t>ver</w:t>
        <w:softHyphen/>
        <w:t>kan kan antas eller i de fall frågan om betydande miljöpåverkan har reg</w:t>
        <w:softHyphen/>
        <w:t>le</w:t>
        <w:softHyphen/>
        <w:t>rats i före</w:t>
        <w:softHyphen/>
        <w:t>skrifter som regeringen har meddelat. Naturvårds</w:t>
        <w:softHyphen/>
        <w:t>verket och Tra</w:t>
        <w:softHyphen/>
        <w:t>fik</w:t>
        <w:softHyphen/>
        <w:t>verket föreslår därför en ändring med den innebörden i väg</w:t>
        <w:softHyphen/>
        <w:t>lagen respektive la</w:t>
        <w:softHyphen/>
        <w:t>gen om byggande av järnväg. Trafikverket bedömer att en så</w:t>
        <w:softHyphen/>
        <w:t>dan ändring skulle leda till avsevärda tidsbesparingar i många infra</w:t>
        <w:softHyphen/>
        <w:t>struk</w:t>
        <w:softHyphen/>
        <w:t>turpro</w:t>
        <w:softHyphen/>
        <w:t>jekt.</w:t>
      </w:r>
    </w:p>
    <w:p>
      <w:pPr>
        <w:pStyle w:val="TextBodyIndent"/>
        <w:rPr/>
      </w:pPr>
      <w:r>
        <w:rPr>
          <w:i/>
        </w:rPr>
        <w:t>Naturvårdsverket</w:t>
      </w:r>
      <w:r>
        <w:rPr/>
        <w:t xml:space="preserve"> anser att förslaget i 6 kap. miljöbalken om samråds</w:t>
        <w:softHyphen/>
        <w:t>un</w:t>
        <w:softHyphen/>
        <w:t>derlag, samrådsredo</w:t>
        <w:softHyphen/>
        <w:t>görel</w:t>
        <w:softHyphen/>
        <w:t>se och motiverat beslut om betydande miljö</w:t>
        <w:softHyphen/>
        <w:t>påverkan bör gälla även vid planläggning av väg och järnväg.</w:t>
      </w:r>
    </w:p>
    <w:p>
      <w:pPr>
        <w:pStyle w:val="TextBodyIndent"/>
        <w:rPr/>
      </w:pPr>
      <w:r>
        <w:rPr>
          <w:i/>
        </w:rPr>
        <w:t xml:space="preserve">Trafikverket </w:t>
      </w:r>
      <w:r>
        <w:rPr/>
        <w:t>anser att det kan komma att uppstå otydligheter i vad som gäller, om det finns olikheter mellan regler och uttryck i miljöbalken och väglagen respektive lagen om byggande av järnväg. Trafikverket nämner som exempel att det i väglagen saknas en hänvisning till syftes</w:t>
        <w:softHyphen/>
        <w:t>bestäm</w:t>
        <w:softHyphen/>
        <w:t>mel</w:t>
        <w:softHyphen/>
        <w:t>sen i det nya 6 kap. miljöbalken. Trafikverket anser att syftes</w:t>
        <w:softHyphen/>
        <w:t>bestäm</w:t>
        <w:softHyphen/>
        <w:t>mel</w:t>
        <w:softHyphen/>
        <w:t>sen är en viktig grund för miljöbedöm</w:t>
        <w:softHyphen/>
        <w:t>ningen och det är viktigt att den även gäller för väg- och järnvägsprojekt.</w:t>
      </w:r>
    </w:p>
    <w:p>
      <w:pPr>
        <w:pStyle w:val="TextBodyIndent"/>
        <w:rPr/>
      </w:pPr>
      <w:r>
        <w:rPr>
          <w:i/>
        </w:rPr>
        <w:t>Trafikverket</w:t>
      </w:r>
      <w:r>
        <w:rPr/>
        <w:t xml:space="preserve"> anser att det är för sent att identifiera och beskriva miljö</w:t>
        <w:softHyphen/>
        <w:t>ef</w:t>
        <w:softHyphen/>
        <w:t>fek</w:t>
        <w:softHyphen/>
        <w:t>terna under fastställelseprövningen och därför anser Trafikverket att bestämmelsen om en motiverad slutsats endast bör innefatta krav på en samlad bedömning av miljöeffekterna.</w:t>
      </w:r>
    </w:p>
    <w:p>
      <w:pPr>
        <w:pStyle w:val="TextBodyIndent"/>
        <w:rPr/>
      </w:pPr>
      <w:r>
        <w:rPr>
          <w:i/>
        </w:rPr>
        <w:t>Trafikverket</w:t>
      </w:r>
      <w:r>
        <w:rPr/>
        <w:t xml:space="preserve"> påpekar att en sam</w:t>
        <w:softHyphen/>
        <w:t>rådsredogörelse alltid tas fram som ett underlag till väg- och järn</w:t>
        <w:softHyphen/>
        <w:t>vägs</w:t>
        <w:softHyphen/>
        <w:t>planen. Trafikverket tolkning av är att den även fortsättningsvis kan omfatta alla frågor inklusive miljö.</w:t>
      </w:r>
    </w:p>
    <w:p>
      <w:pPr>
        <w:pStyle w:val="Rubrik4utannumrering"/>
        <w:rPr/>
      </w:pPr>
      <w:r>
        <w:rPr/>
        <w:t>Skälen för regeringens förslag</w:t>
      </w:r>
    </w:p>
    <w:p>
      <w:pPr>
        <w:pStyle w:val="Rubrik5utannumrering"/>
        <w:spacing w:before="0" w:after="80"/>
        <w:rPr/>
      </w:pPr>
      <w:r>
        <w:rPr/>
        <w:t>Länsstyrelsens roll vid avgränsningen av en miljökonsekvensbeskrivning</w:t>
      </w:r>
    </w:p>
    <w:p>
      <w:pPr>
        <w:pStyle w:val="TextBody"/>
        <w:rPr/>
      </w:pPr>
      <w:r>
        <w:rPr/>
        <w:t>Av artikel 5.2 i MKB-direktivet i dess lydelse enligt ändrings</w:t>
        <w:softHyphen/>
        <w:t>direktivet framgår att den ansvariga myndigheten ska, om exploa</w:t>
        <w:softHyphen/>
        <w:t>tö</w:t>
        <w:softHyphen/>
        <w:t>ren så begär, avge ett yttrande om hur omfattande och detaljerad den information ska vara som exploatören ska lämna i miljö</w:t>
        <w:softHyphen/>
        <w:t>konse</w:t>
        <w:softHyphen/>
        <w:t>kvensbeskrivningen.</w:t>
      </w:r>
    </w:p>
    <w:p>
      <w:pPr>
        <w:pStyle w:val="TextBodyIndent"/>
        <w:rPr/>
      </w:pPr>
      <w:r>
        <w:rPr/>
        <w:t>Av nuvarande 14 b § tredje stycket väglagen och 2 kap. 2 § tredje stycket lagen om byggande av järnväg följer att länsstyrelsen under sam</w:t>
        <w:softHyphen/>
        <w:t>rådet ska verka för att miljökonsekvens</w:t>
        <w:softHyphen/>
        <w:t>beskrivningen får den inriktning och omfattning som behövs för prövningen. Vad som avses med ordet in</w:t>
        <w:softHyphen/>
        <w:t>riktning i nuvarande bestämmelse och hur inriktning skiljer sig från om</w:t>
        <w:softHyphen/>
        <w:t>fatt</w:t>
        <w:softHyphen/>
        <w:t>ning i sammanhanget är inte helt tydligt med dagens bestämmelse. Det är angeläget att ta ställning till såväl vilka frågor som är relevanta ur miljösynpunkt som hur detaljerad informationen ska vara för att möjlig</w:t>
        <w:softHyphen/>
        <w:t>göra både adekvat fokus och fördjupning. I syfte att få en reglering som bättre stäm</w:t>
        <w:softHyphen/>
        <w:t>mer överens med direktivet bör ordet detaljeringsgrad använ</w:t>
        <w:softHyphen/>
        <w:t>das i den svenska bestäm</w:t>
        <w:softHyphen/>
        <w:t>melsen. Ändringen är framför</w:t>
        <w:softHyphen/>
        <w:t>allt av språklig karaktär, någon ändring i sak är inte avsedd.</w:t>
      </w:r>
    </w:p>
    <w:p>
      <w:pPr>
        <w:pStyle w:val="TextBodyIndent"/>
        <w:rPr/>
      </w:pPr>
      <w:r>
        <w:rPr/>
        <w:t>För att tydligare genomföra artikel 5.2 i MKB-direktivet i dess lydelse enligt ändringsdirektivet bör det vidare framgå av lagtexten att länsstyrel</w:t>
        <w:softHyphen/>
        <w:t>sen på begäran ska lämna råd om miljö</w:t>
        <w:softHyphen/>
        <w:t>konsekvens</w:t>
        <w:softHyphen/>
        <w:t>beskrivningens om</w:t>
        <w:softHyphen/>
        <w:t>fatt</w:t>
        <w:softHyphen/>
        <w:t>ning och detaljeringsgrad. Även om en sådan begäran inte görs bör naturligtvis läns</w:t>
        <w:softHyphen/>
        <w:t>styrelsen i enlighet med det som redan gäller verka för att miljö</w:t>
        <w:softHyphen/>
        <w:t>konsekvens</w:t>
        <w:softHyphen/>
        <w:t>beskrivningen får den omfattning och detaljeringsgrad som behövs för prövningen. Läns</w:t>
        <w:softHyphen/>
        <w:t>styrelsen ska kunna redo</w:t>
        <w:softHyphen/>
        <w:t>visa efter</w:t>
        <w:softHyphen/>
        <w:t>frå</w:t>
        <w:softHyphen/>
        <w:t>gade bedömningar både muntligen och skrift</w:t>
        <w:softHyphen/>
        <w:t>ligen. Det följer av all</w:t>
        <w:softHyphen/>
        <w:t>männa för</w:t>
        <w:softHyphen/>
        <w:t>valtningsrättsliga krav att frågor ska be</w:t>
        <w:softHyphen/>
        <w:t>sva</w:t>
        <w:softHyphen/>
        <w:t>ras så snart som möjligt.</w:t>
      </w:r>
    </w:p>
    <w:p>
      <w:pPr>
        <w:pStyle w:val="TextBodyIndent"/>
        <w:rPr/>
      </w:pPr>
      <w:r>
        <w:rPr/>
        <w:t>Att de råd som länsstyrelsen ger inte är bindande kan anses som själv</w:t>
        <w:softHyphen/>
        <w:t>klart, men bör för tydlighetens skull ändå anges särskilt. Även om läns</w:t>
        <w:softHyphen/>
        <w:t>sty</w:t>
        <w:softHyphen/>
        <w:t>rel</w:t>
        <w:softHyphen/>
        <w:t>sens besked, när ett sådant har begärts, inte är bindande är det viktigt att läns</w:t>
        <w:softHyphen/>
        <w:t>styrelsen har en aktiv roll i syfte att verka för att den som avser att bygga vägen eller järn</w:t>
        <w:softHyphen/>
        <w:t>vägen tar fram en miljökonsekvens</w:t>
        <w:softHyphen/>
        <w:t>beskriv</w:t>
        <w:softHyphen/>
        <w:t>ning som utgör ett bra besluts</w:t>
        <w:softHyphen/>
        <w:t>un</w:t>
        <w:softHyphen/>
        <w:t>der</w:t>
        <w:softHyphen/>
        <w:t>lag. Det är dock alltid den som avser att bygga vägen eller järn</w:t>
        <w:softHyphen/>
        <w:t>vägen som ansvarar för miljökonse</w:t>
        <w:softHyphen/>
        <w:t>kvens</w:t>
        <w:softHyphen/>
        <w:t>beskriv</w:t>
        <w:softHyphen/>
        <w:t>ningens innehåll. En miljökonse</w:t>
        <w:softHyphen/>
        <w:t>kvens</w:t>
        <w:softHyphen/>
        <w:t>beskrivning som inte upp</w:t>
        <w:softHyphen/>
        <w:t>fyller kraven enligt 6 kap. miljö</w:t>
        <w:softHyphen/>
        <w:t>balken kan inte, i ett senare skede av processen, godkännas av be</w:t>
        <w:softHyphen/>
        <w:t>rörda länsstyrelser vid pröv</w:t>
        <w:softHyphen/>
        <w:t>ningen enligt 16 § tredje stycket eller 16 b § andra stycket väglagen.</w:t>
      </w:r>
    </w:p>
    <w:p>
      <w:pPr>
        <w:pStyle w:val="Rubrik5utannumrering"/>
        <w:rPr/>
      </w:pPr>
      <w:r>
        <w:rPr/>
        <w:t>Miljökonsekvensbeskrivningens innehåll i fråga om vägprojekt</w:t>
      </w:r>
    </w:p>
    <w:p>
      <w:pPr>
        <w:pStyle w:val="TextBody"/>
        <w:rPr/>
      </w:pPr>
      <w:r>
        <w:rPr/>
        <w:t>En miljökonsekvensbeskrivning enligt 6 kap. miljöbalken ska enligt för</w:t>
        <w:softHyphen/>
        <w:t xml:space="preserve">slaget innehålla bl.a. en redogörelse för de samråd som har skett och vad som har kommit fram i samråden, se avsnitt </w:t>
      </w:r>
      <w:r>
        <w:rPr/>
        <w:fldChar w:fldCharType="begin"/>
      </w:r>
      <w:r>
        <w:rPr/>
        <w:instrText xml:space="preserve"> REF _Ref474707252 \r \h </w:instrText>
      </w:r>
      <w:r>
        <w:rPr/>
        <w:fldChar w:fldCharType="separate"/>
      </w:r>
      <w:r>
        <w:rPr/>
        <w:t>10.7.5</w:t>
      </w:r>
      <w:r>
        <w:rPr/>
        <w:fldChar w:fldCharType="end"/>
      </w:r>
      <w:r>
        <w:rPr/>
        <w:t xml:space="preserve">. </w:t>
      </w:r>
      <w:r>
        <w:rPr>
          <w:i/>
        </w:rPr>
        <w:t>Trafikverket</w:t>
      </w:r>
      <w:r>
        <w:rPr/>
        <w:t xml:space="preserve"> har på</w:t>
        <w:softHyphen/>
        <w:t>pekat att en sam</w:t>
        <w:softHyphen/>
        <w:t>rådsredogörelse alltid tas fram som ett underlag till väg- och järn</w:t>
        <w:softHyphen/>
        <w:t>vägs</w:t>
        <w:softHyphen/>
        <w:t>planen. Detta följer av 16 a § tredje stycket 2 väglagen och 2 kap. 9 § tredje stycket 2 lagen om byggande av järnväg. En sam</w:t>
        <w:softHyphen/>
        <w:t>råds</w:t>
        <w:softHyphen/>
        <w:t>redo</w:t>
        <w:softHyphen/>
        <w:t>görelse som tas fram enligt väglagen eller lagen om byg</w:t>
        <w:softHyphen/>
        <w:t>gan</w:t>
        <w:softHyphen/>
        <w:t>de av järnväg ska bl.a. innefatta sådana uppgifter som krävs för att uppfylla kra</w:t>
        <w:softHyphen/>
        <w:t>ven på en samrådsredogörelse enligt 6 kap. miljöbalken. Även om en sådan samrådsredogörelse inte uttalat fogas till miljökonse</w:t>
        <w:softHyphen/>
        <w:t>kvens</w:t>
        <w:softHyphen/>
        <w:t>be</w:t>
        <w:softHyphen/>
        <w:t>skriv</w:t>
        <w:softHyphen/>
        <w:t>ning i ett ärende så är det en del av det underlag som ska fogas till planen och kan därmed ses som en del av eller som ett komple</w:t>
        <w:softHyphen/>
        <w:t>ment till miljö</w:t>
        <w:softHyphen/>
        <w:t>kon</w:t>
        <w:softHyphen/>
        <w:t>sekvensbeskrivningen.</w:t>
      </w:r>
    </w:p>
    <w:p>
      <w:pPr>
        <w:pStyle w:val="Rubrik5utannumrering"/>
        <w:rPr/>
      </w:pPr>
      <w:r>
        <w:rPr/>
        <w:t>Motiverad slutsats om betydande miljöeffekter</w:t>
      </w:r>
    </w:p>
    <w:p>
      <w:pPr>
        <w:pStyle w:val="TextBody"/>
        <w:rPr/>
      </w:pPr>
      <w:r>
        <w:rPr/>
        <w:t>En central del i en miljöbedömning är framtagandet av en miljökon</w:t>
        <w:softHyphen/>
        <w:t>se</w:t>
        <w:softHyphen/>
        <w:t>kvens</w:t>
        <w:softHyphen/>
        <w:t>beskrivning. En miljökonsekvens</w:t>
        <w:softHyphen/>
        <w:t>beskrivning ska bl.a. innehålla en identifiering, beskrivning och bedöm</w:t>
        <w:softHyphen/>
        <w:t>ning av de miljö</w:t>
        <w:softHyphen/>
        <w:t>effekter som verk</w:t>
        <w:softHyphen/>
        <w:t>sam</w:t>
        <w:softHyphen/>
        <w:t>heten eller åtgär</w:t>
        <w:softHyphen/>
        <w:t>den kan antas medföra. Den som ska genomföra det enskilda projektet ansvarar för den infor</w:t>
        <w:softHyphen/>
        <w:t>mation och den bedömning som framgår av miljö</w:t>
        <w:softHyphen/>
        <w:t>konse</w:t>
        <w:softHyphen/>
        <w:t>kvens</w:t>
        <w:softHyphen/>
        <w:t>be</w:t>
        <w:softHyphen/>
        <w:t>skriv</w:t>
        <w:softHyphen/>
        <w:t>ningen. Synpunkter på miljö</w:t>
        <w:softHyphen/>
        <w:t>konse</w:t>
        <w:softHyphen/>
        <w:t>kvens</w:t>
        <w:softHyphen/>
        <w:t>beskrivningens inne</w:t>
        <w:softHyphen/>
        <w:t>håll och de bedömningar som framgår av den kan framkomma i sam</w:t>
        <w:softHyphen/>
        <w:t>band med att samråd sker i fråga om dess inne</w:t>
        <w:softHyphen/>
        <w:t>håll. Det är därför viktigt att den som prövar frågan om ett projekts tillåt</w:t>
        <w:softHyphen/>
        <w:t>lig</w:t>
        <w:softHyphen/>
        <w:t>het gör det med hänsyn till miljökonsekvens</w:t>
        <w:softHyphen/>
        <w:t>be</w:t>
        <w:softHyphen/>
        <w:t>skriv</w:t>
        <w:softHyphen/>
        <w:t>ningen och de syn</w:t>
        <w:softHyphen/>
        <w:t>punk</w:t>
        <w:softHyphen/>
        <w:t>ter som kommit fram i fråga om dess innehåll. En bestämmelse om detta återfinns i artikel 8 i MKB-direk</w:t>
        <w:softHyphen/>
        <w:t>tivet. Bestämmel</w:t>
        <w:softHyphen/>
        <w:t>sen genomförs bl.a. i 18 § tredje stycket väglagen och i 2 kap. 15 § lagen om byggande av järn</w:t>
        <w:softHyphen/>
        <w:t>väg.</w:t>
      </w:r>
    </w:p>
    <w:p>
      <w:pPr>
        <w:pStyle w:val="TextBodyIndent"/>
        <w:rPr/>
      </w:pPr>
      <w:r>
        <w:rPr/>
        <w:t>Av artikel 1.2 g iv och 8a.1 a i MKB-direktivet i dess lydelse enligt änd</w:t>
        <w:softHyphen/>
        <w:t>ringsdirektivet följer att ett beslut om att bevilja tillstånd ska inne</w:t>
        <w:softHyphen/>
        <w:t>hålla en motiverad slutsats om projektets betydande miljö</w:t>
        <w:softHyphen/>
        <w:t>effekter. Enligt EU-domstolens praxis ska den behöriga miljö</w:t>
        <w:softHyphen/>
        <w:t>myn</w:t>
        <w:softHyphen/>
        <w:t>digheten genomföra det som följer av artikel 3 i MKB-direktivet, dvs. identifiera, beskriva och bedöma de direkta och indi</w:t>
        <w:softHyphen/>
        <w:t>rekta betydande miljöeffekterna av ett pro</w:t>
        <w:softHyphen/>
        <w:t>jekt (se EU-domstolens dom i mål kommissionen mot Irland, C</w:t>
        <w:noBreakHyphen/>
        <w:t>50/09, EU:C:2011:109). Änd</w:t>
        <w:softHyphen/>
        <w:t>rings</w:t>
        <w:softHyphen/>
        <w:t>direktivets krav på motiverad slut</w:t>
        <w:softHyphen/>
        <w:t>sats i samband med att till</w:t>
        <w:softHyphen/>
        <w:t>ståndsfrågan avgörs ska ses i ljuset av EU-dom</w:t>
        <w:softHyphen/>
        <w:t>stolens praxis i detta avseende och är på så vis en kodifiering av vad som redan gäller enligt domstolens praxis. I väglagen saknas en be</w:t>
        <w:softHyphen/>
        <w:t>stäm</w:t>
        <w:softHyphen/>
        <w:t>melse som tydligt genomför skyldigheten för prövnings</w:t>
        <w:softHyphen/>
        <w:t>myn</w:t>
        <w:softHyphen/>
        <w:t>dig</w:t>
        <w:softHyphen/>
        <w:t xml:space="preserve">heten att identifiera, beskriva och bedöma miljöeffekterna. </w:t>
      </w:r>
      <w:r>
        <w:rPr>
          <w:i/>
        </w:rPr>
        <w:t>Trafikverket</w:t>
      </w:r>
      <w:r>
        <w:rPr/>
        <w:t xml:space="preserve"> har invänt att det är för sent att identifiera och beskriva miljökonsekvenserna under fastställelseprövningen och att bestämmelsen om en motiverad slutsats en</w:t>
        <w:softHyphen/>
        <w:t>dast bör innefatta krav på en samlad bedömning av miljöeffekterna. Re</w:t>
        <w:softHyphen/>
        <w:t>geringen understryker i det samman</w:t>
        <w:softHyphen/>
        <w:t>hanget att en sådan identifiering och beskrivning även ska framgå av miljökonse</w:t>
        <w:softHyphen/>
        <w:t>kvens</w:t>
        <w:softHyphen/>
        <w:t>beskrivningen och att Trafikverkets roll i samband med fastställelseprövningen således är att, i ljuset av de synpunkter som inkommit och det som i övrigt fram</w:t>
        <w:softHyphen/>
        <w:t>kommit under handläggningen, bedöma om den identifiering och besk</w:t>
        <w:softHyphen/>
        <w:t>rivning som redan gjorts är alltjämt gångbar.</w:t>
      </w:r>
    </w:p>
    <w:p>
      <w:pPr>
        <w:pStyle w:val="TextBodyIndent"/>
        <w:rPr/>
      </w:pPr>
      <w:r>
        <w:rPr/>
        <w:t>Svenska förvaltnings</w:t>
        <w:softHyphen/>
        <w:t>myndigheter har en skyldighet att motivera sina beslut utifrån de materiella bestäm</w:t>
        <w:softHyphen/>
        <w:t>melser som är tillämpliga i ärendet. Allmänna bestämmelser om krav på motivering av beslut finns i 20 § förvaltningslagen (1986:223). Om den materiella rätt som är tillämplig i ett ärende innebär att prövnings</w:t>
        <w:softHyphen/>
        <w:t>myndigheten måste ta ställ</w:t>
        <w:softHyphen/>
        <w:t>ning till miljö</w:t>
        <w:softHyphen/>
        <w:t>effekterna av ett visst projekt bör direktivets krav på motiverad slutsats vara uppfyllt. Vid prövning en</w:t>
        <w:softHyphen/>
        <w:t>ligt väg</w:t>
        <w:softHyphen/>
        <w:t>lagen eller lagen om byggande av järn</w:t>
        <w:softHyphen/>
        <w:t>väg tillämpas 2</w:t>
      </w:r>
      <w:r>
        <w:rPr>
          <w:rFonts w:eastAsia="Symbol" w:cs="Symbol" w:ascii="Symbol" w:hAnsi="Symbol"/>
        </w:rPr>
        <w:t></w:t>
      </w:r>
      <w:r>
        <w:rPr/>
        <w:t>4 kap. och 5 kap. 3 § miljöbalken. Andra bestäm</w:t>
        <w:softHyphen/>
        <w:t>mel</w:t>
        <w:softHyphen/>
        <w:t>ser som är relevanta i sammanhanget och som ska tillämpas vid den aktuella prövningen är 13 och 14 §§ väglagen respektive 4 och 5 §§ la</w:t>
        <w:softHyphen/>
        <w:t>gen om byggande av järnväg. Dessa bestämmelser innebär att en väg eller järnväg som byggs ska ges ett sådant läge och utformas så att ända</w:t>
        <w:softHyphen/>
        <w:t>målet med vägen eller järnvägen uppnås med minsta intrång och olägen</w:t>
        <w:softHyphen/>
        <w:t>het utan oskälig kostnad. Hänsyn ska tas till stads- eller land</w:t>
        <w:softHyphen/>
        <w:t>skaps</w:t>
        <w:softHyphen/>
        <w:t>bilden och till natur- och kulturvärden. Vidare får en väg eller en järnväg inte byggas på ett sätt som motverkar syftet med områdes</w:t>
        <w:softHyphen/>
        <w:t>skydds</w:t>
        <w:softHyphen/>
        <w:t>bestäm</w:t>
        <w:softHyphen/>
        <w:t>mel</w:t>
        <w:softHyphen/>
        <w:t>ser. Trafikverket har således att ta ställ</w:t>
        <w:softHyphen/>
        <w:t>ning till om de angivna miljö</w:t>
        <w:softHyphen/>
        <w:t>kra</w:t>
        <w:softHyphen/>
        <w:t>ven är uppfyllda när frågan om att fastställa vägplanen eller järnvägs</w:t>
        <w:softHyphen/>
        <w:t>planen prövas. Beslutet i fråga om planen kan fastställas eller inte ska således bl.a. motiveras utifrån dessa krav. Direktivets krav på en moti</w:t>
        <w:softHyphen/>
        <w:t>ve</w:t>
        <w:softHyphen/>
        <w:t>rad slutsats bör därför i stor utsträck</w:t>
        <w:softHyphen/>
        <w:t>ning vara uppfyllt. För ett tydligt genomförande av direktivet bör det dock införas ett krav i väglagen och lagen om byggande av järnväg som motsvarar kravet om en motiverad slut</w:t>
        <w:softHyphen/>
        <w:t>sats i MKB-direktivet i dess lydelse enligt ändringsdirektivet. Det är viktigt att i sammanhanget understryka att en sådan slutsats även ska framgå av miljökonse</w:t>
        <w:softHyphen/>
        <w:t>kvens</w:t>
        <w:softHyphen/>
        <w:t>beskrivningen och Trafik</w:t>
        <w:softHyphen/>
        <w:t>verkets upp</w:t>
        <w:softHyphen/>
        <w:t>gift är således att ta ställning till om det som framgår av miljö</w:t>
        <w:softHyphen/>
        <w:t>kon</w:t>
        <w:softHyphen/>
        <w:t>sekvens</w:t>
        <w:softHyphen/>
        <w:t>be</w:t>
        <w:softHyphen/>
        <w:t>skriv</w:t>
        <w:softHyphen/>
        <w:t>ningen angående betydande miljöeffekter är korrekt eller om det finns anledning att göra en annan bedömning. Slut</w:t>
        <w:softHyphen/>
        <w:t>satserna i detta av</w:t>
        <w:softHyphen/>
        <w:t>seende ska redovisas i beslutet som rör fast</w:t>
        <w:softHyphen/>
        <w:t xml:space="preserve">ställandet av planen. </w:t>
      </w:r>
    </w:p>
    <w:p>
      <w:pPr>
        <w:pStyle w:val="Rubrik5utannumrering"/>
        <w:rPr/>
      </w:pPr>
      <w:r>
        <w:rPr/>
        <w:t>Normgivningsbemyndiganden</w:t>
      </w:r>
    </w:p>
    <w:p>
      <w:pPr>
        <w:pStyle w:val="TextBody"/>
        <w:rPr/>
      </w:pPr>
      <w:r>
        <w:rPr/>
        <w:t>I 2 kap. 8 b § och 15 g § tredje stycket ellagen finns bemyn</w:t>
        <w:softHyphen/>
        <w:t>diganden för regeringen att meddela föreskrifter om undantag från kravet på miljö</w:t>
        <w:softHyphen/>
        <w:t>kon</w:t>
        <w:softHyphen/>
        <w:t>se</w:t>
        <w:softHyphen/>
        <w:t>kvens</w:t>
        <w:softHyphen/>
        <w:t>be</w:t>
        <w:softHyphen/>
        <w:t>skriv</w:t>
        <w:softHyphen/>
        <w:t>ning för an</w:t>
        <w:softHyphen/>
        <w:t>läggningar vars miljöpåverkan kan antas bli mindre betydande. Motsvarande bemyndigande i miljö</w:t>
        <w:softHyphen/>
        <w:t>balken enligt för</w:t>
        <w:softHyphen/>
        <w:t>slaget återfinns i 6 kap. 21 § miljöbalken och inne</w:t>
        <w:softHyphen/>
        <w:t>bär ett be</w:t>
        <w:softHyphen/>
        <w:t>myn</w:t>
        <w:softHyphen/>
        <w:t>digande för regeringen att meddela föreskrifter om att vissa slag av verksam</w:t>
        <w:softHyphen/>
        <w:t>heter och åtgärder inte ska antas medföra en be</w:t>
        <w:softHyphen/>
        <w:t>ty</w:t>
        <w:softHyphen/>
        <w:t>dan</w:t>
        <w:softHyphen/>
        <w:t>de miljö</w:t>
        <w:softHyphen/>
        <w:t>påverkan. Även så</w:t>
        <w:softHyphen/>
        <w:t>dana anläggningar som avses i ellagen innefattas i det som i 6 kap. miljöbalken kallas verk</w:t>
        <w:softHyphen/>
        <w:t>sam</w:t>
        <w:softHyphen/>
        <w:t>heter och bemyndigandet är därför tillämp</w:t>
        <w:softHyphen/>
        <w:t>ligt även i dessa fall. Det bedöms därför inte finnas ett behov av särskilda bemyn</w:t>
        <w:softHyphen/>
        <w:t>di</w:t>
        <w:softHyphen/>
        <w:t>ganden i ellagen och bestämmelserna kan därför utgå.</w:t>
      </w:r>
    </w:p>
    <w:p>
      <w:pPr>
        <w:pStyle w:val="Rubrik5utannumrering"/>
        <w:rPr/>
      </w:pPr>
      <w:r>
        <w:rPr/>
        <w:t>Övrigt</w:t>
      </w:r>
    </w:p>
    <w:p>
      <w:pPr>
        <w:pStyle w:val="TextBody"/>
        <w:rPr/>
      </w:pPr>
      <w:r>
        <w:rPr>
          <w:rStyle w:val="BrdtextChar"/>
          <w:i/>
        </w:rPr>
        <w:t>Naturvårdsverket</w:t>
      </w:r>
      <w:r>
        <w:rPr>
          <w:rStyle w:val="BrdtextChar"/>
        </w:rPr>
        <w:t xml:space="preserve"> och </w:t>
      </w:r>
      <w:r>
        <w:rPr>
          <w:rStyle w:val="BrdtextChar"/>
          <w:i/>
        </w:rPr>
        <w:t xml:space="preserve">Trafikverket </w:t>
      </w:r>
      <w:r>
        <w:rPr/>
        <w:t>har angett att de anser att ytterligare ändringar i väglagen och lagen om byggande av järnväg, utöver de som föreslås i promemorian, är önskvärda. Överväganden om ändringar, ut</w:t>
        <w:softHyphen/>
        <w:t xml:space="preserve">över de som behövs för att genomföra ändringsdirektivet görs dock inte inom ramen för detta lagstiftningsärende. </w:t>
      </w:r>
      <w:r>
        <w:rPr>
          <w:i/>
        </w:rPr>
        <w:t>Natur</w:t>
        <w:softHyphen/>
        <w:t>vårdsverket</w:t>
      </w:r>
      <w:r>
        <w:rPr/>
        <w:t xml:space="preserve"> har anfört att för</w:t>
        <w:softHyphen/>
        <w:t>slaget i 6 kap. miljöbalken om samråds</w:t>
        <w:softHyphen/>
        <w:t>un</w:t>
        <w:softHyphen/>
        <w:t>derlag, samrådsredo</w:t>
        <w:softHyphen/>
        <w:t>görel</w:t>
        <w:softHyphen/>
        <w:t>se och motiverat beslut om betydande miljö</w:t>
        <w:softHyphen/>
        <w:t>påverkan bör gälla även vid plan</w:t>
        <w:softHyphen/>
        <w:t>läggning av väg och järnväg. Be</w:t>
        <w:softHyphen/>
        <w:t>stäm</w:t>
        <w:softHyphen/>
        <w:t>mel</w:t>
        <w:softHyphen/>
        <w:t>ser med den innebörden finns eller föreslås i väglagen och i den mån bestämmelser i det avseen</w:t>
        <w:softHyphen/>
        <w:t>det saknas för att genomföra krav i ändringsdirektivet har regeringen möj</w:t>
        <w:softHyphen/>
        <w:t>lighet att meddela föreskrifter om det.</w:t>
      </w:r>
    </w:p>
    <w:p>
      <w:pPr>
        <w:pStyle w:val="Heading2"/>
        <w:numPr>
          <w:ilvl w:val="1"/>
          <w:numId w:val="3"/>
        </w:numPr>
        <w:rPr/>
      </w:pPr>
      <w:bookmarkStart w:id="950" w:name="_Toc474766685"/>
      <w:bookmarkStart w:id="951" w:name="_Toc474756448"/>
      <w:bookmarkStart w:id="952" w:name="_Toc474839121"/>
      <w:bookmarkStart w:id="953" w:name="_Toc481082893"/>
      <w:bookmarkStart w:id="954" w:name="_Toc474780655"/>
      <w:bookmarkStart w:id="955" w:name="_Toc470181153"/>
      <w:bookmarkStart w:id="956" w:name="_Toc474832023"/>
      <w:bookmarkStart w:id="957" w:name="_Toc455669277"/>
      <w:bookmarkStart w:id="958" w:name="_Toc474843487"/>
      <w:bookmarkStart w:id="959" w:name="_Toc474774585"/>
      <w:bookmarkStart w:id="960" w:name="_Ref474794119"/>
      <w:bookmarkStart w:id="961" w:name="_Toc481139761"/>
      <w:bookmarkStart w:id="962" w:name="_Toc484000848"/>
      <w:bookmarkStart w:id="963" w:name="_Toc474840458"/>
      <w:bookmarkStart w:id="964" w:name="_Toc474846236"/>
      <w:bookmarkStart w:id="965" w:name="_Toc470181149"/>
      <w:r>
        <w:rPr/>
        <w:t>Minerallagen</w:t>
      </w:r>
      <w:bookmarkEnd w:id="950"/>
      <w:bookmarkEnd w:id="951"/>
      <w:bookmarkEnd w:id="952"/>
      <w:bookmarkEnd w:id="953"/>
      <w:bookmarkEnd w:id="954"/>
      <w:bookmarkEnd w:id="955"/>
      <w:bookmarkEnd w:id="956"/>
      <w:bookmarkEnd w:id="958"/>
      <w:bookmarkEnd w:id="959"/>
      <w:bookmarkEnd w:id="960"/>
      <w:bookmarkEnd w:id="961"/>
      <w:bookmarkEnd w:id="962"/>
      <w:bookmarkEnd w:id="963"/>
      <w:bookmarkEnd w:id="964"/>
    </w:p>
    <w:p>
      <w:pPr>
        <w:pStyle w:val="Brdtextram"/>
        <w:rPr/>
      </w:pPr>
      <w:r>
        <w:rPr>
          <w:b/>
        </w:rPr>
        <w:t>Regeringens förslag:</w:t>
      </w:r>
      <w:r>
        <w:rPr/>
        <w:t xml:space="preserve"> Bestämmelserna i 6 kap. miljöbalken om spe</w:t>
        <w:softHyphen/>
        <w:t>cifik miljöbedömning, infor</w:t>
        <w:softHyphen/>
        <w:t>ma</w:t>
        <w:softHyphen/>
        <w:t>tion och sam</w:t>
        <w:softHyphen/>
        <w:t>ord</w:t>
        <w:softHyphen/>
        <w:t>ning ska tillämpas i ärenden om be</w:t>
        <w:softHyphen/>
        <w:t>viljande av koncession enligt minerallagen.</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Re</w:t>
        <w:softHyphen/>
        <w:t>ge</w:t>
        <w:softHyphen/>
        <w:t>ringens förslag skiljer sig från promemorians på så sätt att ett förenklat underlag (en liten miljökonsekvensbeskrivning enligt förslaget i proposi</w:t>
        <w:softHyphen/>
        <w:t>tionen) aldrig kan bli aktuellt i samband med ärenden om be</w:t>
        <w:softHyphen/>
        <w:t>viljande av koncession och därmed krävs inte heller en undersökning i frå</w:t>
        <w:softHyphen/>
        <w:t>gan om verksam</w:t>
        <w:softHyphen/>
        <w:t>heten kan antas medföra en betydande miljöpåverkan eller inte.</w:t>
      </w:r>
    </w:p>
    <w:p>
      <w:pPr>
        <w:pStyle w:val="TextBodyIndent"/>
        <w:rPr/>
      </w:pPr>
      <w:r>
        <w:rPr>
          <w:b/>
        </w:rPr>
        <w:t xml:space="preserve">Remissinstanserna: </w:t>
      </w:r>
      <w:r>
        <w:rPr>
          <w:rStyle w:val="BrdtextChar"/>
        </w:rPr>
        <w:t xml:space="preserve">Av de remissinstanser som uttalar sig i fråga om ändringarna i minerallagen (1991:45) är en </w:t>
      </w:r>
      <w:r>
        <w:rPr/>
        <w:t>övervägande majoritet posi</w:t>
        <w:softHyphen/>
        <w:t>tiva till eller har inte några synpunkter på förslagen som gäller den lagen.</w:t>
      </w:r>
    </w:p>
    <w:p>
      <w:pPr>
        <w:pStyle w:val="TextBodyIndent"/>
        <w:rPr/>
      </w:pPr>
      <w:r>
        <w:rPr>
          <w:i/>
        </w:rPr>
        <w:t>Svenskt Närings</w:t>
        <w:softHyphen/>
        <w:t>liv</w:t>
      </w:r>
      <w:r>
        <w:rPr/>
        <w:t xml:space="preserve">, </w:t>
      </w:r>
      <w:r>
        <w:rPr>
          <w:i/>
        </w:rPr>
        <w:t>Innovations- och kemiindus</w:t>
        <w:softHyphen/>
        <w:t>trierna</w:t>
      </w:r>
      <w:r>
        <w:rPr/>
        <w:t>,</w:t>
      </w:r>
      <w:r>
        <w:rPr>
          <w:i/>
        </w:rPr>
        <w:t xml:space="preserve"> Skogsin</w:t>
        <w:softHyphen/>
        <w:t>du</w:t>
        <w:softHyphen/>
        <w:t>strier</w:t>
        <w:softHyphen/>
        <w:t xml:space="preserve">na </w:t>
      </w:r>
      <w:r>
        <w:rPr/>
        <w:t>och</w:t>
      </w:r>
      <w:r>
        <w:rPr>
          <w:i/>
        </w:rPr>
        <w:t xml:space="preserve"> Sve</w:t>
        <w:softHyphen/>
        <w:t xml:space="preserve">riges Hamnar </w:t>
      </w:r>
      <w:r>
        <w:rPr/>
        <w:t>avstyrker förslaget och anser att det inte finns någon anled</w:t>
        <w:softHyphen/>
        <w:t>ning att tynga koncessions</w:t>
        <w:softHyphen/>
        <w:t>prövningen med ytterligare moment, sär</w:t>
        <w:softHyphen/>
        <w:t>skilt med hänsyn till att ingen ny brytning kan komma till stånd utan till</w:t>
        <w:softHyphen/>
        <w:t>stånd enligt miljöbalken.</w:t>
      </w:r>
    </w:p>
    <w:p>
      <w:pPr>
        <w:pStyle w:val="TextBodyIndent"/>
        <w:rPr/>
      </w:pPr>
      <w:r>
        <w:rPr>
          <w:i/>
        </w:rPr>
        <w:t>Luleå tekniska universitet</w:t>
      </w:r>
      <w:r>
        <w:rPr/>
        <w:t xml:space="preserve"> är positivt till förslaget att 6 kap. miljöbalken ska tillämpas fullt ut vid prövning av bearbetnings</w:t>
        <w:softHyphen/>
        <w:t>kon</w:t>
        <w:softHyphen/>
        <w:t>cession men anser inte att det bör finnas en möjlighet för undantag från kraven på en prak</w:t>
        <w:softHyphen/>
        <w:t xml:space="preserve">tisk miljöbedömning. </w:t>
      </w:r>
      <w:r>
        <w:rPr>
          <w:i/>
        </w:rPr>
        <w:t>Sveriges geo</w:t>
        <w:softHyphen/>
        <w:t>logiska undersök</w:t>
        <w:softHyphen/>
        <w:t>ning</w:t>
      </w:r>
      <w:r>
        <w:rPr/>
        <w:t xml:space="preserve"> anser att en an</w:t>
        <w:softHyphen/>
        <w:t>sökan om bearbetnings</w:t>
        <w:softHyphen/>
        <w:t>kon</w:t>
        <w:softHyphen/>
        <w:t>cession alltid ska förenas med en miljökonse</w:t>
        <w:softHyphen/>
        <w:t>kvens</w:t>
        <w:softHyphen/>
        <w:t>beskrivning och att utgångs</w:t>
        <w:softHyphen/>
        <w:t>punkten bör vara att en verksamhet som förutsätter bearbet</w:t>
        <w:softHyphen/>
        <w:t>nings</w:t>
        <w:softHyphen/>
        <w:t xml:space="preserve">koncession alltid ska antas medföra en betydande miljöpåverkan. </w:t>
      </w:r>
    </w:p>
    <w:p>
      <w:pPr>
        <w:pStyle w:val="TextBodyIndent"/>
        <w:rPr/>
      </w:pPr>
      <w:r>
        <w:rPr>
          <w:i/>
        </w:rPr>
        <w:t>Före</w:t>
        <w:softHyphen/>
        <w:t>ningen för gruvor, mine</w:t>
        <w:softHyphen/>
        <w:t xml:space="preserve">ral- och metallproducenter i Sverige (Svemin) </w:t>
      </w:r>
      <w:r>
        <w:rPr/>
        <w:t>anser att det av förslaget behöver framgå att miljö</w:t>
        <w:softHyphen/>
        <w:t>be</w:t>
        <w:softHyphen/>
        <w:t>dömningen ska avgränsas till vad som är rele</w:t>
        <w:softHyphen/>
        <w:t>vant för koncessionsärendet, dvs. prövningen av 3 och 4 kap. miljö</w:t>
        <w:softHyphen/>
        <w:t>bal</w:t>
        <w:softHyphen/>
        <w:t xml:space="preserve">ken. </w:t>
      </w:r>
    </w:p>
    <w:p>
      <w:pPr>
        <w:pStyle w:val="TextBodyIndent"/>
        <w:rPr/>
      </w:pPr>
      <w:r>
        <w:rPr>
          <w:b/>
        </w:rPr>
        <w:t>Skälen för regeringens förslag:</w:t>
      </w:r>
      <w:r>
        <w:rPr/>
        <w:t xml:space="preserve"> I 4 kap. 2 § minerallagen anges att i ärenden om beviljande av koncession ska en miljökonsekvens</w:t>
        <w:softHyphen/>
        <w:t>beskriv</w:t>
        <w:softHyphen/>
        <w:t>ning fogas till ansökan. Vidare anges att när det gäller förfaran</w:t>
        <w:softHyphen/>
        <w:t>det, kra</w:t>
        <w:softHyphen/>
        <w:t>ven på miljökon</w:t>
        <w:softHyphen/>
        <w:t>se</w:t>
        <w:softHyphen/>
        <w:t>kvens</w:t>
        <w:softHyphen/>
        <w:t>beskrivningar samt planer och plane</w:t>
        <w:softHyphen/>
        <w:t>rings</w:t>
        <w:softHyphen/>
        <w:t>underlag ska 6 kap. 3 och 7 §§, 8 § första stycket, 9, 10, 19 och 20 §§ mil</w:t>
        <w:softHyphen/>
        <w:t>jö</w:t>
        <w:softHyphen/>
        <w:t>balken tillämpas. Det är således inte alla förfaran</w:t>
        <w:softHyphen/>
        <w:t>de</w:t>
        <w:softHyphen/>
        <w:t>bestämmelser som är tillämpliga i dessa ärenden. De bestäm</w:t>
        <w:softHyphen/>
        <w:t>melser som rör samråd som ska genomföras innan en miljö</w:t>
        <w:softHyphen/>
        <w:t>konse</w:t>
        <w:softHyphen/>
        <w:t>kvens</w:t>
        <w:softHyphen/>
        <w:t>beskrivning ska tas fram är inte tillämpliga, och inte heller den be</w:t>
        <w:softHyphen/>
        <w:t>stämmelse som rör länsstyrelsens beslut i fråga om en verk</w:t>
        <w:softHyphen/>
        <w:t>sam</w:t>
        <w:softHyphen/>
        <w:t>het eller åtgärd kan antas medföra en be</w:t>
        <w:softHyphen/>
        <w:t>ty</w:t>
        <w:softHyphen/>
        <w:t>dande miljöpåverkan. I för</w:t>
        <w:softHyphen/>
        <w:t>arbeten till bestämmelsen motiveras det be</w:t>
        <w:softHyphen/>
        <w:t>grän</w:t>
        <w:softHyphen/>
        <w:t>sade tillämp</w:t>
        <w:softHyphen/>
        <w:t>nings</w:t>
        <w:softHyphen/>
        <w:t>om</w:t>
        <w:softHyphen/>
        <w:t>rådet med att anläggningar för prov</w:t>
        <w:softHyphen/>
        <w:t>brytning och bear</w:t>
        <w:softHyphen/>
        <w:t>betning ska tillstånds</w:t>
        <w:softHyphen/>
        <w:t>prövas även enligt balken och därför finns det inte skäl att ha samma ut</w:t>
        <w:softHyphen/>
        <w:t>för</w:t>
        <w:softHyphen/>
        <w:t>liga regler om förfarandet i mineral</w:t>
        <w:softHyphen/>
        <w:t>lagen (se prop. 1997/98:90 s. 217). I vilken utsträckning en sådan begränsad tillämp</w:t>
        <w:softHyphen/>
        <w:t>ning av förfarande</w:t>
        <w:softHyphen/>
        <w:t>reg</w:t>
        <w:softHyphen/>
        <w:t>ler</w:t>
        <w:softHyphen/>
        <w:t>na är förenlig med MKB-direktivet har inte tidigare behandlats i för</w:t>
        <w:softHyphen/>
        <w:t>arbeten till bestäm</w:t>
        <w:softHyphen/>
        <w:t>melserna i minerallagen.</w:t>
      </w:r>
    </w:p>
    <w:p>
      <w:pPr>
        <w:pStyle w:val="TextBodyIndent"/>
        <w:rPr/>
      </w:pPr>
      <w:r>
        <w:rPr/>
        <w:t>Inom ramen för prövningen enligt 3 och 4 kap. miljöbalken ställs olika intressen i många fall mot varandra. Prövning av frågor om markan</w:t>
        <w:softHyphen/>
        <w:t>vänd</w:t>
        <w:softHyphen/>
        <w:t>ning är därför ofta komplexa och kräver i många fall ett omfattande under</w:t>
        <w:softHyphen/>
        <w:t>lag. Detta kan leda till omfattande skrift</w:t>
        <w:softHyphen/>
        <w:t>växling och överklaganden av beslut. Som nämnts ovan är samråds</w:t>
        <w:softHyphen/>
        <w:t>reglerna i 6 kap. miljöbalken inte tillämpliga i samband med ären</w:t>
        <w:softHyphen/>
        <w:t>den om beviljande av koncession. På samma sätt som inom ramen för miljötillståndsprocessen kan ett väl ge</w:t>
        <w:softHyphen/>
        <w:t>nom</w:t>
        <w:softHyphen/>
        <w:t>fört förarbete innan en ansökan ges in skapa goda förutsättningar för hög kvalitet i prövningen och ett bättre underlag samtidigt som en tydlig process också underlättar för allmänheten att tillvarata sitt intresse av in</w:t>
        <w:softHyphen/>
        <w:t>syn och delaktighet. Det är även viktigt att framhålla att ett väl genom</w:t>
        <w:softHyphen/>
        <w:t>fört samråd minskar risken för senare krav på komplette</w:t>
        <w:softHyphen/>
        <w:t>ringar och för över</w:t>
        <w:softHyphen/>
        <w:t>klaganden. Oavsett MKB-direktivets eventuella tillämplig</w:t>
        <w:softHyphen/>
        <w:t>het för pröv</w:t>
        <w:softHyphen/>
        <w:t>ning av beviljande av koncession talar därför dessa om</w:t>
        <w:softHyphen/>
        <w:t>ständigheter för att bestämmelserna i 6 kap. miljöbalken om specifika miljöbedöm</w:t>
        <w:softHyphen/>
        <w:t>ningar ska tilläm</w:t>
        <w:softHyphen/>
        <w:t>pas vid pröv</w:t>
        <w:softHyphen/>
        <w:t>ning av beviljande av koncession. Promemorian föreslår att ett förenklat underlag (liten miljökonsekvensbeskrivning enligt förslaget i propositionen) ska tas fram i ett ärende om beviljande av kon</w:t>
        <w:softHyphen/>
        <w:t>cession enligt minerallagen om länsstyrelsen i en undersökning enligt det föreslagna 6 kap. miljöbalken kommer fram till att verk</w:t>
        <w:softHyphen/>
        <w:t>sam</w:t>
        <w:softHyphen/>
        <w:t>heten inte kan antas medföra en betydande miljöpåverkan. Regeringen bedömer att de verksamheter som kan bli aktuella för en koncessions</w:t>
        <w:softHyphen/>
        <w:t>an</w:t>
        <w:softHyphen/>
        <w:t>sökan enligt minerallagen är av sådan karaktär att en betydande miljö</w:t>
        <w:softHyphen/>
        <w:t>på</w:t>
        <w:softHyphen/>
        <w:t>verkan alltid kan antas. Därför bör det inte öppnas upp för en möjlighet att ta fram en liten miljökonsekvensbeskrivning.</w:t>
      </w:r>
      <w:r>
        <w:br w:type="page"/>
      </w:r>
    </w:p>
    <w:p>
      <w:pPr>
        <w:pStyle w:val="Heading2"/>
        <w:numPr>
          <w:ilvl w:val="1"/>
          <w:numId w:val="3"/>
        </w:numPr>
        <w:rPr/>
      </w:pPr>
      <w:bookmarkStart w:id="966" w:name="_Toc455669277"/>
      <w:bookmarkStart w:id="967" w:name="_Toc470181149"/>
      <w:bookmarkStart w:id="968" w:name="_Toc474839122"/>
      <w:bookmarkStart w:id="969" w:name="_Ref480448227"/>
      <w:bookmarkStart w:id="970" w:name="_Toc481139762"/>
      <w:bookmarkStart w:id="971" w:name="_Toc474840459"/>
      <w:bookmarkStart w:id="972" w:name="_Ref481064950"/>
      <w:bookmarkStart w:id="973" w:name="_Toc474780656"/>
      <w:bookmarkStart w:id="974" w:name="_Toc474832024"/>
      <w:bookmarkStart w:id="975" w:name="_Toc484000849"/>
      <w:bookmarkStart w:id="976" w:name="_Toc474756449"/>
      <w:bookmarkStart w:id="977" w:name="_Toc474846237"/>
      <w:bookmarkStart w:id="978" w:name="_Toc481082894"/>
      <w:bookmarkStart w:id="979" w:name="_Toc474774586"/>
      <w:bookmarkStart w:id="980" w:name="_Toc474766686"/>
      <w:bookmarkStart w:id="981" w:name="_Toc474843488"/>
      <w:r>
        <w:rPr/>
        <w:t>Plan- och bygglagen</w:t>
      </w:r>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Brdtextram"/>
        <w:rPr/>
      </w:pPr>
      <w:bookmarkStart w:id="982" w:name="_Toc455669278"/>
      <w:bookmarkEnd w:id="982"/>
      <w:r>
        <w:rPr>
          <w:b/>
        </w:rPr>
        <w:t xml:space="preserve">Regeringens förslag: </w:t>
      </w:r>
      <w:r>
        <w:rPr/>
        <w:t>Plan- och bygglagen ändras så att de krav som ställs i planprocessen när det gäller samråd i fråga om översiktsplaner och detaljplaner uppfyller även kraven på samråd inom ramen för under</w:t>
        <w:softHyphen/>
        <w:t>sökningen enligt miljöbalken. När det gäller samråd med andra myndig</w:t>
        <w:softHyphen/>
        <w:t>heter som på grund av sitt sär</w:t>
        <w:softHyphen/>
        <w:t>skilda miljöansvar kan antas bli berörda av planen eller program</w:t>
        <w:softHyphen/>
        <w:t>met, ska kommunen dock i fråga om statliga myndigheter enbart samrå</w:t>
        <w:softHyphen/>
        <w:t>da med länsstyrelsen.</w:t>
      </w:r>
    </w:p>
    <w:p>
      <w:pPr>
        <w:pStyle w:val="Brdtextmedindragram"/>
        <w:rPr/>
      </w:pPr>
      <w:r>
        <w:rPr/>
        <w:t>Om kommunen bedömer att en sådan strategisk miljöbedömning som avses i miljöbalken inte ska göras, ska skälen för den bedöm</w:t>
        <w:softHyphen/>
        <w:t>ningen anges i översikts</w:t>
        <w:softHyphen/>
        <w:t>planen eller, när det rör sig om en detalj</w:t>
        <w:softHyphen/>
        <w:t>plan, i planbeskrivningen.</w:t>
      </w:r>
    </w:p>
    <w:p>
      <w:pPr>
        <w:pStyle w:val="Brdtextmedindragram"/>
        <w:rPr/>
      </w:pPr>
      <w:r>
        <w:rPr>
          <w:spacing w:val="-2"/>
        </w:rPr>
        <w:t>Granskningstiden för ett detaljplaneförslag som avser en plan som kan</w:t>
      </w:r>
      <w:r>
        <w:rPr/>
        <w:t xml:space="preserve"> antas medföra en betydande miljöpåverkan ska vara minst 30 dagar.</w:t>
      </w:r>
    </w:p>
    <w:p>
      <w:pPr>
        <w:pStyle w:val="Brdtextmedindragram"/>
        <w:rPr/>
      </w:pPr>
      <w:r>
        <w:rPr/>
        <w:t>Om planen om</w:t>
        <w:softHyphen/>
        <w:t>fattas av krav på strategisk miljö</w:t>
        <w:softHyphen/>
        <w:t>bedömning, ska kommunen i översiktsplanen respektive detaljplanens planbeskrivning redovisa bl.a. hur miljö</w:t>
        <w:softHyphen/>
        <w:t>aspekterna har integrerats i planen. För sådana detalj</w:t>
        <w:softHyphen/>
        <w:t>planer där planområdet får tas i anspråk för vissa ändamål ska en iden</w:t>
        <w:softHyphen/>
        <w:t>ti</w:t>
        <w:softHyphen/>
        <w:t>fiering, beskrivning och slutlig och sam</w:t>
        <w:softHyphen/>
        <w:t>lad bedöm</w:t>
        <w:softHyphen/>
        <w:t>ning av miljö</w:t>
        <w:softHyphen/>
        <w:t>effekterna med hänsyn till innehållet i miljökonse</w:t>
        <w:softHyphen/>
        <w:t>kvens</w:t>
        <w:softHyphen/>
        <w:t>besk</w:t>
        <w:softHyphen/>
        <w:t>riv</w:t>
        <w:softHyphen/>
        <w:t>ningen och det som har kom</w:t>
        <w:softHyphen/>
        <w:t>mit fram i ärendet göras i planbeskrivningen.</w:t>
      </w:r>
    </w:p>
    <w:p>
      <w:pPr>
        <w:pStyle w:val="Brdtextmedindragram"/>
        <w:rPr/>
      </w:pPr>
      <w:r>
        <w:rPr/>
        <w:t>Regler om gränsöverskridande samråd om detaljplaner förs ut ur plan- och bygglagen.</w:t>
      </w:r>
    </w:p>
    <w:p>
      <w:pPr>
        <w:pStyle w:val="TextBody"/>
        <w:rPr>
          <w:sz w:val="8"/>
          <w:szCs w:val="8"/>
        </w:rPr>
      </w:pPr>
      <w:r>
        <w:rPr>
          <w:sz w:val="8"/>
          <w:szCs w:val="8"/>
        </w:rPr>
      </w:r>
    </w:p>
    <w:p>
      <w:pPr>
        <w:pStyle w:val="TextBodyIndent"/>
        <w:rPr/>
      </w:pPr>
      <w:r>
        <w:rPr>
          <w:b/>
        </w:rPr>
        <w:t>Promemorians förslag</w:t>
      </w:r>
      <w:r>
        <w:rPr/>
        <w:t xml:space="preserve"> innehåller inte förslag till nya bestämmelser som anger hur bestämmelserna om undersökning och strategisk miljöbe</w:t>
        <w:softHyphen/>
        <w:t>dömning ska tillämpas i planprocessen.</w:t>
      </w:r>
    </w:p>
    <w:p>
      <w:pPr>
        <w:pStyle w:val="TextBodyIndent"/>
        <w:rPr/>
      </w:pPr>
      <w:r>
        <w:rPr/>
        <w:t>I fråga om krav på en slutlig och samlad bedömning av miljöeffekter skiljer sig promemorian från regeringens på så sätt att bedömningen ska integreras i granskningsutlåtandet i stället för i planbeskrivningen.</w:t>
      </w:r>
    </w:p>
    <w:p>
      <w:pPr>
        <w:pStyle w:val="TextBodyIndent"/>
        <w:rPr/>
      </w:pPr>
      <w:r>
        <w:rPr/>
        <w:t>Promemorian innehåller inte något förslag om att det i planbeskriv</w:t>
        <w:softHyphen/>
        <w:t>ningen ska anges hur miljöaspekterna har integrerats i planen osv.</w:t>
      </w:r>
    </w:p>
    <w:p>
      <w:pPr>
        <w:pStyle w:val="TextBodyIndent"/>
        <w:rPr/>
      </w:pPr>
      <w:r>
        <w:rPr/>
        <w:t>Promemorian innehåller inte något förslag i fråga om gräns</w:t>
        <w:softHyphen/>
        <w:t>över</w:t>
        <w:softHyphen/>
        <w:t>skri</w:t>
        <w:softHyphen/>
        <w:t>dande samråd.</w:t>
      </w:r>
    </w:p>
    <w:p>
      <w:pPr>
        <w:pStyle w:val="TextBodyIndent"/>
        <w:rPr/>
      </w:pPr>
      <w:r>
        <w:rPr>
          <w:b/>
        </w:rPr>
        <w:t>Remissinstanserna</w:t>
      </w:r>
      <w:r>
        <w:rPr/>
        <w:t xml:space="preserve">: Flera remissinstanser har lämnat synpunkter på hur bestämmelserna om undersökning och strategisk miljöbedömning ska tillämpas i planprocessen enligt plan- och bygglagen. </w:t>
      </w:r>
      <w:r>
        <w:rPr>
          <w:i/>
        </w:rPr>
        <w:t>Mark- och miljö</w:t>
        <w:softHyphen/>
        <w:t>över</w:t>
        <w:softHyphen/>
        <w:t>domstolen vid Svea hovrätt</w:t>
      </w:r>
      <w:r>
        <w:rPr/>
        <w:t xml:space="preserve"> och </w:t>
      </w:r>
      <w:r>
        <w:rPr>
          <w:i/>
        </w:rPr>
        <w:t>Boverket</w:t>
      </w:r>
      <w:r>
        <w:rPr/>
        <w:t xml:space="preserve"> anser att det bör tydlig</w:t>
        <w:softHyphen/>
        <w:t>göras i 5 kap. plan- och bygglagen (2010:900) att undersökningen av om det ska göras en strategisk miljö</w:t>
        <w:softHyphen/>
        <w:t>bedömning ska genomföras inom ramen för detaljplaneprocessen. Mark- och miljö</w:t>
        <w:softHyphen/>
        <w:t>överdomstolen</w:t>
      </w:r>
      <w:r>
        <w:rPr>
          <w:i/>
        </w:rPr>
        <w:t xml:space="preserve"> </w:t>
      </w:r>
      <w:r>
        <w:rPr/>
        <w:t>anser även att för</w:t>
        <w:softHyphen/>
        <w:t>slaget bör behandla frågan om när i processen samrådet om avgräns</w:t>
        <w:softHyphen/>
        <w:t>ning bör ge</w:t>
        <w:softHyphen/>
        <w:t>nomföras i förhållande till det samråd som ska genom</w:t>
        <w:softHyphen/>
        <w:t>föras enligt 5 kap. 11 § plan- och bygg</w:t>
        <w:softHyphen/>
        <w:t xml:space="preserve">lagen (2010:900). </w:t>
      </w:r>
      <w:r>
        <w:rPr>
          <w:i/>
        </w:rPr>
        <w:t>Malmö kom</w:t>
        <w:softHyphen/>
        <w:t>mun</w:t>
      </w:r>
      <w:r>
        <w:rPr/>
        <w:t xml:space="preserve"> anser att det är något oklart i förslaget i vilket skede i plan</w:t>
        <w:softHyphen/>
        <w:t>processen för en detaljplan som myndig</w:t>
        <w:softHyphen/>
        <w:t>heten ska ta beslut om strategisk miljö</w:t>
        <w:softHyphen/>
        <w:t>be</w:t>
        <w:softHyphen/>
        <w:t>döm</w:t>
        <w:softHyphen/>
        <w:t xml:space="preserve">ning och när ett avgränsningssamråd ska hållas. </w:t>
      </w:r>
      <w:r>
        <w:rPr>
          <w:i/>
        </w:rPr>
        <w:t>Läns</w:t>
        <w:softHyphen/>
        <w:t>styrelsen i Västra Göta</w:t>
        <w:softHyphen/>
        <w:t xml:space="preserve">land </w:t>
      </w:r>
      <w:r>
        <w:rPr/>
        <w:t>anser att det behöver förtydligas när behovs</w:t>
        <w:softHyphen/>
        <w:t>bedömning och even</w:t>
        <w:softHyphen/>
        <w:t>tuell miljökonse</w:t>
        <w:softHyphen/>
        <w:t>kvensbeskrivning ska göras samt när bedöm</w:t>
        <w:softHyphen/>
        <w:t>ningen av om genomförandet av planen kan antas medföra en betydande miljöpå</w:t>
        <w:softHyphen/>
        <w:t xml:space="preserve">verkan ska göras. </w:t>
      </w:r>
      <w:r>
        <w:rPr>
          <w:i/>
        </w:rPr>
        <w:t>Boverket</w:t>
      </w:r>
      <w:r>
        <w:rPr/>
        <w:t xml:space="preserve"> anser att för att miljö</w:t>
        <w:softHyphen/>
        <w:t>balkens bestämmelser om miljöbedöm</w:t>
        <w:softHyphen/>
        <w:t>ningar av planer och program ska tillämpas vid planlägg</w:t>
        <w:softHyphen/>
        <w:t>ning enligt PBL, måste det finnas hänvisningar i plan- och bygglagen till dessa bestäm</w:t>
        <w:softHyphen/>
        <w:t>melser och anser att det inte är tillräckligt med följd</w:t>
        <w:softHyphen/>
        <w:t>änd</w:t>
        <w:softHyphen/>
        <w:t>ringar i plan- och bygglagen när det gäller hän</w:t>
        <w:softHyphen/>
        <w:t>visningar till miljöbalkens bestämmelser om miljöbedöm</w:t>
        <w:softHyphen/>
        <w:t xml:space="preserve">ningar. </w:t>
      </w:r>
    </w:p>
    <w:p>
      <w:pPr>
        <w:pStyle w:val="TextBodyIndent"/>
        <w:rPr>
          <w:b/>
          <w:b/>
        </w:rPr>
      </w:pPr>
      <w:r>
        <w:rPr>
          <w:rStyle w:val="BrdtextChar"/>
        </w:rPr>
        <w:t>En övervägande majoritet av de remissinstanser som yttrar sig är posi</w:t>
        <w:softHyphen/>
        <w:t>tiva till eller har inte några synpunkter på förslaget om förlängd gransk</w:t>
        <w:softHyphen/>
        <w:t>nings</w:t>
        <w:softHyphen/>
        <w:t>tid för ett planförslag som kan antas medföra en betydande miljö</w:t>
        <w:softHyphen/>
        <w:t>påver</w:t>
        <w:softHyphen/>
        <w:t>kan.</w:t>
      </w:r>
      <w:r>
        <w:rPr>
          <w:i/>
        </w:rPr>
        <w:t xml:space="preserve"> Region Skåne</w:t>
      </w:r>
      <w:r>
        <w:rPr/>
        <w:t xml:space="preserve">, </w:t>
      </w:r>
      <w:r>
        <w:rPr>
          <w:i/>
        </w:rPr>
        <w:t>Jönköpings kommun</w:t>
      </w:r>
      <w:r>
        <w:rPr/>
        <w:t xml:space="preserve">, </w:t>
      </w:r>
      <w:r>
        <w:rPr>
          <w:i/>
        </w:rPr>
        <w:t>Karl</w:t>
        <w:softHyphen/>
        <w:t>stads kommun</w:t>
      </w:r>
      <w:r>
        <w:rPr/>
        <w:t xml:space="preserve">, </w:t>
      </w:r>
      <w:r>
        <w:rPr>
          <w:i/>
        </w:rPr>
        <w:t>Mal</w:t>
        <w:softHyphen/>
        <w:t>mö kom</w:t>
        <w:softHyphen/>
        <w:t>mun</w:t>
      </w:r>
      <w:r>
        <w:rPr/>
        <w:t xml:space="preserve">, </w:t>
      </w:r>
      <w:r>
        <w:rPr>
          <w:i/>
        </w:rPr>
        <w:t>Sveriges kom</w:t>
        <w:softHyphen/>
        <w:t xml:space="preserve">muner och landsting </w:t>
      </w:r>
      <w:r>
        <w:rPr/>
        <w:t xml:space="preserve">och </w:t>
      </w:r>
      <w:r>
        <w:rPr>
          <w:i/>
        </w:rPr>
        <w:t>Avfall Sverige</w:t>
      </w:r>
      <w:r>
        <w:rPr/>
        <w:t xml:space="preserve"> anser att förlängningen av gransk</w:t>
        <w:softHyphen/>
        <w:t>ningstiden är olämplig mot bakgrund av am</w:t>
        <w:softHyphen/>
        <w:t>bi</w:t>
        <w:softHyphen/>
        <w:t>tionen att plan</w:t>
        <w:softHyphen/>
        <w:t>pro</w:t>
        <w:softHyphen/>
        <w:t>cesser bör effektiviseras, under</w:t>
        <w:softHyphen/>
        <w:t xml:space="preserve">lättas och förkortas. </w:t>
      </w:r>
      <w:r>
        <w:rPr>
          <w:i/>
        </w:rPr>
        <w:t>Lomma kommun</w:t>
      </w:r>
      <w:r>
        <w:rPr/>
        <w:t xml:space="preserve"> och </w:t>
      </w:r>
      <w:r>
        <w:rPr>
          <w:i/>
        </w:rPr>
        <w:t>Sjöbo kommun</w:t>
      </w:r>
      <w:r>
        <w:rPr/>
        <w:t xml:space="preserve"> anser att gransknings</w:t>
        <w:softHyphen/>
        <w:t>tiden för plan</w:t>
        <w:softHyphen/>
        <w:t>för</w:t>
        <w:softHyphen/>
        <w:t>slag med utökat planför</w:t>
        <w:softHyphen/>
        <w:t>farande bör sam</w:t>
        <w:softHyphen/>
        <w:t xml:space="preserve">ordnas så att tiden är minst 30 dagar för samtliga sådana planförslag. </w:t>
      </w:r>
      <w:r>
        <w:rPr>
          <w:i/>
        </w:rPr>
        <w:t>Motala kommun</w:t>
      </w:r>
      <w:r>
        <w:rPr/>
        <w:t xml:space="preserve"> anser att det bör utredas om samma granskningstid ska tillämpas för alla planer med utökat förfarande. </w:t>
      </w:r>
      <w:r>
        <w:rPr>
          <w:i/>
        </w:rPr>
        <w:t xml:space="preserve">Boverket </w:t>
      </w:r>
      <w:r>
        <w:rPr/>
        <w:t>avstyrker förslaget att utvidga kopplingen mellan plan- och bygglagen och miljö</w:t>
        <w:softHyphen/>
        <w:t>balken i syfte att genomföra de senaste ändringar</w:t>
        <w:softHyphen/>
        <w:t>na i MKB-direktivet. Boverket anser att bestämmel</w:t>
        <w:softHyphen/>
        <w:t>ser om praktiska miljö</w:t>
        <w:softHyphen/>
        <w:t>bedöm</w:t>
        <w:softHyphen/>
        <w:t>ningar (specifika miljö</w:t>
        <w:softHyphen/>
        <w:t>be</w:t>
        <w:softHyphen/>
        <w:t>dömningar i propositionen) över huvud taget inte ska gälla vid fram</w:t>
        <w:softHyphen/>
        <w:t>tagande av en detalj</w:t>
        <w:softHyphen/>
        <w:t>plan eftersom det kan försena angelägna bostads</w:t>
        <w:softHyphen/>
        <w:t>projekt.</w:t>
      </w:r>
    </w:p>
    <w:p>
      <w:pPr>
        <w:pStyle w:val="TextBodyIndent"/>
        <w:rPr/>
      </w:pPr>
      <w:r>
        <w:rPr>
          <w:rStyle w:val="BrdtextChar"/>
        </w:rPr>
        <w:t xml:space="preserve">Av de remissinstanser som uttalar sig i fråga om krav på </w:t>
      </w:r>
      <w:r>
        <w:rPr/>
        <w:t xml:space="preserve">en slutlig och samlad bedömning av miljöeffekter för detaljplaner som omfattas av kraven i MKB-direktivet </w:t>
      </w:r>
      <w:r>
        <w:rPr>
          <w:rStyle w:val="BrdtextChar"/>
        </w:rPr>
        <w:t xml:space="preserve">är en </w:t>
      </w:r>
      <w:r>
        <w:rPr/>
        <w:t>övervägande majo</w:t>
        <w:softHyphen/>
        <w:t>ri</w:t>
        <w:softHyphen/>
        <w:t xml:space="preserve">tet positiva till eller har inte några synpunkter på förslagen. </w:t>
      </w:r>
      <w:r>
        <w:rPr>
          <w:i/>
        </w:rPr>
        <w:t>Malmö kommun</w:t>
      </w:r>
      <w:r>
        <w:rPr/>
        <w:t xml:space="preserve">, </w:t>
      </w:r>
      <w:r>
        <w:rPr>
          <w:i/>
        </w:rPr>
        <w:t>Sveriges Kom</w:t>
        <w:softHyphen/>
        <w:t>muner och Land</w:t>
        <w:softHyphen/>
        <w:t xml:space="preserve">sting </w:t>
      </w:r>
      <w:r>
        <w:rPr/>
        <w:t xml:space="preserve">och </w:t>
      </w:r>
      <w:r>
        <w:rPr>
          <w:i/>
        </w:rPr>
        <w:t xml:space="preserve">Avfall Sverige </w:t>
      </w:r>
      <w:r>
        <w:rPr/>
        <w:t>anser att det inte ligger i linje med den roll som gransknings</w:t>
        <w:softHyphen/>
        <w:t>utlåtandet har att inkludera annat än sådant som relaterar till bemötandet av syn</w:t>
        <w:softHyphen/>
        <w:t xml:space="preserve">punkter som förts fram. </w:t>
      </w:r>
      <w:r>
        <w:rPr>
          <w:i/>
        </w:rPr>
        <w:t>Sverige kommuner och landsting</w:t>
      </w:r>
      <w:r>
        <w:rPr/>
        <w:t xml:space="preserve"> anser att upp</w:t>
        <w:softHyphen/>
        <w:t>gifterna redan i dag bör ingå i plan</w:t>
        <w:softHyphen/>
        <w:t>beskrivningen som samlat beskri</w:t>
        <w:softHyphen/>
        <w:t xml:space="preserve">ver ärendet. </w:t>
      </w:r>
      <w:r>
        <w:rPr>
          <w:i/>
        </w:rPr>
        <w:t>Bover</w:t>
        <w:softHyphen/>
        <w:t>ket</w:t>
      </w:r>
      <w:r>
        <w:rPr/>
        <w:t xml:space="preserve"> avstyrker försla</w:t>
        <w:softHyphen/>
        <w:t xml:space="preserve">get med samma argument som Boverket har gjort gällande i förhållande till förslaget om förlängd granskningstid för vissa detaljplaner. </w:t>
      </w:r>
    </w:p>
    <w:p>
      <w:pPr>
        <w:pStyle w:val="TextBodyIndent"/>
        <w:rPr/>
      </w:pPr>
      <w:r>
        <w:rPr/>
        <w:t>Remissinstanserna</w:t>
      </w:r>
      <w:r>
        <w:rPr>
          <w:b/>
        </w:rPr>
        <w:t xml:space="preserve"> </w:t>
      </w:r>
      <w:r>
        <w:rPr/>
        <w:t>har inte yttrat sig i fråga om förslaget om att det i planbeskriv</w:t>
        <w:softHyphen/>
        <w:t>ningen ska anges hur miljöaspekterna har integrerats i planen osv. Remissinstanserna har inte heller yttrat sig i fråga om förslaget att regler om gränsöverskridande samråd om detaljplaner förs ut ur plan- och bygglagen.</w:t>
      </w:r>
    </w:p>
    <w:p>
      <w:pPr>
        <w:pStyle w:val="Rubrik4utannumrering"/>
        <w:rPr/>
      </w:pPr>
      <w:r>
        <w:rPr/>
        <w:t>Skälen för regeringens förslag</w:t>
      </w:r>
    </w:p>
    <w:p>
      <w:pPr>
        <w:pStyle w:val="Rubrik5utannumrering"/>
        <w:spacing w:before="0" w:after="80"/>
        <w:rPr/>
      </w:pPr>
      <w:r>
        <w:rPr/>
        <w:t xml:space="preserve">Miljöbedömningen är integrerad i processen för att anta en detaljplan och en översiktsplan </w:t>
      </w:r>
    </w:p>
    <w:p>
      <w:pPr>
        <w:pStyle w:val="TextBody"/>
        <w:rPr/>
      </w:pPr>
      <w:r>
        <w:rPr/>
        <w:t>Regeringen har tidigare tagit ställning till att det bedöms vara ända</w:t>
        <w:softHyphen/>
        <w:t>målsenligt att i författ</w:t>
        <w:softHyphen/>
        <w:t>ningstext närmare ange hur miljö</w:t>
        <w:softHyphen/>
        <w:t>bedöm</w:t>
        <w:softHyphen/>
        <w:t>ningen ska integreras i planprocessen (jfr prop. 2009/10:170 s. 244–245). En sådan lösning har således redan valts när det gäller exempelvis kraven på plan</w:t>
        <w:softHyphen/>
        <w:t>redo</w:t>
        <w:softHyphen/>
        <w:t>visningen i de fall planen kan antas få en betydande miljö</w:t>
        <w:softHyphen/>
        <w:t>påverkan och på s.k. avgränsningssamråd (se 4 kap. 34 § och 5 kap. 11 § plan- och bygglagen). På så vis sä</w:t>
        <w:softHyphen/>
        <w:t>ker</w:t>
        <w:softHyphen/>
        <w:t>ställs att miljöbedöm</w:t>
        <w:softHyphen/>
        <w:t>ningen, när en sådan krävs, blir en förutsätt</w:t>
        <w:softHyphen/>
        <w:t xml:space="preserve">ning för att planen ska kunna antas. En stor fördel med en sådan lösning är att det inte behöver uppstå parallella processer. Bestämmelser med den innebörden bör därför införas i den utsträckning det behövs och sådana inte redan finns. </w:t>
      </w:r>
    </w:p>
    <w:p>
      <w:pPr>
        <w:pStyle w:val="Rubrik5utannumrering"/>
        <w:rPr/>
      </w:pPr>
      <w:r>
        <w:rPr/>
        <w:t>Kraven på samråd ska motsvara kraven i miljöbalken</w:t>
      </w:r>
    </w:p>
    <w:p>
      <w:pPr>
        <w:pStyle w:val="TextBody"/>
        <w:rPr/>
      </w:pPr>
      <w:r>
        <w:rPr/>
        <w:t>Flera remissinstanser har haft synpunk</w:t>
        <w:softHyphen/>
        <w:t>ter på att det i förhållande till över</w:t>
        <w:softHyphen/>
        <w:t>siktsplaner och detaljplaner behöver tydliggöras att en undersökning ska göras i fråga om planen kan antas medföra en betydande miljö</w:t>
        <w:softHyphen/>
        <w:t>på</w:t>
        <w:softHyphen/>
        <w:t>ver</w:t>
        <w:softHyphen/>
        <w:t>kan. Regeringen delar remissinstansernas synpunkter om att en sådan under</w:t>
        <w:softHyphen/>
        <w:t>sök</w:t>
        <w:softHyphen/>
        <w:t>ning bör integ</w:t>
        <w:softHyphen/>
        <w:t>reras i planprocessen. Kommunen ska identifiera om en betydande miljöpåverkan kan antas, samråda i frågan om bety</w:t>
        <w:softHyphen/>
        <w:t>dande mil</w:t>
        <w:softHyphen/>
        <w:t>jö</w:t>
        <w:softHyphen/>
        <w:t>påverkan och genom ett beslut avgöra frågan om huru</w:t>
        <w:softHyphen/>
        <w:t>vida en strategisk miljöbedömning ska göras (se 6 kap. 6 och 7 §§ miljö</w:t>
        <w:softHyphen/>
        <w:t>balken). Under</w:t>
        <w:softHyphen/>
        <w:t>sök</w:t>
        <w:softHyphen/>
        <w:t>ningen bör därför integreras i plan- och bygg</w:t>
        <w:softHyphen/>
        <w:t>lagen genom att krav ställs på samrådet att uppfylla det krav på s.k. under</w:t>
        <w:softHyphen/>
        <w:t>sök</w:t>
        <w:softHyphen/>
        <w:t>nings</w:t>
        <w:softHyphen/>
        <w:t>samråd som gäller en</w:t>
        <w:softHyphen/>
        <w:t>ligt miljöbalken. Som anges nedan bör även krav ställas på kommunen att i redovis</w:t>
        <w:softHyphen/>
        <w:t>ning</w:t>
        <w:softHyphen/>
        <w:t>en i planbeskrivningen ange skälen för att en strategisk miljöbedömning inte krävs.</w:t>
      </w:r>
    </w:p>
    <w:p>
      <w:pPr>
        <w:pStyle w:val="TextBodyIndent"/>
        <w:rPr/>
      </w:pPr>
      <w:r>
        <w:rPr/>
        <w:t>Länsstyrelsen ska enligt plan- och bygg</w:t>
        <w:softHyphen/>
        <w:t xml:space="preserve">lagen ta till vara och samordna </w:t>
      </w:r>
      <w:r>
        <w:rPr>
          <w:spacing w:val="-2"/>
        </w:rPr>
        <w:t>statens intressen under samrådet. I plan- och bygg</w:t>
        <w:softHyphen/>
        <w:t>förordningen (2011:338)</w:t>
      </w:r>
      <w:r>
        <w:rPr/>
        <w:t xml:space="preserve"> finns bestämmelser som innebär att sam</w:t>
        <w:softHyphen/>
        <w:t>rådet med andra stat</w:t>
        <w:softHyphen/>
        <w:t>liga myndig</w:t>
        <w:softHyphen/>
        <w:t>heter än läns</w:t>
        <w:softHyphen/>
        <w:t>styrelsen ska ske genom länsstyrelsen. Mot bak</w:t>
        <w:softHyphen/>
        <w:t>grund av länsstyrelsens samordnande ansvar bedöms det inte finnas an</w:t>
        <w:softHyphen/>
        <w:t>led</w:t>
        <w:softHyphen/>
        <w:t>ning att kräva att kom</w:t>
        <w:softHyphen/>
        <w:t>mu</w:t>
        <w:softHyphen/>
        <w:t>nen, när det gäller statliga myndigheter som på grund av sitt särskilda miljöansvar kan antas bli berörda, ska samråda direkt med andra statliga myndigheter än läns</w:t>
        <w:softHyphen/>
        <w:t>sty</w:t>
        <w:softHyphen/>
        <w:t xml:space="preserve">relsen. </w:t>
      </w:r>
    </w:p>
    <w:p>
      <w:pPr>
        <w:pStyle w:val="TextBodyIndent"/>
        <w:rPr/>
      </w:pPr>
      <w:r>
        <w:rPr/>
        <w:t>Redan i dag gäller i processen för att anta en översiktsplan eller en detaljplan att ett samråd ska uppfylla kraven på samråd enligt miljö</w:t>
        <w:softHyphen/>
        <w:t>bal</w:t>
        <w:softHyphen/>
        <w:t>ken när det gäller ett s.k. avgränsnings</w:t>
        <w:softHyphen/>
        <w:t>samråd. Det betyder att kommu</w:t>
        <w:softHyphen/>
        <w:t>nen kan behöva genomföra samrådet på ett sätt som först uppfyller kraven för ett undersökningssamråd och därefter kraven för ett avgränsningssamråd. Enligt regeringens bedömning innebär inte den lösning som föreslås att processen förlängs. Ett samråd enligt plan- och bygglagen kan delas upp i flera steg och om</w:t>
        <w:softHyphen/>
        <w:t>fatt</w:t>
        <w:softHyphen/>
        <w:t>ningen och inriktningen kan anpassas till den uppgift som ska lösas vid varje tillfälle (jfr prop. 1985/86:1 s. 136).</w:t>
      </w:r>
    </w:p>
    <w:p>
      <w:pPr>
        <w:pStyle w:val="Rubrik5utannumrering"/>
        <w:rPr/>
      </w:pPr>
      <w:r>
        <w:rPr/>
        <w:t>Nya krav på innehåll i planbeskrivningar och översiktsplaner</w:t>
      </w:r>
    </w:p>
    <w:p>
      <w:pPr>
        <w:pStyle w:val="TextBody"/>
        <w:rPr/>
      </w:pPr>
      <w:r>
        <w:rPr/>
        <w:t>Av 5 kap. 17 § andra stycket plan- och bygglagen framgår att samråds</w:t>
        <w:softHyphen/>
        <w:t>redogörelsen ska utformas så att den också uppfyller kraven i nuvarande 6 kap. 16 § andra stycket mil</w:t>
        <w:softHyphen/>
        <w:t>jö</w:t>
        <w:softHyphen/>
        <w:t>balken. Kraven i den nämnda bestämmel</w:t>
        <w:softHyphen/>
        <w:t>sen i miljöbalken innebär att det av ett beslut att anta en plan eller av en särskild handling i anslutning till beslutet ska finnas en redovisning av t.ex. hur miljöaspekterna har integrerats i planen och hur hänsyn har tagits till miljökonsekvens</w:t>
        <w:softHyphen/>
        <w:t>be</w:t>
        <w:softHyphen/>
        <w:t>skriv</w:t>
        <w:softHyphen/>
        <w:t>ningen och inkomna synpunkter. Dessa krav kan inte fullt ut genomföras i en samråds</w:t>
        <w:softHyphen/>
        <w:t>redogörelse som ska upp</w:t>
        <w:softHyphen/>
        <w:t>rättas i ett skede av planprocessen då synpunkter på miljö</w:t>
        <w:softHyphen/>
        <w:t>konsekvens</w:t>
        <w:softHyphen/>
        <w:t>be</w:t>
        <w:softHyphen/>
        <w:t>skriv</w:t>
        <w:softHyphen/>
        <w:t>ningen fort</w:t>
        <w:softHyphen/>
        <w:t>farande kan inkomma. Det bedöms mot den bakgrunden lämpligt att det nämnda kravet i miljöbalken uppfylls genom att ett mot</w:t>
        <w:softHyphen/>
        <w:t>sva</w:t>
        <w:softHyphen/>
        <w:t>ran</w:t>
        <w:softHyphen/>
        <w:t>de krav i stället ställs på plan</w:t>
        <w:softHyphen/>
        <w:t>beskriv</w:t>
        <w:softHyphen/>
        <w:t>ningen när det gäller detalj</w:t>
        <w:softHyphen/>
        <w:t xml:space="preserve">plan, och på en översiktsplan. </w:t>
      </w:r>
    </w:p>
    <w:p>
      <w:pPr>
        <w:pStyle w:val="TextBodyIndent"/>
        <w:rPr/>
      </w:pPr>
      <w:r>
        <w:rPr/>
        <w:t>Som anförs ovan ska en undersökning om huruvida genomförandet av planen eller ändringen kan antas medföra en betydande miljöpåverkan leda till att kommunen avgör frågan genom ett beslut. Det bör därför ställas krav på kommunen att om den i under</w:t>
        <w:softHyphen/>
        <w:t>sök</w:t>
        <w:softHyphen/>
        <w:t>ning</w:t>
        <w:softHyphen/>
        <w:t>en kommit fram till att en strategisk miljöbedömning inte ska göras, ska re</w:t>
        <w:softHyphen/>
        <w:t>do</w:t>
        <w:softHyphen/>
        <w:t>visa detta i plan</w:t>
        <w:softHyphen/>
        <w:t>beskrivningen eller i översiktsplanen. Kravet bör omfatta att kom</w:t>
        <w:softHyphen/>
        <w:t>mu</w:t>
        <w:softHyphen/>
        <w:t>nen redo</w:t>
        <w:softHyphen/>
        <w:t xml:space="preserve">visar skälen för beslutet på så sätt att de omständigheter som talar för eller emot en betydande miljöpåverkan redovisas. </w:t>
      </w:r>
    </w:p>
    <w:p>
      <w:pPr>
        <w:pStyle w:val="TextBodyIndent"/>
        <w:rPr/>
      </w:pPr>
      <w:r>
        <w:rPr/>
        <w:t>I vissa fall gäller undantag från skyldigheten att göra en undersökning (se 6 kap. 5 § miljöbalken). För dessa fall bör det inte heller inom plan</w:t>
        <w:softHyphen/>
        <w:t>för</w:t>
        <w:softHyphen/>
        <w:t xml:space="preserve">farandet finnas någon skyldighet att identifiera omständigheter för och emot betydande miljöpåverkan, eller att motivera beslutet. Det kan då vara lämpligt att kommunen tydliggör i planbeskrivningen respektive översiktsplanen att någon undersökning inte har gjorts. </w:t>
      </w:r>
    </w:p>
    <w:p>
      <w:pPr>
        <w:pStyle w:val="TextBodyIndent"/>
        <w:rPr/>
      </w:pPr>
      <w:r>
        <w:rPr/>
        <w:t>Om kommunen har kommit fram till att en strategisk miljöbedömning krävs bör, såsom angetts ovan, planbeskrivningen redovisa miljö</w:t>
        <w:softHyphen/>
        <w:t>konse</w:t>
        <w:softHyphen/>
        <w:t>kvenser</w:t>
        <w:softHyphen/>
        <w:t>na på ett sätt som uppfyller miljöbalkens krav för detta.</w:t>
      </w:r>
    </w:p>
    <w:p>
      <w:pPr>
        <w:pStyle w:val="Rubrik5utannumrering"/>
        <w:rPr/>
      </w:pPr>
      <w:r>
        <w:rPr/>
        <w:t>Gränsöverskridande samråd</w:t>
      </w:r>
    </w:p>
    <w:p>
      <w:pPr>
        <w:pStyle w:val="TextBody"/>
        <w:rPr/>
      </w:pPr>
      <w:r>
        <w:rPr/>
        <w:t>Kravet i miljöbalken på gränsöver</w:t>
        <w:softHyphen/>
        <w:t>skridande samråd genomförs genom den ansvariga myndighet som regeringen bestämmer. Detsamma gäller i fråga om information till annat land i fråga om antagandet av en plan. Enligt plan- och bygglagen är det kommunen som genomför samrådet. Kommunen ska i fråga om statliga myndigheter samråda med länsstyrel</w:t>
        <w:softHyphen/>
        <w:t>sen. En lämplig ordning är därför att det är länsstyrelsen som underrättar den ansvariga myndighet som regeringen bestämmer, för att det gräns</w:t>
        <w:softHyphen/>
        <w:t>över</w:t>
        <w:softHyphen/>
        <w:t>skridande samrådet ska kunna genomföras. En sådan ordning bör reg</w:t>
        <w:softHyphen/>
        <w:t>leras på förordningsnivå och bedöms fullt ut uppfylla de krav som följer av EU-rätten. Mot den bakgrunden bedöms det lämpligt att ta bort det nuvarande kravet på att samrådet enligt plan- och bygglagen ska ge</w:t>
        <w:softHyphen/>
        <w:t>nom</w:t>
        <w:softHyphen/>
        <w:t>föras så att det uppfyller kraven på det gränsöverskridande samrådet enligt miljöbalken. Det</w:t>
        <w:softHyphen/>
        <w:t>samma gäller i fråga om kravet som innebär att kom</w:t>
        <w:softHyphen/>
        <w:t>munen vid en gränsöverskridande miljöpåverkan ska skicka ett med</w:t>
        <w:softHyphen/>
        <w:t xml:space="preserve">delande till ett annat land om att en detaljplan har antagits. </w:t>
      </w:r>
    </w:p>
    <w:p>
      <w:pPr>
        <w:pStyle w:val="Rubrik5utannumrering"/>
        <w:rPr/>
      </w:pPr>
      <w:r>
        <w:rPr/>
        <w:t>Nya krav för vissa detaljplaner med anledning av ändringar i MKB-direktivet – förlängd granskningstid</w:t>
      </w:r>
    </w:p>
    <w:p>
      <w:pPr>
        <w:pStyle w:val="TextBody"/>
        <w:rPr/>
      </w:pPr>
      <w:r>
        <w:rPr/>
        <w:t>Genom ändringsdirektivet tillkommer artikel 6.7 i MKB-direk</w:t>
        <w:softHyphen/>
        <w:t>tivet. Av bestäm</w:t>
        <w:softHyphen/>
        <w:t>mel</w:t>
        <w:softHyphen/>
        <w:t>sen följer att tidsramarna för sam</w:t>
        <w:softHyphen/>
        <w:t>råd med den berörda allmänheten om miljökonsekvensbeskrivningen inte ska vara kortare än 30 dagar. De planer som träffas av kraven i MKB-direktivet är sådana planer som kan antas medföra en betydande miljöpåverkan på grund av att planom</w:t>
        <w:softHyphen/>
        <w:t>rådet får tas i anspråk för t.ex. industriändamål eller projekt för samman</w:t>
        <w:softHyphen/>
        <w:t>hållen bebyggelse. Dessa planer finns angivna i nuvarande 4 kap. 34 § andra stycket plan- och bygglagen.</w:t>
      </w:r>
    </w:p>
    <w:p>
      <w:pPr>
        <w:pStyle w:val="TextBodyIndent"/>
        <w:rPr/>
      </w:pPr>
      <w:r>
        <w:rPr/>
        <w:t>Det samråd som åsyftas i artikel 6.7 i MKB-direktivet i dess lydelse enligt ändringsdirektivet handlar om innehållet i den miljö</w:t>
        <w:softHyphen/>
        <w:t>konse</w:t>
        <w:softHyphen/>
        <w:t>kvens</w:t>
        <w:softHyphen/>
        <w:t>beskrivning som slutligen tas fram. Samrådet ska enligt artikel 6.2 i MKB-direktivet i dess lydelse enligt ändringsdirektivet ske i ett tidigt skede av beslutsprocessen och senast så snart som information rimligen kan lämnas. Frågan är när detta samråd lämpligen sker inom ramen för detaljplaneprocessen.</w:t>
      </w:r>
    </w:p>
    <w:p>
      <w:pPr>
        <w:pStyle w:val="TextBodyIndent"/>
        <w:rPr/>
      </w:pPr>
      <w:r>
        <w:rPr/>
        <w:t>Det kan konstateras att det samråd som regleras i 5 kap. 11–17 §§ plan- och bygglagen sker i ett skede av planprocessen när besluts</w:t>
        <w:softHyphen/>
        <w:t>underlag, in</w:t>
        <w:softHyphen/>
        <w:t>klusive en miljökonse</w:t>
        <w:softHyphen/>
        <w:t>kvensbeskrivning, ännu inte är slut</w:t>
        <w:softHyphen/>
        <w:t>ligt framtaget. Detta skede av planprocessen bedöms därför inte vara lämp</w:t>
        <w:softHyphen/>
        <w:t>ligt för att sam</w:t>
        <w:softHyphen/>
        <w:t>råda i fråga om en slutligt framtagen miljökonse</w:t>
        <w:softHyphen/>
        <w:t>kvens</w:t>
        <w:softHyphen/>
        <w:t xml:space="preserve">beskrivning. </w:t>
      </w:r>
    </w:p>
    <w:p>
      <w:pPr>
        <w:pStyle w:val="TextBodyIndent"/>
        <w:rPr/>
      </w:pPr>
      <w:r>
        <w:rPr/>
        <w:t>När samrådet om planförslaget är klart ska kommunen i en under</w:t>
        <w:softHyphen/>
        <w:t>rättel</w:t>
        <w:softHyphen/>
        <w:t>se informera om sitt planförslag och låta det granskas under en viss tid en</w:t>
        <w:softHyphen/>
        <w:t>ligt 5 kap. 18 § första stycket plan- och bygglagen. I detta skede av plan</w:t>
        <w:softHyphen/>
        <w:t>processen ska ett planförslag och en miljökonsekvensbeskrivning, om en sådan krävs, vara slutligt framtagna. Genom gransknings</w:t>
        <w:softHyphen/>
        <w:t>för</w:t>
        <w:softHyphen/>
        <w:t>faran</w:t>
        <w:softHyphen/>
        <w:t>det bör det säkerställas att miljökonsekvensbeskriv</w:t>
        <w:softHyphen/>
        <w:t>ningen görs tillgänglig för bl.a. allmänheten och att synpunkter kan lämnas på ett sätt som också uppfyller kraven enligt miljöbalken (jfr 6 kap. 15 § miljö</w:t>
        <w:softHyphen/>
        <w:t>balken).</w:t>
      </w:r>
    </w:p>
    <w:p>
      <w:pPr>
        <w:pStyle w:val="TextBodyIndent"/>
        <w:rPr/>
      </w:pPr>
      <w:r>
        <w:rPr/>
        <w:t>Enligt 5 kap. 18 § andra stycket plan- och bygglagen ska gransk</w:t>
        <w:softHyphen/>
        <w:t>nings</w:t>
        <w:softHyphen/>
        <w:t>tiden vara minst tre veckor för sådana planer som omfattas av kraven på ett utökat planför</w:t>
        <w:softHyphen/>
        <w:t>fa</w:t>
        <w:softHyphen/>
        <w:t>rande. De detaljplaner som omfattas av kraven i MKB-direktivet ingår i en av de tre kategorier av planer som ska vara före</w:t>
        <w:softHyphen/>
        <w:t>mål för ett utökat planförfarande, dvs. den kategori av planer som kan antas medföra en betydande miljöpåverkan. För att uppfylla kraven i MKB-direktivet bör det införas en bestämmelse som innebär att gransk</w:t>
        <w:softHyphen/>
        <w:t>nings</w:t>
        <w:softHyphen/>
        <w:t>tiden för de detaljplaner som omfattas av denna kategori ska vara minst 30 dagar. Några remissinstanser har angett att de anser att gransk</w:t>
        <w:softHyphen/>
        <w:t>nings</w:t>
        <w:softHyphen/>
        <w:t>tiden för planförslag med utökat planför</w:t>
        <w:softHyphen/>
        <w:t>farande bör sam</w:t>
        <w:softHyphen/>
        <w:t>ordnas så att tiden är minst 30 dagar för samtliga sådana planförslag. Flera remiss</w:t>
        <w:softHyphen/>
        <w:t>in</w:t>
        <w:softHyphen/>
        <w:t>stanser har samtidigt påpekat att förslaget om en förlängd gransknings</w:t>
        <w:softHyphen/>
        <w:t>tid strider mot ambitionen att planprocesser bör effektiviseras. Rege</w:t>
        <w:softHyphen/>
        <w:t>ringens ambition att effektivisera planprocessen och främja bostads</w:t>
        <w:softHyphen/>
        <w:t>byggande innebär att en förlängning av granskningstiden inte bör ske för samtliga planer med utökat planförfarande. Av förenklingsskäl och för att uppfylla MKB-direktivets krav bör kravet gälla de planer som kan an</w:t>
        <w:softHyphen/>
        <w:t>tas medföra en betydande miljöpåverkan.</w:t>
      </w:r>
    </w:p>
    <w:p>
      <w:pPr>
        <w:pStyle w:val="Rubrik5utannumrering"/>
        <w:rPr/>
      </w:pPr>
      <w:r>
        <w:rPr/>
        <w:t>Nya krav för vissa detaljplaner med anledning av ändringar i MKB-direktivet – slutlig och samlad bedömning om miljöeffekter</w:t>
      </w:r>
    </w:p>
    <w:p>
      <w:pPr>
        <w:pStyle w:val="TextBody"/>
        <w:rPr/>
      </w:pPr>
      <w:r>
        <w:rPr/>
        <w:t>En central del i en miljöbedömning är framtagandet av en miljökon</w:t>
        <w:softHyphen/>
        <w:t>se</w:t>
        <w:softHyphen/>
        <w:t>kvens</w:t>
        <w:softHyphen/>
        <w:t>beskrivning. En miljökonsekvens</w:t>
        <w:softHyphen/>
        <w:t>beskrivning ska bl.a. innehålla en identifiering, beskrivning och bedöm</w:t>
        <w:softHyphen/>
        <w:t>ning av miljö</w:t>
        <w:softHyphen/>
        <w:t>effekter. När det gäller de</w:t>
        <w:softHyphen/>
        <w:t>talj</w:t>
        <w:softHyphen/>
        <w:t>planer är det kommunen som ansvarar för den infor</w:t>
        <w:softHyphen/>
        <w:t>mation och den be</w:t>
        <w:softHyphen/>
        <w:t>dömning som framgår av miljö</w:t>
        <w:softHyphen/>
        <w:t>konse</w:t>
        <w:softHyphen/>
        <w:t>kvens</w:t>
        <w:softHyphen/>
        <w:t>be</w:t>
        <w:softHyphen/>
        <w:t>skriv</w:t>
        <w:softHyphen/>
        <w:t>ningen. Synpunkter på miljökonsekvens</w:t>
        <w:softHyphen/>
        <w:t>beskrivningens inne</w:t>
        <w:softHyphen/>
        <w:t>håll och de bedömningar som framgår av den kan framkomma i sam</w:t>
        <w:softHyphen/>
        <w:t>band med att samråd sker i fråga om dess innehåll. En viktig del i en mil</w:t>
        <w:softHyphen/>
        <w:t>jö</w:t>
        <w:softHyphen/>
        <w:t>bedömning är därför att kom</w:t>
        <w:softHyphen/>
        <w:t>mu</w:t>
        <w:softHyphen/>
        <w:t>nen, i samband med avgörandet i fråga om planen kan antas, tar hän</w:t>
        <w:softHyphen/>
        <w:t>syn till miljökonsekvens</w:t>
        <w:softHyphen/>
        <w:t>be</w:t>
        <w:softHyphen/>
        <w:t>skriv</w:t>
        <w:softHyphen/>
        <w:t>ningen och de synpunkter som kommit fram i fråga om dess innehåll.</w:t>
      </w:r>
    </w:p>
    <w:p>
      <w:pPr>
        <w:pStyle w:val="TextBodyIndent"/>
        <w:rPr/>
      </w:pPr>
      <w:r>
        <w:rPr/>
        <w:t>Av artikel 1.2 g iv och 8a.1 a i MKB-direktivet i dess lydelse enligt ändringsdirektivet följer att ett beslut om att bevilja tillstånd ska inne</w:t>
        <w:softHyphen/>
        <w:t>hålla en motiverad slutsats om projektets betydande miljö</w:t>
        <w:softHyphen/>
        <w:t>effekter. I plan- och bygglagen finns inte en bestäm</w:t>
        <w:softHyphen/>
        <w:t>melse som tydligt genomför skyldig</w:t>
        <w:softHyphen/>
        <w:t>heten att identifiera, beskriva och bedöma miljöeffekterna i samband med att en plan som träffas av kraven i MKB-direktivet antas. En be</w:t>
        <w:softHyphen/>
        <w:t>stäm</w:t>
        <w:softHyphen/>
        <w:t>melse med den inne</w:t>
        <w:softHyphen/>
        <w:t>börden bör därför införas. I promemorian görs be</w:t>
        <w:softHyphen/>
        <w:t>dömningen att en sådan motiverad slutsats bör integreras i det gransk</w:t>
        <w:softHyphen/>
        <w:t>nings</w:t>
        <w:softHyphen/>
        <w:t>utlåtande som kommunen är skyldig att ta fram enligt 5 kap. 23 § plan- och bygglagen. Några remiss</w:t>
        <w:softHyphen/>
        <w:t>instanser har invänt att det inte ligger i linje med den roll som gransk</w:t>
        <w:softHyphen/>
        <w:t>nings</w:t>
        <w:softHyphen/>
        <w:t>utlåtandet har att inkludera annat än sådant som relaterar till bemö</w:t>
        <w:softHyphen/>
        <w:t>tandet av synpunkter som förs fram. Det är viktigt att i sammanhanget under</w:t>
        <w:softHyphen/>
        <w:t>stryka att en motiverad slutsats även ska framgå av miljökonse</w:t>
        <w:softHyphen/>
        <w:t>kvens</w:t>
        <w:softHyphen/>
        <w:t>beskrivningen. Kommunens upp</w:t>
        <w:softHyphen/>
        <w:t>gift i för</w:t>
        <w:softHyphen/>
        <w:t>hållan</w:t>
        <w:softHyphen/>
        <w:t>de till ändrings</w:t>
        <w:softHyphen/>
        <w:t>di</w:t>
        <w:softHyphen/>
        <w:t>rek</w:t>
        <w:softHyphen/>
        <w:t>tivets krav på en motiverad slutsats bör vara att med hänsyn till innehållet i miljö</w:t>
        <w:softHyphen/>
        <w:t>konsekvens</w:t>
        <w:softHyphen/>
        <w:t>be</w:t>
        <w:softHyphen/>
        <w:t>skriv</w:t>
        <w:softHyphen/>
        <w:t>ningen och det som kom</w:t>
        <w:softHyphen/>
        <w:t>mit fram under hand</w:t>
        <w:softHyphen/>
        <w:t>läggningen av ärendet identifiera, beskriva och göra en slutlig och samlad bedömning av miljö</w:t>
        <w:softHyphen/>
        <w:t>effekterna. Kommunen kan uppfylla kravet genom att ta ställning till om det mot bakgrund av vad som framkommit under planärendets gång finns anledning att dra andra slutsatser i fråga om den identifiering, beskriv</w:t>
        <w:softHyphen/>
        <w:t>ning och bedömning av miljöeffekter än de som tidigare gjorts i miljö</w:t>
        <w:softHyphen/>
        <w:t>kon</w:t>
        <w:softHyphen/>
        <w:t>sekvens</w:t>
        <w:softHyphen/>
        <w:t>be</w:t>
        <w:softHyphen/>
        <w:t>skriv</w:t>
        <w:softHyphen/>
        <w:t>ningen. Slutsatserna i det av</w:t>
        <w:softHyphen/>
        <w:t>seendet bör redovisas i planbe</w:t>
        <w:softHyphen/>
        <w:t>skriv</w:t>
        <w:softHyphen/>
        <w:t>ningen sna</w:t>
        <w:softHyphen/>
        <w:t>rare än i granskningsutlåtandet. En bestämmelse med den inne</w:t>
        <w:softHyphen/>
        <w:t>börden bör därför införas.</w:t>
      </w:r>
    </w:p>
    <w:p>
      <w:pPr>
        <w:pStyle w:val="Heading1"/>
        <w:numPr>
          <w:ilvl w:val="0"/>
          <w:numId w:val="3"/>
        </w:numPr>
        <w:rPr/>
      </w:pPr>
      <w:bookmarkStart w:id="983" w:name="_Toc455669278"/>
      <w:bookmarkStart w:id="984" w:name="_Toc474843492"/>
      <w:bookmarkStart w:id="985" w:name="_Toc455669279"/>
      <w:bookmarkStart w:id="986" w:name="_Toc484000850"/>
      <w:bookmarkStart w:id="987" w:name="_Toc474780660"/>
      <w:bookmarkStart w:id="988" w:name="_Toc474839126"/>
      <w:bookmarkStart w:id="989" w:name="_Toc481082895"/>
      <w:bookmarkStart w:id="990" w:name="_Toc474832028"/>
      <w:bookmarkStart w:id="991" w:name="_Toc474766690"/>
      <w:bookmarkStart w:id="992" w:name="_Toc481139763"/>
      <w:bookmarkStart w:id="993" w:name="_Toc474840463"/>
      <w:bookmarkStart w:id="994" w:name="_Toc474774590"/>
      <w:bookmarkStart w:id="995" w:name="_Toc474846241"/>
      <w:bookmarkStart w:id="996" w:name="_Toc470181154"/>
      <w:bookmarkStart w:id="997" w:name="_Toc474756453"/>
      <w:bookmarkEnd w:id="983"/>
      <w:r>
        <w:rPr/>
        <w:t>Övriga frågor</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Heading2"/>
        <w:numPr>
          <w:ilvl w:val="1"/>
          <w:numId w:val="3"/>
        </w:numPr>
        <w:spacing w:before="0" w:after="160"/>
        <w:rPr/>
      </w:pPr>
      <w:bookmarkStart w:id="998" w:name="_Toc484000851"/>
      <w:bookmarkStart w:id="999" w:name="_Ref474840216"/>
      <w:bookmarkStart w:id="1000" w:name="_Toc476732629"/>
      <w:bookmarkStart w:id="1001" w:name="_Toc474774592"/>
      <w:bookmarkStart w:id="1002" w:name="_Toc474840465"/>
      <w:bookmarkStart w:id="1003" w:name="_Toc481082896"/>
      <w:bookmarkStart w:id="1004" w:name="_Toc474756455"/>
      <w:bookmarkStart w:id="1005" w:name="_Toc476814810"/>
      <w:bookmarkStart w:id="1006" w:name="_Toc474839128"/>
      <w:bookmarkStart w:id="1007" w:name="_Toc474780662"/>
      <w:bookmarkStart w:id="1008" w:name="_Toc474766692"/>
      <w:bookmarkStart w:id="1009" w:name="_Toc477365673"/>
      <w:bookmarkStart w:id="1010" w:name="_Toc474832030"/>
      <w:bookmarkStart w:id="1011" w:name="_Toc476136123"/>
      <w:bookmarkStart w:id="1012" w:name="_Toc477365739"/>
      <w:bookmarkStart w:id="1013" w:name="_Toc476814755"/>
      <w:bookmarkStart w:id="1014" w:name="_Toc476732695"/>
      <w:bookmarkStart w:id="1015" w:name="_Toc476136134"/>
      <w:bookmarkStart w:id="1016" w:name="_Toc476732684"/>
      <w:bookmarkStart w:id="1017" w:name="_Toc481139764"/>
      <w:bookmarkStart w:id="1018" w:name="_Toc477365728"/>
      <w:bookmarkStart w:id="1019" w:name="_Toc476136068"/>
      <w:bookmarkStart w:id="1020" w:name="_Toc476814821"/>
      <w:bookmarkStart w:id="1021" w:name="_Toc474843494"/>
      <w:bookmarkStart w:id="1022" w:name="_Toc474846243"/>
      <w:bookmarkEnd w:id="1000"/>
      <w:bookmarkEnd w:id="1005"/>
      <w:bookmarkEnd w:id="1009"/>
      <w:bookmarkEnd w:id="1011"/>
      <w:bookmarkEnd w:id="1012"/>
      <w:bookmarkEnd w:id="1013"/>
      <w:bookmarkEnd w:id="1014"/>
      <w:bookmarkEnd w:id="1015"/>
      <w:bookmarkEnd w:id="1016"/>
      <w:bookmarkEnd w:id="1018"/>
      <w:bookmarkEnd w:id="1019"/>
      <w:bookmarkEnd w:id="1020"/>
      <w:r>
        <w:rPr/>
        <w:t>Allmänhetens deltagande när en renhållningsordning ändras</w:t>
      </w:r>
      <w:bookmarkEnd w:id="998"/>
      <w:bookmarkEnd w:id="999"/>
      <w:bookmarkEnd w:id="1001"/>
      <w:bookmarkEnd w:id="1002"/>
      <w:bookmarkEnd w:id="1003"/>
      <w:bookmarkEnd w:id="1004"/>
      <w:bookmarkEnd w:id="1006"/>
      <w:bookmarkEnd w:id="1007"/>
      <w:bookmarkEnd w:id="1008"/>
      <w:bookmarkEnd w:id="1010"/>
      <w:bookmarkEnd w:id="1017"/>
      <w:bookmarkEnd w:id="1021"/>
      <w:bookmarkEnd w:id="1022"/>
    </w:p>
    <w:p>
      <w:pPr>
        <w:pStyle w:val="Brdtextram"/>
        <w:rPr/>
      </w:pPr>
      <w:r>
        <w:rPr>
          <w:b/>
        </w:rPr>
        <w:t xml:space="preserve">Regeringens förslag: </w:t>
      </w:r>
      <w:r>
        <w:rPr/>
        <w:t>Ett förslag till ändring i en renhållningsordning ska alltid ställas ut för granskning om ändringen gäller den del av ren</w:t>
        <w:softHyphen/>
        <w:t>håll</w:t>
        <w:softHyphen/>
        <w:t>ningsordningen som avser en avfallsplan.</w:t>
      </w:r>
    </w:p>
    <w:p>
      <w:pPr>
        <w:pStyle w:val="TextBodyIndent"/>
        <w:rPr>
          <w:sz w:val="8"/>
          <w:szCs w:val="8"/>
          <w:lang w:eastAsia="ja-JP"/>
        </w:rPr>
      </w:pPr>
      <w:r>
        <w:rPr>
          <w:sz w:val="8"/>
          <w:szCs w:val="8"/>
          <w:lang w:eastAsia="ja-JP"/>
        </w:rPr>
      </w:r>
    </w:p>
    <w:p>
      <w:pPr>
        <w:pStyle w:val="TextBodyIndent"/>
        <w:rPr>
          <w:lang w:eastAsia="ja-JP"/>
        </w:rPr>
      </w:pPr>
      <w:r>
        <w:rPr>
          <w:b/>
          <w:lang w:eastAsia="ja-JP"/>
        </w:rPr>
        <w:t xml:space="preserve">Promemorians förslag </w:t>
      </w:r>
      <w:r>
        <w:rPr>
          <w:lang w:eastAsia="ja-JP"/>
        </w:rPr>
        <w:t>överensstämmer delvis med regeringens.</w:t>
      </w:r>
      <w:r>
        <w:rPr>
          <w:b/>
          <w:lang w:eastAsia="ja-JP"/>
        </w:rPr>
        <w:t xml:space="preserve"> </w:t>
      </w:r>
      <w:r>
        <w:rPr>
          <w:lang w:eastAsia="ja-JP"/>
        </w:rPr>
        <w:t>Re</w:t>
        <w:softHyphen/>
        <w:t>ge</w:t>
        <w:softHyphen/>
        <w:t>ringens förslag skiljer sig från promemorians på så sätt att ändringar i en renhållningsordning endast behöver ställas ut för granskning om änd</w:t>
        <w:softHyphen/>
        <w:t>ringen innebär en ändring i den del av renhållningsordningen som av</w:t>
        <w:softHyphen/>
        <w:t>ser en avfallsplan. Promemorians förslag innebär att ändring i en ren</w:t>
        <w:softHyphen/>
        <w:t>håll</w:t>
        <w:softHyphen/>
        <w:t>nings</w:t>
        <w:softHyphen/>
        <w:t xml:space="preserve">ordning alltid måste ställas ut för granskning. </w:t>
      </w:r>
    </w:p>
    <w:p>
      <w:pPr>
        <w:pStyle w:val="TextBodyIndent"/>
        <w:rPr/>
      </w:pPr>
      <w:r>
        <w:rPr>
          <w:b/>
          <w:lang w:eastAsia="ja-JP"/>
        </w:rPr>
        <w:t>Remissinstanserna</w:t>
      </w:r>
      <w:r>
        <w:rPr>
          <w:lang w:eastAsia="ja-JP"/>
        </w:rPr>
        <w:t xml:space="preserve">: </w:t>
      </w:r>
      <w:r>
        <w:rPr/>
        <w:t xml:space="preserve">Ett fåtal remissinstanser har uttalat sig i denna del. </w:t>
      </w:r>
      <w:r>
        <w:rPr>
          <w:i/>
        </w:rPr>
        <w:t>Avfall Sverige</w:t>
      </w:r>
      <w:r>
        <w:rPr/>
        <w:t xml:space="preserve"> och </w:t>
      </w:r>
      <w:r>
        <w:rPr>
          <w:i/>
        </w:rPr>
        <w:t>Sveriges kommuner och landsting</w:t>
      </w:r>
      <w:r>
        <w:rPr/>
        <w:t xml:space="preserve"> anser att be</w:t>
        <w:softHyphen/>
        <w:t>stäm</w:t>
        <w:softHyphen/>
        <w:t>melsen bör kunna avgränsas så att undantaget avgränsas till att gälla endast ändringar i avfalls</w:t>
        <w:softHyphen/>
        <w:t>före</w:t>
        <w:softHyphen/>
        <w:t>skrifterna,</w:t>
      </w:r>
      <w:r>
        <w:rPr>
          <w:i/>
        </w:rPr>
        <w:t xml:space="preserve"> </w:t>
      </w:r>
      <w:r>
        <w:rPr/>
        <w:t>dvs.</w:t>
      </w:r>
      <w:r>
        <w:rPr>
          <w:i/>
        </w:rPr>
        <w:t xml:space="preserve"> </w:t>
      </w:r>
      <w:r>
        <w:rPr/>
        <w:t>de föreskrifter som kommu</w:t>
        <w:softHyphen/>
        <w:t>nen meddelat med stöd av regeringens bemyndigande i 15 kap. miljö</w:t>
        <w:softHyphen/>
        <w:t>bal</w:t>
        <w:softHyphen/>
        <w:t>ken som berör endast ett fåtal fastighetsägare eller annars är liten. Av</w:t>
        <w:softHyphen/>
        <w:t>fall Sverige och Sveriges kommuner och landsting anser att dagens bes</w:t>
        <w:softHyphen/>
        <w:t>täm</w:t>
        <w:softHyphen/>
        <w:t>melse innehåller ett praktiskt viktigt undantag eftersom det kan finnas goda skäl att i vissa fall snabbt kunna göra mindre ändringar i före</w:t>
        <w:softHyphen/>
        <w:t>skrif</w:t>
        <w:softHyphen/>
        <w:t>terna. Dessa remissinstanser anser vidare att endast den del av renhåll</w:t>
        <w:softHyphen/>
        <w:t>nings</w:t>
        <w:softHyphen/>
        <w:t>ordningen som är en avfallsplan omfattas av SMB-direktivet.</w:t>
      </w:r>
    </w:p>
    <w:p>
      <w:pPr>
        <w:pStyle w:val="TextBodyIndent"/>
        <w:rPr>
          <w:lang w:eastAsia="ja-JP"/>
        </w:rPr>
      </w:pPr>
      <w:r>
        <w:rPr>
          <w:b/>
          <w:lang w:eastAsia="ja-JP"/>
        </w:rPr>
        <w:t>Skälen för regeringens förslag:</w:t>
      </w:r>
      <w:r>
        <w:rPr>
          <w:lang w:eastAsia="ja-JP"/>
        </w:rPr>
        <w:t xml:space="preserve"> </w:t>
      </w:r>
      <w:r>
        <w:rPr/>
        <w:t>I Europaparlamentets och rådets direktiv 2003/35/EG av den 26 maj 2003 om åtgärder för allmän</w:t>
        <w:softHyphen/>
        <w:t>hetens deltagan</w:t>
        <w:softHyphen/>
        <w:t>de i utarbetandet av vissa planer och program avseende miljön och om ändring, med avseende på allmänhetens deltagande och rätt till rättslig prövning, av rådets direktiv 85/337/EEG och 96/61/EG finns be</w:t>
        <w:softHyphen/>
        <w:t>stämmel</w:t>
        <w:softHyphen/>
        <w:t>ser om allmänhetens deltagande vid framtagandet av vissa planer och pro</w:t>
        <w:softHyphen/>
        <w:t>gram. Detta direktiv genom</w:t>
        <w:softHyphen/>
        <w:t>förs i Sverige med bl.a. bestäm</w:t>
        <w:softHyphen/>
        <w:t xml:space="preserve">melser i miljöbalken. </w:t>
      </w:r>
    </w:p>
    <w:p>
      <w:pPr>
        <w:pStyle w:val="TextBodyIndent"/>
        <w:rPr/>
      </w:pPr>
      <w:r>
        <w:rPr/>
        <w:t>Enligt artikel 2 i direktivet ska medlemsstaterna se till att all</w:t>
        <w:softHyphen/>
        <w:t>män</w:t>
        <w:softHyphen/>
        <w:t>heten har möjlighet att delta i förberedandet och grans</w:t>
        <w:softHyphen/>
        <w:t xml:space="preserve">kningen av de planer och program som kan behöva tas fram i enlighet med sex särskilt uppräknade direktiv. Exempel på planer som omfattas av detta </w:t>
      </w:r>
      <w:r>
        <w:rPr>
          <w:color w:val="000000" w:themeColor="text1"/>
        </w:rPr>
        <w:t>regelverk är kom</w:t>
        <w:softHyphen/>
        <w:t>mu</w:t>
        <w:softHyphen/>
        <w:t>nala renhållnings</w:t>
        <w:softHyphen/>
        <w:t xml:space="preserve">ordningar. Enligt 15 kap. 41 § </w:t>
      </w:r>
      <w:r>
        <w:rPr/>
        <w:t>miljöbalken ska det i var</w:t>
        <w:softHyphen/>
        <w:t>je kommun finnas en renhållningsordning som ska innehålla dels de före</w:t>
        <w:softHyphen/>
        <w:t xml:space="preserve">skrifter om hantering av avfall </w:t>
      </w:r>
      <w:r>
        <w:rPr>
          <w:color w:val="000000" w:themeColor="text1"/>
        </w:rPr>
        <w:t>som gäller för kommunen, dels en avfalls</w:t>
        <w:softHyphen/>
        <w:t xml:space="preserve">plan. </w:t>
      </w:r>
    </w:p>
    <w:p>
      <w:pPr>
        <w:pStyle w:val="TextBodyIndent"/>
        <w:rPr/>
      </w:pPr>
      <w:r>
        <w:rPr>
          <w:color w:val="000000" w:themeColor="text1"/>
          <w:spacing w:val="-2"/>
        </w:rPr>
        <w:t xml:space="preserve">Enligt 15 kap. 42 och 43 §§ </w:t>
      </w:r>
      <w:r>
        <w:rPr>
          <w:color w:val="000000" w:themeColor="text1"/>
        </w:rPr>
        <w:t xml:space="preserve">ska </w:t>
      </w:r>
      <w:r>
        <w:rPr/>
        <w:t>kommunen på lämpligt sätt och i skä</w:t>
        <w:softHyphen/>
        <w:t>lig om</w:t>
        <w:softHyphen/>
        <w:t>fatt</w:t>
        <w:softHyphen/>
        <w:t>ning samråda med fastighetsinnehavare och myndigheter som kan ha ett väsentligt intresse i saken. Innan för</w:t>
        <w:softHyphen/>
        <w:t>slaget till ren</w:t>
        <w:softHyphen/>
        <w:t>håll</w:t>
        <w:softHyphen/>
        <w:t>ningsordning antas ska det s</w:t>
      </w:r>
      <w:r>
        <w:rPr>
          <w:color w:val="1F497D"/>
        </w:rPr>
        <w:t>t</w:t>
      </w:r>
      <w:r>
        <w:rPr/>
        <w:t>ällas ut till granskning och vid antagan</w:t>
        <w:softHyphen/>
        <w:t>det ska de syn</w:t>
        <w:softHyphen/>
        <w:t>punk</w:t>
        <w:softHyphen/>
        <w:t>ter som kommit fram vid sam</w:t>
        <w:softHyphen/>
        <w:t xml:space="preserve">rådet och granskningen </w:t>
      </w:r>
      <w:r>
        <w:rPr>
          <w:color w:val="000000" w:themeColor="text1"/>
        </w:rPr>
        <w:t>beaktas. Kommunen ska informera om ut</w:t>
        <w:softHyphen/>
        <w:t xml:space="preserve">ställningen på sin webbplats </w:t>
      </w:r>
      <w:r>
        <w:rPr/>
        <w:t xml:space="preserve">på förhand och </w:t>
      </w:r>
      <w:r>
        <w:rPr>
          <w:color w:val="000000" w:themeColor="text1"/>
        </w:rPr>
        <w:t>infor</w:t>
        <w:softHyphen/>
        <w:t xml:space="preserve">mationen ska innehålla uppgift </w:t>
      </w:r>
      <w:r>
        <w:rPr/>
        <w:t>om förslagets huvudsakliga inne</w:t>
        <w:softHyphen/>
        <w:t>börd, var det ställs ut och inom vilken tid och till vem invändningar mot för</w:t>
        <w:softHyphen/>
        <w:t>slaget ska lämnas. Dessa bestämmelser innebär att direk</w:t>
        <w:softHyphen/>
        <w:t>tivets krav på rätt till deltagande för all</w:t>
        <w:softHyphen/>
        <w:t>mänheten i fråga om fram</w:t>
        <w:softHyphen/>
        <w:t xml:space="preserve">tagandet av en ny renhållningsordning tillgodoses. </w:t>
      </w:r>
    </w:p>
    <w:p>
      <w:pPr>
        <w:pStyle w:val="TextBodyIndent"/>
        <w:rPr/>
      </w:pPr>
      <w:r>
        <w:rPr/>
        <w:t>Direktivet ställer även krav på att allmänheten ska ha möjlighet att del</w:t>
        <w:softHyphen/>
        <w:t xml:space="preserve">ta i samband med framtagandet av förslag till ändringar av </w:t>
      </w:r>
      <w:r>
        <w:rPr>
          <w:color w:val="000000" w:themeColor="text1"/>
        </w:rPr>
        <w:t>planer. Enligt 15 kap. 44 § gäller de redovisade bestämmelser</w:t>
        <w:softHyphen/>
        <w:t xml:space="preserve">na i 15 kap. 42 och 43 §§ </w:t>
      </w:r>
      <w:r>
        <w:rPr/>
        <w:t xml:space="preserve">som huvudregel även för </w:t>
      </w:r>
      <w:r>
        <w:rPr>
          <w:color w:val="000000" w:themeColor="text1"/>
        </w:rPr>
        <w:t xml:space="preserve">ändringar. I paragrafen finns dock ett undantag när det gäller förslag </w:t>
      </w:r>
      <w:r>
        <w:rPr/>
        <w:t>till ändring av en renhållningsordning som endast berör ett litet antal fastig</w:t>
        <w:softHyphen/>
        <w:t>hets</w:t>
        <w:softHyphen/>
        <w:t xml:space="preserve">ägare eller som annars </w:t>
      </w:r>
      <w:r>
        <w:rPr>
          <w:color w:val="000000" w:themeColor="text1"/>
        </w:rPr>
        <w:t xml:space="preserve">är liten. </w:t>
      </w:r>
      <w:r>
        <w:rPr/>
        <w:t>Något ut</w:t>
        <w:softHyphen/>
        <w:t>rym</w:t>
        <w:softHyphen/>
        <w:t>me för ett sådant undantag i fråga om den del av renhållningsordningen som avser en avfallsplan finns emellertid inte enligt direktivet. Kom</w:t>
        <w:softHyphen/>
        <w:t>mis</w:t>
        <w:softHyphen/>
        <w:t>sionen har också ställt sig frågande till det svenska genom</w:t>
        <w:softHyphen/>
        <w:t>för</w:t>
        <w:softHyphen/>
        <w:t>andet av direk</w:t>
        <w:softHyphen/>
        <w:t>tivet i denna del.</w:t>
      </w:r>
    </w:p>
    <w:p>
      <w:pPr>
        <w:pStyle w:val="TextBodyIndent"/>
        <w:rPr/>
      </w:pPr>
      <w:r>
        <w:rPr/>
        <w:t>För att fullständigt genomföra direktiv 2003/35/EG bör en änd</w:t>
        <w:softHyphen/>
        <w:t>ring göras i 15 kap. 44 § som innebär att undantaget från skyl</w:t>
        <w:softHyphen/>
        <w:t>dig</w:t>
        <w:softHyphen/>
        <w:t>heten att ställa ut ett förslag till ändring i renhåll</w:t>
        <w:softHyphen/>
        <w:t>ningsordningen av</w:t>
        <w:softHyphen/>
        <w:t>skaffas i den del undantaget avser avfallsplaner. Även förslag till ändringar i sådana planer ska alltså, i enlighet med direktivets krav, vara föremål för allmän</w:t>
        <w:softHyphen/>
        <w:t>hetens del</w:t>
        <w:softHyphen/>
        <w:t>tagande.</w:t>
      </w:r>
      <w:r>
        <w:br w:type="page"/>
      </w:r>
    </w:p>
    <w:p>
      <w:pPr>
        <w:pStyle w:val="Heading2"/>
        <w:numPr>
          <w:ilvl w:val="1"/>
          <w:numId w:val="3"/>
        </w:numPr>
        <w:rPr/>
      </w:pPr>
      <w:bookmarkStart w:id="1023" w:name="_Toc474766693"/>
      <w:bookmarkStart w:id="1024" w:name="_Toc481139765"/>
      <w:bookmarkStart w:id="1025" w:name="_Toc474839129"/>
      <w:bookmarkStart w:id="1026" w:name="_Toc481082897"/>
      <w:bookmarkStart w:id="1027" w:name="_Ref474840260"/>
      <w:bookmarkStart w:id="1028" w:name="_Toc484000852"/>
      <w:bookmarkStart w:id="1029" w:name="_Toc470181158"/>
      <w:bookmarkStart w:id="1030" w:name="_Ref474840275"/>
      <w:bookmarkStart w:id="1031" w:name="_Toc455669283"/>
      <w:bookmarkStart w:id="1032" w:name="_Toc474843495"/>
      <w:bookmarkStart w:id="1033" w:name="_Ref474840515"/>
      <w:bookmarkStart w:id="1034" w:name="_Ref476562307"/>
      <w:bookmarkStart w:id="1035" w:name="_Toc474832031"/>
      <w:bookmarkStart w:id="1036" w:name="_Ref473039041"/>
      <w:bookmarkStart w:id="1037" w:name="_Ref475693195"/>
      <w:bookmarkStart w:id="1038" w:name="_Ref474840229"/>
      <w:bookmarkStart w:id="1039" w:name="_Toc474840466"/>
      <w:bookmarkStart w:id="1040" w:name="_Toc474846244"/>
      <w:bookmarkStart w:id="1041" w:name="_Ref475951093"/>
      <w:bookmarkStart w:id="1042" w:name="_Toc474774593"/>
      <w:bookmarkStart w:id="1043" w:name="_Ref475951110"/>
      <w:bookmarkStart w:id="1044" w:name="_Toc474780663"/>
      <w:bookmarkStart w:id="1045" w:name="_Toc474756456"/>
      <w:r>
        <w:rPr/>
        <w:t>Några redaktionella ändringar</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Brdtextram"/>
        <w:rPr/>
      </w:pPr>
      <w:r>
        <w:rPr>
          <w:b/>
        </w:rPr>
        <w:t xml:space="preserve">Regeringens förslag: </w:t>
      </w:r>
      <w:r>
        <w:rPr>
          <w:spacing w:val="-2"/>
        </w:rPr>
        <w:t xml:space="preserve">Några språkliga och redaktionella ändringar görs i 5 kap. 11 §, 16 kap. </w:t>
      </w:r>
      <w:r>
        <w:rPr/>
        <w:t>7 §, 17 kap. 3 och 6 §§ och 22 kap. 1 § miljö</w:t>
        <w:softHyphen/>
        <w:t>balk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uttalar sig inte särskilt i denna del.</w:t>
      </w:r>
    </w:p>
    <w:p>
      <w:pPr>
        <w:pStyle w:val="TextBodyIndent"/>
        <w:rPr>
          <w:rStyle w:val="BrdtextChar"/>
        </w:rPr>
      </w:pPr>
      <w:r>
        <w:rPr>
          <w:b/>
        </w:rPr>
        <w:t>Skälen för regeringens förslag:</w:t>
      </w:r>
      <w:r>
        <w:rPr/>
        <w:t xml:space="preserve"> I nuvarande 5 kap. 11 § andra stycket miljö</w:t>
        <w:softHyphen/>
        <w:t>bal</w:t>
        <w:softHyphen/>
        <w:t>ken finns en upplysningsbestämmelse om att regeringen med</w:t>
        <w:softHyphen/>
        <w:t>delar före</w:t>
        <w:softHyphen/>
        <w:t>skrifter om vat</w:t>
        <w:softHyphen/>
        <w:t>ten</w:t>
        <w:softHyphen/>
        <w:t>myndigheterna. Sådana närmare före</w:t>
        <w:softHyphen/>
        <w:t>skrif</w:t>
        <w:softHyphen/>
        <w:t>ter är att anse som före</w:t>
        <w:softHyphen/>
        <w:t>skrifter om verkställighet av lag som kan med</w:t>
        <w:softHyphen/>
        <w:t>delas med stöd av 8 kap. 7 § regeringsformen. Det bör i bestämmel</w:t>
        <w:softHyphen/>
        <w:t>sen tyd</w:t>
        <w:softHyphen/>
        <w:t>lig</w:t>
        <w:softHyphen/>
        <w:t>göras att det är med stöd av den bestämmelsen i regerings</w:t>
        <w:softHyphen/>
        <w:t>for</w:t>
        <w:softHyphen/>
        <w:t>men som regeringen kan med</w:t>
        <w:softHyphen/>
        <w:t>dela sådana närmare föreskrifter</w:t>
      </w:r>
      <w:r>
        <w:rPr>
          <w:rStyle w:val="BrdtextChar"/>
        </w:rPr>
        <w:t>.</w:t>
      </w:r>
    </w:p>
    <w:p>
      <w:pPr>
        <w:pStyle w:val="TextBodyIndent"/>
        <w:rPr/>
      </w:pPr>
      <w:r>
        <w:rPr>
          <w:rStyle w:val="BrdtextChar"/>
        </w:rPr>
        <w:t>I nuvarande 5 kap. 11 § tredje stycket miljöbalken finns en bestäm</w:t>
        <w:softHyphen/>
        <w:t>mel</w:t>
        <w:softHyphen/>
        <w:t>se om att regeringen eller den myndighet som regeringen bestämmer får meddela de föreskrifter som behövs för förvaltningen av kvaliteten på vatten</w:t>
        <w:softHyphen/>
        <w:t xml:space="preserve">miljön. </w:t>
      </w:r>
      <w:r>
        <w:rPr/>
        <w:t>För att tydliggöra bestämmelsens innehåll bör den placeras i en egen paragraf. I övrigt bör några språkliga och redaktionella änd</w:t>
        <w:softHyphen/>
        <w:t>ringar gö</w:t>
        <w:softHyphen/>
        <w:t>ras för att bestämmelsen ska bli mer lättillgänglig.</w:t>
      </w:r>
    </w:p>
    <w:p>
      <w:pPr>
        <w:pStyle w:val="TextBodyIndent"/>
        <w:rPr/>
      </w:pPr>
      <w:r>
        <w:rPr/>
        <w:t>I 16 kap. 7 § miljöbalken finns en bestäm</w:t>
        <w:softHyphen/>
        <w:t>melse som reglerar hur hän</w:t>
        <w:softHyphen/>
        <w:t>syn ska tas till s.k. följdverksamheter vid prövning enligt miljö</w:t>
        <w:softHyphen/>
        <w:t>bal</w:t>
        <w:softHyphen/>
        <w:t>ken. I bestämmelsen anges att vid pröv</w:t>
        <w:softHyphen/>
        <w:t>ningen enligt miljö</w:t>
        <w:softHyphen/>
        <w:t>balken ska hänsyn tas till andra verk</w:t>
        <w:softHyphen/>
        <w:t>samheter eller åtgärder som kan antas bli be</w:t>
        <w:softHyphen/>
        <w:t>hövliga för att verksam</w:t>
        <w:softHyphen/>
        <w:t>heten eller åtgärden ska kunna ut</w:t>
        <w:softHyphen/>
        <w:t>nytt</w:t>
        <w:softHyphen/>
        <w:t>jas på ett ändamålsenligt sätt. För att på ett bättre sätt återspegla vad som avses med ordet utnyttja bör i stället uttrycket komma till stånd eller be</w:t>
        <w:softHyphen/>
        <w:t>driva an</w:t>
        <w:softHyphen/>
        <w:t>vändas. På så vis tydliggörs det att det inte endast är följdverk</w:t>
        <w:softHyphen/>
        <w:t>sam</w:t>
        <w:softHyphen/>
        <w:t>heter under drifts</w:t>
        <w:softHyphen/>
        <w:t>fasen som avses utan även följdverksamheter under an</w:t>
        <w:softHyphen/>
        <w:t>lägg</w:t>
        <w:softHyphen/>
        <w:t>nings</w:t>
        <w:softHyphen/>
        <w:t>fasen. Ingen ändring i sak är dock avsedd.</w:t>
      </w:r>
    </w:p>
    <w:p>
      <w:pPr>
        <w:pStyle w:val="TextBodyIndent"/>
        <w:rPr/>
      </w:pPr>
      <w:r>
        <w:rPr/>
        <w:t>17 kap. 3 § miljöbalken rör regeringens möjlighet att förbehålla sig tillåt</w:t>
        <w:softHyphen/>
        <w:t>lighetsprövningen av vissa verksamheter. 17 kap. 6 § miljö</w:t>
        <w:softHyphen/>
        <w:t>balken rör kommunfullmäktiges tillstyrkande som en förut</w:t>
        <w:softHyphen/>
        <w:t>sättning för tillåtlig</w:t>
        <w:softHyphen/>
        <w:t>heten av vissa verksamheter. I samband med tidigare lag</w:t>
        <w:softHyphen/>
        <w:t>stiftningsärende har vissa språkliga förbiseenden skett och de bör där</w:t>
        <w:softHyphen/>
        <w:t>för korrigeras. I öv</w:t>
        <w:softHyphen/>
        <w:t>rigt görs vissa språkliga ändringar för att tyd</w:t>
        <w:softHyphen/>
        <w:t>lig</w:t>
        <w:softHyphen/>
        <w:t>göra bestämmelsernas innehåll.</w:t>
      </w:r>
    </w:p>
    <w:p>
      <w:pPr>
        <w:pStyle w:val="TextBodyIndent"/>
        <w:rPr/>
      </w:pPr>
      <w:r>
        <w:rPr/>
        <w:t>I 22 kap. 1 § miljöbalken anges vad en ansökan i ett ansöknings</w:t>
        <w:softHyphen/>
        <w:t>mål ska innehålla. I efterföljande paragrafer finns kompletterande bestämmelser om ansökans innehåll för vissa särskilda typer av verksamheter. I 22 kap. 1 § finns en sådan särskild bestämmelse som rör vattenverksamhet. För att tydliggöra bestämmelsernas innehåll och för att skapa en enhetlighet bör bestämmelsen om ansökans innehåll som endast träffar vatten</w:t>
        <w:softHyphen/>
        <w:t>verk</w:t>
        <w:softHyphen/>
        <w:t>sam</w:t>
        <w:softHyphen/>
        <w:t>het placeras i en egen paragraf. I övrigt bör några språkliga ändringar göras för att bestämmelsen ska bli mer lättillgänglig.</w:t>
      </w:r>
      <w:r>
        <w:br w:type="page"/>
      </w:r>
    </w:p>
    <w:p>
      <w:pPr>
        <w:pStyle w:val="Heading1"/>
        <w:numPr>
          <w:ilvl w:val="0"/>
          <w:numId w:val="3"/>
        </w:numPr>
        <w:rPr/>
      </w:pPr>
      <w:bookmarkStart w:id="1046" w:name="_Ref475975536"/>
      <w:bookmarkStart w:id="1047" w:name="_Toc484000853"/>
      <w:bookmarkStart w:id="1048" w:name="_Ref475975622"/>
      <w:bookmarkStart w:id="1049" w:name="_Toc474774594"/>
      <w:bookmarkStart w:id="1050" w:name="_Toc474839130"/>
      <w:bookmarkStart w:id="1051" w:name="_Toc474780664"/>
      <w:bookmarkStart w:id="1052" w:name="_Toc474756457"/>
      <w:bookmarkStart w:id="1053" w:name="_Ref475975454"/>
      <w:bookmarkStart w:id="1054" w:name="_Toc455669285"/>
      <w:bookmarkStart w:id="1055" w:name="_Toc474840467"/>
      <w:bookmarkStart w:id="1056" w:name="_Toc481082898"/>
      <w:bookmarkStart w:id="1057" w:name="_Toc474846245"/>
      <w:bookmarkStart w:id="1058" w:name="_Toc470181160"/>
      <w:bookmarkStart w:id="1059" w:name="_Toc474766694"/>
      <w:bookmarkStart w:id="1060" w:name="_Toc474832032"/>
      <w:bookmarkStart w:id="1061" w:name="_Toc474843496"/>
      <w:bookmarkStart w:id="1062" w:name="_Toc481139766"/>
      <w:r>
        <w:rPr/>
        <w:t>Ikraftträdande- och övergångsbestämmelser</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p>
    <w:p>
      <w:pPr>
        <w:pStyle w:val="Brdtextram"/>
        <w:rPr/>
      </w:pPr>
      <w:r>
        <w:rPr>
          <w:b/>
        </w:rPr>
        <w:t xml:space="preserve">Regeringens förslag: </w:t>
      </w:r>
      <w:r>
        <w:rPr/>
        <w:t>Förslagen till ändringar i miljöbalken och i sek</w:t>
        <w:softHyphen/>
        <w:t>tors</w:t>
        <w:softHyphen/>
        <w:t>lagarna ska träda i kraft den 1 januari 2018.</w:t>
      </w:r>
    </w:p>
    <w:p>
      <w:pPr>
        <w:pStyle w:val="Brdtextmedindragram"/>
        <w:rPr/>
      </w:pPr>
      <w:r>
        <w:rPr/>
        <w:t>I fråga om miljöbalkens bestämmelser som rör planer och program ska äldre föreskrifter fortfarande gälla för handlägg</w:t>
        <w:softHyphen/>
        <w:t>ningen och bedöm</w:t>
        <w:softHyphen/>
        <w:t>ningen av mål och ären</w:t>
        <w:softHyphen/>
        <w:t>den som har på</w:t>
        <w:softHyphen/>
        <w:t>bör</w:t>
        <w:softHyphen/>
        <w:t>jats före den 1 januari 2018. När det gäller verksamheter och åtgärder ska äldre föreskrifter fort</w:t>
        <w:softHyphen/>
        <w:t>farande gälla för handläggningen och pröv</w:t>
        <w:softHyphen/>
        <w:t>ningen av mål och ären</w:t>
        <w:softHyphen/>
        <w:t>den där ansökan inkommit till den som ska pröva tillstånds</w:t>
        <w:softHyphen/>
        <w:t>frågan före den 1 januari 2018. Om länsstyrelsen före ikraft</w:t>
        <w:softHyphen/>
        <w:t>trä</w:t>
        <w:softHyphen/>
        <w:t>dandet har be</w:t>
        <w:softHyphen/>
        <w:t>slu</w:t>
        <w:softHyphen/>
        <w:t>tat att en verksamhet eller åtgärd inte kan antas medföra en bety</w:t>
        <w:softHyphen/>
        <w:t>dan</w:t>
        <w:softHyphen/>
        <w:t>de miljö</w:t>
        <w:softHyphen/>
        <w:t>på</w:t>
        <w:softHyphen/>
        <w:t>verkan, ska äldre bestäm</w:t>
        <w:softHyphen/>
        <w:t>melser fortsätta att gälla för beslutet.</w:t>
      </w:r>
    </w:p>
    <w:p>
      <w:pPr>
        <w:pStyle w:val="Brdtextmedindragram"/>
        <w:rPr/>
      </w:pPr>
      <w:r>
        <w:rPr/>
        <w:t>I fråga om plan- och bygglagen ska äldre föreskrifter fort</w:t>
        <w:softHyphen/>
        <w:t>farande gälla för handläggningen och bedömningen av mål och ärenden om pla</w:t>
        <w:softHyphen/>
        <w:t>ner som har på</w:t>
        <w:softHyphen/>
        <w:t>bör</w:t>
        <w:softHyphen/>
        <w:t xml:space="preserve">jats före den 1 januari 2018. </w:t>
      </w:r>
    </w:p>
    <w:p>
      <w:pPr>
        <w:pStyle w:val="Brdtextmedindragram"/>
        <w:rPr/>
      </w:pPr>
      <w:r>
        <w:rPr/>
        <w:t>I fråga om väglagen eller lagen om byggande av järnväg ska ett ären</w:t>
        <w:softHyphen/>
        <w:t>de handläggas och bedömas enligt äldre bestäm</w:t>
        <w:softHyphen/>
        <w:t>melser, om det i ärendet ingår en miljökonsekvens</w:t>
        <w:softHyphen/>
        <w:t>beskrivning som vid ikraftträdandet har överlämnats till läns</w:t>
        <w:softHyphen/>
        <w:t>styrelsen för god</w:t>
        <w:softHyphen/>
        <w:t>kännan</w:t>
        <w:softHyphen/>
        <w:t>de.</w:t>
      </w:r>
    </w:p>
    <w:p>
      <w:pPr>
        <w:pStyle w:val="Brdtextmedindragram"/>
        <w:rPr/>
      </w:pPr>
      <w:r>
        <w:rPr/>
        <w:t>I fråga om övrig sektorslagstiftning ska äldre före</w:t>
        <w:softHyphen/>
        <w:t>skrifter fortfarande gälla för handläggningen och pröv</w:t>
        <w:softHyphen/>
        <w:t>ningen av ärenden som har inletts före den 1 januari 2018. Om länsstyrelsen före ikraft</w:t>
        <w:softHyphen/>
        <w:t>trä</w:t>
        <w:softHyphen/>
        <w:t>dandet har be</w:t>
        <w:softHyphen/>
        <w:t>slu</w:t>
        <w:softHyphen/>
        <w:t>tat att en verksamhet eller åtgärd inte kan antas medföra en bety</w:t>
        <w:softHyphen/>
        <w:t>dan</w:t>
        <w:softHyphen/>
        <w:t>de miljö</w:t>
        <w:softHyphen/>
        <w:t>på</w:t>
        <w:softHyphen/>
        <w:t>verkan, ska äldre bestäm</w:t>
        <w:softHyphen/>
        <w:t>melser fortsätta att gälla för beslute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Re</w:t>
        <w:softHyphen/>
        <w:t>ge</w:t>
        <w:softHyphen/>
        <w:t>ringens förslag skiljer sig från promemorians på så sätt att förslagen till ändringar i miljöbalken och i sek</w:t>
        <w:softHyphen/>
        <w:t>tors</w:t>
        <w:softHyphen/>
        <w:t>lagarna ska träda i kraft den 1 januari 2018 i stället för den 1 juli 2017 som föreslås i prome</w:t>
        <w:softHyphen/>
        <w:t>mo</w:t>
        <w:softHyphen/>
        <w:t>rian.</w:t>
      </w:r>
    </w:p>
    <w:p>
      <w:pPr>
        <w:pStyle w:val="TextBodyIndent"/>
        <w:rPr/>
      </w:pPr>
      <w:r>
        <w:rPr>
          <w:b/>
        </w:rPr>
        <w:t>Remissinstanserna</w:t>
      </w:r>
      <w:r>
        <w:rPr/>
        <w:t>: Flertalet remissinstanser som yttrar sig är positiva till eller har inte några synpunkter på förslaget om ikraftträ</w:t>
        <w:softHyphen/>
        <w:t>dande- och övergångsbestämmelser.</w:t>
      </w:r>
    </w:p>
    <w:p>
      <w:pPr>
        <w:pStyle w:val="TextBodyIndent"/>
        <w:rPr/>
      </w:pPr>
      <w:r>
        <w:rPr>
          <w:i/>
        </w:rPr>
        <w:t>WSP Sverige AB</w:t>
      </w:r>
      <w:r>
        <w:rPr/>
        <w:t xml:space="preserve"> anser inte att </w:t>
      </w:r>
      <w:r>
        <w:rPr>
          <w:lang w:eastAsia="sv-SE"/>
        </w:rPr>
        <w:t>den tidpunkt då ett planärende påbör</w:t>
        <w:softHyphen/>
        <w:t>jas bör användas som utgångspunkt för övergångsbestämmelsen eftersom det faktiska upprättandet av en detaljplan inte sällan verkställs förhållan</w:t>
        <w:softHyphen/>
        <w:t>de</w:t>
        <w:softHyphen/>
        <w:t>vis lång tid efter det politiska startbeslutet. WSP Sverige AB anser att övergångsbestämmelsen i stället, såsom har föreslagits för exempelvis väglagen, bör knytas till ett obligatoriskt moment i planläggningspro</w:t>
        <w:softHyphen/>
        <w:t>cessen. WSP Sverige AB rekommenderar därför att kommunens avgräns</w:t>
        <w:softHyphen/>
        <w:t>nings</w:t>
        <w:softHyphen/>
        <w:t>samråd med länsstyrelsen i stället används som brytpunkt.</w:t>
      </w:r>
    </w:p>
    <w:p>
      <w:pPr>
        <w:pStyle w:val="TextBodyIndent"/>
        <w:rPr/>
      </w:pPr>
      <w:r>
        <w:rPr>
          <w:i/>
        </w:rPr>
        <w:t>Trafikverket</w:t>
      </w:r>
      <w:r>
        <w:rPr/>
        <w:t xml:space="preserve"> är kritiskt till den korta tid för genomförande av redan påbörjade projekt som övergångsbestämmelserna föreskriver eftersom det riskerar att medföra ökade kostnader i planering och genomförande av väg- och järnvägsprojekt. Enligt Trafikverket kommer många pågåen</w:t>
        <w:softHyphen/>
        <w:t>de och redan upphandlade miljö</w:t>
        <w:softHyphen/>
        <w:t>konsekvensbeskrivningar behöva revi</w:t>
        <w:softHyphen/>
        <w:t>de</w:t>
        <w:softHyphen/>
        <w:t xml:space="preserve">ras för att de nya kraven ska tillgodoses. </w:t>
      </w:r>
    </w:p>
    <w:p>
      <w:pPr>
        <w:pStyle w:val="Rubrik4utannumrering"/>
        <w:rPr/>
      </w:pPr>
      <w:r>
        <w:rPr/>
        <w:t>Skälen för regeringens förslag</w:t>
      </w:r>
    </w:p>
    <w:p>
      <w:pPr>
        <w:pStyle w:val="TextBody"/>
        <w:keepNext w:val="true"/>
        <w:spacing w:before="0" w:after="120"/>
        <w:jc w:val="left"/>
        <w:rPr>
          <w:i/>
          <w:i/>
        </w:rPr>
      </w:pPr>
      <w:r>
        <w:rPr>
          <w:i/>
        </w:rPr>
        <w:t>Det föreslagna nya 6 kap. miljöbalken</w:t>
      </w:r>
    </w:p>
    <w:p>
      <w:pPr>
        <w:pStyle w:val="TextBody"/>
        <w:rPr/>
      </w:pPr>
      <w:r>
        <w:rPr/>
        <w:t>Enligt artikel 2.1 i ändringsdirektivet ska direktivet vara genomfört se</w:t>
        <w:softHyphen/>
        <w:t>nast den 16 maj 2017. De nya bestämmelserna bör träda i kraft så snart som möjligt.</w:t>
      </w:r>
    </w:p>
    <w:p>
      <w:pPr>
        <w:pStyle w:val="TextBodyIndent"/>
        <w:rPr/>
      </w:pPr>
      <w:r>
        <w:rPr/>
        <w:t>Förslaget till ett nytt 6 kap. miljöbalken innehåller ett flertal ändringar i förhållande till nuvarande regelverk. Det skulle vara opraktiskt att låta de nya bestämmelserna tillämpas i redan på</w:t>
        <w:softHyphen/>
        <w:t>gående mål och ärenden som rör planer och program. Detsamma gäller i fråga om mål och ärenden som rör till</w:t>
        <w:softHyphen/>
        <w:t>stånd till verksamheter och åtgärder enligt miljöbalken. Äldre be</w:t>
        <w:softHyphen/>
        <w:t>stäm</w:t>
        <w:softHyphen/>
        <w:t>mel</w:t>
        <w:softHyphen/>
        <w:t>ser bör även fortsätt</w:t>
        <w:softHyphen/>
        <w:t>ningsvis gälla i dessa fall. När det gäller planer och program bör det finnas en övergångsbestämmelse som innebär att äldre föreskrifter fortfarande ska gälla för handläggningen och be</w:t>
        <w:softHyphen/>
        <w:t>döm</w:t>
        <w:softHyphen/>
        <w:t>ningen av mål och ärenden om planer eller program som har på</w:t>
        <w:softHyphen/>
        <w:t>bör</w:t>
        <w:softHyphen/>
        <w:t>jats före den 1 januari 2018. Ett plan- eller programärende får anses ha påbörjats när ett formellt beslut om att inleda ärendet har fattats. När det gäller verk</w:t>
        <w:softHyphen/>
        <w:t>samheter och åtgärder bör det finnas en övergångs</w:t>
        <w:softHyphen/>
        <w:t>bestäm</w:t>
        <w:softHyphen/>
        <w:t>mel</w:t>
        <w:softHyphen/>
        <w:t>se som säger att äldre före</w:t>
        <w:softHyphen/>
        <w:t>skrifter fortfarande ska gälla för hand</w:t>
        <w:softHyphen/>
        <w:t>lägg</w:t>
        <w:softHyphen/>
        <w:t>ning</w:t>
        <w:softHyphen/>
        <w:t>en och prövningen av mål och ärenden om verksamheter eller åt</w:t>
        <w:softHyphen/>
        <w:t>gär</w:t>
        <w:softHyphen/>
        <w:t>der där an</w:t>
        <w:softHyphen/>
        <w:t>sökan inkommit till tillstånds</w:t>
        <w:softHyphen/>
        <w:t>myndigheten före den 1 januari 2018.</w:t>
      </w:r>
    </w:p>
    <w:p>
      <w:pPr>
        <w:pStyle w:val="TextBodyIndent"/>
        <w:rPr/>
      </w:pPr>
      <w:r>
        <w:rPr/>
        <w:t>Förslaget i promemorian innebär bl.a. ändringar i bestämmelser som rör det samråd som föregår länsstyrelsens beslut i fråga om en verksam</w:t>
        <w:softHyphen/>
        <w:t>het eller åtgärd kan antas medföra en betydande miljö</w:t>
        <w:softHyphen/>
        <w:t>påverkan. För att det ska vara tyd</w:t>
        <w:softHyphen/>
        <w:t>ligt att föreslagna ändringar i 6 kap. inte innebär att det samråd som föregår länsstyrelsens beslut i fråga om betydande miljöpå</w:t>
        <w:softHyphen/>
        <w:t>verkan ska behöva göras om eller att läns</w:t>
        <w:softHyphen/>
        <w:t>styrelsens beslut inte längre gäller, bör bestä</w:t>
        <w:softHyphen/>
        <w:t>mmel</w:t>
        <w:softHyphen/>
        <w:t>serna i sin tidigare lydelse tillämpas i fråga om denna del av förfarandet om länsstyrelsen fattat sitt beslut före den 1 januari 2018. Sådana över</w:t>
        <w:softHyphen/>
        <w:t>gångsbestämmelser är förenliga med över</w:t>
        <w:softHyphen/>
        <w:t>gångs</w:t>
        <w:softHyphen/>
        <w:t>be</w:t>
        <w:softHyphen/>
        <w:t>stäm</w:t>
        <w:softHyphen/>
        <w:t>melserna i artikel 3 i ändringsdirektivet.</w:t>
      </w:r>
    </w:p>
    <w:p>
      <w:pPr>
        <w:pStyle w:val="Rubrik5utannumrering"/>
        <w:rPr/>
      </w:pPr>
      <w:r>
        <w:rPr/>
        <w:t>Plan- och bygglagen</w:t>
      </w:r>
    </w:p>
    <w:p>
      <w:pPr>
        <w:pStyle w:val="TextBody"/>
        <w:rPr/>
      </w:pPr>
      <w:r>
        <w:rPr/>
        <w:t>Det skulle vara opraktiskt att låta de nya bestämmelserna tillämpas i redan pågående mål och ärenden enligt plan- och bygglagen. Äldre be</w:t>
        <w:softHyphen/>
        <w:t>stäm</w:t>
        <w:softHyphen/>
        <w:t>melser bör även fortsätt</w:t>
        <w:softHyphen/>
        <w:t>ningsvis gälla i dessa fall. Över</w:t>
        <w:softHyphen/>
        <w:t>gångs</w:t>
        <w:softHyphen/>
        <w:t>be</w:t>
        <w:softHyphen/>
        <w:t>stämmelsen bör således ta sikte på att äldre före</w:t>
        <w:softHyphen/>
        <w:t>skrifter fort</w:t>
        <w:softHyphen/>
        <w:t>farande ska gälla för hand</w:t>
        <w:softHyphen/>
        <w:t>läggningen och bedöm</w:t>
        <w:softHyphen/>
        <w:t>ningen av mål och ärenden om pla</w:t>
        <w:softHyphen/>
        <w:t>ner eller program som har på</w:t>
        <w:softHyphen/>
        <w:t>bör</w:t>
        <w:softHyphen/>
        <w:t>jats före den 1 januari 2018. Ett plan</w:t>
        <w:softHyphen/>
        <w:t>ärende får anses ha på</w:t>
        <w:softHyphen/>
        <w:t>börjats när ett formellt beslut om att inleda ärendet har fattats (prop. 2013/14:126 s. 234).</w:t>
      </w:r>
    </w:p>
    <w:p>
      <w:pPr>
        <w:pStyle w:val="Rubrik5utannumrering"/>
        <w:rPr/>
      </w:pPr>
      <w:r>
        <w:rPr/>
        <w:t>Väglagen och lagen om byggande av järnväg</w:t>
      </w:r>
    </w:p>
    <w:p>
      <w:pPr>
        <w:pStyle w:val="TextBody"/>
        <w:rPr/>
      </w:pPr>
      <w:r>
        <w:rPr/>
        <w:t>I syfte att undvika merarbete som anpassningen till nya krav kan komma att innebära i ärenden enligt väglagen eller lagen om byggan</w:t>
        <w:softHyphen/>
        <w:t>de av järn</w:t>
        <w:softHyphen/>
        <w:t>väg som passerat en viss planeringsfas bör sådana ärenden fortsätta att handläggas enligt äldre föreskrifter. En kon</w:t>
        <w:softHyphen/>
        <w:t>kret åtgärd i planeringsfasen utgörs av länsstyrelsens beslut om godkännande av miljökonsekvens</w:t>
        <w:softHyphen/>
        <w:t>be</w:t>
        <w:softHyphen/>
        <w:t>skriv</w:t>
        <w:softHyphen/>
        <w:t>ningen. Övergångs</w:t>
        <w:softHyphen/>
        <w:t>bes</w:t>
        <w:softHyphen/>
        <w:t>tämmelser till tidigare ändringar i väglagen (se t.ex. prop. 2011/12:118) har knutit an till den åtgärden och det be</w:t>
        <w:softHyphen/>
        <w:t>döms lämp</w:t>
        <w:softHyphen/>
        <w:t>ligt även i nuvarande lagstiftnings</w:t>
        <w:softHyphen/>
        <w:t>ärende. Det betyder att plan</w:t>
        <w:softHyphen/>
        <w:t>ären</w:t>
        <w:softHyphen/>
        <w:t>den som vid ikraftträdandet är så långt framskridna att miljö</w:t>
        <w:softHyphen/>
        <w:t>konse</w:t>
        <w:softHyphen/>
        <w:t>kvens</w:t>
        <w:softHyphen/>
        <w:t>beskrivning för planen har läm</w:t>
        <w:softHyphen/>
        <w:t>nats in till länsstyrelsen för god</w:t>
        <w:softHyphen/>
        <w:t>kän</w:t>
        <w:softHyphen/>
        <w:t>nande ska fortsätta att hanteras enligt det gamla regelverket. Övergångs</w:t>
        <w:softHyphen/>
        <w:t>bestämmelsen bör således ta sikte på att ett ärende ska hand</w:t>
        <w:softHyphen/>
        <w:t>läggas och bedömas enligt äldre bestäm</w:t>
        <w:softHyphen/>
        <w:t>melser, om det i ären</w:t>
        <w:softHyphen/>
        <w:t>det ingår en miljö</w:t>
        <w:softHyphen/>
        <w:t>kon</w:t>
        <w:softHyphen/>
        <w:t>se</w:t>
        <w:softHyphen/>
        <w:t>kvens</w:t>
        <w:softHyphen/>
        <w:t>be</w:t>
        <w:softHyphen/>
        <w:t>skrivning som vid ikraft</w:t>
        <w:softHyphen/>
        <w:t>trädandet har överlämnats till läns</w:t>
        <w:softHyphen/>
        <w:t>sty</w:t>
        <w:softHyphen/>
        <w:t>rel</w:t>
        <w:softHyphen/>
        <w:t>sen för godkän</w:t>
        <w:softHyphen/>
        <w:t>nande.</w:t>
      </w:r>
    </w:p>
    <w:p>
      <w:pPr>
        <w:pStyle w:val="Rubrik5utannumrering"/>
        <w:rPr/>
      </w:pPr>
      <w:r>
        <w:rPr/>
        <w:t>Övrig sektorslagstiftning</w:t>
      </w:r>
    </w:p>
    <w:p>
      <w:pPr>
        <w:pStyle w:val="TextBodyIndent"/>
        <w:ind w:hanging="0"/>
        <w:rPr/>
      </w:pPr>
      <w:r>
        <w:rPr/>
        <w:t>Samma skäl som gör sig gällande för en övergångsbestämmelse till mil</w:t>
        <w:softHyphen/>
        <w:t>jö</w:t>
        <w:softHyphen/>
        <w:t>balken gör sig även gällande i förhållande till de sektors</w:t>
        <w:softHyphen/>
        <w:t>lagstiftningar som hänvisar till förfarandet i 6 kap. miljöbalken. Det bör således finnas en övergångsbestämmelse i sektor</w:t>
        <w:softHyphen/>
        <w:t>slag</w:t>
        <w:softHyphen/>
        <w:t>stift</w:t>
        <w:softHyphen/>
        <w:t>ningar</w:t>
        <w:softHyphen/>
        <w:t>na som tar sikte på att äldre föreskrifter fortfarande ska gälla för hand</w:t>
        <w:softHyphen/>
        <w:t>läggningen och pröv</w:t>
        <w:softHyphen/>
        <w:t>ningen av ärenden som har inletts före den 1 januari 2018.</w:t>
      </w:r>
    </w:p>
    <w:p>
      <w:pPr>
        <w:pStyle w:val="TextBodyIndent"/>
        <w:rPr/>
      </w:pPr>
      <w:r>
        <w:rPr>
          <w:i/>
        </w:rPr>
        <w:t>Lagrådet</w:t>
      </w:r>
      <w:r>
        <w:rPr/>
        <w:t xml:space="preserve"> har påpekat att en sådan övergångsbestämmelse som finns i miljöbalken om länsstyrelsens beslut i fråga om miljöpåverkan inte har införts i sektorslagstiftningen. Samma skäl för en sådan övergångs</w:t>
        <w:softHyphen/>
        <w:t>be</w:t>
        <w:softHyphen/>
        <w:t>stämmelse som gör sig gällande i förhållande till miljöbalken gör sig även gällande i förhållande till de sektorslagar som hänvisar till miljö</w:t>
        <w:softHyphen/>
        <w:t>balkens bestämmelser i den frågan. Övergångsbestämmelser med den innebörden bör därför införas även för dessa lagar.</w:t>
      </w:r>
    </w:p>
    <w:p>
      <w:pPr>
        <w:pStyle w:val="Heading1"/>
        <w:numPr>
          <w:ilvl w:val="0"/>
          <w:numId w:val="3"/>
        </w:numPr>
        <w:rPr/>
      </w:pPr>
      <w:bookmarkStart w:id="1063" w:name="_Toc484000854"/>
      <w:bookmarkStart w:id="1064" w:name="_Toc474774595"/>
      <w:bookmarkStart w:id="1065" w:name="_Toc474846246"/>
      <w:bookmarkStart w:id="1066" w:name="_Toc481139767"/>
      <w:bookmarkStart w:id="1067" w:name="_Toc474840468"/>
      <w:bookmarkStart w:id="1068" w:name="_Toc455669286"/>
      <w:bookmarkStart w:id="1069" w:name="_Toc474780665"/>
      <w:bookmarkStart w:id="1070" w:name="_Toc474756458"/>
      <w:bookmarkStart w:id="1071" w:name="_Toc474843497"/>
      <w:bookmarkStart w:id="1072" w:name="_Toc474766695"/>
      <w:bookmarkStart w:id="1073" w:name="_Toc474832033"/>
      <w:bookmarkStart w:id="1074" w:name="_Toc470181161"/>
      <w:bookmarkStart w:id="1075" w:name="_Toc474839131"/>
      <w:bookmarkStart w:id="1076" w:name="_Toc481082899"/>
      <w:r>
        <w:rPr/>
        <w:t>Konsekvenser</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p>
    <w:p>
      <w:pPr>
        <w:pStyle w:val="TextBody"/>
        <w:rPr/>
      </w:pPr>
      <w:r>
        <w:rPr/>
        <w:t>I detta avsnitt behandlas konsekvenserna av förslagen och bedöm</w:t>
        <w:softHyphen/>
        <w:t>ningar</w:t>
        <w:softHyphen/>
        <w:t>na i propositionen.</w:t>
      </w:r>
    </w:p>
    <w:p>
      <w:pPr>
        <w:pStyle w:val="Heading2"/>
        <w:numPr>
          <w:ilvl w:val="1"/>
          <w:numId w:val="3"/>
        </w:numPr>
        <w:rPr/>
      </w:pPr>
      <w:bookmarkStart w:id="1077" w:name="_Toc474774596"/>
      <w:bookmarkStart w:id="1078" w:name="_Toc474832034"/>
      <w:bookmarkStart w:id="1079" w:name="_Toc474840469"/>
      <w:bookmarkStart w:id="1080" w:name="_Toc474843498"/>
      <w:bookmarkStart w:id="1081" w:name="_Toc474756459"/>
      <w:bookmarkStart w:id="1082" w:name="_Toc481082900"/>
      <w:bookmarkStart w:id="1083" w:name="_Toc481139768"/>
      <w:bookmarkStart w:id="1084" w:name="_Toc470181162"/>
      <w:bookmarkStart w:id="1085" w:name="_Toc484000855"/>
      <w:bookmarkStart w:id="1086" w:name="_Toc455669287"/>
      <w:bookmarkStart w:id="1087" w:name="_Toc474780666"/>
      <w:bookmarkStart w:id="1088" w:name="_Toc474846247"/>
      <w:bookmarkStart w:id="1089" w:name="_Toc474839132"/>
      <w:bookmarkStart w:id="1090" w:name="_Toc474766696"/>
      <w:r>
        <w:rPr/>
        <w:t>Förslagen i korthet, syfte och alternativ</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p>
    <w:p>
      <w:pPr>
        <w:pStyle w:val="TextBody"/>
        <w:rPr/>
      </w:pPr>
      <w:r>
        <w:rPr/>
        <w:t>I propositionen föreslås ett nytt 6 kap. miljöbalken samt ett antal följd</w:t>
        <w:softHyphen/>
        <w:t>änd</w:t>
        <w:softHyphen/>
        <w:t>ringar i andra författningar. Det övergripande syftet med förslaget är dels</w:t>
      </w:r>
      <w:r>
        <w:rPr>
          <w:i/>
        </w:rPr>
        <w:t xml:space="preserve"> </w:t>
      </w:r>
      <w:r>
        <w:rPr/>
        <w:t>att genom</w:t>
        <w:softHyphen/>
        <w:t>föra ändringsdirektivet och i övrigt till</w:t>
        <w:softHyphen/>
        <w:t>godose de krav som följer av Sveriges EU-rättsliga och inter</w:t>
        <w:softHyphen/>
        <w:t>na</w:t>
        <w:softHyphen/>
        <w:t>tionella åtaganden, dels</w:t>
      </w:r>
      <w:r>
        <w:rPr>
          <w:i/>
        </w:rPr>
        <w:t xml:space="preserve"> </w:t>
      </w:r>
      <w:r>
        <w:rPr/>
        <w:t>att ef</w:t>
        <w:softHyphen/>
        <w:t>fek</w:t>
        <w:softHyphen/>
        <w:t>ti</w:t>
        <w:softHyphen/>
        <w:t>visera balkens bestäm</w:t>
        <w:softHyphen/>
        <w:t>melser om miljö</w:t>
        <w:softHyphen/>
        <w:t>be</w:t>
        <w:softHyphen/>
        <w:t>döm</w:t>
        <w:softHyphen/>
        <w:t>ningar för såväl planer och program som verk</w:t>
        <w:softHyphen/>
        <w:t>samheter och åtg</w:t>
        <w:softHyphen/>
        <w:t>är</w:t>
        <w:softHyphen/>
        <w:t>d</w:t>
        <w:softHyphen/>
        <w:t>er.</w:t>
      </w:r>
    </w:p>
    <w:p>
      <w:pPr>
        <w:pStyle w:val="Rubrik5utannumrering"/>
        <w:rPr/>
      </w:pPr>
      <w:r>
        <w:rPr/>
        <w:t>Tydligare bestämmelser om planer och program</w:t>
      </w:r>
    </w:p>
    <w:p>
      <w:pPr>
        <w:pStyle w:val="TextBody"/>
        <w:rPr/>
      </w:pPr>
      <w:r>
        <w:rPr/>
        <w:t>Inga större ändringar av de bestämmelser som rör planer och pro</w:t>
        <w:softHyphen/>
        <w:t>gram är av</w:t>
        <w:softHyphen/>
        <w:t>sedda. I syfte att öka myndigheters och kommuners tillämp</w:t>
        <w:softHyphen/>
        <w:t>ning av be</w:t>
        <w:softHyphen/>
        <w:t>stäm</w:t>
        <w:softHyphen/>
        <w:t>melserna om strategiska miljöbedömningar samt transparen</w:t>
        <w:softHyphen/>
        <w:t>sen i bedöm</w:t>
        <w:softHyphen/>
        <w:t>ningarna om huruvida en sådan ska göras föreslås dock ett antal ändringar. Bestämmelserna i 6 kap. får en tydligare och mer lättill</w:t>
        <w:softHyphen/>
        <w:t>gäng</w:t>
        <w:softHyphen/>
        <w:t>lig struk</w:t>
        <w:softHyphen/>
        <w:t>tur som följer stegen i miljöbedömningsprocessen. I sak inne</w:t>
        <w:softHyphen/>
        <w:t>bär förslagen föränd</w:t>
        <w:softHyphen/>
        <w:t>ringar som rör</w:t>
      </w:r>
    </w:p>
    <w:p>
      <w:pPr>
        <w:pStyle w:val="Strecklista"/>
        <w:numPr>
          <w:ilvl w:val="1"/>
          <w:numId w:val="8"/>
        </w:numPr>
        <w:rPr/>
      </w:pPr>
      <w:r>
        <w:rPr/>
        <w:t>samråd inom ramen för under</w:t>
        <w:softHyphen/>
        <w:t>sökningen om huruvida genomförandet av planen, programmet eller ändringen kan antas medföra en bety</w:t>
        <w:softHyphen/>
        <w:t>dande miljöpåverkan,</w:t>
      </w:r>
    </w:p>
    <w:p>
      <w:pPr>
        <w:pStyle w:val="Strecklista"/>
        <w:numPr>
          <w:ilvl w:val="1"/>
          <w:numId w:val="8"/>
        </w:numPr>
        <w:rPr/>
      </w:pPr>
      <w:r>
        <w:rPr/>
        <w:t>krav på beslut i frågan om miljöpåverkan, och</w:t>
      </w:r>
    </w:p>
    <w:p>
      <w:pPr>
        <w:pStyle w:val="Strecklista"/>
        <w:numPr>
          <w:ilvl w:val="1"/>
          <w:numId w:val="8"/>
        </w:numPr>
        <w:rPr/>
      </w:pPr>
      <w:r>
        <w:rPr/>
        <w:t>tydliggöranden av</w:t>
        <w:softHyphen/>
        <w:t>seende miljökonsekvens</w:t>
        <w:softHyphen/>
        <w:t>bes</w:t>
        <w:softHyphen/>
        <w:t>krivningens inne</w:t>
        <w:softHyphen/>
        <w:t>håll.</w:t>
      </w:r>
    </w:p>
    <w:p>
      <w:pPr>
        <w:pStyle w:val="Brdtextefternumreradlista"/>
        <w:numPr>
          <w:ilvl w:val="0"/>
          <w:numId w:val="4"/>
        </w:numPr>
        <w:rPr/>
      </w:pPr>
      <w:r>
        <w:rPr/>
        <w:t>Ett alternativ till förslaget är en ökad väg</w:t>
        <w:softHyphen/>
        <w:t>l</w:t>
        <w:softHyphen/>
        <w:t>edning om hur bestäm</w:t>
        <w:softHyphen/>
        <w:t>mel</w:t>
        <w:softHyphen/>
        <w:t>serna om miljöbedömning i 6 kap. ska tillämpas. Ett annat alter</w:t>
        <w:softHyphen/>
        <w:t>nativ är att ett nytt krav införs som innebär att myndig</w:t>
        <w:softHyphen/>
        <w:t>hetens eller kommunens bedöm</w:t>
        <w:softHyphen/>
        <w:t>ning i fråga om huruvida en strategisk miljö</w:t>
        <w:softHyphen/>
        <w:t>bedömning krävs ska god</w:t>
        <w:softHyphen/>
        <w:t>kännas av länsstyrelsen eller annan myndig</w:t>
        <w:softHyphen/>
        <w:t>het. Inget av alterna</w:t>
        <w:softHyphen/>
        <w:t>tiven be</w:t>
        <w:softHyphen/>
        <w:t>döms för närvarande vara lämpliga. En ökad vägledning – fram</w:t>
        <w:softHyphen/>
        <w:t>för allt metod</w:t>
        <w:softHyphen/>
        <w:t>utveckling – skulle kunna bi</w:t>
        <w:softHyphen/>
        <w:t>dra till en förbättrad tillämp</w:t>
        <w:softHyphen/>
        <w:t>ning av be</w:t>
        <w:softHyphen/>
        <w:t>stäm</w:t>
        <w:softHyphen/>
        <w:t>melserna, men förväntas inte råda bot på bristande incita</w:t>
        <w:softHyphen/>
        <w:t>ment för myn</w:t>
        <w:softHyphen/>
        <w:t>dig</w:t>
        <w:softHyphen/>
        <w:t>heter eller kom</w:t>
        <w:softHyphen/>
        <w:t>muner att undersöka om en miljö</w:t>
        <w:softHyphen/>
        <w:t>bedöm</w:t>
        <w:softHyphen/>
        <w:t>ning ska göras eller inte. Det skulle å andra sidan införandet av krav på god</w:t>
        <w:softHyphen/>
        <w:t>kän</w:t>
        <w:softHyphen/>
        <w:t>nan</w:t>
        <w:softHyphen/>
        <w:t>de av besluten göra. En sådan åtgärd kräver fler över</w:t>
        <w:softHyphen/>
        <w:t>vägan</w:t>
        <w:softHyphen/>
        <w:t>den än vad som är möjligt att göra inom ramen för denna proposition. Om en änd</w:t>
        <w:softHyphen/>
        <w:t>ring inte kommer till stånd finns risk för att de brister i samhällets för</w:t>
        <w:softHyphen/>
        <w:t>må</w:t>
        <w:softHyphen/>
        <w:t>ga att integrera miljöfrågor i sam</w:t>
        <w:softHyphen/>
        <w:t>hälls</w:t>
        <w:softHyphen/>
        <w:t>planeringen som har identi</w:t>
        <w:softHyphen/>
        <w:t>fierats kvarstår.</w:t>
      </w:r>
    </w:p>
    <w:p>
      <w:pPr>
        <w:pStyle w:val="Rubrik5utannumrering"/>
        <w:rPr/>
      </w:pPr>
      <w:r>
        <w:rPr/>
        <w:t>Genomförande av Sveriges EU-rättsliga åtaganden</w:t>
      </w:r>
    </w:p>
    <w:p>
      <w:pPr>
        <w:pStyle w:val="TextBody"/>
        <w:rPr/>
      </w:pPr>
      <w:r>
        <w:rPr/>
        <w:t>Propositionen innehåller förslag på hur ändringsdirektivet ska ge</w:t>
        <w:softHyphen/>
        <w:t>nom</w:t>
        <w:softHyphen/>
        <w:t>föras i svensk rätt. Genomförandet av änd</w:t>
        <w:softHyphen/>
        <w:t>rings</w:t>
        <w:softHyphen/>
        <w:t>direk</w:t>
        <w:softHyphen/>
        <w:t>tivet me</w:t>
        <w:softHyphen/>
        <w:t>d</w:t>
        <w:softHyphen/>
        <w:t>ger i vissa delar strängare nationella bestäm</w:t>
        <w:softHyphen/>
        <w:t>melser än vad som före</w:t>
        <w:softHyphen/>
        <w:t>skrivs i direk</w:t>
        <w:softHyphen/>
        <w:t>ti</w:t>
        <w:softHyphen/>
        <w:t>vet. Som regel har lag</w:t>
        <w:softHyphen/>
        <w:t>förslagen lagts på direk</w:t>
        <w:softHyphen/>
        <w:t>tivets miniminivå. I den mån det bedömts finnas val- eller tolk</w:t>
        <w:softHyphen/>
        <w:t>nings</w:t>
        <w:softHyphen/>
        <w:t>möj</w:t>
        <w:softHyphen/>
        <w:t>lig</w:t>
        <w:softHyphen/>
        <w:t>heter i direktivet innehål</w:t>
        <w:softHyphen/>
        <w:t>ler propositionen en be</w:t>
        <w:softHyphen/>
        <w:t>skriv</w:t>
        <w:softHyphen/>
        <w:t>ning av alt</w:t>
        <w:softHyphen/>
        <w:t>ernativa lösningar, en ana</w:t>
        <w:softHyphen/>
        <w:t>lys av för- och nack</w:t>
        <w:softHyphen/>
        <w:t>delarna med de alter</w:t>
        <w:softHyphen/>
        <w:t>na</w:t>
        <w:softHyphen/>
        <w:t>tiva lösningarna samt en motivering till varför just den valda lös</w:t>
        <w:softHyphen/>
        <w:t>ningen har föreslagits.</w:t>
      </w:r>
    </w:p>
    <w:p>
      <w:pPr>
        <w:pStyle w:val="TextBodyIndent"/>
        <w:rPr/>
      </w:pPr>
      <w:r>
        <w:rPr/>
        <w:t>För att tillgodose de nya kraven föreslås bestämmelser med nya och för</w:t>
        <w:softHyphen/>
        <w:t>tydligade krav på vad en miljökonse</w:t>
        <w:softHyphen/>
        <w:t>kvens</w:t>
        <w:softHyphen/>
        <w:t>besk</w:t>
        <w:softHyphen/>
        <w:t>rivning ska inne</w:t>
        <w:softHyphen/>
        <w:t>hålla samt ett normgivningsbemyndigande som ger regeringen möjlighet att meddela ytterligare föreskrifter om vad miljökonsekvensbeskrivningen ska innehålla och föreskrifter om kompetenskrav för de personer som tar fram en så</w:t>
        <w:softHyphen/>
        <w:t>dan beskrivning. Därutöver föreslås krav som innebär att pröv</w:t>
        <w:softHyphen/>
        <w:t>nings</w:t>
        <w:softHyphen/>
        <w:t>myndigheten ska kungöra miljökonse</w:t>
        <w:softHyphen/>
        <w:t>kvens</w:t>
        <w:softHyphen/>
        <w:t>beskrivningen på en lämplig webbplats och att allmänheten ska få skälig tid och minst 30 dagar att yttra sig över beskrivningen. Slutligen föreslås en definition av termen miljöeffekt. Av defini</w:t>
        <w:softHyphen/>
        <w:t>tionen framgår att direkta eller indirekta effekter på olika delar av miljön avses. Sådana effekter kan vara positiva eller nega</w:t>
        <w:softHyphen/>
        <w:t>tiva, tillfälliga eller bestående, kumulativa eller inte kumulativa och upp</w:t>
        <w:softHyphen/>
        <w:t>stå på kort, medel</w:t>
        <w:softHyphen/>
        <w:t>lång eller lång sikt. Bestämmelsen syftar till att tydlig</w:t>
        <w:softHyphen/>
        <w:t>göra vilka uppgifter som krävs i en miljökonsekvensbeskrivning i fråga om miljöeffekter.</w:t>
      </w:r>
    </w:p>
    <w:p>
      <w:pPr>
        <w:pStyle w:val="TextBodyIndent"/>
        <w:rPr/>
      </w:pPr>
      <w:r>
        <w:rPr/>
        <w:t>Europeiska kommissionen har genomfört en konsek</w:t>
        <w:softHyphen/>
        <w:t>vensanalys av sitt förslag till ändringsdirektiv (SWD[2012] 354 final). En över</w:t>
        <w:softHyphen/>
        <w:t>siktlig be</w:t>
        <w:softHyphen/>
        <w:t>döm</w:t>
        <w:softHyphen/>
        <w:t>ning av konsekvenserna av att införa ändrings</w:t>
        <w:softHyphen/>
        <w:t>direk</w:t>
        <w:softHyphen/>
        <w:t>tivet i Sverige redovisas här. Konsekvens</w:t>
        <w:softHyphen/>
        <w:t>analysen är gjord i relation till de alternativa handlingsvägar som genom</w:t>
        <w:softHyphen/>
        <w:t>föran</w:t>
        <w:softHyphen/>
        <w:t>det av ändrings</w:t>
        <w:softHyphen/>
        <w:t>direktivet möjliggör. Medlemsstaterna ska säker</w:t>
        <w:softHyphen/>
        <w:t>ställa att direk</w:t>
        <w:softHyphen/>
        <w:t>tivet genomförs i nationell rätt. Om så inte sker ris</w:t>
        <w:softHyphen/>
        <w:t>ke</w:t>
        <w:softHyphen/>
        <w:t>rar Sverige att kommissionen inleder ett förfarande om fördrags</w:t>
        <w:softHyphen/>
        <w:t>brott. Något ut</w:t>
        <w:softHyphen/>
        <w:t>rym</w:t>
        <w:softHyphen/>
        <w:t>me för att avstå från ett genom</w:t>
        <w:softHyphen/>
        <w:t>förande finns alltså inte.</w:t>
      </w:r>
    </w:p>
    <w:p>
      <w:pPr>
        <w:pStyle w:val="Rubrik5utannumrering"/>
        <w:rPr/>
      </w:pPr>
      <w:r>
        <w:rPr/>
        <w:t>Tydligare krav på innehåll i prövningsunderlag</w:t>
      </w:r>
    </w:p>
    <w:p>
      <w:pPr>
        <w:pStyle w:val="TextBody"/>
        <w:rPr/>
      </w:pPr>
      <w:r>
        <w:rPr/>
        <w:t>I propositionen föreslås att bestämmelserna om specifika miljöbe</w:t>
        <w:softHyphen/>
        <w:t>döm</w:t>
        <w:softHyphen/>
        <w:t>ningar som huvudregel ska tillämpas endast på sådana verksam</w:t>
        <w:softHyphen/>
        <w:t>heter och åtgärder som kan antas medföra en betydande miljö</w:t>
        <w:softHyphen/>
        <w:t>på</w:t>
        <w:softHyphen/>
        <w:t>verkan. I övriga fall ska det vara tillräckligt att upprätta en liten miljökonsekvens</w:t>
        <w:softHyphen/>
        <w:t>beskriv</w:t>
        <w:softHyphen/>
        <w:t>ning. Ändringen som rör tillämpningsområdet för bestämmelserna om mil</w:t>
        <w:softHyphen/>
        <w:t>jö</w:t>
        <w:softHyphen/>
        <w:t>bedömningar i 6 kap. miljöbalken syftar till att tillse att en specifik miljöbedömning ska krävas endast i den utsträckning det är miljö</w:t>
        <w:softHyphen/>
        <w:t>mässigt motiverat, dvs. för verksamheter och åtgärder som kan antas med</w:t>
        <w:softHyphen/>
        <w:t>föra en betydande miljöpåverkan. Kravnivån på innehållet i en liten miljökonse</w:t>
        <w:softHyphen/>
        <w:t>kvens</w:t>
        <w:softHyphen/>
        <w:t>beskrivning motsvarar nuvarande kravnivå i fråga om innehåll i en miljökonse</w:t>
        <w:softHyphen/>
        <w:t>kvensbe</w:t>
        <w:softHyphen/>
        <w:t>skriv</w:t>
        <w:softHyphen/>
        <w:t>ning för verksam</w:t>
        <w:softHyphen/>
        <w:t>heter eller åtgärder som inte kan antas medföra en bety</w:t>
        <w:softHyphen/>
        <w:t>dande miljö</w:t>
        <w:softHyphen/>
        <w:t>påverkan. Ändringen som innebär att underlaget kallas liten miljökonse</w:t>
        <w:softHyphen/>
        <w:t>kvens</w:t>
        <w:softHyphen/>
        <w:t>beskrivning i stället för som i dag miljökonsekvensbeskrivning syftar dock till att tydliggöra den skill</w:t>
        <w:softHyphen/>
        <w:t>nad i kravnivå som finns i nuva</w:t>
        <w:softHyphen/>
        <w:t>rande regelverk i fråga om miljökonse</w:t>
        <w:softHyphen/>
        <w:t>kvens</w:t>
        <w:softHyphen/>
        <w:t>beskrivningar för verk</w:t>
        <w:softHyphen/>
        <w:t>samheter som kan antas medföra en betydan</w:t>
        <w:softHyphen/>
        <w:t>de mil</w:t>
        <w:softHyphen/>
        <w:t>jö</w:t>
        <w:softHyphen/>
        <w:t>påverkan och verk</w:t>
        <w:softHyphen/>
        <w:t>sam</w:t>
        <w:softHyphen/>
        <w:t>heter som inte kan antas medföra en sådan på</w:t>
        <w:softHyphen/>
        <w:t>verkan. Genom enkla, kostnads</w:t>
        <w:softHyphen/>
        <w:t>effektiva och ända</w:t>
        <w:softHyphen/>
        <w:t>målsenliga regler skapas för</w:t>
        <w:softHyphen/>
        <w:t>utsät</w:t>
        <w:softHyphen/>
        <w:t>tningar för bra ram</w:t>
        <w:softHyphen/>
        <w:t>vill</w:t>
        <w:softHyphen/>
        <w:t>kor för fö</w:t>
        <w:softHyphen/>
        <w:t>re</w:t>
        <w:softHyphen/>
        <w:t>tagen.</w:t>
      </w:r>
    </w:p>
    <w:p>
      <w:pPr>
        <w:pStyle w:val="TextBodyIndent"/>
        <w:rPr/>
      </w:pPr>
      <w:r>
        <w:rPr/>
        <w:t>Ett alternativ till den föreslagna ändringen är att öka vägle</w:t>
        <w:softHyphen/>
        <w:t>d</w:t>
        <w:softHyphen/>
        <w:t>ningen av tillämpningen av dagens bestämmelser. Enbart vägled</w:t>
        <w:softHyphen/>
        <w:t>ning bedöms dock inte vara tillräckligt för få önskad effekt. Väg</w:t>
        <w:softHyphen/>
        <w:t>led</w:t>
        <w:softHyphen/>
        <w:t>ning är inte bindande och skapar inte den förutsebarhet som efter</w:t>
        <w:softHyphen/>
        <w:t>strävas. Om en ändring inte kommer till stånd finns risk för att resurser läggs på verksamheter och åt</w:t>
        <w:softHyphen/>
        <w:t>gärder och framför allt än</w:t>
        <w:softHyphen/>
        <w:t>d</w:t>
        <w:softHyphen/>
        <w:t>ringar av dessa även om det inte är moti</w:t>
        <w:softHyphen/>
        <w:t>ve</w:t>
        <w:softHyphen/>
        <w:t>rat ur ett miljö</w:t>
        <w:softHyphen/>
        <w:t>per</w:t>
        <w:softHyphen/>
        <w:t>spek</w:t>
        <w:softHyphen/>
        <w:t>tiv. Det finns också risk för att den eftersträvade regel</w:t>
        <w:softHyphen/>
        <w:t>förenklingen uteblir.</w:t>
      </w:r>
    </w:p>
    <w:p>
      <w:pPr>
        <w:pStyle w:val="Rubrik5utannumrering"/>
        <w:rPr/>
      </w:pPr>
      <w:r>
        <w:rPr/>
        <w:t>Samråd i ärenden om bearbetningskoncession enligt minerallagen</w:t>
      </w:r>
    </w:p>
    <w:p>
      <w:pPr>
        <w:pStyle w:val="TextBody"/>
        <w:rPr/>
      </w:pPr>
      <w:r>
        <w:rPr/>
        <w:t>Slutligen föreslås att samråd ska hållas i ärenden om bearbet</w:t>
        <w:softHyphen/>
        <w:t>nings</w:t>
        <w:softHyphen/>
        <w:t>kon</w:t>
        <w:softHyphen/>
        <w:t>cession enligt mine</w:t>
        <w:softHyphen/>
        <w:t>ral</w:t>
        <w:softHyphen/>
        <w:t>lagen i syfte att dels förbättra förut</w:t>
        <w:softHyphen/>
        <w:t>sätt</w:t>
        <w:softHyphen/>
        <w:t>ningarna för den intres</w:t>
        <w:softHyphen/>
        <w:t>se</w:t>
        <w:softHyphen/>
        <w:t>avvägning som ska göras, dels underlätta för allmänheten att tillvarata sitt intresse av insyn och delaktighet och dels minska risken för senare krav på kompletteringar och för överklaganden.</w:t>
      </w:r>
      <w:r>
        <w:br w:type="page"/>
      </w:r>
    </w:p>
    <w:p>
      <w:pPr>
        <w:pStyle w:val="Heading2"/>
        <w:numPr>
          <w:ilvl w:val="1"/>
          <w:numId w:val="3"/>
        </w:numPr>
        <w:rPr/>
      </w:pPr>
      <w:bookmarkStart w:id="1091" w:name="_Toc470181163"/>
      <w:bookmarkStart w:id="1092" w:name="_Toc474832035"/>
      <w:bookmarkStart w:id="1093" w:name="_Toc474766697"/>
      <w:bookmarkStart w:id="1094" w:name="_Toc474840470"/>
      <w:bookmarkStart w:id="1095" w:name="_Toc474846248"/>
      <w:bookmarkStart w:id="1096" w:name="_Toc474780667"/>
      <w:bookmarkStart w:id="1097" w:name="_Toc455669288"/>
      <w:bookmarkStart w:id="1098" w:name="_Toc474756460"/>
      <w:bookmarkStart w:id="1099" w:name="_Toc474839133"/>
      <w:bookmarkStart w:id="1100" w:name="_Toc474843499"/>
      <w:bookmarkStart w:id="1101" w:name="_Toc484000856"/>
      <w:bookmarkStart w:id="1102" w:name="_Toc481082901"/>
      <w:bookmarkStart w:id="1103" w:name="_Toc481139769"/>
      <w:bookmarkStart w:id="1104" w:name="_Toc474774597"/>
      <w:r>
        <w:rPr/>
        <w:t>Berörda myndigheter, kommuner, företag och andra enskilda</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p>
    <w:p>
      <w:pPr>
        <w:pStyle w:val="TextBody"/>
        <w:rPr/>
      </w:pPr>
      <w:r>
        <w:rPr/>
        <w:t>Förslagen har betydelse för alla de myndigheter och kommuner som har i uppdrag att ta fram sådana planer och program som krävs enligt lag eller annan författning. Därutöver berörs de aktörer som framgår av tabell 1 av förändringarna som rör verk</w:t>
        <w:softHyphen/>
        <w:t>sam</w:t>
        <w:softHyphen/>
        <w:t>heter och åtgärder.</w:t>
      </w:r>
    </w:p>
    <w:p>
      <w:pPr>
        <w:pStyle w:val="TextBodyIndent"/>
        <w:rPr/>
      </w:pPr>
      <w:r>
        <w:rPr/>
        <w:t>Enligt en kartläggning som presenterades av Sveriges lantbruksuniver</w:t>
        <w:softHyphen/>
        <w:t>sitet i rapporten MKB-tillämp</w:t>
        <w:softHyphen/>
        <w:t>ning</w:t>
        <w:softHyphen/>
        <w:t>en i Sverige – antalet MKB för verk</w:t>
        <w:softHyphen/>
        <w:t>sam</w:t>
        <w:softHyphen/>
        <w:t>heter och åtgärder 2005 och 2006 (SLU 2008) tas ca 1 600 stycken miljö</w:t>
        <w:softHyphen/>
        <w:t>konse</w:t>
        <w:softHyphen/>
        <w:t>kvens</w:t>
        <w:softHyphen/>
        <w:t>be</w:t>
        <w:softHyphen/>
        <w:t>skriv</w:t>
        <w:softHyphen/>
        <w:t>ningar per år fram för verksamheter och åtgär</w:t>
        <w:softHyphen/>
        <w:t>der. En verksamhetsutövare kan vara såväl ett privat före</w:t>
        <w:softHyphen/>
        <w:t>tag som en myndighet eller en kommun. För</w:t>
        <w:softHyphen/>
        <w:t>slagen har betydelse för ett stort antal såväl små, medelstora som stora företag verksamma inom många olika branscher. De verksamhetsutövare vars verksamhet i dag be</w:t>
        <w:softHyphen/>
        <w:t>drivs med gällande till</w:t>
        <w:softHyphen/>
        <w:t>stånd kommer att beröras av förslagen om de ändrar eller om</w:t>
        <w:softHyphen/>
        <w:t>prövar sin befintliga verksamhet.</w:t>
      </w:r>
    </w:p>
    <w:p>
      <w:pPr>
        <w:pStyle w:val="TabellRubrik"/>
        <w:rPr/>
      </w:pPr>
      <w:r>
        <w:rPr/>
        <w:t>Tabell 1</w:t>
        <w:tab/>
        <w:t>Berörda aktöre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666"/>
        <w:gridCol w:w="836"/>
        <w:gridCol w:w="3339"/>
      </w:tblGrid>
      <w:tr>
        <w:trPr/>
        <w:tc>
          <w:tcPr>
            <w:tcW w:w="16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Aktör</w:t>
            </w:r>
          </w:p>
        </w:tc>
        <w:tc>
          <w:tcPr>
            <w:tcW w:w="836"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aktörer</w:t>
            </w:r>
          </w:p>
        </w:tc>
        <w:tc>
          <w:tcPr>
            <w:tcW w:w="3339" w:type="dxa"/>
            <w:tcBorders>
              <w:top w:val="single" w:sz="8" w:space="0" w:color="000000"/>
              <w:bottom w:val="single" w:sz="6" w:space="0" w:color="000000"/>
            </w:tcBorders>
            <w:shd w:color="auto" w:fill="auto" w:val="clear"/>
          </w:tcPr>
          <w:p>
            <w:pPr>
              <w:pStyle w:val="TabellHuvud"/>
              <w:widowControl w:val="false"/>
              <w:spacing w:before="20" w:after="20"/>
              <w:jc w:val="left"/>
              <w:rPr/>
            </w:pPr>
            <w:r>
              <w:rPr/>
              <w:t>Kommentar</w:t>
            </w:r>
          </w:p>
        </w:tc>
      </w:tr>
      <w:tr>
        <w:trPr/>
        <w:tc>
          <w:tcPr>
            <w:tcW w:w="1666" w:type="dxa"/>
            <w:tcBorders>
              <w:top w:val="single" w:sz="6" w:space="0" w:color="000000"/>
            </w:tcBorders>
            <w:shd w:color="auto" w:fill="auto" w:val="clear"/>
          </w:tcPr>
          <w:p>
            <w:pPr>
              <w:pStyle w:val="TabellRader"/>
              <w:widowControl w:val="false"/>
              <w:spacing w:before="20" w:after="20"/>
              <w:jc w:val="left"/>
              <w:rPr/>
            </w:pPr>
            <w:r>
              <w:rPr/>
              <w:t>Länsstyrelser</w:t>
            </w:r>
          </w:p>
        </w:tc>
        <w:tc>
          <w:tcPr>
            <w:tcW w:w="836" w:type="dxa"/>
            <w:tcBorders>
              <w:top w:val="single" w:sz="6" w:space="0" w:color="000000"/>
            </w:tcBorders>
            <w:shd w:color="auto" w:fill="auto" w:val="clear"/>
          </w:tcPr>
          <w:p>
            <w:pPr>
              <w:pStyle w:val="TabellRader"/>
              <w:widowControl w:val="false"/>
              <w:spacing w:before="20" w:after="20"/>
              <w:jc w:val="left"/>
              <w:rPr/>
            </w:pPr>
            <w:r>
              <w:rPr/>
              <w:t>21</w:t>
            </w:r>
          </w:p>
        </w:tc>
        <w:tc>
          <w:tcPr>
            <w:tcW w:w="3339" w:type="dxa"/>
            <w:tcBorders>
              <w:top w:val="single" w:sz="6" w:space="0" w:color="000000"/>
            </w:tcBorders>
            <w:shd w:color="auto" w:fill="auto" w:val="clear"/>
          </w:tcPr>
          <w:p>
            <w:pPr>
              <w:pStyle w:val="TabellRader"/>
              <w:widowControl w:val="false"/>
              <w:spacing w:before="20" w:after="20"/>
              <w:jc w:val="left"/>
              <w:rPr/>
            </w:pPr>
            <w:r>
              <w:rPr/>
              <w:t>Samrådspart, prövningsmyndighet och besluts</w:t>
              <w:softHyphen/>
              <w:t>myn</w:t>
              <w:softHyphen/>
              <w:t>dig</w:t>
              <w:softHyphen/>
              <w:t>het i fråga om en specifik miljö</w:t>
              <w:softHyphen/>
              <w:t>be</w:t>
              <w:softHyphen/>
              <w:t>dömning ska göras</w:t>
            </w:r>
          </w:p>
        </w:tc>
      </w:tr>
      <w:tr>
        <w:trPr/>
        <w:tc>
          <w:tcPr>
            <w:tcW w:w="1666" w:type="dxa"/>
            <w:tcBorders/>
            <w:shd w:color="auto" w:fill="auto" w:val="clear"/>
          </w:tcPr>
          <w:p>
            <w:pPr>
              <w:pStyle w:val="TabellRader"/>
              <w:widowControl w:val="false"/>
              <w:spacing w:before="20" w:after="20"/>
              <w:jc w:val="left"/>
              <w:rPr/>
            </w:pPr>
            <w:r>
              <w:rPr/>
              <w:t>Miljöprövningsdelega</w:t>
              <w:softHyphen/>
              <w:t>tioner</w:t>
            </w:r>
          </w:p>
        </w:tc>
        <w:tc>
          <w:tcPr>
            <w:tcW w:w="836" w:type="dxa"/>
            <w:tcBorders/>
            <w:shd w:color="auto" w:fill="auto" w:val="clear"/>
          </w:tcPr>
          <w:p>
            <w:pPr>
              <w:pStyle w:val="TabellRader"/>
              <w:widowControl w:val="false"/>
              <w:spacing w:before="20" w:after="20"/>
              <w:jc w:val="left"/>
              <w:rPr/>
            </w:pPr>
            <w:r>
              <w:rPr/>
              <w:t>12</w:t>
            </w:r>
          </w:p>
        </w:tc>
        <w:tc>
          <w:tcPr>
            <w:tcW w:w="3339" w:type="dxa"/>
            <w:tcBorders/>
            <w:shd w:color="auto" w:fill="auto" w:val="clear"/>
          </w:tcPr>
          <w:p>
            <w:pPr>
              <w:pStyle w:val="TabellRader"/>
              <w:widowControl w:val="false"/>
              <w:spacing w:before="20" w:after="20"/>
              <w:jc w:val="left"/>
              <w:rPr/>
            </w:pPr>
            <w:r>
              <w:rPr/>
              <w:t>Prövningsmyndighet</w:t>
            </w:r>
          </w:p>
        </w:tc>
      </w:tr>
      <w:tr>
        <w:trPr/>
        <w:tc>
          <w:tcPr>
            <w:tcW w:w="1666" w:type="dxa"/>
            <w:tcBorders/>
            <w:shd w:color="auto" w:fill="auto" w:val="clear"/>
          </w:tcPr>
          <w:p>
            <w:pPr>
              <w:pStyle w:val="TabellRader"/>
              <w:widowControl w:val="false"/>
              <w:spacing w:before="20" w:after="20"/>
              <w:jc w:val="left"/>
              <w:rPr/>
            </w:pPr>
            <w:r>
              <w:rPr/>
              <w:t>Mark- och miljö</w:t>
              <w:softHyphen/>
              <w:t>dom</w:t>
              <w:softHyphen/>
              <w:t>stolar</w:t>
            </w:r>
          </w:p>
        </w:tc>
        <w:tc>
          <w:tcPr>
            <w:tcW w:w="836" w:type="dxa"/>
            <w:tcBorders/>
            <w:shd w:color="auto" w:fill="auto" w:val="clear"/>
          </w:tcPr>
          <w:p>
            <w:pPr>
              <w:pStyle w:val="TabellRader"/>
              <w:widowControl w:val="false"/>
              <w:spacing w:before="20" w:after="20"/>
              <w:jc w:val="left"/>
              <w:rPr/>
            </w:pPr>
            <w:r>
              <w:rPr/>
              <w:t>5</w:t>
            </w:r>
          </w:p>
        </w:tc>
        <w:tc>
          <w:tcPr>
            <w:tcW w:w="3339" w:type="dxa"/>
            <w:tcBorders/>
            <w:shd w:color="auto" w:fill="auto" w:val="clear"/>
          </w:tcPr>
          <w:p>
            <w:pPr>
              <w:pStyle w:val="TabellRader"/>
              <w:widowControl w:val="false"/>
              <w:spacing w:before="20" w:after="20"/>
              <w:jc w:val="left"/>
              <w:rPr/>
            </w:pPr>
            <w:r>
              <w:rPr/>
              <w:t>Prövningsmyndighet</w:t>
            </w:r>
          </w:p>
        </w:tc>
      </w:tr>
      <w:tr>
        <w:trPr/>
        <w:tc>
          <w:tcPr>
            <w:tcW w:w="1666" w:type="dxa"/>
            <w:tcBorders/>
            <w:shd w:color="auto" w:fill="auto" w:val="clear"/>
          </w:tcPr>
          <w:p>
            <w:pPr>
              <w:pStyle w:val="TabellRader"/>
              <w:widowControl w:val="false"/>
              <w:spacing w:before="20" w:after="20"/>
              <w:jc w:val="left"/>
              <w:rPr/>
            </w:pPr>
            <w:r>
              <w:rPr/>
              <w:t>Mark- och miljö</w:t>
              <w:softHyphen/>
              <w:t>över</w:t>
              <w:softHyphen/>
              <w:t>dom</w:t>
              <w:softHyphen/>
              <w:t>stolen</w:t>
            </w:r>
          </w:p>
        </w:tc>
        <w:tc>
          <w:tcPr>
            <w:tcW w:w="836" w:type="dxa"/>
            <w:tcBorders/>
            <w:shd w:color="auto" w:fill="auto" w:val="clear"/>
          </w:tcPr>
          <w:p>
            <w:pPr>
              <w:pStyle w:val="TabellRader"/>
              <w:widowControl w:val="false"/>
              <w:spacing w:before="20" w:after="20"/>
              <w:jc w:val="left"/>
              <w:rPr/>
            </w:pPr>
            <w:r>
              <w:rPr/>
              <w:t>1</w:t>
            </w:r>
          </w:p>
        </w:tc>
        <w:tc>
          <w:tcPr>
            <w:tcW w:w="3339" w:type="dxa"/>
            <w:tcBorders/>
            <w:shd w:color="auto" w:fill="auto" w:val="clear"/>
          </w:tcPr>
          <w:p>
            <w:pPr>
              <w:pStyle w:val="TabellRader"/>
              <w:widowControl w:val="false"/>
              <w:spacing w:before="20" w:after="20"/>
              <w:jc w:val="left"/>
              <w:rPr/>
            </w:pPr>
            <w:r>
              <w:rPr/>
              <w:t>Prövningsmyndighet</w:t>
            </w:r>
          </w:p>
        </w:tc>
      </w:tr>
      <w:tr>
        <w:trPr/>
        <w:tc>
          <w:tcPr>
            <w:tcW w:w="1666" w:type="dxa"/>
            <w:tcBorders/>
            <w:shd w:color="auto" w:fill="auto" w:val="clear"/>
          </w:tcPr>
          <w:p>
            <w:pPr>
              <w:pStyle w:val="TabellRader"/>
              <w:widowControl w:val="false"/>
              <w:spacing w:before="20" w:after="20"/>
              <w:jc w:val="left"/>
              <w:rPr/>
            </w:pPr>
            <w:r>
              <w:rPr/>
              <w:t>Trafikverket</w:t>
            </w:r>
          </w:p>
        </w:tc>
        <w:tc>
          <w:tcPr>
            <w:tcW w:w="836" w:type="dxa"/>
            <w:tcBorders/>
            <w:shd w:color="auto" w:fill="auto" w:val="clear"/>
          </w:tcPr>
          <w:p>
            <w:pPr>
              <w:pStyle w:val="TabellRader"/>
              <w:widowControl w:val="false"/>
              <w:spacing w:before="20" w:after="20"/>
              <w:jc w:val="left"/>
              <w:rPr/>
            </w:pPr>
            <w:r>
              <w:rPr/>
              <w:t>1</w:t>
            </w:r>
          </w:p>
        </w:tc>
        <w:tc>
          <w:tcPr>
            <w:tcW w:w="3339" w:type="dxa"/>
            <w:tcBorders/>
            <w:shd w:color="auto" w:fill="auto" w:val="clear"/>
          </w:tcPr>
          <w:p>
            <w:pPr>
              <w:pStyle w:val="TabellRader"/>
              <w:widowControl w:val="false"/>
              <w:spacing w:before="20" w:after="20"/>
              <w:jc w:val="left"/>
              <w:rPr/>
            </w:pPr>
            <w:r>
              <w:rPr/>
              <w:t>Verksamhetsutövare och prövningsmyndighet</w:t>
            </w:r>
          </w:p>
        </w:tc>
      </w:tr>
      <w:tr>
        <w:trPr/>
        <w:tc>
          <w:tcPr>
            <w:tcW w:w="1666" w:type="dxa"/>
            <w:tcBorders/>
            <w:shd w:color="auto" w:fill="auto" w:val="clear"/>
          </w:tcPr>
          <w:p>
            <w:pPr>
              <w:pStyle w:val="TabellRader"/>
              <w:widowControl w:val="false"/>
              <w:spacing w:before="20" w:after="20"/>
              <w:jc w:val="left"/>
              <w:rPr/>
            </w:pPr>
            <w:r>
              <w:rPr/>
              <w:t>Energimarknads</w:t>
              <w:softHyphen/>
              <w:t>inspektionen</w:t>
            </w:r>
          </w:p>
        </w:tc>
        <w:tc>
          <w:tcPr>
            <w:tcW w:w="836" w:type="dxa"/>
            <w:tcBorders/>
            <w:shd w:color="auto" w:fill="auto" w:val="clear"/>
          </w:tcPr>
          <w:p>
            <w:pPr>
              <w:pStyle w:val="TabellRader"/>
              <w:widowControl w:val="false"/>
              <w:spacing w:before="20" w:after="20"/>
              <w:jc w:val="left"/>
              <w:rPr/>
            </w:pPr>
            <w:r>
              <w:rPr/>
              <w:t>1</w:t>
            </w:r>
          </w:p>
        </w:tc>
        <w:tc>
          <w:tcPr>
            <w:tcW w:w="3339" w:type="dxa"/>
            <w:tcBorders/>
            <w:shd w:color="auto" w:fill="auto" w:val="clear"/>
          </w:tcPr>
          <w:p>
            <w:pPr>
              <w:pStyle w:val="TabellRader"/>
              <w:widowControl w:val="false"/>
              <w:spacing w:before="20" w:after="20"/>
              <w:jc w:val="left"/>
              <w:rPr/>
            </w:pPr>
            <w:r>
              <w:rPr/>
              <w:t>Prövningsmyndighet</w:t>
            </w:r>
          </w:p>
        </w:tc>
      </w:tr>
      <w:tr>
        <w:trPr/>
        <w:tc>
          <w:tcPr>
            <w:tcW w:w="1666" w:type="dxa"/>
            <w:tcBorders/>
            <w:shd w:color="auto" w:fill="auto" w:val="clear"/>
          </w:tcPr>
          <w:p>
            <w:pPr>
              <w:pStyle w:val="TabellRader"/>
              <w:widowControl w:val="false"/>
              <w:spacing w:before="20" w:after="20"/>
              <w:jc w:val="left"/>
              <w:rPr/>
            </w:pPr>
            <w:r>
              <w:rPr/>
              <w:t>Strålsäkerhets</w:t>
              <w:softHyphen/>
              <w:t>myndigheten</w:t>
            </w:r>
          </w:p>
        </w:tc>
        <w:tc>
          <w:tcPr>
            <w:tcW w:w="836" w:type="dxa"/>
            <w:tcBorders/>
            <w:shd w:color="auto" w:fill="auto" w:val="clear"/>
          </w:tcPr>
          <w:p>
            <w:pPr>
              <w:pStyle w:val="TabellRader"/>
              <w:widowControl w:val="false"/>
              <w:spacing w:before="20" w:after="20"/>
              <w:jc w:val="left"/>
              <w:rPr/>
            </w:pPr>
            <w:r>
              <w:rPr/>
              <w:t>1</w:t>
            </w:r>
          </w:p>
        </w:tc>
        <w:tc>
          <w:tcPr>
            <w:tcW w:w="3339" w:type="dxa"/>
            <w:tcBorders/>
            <w:shd w:color="auto" w:fill="auto" w:val="clear"/>
          </w:tcPr>
          <w:p>
            <w:pPr>
              <w:pStyle w:val="TabellRader"/>
              <w:widowControl w:val="false"/>
              <w:spacing w:before="20" w:after="20"/>
              <w:jc w:val="left"/>
              <w:rPr/>
            </w:pPr>
            <w:r>
              <w:rPr/>
              <w:t>Prövningsmyndighet</w:t>
            </w:r>
          </w:p>
        </w:tc>
      </w:tr>
      <w:tr>
        <w:trPr/>
        <w:tc>
          <w:tcPr>
            <w:tcW w:w="1666" w:type="dxa"/>
            <w:tcBorders/>
            <w:shd w:color="auto" w:fill="auto" w:val="clear"/>
          </w:tcPr>
          <w:p>
            <w:pPr>
              <w:pStyle w:val="TabellRader"/>
              <w:widowControl w:val="false"/>
              <w:spacing w:before="20" w:after="20"/>
              <w:jc w:val="left"/>
              <w:rPr/>
            </w:pPr>
            <w:r>
              <w:rPr/>
              <w:t>Bergsstaten</w:t>
            </w:r>
          </w:p>
        </w:tc>
        <w:tc>
          <w:tcPr>
            <w:tcW w:w="836" w:type="dxa"/>
            <w:tcBorders/>
            <w:shd w:color="auto" w:fill="auto" w:val="clear"/>
          </w:tcPr>
          <w:p>
            <w:pPr>
              <w:pStyle w:val="TabellRader"/>
              <w:widowControl w:val="false"/>
              <w:spacing w:before="20" w:after="20"/>
              <w:jc w:val="left"/>
              <w:rPr/>
            </w:pPr>
            <w:r>
              <w:rPr/>
              <w:t>1</w:t>
            </w:r>
          </w:p>
        </w:tc>
        <w:tc>
          <w:tcPr>
            <w:tcW w:w="3339" w:type="dxa"/>
            <w:tcBorders/>
            <w:shd w:color="auto" w:fill="auto" w:val="clear"/>
          </w:tcPr>
          <w:p>
            <w:pPr>
              <w:pStyle w:val="TabellRader"/>
              <w:widowControl w:val="false"/>
              <w:spacing w:before="20" w:after="20"/>
              <w:jc w:val="left"/>
              <w:rPr/>
            </w:pPr>
            <w:r>
              <w:rPr/>
              <w:t>Prövningsmyndighet</w:t>
            </w:r>
          </w:p>
        </w:tc>
      </w:tr>
      <w:tr>
        <w:trPr/>
        <w:tc>
          <w:tcPr>
            <w:tcW w:w="1666" w:type="dxa"/>
            <w:tcBorders/>
            <w:shd w:color="auto" w:fill="auto" w:val="clear"/>
          </w:tcPr>
          <w:p>
            <w:pPr>
              <w:pStyle w:val="TabellRader"/>
              <w:widowControl w:val="false"/>
              <w:spacing w:before="20" w:after="20"/>
              <w:jc w:val="left"/>
              <w:rPr/>
            </w:pPr>
            <w:r>
              <w:rPr/>
              <w:t>Sjöfartsverket</w:t>
            </w:r>
          </w:p>
        </w:tc>
        <w:tc>
          <w:tcPr>
            <w:tcW w:w="836" w:type="dxa"/>
            <w:tcBorders/>
            <w:shd w:color="auto" w:fill="auto" w:val="clear"/>
          </w:tcPr>
          <w:p>
            <w:pPr>
              <w:pStyle w:val="TabellRader"/>
              <w:widowControl w:val="false"/>
              <w:spacing w:before="20" w:after="20"/>
              <w:jc w:val="left"/>
              <w:rPr/>
            </w:pPr>
            <w:r>
              <w:rPr/>
              <w:t>1</w:t>
            </w:r>
          </w:p>
        </w:tc>
        <w:tc>
          <w:tcPr>
            <w:tcW w:w="3339" w:type="dxa"/>
            <w:tcBorders/>
            <w:shd w:color="auto" w:fill="auto" w:val="clear"/>
          </w:tcPr>
          <w:p>
            <w:pPr>
              <w:pStyle w:val="TabellRader"/>
              <w:widowControl w:val="false"/>
              <w:spacing w:before="20" w:after="20"/>
              <w:jc w:val="left"/>
              <w:rPr/>
            </w:pPr>
            <w:r>
              <w:rPr/>
              <w:t>Prövningsmyndighet och verksamhetsutövare</w:t>
            </w:r>
          </w:p>
        </w:tc>
      </w:tr>
      <w:tr>
        <w:trPr/>
        <w:tc>
          <w:tcPr>
            <w:tcW w:w="1666" w:type="dxa"/>
            <w:tcBorders/>
            <w:shd w:color="auto" w:fill="auto" w:val="clear"/>
          </w:tcPr>
          <w:p>
            <w:pPr>
              <w:pStyle w:val="TabellRader"/>
              <w:widowControl w:val="false"/>
              <w:spacing w:before="20" w:after="20"/>
              <w:jc w:val="left"/>
              <w:rPr/>
            </w:pPr>
            <w:r>
              <w:rPr/>
              <w:t>Regeringen</w:t>
            </w:r>
          </w:p>
        </w:tc>
        <w:tc>
          <w:tcPr>
            <w:tcW w:w="836" w:type="dxa"/>
            <w:tcBorders/>
            <w:shd w:color="auto" w:fill="auto" w:val="clear"/>
          </w:tcPr>
          <w:p>
            <w:pPr>
              <w:pStyle w:val="TabellRader"/>
              <w:widowControl w:val="false"/>
              <w:spacing w:before="20" w:after="20"/>
              <w:jc w:val="left"/>
              <w:rPr/>
            </w:pPr>
            <w:r>
              <w:rPr/>
              <w:t>1</w:t>
            </w:r>
          </w:p>
        </w:tc>
        <w:tc>
          <w:tcPr>
            <w:tcW w:w="3339" w:type="dxa"/>
            <w:tcBorders/>
            <w:shd w:color="auto" w:fill="auto" w:val="clear"/>
          </w:tcPr>
          <w:p>
            <w:pPr>
              <w:pStyle w:val="TabellRader"/>
              <w:widowControl w:val="false"/>
              <w:spacing w:before="20" w:after="20"/>
              <w:jc w:val="left"/>
              <w:rPr/>
            </w:pPr>
            <w:r>
              <w:rPr/>
              <w:t>Prövningsmyndighet</w:t>
            </w:r>
          </w:p>
        </w:tc>
      </w:tr>
      <w:tr>
        <w:trPr/>
        <w:tc>
          <w:tcPr>
            <w:tcW w:w="1666" w:type="dxa"/>
            <w:tcBorders/>
            <w:shd w:color="auto" w:fill="auto" w:val="clear"/>
          </w:tcPr>
          <w:p>
            <w:pPr>
              <w:pStyle w:val="TabellRader"/>
              <w:widowControl w:val="false"/>
              <w:spacing w:before="20" w:after="20"/>
              <w:jc w:val="left"/>
              <w:rPr/>
            </w:pPr>
            <w:r>
              <w:rPr/>
              <w:t>Kommuner</w:t>
            </w:r>
          </w:p>
        </w:tc>
        <w:tc>
          <w:tcPr>
            <w:tcW w:w="836" w:type="dxa"/>
            <w:tcBorders/>
            <w:shd w:color="auto" w:fill="auto" w:val="clear"/>
          </w:tcPr>
          <w:p>
            <w:pPr>
              <w:pStyle w:val="TabellRader"/>
              <w:widowControl w:val="false"/>
              <w:spacing w:before="20" w:after="20"/>
              <w:jc w:val="left"/>
              <w:rPr/>
            </w:pPr>
            <w:r>
              <w:rPr/>
              <w:t>290</w:t>
            </w:r>
          </w:p>
        </w:tc>
        <w:tc>
          <w:tcPr>
            <w:tcW w:w="3339" w:type="dxa"/>
            <w:tcBorders/>
            <w:shd w:color="auto" w:fill="auto" w:val="clear"/>
          </w:tcPr>
          <w:p>
            <w:pPr>
              <w:pStyle w:val="TabellRader"/>
              <w:widowControl w:val="false"/>
              <w:spacing w:before="20" w:after="20"/>
              <w:jc w:val="left"/>
              <w:rPr/>
            </w:pPr>
            <w:r>
              <w:rPr/>
              <w:t>Planläggande myndighet och prövnings</w:t>
              <w:softHyphen/>
              <w:t>myn</w:t>
              <w:softHyphen/>
              <w:t>dig</w:t>
              <w:softHyphen/>
              <w:t>het</w:t>
            </w:r>
          </w:p>
        </w:tc>
      </w:tr>
      <w:tr>
        <w:trPr/>
        <w:tc>
          <w:tcPr>
            <w:tcW w:w="1666" w:type="dxa"/>
            <w:tcBorders/>
            <w:shd w:color="auto" w:fill="auto" w:val="clear"/>
          </w:tcPr>
          <w:p>
            <w:pPr>
              <w:pStyle w:val="TabellRader"/>
              <w:widowControl w:val="false"/>
              <w:spacing w:before="20" w:after="20"/>
              <w:jc w:val="left"/>
              <w:rPr/>
            </w:pPr>
            <w:r>
              <w:rPr/>
              <w:t>Naturvårdsverket</w:t>
            </w:r>
          </w:p>
        </w:tc>
        <w:tc>
          <w:tcPr>
            <w:tcW w:w="836" w:type="dxa"/>
            <w:tcBorders/>
            <w:shd w:color="auto" w:fill="auto" w:val="clear"/>
          </w:tcPr>
          <w:p>
            <w:pPr>
              <w:pStyle w:val="TabellRader"/>
              <w:widowControl w:val="false"/>
              <w:spacing w:before="20" w:after="20"/>
              <w:jc w:val="left"/>
              <w:rPr/>
            </w:pPr>
            <w:r>
              <w:rPr/>
              <w:t>1</w:t>
            </w:r>
          </w:p>
        </w:tc>
        <w:tc>
          <w:tcPr>
            <w:tcW w:w="3339" w:type="dxa"/>
            <w:tcBorders/>
            <w:shd w:color="auto" w:fill="auto" w:val="clear"/>
          </w:tcPr>
          <w:p>
            <w:pPr>
              <w:pStyle w:val="TabellRader"/>
              <w:widowControl w:val="false"/>
              <w:spacing w:before="20" w:after="20"/>
              <w:jc w:val="left"/>
              <w:rPr/>
            </w:pPr>
            <w:r>
              <w:rPr/>
              <w:t>Ansvarig myndighet för det gräns</w:t>
              <w:softHyphen/>
              <w:t>överskridande samrådet</w:t>
            </w:r>
          </w:p>
        </w:tc>
      </w:tr>
      <w:tr>
        <w:trPr/>
        <w:tc>
          <w:tcPr>
            <w:tcW w:w="1666" w:type="dxa"/>
            <w:tcBorders/>
            <w:shd w:color="auto" w:fill="auto" w:val="clear"/>
          </w:tcPr>
          <w:p>
            <w:pPr>
              <w:pStyle w:val="TabellRader"/>
              <w:widowControl w:val="false"/>
              <w:spacing w:before="20" w:after="20"/>
              <w:jc w:val="left"/>
              <w:rPr/>
            </w:pPr>
            <w:r>
              <w:rPr/>
              <w:t>Verksamhetsutövare</w:t>
            </w:r>
          </w:p>
        </w:tc>
        <w:tc>
          <w:tcPr>
            <w:tcW w:w="836" w:type="dxa"/>
            <w:tcBorders/>
            <w:shd w:color="auto" w:fill="auto" w:val="clear"/>
          </w:tcPr>
          <w:p>
            <w:pPr>
              <w:pStyle w:val="TabellRader"/>
              <w:widowControl w:val="false"/>
              <w:spacing w:before="20" w:after="20"/>
              <w:jc w:val="left"/>
              <w:rPr/>
            </w:pPr>
            <w:r>
              <w:rPr/>
              <w:t>6 000</w:t>
            </w:r>
          </w:p>
        </w:tc>
        <w:tc>
          <w:tcPr>
            <w:tcW w:w="3339" w:type="dxa"/>
            <w:tcBorders/>
            <w:shd w:color="auto" w:fill="auto" w:val="clear"/>
          </w:tcPr>
          <w:p>
            <w:pPr>
              <w:pStyle w:val="TabellRader"/>
              <w:widowControl w:val="false"/>
              <w:spacing w:before="20" w:after="20"/>
              <w:jc w:val="left"/>
              <w:rPr/>
            </w:pPr>
            <w:r>
              <w:rPr/>
              <w:t>Små, medel och stora företag, myndigheter, kom</w:t>
              <w:softHyphen/>
              <w:t>muner eller andra offentligrättsliga organi</w:t>
              <w:softHyphen/>
              <w:t>sationer</w:t>
            </w:r>
          </w:p>
        </w:tc>
      </w:tr>
      <w:tr>
        <w:trPr/>
        <w:tc>
          <w:tcPr>
            <w:tcW w:w="1666" w:type="dxa"/>
            <w:tcBorders>
              <w:bottom w:val="single" w:sz="8" w:space="0" w:color="000000"/>
            </w:tcBorders>
            <w:shd w:color="auto" w:fill="auto" w:val="clear"/>
          </w:tcPr>
          <w:p>
            <w:pPr>
              <w:pStyle w:val="TabellSlutsumma"/>
              <w:widowControl w:val="false"/>
              <w:spacing w:before="20" w:after="20"/>
              <w:jc w:val="left"/>
              <w:rPr/>
            </w:pPr>
            <w:r>
              <w:rPr/>
              <w:t>Totalt</w:t>
            </w:r>
          </w:p>
        </w:tc>
        <w:tc>
          <w:tcPr>
            <w:tcW w:w="836" w:type="dxa"/>
            <w:tcBorders>
              <w:bottom w:val="single" w:sz="8" w:space="0" w:color="000000"/>
            </w:tcBorders>
            <w:shd w:color="auto" w:fill="auto" w:val="clear"/>
          </w:tcPr>
          <w:p>
            <w:pPr>
              <w:pStyle w:val="TabellSlutsumma"/>
              <w:widowControl w:val="false"/>
              <w:spacing w:before="20" w:after="20"/>
              <w:jc w:val="left"/>
              <w:rPr/>
            </w:pPr>
            <w:r>
              <w:rPr/>
              <w:fldChar w:fldCharType="begin"/>
            </w:r>
            <w:r>
              <w:rPr/>
              <w:instrText xml:space="preserve"> =SUM(ABOVE)</w:instrText>
            </w:r>
            <w:r>
              <w:rPr/>
              <w:fldChar w:fldCharType="separate"/>
            </w:r>
            <w:r>
              <w:rPr/>
              <w:t>6 336</w:t>
            </w:r>
            <w:r>
              <w:rPr/>
              <w:fldChar w:fldCharType="end"/>
            </w:r>
          </w:p>
        </w:tc>
        <w:tc>
          <w:tcPr>
            <w:tcW w:w="3339" w:type="dxa"/>
            <w:tcBorders>
              <w:bottom w:val="single" w:sz="8" w:space="0" w:color="000000"/>
            </w:tcBorders>
            <w:shd w:color="auto" w:fill="auto" w:val="clear"/>
          </w:tcPr>
          <w:p>
            <w:pPr>
              <w:pStyle w:val="TabellSlutsumma"/>
              <w:widowControl w:val="false"/>
              <w:spacing w:before="20" w:after="20"/>
              <w:jc w:val="left"/>
              <w:rPr/>
            </w:pPr>
            <w:r>
              <w:rPr/>
            </w:r>
          </w:p>
        </w:tc>
      </w:tr>
    </w:tbl>
    <w:p>
      <w:pPr>
        <w:pStyle w:val="TextBodyIndent"/>
        <w:rPr/>
      </w:pPr>
      <w:r>
        <w:rPr/>
      </w:r>
    </w:p>
    <w:p>
      <w:pPr>
        <w:pStyle w:val="TextBody"/>
        <w:rPr/>
      </w:pPr>
      <w:r>
        <w:rPr/>
        <w:t>Förslagen kan dessutom påverka de konsulter som verksam</w:t>
        <w:softHyphen/>
        <w:t>hets</w:t>
        <w:softHyphen/>
        <w:t>utövare i dag anlitar för att utreda miljökonsekvenser och ta fram miljökonse</w:t>
        <w:softHyphen/>
        <w:t>kvens</w:t>
        <w:softHyphen/>
        <w:t>beskrivningar. De är inte aktörer som direkt på</w:t>
        <w:softHyphen/>
        <w:t>ver</w:t>
        <w:softHyphen/>
        <w:t>kas av för</w:t>
        <w:softHyphen/>
        <w:t>änd</w:t>
        <w:softHyphen/>
        <w:t>ringarna, men som kan göra det indirekt.</w:t>
      </w:r>
    </w:p>
    <w:p>
      <w:pPr>
        <w:pStyle w:val="TextBodyIndent"/>
        <w:rPr>
          <w:vertAlign w:val="superscript"/>
        </w:rPr>
      </w:pPr>
      <w:r>
        <w:rPr/>
        <w:t>Det har visat sig vara svårt att få fram uppgifter om hur många beslut länsstyrelserna fattar som gäller frågan om en planerad verk</w:t>
        <w:softHyphen/>
        <w:t>sam</w:t>
        <w:softHyphen/>
        <w:t>het kan an</w:t>
        <w:softHyphen/>
        <w:t>tas medföra en betydande miljöpåverkan eller inte och hur stor andel av fattade beslut som rör verksamheter och åt</w:t>
        <w:softHyphen/>
        <w:t>gär</w:t>
        <w:softHyphen/>
        <w:t xml:space="preserve">der som inte kan antas </w:t>
      </w:r>
      <w:r>
        <w:rPr>
          <w:spacing w:val="-2"/>
        </w:rPr>
        <w:t>med</w:t>
        <w:softHyphen/>
        <w:t>föra en sådan påverkan. För att få in uppgifter om hur stor andel av be</w:t>
        <w:softHyphen/>
        <w:t>sluten som med stöd av kriterierna i bilaga 2 till förordningen (1998:905)</w:t>
      </w:r>
      <w:r>
        <w:rPr/>
        <w:t xml:space="preserve"> om miljökonse</w:t>
        <w:softHyphen/>
        <w:t>kvens</w:t>
        <w:softHyphen/>
        <w:t>beskrivningar inte ansetts medföra be</w:t>
        <w:softHyphen/>
        <w:t>ty</w:t>
        <w:softHyphen/>
        <w:t>dande miljöpå</w:t>
        <w:softHyphen/>
        <w:t>ver</w:t>
        <w:softHyphen/>
        <w:t>kan har samtliga länsstyrelser kon</w:t>
        <w:softHyphen/>
        <w:t>taktats. Enligt upp</w:t>
        <w:softHyphen/>
        <w:t>gifter från läns</w:t>
        <w:softHyphen/>
        <w:t>styrelserna är det framför allt ändringar av redan be</w:t>
        <w:softHyphen/>
        <w:t>fint</w:t>
        <w:softHyphen/>
        <w:t>liga verksam</w:t>
        <w:softHyphen/>
        <w:t>heter som inte antas medföra en betydande miljöpå</w:t>
        <w:softHyphen/>
        <w:t>verkan. Svar från tio läns</w:t>
        <w:softHyphen/>
        <w:t>styrelser har kommit in. I de fall det inte varit möjligt att läsa ut an</w:t>
        <w:softHyphen/>
        <w:t>delen ur ärendehanteringssystemet har en uppskatt</w:t>
        <w:softHyphen/>
        <w:t>ning gjorts. Eta</w:t>
        <w:softHyphen/>
        <w:t>ble</w:t>
        <w:softHyphen/>
        <w:t>ringar av nya miljöfarliga verksam</w:t>
        <w:softHyphen/>
        <w:t>heter, så som vind</w:t>
        <w:softHyphen/>
        <w:t>kraft och täkter, anses i större utsträckning än änd</w:t>
        <w:softHyphen/>
        <w:t>ring</w:t>
        <w:softHyphen/>
        <w:t>ar av befintliga verk</w:t>
        <w:softHyphen/>
        <w:t>sam</w:t>
        <w:softHyphen/>
        <w:t>heter ha en betydande miljö</w:t>
        <w:softHyphen/>
        <w:t>påverkan.</w:t>
      </w:r>
    </w:p>
    <w:p>
      <w:pPr>
        <w:pStyle w:val="TextBodyIndent"/>
        <w:rPr/>
      </w:pPr>
      <w:r>
        <w:rPr/>
        <w:t>Länsstyrelsen kommer att påverkas i egenskap av samrådspart och be</w:t>
        <w:softHyphen/>
        <w:t>sluts</w:t>
        <w:softHyphen/>
        <w:t>myndighet i fråga om en specifik miljöbedömning ska göras. För</w:t>
        <w:softHyphen/>
        <w:t>sla</w:t>
        <w:softHyphen/>
        <w:t>gen kommer även att påverka prövnings</w:t>
        <w:softHyphen/>
        <w:t>myndigheter som granskar och bedömer den betydande miljö</w:t>
        <w:softHyphen/>
        <w:t>på</w:t>
        <w:softHyphen/>
        <w:t>ver</w:t>
        <w:softHyphen/>
        <w:t>kan och prö</w:t>
        <w:softHyphen/>
        <w:t>var tillstånds</w:t>
        <w:softHyphen/>
        <w:t>an</w:t>
        <w:softHyphen/>
        <w:t>sök</w:t>
        <w:softHyphen/>
        <w:t>ning</w:t>
        <w:softHyphen/>
        <w:t>ar. Enligt Sveriges lantbruksuniver</w:t>
        <w:softHyphen/>
        <w:t>sitets kartläggning hanteras ma</w:t>
        <w:softHyphen/>
        <w:t>jo</w:t>
        <w:softHyphen/>
        <w:t>ri</w:t>
        <w:softHyphen/>
        <w:t>teten av de framtagna miljö</w:t>
        <w:softHyphen/>
        <w:t>kon</w:t>
        <w:softHyphen/>
        <w:t>se</w:t>
        <w:softHyphen/>
        <w:t>kvens</w:t>
        <w:softHyphen/>
        <w:t>beskrivningarna av mark- och miljö</w:t>
        <w:softHyphen/>
        <w:t>dom</w:t>
        <w:softHyphen/>
        <w:t>sto</w:t>
        <w:softHyphen/>
        <w:t>larna (18 procent) och miljö</w:t>
        <w:softHyphen/>
        <w:t>prövnings</w:t>
        <w:softHyphen/>
        <w:t>delega</w:t>
        <w:softHyphen/>
        <w:t>tionerna (60 procent). Rest</w:t>
        <w:softHyphen/>
        <w:t>erande prövas av Trafik</w:t>
        <w:softHyphen/>
        <w:t>ver</w:t>
        <w:softHyphen/>
        <w:t>ket (8 pro</w:t>
        <w:softHyphen/>
        <w:t>cent), Energi</w:t>
        <w:softHyphen/>
        <w:t>mark</w:t>
        <w:softHyphen/>
        <w:t>nads</w:t>
        <w:softHyphen/>
        <w:t>inspek</w:t>
        <w:softHyphen/>
        <w:t>tion</w:t>
        <w:softHyphen/>
        <w:t>en (6 procent), Strål</w:t>
        <w:softHyphen/>
        <w:t>säkerhets</w:t>
        <w:softHyphen/>
        <w:t>myndig</w:t>
        <w:softHyphen/>
        <w:t>heten (&gt;1 procent), Bergsstaten (&gt;1 procent), Sjöfarts</w:t>
        <w:softHyphen/>
        <w:t>ver</w:t>
        <w:softHyphen/>
        <w:t>ket (&gt;1 procent), regeringen (1 pro</w:t>
        <w:softHyphen/>
        <w:t>cent) och kom</w:t>
        <w:softHyphen/>
        <w:t>mu</w:t>
        <w:softHyphen/>
        <w:t>n</w:t>
        <w:softHyphen/>
        <w:t>erna (6 pro</w:t>
        <w:softHyphen/>
        <w:t>cent). Sedan rap</w:t>
        <w:softHyphen/>
        <w:t>porten publi</w:t>
        <w:softHyphen/>
        <w:t>cerades har förändringar skett av till</w:t>
        <w:softHyphen/>
        <w:t>stånds</w:t>
        <w:softHyphen/>
        <w:t>pli</w:t>
        <w:softHyphen/>
        <w:t>kt</w:t>
        <w:softHyphen/>
        <w:t>en vilket kan påver</w:t>
        <w:softHyphen/>
        <w:t>ka för</w:t>
        <w:softHyphen/>
        <w:t>delningen mellan pröv</w:t>
        <w:softHyphen/>
        <w:t>nings</w:t>
        <w:softHyphen/>
        <w:t>myndig</w:t>
        <w:softHyphen/>
        <w:t>heterna. Den geo</w:t>
        <w:softHyphen/>
        <w:t>graf</w:t>
        <w:softHyphen/>
        <w:t>iska spridningen av berörda verk</w:t>
        <w:softHyphen/>
        <w:t>sam</w:t>
        <w:softHyphen/>
        <w:t>heter och åtg</w:t>
        <w:softHyphen/>
        <w:t>ärd</w:t>
        <w:softHyphen/>
        <w:t>er innebär att för</w:t>
        <w:softHyphen/>
        <w:t>änd</w:t>
        <w:softHyphen/>
        <w:t>ringarna kan beröra vissa myndig</w:t>
        <w:softHyphen/>
        <w:t>heter mer än andra. Natur</w:t>
        <w:softHyphen/>
        <w:t>vårds</w:t>
        <w:softHyphen/>
        <w:t>verket påverkas av de änd</w:t>
        <w:softHyphen/>
        <w:t>ringar som rör gränsövers</w:t>
        <w:softHyphen/>
        <w:t>kridande sam</w:t>
        <w:softHyphen/>
        <w:t>råd.</w:t>
      </w:r>
    </w:p>
    <w:p>
      <w:pPr>
        <w:pStyle w:val="TextBodyIndent"/>
        <w:rPr/>
      </w:pPr>
      <w:r>
        <w:rPr/>
        <w:t>Slutligen påverkas övriga samrådsparter, inklusive allmänheten och mil</w:t>
        <w:softHyphen/>
        <w:t>jö</w:t>
        <w:softHyphen/>
        <w:t>organisatio</w:t>
        <w:softHyphen/>
        <w:t xml:space="preserve">ner av de förslag som rör samråd. </w:t>
      </w:r>
    </w:p>
    <w:p>
      <w:pPr>
        <w:pStyle w:val="Heading2"/>
        <w:numPr>
          <w:ilvl w:val="1"/>
          <w:numId w:val="3"/>
        </w:numPr>
        <w:rPr/>
      </w:pPr>
      <w:bookmarkStart w:id="1105" w:name="_Toc474780668"/>
      <w:bookmarkStart w:id="1106" w:name="_Toc474756461"/>
      <w:bookmarkStart w:id="1107" w:name="_Toc474766698"/>
      <w:bookmarkStart w:id="1108" w:name="_Toc474774598"/>
      <w:bookmarkStart w:id="1109" w:name="_Toc474839134"/>
      <w:bookmarkStart w:id="1110" w:name="_Toc474840471"/>
      <w:bookmarkStart w:id="1111" w:name="_Toc481139770"/>
      <w:bookmarkStart w:id="1112" w:name="_Toc474832036"/>
      <w:bookmarkStart w:id="1113" w:name="_Toc474846249"/>
      <w:bookmarkStart w:id="1114" w:name="_Toc455669289"/>
      <w:bookmarkStart w:id="1115" w:name="_Toc470181164"/>
      <w:bookmarkStart w:id="1116" w:name="_Toc484000857"/>
      <w:bookmarkStart w:id="1117" w:name="_Toc481082902"/>
      <w:bookmarkStart w:id="1118" w:name="_Toc474843500"/>
      <w:r>
        <w:rPr/>
        <w:t>Konsekvenser för miljömålen och berörda aktörer</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p>
    <w:p>
      <w:pPr>
        <w:pStyle w:val="Rubrik4utannumrering"/>
        <w:spacing w:before="0" w:after="80"/>
        <w:rPr/>
      </w:pPr>
      <w:r>
        <w:rPr/>
        <w:t>Miljömålen</w:t>
      </w:r>
    </w:p>
    <w:p>
      <w:pPr>
        <w:pStyle w:val="TextBody"/>
        <w:rPr/>
      </w:pPr>
      <w:r>
        <w:rPr/>
        <w:t>Förslagen bedöms förbättra möjligheterna att uppfylla de nationella mil</w:t>
        <w:softHyphen/>
        <w:t>jö</w:t>
        <w:softHyphen/>
        <w:t>målen. Strategiska miljöbedömningar är ett viktigt verktyg för inte</w:t>
        <w:softHyphen/>
        <w:t>gre</w:t>
        <w:softHyphen/>
        <w:t>ring av miljöhänsyn i samhällets planering och för att nå mil</w:t>
        <w:softHyphen/>
        <w:t>jö</w:t>
        <w:softHyphen/>
        <w:t>målen. En ökad tydlighet och transpa</w:t>
        <w:softHyphen/>
        <w:t>rens i bedömningarna för</w:t>
        <w:softHyphen/>
        <w:t>väntas bidra till att myndigheter och kom</w:t>
        <w:softHyphen/>
        <w:t>muner tillämpar be</w:t>
        <w:softHyphen/>
        <w:t>stäm</w:t>
        <w:softHyphen/>
        <w:t>melserna i större utsträck</w:t>
        <w:softHyphen/>
        <w:t>ning och på ett mer ändamålsenligt sätt än i dag vilket förväntas leda till positiva konsekvenser för miljön.</w:t>
      </w:r>
    </w:p>
    <w:p>
      <w:pPr>
        <w:pStyle w:val="TextBodyIndent"/>
        <w:rPr/>
      </w:pPr>
      <w:r>
        <w:rPr/>
        <w:t>Förslaget om tydligare krav i fråga om innehåll i en miljökonse</w:t>
        <w:softHyphen/>
        <w:t>kvens</w:t>
        <w:softHyphen/>
        <w:t>be</w:t>
        <w:softHyphen/>
        <w:t>skrivning bedöms kun</w:t>
        <w:softHyphen/>
        <w:t>na under</w:t>
        <w:softHyphen/>
        <w:t>lätta upp</w:t>
        <w:softHyphen/>
        <w:t>fyllel</w:t>
        <w:softHyphen/>
        <w:t>sen av de nationella miljömålen. Vidare bedöms den del av förslaget som innebär att bestäm</w:t>
        <w:softHyphen/>
        <w:t>melserna om specifika miljöbed</w:t>
        <w:softHyphen/>
        <w:t>ömningar som huvud</w:t>
        <w:softHyphen/>
        <w:t>regel ska tillämpas endast på sådana verksamheter och åtgärder som kan antas medföra en betydande miljö</w:t>
        <w:softHyphen/>
        <w:t>påverkan under</w:t>
        <w:softHyphen/>
        <w:t>lätta eller i vart fall inte försvåra upp</w:t>
        <w:softHyphen/>
        <w:t>fyllelsen av de nationella miljömålen eftersom förslaget ska</w:t>
        <w:softHyphen/>
        <w:t>par förut</w:t>
        <w:softHyphen/>
        <w:t>sätt</w:t>
        <w:softHyphen/>
        <w:t>ningar för en effektivare resursanvändning där samhällets resurser kan läggas där de gör mest miljönytta. Verk</w:t>
        <w:softHyphen/>
        <w:t>samhets</w:t>
        <w:softHyphen/>
        <w:t>ut</w:t>
        <w:softHyphen/>
        <w:t>övarens ansvar för att ta fram prövnings</w:t>
        <w:softHyphen/>
        <w:t>underlaget och pröv</w:t>
        <w:softHyphen/>
        <w:t>nings</w:t>
        <w:softHyphen/>
        <w:t>myndig</w:t>
        <w:softHyphen/>
        <w:t>heternas ansvar för att bedöma om ett sådant underlag är tillräck</w:t>
        <w:softHyphen/>
        <w:t>ligt för en pröv</w:t>
        <w:softHyphen/>
        <w:t>ning gäller oför</w:t>
        <w:softHyphen/>
        <w:t>ändrat. De förslag som syftar till att genomföra ändringsdirektivet för</w:t>
        <w:softHyphen/>
        <w:t>väntas leda till positiva konse</w:t>
        <w:softHyphen/>
        <w:t>kven</w:t>
        <w:softHyphen/>
        <w:t xml:space="preserve">ser för miljön. </w:t>
      </w:r>
    </w:p>
    <w:p>
      <w:pPr>
        <w:pStyle w:val="Rubrik4utannumrering"/>
        <w:rPr/>
      </w:pPr>
      <w:r>
        <w:rPr/>
        <w:t>Myndigheter och kommuner</w:t>
      </w:r>
    </w:p>
    <w:p>
      <w:pPr>
        <w:pStyle w:val="Rubrik5utannumrering"/>
        <w:spacing w:before="0" w:after="80"/>
        <w:rPr/>
      </w:pPr>
      <w:r>
        <w:rPr/>
        <w:t>Planläggande myndigheter och kommuner</w:t>
      </w:r>
    </w:p>
    <w:p>
      <w:pPr>
        <w:pStyle w:val="TextBody"/>
        <w:rPr/>
      </w:pPr>
      <w:r>
        <w:rPr/>
        <w:t>De språkliga och redaktionella ändringarna innebär inte att några nya reg</w:t>
        <w:softHyphen/>
        <w:t>ler föreslås. I sak innebär förslagen främst förtydliganden av vad som gäller redan enligt dagens bestämmelser. Därutöver föreslås vissa för</w:t>
        <w:softHyphen/>
        <w:t>änd</w:t>
        <w:softHyphen/>
        <w:t>ringar.</w:t>
      </w:r>
    </w:p>
    <w:p>
      <w:pPr>
        <w:pStyle w:val="TextBodyIndent"/>
        <w:rPr/>
      </w:pPr>
      <w:r>
        <w:rPr/>
        <w:t>Redan i dag ska myndigheter och kommuner som tar fram planer eller pro</w:t>
        <w:softHyphen/>
        <w:t>gram som krävs enligt lag eller annan författning ta ställ</w:t>
        <w:softHyphen/>
        <w:t>ning till om en miljöbedömning ska göras. I vissa fall ska be</w:t>
        <w:softHyphen/>
        <w:t>döm</w:t>
        <w:softHyphen/>
        <w:t>ningen redovisas i plan- eller programärendet. I propositionen före</w:t>
        <w:softHyphen/>
        <w:t>slås att bedömningen ska redovisas i ett beslut. Den eventuella arbets</w:t>
        <w:softHyphen/>
        <w:t>bör</w:t>
        <w:softHyphen/>
        <w:t>dan som tillkommer bedöms vara försum</w:t>
        <w:softHyphen/>
        <w:t>bar i förhållande till kost</w:t>
        <w:softHyphen/>
        <w:t>na</w:t>
        <w:softHyphen/>
        <w:t>den för att ta fram plan</w:t>
        <w:softHyphen/>
        <w:t>en eller program</w:t>
        <w:softHyphen/>
        <w:t>met och bedöms inte heller medföra annat än försumbara fördröjningar av plan- eller programärendet.</w:t>
      </w:r>
    </w:p>
    <w:p>
      <w:pPr>
        <w:pStyle w:val="TextBodyIndent"/>
        <w:rPr/>
      </w:pPr>
      <w:r>
        <w:rPr/>
        <w:t>I propositionen föreslås att krav på samråd i frågan om planen eller programmet kan antas medföra en betydande mil</w:t>
        <w:softHyphen/>
        <w:t>jö</w:t>
        <w:softHyphen/>
        <w:t>påverkan ska föras in i lagen. Skillnaden mot det nuvarande samrådskravet i den frågan i 6 § förordningen (1998:905) om miljökonsekvensbeskrivningar är att en myn</w:t>
        <w:softHyphen/>
        <w:t>dig</w:t>
        <w:softHyphen/>
        <w:t>het eller en kommun ska kunna låta bli att samråda om den kommer fram till att en strategisk miljöbedömning ska göras. Undantags</w:t>
        <w:softHyphen/>
        <w:t>möjligheten innebär både arbets- och tidsbesparingar för myndigheter och kommuner.</w:t>
      </w:r>
    </w:p>
    <w:p>
      <w:pPr>
        <w:pStyle w:val="TextBodyIndent"/>
        <w:rPr/>
      </w:pPr>
      <w:r>
        <w:rPr/>
        <w:t>Två förändringar görs för att bemöta den kritik som Europeiska kom</w:t>
        <w:softHyphen/>
        <w:t>mis</w:t>
        <w:softHyphen/>
        <w:t>sionen har framfört när det gäller det svenska ge</w:t>
        <w:softHyphen/>
        <w:t>nom</w:t>
        <w:softHyphen/>
        <w:t>föran</w:t>
        <w:softHyphen/>
        <w:t>det av SMB-direktivet. Förändringarna innebär att myndig</w:t>
        <w:softHyphen/>
        <w:t>heten eller kommu</w:t>
        <w:softHyphen/>
        <w:t>nen ska samråda med de kom</w:t>
        <w:softHyphen/>
        <w:t>muner och myndig</w:t>
        <w:softHyphen/>
        <w:t>heter som kan antas</w:t>
      </w:r>
      <w:r>
        <w:rPr>
          <w:i/>
        </w:rPr>
        <w:t xml:space="preserve"> </w:t>
      </w:r>
      <w:r>
        <w:rPr/>
        <w:t>bli berörda och inte enbart med dem som berörs. Samtidigt tydliggörs dock att en myndighet inte kan anses berörd på annat sätt än på grund av sitt särskilda miljöansvar. Vidare förtydligas skyl</w:t>
        <w:softHyphen/>
        <w:t>digheten att redovisa skäl när myndigheten eller kommunen beslu</w:t>
        <w:softHyphen/>
        <w:t>tar om huruvida genomförandet av planen, programmet eller ändringen kan antas medföra en betydande miljöpåverkan. Gen</w:t>
        <w:softHyphen/>
        <w:t>om ändringen kan sam</w:t>
        <w:softHyphen/>
        <w:t>råds</w:t>
        <w:softHyphen/>
        <w:t>kretsen möj</w:t>
        <w:softHyphen/>
        <w:t>ligen komma att utökas något. Det finns inga andra alternativ än lagstiftning för att till</w:t>
        <w:softHyphen/>
        <w:t>mötesgå kommis</w:t>
        <w:softHyphen/>
        <w:t>sio</w:t>
        <w:softHyphen/>
        <w:t>nens syn</w:t>
        <w:softHyphen/>
        <w:t xml:space="preserve">punkter. </w:t>
      </w:r>
    </w:p>
    <w:p>
      <w:pPr>
        <w:pStyle w:val="TextBodyIndent"/>
        <w:rPr/>
      </w:pPr>
      <w:r>
        <w:rPr/>
        <w:t>Förslaget innebär att det görs tydligare vilka miljöeffekter som ska iden</w:t>
        <w:softHyphen/>
        <w:t>ti</w:t>
        <w:softHyphen/>
        <w:t>fieras, beskrivas och bedömas i en miljökonse</w:t>
        <w:softHyphen/>
        <w:t>kvens</w:t>
        <w:softHyphen/>
        <w:t>be</w:t>
        <w:softHyphen/>
        <w:t>skriv</w:t>
        <w:softHyphen/>
        <w:t>ning. Förtydligandet innebär i praktiken ingen ny arbets</w:t>
        <w:softHyphen/>
        <w:t>börda av betydelse för myndigheterna eller kommunerna eftersom dessa krav gäller redan i dag. Tydliggörandet bedöms däremot minska risken för att en plan upphävs vid en över</w:t>
        <w:softHyphen/>
        <w:t>prövning och på så vis öka förutsägbarheten i rätts</w:t>
        <w:softHyphen/>
        <w:t>tillämp</w:t>
        <w:softHyphen/>
        <w:t>ningen.</w:t>
      </w:r>
    </w:p>
    <w:p>
      <w:pPr>
        <w:pStyle w:val="TextBodyIndent"/>
        <w:rPr/>
      </w:pPr>
      <w:r>
        <w:rPr/>
        <w:t>Förslaget om att granskningstiden för ett detaljplaneförslag som avser en plan vars genomförande kan antas medföra en betydande miljö</w:t>
        <w:softHyphen/>
        <w:t>påver</w:t>
        <w:softHyphen/>
        <w:t>kan ska vara minst 30 dagar är en ändring som krävs för ett fullgott ge</w:t>
        <w:softHyphen/>
        <w:t>nom</w:t>
        <w:softHyphen/>
        <w:t>förande av ändringsdirektivet. Ändringen innebär en förlängning av granskningstiden med nio dagar för de detalj</w:t>
        <w:softHyphen/>
        <w:t>planer som träffas av be</w:t>
        <w:softHyphen/>
        <w:t>stäm</w:t>
        <w:softHyphen/>
        <w:t>melsen, dvs. detaljplaner vars genomförande kan antas medföra en be</w:t>
        <w:softHyphen/>
        <w:t>tydande mil</w:t>
        <w:softHyphen/>
        <w:t>jö</w:t>
        <w:softHyphen/>
        <w:t>på</w:t>
        <w:softHyphen/>
        <w:t>verkan. På så vis kan planprocessen komma att för</w:t>
        <w:softHyphen/>
        <w:t>dröjas i mot</w:t>
        <w:softHyphen/>
        <w:t>sva</w:t>
        <w:softHyphen/>
        <w:t>ran</w:t>
        <w:softHyphen/>
        <w:t>de antal dagar. Det finns inte några andra alter</w:t>
        <w:softHyphen/>
        <w:t>na</w:t>
        <w:softHyphen/>
        <w:t>tiv än lagstiftning för att tillgodose ändrings</w:t>
        <w:softHyphen/>
        <w:t xml:space="preserve">direktivet. </w:t>
      </w:r>
    </w:p>
    <w:p>
      <w:pPr>
        <w:pStyle w:val="TextBodyIndent"/>
        <w:rPr/>
      </w:pPr>
      <w:r>
        <w:rPr/>
        <w:t>Förslaget om att planbeskrivningen för vissa detalj</w:t>
        <w:softHyphen/>
        <w:t>planer vars genom</w:t>
        <w:softHyphen/>
        <w:t>förande kan antas medföra en betydande miljö</w:t>
        <w:softHyphen/>
        <w:t>påverkan ska inne</w:t>
        <w:softHyphen/>
        <w:t>hålla en moti</w:t>
        <w:softHyphen/>
        <w:t>verad slutsats i fråga om miljö</w:t>
        <w:softHyphen/>
        <w:t>effekterna ligger i linje med vad som redan bör framgå av en planbeskrivning och bedöms därför inte innebära något merarbete för de kommuner som berörs. Samma bedömning gäller i förhållande till den ändring som föreslås i fråga om krav på redovisning i planbeskrivningen och i översiktsplanen av hur miljöaspekter har inte</w:t>
        <w:softHyphen/>
        <w:t>grerats i planen osv. Förslagen till nya bestämmel</w:t>
        <w:softHyphen/>
        <w:t>ser som anger hur be</w:t>
        <w:softHyphen/>
        <w:t>stämmelserna om undersökning och strategisk miljöbe</w:t>
        <w:softHyphen/>
        <w:t>dömning ska inte</w:t>
        <w:softHyphen/>
        <w:t>greras i plan</w:t>
        <w:softHyphen/>
        <w:t>processen enligt plan- och bygglagen bedöms leda till en mer effektiv och ända</w:t>
        <w:softHyphen/>
        <w:t>måls</w:t>
        <w:softHyphen/>
        <w:t>enlig plan</w:t>
        <w:softHyphen/>
        <w:t>process.</w:t>
      </w:r>
    </w:p>
    <w:p>
      <w:pPr>
        <w:pStyle w:val="TextBodyIndent"/>
        <w:rPr/>
      </w:pPr>
      <w:r>
        <w:rPr/>
        <w:t>Sammanfattningsvis bedömer regeringen att de ändringar och förtydli</w:t>
        <w:softHyphen/>
        <w:t>ganden som föreslås kan bidra till en ökad tydlighet i fråga om när en mil</w:t>
        <w:softHyphen/>
        <w:t>jö</w:t>
        <w:softHyphen/>
        <w:t>bedömning krävs och i fråga om vilka aspekter som ska belysas i mil</w:t>
        <w:softHyphen/>
        <w:t>jöbedömningen. Den ökade tydlig</w:t>
        <w:softHyphen/>
        <w:t>heten bedöms kunna bidra till en mer förutsägbar tillämpning av bestäm</w:t>
        <w:softHyphen/>
        <w:t>mel</w:t>
        <w:softHyphen/>
        <w:t>serna och till att miljö</w:t>
        <w:softHyphen/>
        <w:t>bedöm</w:t>
        <w:softHyphen/>
        <w:t>ningar görs vid de tidpunkter och på det sätt som krävs enligt EU-rätten. Detta bedöms i sin tur kunna leda till minskad risk för att en plan upp</w:t>
        <w:softHyphen/>
        <w:t>hävs vid en över</w:t>
        <w:softHyphen/>
        <w:t>pröv</w:t>
        <w:softHyphen/>
        <w:t>ning. Mot den bakgrunden gör regeringen bedöm</w:t>
        <w:softHyphen/>
        <w:t>ningen att förslaget – även om tiden för granskning av planförslag för</w:t>
        <w:softHyphen/>
        <w:t>längs med nio dagar – sammantaget inte kommer att leda till längre plan</w:t>
        <w:softHyphen/>
        <w:t>processer. Förslagen medför inte heller några ytterligare kostnader för myndigheter och kom</w:t>
        <w:softHyphen/>
        <w:t>muner när de tar fram planer och program.</w:t>
      </w:r>
    </w:p>
    <w:p>
      <w:pPr>
        <w:pStyle w:val="Rubrik5utannumrering"/>
        <w:rPr/>
      </w:pPr>
      <w:r>
        <w:rPr/>
        <w:t>Den kommunala självstyrelsen</w:t>
      </w:r>
    </w:p>
    <w:p>
      <w:pPr>
        <w:pStyle w:val="TextBody"/>
        <w:rPr/>
      </w:pPr>
      <w:r>
        <w:rPr/>
        <w:t>Några av förslagen som rör planläggande myndigheter och kom</w:t>
        <w:softHyphen/>
        <w:t>mu</w:t>
        <w:softHyphen/>
        <w:t>ner innebär ytterligare detaljerade bestäm</w:t>
        <w:softHyphen/>
        <w:t>melser som rör kom</w:t>
        <w:softHyphen/>
        <w:t>mu</w:t>
        <w:softHyphen/>
        <w:t>nernas skyldigheter. Förslaget innebär även att kom</w:t>
        <w:softHyphen/>
        <w:t>munen ska redovisa skäl för sina beslut i fråga om huruvida genom</w:t>
        <w:softHyphen/>
        <w:t>förandet av en plan eller ett program kan antas medföra en betydande mil</w:t>
        <w:softHyphen/>
        <w:t>jö</w:t>
        <w:softHyphen/>
        <w:t>påverkan. Vidare innebär före</w:t>
        <w:softHyphen/>
        <w:t>slagna ändringar att de myndigheter som en kommun ska sam</w:t>
        <w:softHyphen/>
        <w:t>råda med kan bli fler än enligt nuvarande be</w:t>
        <w:softHyphen/>
        <w:t>stäm</w:t>
        <w:softHyphen/>
        <w:t>melser. Sammantaget innebär förslaget vissa in</w:t>
        <w:softHyphen/>
        <w:t>skränk</w:t>
        <w:softHyphen/>
        <w:t xml:space="preserve">ningar i det kommunala </w:t>
      </w:r>
      <w:r>
        <w:rPr>
          <w:rStyle w:val="BrdtextChar"/>
        </w:rPr>
        <w:t>självstyret i form av ökade krav på administration och ett visst ingrepp i kommunernas be</w:t>
        <w:softHyphen/>
        <w:t>sluts</w:t>
        <w:softHyphen/>
        <w:t xml:space="preserve">processer. </w:t>
      </w:r>
      <w:r>
        <w:rPr/>
        <w:t>I de delar som förslagen för</w:t>
        <w:softHyphen/>
        <w:t>an</w:t>
        <w:softHyphen/>
        <w:t>leds av syn</w:t>
        <w:softHyphen/>
        <w:t>punkter från Euro</w:t>
        <w:softHyphen/>
        <w:t>peiska kommis</w:t>
        <w:softHyphen/>
        <w:t>sionen finns inte några alter</w:t>
        <w:softHyphen/>
        <w:t>nativ än lagstiftning. För</w:t>
        <w:softHyphen/>
        <w:t>slagen i denna del utgör de minst ingripande alternativen till följd av syn</w:t>
        <w:softHyphen/>
        <w:t>punk</w:t>
        <w:softHyphen/>
        <w:t>terna från kom</w:t>
        <w:softHyphen/>
        <w:t xml:space="preserve">missionen. Förslagens syfte är att bidra till ett ökat och mer effektivt miljöskydd. </w:t>
      </w:r>
      <w:r>
        <w:rPr>
          <w:rStyle w:val="BrdtextChar"/>
        </w:rPr>
        <w:t>De begränsade</w:t>
      </w:r>
      <w:r>
        <w:rPr/>
        <w:t xml:space="preserve"> inskränkningarna i det kom</w:t>
        <w:softHyphen/>
        <w:t>munala självstyret som de sammantagna förslagen medför bedöms vägas upp av de effektivi</w:t>
        <w:softHyphen/>
        <w:t>tets</w:t>
        <w:softHyphen/>
        <w:t>vinster som förväntas uppstå till följd av de ändringar och förtyd</w:t>
        <w:softHyphen/>
        <w:t>liganden som föreslås.</w:t>
      </w:r>
    </w:p>
    <w:p>
      <w:pPr>
        <w:pStyle w:val="Rubrik5utannumrering"/>
        <w:rPr/>
      </w:pPr>
      <w:r>
        <w:rPr/>
        <w:t>Prövningsmyndigheterna</w:t>
      </w:r>
    </w:p>
    <w:p>
      <w:pPr>
        <w:pStyle w:val="TextBody"/>
        <w:rPr/>
      </w:pPr>
      <w:r>
        <w:rPr/>
        <w:t>Förslagen bedöms sammantaget skapa förutsättningar för kortare hand</w:t>
        <w:softHyphen/>
        <w:t>lägg</w:t>
        <w:softHyphen/>
        <w:t>ningstider och en bättre och effektivare användning av pröv</w:t>
        <w:softHyphen/>
        <w:t>nings</w:t>
        <w:softHyphen/>
        <w:t>myn</w:t>
        <w:softHyphen/>
        <w:t>dig</w:t>
        <w:softHyphen/>
        <w:t>heternas resurser. Att en specifik miljöbedömning endast krävs i fråga om verksamheter som kan antas medföra en betydande miljöpå</w:t>
        <w:softHyphen/>
        <w:t>ver</w:t>
        <w:softHyphen/>
        <w:t>kan förväntas minska den administrativa bördan. Denna ändring till</w:t>
        <w:softHyphen/>
        <w:t>sam</w:t>
        <w:softHyphen/>
        <w:t>mans med tydligare krav på vad en miljö</w:t>
        <w:softHyphen/>
        <w:t>konse</w:t>
        <w:softHyphen/>
        <w:t>kvens</w:t>
        <w:softHyphen/>
        <w:t>be</w:t>
        <w:softHyphen/>
        <w:t>skriv</w:t>
        <w:softHyphen/>
        <w:t>ning ska innehålla förv</w:t>
        <w:softHyphen/>
        <w:t>äntas förenkla pröv</w:t>
        <w:softHyphen/>
        <w:t>nings</w:t>
        <w:softHyphen/>
        <w:t>myndig</w:t>
        <w:softHyphen/>
        <w:t>he</w:t>
        <w:softHyphen/>
        <w:t>ternas arbete och leda till färre krav på komp</w:t>
        <w:softHyphen/>
        <w:t>letteringar.</w:t>
      </w:r>
    </w:p>
    <w:p>
      <w:pPr>
        <w:pStyle w:val="TextBodyIndent"/>
        <w:rPr/>
      </w:pPr>
      <w:r>
        <w:rPr/>
        <w:t>En tydligare bestämmelse om vad kungörelsen ska innehålla införs i syfte att tillgodose kraven i MKB-direktivet. Förändringen inne</w:t>
        <w:softHyphen/>
        <w:t>bär inget nytt arbets</w:t>
        <w:softHyphen/>
        <w:t>moment för prövningsmyndigheten och be</w:t>
        <w:softHyphen/>
        <w:t>döms inte påverka myn</w:t>
        <w:softHyphen/>
        <w:t>digheternas administrations</w:t>
        <w:softHyphen/>
        <w:t>kostnader nämn</w:t>
        <w:softHyphen/>
        <w:t>värt. Inte heller kravet på elektronisk kungörelse bedöms med</w:t>
        <w:softHyphen/>
        <w:t>föra några ökade kostnader av bety</w:t>
        <w:softHyphen/>
        <w:t>delse. För</w:t>
        <w:softHyphen/>
        <w:t>slaget innebär i praktiken ingen ny arbetsbörda av betydelse för pröv</w:t>
        <w:softHyphen/>
        <w:t>nings</w:t>
        <w:softHyphen/>
        <w:t>myndigheterna efter</w:t>
        <w:softHyphen/>
        <w:t>som alla myndigheter har en egen hemsida där de flesta redan informerar om sina ärenden. För myndigheter som inte informerar på sin hemsida i dag bedöms vissa kostnader av begrän</w:t>
        <w:softHyphen/>
        <w:t>sad omfattning att uppstå.</w:t>
      </w:r>
    </w:p>
    <w:p>
      <w:pPr>
        <w:pStyle w:val="TextBodyIndent"/>
        <w:rPr/>
      </w:pPr>
      <w:r>
        <w:rPr/>
        <w:t>Förslaget att prövningsmyndigheten ska ta ställ</w:t>
        <w:softHyphen/>
        <w:t>ning till om miljö</w:t>
        <w:softHyphen/>
        <w:t>kon</w:t>
        <w:softHyphen/>
        <w:t>se</w:t>
        <w:softHyphen/>
        <w:t>kvens</w:t>
        <w:softHyphen/>
        <w:t>beskriv</w:t>
        <w:softHyphen/>
        <w:t>ningen kan läggas till grund för den fort</w:t>
        <w:softHyphen/>
        <w:t>satta miljö</w:t>
        <w:softHyphen/>
        <w:t>bedöm</w:t>
        <w:softHyphen/>
        <w:t>ningen i inledningen av ett mål eller ett ärende är ett förtydligande av vad som redan gäller. Även förslaget om att pröv</w:t>
        <w:softHyphen/>
        <w:t>nings</w:t>
        <w:softHyphen/>
        <w:t>myndigheten ska slutföra miljöbedöm</w:t>
        <w:softHyphen/>
        <w:t>ningen genom en motiverad slutsats i fråga om de miljöeffekter som kan förväntas av verksamheten eller åtgärden är att se som ett förtydligande av det krav på motivering av beslut som gäller en</w:t>
        <w:softHyphen/>
        <w:t>ligt nuvarande regelverk och inget av dessa förslag förväntas därför leda till någon ökad arbetsbörda för prövningsmyndigheterna.</w:t>
      </w:r>
    </w:p>
    <w:p>
      <w:pPr>
        <w:pStyle w:val="Rubrik5utannumrering"/>
        <w:rPr/>
      </w:pPr>
      <w:r>
        <w:rPr/>
        <w:t>Länsstyrelsen i egenskap av beslutsmyndighet och samrådspart</w:t>
      </w:r>
    </w:p>
    <w:p>
      <w:pPr>
        <w:pStyle w:val="TextBodyIndent"/>
        <w:ind w:hanging="0"/>
        <w:rPr/>
      </w:pPr>
      <w:r>
        <w:rPr/>
        <w:t>I Sverige är det verk</w:t>
        <w:softHyphen/>
        <w:t>sam</w:t>
        <w:softHyphen/>
        <w:t>hetsutövaren som driver samråds</w:t>
        <w:softHyphen/>
        <w:t>pro</w:t>
        <w:softHyphen/>
        <w:t>cessen. Det ligger i verksamhetsutövarens intresse att ge läns</w:t>
        <w:softHyphen/>
        <w:t>styrel</w:t>
        <w:softHyphen/>
        <w:t>sen den in</w:t>
        <w:softHyphen/>
        <w:t>for</w:t>
        <w:softHyphen/>
        <w:t>mation som behövs för att det ska vara möjligt för länsstyrelsen att fatta ett väl grundat beslut i frågan om betydande miljöpåverkan. Förs</w:t>
        <w:softHyphen/>
        <w:t>lag</w:t>
        <w:softHyphen/>
        <w:t>et att begränsa de specifika miljöbedömnin</w:t>
        <w:softHyphen/>
        <w:t>garna till de verksam</w:t>
        <w:softHyphen/>
        <w:t>het</w:t>
        <w:softHyphen/>
        <w:t>er och åt</w:t>
        <w:softHyphen/>
        <w:t>gär</w:t>
        <w:softHyphen/>
        <w:t>der som kan antas medföra en be</w:t>
        <w:softHyphen/>
        <w:t>tydande miljö</w:t>
        <w:softHyphen/>
        <w:t>på</w:t>
        <w:softHyphen/>
        <w:t>verkan kan leda till att in</w:t>
        <w:softHyphen/>
        <w:t>cita</w:t>
        <w:softHyphen/>
        <w:t>menten för verk</w:t>
        <w:softHyphen/>
        <w:t>sam</w:t>
        <w:softHyphen/>
        <w:t>hets</w:t>
        <w:softHyphen/>
        <w:t>ut</w:t>
        <w:softHyphen/>
        <w:t>övaren att un</w:t>
        <w:softHyphen/>
        <w:t>der</w:t>
        <w:softHyphen/>
        <w:t>lätta länsstyrelsens arbete ökar.</w:t>
      </w:r>
    </w:p>
    <w:p>
      <w:pPr>
        <w:pStyle w:val="TextBodyIndent"/>
        <w:rPr/>
      </w:pPr>
      <w:r>
        <w:rPr/>
        <w:t>I de fall en miljöbedömning ska göras innebär för</w:t>
        <w:softHyphen/>
        <w:t>slaget att läns</w:t>
        <w:softHyphen/>
        <w:t>sty</w:t>
        <w:softHyphen/>
        <w:t>rel</w:t>
        <w:softHyphen/>
        <w:t>sen på begäran ska lämna råd om miljökonse</w:t>
        <w:softHyphen/>
        <w:t>kvens</w:t>
        <w:softHyphen/>
        <w:t>be</w:t>
        <w:softHyphen/>
        <w:t>skriv</w:t>
        <w:softHyphen/>
        <w:t>ningens omfattning och detaljeringsgrad. Som ovan anförts har läns</w:t>
        <w:softHyphen/>
        <w:t>sty</w:t>
        <w:softHyphen/>
        <w:t>rel</w:t>
        <w:softHyphen/>
        <w:t>sen redan i dag upp</w:t>
        <w:softHyphen/>
        <w:t>giften att verka för att miljö</w:t>
        <w:softHyphen/>
        <w:t>konse</w:t>
        <w:softHyphen/>
        <w:t>kvens</w:t>
        <w:softHyphen/>
        <w:t>be</w:t>
        <w:softHyphen/>
        <w:t>skrivningen får den in</w:t>
        <w:softHyphen/>
        <w:t>riktning och omfattning som behövs för till</w:t>
        <w:softHyphen/>
        <w:t>stånds</w:t>
        <w:softHyphen/>
        <w:t>prövningen och för</w:t>
        <w:softHyphen/>
        <w:t>tyd</w:t>
        <w:softHyphen/>
        <w:t>li</w:t>
        <w:softHyphen/>
        <w:t>gandet kan inte anses påverka läns</w:t>
        <w:softHyphen/>
        <w:t>styrelsernas arbetsbörda eller resurs</w:t>
        <w:softHyphen/>
        <w:t xml:space="preserve">åtgång. </w:t>
      </w:r>
    </w:p>
    <w:p>
      <w:pPr>
        <w:pStyle w:val="Rubrik5utannumrering"/>
        <w:rPr/>
      </w:pPr>
      <w:r>
        <w:rPr/>
        <w:t>Staten i övrigt</w:t>
      </w:r>
    </w:p>
    <w:p>
      <w:pPr>
        <w:pStyle w:val="TextBody"/>
        <w:rPr/>
      </w:pPr>
      <w:r>
        <w:rPr/>
        <w:t>De nya tidsangivelserna för samråd medför inte ett nytt arbets</w:t>
        <w:softHyphen/>
        <w:t>moment och bedöms inte påverka Naturvårdsverkets administra</w:t>
        <w:softHyphen/>
        <w:t xml:space="preserve">tiva kostnader i samband med det gränsöverskridande samrådet. </w:t>
      </w:r>
    </w:p>
    <w:p>
      <w:pPr>
        <w:pStyle w:val="TextBodyIndent"/>
        <w:rPr/>
      </w:pPr>
      <w:r>
        <w:rPr/>
        <w:t xml:space="preserve">Konsekvenser för staten i form av verksamhetsutövare framgår nedan under rubriken Företag och andra verksamhetsutövare. Förslagen bedöms inte innebära några kostnader för staten i övrigt. </w:t>
      </w:r>
    </w:p>
    <w:p>
      <w:pPr>
        <w:pStyle w:val="Rubrik4utannumrering"/>
        <w:rPr/>
      </w:pPr>
      <w:r>
        <w:rPr/>
        <w:t>Företag och andra verksamhetsutövare</w:t>
      </w:r>
    </w:p>
    <w:p>
      <w:pPr>
        <w:pStyle w:val="Rubrik5utannumrering"/>
        <w:spacing w:before="0" w:after="80"/>
        <w:rPr/>
      </w:pPr>
      <w:r>
        <w:rPr/>
        <w:t>Tidsåtgång och administrativa kostnader för verksamhetsutövare</w:t>
      </w:r>
    </w:p>
    <w:p>
      <w:pPr>
        <w:pStyle w:val="TextBody"/>
        <w:rPr/>
      </w:pPr>
      <w:r>
        <w:rPr/>
        <w:t>Förslagen som syftar till att öka tillämpningen av bestämmelserna om strategiska miljöbedömningar kan även få indirekta positiva kon</w:t>
        <w:softHyphen/>
        <w:t>se</w:t>
        <w:softHyphen/>
        <w:t>k</w:t>
        <w:softHyphen/>
        <w:t>venser för företag och andra verksamhetsutövare. Över</w:t>
        <w:softHyphen/>
        <w:t>gripande miljö</w:t>
        <w:softHyphen/>
        <w:t>frågor som klaras ut på plan- och program</w:t>
        <w:softHyphen/>
        <w:t>stadiet behöver inte belasta mil</w:t>
        <w:softHyphen/>
        <w:t>jö</w:t>
        <w:softHyphen/>
        <w:t>bedömningen för enskilda projekt. Den tidigare in</w:t>
        <w:softHyphen/>
        <w:t>sam</w:t>
        <w:softHyphen/>
        <w:t>lingen av informationen och de bättre förankrade plan- och programbesluten kan även bidra till effek</w:t>
        <w:softHyphen/>
        <w:t>tivare hand</w:t>
        <w:softHyphen/>
        <w:t>lägg</w:t>
        <w:softHyphen/>
        <w:t>ning och besluts</w:t>
        <w:softHyphen/>
        <w:t>fattande i samband med tillstånds</w:t>
        <w:softHyphen/>
        <w:t>prövningen av verk</w:t>
        <w:softHyphen/>
        <w:t>sam</w:t>
        <w:softHyphen/>
        <w:t>heter och åtgärder som genomförs enligt planerna eller programmen.</w:t>
      </w:r>
    </w:p>
    <w:p>
      <w:pPr>
        <w:pStyle w:val="TextBodyIndent"/>
        <w:rPr/>
      </w:pPr>
      <w:r>
        <w:rPr/>
        <w:t>Förslagen som syftar till att göra 6 kap. miljöbalken tydligare och enk</w:t>
        <w:softHyphen/>
        <w:t>lare att tillämpa, bör leda till tidsvinster och lägre adm</w:t>
        <w:softHyphen/>
        <w:t>inist</w:t>
        <w:softHyphen/>
        <w:t>rativa kost</w:t>
        <w:softHyphen/>
        <w:t>nader för verksamhetsutövare. Ändringen som innebär att en specifik mil</w:t>
        <w:softHyphen/>
        <w:t>jö</w:t>
        <w:softHyphen/>
        <w:t>bedömning endast ska göras i fråga om verksamheter som kan antas medföra en betydande miljöpåverkan och tydliggörandet i kravnivå i frå</w:t>
        <w:softHyphen/>
        <w:t>ga om miljökonsekvensbeskrivningar för sådana verksamheter kan för</w:t>
        <w:softHyphen/>
        <w:t>vän</w:t>
        <w:softHyphen/>
        <w:t>tas leda till besparingar för verksamhetsutövare. Det finns en stor osäker</w:t>
        <w:softHyphen/>
        <w:t>het kring kostnader för att ta fram en miljö</w:t>
        <w:softHyphen/>
        <w:t>konse</w:t>
        <w:softHyphen/>
        <w:t>kvens</w:t>
        <w:softHyphen/>
        <w:t>beskrivning för verksam</w:t>
        <w:softHyphen/>
        <w:t>heter med resp</w:t>
        <w:softHyphen/>
        <w:t>ektive utan betyd</w:t>
        <w:softHyphen/>
        <w:t>ande miljö</w:t>
        <w:softHyphen/>
        <w:t>påverkan. De stora skillnaderna i kostnader mellan olika miljö</w:t>
        <w:softHyphen/>
        <w:t>konsekvens</w:t>
        <w:softHyphen/>
        <w:t>beskrivningar gör det svårt att beräkna storleken på verk</w:t>
        <w:softHyphen/>
        <w:t>samhetsutövarnas besparingar. Enligt uppgifter från Miljö</w:t>
        <w:softHyphen/>
        <w:t>pro</w:t>
        <w:softHyphen/>
        <w:t>cess</w:t>
        <w:softHyphen/>
        <w:t>utredningens be</w:t>
        <w:softHyphen/>
        <w:t>tänk</w:t>
        <w:softHyphen/>
        <w:t>ande kan en miljö</w:t>
        <w:softHyphen/>
        <w:t>konsekv</w:t>
        <w:softHyphen/>
        <w:t>ens</w:t>
        <w:softHyphen/>
        <w:t>beskriv</w:t>
        <w:softHyphen/>
        <w:t xml:space="preserve">ning kosta allt från 50 000 kronor till upp till över en miljon kronor (SOU 2009:45 s. 180). Beloppet bekräftas till viss del av uppgifter från Tillväxtverkets databas </w:t>
      </w:r>
      <w:r>
        <w:rPr>
          <w:i/>
        </w:rPr>
        <w:t>Malin</w:t>
      </w:r>
      <w:r>
        <w:rPr/>
        <w:t>. I tabell 2 och 3 finns tids- och kostnads</w:t>
        <w:softHyphen/>
        <w:t>uppskattningar för verksamhets</w:t>
        <w:softHyphen/>
        <w:t>utövare att ta fram en miljö</w:t>
        <w:softHyphen/>
        <w:t>konse</w:t>
        <w:softHyphen/>
        <w:t>kvensbeskrivning för verksam</w:t>
        <w:softHyphen/>
        <w:t>heter med resp</w:t>
        <w:softHyphen/>
        <w:t>ektive utan betyd</w:t>
        <w:softHyphen/>
        <w:t>ande miljöpåverkan. Verksam</w:t>
        <w:softHyphen/>
        <w:t>heterna är uppdelade i sju kate</w:t>
        <w:softHyphen/>
        <w:t>go</w:t>
        <w:softHyphen/>
        <w:t>rier, liten-, mellan- och stor A- respektive B-verksamhet. Täkter utgör en egen kate</w:t>
        <w:softHyphen/>
        <w:t>gori.</w:t>
      </w:r>
    </w:p>
    <w:p>
      <w:pPr>
        <w:pStyle w:val="TabellRubrik"/>
        <w:rPr/>
      </w:pPr>
      <w:r>
        <w:rPr/>
        <w:t>Tabell 2</w:t>
        <w:tab/>
        <w:t>Kostnad för att ta fram en miljökonsekvensbeskrivning för verksamheter med betydande miljöpåverkan</w:t>
      </w:r>
    </w:p>
    <w:p>
      <w:pPr>
        <w:pStyle w:val="TabellUnderrubrik"/>
        <w:rPr/>
      </w:pPr>
      <w:r>
        <w:rPr/>
        <w:t>Verksamhetsutövares kostnader för att ta fram en miljökonse</w:t>
        <w:softHyphen/>
        <w:t>kvens</w:t>
        <w:softHyphen/>
        <w:t>beskrivning för verksamheter och åtgärder som kan antas medföra betydande miljöpåverkan*</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28"/>
        <w:gridCol w:w="835"/>
        <w:gridCol w:w="836"/>
        <w:gridCol w:w="836"/>
        <w:gridCol w:w="837"/>
        <w:gridCol w:w="836"/>
        <w:gridCol w:w="832"/>
      </w:tblGrid>
      <w:tr>
        <w:trPr/>
        <w:tc>
          <w:tcPr>
            <w:tcW w:w="828" w:type="dxa"/>
            <w:tcBorders>
              <w:top w:val="single" w:sz="8" w:space="0" w:color="000000"/>
            </w:tcBorders>
            <w:shd w:color="auto" w:fill="auto" w:val="clear"/>
          </w:tcPr>
          <w:p>
            <w:pPr>
              <w:pStyle w:val="TabellHuvud"/>
              <w:widowControl w:val="false"/>
              <w:spacing w:before="20" w:after="20"/>
              <w:jc w:val="left"/>
              <w:rPr/>
            </w:pPr>
            <w:r>
              <w:rPr/>
            </w:r>
          </w:p>
        </w:tc>
        <w:tc>
          <w:tcPr>
            <w:tcW w:w="1671" w:type="dxa"/>
            <w:gridSpan w:val="2"/>
            <w:tcBorders>
              <w:top w:val="single" w:sz="8" w:space="0" w:color="000000"/>
            </w:tcBorders>
            <w:shd w:color="auto" w:fill="auto" w:val="clear"/>
          </w:tcPr>
          <w:p>
            <w:pPr>
              <w:pStyle w:val="TabellHuvud"/>
              <w:widowControl w:val="false"/>
              <w:spacing w:before="20" w:after="20"/>
              <w:jc w:val="center"/>
              <w:rPr/>
            </w:pPr>
            <w:r>
              <w:rPr/>
              <w:t>A-verksamhet</w:t>
            </w:r>
          </w:p>
        </w:tc>
        <w:tc>
          <w:tcPr>
            <w:tcW w:w="1673" w:type="dxa"/>
            <w:gridSpan w:val="2"/>
            <w:tcBorders>
              <w:top w:val="single" w:sz="8" w:space="0" w:color="000000"/>
            </w:tcBorders>
            <w:shd w:color="auto" w:fill="auto" w:val="clear"/>
          </w:tcPr>
          <w:p>
            <w:pPr>
              <w:pStyle w:val="TabellHuvud"/>
              <w:widowControl w:val="false"/>
              <w:spacing w:before="20" w:after="20"/>
              <w:jc w:val="center"/>
              <w:rPr/>
            </w:pPr>
            <w:r>
              <w:rPr/>
              <w:t>B-verksamhet</w:t>
            </w:r>
          </w:p>
        </w:tc>
        <w:tc>
          <w:tcPr>
            <w:tcW w:w="1668" w:type="dxa"/>
            <w:gridSpan w:val="2"/>
            <w:tcBorders>
              <w:top w:val="single" w:sz="8" w:space="0" w:color="000000"/>
            </w:tcBorders>
            <w:shd w:color="auto" w:fill="auto" w:val="clear"/>
          </w:tcPr>
          <w:p>
            <w:pPr>
              <w:pStyle w:val="TabellHuvud"/>
              <w:widowControl w:val="false"/>
              <w:spacing w:before="20" w:after="20"/>
              <w:jc w:val="center"/>
              <w:rPr/>
            </w:pPr>
            <w:r>
              <w:rPr/>
              <w:t>Täktverksamhet</w:t>
            </w:r>
          </w:p>
        </w:tc>
      </w:tr>
      <w:tr>
        <w:trPr/>
        <w:tc>
          <w:tcPr>
            <w:tcW w:w="828" w:type="dxa"/>
            <w:tcBorders>
              <w:bottom w:val="single" w:sz="6" w:space="0" w:color="000000"/>
            </w:tcBorders>
            <w:shd w:color="auto" w:fill="auto" w:val="clear"/>
          </w:tcPr>
          <w:p>
            <w:pPr>
              <w:pStyle w:val="TabellRader"/>
              <w:widowControl w:val="false"/>
              <w:spacing w:before="20" w:after="20"/>
              <w:jc w:val="left"/>
              <w:rPr/>
            </w:pPr>
            <w:r>
              <w:rPr/>
            </w:r>
          </w:p>
        </w:tc>
        <w:tc>
          <w:tcPr>
            <w:tcW w:w="835" w:type="dxa"/>
            <w:tcBorders>
              <w:bottom w:val="single" w:sz="6" w:space="0" w:color="000000"/>
            </w:tcBorders>
            <w:shd w:color="auto" w:fill="auto" w:val="clear"/>
          </w:tcPr>
          <w:p>
            <w:pPr>
              <w:pStyle w:val="TabellRader"/>
              <w:widowControl w:val="false"/>
              <w:spacing w:before="20" w:after="20"/>
              <w:rPr/>
            </w:pPr>
            <w:r>
              <w:rPr/>
              <w:t>Interntid (t)</w:t>
            </w:r>
          </w:p>
        </w:tc>
        <w:tc>
          <w:tcPr>
            <w:tcW w:w="836" w:type="dxa"/>
            <w:tcBorders>
              <w:bottom w:val="single" w:sz="6" w:space="0" w:color="000000"/>
            </w:tcBorders>
            <w:shd w:color="auto" w:fill="auto" w:val="clear"/>
          </w:tcPr>
          <w:p>
            <w:pPr>
              <w:pStyle w:val="TabellRader"/>
              <w:widowControl w:val="false"/>
              <w:spacing w:before="20" w:after="20"/>
              <w:rPr/>
            </w:pPr>
            <w:r>
              <w:rPr/>
              <w:t>Externa kostnader (kr)</w:t>
            </w:r>
          </w:p>
        </w:tc>
        <w:tc>
          <w:tcPr>
            <w:tcW w:w="836" w:type="dxa"/>
            <w:tcBorders>
              <w:bottom w:val="single" w:sz="6" w:space="0" w:color="000000"/>
            </w:tcBorders>
            <w:shd w:color="auto" w:fill="auto" w:val="clear"/>
          </w:tcPr>
          <w:p>
            <w:pPr>
              <w:pStyle w:val="TabellRader"/>
              <w:widowControl w:val="false"/>
              <w:spacing w:before="20" w:after="20"/>
              <w:rPr/>
            </w:pPr>
            <w:r>
              <w:rPr/>
              <w:t>Interntid (t)</w:t>
            </w:r>
          </w:p>
        </w:tc>
        <w:tc>
          <w:tcPr>
            <w:tcW w:w="837" w:type="dxa"/>
            <w:tcBorders>
              <w:bottom w:val="single" w:sz="6" w:space="0" w:color="000000"/>
            </w:tcBorders>
            <w:shd w:color="auto" w:fill="auto" w:val="clear"/>
          </w:tcPr>
          <w:p>
            <w:pPr>
              <w:pStyle w:val="TabellRader"/>
              <w:widowControl w:val="false"/>
              <w:spacing w:before="20" w:after="20"/>
              <w:rPr/>
            </w:pPr>
            <w:r>
              <w:rPr/>
              <w:t>Externa kostnader (kr)</w:t>
            </w:r>
          </w:p>
        </w:tc>
        <w:tc>
          <w:tcPr>
            <w:tcW w:w="836" w:type="dxa"/>
            <w:tcBorders>
              <w:bottom w:val="single" w:sz="6" w:space="0" w:color="000000"/>
            </w:tcBorders>
            <w:shd w:color="auto" w:fill="auto" w:val="clear"/>
          </w:tcPr>
          <w:p>
            <w:pPr>
              <w:pStyle w:val="TabellRader"/>
              <w:widowControl w:val="false"/>
              <w:spacing w:before="20" w:after="20"/>
              <w:rPr/>
            </w:pPr>
            <w:r>
              <w:rPr/>
              <w:t>Interntid (t)</w:t>
            </w:r>
          </w:p>
        </w:tc>
        <w:tc>
          <w:tcPr>
            <w:tcW w:w="832" w:type="dxa"/>
            <w:tcBorders>
              <w:bottom w:val="single" w:sz="6" w:space="0" w:color="000000"/>
            </w:tcBorders>
            <w:shd w:color="auto" w:fill="auto" w:val="clear"/>
          </w:tcPr>
          <w:p>
            <w:pPr>
              <w:pStyle w:val="TabellRader"/>
              <w:widowControl w:val="false"/>
              <w:spacing w:before="20" w:after="20"/>
              <w:rPr/>
            </w:pPr>
            <w:r>
              <w:rPr/>
              <w:t>Externa kostnader (kr)</w:t>
            </w:r>
          </w:p>
        </w:tc>
      </w:tr>
      <w:tr>
        <w:trPr/>
        <w:tc>
          <w:tcPr>
            <w:tcW w:w="828" w:type="dxa"/>
            <w:tcBorders>
              <w:top w:val="single" w:sz="6" w:space="0" w:color="000000"/>
            </w:tcBorders>
            <w:shd w:color="auto" w:fill="auto" w:val="clear"/>
          </w:tcPr>
          <w:p>
            <w:pPr>
              <w:pStyle w:val="TabellRader"/>
              <w:widowControl w:val="false"/>
              <w:spacing w:before="20" w:after="20"/>
              <w:jc w:val="left"/>
              <w:rPr/>
            </w:pPr>
            <w:r>
              <w:rPr/>
              <w:t>Liten</w:t>
            </w:r>
          </w:p>
        </w:tc>
        <w:tc>
          <w:tcPr>
            <w:tcW w:w="835" w:type="dxa"/>
            <w:tcBorders>
              <w:top w:val="single" w:sz="6" w:space="0" w:color="000000"/>
            </w:tcBorders>
            <w:shd w:color="auto" w:fill="auto" w:val="clear"/>
          </w:tcPr>
          <w:p>
            <w:pPr>
              <w:pStyle w:val="TabellRader"/>
              <w:widowControl w:val="false"/>
              <w:spacing w:before="20" w:after="20"/>
              <w:rPr/>
            </w:pPr>
            <w:r>
              <w:rPr/>
              <w:t>40</w:t>
            </w:r>
          </w:p>
        </w:tc>
        <w:tc>
          <w:tcPr>
            <w:tcW w:w="836" w:type="dxa"/>
            <w:tcBorders>
              <w:top w:val="single" w:sz="6" w:space="0" w:color="000000"/>
            </w:tcBorders>
            <w:shd w:color="auto" w:fill="auto" w:val="clear"/>
          </w:tcPr>
          <w:p>
            <w:pPr>
              <w:pStyle w:val="TabellRader"/>
              <w:widowControl w:val="false"/>
              <w:spacing w:before="20" w:after="20"/>
              <w:rPr/>
            </w:pPr>
            <w:r>
              <w:rPr/>
              <w:t>75 000</w:t>
            </w:r>
          </w:p>
        </w:tc>
        <w:tc>
          <w:tcPr>
            <w:tcW w:w="836" w:type="dxa"/>
            <w:tcBorders>
              <w:top w:val="single" w:sz="6" w:space="0" w:color="000000"/>
            </w:tcBorders>
            <w:shd w:color="auto" w:fill="auto" w:val="clear"/>
          </w:tcPr>
          <w:p>
            <w:pPr>
              <w:pStyle w:val="TabellRader"/>
              <w:widowControl w:val="false"/>
              <w:spacing w:before="20" w:after="20"/>
              <w:rPr/>
            </w:pPr>
            <w:r>
              <w:rPr/>
              <w:t>15</w:t>
            </w:r>
          </w:p>
        </w:tc>
        <w:tc>
          <w:tcPr>
            <w:tcW w:w="837" w:type="dxa"/>
            <w:tcBorders>
              <w:top w:val="single" w:sz="6" w:space="0" w:color="000000"/>
            </w:tcBorders>
            <w:shd w:color="auto" w:fill="auto" w:val="clear"/>
          </w:tcPr>
          <w:p>
            <w:pPr>
              <w:pStyle w:val="TabellRader"/>
              <w:widowControl w:val="false"/>
              <w:spacing w:before="20" w:after="20"/>
              <w:rPr/>
            </w:pPr>
            <w:r>
              <w:rPr/>
              <w:t>18 000</w:t>
            </w:r>
          </w:p>
        </w:tc>
        <w:tc>
          <w:tcPr>
            <w:tcW w:w="836" w:type="dxa"/>
            <w:tcBorders>
              <w:top w:val="single" w:sz="6" w:space="0" w:color="000000"/>
            </w:tcBorders>
            <w:shd w:color="auto" w:fill="auto" w:val="clear"/>
          </w:tcPr>
          <w:p>
            <w:pPr>
              <w:pStyle w:val="TabellRader"/>
              <w:widowControl w:val="false"/>
              <w:spacing w:before="20" w:after="20"/>
              <w:rPr/>
            </w:pPr>
            <w:r>
              <w:rPr/>
            </w:r>
          </w:p>
        </w:tc>
        <w:tc>
          <w:tcPr>
            <w:tcW w:w="832" w:type="dxa"/>
            <w:tcBorders>
              <w:top w:val="single" w:sz="6" w:space="0" w:color="000000"/>
            </w:tcBorders>
            <w:shd w:color="auto" w:fill="auto" w:val="clear"/>
          </w:tcPr>
          <w:p>
            <w:pPr>
              <w:pStyle w:val="TabellRader"/>
              <w:widowControl w:val="false"/>
              <w:spacing w:before="20" w:after="20"/>
              <w:rPr/>
            </w:pPr>
            <w:r>
              <w:rPr/>
            </w:r>
          </w:p>
        </w:tc>
      </w:tr>
      <w:tr>
        <w:trPr/>
        <w:tc>
          <w:tcPr>
            <w:tcW w:w="828" w:type="dxa"/>
            <w:tcBorders/>
            <w:shd w:color="auto" w:fill="auto" w:val="clear"/>
          </w:tcPr>
          <w:p>
            <w:pPr>
              <w:pStyle w:val="TabellRader"/>
              <w:widowControl w:val="false"/>
              <w:spacing w:before="20" w:after="20"/>
              <w:jc w:val="left"/>
              <w:rPr/>
            </w:pPr>
            <w:r>
              <w:rPr/>
              <w:t>Mellan</w:t>
            </w:r>
          </w:p>
        </w:tc>
        <w:tc>
          <w:tcPr>
            <w:tcW w:w="835" w:type="dxa"/>
            <w:tcBorders/>
            <w:shd w:color="auto" w:fill="auto" w:val="clear"/>
          </w:tcPr>
          <w:p>
            <w:pPr>
              <w:pStyle w:val="TabellRader"/>
              <w:widowControl w:val="false"/>
              <w:spacing w:before="20" w:after="20"/>
              <w:rPr/>
            </w:pPr>
            <w:r>
              <w:rPr/>
              <w:t>368</w:t>
            </w:r>
          </w:p>
        </w:tc>
        <w:tc>
          <w:tcPr>
            <w:tcW w:w="836" w:type="dxa"/>
            <w:tcBorders/>
            <w:shd w:color="auto" w:fill="auto" w:val="clear"/>
          </w:tcPr>
          <w:p>
            <w:pPr>
              <w:pStyle w:val="TabellRader"/>
              <w:widowControl w:val="false"/>
              <w:spacing w:before="20" w:after="20"/>
              <w:rPr/>
            </w:pPr>
            <w:r>
              <w:rPr/>
              <w:t>150 000</w:t>
            </w:r>
          </w:p>
        </w:tc>
        <w:tc>
          <w:tcPr>
            <w:tcW w:w="836" w:type="dxa"/>
            <w:tcBorders/>
            <w:shd w:color="auto" w:fill="auto" w:val="clear"/>
          </w:tcPr>
          <w:p>
            <w:pPr>
              <w:pStyle w:val="TabellRader"/>
              <w:widowControl w:val="false"/>
              <w:spacing w:before="20" w:after="20"/>
              <w:rPr/>
            </w:pPr>
            <w:r>
              <w:rPr/>
              <w:t>8</w:t>
            </w:r>
          </w:p>
        </w:tc>
        <w:tc>
          <w:tcPr>
            <w:tcW w:w="837" w:type="dxa"/>
            <w:tcBorders/>
            <w:shd w:color="auto" w:fill="auto" w:val="clear"/>
          </w:tcPr>
          <w:p>
            <w:pPr>
              <w:pStyle w:val="TabellRader"/>
              <w:widowControl w:val="false"/>
              <w:spacing w:before="20" w:after="20"/>
              <w:rPr/>
            </w:pPr>
            <w:r>
              <w:rPr/>
              <w:t>90 000</w:t>
            </w:r>
          </w:p>
        </w:tc>
        <w:tc>
          <w:tcPr>
            <w:tcW w:w="836" w:type="dxa"/>
            <w:tcBorders/>
            <w:shd w:color="auto" w:fill="auto" w:val="clear"/>
          </w:tcPr>
          <w:p>
            <w:pPr>
              <w:pStyle w:val="TabellRader"/>
              <w:widowControl w:val="false"/>
              <w:spacing w:before="20" w:after="20"/>
              <w:rPr/>
            </w:pPr>
            <w:r>
              <w:rPr/>
            </w:r>
          </w:p>
        </w:tc>
        <w:tc>
          <w:tcPr>
            <w:tcW w:w="832" w:type="dxa"/>
            <w:tcBorders/>
            <w:shd w:color="auto" w:fill="auto" w:val="clear"/>
          </w:tcPr>
          <w:p>
            <w:pPr>
              <w:pStyle w:val="TabellRader"/>
              <w:widowControl w:val="false"/>
              <w:spacing w:before="20" w:after="20"/>
              <w:rPr/>
            </w:pPr>
            <w:r>
              <w:rPr/>
            </w:r>
          </w:p>
        </w:tc>
      </w:tr>
      <w:tr>
        <w:trPr/>
        <w:tc>
          <w:tcPr>
            <w:tcW w:w="828" w:type="dxa"/>
            <w:tcBorders/>
            <w:shd w:color="auto" w:fill="auto" w:val="clear"/>
          </w:tcPr>
          <w:p>
            <w:pPr>
              <w:pStyle w:val="TabellRader"/>
              <w:widowControl w:val="false"/>
              <w:spacing w:before="20" w:after="20"/>
              <w:jc w:val="left"/>
              <w:rPr/>
            </w:pPr>
            <w:r>
              <w:rPr/>
              <w:t>Stor</w:t>
            </w:r>
          </w:p>
        </w:tc>
        <w:tc>
          <w:tcPr>
            <w:tcW w:w="835" w:type="dxa"/>
            <w:tcBorders/>
            <w:shd w:color="auto" w:fill="auto" w:val="clear"/>
          </w:tcPr>
          <w:p>
            <w:pPr>
              <w:pStyle w:val="TabellRader"/>
              <w:widowControl w:val="false"/>
              <w:spacing w:before="20" w:after="20"/>
              <w:rPr/>
            </w:pPr>
            <w:r>
              <w:rPr/>
              <w:t>2400</w:t>
            </w:r>
          </w:p>
        </w:tc>
        <w:tc>
          <w:tcPr>
            <w:tcW w:w="836" w:type="dxa"/>
            <w:tcBorders/>
            <w:shd w:color="auto" w:fill="auto" w:val="clear"/>
          </w:tcPr>
          <w:p>
            <w:pPr>
              <w:pStyle w:val="TabellRader"/>
              <w:widowControl w:val="false"/>
              <w:spacing w:before="20" w:after="20"/>
              <w:rPr/>
            </w:pPr>
            <w:r>
              <w:rPr/>
              <w:t>1 500 000</w:t>
            </w:r>
          </w:p>
        </w:tc>
        <w:tc>
          <w:tcPr>
            <w:tcW w:w="836" w:type="dxa"/>
            <w:tcBorders/>
            <w:shd w:color="auto" w:fill="auto" w:val="clear"/>
          </w:tcPr>
          <w:p>
            <w:pPr>
              <w:pStyle w:val="TabellRader"/>
              <w:widowControl w:val="false"/>
              <w:spacing w:before="20" w:after="20"/>
              <w:rPr/>
            </w:pPr>
            <w:r>
              <w:rPr/>
              <w:t>368</w:t>
            </w:r>
          </w:p>
        </w:tc>
        <w:tc>
          <w:tcPr>
            <w:tcW w:w="837" w:type="dxa"/>
            <w:tcBorders/>
            <w:shd w:color="auto" w:fill="auto" w:val="clear"/>
          </w:tcPr>
          <w:p>
            <w:pPr>
              <w:pStyle w:val="TabellRader"/>
              <w:widowControl w:val="false"/>
              <w:spacing w:before="20" w:after="20"/>
              <w:rPr/>
            </w:pPr>
            <w:r>
              <w:rPr/>
              <w:t>375 000</w:t>
            </w:r>
          </w:p>
        </w:tc>
        <w:tc>
          <w:tcPr>
            <w:tcW w:w="836" w:type="dxa"/>
            <w:tcBorders/>
            <w:shd w:color="auto" w:fill="auto" w:val="clear"/>
          </w:tcPr>
          <w:p>
            <w:pPr>
              <w:pStyle w:val="TabellRader"/>
              <w:widowControl w:val="false"/>
              <w:spacing w:before="20" w:after="20"/>
              <w:rPr/>
            </w:pPr>
            <w:r>
              <w:rPr/>
            </w:r>
          </w:p>
        </w:tc>
        <w:tc>
          <w:tcPr>
            <w:tcW w:w="832" w:type="dxa"/>
            <w:tcBorders/>
            <w:shd w:color="auto" w:fill="auto" w:val="clear"/>
          </w:tcPr>
          <w:p>
            <w:pPr>
              <w:pStyle w:val="TabellRader"/>
              <w:widowControl w:val="false"/>
              <w:spacing w:before="20" w:after="20"/>
              <w:rPr/>
            </w:pPr>
            <w:r>
              <w:rPr/>
            </w:r>
          </w:p>
        </w:tc>
      </w:tr>
      <w:tr>
        <w:trPr/>
        <w:tc>
          <w:tcPr>
            <w:tcW w:w="828"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Täkter</w:t>
            </w:r>
          </w:p>
        </w:tc>
        <w:tc>
          <w:tcPr>
            <w:tcW w:w="835" w:type="dxa"/>
            <w:tcBorders>
              <w:bottom w:val="single" w:sz="8" w:space="0" w:color="000000"/>
            </w:tcBorders>
            <w:shd w:color="auto" w:fill="auto" w:val="clear"/>
          </w:tcPr>
          <w:p>
            <w:pPr>
              <w:pStyle w:val="TabellSlutsumma"/>
              <w:widowControl w:val="false"/>
              <w:spacing w:before="20" w:after="20"/>
              <w:rPr>
                <w:b w:val="false"/>
                <w:b w:val="false"/>
              </w:rPr>
            </w:pPr>
            <w:r>
              <w:rPr/>
            </w:r>
          </w:p>
        </w:tc>
        <w:tc>
          <w:tcPr>
            <w:tcW w:w="836" w:type="dxa"/>
            <w:tcBorders>
              <w:bottom w:val="single" w:sz="8" w:space="0" w:color="000000"/>
            </w:tcBorders>
            <w:shd w:color="auto" w:fill="auto" w:val="clear"/>
          </w:tcPr>
          <w:p>
            <w:pPr>
              <w:pStyle w:val="TabellSlutsumma"/>
              <w:widowControl w:val="false"/>
              <w:spacing w:before="20" w:after="20"/>
              <w:rPr>
                <w:b w:val="false"/>
                <w:b w:val="false"/>
              </w:rPr>
            </w:pPr>
            <w:r>
              <w:rPr/>
            </w:r>
          </w:p>
        </w:tc>
        <w:tc>
          <w:tcPr>
            <w:tcW w:w="836" w:type="dxa"/>
            <w:tcBorders>
              <w:bottom w:val="single" w:sz="8" w:space="0" w:color="000000"/>
            </w:tcBorders>
            <w:shd w:color="auto" w:fill="auto" w:val="clear"/>
          </w:tcPr>
          <w:p>
            <w:pPr>
              <w:pStyle w:val="TabellSlutsumma"/>
              <w:widowControl w:val="false"/>
              <w:spacing w:before="20" w:after="20"/>
              <w:rPr>
                <w:b w:val="false"/>
                <w:b w:val="false"/>
              </w:rPr>
            </w:pPr>
            <w:r>
              <w:rPr/>
            </w:r>
          </w:p>
        </w:tc>
        <w:tc>
          <w:tcPr>
            <w:tcW w:w="837" w:type="dxa"/>
            <w:tcBorders>
              <w:bottom w:val="single" w:sz="8" w:space="0" w:color="000000"/>
            </w:tcBorders>
            <w:shd w:color="auto" w:fill="auto" w:val="clear"/>
          </w:tcPr>
          <w:p>
            <w:pPr>
              <w:pStyle w:val="TabellSlutsumma"/>
              <w:widowControl w:val="false"/>
              <w:spacing w:before="20" w:after="20"/>
              <w:rPr>
                <w:b w:val="false"/>
                <w:b w:val="false"/>
              </w:rPr>
            </w:pPr>
            <w:r>
              <w:rPr/>
            </w:r>
          </w:p>
        </w:tc>
        <w:tc>
          <w:tcPr>
            <w:tcW w:w="836" w:type="dxa"/>
            <w:tcBorders>
              <w:bottom w:val="single" w:sz="8" w:space="0" w:color="000000"/>
            </w:tcBorders>
            <w:shd w:color="auto" w:fill="auto" w:val="clear"/>
          </w:tcPr>
          <w:p>
            <w:pPr>
              <w:pStyle w:val="TabellSlutsumma"/>
              <w:widowControl w:val="false"/>
              <w:spacing w:before="20" w:after="20"/>
              <w:rPr>
                <w:b w:val="false"/>
                <w:b w:val="false"/>
              </w:rPr>
            </w:pPr>
            <w:r>
              <w:rPr>
                <w:b w:val="false"/>
              </w:rPr>
              <w:t>110,5</w:t>
            </w:r>
          </w:p>
        </w:tc>
        <w:tc>
          <w:tcPr>
            <w:tcW w:w="832" w:type="dxa"/>
            <w:tcBorders>
              <w:bottom w:val="single" w:sz="8" w:space="0" w:color="000000"/>
            </w:tcBorders>
            <w:shd w:color="auto" w:fill="auto" w:val="clear"/>
          </w:tcPr>
          <w:p>
            <w:pPr>
              <w:pStyle w:val="TabellSlutsumma"/>
              <w:widowControl w:val="false"/>
              <w:spacing w:before="20" w:after="20"/>
              <w:rPr>
                <w:b w:val="false"/>
                <w:b w:val="false"/>
              </w:rPr>
            </w:pPr>
            <w:r>
              <w:rPr>
                <w:b w:val="false"/>
              </w:rPr>
              <w:t>74 000</w:t>
            </w:r>
          </w:p>
        </w:tc>
      </w:tr>
    </w:tbl>
    <w:p>
      <w:pPr>
        <w:pStyle w:val="TabellFotnot"/>
        <w:rPr/>
      </w:pPr>
      <w:r>
        <w:rPr/>
        <w:t>*</w:t>
      </w:r>
      <w:r>
        <w:rPr>
          <w:rFonts w:ascii="Times New Roman" w:hAnsi="Times New Roman"/>
        </w:rPr>
        <w:t> </w:t>
      </w:r>
      <w:r>
        <w:rPr/>
        <w:t>Uppskattningar för tid och kostnader från Tillväxtverkets databas Malin bygger på mätningar som började 2005 för att uppskatta företags administrativa kostnader. Målet med mätningarna anges inte vara att få fram exakta siffor, utan snarare ge en indikation på om det blir dyrare eller billigare för företagen att genomföra lagförslag.</w:t>
      </w:r>
    </w:p>
    <w:p>
      <w:pPr>
        <w:pStyle w:val="TextBodyIndent"/>
        <w:rPr/>
      </w:pPr>
      <w:r>
        <w:rPr/>
      </w:r>
    </w:p>
    <w:p>
      <w:pPr>
        <w:pStyle w:val="TextBody"/>
        <w:rPr/>
      </w:pPr>
      <w:r>
        <w:rPr/>
        <w:t>Även om det redan enligt gäll</w:t>
        <w:softHyphen/>
        <w:t>ande lagstiftning är möjligt att anpassa inne</w:t>
        <w:softHyphen/>
        <w:t>hållet och omfattningen av miljö</w:t>
        <w:softHyphen/>
        <w:t>konsekvens</w:t>
        <w:softHyphen/>
        <w:t>beskr</w:t>
        <w:softHyphen/>
        <w:t>i</w:t>
        <w:softHyphen/>
        <w:t>v</w:t>
        <w:softHyphen/>
        <w:t>ningen efter för</w:t>
        <w:softHyphen/>
        <w:t>håll</w:t>
        <w:softHyphen/>
        <w:t>anden i det enskilda fallet, har använ</w:t>
        <w:softHyphen/>
        <w:t>dandet av be</w:t>
        <w:softHyphen/>
        <w:t>teck</w:t>
        <w:softHyphen/>
        <w:t>ningen miljö</w:t>
        <w:softHyphen/>
        <w:t>kon</w:t>
        <w:softHyphen/>
        <w:t>se</w:t>
        <w:softHyphen/>
        <w:t>kvens</w:t>
        <w:softHyphen/>
        <w:t>beskriv</w:t>
        <w:softHyphen/>
        <w:t>ning ändå ofta med</w:t>
        <w:softHyphen/>
        <w:t>fört att underlaget i praktik</w:t>
        <w:softHyphen/>
        <w:t>en för</w:t>
        <w:softHyphen/>
        <w:t>vän</w:t>
        <w:softHyphen/>
        <w:t>tats uppfylla de krav på innehåll som an</w:t>
        <w:softHyphen/>
        <w:t>ges i nuvarande 6 kap. 7 § andra stycket mil</w:t>
        <w:softHyphen/>
        <w:t>jö</w:t>
        <w:softHyphen/>
        <w:t>balken. Genom att det nu tydliggörs att det är en liten miljö</w:t>
        <w:softHyphen/>
        <w:t>kon</w:t>
        <w:softHyphen/>
        <w:t>se</w:t>
        <w:softHyphen/>
        <w:t>kvens</w:t>
        <w:softHyphen/>
        <w:t>be</w:t>
        <w:softHyphen/>
        <w:t>skriv</w:t>
        <w:softHyphen/>
        <w:t>ning som ska göras tydlig</w:t>
        <w:softHyphen/>
        <w:t>görs att underlagets innehåll och omfatt</w:t>
        <w:softHyphen/>
        <w:t>ning ska anpassas till be</w:t>
        <w:softHyphen/>
        <w:t>hovet i det enskilda fallet. Det innebär att även om kraven på vad underlaget ska innehålla inte kom</w:t>
        <w:softHyphen/>
        <w:t>mer att minska, så kan förändringen förväntas medföra att verksam</w:t>
        <w:softHyphen/>
        <w:t>hets</w:t>
        <w:softHyphen/>
        <w:t>ut</w:t>
        <w:softHyphen/>
        <w:t>övarnas admi</w:t>
        <w:softHyphen/>
        <w:t>nistrativa kostnader minskar.</w:t>
      </w:r>
    </w:p>
    <w:p>
      <w:pPr>
        <w:pStyle w:val="TabellRubrik"/>
        <w:rPr/>
      </w:pPr>
      <w:r>
        <w:rPr/>
        <w:t>Tabell 3</w:t>
        <w:tab/>
        <w:t xml:space="preserve">Kostnad för att ta fram en miljökonsekvensbeskrivning för verksamheter utan betydande miljöpåverkan </w:t>
      </w:r>
    </w:p>
    <w:p>
      <w:pPr>
        <w:pStyle w:val="TabellUnderrubrik"/>
        <w:rPr/>
      </w:pPr>
      <w:r>
        <w:rPr/>
        <w:t>Verksamhetsutövares kostnader för att ta fram en miljökonse</w:t>
        <w:softHyphen/>
        <w:t>kvens</w:t>
        <w:softHyphen/>
        <w:t>beskrivning för verksamheter och åtgärder som inte kan antas medföra betydande miljöpåverkan*</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28"/>
        <w:gridCol w:w="1671"/>
        <w:gridCol w:w="1673"/>
        <w:gridCol w:w="1668"/>
      </w:tblGrid>
      <w:tr>
        <w:trPr/>
        <w:tc>
          <w:tcPr>
            <w:tcW w:w="828" w:type="dxa"/>
            <w:tcBorders>
              <w:top w:val="single" w:sz="8" w:space="0" w:color="000000"/>
            </w:tcBorders>
            <w:shd w:color="auto" w:fill="auto" w:val="clear"/>
          </w:tcPr>
          <w:p>
            <w:pPr>
              <w:pStyle w:val="TabellHuvud"/>
              <w:widowControl w:val="false"/>
              <w:spacing w:before="20" w:after="20"/>
              <w:jc w:val="left"/>
              <w:rPr/>
            </w:pPr>
            <w:r>
              <w:rPr/>
            </w:r>
          </w:p>
        </w:tc>
        <w:tc>
          <w:tcPr>
            <w:tcW w:w="1671" w:type="dxa"/>
            <w:tcBorders>
              <w:top w:val="single" w:sz="8" w:space="0" w:color="000000"/>
            </w:tcBorders>
            <w:shd w:color="auto" w:fill="auto" w:val="clear"/>
          </w:tcPr>
          <w:p>
            <w:pPr>
              <w:pStyle w:val="TabellHuvud"/>
              <w:widowControl w:val="false"/>
              <w:spacing w:before="20" w:after="20"/>
              <w:rPr/>
            </w:pPr>
            <w:r>
              <w:rPr/>
              <w:t>A-verksamhet</w:t>
            </w:r>
          </w:p>
        </w:tc>
        <w:tc>
          <w:tcPr>
            <w:tcW w:w="1673" w:type="dxa"/>
            <w:tcBorders>
              <w:top w:val="single" w:sz="8" w:space="0" w:color="000000"/>
            </w:tcBorders>
            <w:shd w:color="auto" w:fill="auto" w:val="clear"/>
          </w:tcPr>
          <w:p>
            <w:pPr>
              <w:pStyle w:val="TabellHuvud"/>
              <w:widowControl w:val="false"/>
              <w:spacing w:before="20" w:after="20"/>
              <w:rPr/>
            </w:pPr>
            <w:r>
              <w:rPr/>
              <w:t>B-verksamhet</w:t>
            </w:r>
          </w:p>
        </w:tc>
        <w:tc>
          <w:tcPr>
            <w:tcW w:w="1668" w:type="dxa"/>
            <w:tcBorders>
              <w:top w:val="single" w:sz="8" w:space="0" w:color="000000"/>
            </w:tcBorders>
            <w:shd w:color="auto" w:fill="auto" w:val="clear"/>
          </w:tcPr>
          <w:p>
            <w:pPr>
              <w:pStyle w:val="TabellHuvud"/>
              <w:widowControl w:val="false"/>
              <w:spacing w:before="20" w:after="20"/>
              <w:rPr/>
            </w:pPr>
            <w:r>
              <w:rPr/>
              <w:t>Täktverksamhet</w:t>
            </w:r>
          </w:p>
        </w:tc>
      </w:tr>
      <w:tr>
        <w:trPr/>
        <w:tc>
          <w:tcPr>
            <w:tcW w:w="828" w:type="dxa"/>
            <w:tcBorders>
              <w:bottom w:val="single" w:sz="6" w:space="0" w:color="000000"/>
            </w:tcBorders>
            <w:shd w:color="auto" w:fill="auto" w:val="clear"/>
          </w:tcPr>
          <w:p>
            <w:pPr>
              <w:pStyle w:val="TabellRader"/>
              <w:widowControl w:val="false"/>
              <w:spacing w:before="20" w:after="20"/>
              <w:jc w:val="left"/>
              <w:rPr/>
            </w:pPr>
            <w:r>
              <w:rPr/>
            </w:r>
          </w:p>
        </w:tc>
        <w:tc>
          <w:tcPr>
            <w:tcW w:w="1671" w:type="dxa"/>
            <w:tcBorders>
              <w:bottom w:val="single" w:sz="6" w:space="0" w:color="000000"/>
            </w:tcBorders>
            <w:shd w:color="auto" w:fill="auto" w:val="clear"/>
          </w:tcPr>
          <w:p>
            <w:pPr>
              <w:pStyle w:val="TabellRader"/>
              <w:widowControl w:val="false"/>
              <w:spacing w:before="20" w:after="20"/>
              <w:rPr/>
            </w:pPr>
            <w:r>
              <w:rPr/>
              <w:t>Interntid (t)</w:t>
            </w:r>
          </w:p>
        </w:tc>
        <w:tc>
          <w:tcPr>
            <w:tcW w:w="1673" w:type="dxa"/>
            <w:tcBorders>
              <w:bottom w:val="single" w:sz="6" w:space="0" w:color="000000"/>
            </w:tcBorders>
            <w:shd w:color="auto" w:fill="auto" w:val="clear"/>
          </w:tcPr>
          <w:p>
            <w:pPr>
              <w:pStyle w:val="TabellRader"/>
              <w:widowControl w:val="false"/>
              <w:spacing w:before="20" w:after="20"/>
              <w:rPr/>
            </w:pPr>
            <w:r>
              <w:rPr/>
              <w:t>Interntid (t)</w:t>
            </w:r>
          </w:p>
        </w:tc>
        <w:tc>
          <w:tcPr>
            <w:tcW w:w="1668" w:type="dxa"/>
            <w:tcBorders>
              <w:bottom w:val="single" w:sz="6" w:space="0" w:color="000000"/>
            </w:tcBorders>
            <w:shd w:color="auto" w:fill="auto" w:val="clear"/>
          </w:tcPr>
          <w:p>
            <w:pPr>
              <w:pStyle w:val="TabellRader"/>
              <w:widowControl w:val="false"/>
              <w:spacing w:before="20" w:after="20"/>
              <w:rPr/>
            </w:pPr>
            <w:r>
              <w:rPr/>
              <w:t>Interntid (t)</w:t>
            </w:r>
          </w:p>
        </w:tc>
      </w:tr>
      <w:tr>
        <w:trPr/>
        <w:tc>
          <w:tcPr>
            <w:tcW w:w="828" w:type="dxa"/>
            <w:tcBorders>
              <w:top w:val="single" w:sz="6" w:space="0" w:color="000000"/>
            </w:tcBorders>
            <w:shd w:color="auto" w:fill="auto" w:val="clear"/>
          </w:tcPr>
          <w:p>
            <w:pPr>
              <w:pStyle w:val="TabellRader"/>
              <w:widowControl w:val="false"/>
              <w:spacing w:before="20" w:after="20"/>
              <w:jc w:val="left"/>
              <w:rPr/>
            </w:pPr>
            <w:r>
              <w:rPr/>
              <w:t>Liten</w:t>
            </w:r>
          </w:p>
        </w:tc>
        <w:tc>
          <w:tcPr>
            <w:tcW w:w="1671" w:type="dxa"/>
            <w:tcBorders>
              <w:top w:val="single" w:sz="6" w:space="0" w:color="000000"/>
            </w:tcBorders>
            <w:shd w:color="auto" w:fill="auto" w:val="clear"/>
          </w:tcPr>
          <w:p>
            <w:pPr>
              <w:pStyle w:val="TabellRader"/>
              <w:widowControl w:val="false"/>
              <w:spacing w:before="20" w:after="20"/>
              <w:rPr/>
            </w:pPr>
            <w:r>
              <w:rPr/>
              <w:t>0</w:t>
            </w:r>
          </w:p>
        </w:tc>
        <w:tc>
          <w:tcPr>
            <w:tcW w:w="1673" w:type="dxa"/>
            <w:tcBorders>
              <w:top w:val="single" w:sz="6" w:space="0" w:color="000000"/>
            </w:tcBorders>
            <w:shd w:color="auto" w:fill="auto" w:val="clear"/>
          </w:tcPr>
          <w:p>
            <w:pPr>
              <w:pStyle w:val="TabellRader"/>
              <w:widowControl w:val="false"/>
              <w:spacing w:before="20" w:after="20"/>
              <w:rPr/>
            </w:pPr>
            <w:r>
              <w:rPr/>
              <w:t>3</w:t>
            </w:r>
          </w:p>
        </w:tc>
        <w:tc>
          <w:tcPr>
            <w:tcW w:w="1668" w:type="dxa"/>
            <w:tcBorders>
              <w:top w:val="single" w:sz="6" w:space="0" w:color="000000"/>
            </w:tcBorders>
            <w:shd w:color="auto" w:fill="auto" w:val="clear"/>
          </w:tcPr>
          <w:p>
            <w:pPr>
              <w:pStyle w:val="TabellRader"/>
              <w:widowControl w:val="false"/>
              <w:spacing w:before="20" w:after="20"/>
              <w:rPr/>
            </w:pPr>
            <w:r>
              <w:rPr/>
            </w:r>
          </w:p>
        </w:tc>
      </w:tr>
      <w:tr>
        <w:trPr/>
        <w:tc>
          <w:tcPr>
            <w:tcW w:w="828" w:type="dxa"/>
            <w:tcBorders/>
            <w:shd w:color="auto" w:fill="auto" w:val="clear"/>
          </w:tcPr>
          <w:p>
            <w:pPr>
              <w:pStyle w:val="TabellRader"/>
              <w:widowControl w:val="false"/>
              <w:spacing w:before="20" w:after="20"/>
              <w:jc w:val="left"/>
              <w:rPr/>
            </w:pPr>
            <w:r>
              <w:rPr/>
              <w:t>Mellan</w:t>
            </w:r>
          </w:p>
        </w:tc>
        <w:tc>
          <w:tcPr>
            <w:tcW w:w="1671" w:type="dxa"/>
            <w:tcBorders/>
            <w:shd w:color="auto" w:fill="auto" w:val="clear"/>
          </w:tcPr>
          <w:p>
            <w:pPr>
              <w:pStyle w:val="TabellRader"/>
              <w:widowControl w:val="false"/>
              <w:spacing w:before="20" w:after="20"/>
              <w:rPr/>
            </w:pPr>
            <w:r>
              <w:rPr/>
              <w:t>155</w:t>
            </w:r>
          </w:p>
        </w:tc>
        <w:tc>
          <w:tcPr>
            <w:tcW w:w="1673" w:type="dxa"/>
            <w:tcBorders/>
            <w:shd w:color="auto" w:fill="auto" w:val="clear"/>
          </w:tcPr>
          <w:p>
            <w:pPr>
              <w:pStyle w:val="TabellRader"/>
              <w:widowControl w:val="false"/>
              <w:spacing w:before="20" w:after="20"/>
              <w:rPr/>
            </w:pPr>
            <w:r>
              <w:rPr/>
              <w:t>2</w:t>
            </w:r>
          </w:p>
        </w:tc>
        <w:tc>
          <w:tcPr>
            <w:tcW w:w="1668" w:type="dxa"/>
            <w:tcBorders/>
            <w:shd w:color="auto" w:fill="auto" w:val="clear"/>
          </w:tcPr>
          <w:p>
            <w:pPr>
              <w:pStyle w:val="TabellRader"/>
              <w:widowControl w:val="false"/>
              <w:spacing w:before="20" w:after="20"/>
              <w:rPr/>
            </w:pPr>
            <w:r>
              <w:rPr/>
            </w:r>
          </w:p>
        </w:tc>
      </w:tr>
      <w:tr>
        <w:trPr/>
        <w:tc>
          <w:tcPr>
            <w:tcW w:w="828" w:type="dxa"/>
            <w:tcBorders/>
            <w:shd w:color="auto" w:fill="auto" w:val="clear"/>
          </w:tcPr>
          <w:p>
            <w:pPr>
              <w:pStyle w:val="TabellRader"/>
              <w:widowControl w:val="false"/>
              <w:spacing w:before="20" w:after="20"/>
              <w:jc w:val="left"/>
              <w:rPr/>
            </w:pPr>
            <w:r>
              <w:rPr/>
              <w:t>Stor</w:t>
            </w:r>
          </w:p>
        </w:tc>
        <w:tc>
          <w:tcPr>
            <w:tcW w:w="1671" w:type="dxa"/>
            <w:tcBorders/>
            <w:shd w:color="auto" w:fill="auto" w:val="clear"/>
          </w:tcPr>
          <w:p>
            <w:pPr>
              <w:pStyle w:val="TabellRader"/>
              <w:widowControl w:val="false"/>
              <w:spacing w:before="20" w:after="20"/>
              <w:rPr/>
            </w:pPr>
            <w:r>
              <w:rPr/>
              <w:t>480</w:t>
            </w:r>
          </w:p>
        </w:tc>
        <w:tc>
          <w:tcPr>
            <w:tcW w:w="1673" w:type="dxa"/>
            <w:tcBorders/>
            <w:shd w:color="auto" w:fill="auto" w:val="clear"/>
          </w:tcPr>
          <w:p>
            <w:pPr>
              <w:pStyle w:val="TabellRader"/>
              <w:widowControl w:val="false"/>
              <w:spacing w:before="20" w:after="20"/>
              <w:rPr/>
            </w:pPr>
            <w:r>
              <w:rPr/>
              <w:t>155</w:t>
            </w:r>
          </w:p>
        </w:tc>
        <w:tc>
          <w:tcPr>
            <w:tcW w:w="1668" w:type="dxa"/>
            <w:tcBorders/>
            <w:shd w:color="auto" w:fill="auto" w:val="clear"/>
          </w:tcPr>
          <w:p>
            <w:pPr>
              <w:pStyle w:val="TabellRader"/>
              <w:widowControl w:val="false"/>
              <w:spacing w:before="20" w:after="20"/>
              <w:rPr/>
            </w:pPr>
            <w:r>
              <w:rPr/>
            </w:r>
          </w:p>
        </w:tc>
      </w:tr>
      <w:tr>
        <w:trPr/>
        <w:tc>
          <w:tcPr>
            <w:tcW w:w="828"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Täkter</w:t>
            </w:r>
          </w:p>
        </w:tc>
        <w:tc>
          <w:tcPr>
            <w:tcW w:w="1671" w:type="dxa"/>
            <w:tcBorders>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1673" w:type="dxa"/>
            <w:tcBorders>
              <w:bottom w:val="single" w:sz="8" w:space="0" w:color="000000"/>
            </w:tcBorders>
            <w:shd w:color="auto" w:fill="auto" w:val="clear"/>
          </w:tcPr>
          <w:p>
            <w:pPr>
              <w:pStyle w:val="TabellSlutsumma"/>
              <w:widowControl w:val="false"/>
              <w:spacing w:before="20" w:after="20"/>
              <w:rPr>
                <w:b w:val="false"/>
                <w:b w:val="false"/>
              </w:rPr>
            </w:pPr>
            <w:r>
              <w:rPr/>
            </w:r>
          </w:p>
        </w:tc>
        <w:tc>
          <w:tcPr>
            <w:tcW w:w="1668" w:type="dxa"/>
            <w:tcBorders>
              <w:bottom w:val="single" w:sz="8" w:space="0" w:color="000000"/>
            </w:tcBorders>
            <w:shd w:color="auto" w:fill="auto" w:val="clear"/>
          </w:tcPr>
          <w:p>
            <w:pPr>
              <w:pStyle w:val="TabellSlutsumma"/>
              <w:widowControl w:val="false"/>
              <w:spacing w:before="20" w:after="20"/>
              <w:rPr>
                <w:b w:val="false"/>
                <w:b w:val="false"/>
              </w:rPr>
            </w:pPr>
            <w:r>
              <w:rPr>
                <w:b w:val="false"/>
              </w:rPr>
              <w:t>2</w:t>
            </w:r>
          </w:p>
        </w:tc>
      </w:tr>
    </w:tbl>
    <w:p>
      <w:pPr>
        <w:pStyle w:val="TabellFotnot"/>
        <w:rPr>
          <w:rFonts w:ascii="Times New Roman" w:hAnsi="Times New Roman"/>
        </w:rPr>
      </w:pPr>
      <w:r>
        <w:rPr/>
        <w:t>*</w:t>
      </w:r>
      <w:r>
        <w:rPr>
          <w:rFonts w:ascii="Times New Roman" w:hAnsi="Times New Roman"/>
        </w:rPr>
        <w:t> Uppskattningar för tid och kostnader från Tillväxtverkets databas Malin bygger på mätningar som började 2005 för att uppskatta företags administrativa kostnader. Målet med mätningarna anges inte vara att få fram exakta siffor, utan snarare ge en indikation på om det blir dyrare eller billigare för företagen att genomföra lagförslag.</w:t>
      </w:r>
    </w:p>
    <w:p>
      <w:pPr>
        <w:pStyle w:val="TextBodyIndent"/>
        <w:rPr/>
      </w:pPr>
      <w:r>
        <w:rPr/>
      </w:r>
    </w:p>
    <w:p>
      <w:pPr>
        <w:pStyle w:val="TextBody"/>
        <w:rPr/>
      </w:pPr>
      <w:r>
        <w:rPr/>
        <w:t>Redan i dag ska en uppgift om det samråd som skett enligt 6 kap. ingå i en ansökan om tillstånd för de verksamheter och åtgärder som omfattas av kraven i 19 kap. 5 § och 22 kap. 1 § miljö</w:t>
        <w:softHyphen/>
        <w:t>balken. För</w:t>
        <w:softHyphen/>
        <w:t>slaget om att i sam</w:t>
        <w:softHyphen/>
        <w:t>rådet lämna in en samrådsredo</w:t>
        <w:softHyphen/>
        <w:t>görel</w:t>
        <w:softHyphen/>
        <w:t>se till länsstyrelsen för</w:t>
        <w:softHyphen/>
        <w:t>väntas därmed inte medföra ökade kost</w:t>
        <w:softHyphen/>
        <w:t>nader för sådana verksamheter och åt</w:t>
        <w:softHyphen/>
        <w:t>gär</w:t>
        <w:softHyphen/>
        <w:t xml:space="preserve">der. </w:t>
      </w:r>
    </w:p>
    <w:p>
      <w:pPr>
        <w:pStyle w:val="TextBodyIndent"/>
        <w:rPr/>
      </w:pPr>
      <w:r>
        <w:rPr/>
        <w:t>Övriga förslag som syftar till att genomföra ändringsdirektivet kan inne</w:t>
        <w:softHyphen/>
        <w:t>bära ökade kostnader för vissa verksamhetsutövare. Kra</w:t>
        <w:softHyphen/>
        <w:t>ven på inne</w:t>
        <w:softHyphen/>
        <w:t>hållet syftar till att säkerställa miljökonse</w:t>
        <w:softHyphen/>
        <w:t>kvens</w:t>
        <w:softHyphen/>
        <w:t>beskriv</w:t>
        <w:softHyphen/>
        <w:t>ning</w:t>
        <w:softHyphen/>
        <w:t>ens kvalitet och förväntas minska behovet av kompletteringar och bidra till en effektivare miljö</w:t>
        <w:softHyphen/>
        <w:t>pröv</w:t>
        <w:softHyphen/>
        <w:t>ning. Det finns inte några andra alter</w:t>
        <w:softHyphen/>
        <w:t>na</w:t>
        <w:softHyphen/>
        <w:t xml:space="preserve">tiv än lagstiftning för att tillgodose ändringsdirektivet. </w:t>
      </w:r>
    </w:p>
    <w:p>
      <w:pPr>
        <w:pStyle w:val="TextBodyIndent"/>
        <w:rPr/>
      </w:pPr>
      <w:r>
        <w:rPr/>
        <w:t>Förslaget om att införa ett samråd i ärenden om bearbetnings</w:t>
        <w:softHyphen/>
        <w:t>kon</w:t>
        <w:softHyphen/>
        <w:t>ces</w:t>
        <w:softHyphen/>
        <w:t>sion kan medföra ytterligare kostnader för de verksamheter som be</w:t>
        <w:softHyphen/>
        <w:t>rörs. Som framgår ovan har det i snitt beslutats om bear</w:t>
        <w:softHyphen/>
        <w:t>betnings</w:t>
        <w:softHyphen/>
        <w:t>kon</w:t>
        <w:softHyphen/>
        <w:t>cession i fyra ärenden per år sedan 2010. I de allra flesta fall kan verk</w:t>
        <w:softHyphen/>
        <w:t>sam</w:t>
        <w:softHyphen/>
        <w:t>heterna eller åtgärderna antas medföra betydande miljö</w:t>
        <w:softHyphen/>
        <w:t>påverkan. I fler</w:t>
        <w:softHyphen/>
        <w:t>talet ärenden sker ett samråd i dag. Detta rekommenderas även av Statens geo</w:t>
        <w:softHyphen/>
        <w:t>lo</w:t>
        <w:softHyphen/>
        <w:t>giska undersökning i vägledningen för prövning av gruvverksamhet (2016). Eftersom antalet ärenden om koncessioner är relativt lågt och de flesta redan genomför samråd bedöms kravet på samråd endast påverka ett fåtal företag. Det finns lite olika uppskattningar av tid och kostnader för samråd som kan vara relevanta för bearbetnings</w:t>
        <w:softHyphen/>
        <w:t>kon</w:t>
        <w:softHyphen/>
        <w:t>cessioner. I Malin anges den upp</w:t>
        <w:softHyphen/>
        <w:t>skattade interntiden för ett utökat samråd till 40 timmar. Den upp</w:t>
        <w:softHyphen/>
        <w:t>skattade interntiden för samråd inklusive framtagande av sam</w:t>
        <w:softHyphen/>
        <w:t>rådsunderlag är lägre (från 4 timmar till 12 timmar) och den externa kost</w:t>
        <w:softHyphen/>
        <w:t>na</w:t>
        <w:softHyphen/>
        <w:t>den högre (från 8 400 kronor till 700 000 kronor) beroende på typ av verksamhet och omfattning. I rapporten från Ramböll anges 25 dagar i snitt för A-verksamheterna och tio dagar när siffran bryts ner för ut</w:t>
        <w:softHyphen/>
        <w:t>vinnings</w:t>
        <w:softHyphen/>
        <w:t>industrin. I denna tid ingår att samla relevanta intressenter och att förbereda samrådet. För den enskilda verksam</w:t>
        <w:softHyphen/>
        <w:t>hets</w:t>
        <w:softHyphen/>
        <w:t>utövaren kan där</w:t>
        <w:softHyphen/>
        <w:t>med förslaget innebära administrativa kost</w:t>
        <w:softHyphen/>
        <w:t>nad</w:t>
        <w:softHyphen/>
        <w:t>er. För företagarkollektivet bedöms effekten bli begränsad eftersom de flesta genomför samråd i dag. Den kunskap som inkommer i samrådet förväntas emel</w:t>
        <w:softHyphen/>
        <w:t>lertid att bidra till ett bättre beslutsunderlag och möjliggöra bättre av</w:t>
        <w:softHyphen/>
        <w:t>vägningar. Samrådet är ett viktigt tillfälle för verksamhetsutövaren att få ökad kännedom om platsen för, och omgivningarna till, den planerade verksamheten. Här spelar synpunkter och information från närboende och andra lokala in</w:t>
        <w:softHyphen/>
        <w:t>tressenter en viktig roll. Genom ett väl genomfört samråd kan det klar</w:t>
        <w:softHyphen/>
        <w:t>läggas vilka anpassningar av verksamheten som kan behövas och even</w:t>
        <w:softHyphen/>
        <w:t>tuella missförstånd kan undvikas. Samrådet kan även underlätta framta</w:t>
        <w:softHyphen/>
        <w:t>gan</w:t>
        <w:softHyphen/>
        <w:t>det av miljökonsekvensbeskrivningen genom att information fram</w:t>
        <w:softHyphen/>
        <w:t>kom</w:t>
        <w:softHyphen/>
        <w:t>mer som kan bidra till att miljökonsekvensbeskrivningen får det inne</w:t>
        <w:softHyphen/>
        <w:t xml:space="preserve">håll som behövs för prövningen. </w:t>
      </w:r>
    </w:p>
    <w:p>
      <w:pPr>
        <w:pStyle w:val="Rubrik5utannumrering"/>
        <w:rPr/>
      </w:pPr>
      <w:r>
        <w:rPr/>
        <w:t>Konkurrensförhållanden</w:t>
      </w:r>
    </w:p>
    <w:p>
      <w:pPr>
        <w:pStyle w:val="TextBody"/>
        <w:rPr/>
      </w:pPr>
      <w:r>
        <w:rPr/>
        <w:t>Förslaget medför inga ändringar av vilka aktörer som behöver tillstånd för att få bedriva verksamhet. Däremot ändras kraven i tillstånds</w:t>
        <w:softHyphen/>
        <w:t>pröv</w:t>
        <w:softHyphen/>
        <w:t>ningen. Förändringarna innebär att det blir tydligare och mer förutsägbart vad som krävs av företagen under miljöbedömnings</w:t>
        <w:softHyphen/>
        <w:t>pro</w:t>
        <w:softHyphen/>
        <w:t>cessen. Till viss del innebär förslaget utökade krav på innehållet i en miljökonse</w:t>
        <w:softHyphen/>
        <w:t>kvens</w:t>
        <w:softHyphen/>
        <w:t>beskrivning. Denna ändring bedöms inte vara så omfattande att den på</w:t>
        <w:softHyphen/>
        <w:t>ver</w:t>
        <w:softHyphen/>
        <w:t>kar konkurrensförhållandena annat än marginellt. Samman</w:t>
        <w:softHyphen/>
        <w:t>fatt</w:t>
        <w:softHyphen/>
        <w:t>nings</w:t>
        <w:softHyphen/>
        <w:t>vis bedöms således konkurrens</w:t>
        <w:softHyphen/>
        <w:t>förhållan</w:t>
        <w:softHyphen/>
        <w:t>dena mellan företagen inte påverkas på ett avgörande sätt av förslaget.</w:t>
      </w:r>
    </w:p>
    <w:p>
      <w:pPr>
        <w:pStyle w:val="Rubrik5utannumrering"/>
        <w:rPr/>
      </w:pPr>
      <w:r>
        <w:rPr/>
        <w:t>Särskild hänsyn till små företag</w:t>
      </w:r>
    </w:p>
    <w:p>
      <w:pPr>
        <w:pStyle w:val="TextBody"/>
        <w:rPr/>
      </w:pPr>
      <w:r>
        <w:rPr/>
        <w:t>Genomförandet av ändringsdirektivet innebär att utgångspunkterna för vilka krav som ställs är påverkan från den verksamhet som företagen av</w:t>
        <w:softHyphen/>
        <w:t>ser att bedriva.</w:t>
      </w:r>
    </w:p>
    <w:p>
      <w:pPr>
        <w:pStyle w:val="TextBodyIndent"/>
        <w:rPr/>
      </w:pPr>
      <w:r>
        <w:rPr/>
        <w:t>Många av de små företagen bedriver mindre verksamheter. Förslaget inne</w:t>
        <w:softHyphen/>
        <w:t>bär att mindre verksamheter som har en mindre miljöpåverkan inte kommer att omfattas av kravet på att göra en specifik miljöbedömning. Detta bedöms vara en lättnad jämfört med dagens regler. De lättnader som förslagen innebär kan på grund av detta antas ha särskilt stor bety</w:t>
        <w:softHyphen/>
        <w:t>del</w:t>
        <w:softHyphen/>
        <w:t>se för små företag. Förslaget kan an</w:t>
        <w:softHyphen/>
        <w:t>tas innebära att dessa företag i mindre utsträckning än i dag behöver an</w:t>
        <w:softHyphen/>
        <w:t>lita konsulter att biträda före</w:t>
        <w:softHyphen/>
        <w:t>tagen i tillstånds</w:t>
        <w:softHyphen/>
        <w:t>ärenden.</w:t>
      </w:r>
    </w:p>
    <w:p>
      <w:pPr>
        <w:pStyle w:val="TextBodyIndent"/>
        <w:rPr/>
      </w:pPr>
      <w:r>
        <w:rPr/>
        <w:t>Mindre företag kan dock påverkas i större utsträckning av regler som genomför ändringsdirektivet och som innebär ytterligare krav på miljö</w:t>
        <w:softHyphen/>
        <w:t>kon</w:t>
        <w:softHyphen/>
        <w:t>sekvensbeskrivningens innehåll. Det är dock redan i dag möjligt att ställa dessa krav på miljökonsekvens</w:t>
        <w:softHyphen/>
        <w:t>beskriv</w:t>
        <w:softHyphen/>
        <w:t>ningens innehåll enligt nuvarande 6 kap. 3 och 7 §§ miljöbalken. Förändringarna bedöms i stor ut</w:t>
        <w:softHyphen/>
        <w:t>sträckning innebära att det blir mer förutsägbart vad en miljökonse</w:t>
        <w:softHyphen/>
        <w:t>kvens</w:t>
        <w:softHyphen/>
        <w:t>beskrivning ska innehålla.</w:t>
      </w:r>
    </w:p>
    <w:p>
      <w:pPr>
        <w:pStyle w:val="TextBodyIndent"/>
        <w:rPr/>
      </w:pPr>
      <w:r>
        <w:rPr/>
        <w:t>Förslaget bedöms inte i övrigt medföra några effekter som sär</w:t>
        <w:softHyphen/>
        <w:t>skilt på</w:t>
        <w:softHyphen/>
        <w:t xml:space="preserve">verkar små företag. </w:t>
      </w:r>
    </w:p>
    <w:p>
      <w:pPr>
        <w:pStyle w:val="Rubrik4utannumrering"/>
        <w:rPr/>
      </w:pPr>
      <w:r>
        <w:rPr/>
        <w:t>Allmänheten</w:t>
      </w:r>
    </w:p>
    <w:p>
      <w:pPr>
        <w:pStyle w:val="TextBody"/>
        <w:rPr>
          <w:color w:val="000000" w:themeColor="text1"/>
        </w:rPr>
      </w:pPr>
      <w:r>
        <w:rPr/>
        <w:t>Förslagen innebär att reglerna om samråd blir tydligare. Bland annat klar</w:t>
        <w:softHyphen/>
        <w:t xml:space="preserve">görs vad syftet med de olika samråden är. Ändringarna kommer att underlätta förståelsen för allmänhetens möjligheter att påverka i </w:t>
      </w:r>
      <w:r>
        <w:rPr>
          <w:color w:val="000000" w:themeColor="text1"/>
        </w:rPr>
        <w:t>till</w:t>
        <w:softHyphen/>
        <w:t>stånds</w:t>
        <w:softHyphen/>
        <w:t>processen. Informationen ska kunna sökas och hittas på internet utan förhandskunskap om vilken myndighet som handlägger eller publi</w:t>
        <w:softHyphen/>
        <w:t>ce</w:t>
        <w:softHyphen/>
        <w:t xml:space="preserve">rar informationen. </w:t>
      </w:r>
    </w:p>
    <w:p>
      <w:pPr>
        <w:pStyle w:val="TextBodyIndent"/>
        <w:rPr/>
      </w:pPr>
      <w:r>
        <w:rPr/>
        <w:t>Förslaget att införa ett samråd i ärenden om bearbetnings</w:t>
        <w:softHyphen/>
        <w:t>koncession innebär att allmänheten i ett tidigare skede kommer att kunna göra sin röst hörd och bidra till bättre avvägningar och besluts</w:t>
        <w:softHyphen/>
        <w:t>underlag.</w:t>
      </w:r>
    </w:p>
    <w:p>
      <w:pPr>
        <w:pStyle w:val="Rubrik4utannumrering"/>
        <w:rPr/>
      </w:pPr>
      <w:r>
        <w:rPr/>
        <w:t>Sverige och EU</w:t>
      </w:r>
    </w:p>
    <w:p>
      <w:pPr>
        <w:pStyle w:val="TextBody"/>
        <w:rPr/>
      </w:pPr>
      <w:r>
        <w:rPr/>
        <w:t>Bestämmelserna i 6 kap. miljöbalken om strategiska och specifika miljö</w:t>
        <w:softHyphen/>
        <w:t>bedömn</w:t>
        <w:softHyphen/>
        <w:t>ingar har sin grund i framför allt EU-direktiv. Genom regering</w:t>
        <w:softHyphen/>
        <w:t>ens förslag genomförs nya krav som ställs i ändrings</w:t>
        <w:softHyphen/>
        <w:t>di</w:t>
        <w:softHyphen/>
        <w:t>rek</w:t>
        <w:softHyphen/>
        <w:t>ti</w:t>
        <w:softHyphen/>
        <w:t>vet. För</w:t>
        <w:softHyphen/>
        <w:t>sla</w:t>
        <w:softHyphen/>
        <w:t>get medför även att de svenska bestäm</w:t>
        <w:softHyphen/>
        <w:t>mel</w:t>
        <w:softHyphen/>
        <w:t>serna på ett tyd</w:t>
        <w:softHyphen/>
        <w:t>li</w:t>
        <w:softHyphen/>
        <w:t>gare sätt genomför de övriga kraven i direktiven.</w:t>
      </w:r>
    </w:p>
    <w:p>
      <w:pPr>
        <w:pStyle w:val="Rubrik4utannumrering"/>
        <w:rPr/>
      </w:pPr>
      <w:r>
        <w:rPr/>
        <w:t>Övrigt</w:t>
      </w:r>
    </w:p>
    <w:p>
      <w:pPr>
        <w:pStyle w:val="TextBody"/>
        <w:rPr/>
      </w:pPr>
      <w:r>
        <w:rPr/>
        <w:t>Förslagen bedöms inte leda till några konsekvenser för jämställd</w:t>
        <w:softHyphen/>
        <w:t>heten, brottsligheten, sysselsättningen och den offentliga servicen i olika delar av landet, de integrationspolitiska målen eller medföra konsekvenser för den personliga integriteten.</w:t>
      </w:r>
    </w:p>
    <w:p>
      <w:pPr>
        <w:pStyle w:val="Rubrik4utannumrering"/>
        <w:rPr/>
      </w:pPr>
      <w:r>
        <w:rPr/>
        <w:t xml:space="preserve">Ikraftträdande och behov av speciella informationsinsatser </w:t>
      </w:r>
    </w:p>
    <w:p>
      <w:pPr>
        <w:pStyle w:val="TextBody"/>
        <w:rPr/>
      </w:pPr>
      <w:r>
        <w:rPr/>
        <w:t>Lagändringarna föreslås träda i kraft den 1 januari 2018. I sam</w:t>
        <w:softHyphen/>
        <w:t>band med ikraft</w:t>
        <w:softHyphen/>
        <w:t>trädande kommer det att behöva göras vissa informa</w:t>
        <w:softHyphen/>
        <w:t>tions</w:t>
        <w:softHyphen/>
        <w:t>in</w:t>
        <w:softHyphen/>
        <w:t>satser. Insatserna bör riktas mot de myndigheter, kommuner, före</w:t>
        <w:softHyphen/>
        <w:t xml:space="preserve">tag och andra enskilda som berörs av förslaget. </w:t>
      </w:r>
    </w:p>
    <w:p>
      <w:pPr>
        <w:pStyle w:val="Heading1"/>
        <w:numPr>
          <w:ilvl w:val="0"/>
          <w:numId w:val="3"/>
        </w:numPr>
        <w:spacing w:before="440" w:after="120"/>
        <w:rPr/>
      </w:pPr>
      <w:bookmarkStart w:id="1119" w:name="_Toc470181165"/>
      <w:bookmarkStart w:id="1120" w:name="_Ref482717303"/>
      <w:bookmarkStart w:id="1121" w:name="_Toc474839135"/>
      <w:bookmarkStart w:id="1122" w:name="_Toc474756462"/>
      <w:bookmarkStart w:id="1123" w:name="_Toc455669290"/>
      <w:bookmarkStart w:id="1124" w:name="_Toc474832037"/>
      <w:bookmarkStart w:id="1125" w:name="_Toc474840472"/>
      <w:bookmarkStart w:id="1126" w:name="_Toc474846250"/>
      <w:bookmarkStart w:id="1127" w:name="_Toc474780669"/>
      <w:bookmarkStart w:id="1128" w:name="_Toc474843501"/>
      <w:bookmarkStart w:id="1129" w:name="_Toc484000858"/>
      <w:bookmarkStart w:id="1130" w:name="_Toc474774599"/>
      <w:bookmarkStart w:id="1131" w:name="_Toc481082903"/>
      <w:bookmarkStart w:id="1132" w:name="_Toc474766699"/>
      <w:bookmarkStart w:id="1133" w:name="_Toc481139771"/>
      <w:r>
        <w:rPr/>
        <w:t>Författningskommentar</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p>
    <w:p>
      <w:pPr>
        <w:pStyle w:val="Heading2"/>
        <w:numPr>
          <w:ilvl w:val="1"/>
          <w:numId w:val="3"/>
        </w:numPr>
        <w:spacing w:before="0" w:after="160"/>
        <w:rPr/>
      </w:pPr>
      <w:bookmarkStart w:id="1134" w:name="_Toc474839136"/>
      <w:bookmarkStart w:id="1135" w:name="_Ref482717314"/>
      <w:bookmarkStart w:id="1136" w:name="_Toc474840473"/>
      <w:bookmarkStart w:id="1137" w:name="_Ref480299648"/>
      <w:bookmarkStart w:id="1138" w:name="_Toc474832038"/>
      <w:bookmarkStart w:id="1139" w:name="_Ref480300938"/>
      <w:bookmarkStart w:id="1140" w:name="_Toc481139772"/>
      <w:bookmarkStart w:id="1141" w:name="_Toc474846251"/>
      <w:bookmarkStart w:id="1142" w:name="_Toc470181166"/>
      <w:bookmarkStart w:id="1143" w:name="_Toc474766700"/>
      <w:bookmarkStart w:id="1144" w:name="_Toc474843502"/>
      <w:bookmarkStart w:id="1145" w:name="_Toc474774600"/>
      <w:bookmarkStart w:id="1146" w:name="_Ref480301209"/>
      <w:bookmarkStart w:id="1147" w:name="_Toc455669291"/>
      <w:bookmarkStart w:id="1148" w:name="_Toc481082904"/>
      <w:bookmarkStart w:id="1149" w:name="_Toc484000859"/>
      <w:bookmarkStart w:id="1150" w:name="_Toc474756463"/>
      <w:bookmarkStart w:id="1151" w:name="_Toc474780670"/>
      <w:r>
        <w:rPr/>
        <w:t>Förslaget till lag om ändring i miljöbalken</w:t>
      </w:r>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p>
    <w:p>
      <w:pPr>
        <w:pStyle w:val="Rubrik4utannumrering"/>
        <w:spacing w:before="0" w:after="80"/>
        <w:rPr/>
      </w:pPr>
      <w:r>
        <w:rPr/>
        <w:t>3 kap. 11 §</w:t>
      </w:r>
    </w:p>
    <w:p>
      <w:pPr>
        <w:pStyle w:val="TextBody"/>
        <w:rPr/>
      </w:pPr>
      <w:r>
        <w:rPr/>
        <w:t>I paragrafen, som är ny, finns en bestämmelse om underlag som ska finnas tillgäng</w:t>
        <w:softHyphen/>
        <w:t>ligt i mål och ärenden där miljöbalken tillämpas och en be</w:t>
        <w:softHyphen/>
        <w:t>stämmelse om skyldighet för en kommun att tillhandahålla sådant under</w:t>
        <w:softHyphen/>
        <w:t xml:space="preserve">lag. </w:t>
      </w:r>
    </w:p>
    <w:p>
      <w:pPr>
        <w:pStyle w:val="TextBodyIndent"/>
        <w:rPr/>
      </w:pPr>
      <w:r>
        <w:rPr/>
        <w:t>Innehållet i paragrafen överensstämmer med nuvarande 6 kap. 19 § mil</w:t>
        <w:softHyphen/>
        <w:t>jö</w:t>
        <w:softHyphen/>
        <w:t>balken i de delar som den bestämmelsen avser planer enligt plan- och bygglagen och planeringsunderlag. Relevanta förarbeten till den paragrafen finns i prop. 1997/98:45 (författnings</w:t>
        <w:softHyphen/>
        <w:t>kommen</w:t>
        <w:softHyphen/>
        <w:t>taren till då</w:t>
        <w:softHyphen/>
        <w:t>va</w:t>
        <w:softHyphen/>
        <w:t>rande 6 kap. 11 § och avsnitt 4.11.7).</w:t>
      </w:r>
    </w:p>
    <w:p>
      <w:pPr>
        <w:pStyle w:val="TextBodyIndent"/>
        <w:rPr/>
      </w:pPr>
      <w:r>
        <w:rPr/>
        <w:t>Den del av nuvarande 6 kap. 19 § som avser åtgärds</w:t>
        <w:softHyphen/>
        <w:t>program och för</w:t>
        <w:softHyphen/>
        <w:t>valtningsplaner flyttas till föreslagna 5 kap 15 §.</w:t>
      </w:r>
    </w:p>
    <w:p>
      <w:pPr>
        <w:pStyle w:val="TextBodyIndent"/>
        <w:rPr/>
      </w:pPr>
      <w:r>
        <w:rPr/>
        <w:t xml:space="preserve">Övervägandena finns i avsnitt </w:t>
      </w:r>
      <w:r>
        <w:rPr/>
        <w:fldChar w:fldCharType="begin"/>
      </w:r>
      <w:r>
        <w:rPr/>
        <w:instrText xml:space="preserve"> REF _Ref474785879 \r \h </w:instrText>
      </w:r>
      <w:r>
        <w:rPr/>
        <w:fldChar w:fldCharType="separate"/>
      </w:r>
      <w:r>
        <w:rPr/>
        <w:t>8.3</w:t>
      </w:r>
      <w:r>
        <w:rPr/>
        <w:fldChar w:fldCharType="end"/>
      </w:r>
      <w:r>
        <w:rPr/>
        <w:t>.</w:t>
      </w:r>
    </w:p>
    <w:p>
      <w:pPr>
        <w:pStyle w:val="Rubrik4utannumrering"/>
        <w:rPr/>
      </w:pPr>
      <w:r>
        <w:rPr/>
        <w:t>3 kap. 12 §</w:t>
      </w:r>
    </w:p>
    <w:p>
      <w:pPr>
        <w:pStyle w:val="TextBody"/>
        <w:rPr/>
      </w:pPr>
      <w:r>
        <w:rPr/>
        <w:t>I paragrafen, som är ny, finns bestämmelser om länsstyrelsens samord</w:t>
        <w:softHyphen/>
        <w:t>nan</w:t>
        <w:softHyphen/>
        <w:t>de roll i fråga om kunskapsförsörjningen för hushållningen med natur</w:t>
        <w:softHyphen/>
        <w:t xml:space="preserve">resurser. </w:t>
      </w:r>
    </w:p>
    <w:p>
      <w:pPr>
        <w:pStyle w:val="TextBodyIndent"/>
        <w:rPr/>
      </w:pPr>
      <w:r>
        <w:rPr/>
        <w:t>Innehållet i paragrafen överensstämmer med nuvarande 6 kap. 20 § mil</w:t>
        <w:softHyphen/>
        <w:t>jö</w:t>
        <w:softHyphen/>
        <w:t>balken med språkliga ändringar. Relevanta förarbeten till den para</w:t>
        <w:softHyphen/>
        <w:t>grafen finns i prop. 1997/98:45 (för</w:t>
        <w:softHyphen/>
        <w:t>fattningskommen</w:t>
        <w:softHyphen/>
        <w:t>taren till då</w:t>
        <w:softHyphen/>
        <w:t>va</w:t>
        <w:softHyphen/>
        <w:t>rande 6 kap. 12 § och avsnitt 4.11.7).</w:t>
      </w:r>
    </w:p>
    <w:p>
      <w:pPr>
        <w:pStyle w:val="TextBodyIndent"/>
        <w:rPr/>
      </w:pPr>
      <w:r>
        <w:rPr/>
        <w:t xml:space="preserve">Övervägandena finns i avsnitt </w:t>
      </w:r>
      <w:r>
        <w:rPr/>
        <w:fldChar w:fldCharType="begin"/>
      </w:r>
      <w:r>
        <w:rPr/>
        <w:instrText xml:space="preserve"> REF _Ref474785879 \r \h </w:instrText>
      </w:r>
      <w:r>
        <w:rPr/>
        <w:fldChar w:fldCharType="separate"/>
      </w:r>
      <w:r>
        <w:rPr/>
        <w:t>8.3</w:t>
      </w:r>
      <w:r>
        <w:rPr/>
        <w:fldChar w:fldCharType="end"/>
      </w:r>
      <w:r>
        <w:rPr/>
        <w:t>.</w:t>
      </w:r>
    </w:p>
    <w:p>
      <w:pPr>
        <w:pStyle w:val="Rubrik4utannumrering"/>
        <w:rPr/>
      </w:pPr>
      <w:r>
        <w:rPr/>
        <w:t>3 kap. 13 §</w:t>
      </w:r>
    </w:p>
    <w:p>
      <w:pPr>
        <w:pStyle w:val="TextBody"/>
        <w:rPr/>
      </w:pPr>
      <w:r>
        <w:rPr/>
        <w:t>I paragrafen, som är ny, finns en bestämmelse om att regeringen genom ett förvaltningsbeslut kan ålägga en eller flera kommuner att redovisa hur de i sin planering enligt plan- och bygg</w:t>
        <w:softHyphen/>
        <w:t xml:space="preserve">lagen avser att tillgodose ett intresse som rör hushållningen med naturresurser. </w:t>
      </w:r>
    </w:p>
    <w:p>
      <w:pPr>
        <w:pStyle w:val="TextBodyIndent"/>
        <w:rPr/>
      </w:pPr>
      <w:r>
        <w:rPr/>
        <w:t>Innehållet i paragrafen överensstämmer med vissa språkliga ändringar med nuvarande 6 kap. 21 § första stycket miljö</w:t>
        <w:softHyphen/>
        <w:t>balken i de delar som den bestämmelsen avser hushållning med naturresurser. Relevanta förarbeten till den paragrafen finns i prop. 1997/98:45 (författ</w:t>
        <w:softHyphen/>
        <w:t>nings</w:t>
        <w:softHyphen/>
        <w:t>kommentaren till då</w:t>
        <w:softHyphen/>
        <w:t>va</w:t>
        <w:softHyphen/>
        <w:t>rande 6 kap. 13 § och avsnitt 4.11.7).</w:t>
      </w:r>
    </w:p>
    <w:p>
      <w:pPr>
        <w:pStyle w:val="TextBodyIndent"/>
        <w:rPr/>
      </w:pPr>
      <w:r>
        <w:rPr/>
        <w:t>Den del av nuvarande 6 kap. 21 § första stycket som avser åtgärds</w:t>
        <w:softHyphen/>
        <w:t>program flyttas till föreslagna 5 kap 13 §.</w:t>
      </w:r>
    </w:p>
    <w:p>
      <w:pPr>
        <w:pStyle w:val="TextBodyIndent"/>
        <w:rPr/>
      </w:pPr>
      <w:r>
        <w:rPr/>
        <w:t xml:space="preserve">Övervägandena finns i avsnitt </w:t>
      </w:r>
      <w:r>
        <w:rPr/>
        <w:fldChar w:fldCharType="begin"/>
      </w:r>
      <w:r>
        <w:rPr/>
        <w:instrText xml:space="preserve"> REF _Ref474785879 \r \h </w:instrText>
      </w:r>
      <w:r>
        <w:rPr/>
        <w:fldChar w:fldCharType="separate"/>
      </w:r>
      <w:r>
        <w:rPr/>
        <w:t>8.3</w:t>
      </w:r>
      <w:r>
        <w:rPr/>
        <w:fldChar w:fldCharType="end"/>
      </w:r>
      <w:r>
        <w:rPr/>
        <w:t>.</w:t>
      </w:r>
    </w:p>
    <w:p>
      <w:pPr>
        <w:pStyle w:val="Rubrik4utannumrering"/>
        <w:rPr/>
      </w:pPr>
      <w:r>
        <w:rPr/>
        <w:t>3 kap. 14 §</w:t>
      </w:r>
    </w:p>
    <w:p>
      <w:pPr>
        <w:pStyle w:val="TextBody"/>
        <w:rPr/>
      </w:pPr>
      <w:r>
        <w:rPr/>
        <w:t>I paragrafen, som är ny, finns en bestämmelse om statliga myndigheters skyl</w:t>
        <w:softHyphen/>
        <w:t>dighet att anmäla till regeringen om det uppkommer behov av att en eller flera kommuner lämnar en redovisning av hur de avser att behandla en viss fråga i sin planering enligt plan- och bygg</w:t>
        <w:softHyphen/>
        <w:t xml:space="preserve">lagen. </w:t>
      </w:r>
    </w:p>
    <w:p>
      <w:pPr>
        <w:pStyle w:val="TextBodyIndent"/>
        <w:rPr/>
      </w:pPr>
      <w:r>
        <w:rPr/>
        <w:t>Innehållet i paragrafen överensstämmer med nuvarande 6 kap. 21 § andra stycket miljö</w:t>
        <w:softHyphen/>
        <w:t>balken och har endast justerats redaktionellt för att hänvisa till be</w:t>
        <w:softHyphen/>
        <w:t>stäm</w:t>
        <w:softHyphen/>
        <w:t>melsen i föreslagna 3 kap. 13 §. Relevanta förarbeten till nuvarande 6 kap. 21 § andra stycket finns i prop. 1997/98:45 (författ</w:t>
        <w:softHyphen/>
        <w:t>nings</w:t>
        <w:softHyphen/>
        <w:t>kommentaren till då</w:t>
        <w:softHyphen/>
        <w:t>va</w:t>
        <w:softHyphen/>
        <w:t>rande 6 kap. 13 § och avsnitt 4.11.7).</w:t>
      </w:r>
    </w:p>
    <w:p>
      <w:pPr>
        <w:pStyle w:val="TextBodyIndent"/>
        <w:rPr/>
      </w:pPr>
      <w:r>
        <w:rPr/>
        <w:t xml:space="preserve">Övervägandena finns i avsnitt </w:t>
      </w:r>
      <w:r>
        <w:rPr/>
        <w:fldChar w:fldCharType="begin"/>
      </w:r>
      <w:r>
        <w:rPr/>
        <w:instrText xml:space="preserve"> REF _Ref474785879 \r \h </w:instrText>
      </w:r>
      <w:r>
        <w:rPr/>
        <w:fldChar w:fldCharType="separate"/>
      </w:r>
      <w:r>
        <w:rPr/>
        <w:t>8.3</w:t>
      </w:r>
      <w:r>
        <w:rPr/>
        <w:fldChar w:fldCharType="end"/>
      </w:r>
      <w:r>
        <w:rPr/>
        <w:t>.</w:t>
      </w:r>
    </w:p>
    <w:p>
      <w:pPr>
        <w:pStyle w:val="Rubrik4utannumrering"/>
        <w:spacing w:before="280" w:after="80"/>
        <w:rPr/>
      </w:pPr>
      <w:r>
        <w:rPr/>
        <w:t>5 kap. 11 §</w:t>
      </w:r>
    </w:p>
    <w:p>
      <w:pPr>
        <w:pStyle w:val="TextBody"/>
        <w:rPr/>
      </w:pPr>
      <w:r>
        <w:rPr/>
        <w:t>I paragrafen klargörs att en länsstyrelse i varje vattendistrikt ska vara vattenmyndighet och att regeringen kan precisera t.ex. vilka arbetsupp</w:t>
        <w:softHyphen/>
        <w:t xml:space="preserve">gifter som myndigheterna ska ha och hur beslut ska fattas. </w:t>
      </w:r>
    </w:p>
    <w:p>
      <w:pPr>
        <w:pStyle w:val="TextBodyIndent"/>
        <w:rPr>
          <w:i/>
          <w:i/>
        </w:rPr>
      </w:pPr>
      <w:r>
        <w:rPr/>
        <w:t>Paragrafen änd</w:t>
        <w:softHyphen/>
        <w:t>ras på så vis att det som återfinns i tredje stycket flyttas till före</w:t>
        <w:softHyphen/>
        <w:t>slagna 5 kap 12 §. I övrigt överensstämmer innehållet i para</w:t>
        <w:softHyphen/>
        <w:t>grafen med nuva</w:t>
        <w:softHyphen/>
        <w:t>ran</w:t>
        <w:softHyphen/>
        <w:t>de 5 kap. 11 § med språkliga ändringar. Relevanta för</w:t>
        <w:softHyphen/>
        <w:t>arbeten till den paragrafen finns i prop. 2003/04:57 (författ</w:t>
        <w:softHyphen/>
        <w:t>nings</w:t>
        <w:softHyphen/>
        <w:t>kom</w:t>
        <w:softHyphen/>
        <w:t>men</w:t>
        <w:softHyphen/>
        <w:t>taren till nuvarande 5 kap. 11 § och avsnitt 5).</w:t>
      </w:r>
    </w:p>
    <w:p>
      <w:pPr>
        <w:pStyle w:val="TextBodyIndent"/>
        <w:rPr/>
      </w:pPr>
      <w:r>
        <w:rPr/>
        <w:t xml:space="preserve">Övervägandena finns i avsnitt </w:t>
      </w:r>
      <w:r>
        <w:rPr/>
        <w:fldChar w:fldCharType="begin"/>
      </w:r>
      <w:r>
        <w:rPr/>
        <w:instrText xml:space="preserve"> REF _Ref474785879 \r \h </w:instrText>
      </w:r>
      <w:r>
        <w:rPr/>
        <w:fldChar w:fldCharType="separate"/>
      </w:r>
      <w:r>
        <w:rPr/>
        <w:t>8.3</w:t>
      </w:r>
      <w:r>
        <w:rPr/>
        <w:fldChar w:fldCharType="end"/>
      </w:r>
      <w:r>
        <w:rPr/>
        <w:t xml:space="preserve"> och </w:t>
      </w:r>
      <w:r>
        <w:rPr/>
        <w:fldChar w:fldCharType="begin"/>
      </w:r>
      <w:r>
        <w:rPr/>
        <w:instrText xml:space="preserve"> REF _Ref475693195 \r \h </w:instrText>
      </w:r>
      <w:r>
        <w:rPr/>
        <w:fldChar w:fldCharType="separate"/>
      </w:r>
      <w:r>
        <w:rPr/>
        <w:t>13.2</w:t>
      </w:r>
      <w:r>
        <w:rPr/>
        <w:fldChar w:fldCharType="end"/>
      </w:r>
      <w:r>
        <w:rPr/>
        <w:t>.</w:t>
      </w:r>
    </w:p>
    <w:p>
      <w:pPr>
        <w:pStyle w:val="Rubrik4utannumrering"/>
        <w:spacing w:before="280" w:after="80"/>
        <w:rPr/>
      </w:pPr>
      <w:r>
        <w:rPr/>
        <w:t>5 kap. 12 §</w:t>
      </w:r>
    </w:p>
    <w:p>
      <w:pPr>
        <w:pStyle w:val="TextBody"/>
        <w:rPr/>
      </w:pPr>
      <w:r>
        <w:rPr/>
        <w:t>I paragrafen, som är ny, finns ett normgivningsbemyndigande för rege</w:t>
        <w:softHyphen/>
        <w:t>ringen eller den myndighet som rege</w:t>
        <w:softHyphen/>
        <w:t>ringen bestämmer att meddela före</w:t>
        <w:softHyphen/>
        <w:t>skrifter om förvaltningen av kvali</w:t>
        <w:softHyphen/>
        <w:t xml:space="preserve">teten på vattenmiljön. </w:t>
      </w:r>
    </w:p>
    <w:p>
      <w:pPr>
        <w:pStyle w:val="TextBodyIndent"/>
        <w:rPr>
          <w:i/>
          <w:i/>
        </w:rPr>
      </w:pPr>
      <w:r>
        <w:rPr/>
        <w:t>Paragrafen överensstämmer med nuvarande 5 kap. 11 § tredje stycket med redaktionella och språkliga ändringar. Relevanta förarbeten till den para</w:t>
        <w:softHyphen/>
        <w:t>grafen finns i prop. 2003/04:57 (författningskommen</w:t>
        <w:softHyphen/>
        <w:t>taren till nu</w:t>
        <w:softHyphen/>
        <w:t>va</w:t>
        <w:softHyphen/>
        <w:t>ran</w:t>
        <w:softHyphen/>
        <w:t>de 5 kap. 11 § och avsnitt 5).</w:t>
      </w:r>
    </w:p>
    <w:p>
      <w:pPr>
        <w:pStyle w:val="TextBodyIndent"/>
        <w:rPr/>
      </w:pPr>
      <w:r>
        <w:rPr/>
        <w:t xml:space="preserve">Övervägandena finns i avsnitt </w:t>
      </w:r>
      <w:r>
        <w:rPr/>
        <w:fldChar w:fldCharType="begin"/>
      </w:r>
      <w:r>
        <w:rPr/>
        <w:instrText xml:space="preserve"> REF _Ref474785879 \r \h </w:instrText>
      </w:r>
      <w:r>
        <w:rPr/>
        <w:fldChar w:fldCharType="separate"/>
      </w:r>
      <w:r>
        <w:rPr/>
        <w:t>8.3</w:t>
      </w:r>
      <w:r>
        <w:rPr/>
        <w:fldChar w:fldCharType="end"/>
      </w:r>
      <w:r>
        <w:rPr/>
        <w:t xml:space="preserve"> och </w:t>
      </w:r>
      <w:r>
        <w:rPr/>
        <w:fldChar w:fldCharType="begin"/>
      </w:r>
      <w:r>
        <w:rPr/>
        <w:instrText xml:space="preserve"> REF _Ref476562307 \r \h </w:instrText>
      </w:r>
      <w:r>
        <w:rPr/>
        <w:fldChar w:fldCharType="separate"/>
      </w:r>
      <w:r>
        <w:rPr/>
        <w:t>13.2</w:t>
      </w:r>
      <w:r>
        <w:rPr/>
        <w:fldChar w:fldCharType="end"/>
      </w:r>
      <w:r>
        <w:rPr/>
        <w:t>.</w:t>
      </w:r>
    </w:p>
    <w:p>
      <w:pPr>
        <w:pStyle w:val="Rubrik4utannumrering"/>
        <w:spacing w:before="280" w:after="80"/>
        <w:rPr/>
      </w:pPr>
      <w:r>
        <w:rPr/>
        <w:t>5 kap. 13 §</w:t>
      </w:r>
    </w:p>
    <w:p>
      <w:pPr>
        <w:pStyle w:val="TextBody"/>
        <w:rPr/>
      </w:pPr>
      <w:r>
        <w:rPr/>
        <w:t>I paragrafen, som är ny, finns en bestämmelse om att regeringen genom ett förvaltningsbeslut kan ålägga en eller flera kommuner att redovisa hur de i sin planering enligt plan- och bygg</w:t>
        <w:softHyphen/>
        <w:t>lagen avser att genomföra ett åt</w:t>
        <w:softHyphen/>
        <w:t>gärdsprogram eller på annat sätt skapa förutsättningar för att miljö</w:t>
        <w:softHyphen/>
        <w:t>kva</w:t>
        <w:softHyphen/>
        <w:t>li</w:t>
        <w:softHyphen/>
        <w:t>tets</w:t>
        <w:softHyphen/>
        <w:t xml:space="preserve">normer följs. </w:t>
      </w:r>
    </w:p>
    <w:p>
      <w:pPr>
        <w:pStyle w:val="TextBodyIndent"/>
        <w:rPr/>
      </w:pPr>
      <w:r>
        <w:rPr/>
        <w:t>Innehållet i paragrafen överensstämmer med vissa språk</w:t>
        <w:softHyphen/>
        <w:t>liga ändringar med den nuvarande 6 kap. 21 § första stycket 1 mil</w:t>
        <w:softHyphen/>
        <w:t>jö</w:t>
        <w:softHyphen/>
        <w:t>balken i de delar som den bestämmelsen avser åtgärdsprogram och mil</w:t>
        <w:softHyphen/>
        <w:t>jö</w:t>
        <w:softHyphen/>
        <w:t>kvalitets</w:t>
        <w:softHyphen/>
        <w:t>normer. Relevanta förarbeten till den paragrafen finns i prop. 1997/98:45 (för</w:t>
        <w:softHyphen/>
        <w:t>fatt</w:t>
        <w:softHyphen/>
        <w:t>nings</w:t>
        <w:softHyphen/>
        <w:t>kommentaren till då</w:t>
        <w:softHyphen/>
        <w:t>va</w:t>
        <w:softHyphen/>
        <w:t>rande 6 kap. 13 § och avsnitt 4.11.7) och prop. 2009/10:184 (författnings</w:t>
        <w:softHyphen/>
        <w:t>kommen</w:t>
        <w:softHyphen/>
        <w:t>taren till nuvarande 6 kap. 21 § och avsnitt 4.2).</w:t>
      </w:r>
    </w:p>
    <w:p>
      <w:pPr>
        <w:pStyle w:val="TextBodyIndent"/>
        <w:rPr/>
      </w:pPr>
      <w:r>
        <w:rPr/>
        <w:t>Den del av nuvarande 6 kap. 21 § första stycket som avser öv</w:t>
        <w:softHyphen/>
        <w:t>riga frågor flyttas till föreslagna 3 kap 13 §.</w:t>
      </w:r>
    </w:p>
    <w:p>
      <w:pPr>
        <w:pStyle w:val="TextBodyIndent"/>
        <w:rPr/>
      </w:pPr>
      <w:r>
        <w:rPr/>
        <w:t xml:space="preserve">Övervägandena finns i avsnitt </w:t>
      </w:r>
      <w:r>
        <w:rPr/>
        <w:fldChar w:fldCharType="begin"/>
      </w:r>
      <w:r>
        <w:rPr/>
        <w:instrText xml:space="preserve"> REF _Ref474785879 \r \h </w:instrText>
      </w:r>
      <w:r>
        <w:rPr/>
        <w:fldChar w:fldCharType="separate"/>
      </w:r>
      <w:r>
        <w:rPr/>
        <w:t>8.3</w:t>
      </w:r>
      <w:r>
        <w:rPr/>
        <w:fldChar w:fldCharType="end"/>
      </w:r>
      <w:r>
        <w:rPr/>
        <w:t>.</w:t>
      </w:r>
    </w:p>
    <w:p>
      <w:pPr>
        <w:pStyle w:val="Rubrik4utannumrering"/>
        <w:rPr/>
      </w:pPr>
      <w:r>
        <w:rPr/>
        <w:t>5 kap. 14 §</w:t>
      </w:r>
    </w:p>
    <w:p>
      <w:pPr>
        <w:pStyle w:val="TextBody"/>
        <w:rPr/>
      </w:pPr>
      <w:r>
        <w:rPr/>
        <w:t>I paragrafen, som är ny, finns en bestämmelse om statliga myndigheters skyl</w:t>
        <w:softHyphen/>
        <w:t>dighet att anmäla till regeringen om det uppkommer behov av att en eller flera kommuner lämnar en redovisning om hur de i sin planering en</w:t>
        <w:softHyphen/>
        <w:t>ligt plan- och bygg</w:t>
        <w:softHyphen/>
        <w:t xml:space="preserve">lagen avser att genomföra ett åtgärdsprogram eller på annat sätt skapa förutsättningar för att miljökvalitetsnormer följs. </w:t>
      </w:r>
    </w:p>
    <w:p>
      <w:pPr>
        <w:pStyle w:val="TextBodyIndent"/>
        <w:rPr/>
      </w:pPr>
      <w:r>
        <w:rPr/>
        <w:t>Inne</w:t>
        <w:softHyphen/>
        <w:t>hållet i paragrafen överensstämmer med nuvarande 6 kap. 21 § an</w:t>
        <w:softHyphen/>
        <w:t>dra stycket miljöbalken i den del som den bestämmelsen avser åtgärds</w:t>
        <w:softHyphen/>
        <w:t>prog</w:t>
        <w:softHyphen/>
        <w:t>ram och miljökvali</w:t>
        <w:softHyphen/>
        <w:t>tets</w:t>
        <w:softHyphen/>
        <w:t>normer. Innehållet i paragrafen har justerats redak</w:t>
        <w:softHyphen/>
        <w:t>tionellt för att hänvisa till be</w:t>
        <w:softHyphen/>
        <w:t>stäm</w:t>
        <w:softHyphen/>
        <w:t>melsen i 5 kap. 13 §. Relevanta förarbeten till nuvarande 6 kap. 21 § andra stycket finns i prop. 1997/98:45 (författ</w:t>
        <w:softHyphen/>
        <w:t>nings</w:t>
        <w:softHyphen/>
        <w:t>kommentaren till då</w:t>
        <w:softHyphen/>
        <w:t>va</w:t>
        <w:softHyphen/>
        <w:t>rande 6 kap. 13 § och avsnitt 4.11.7) och prop. 2009/10:184 (författnings</w:t>
        <w:softHyphen/>
        <w:t>kommen</w:t>
        <w:softHyphen/>
        <w:t>taren till nuvarande 6 kap. 21 § och avsnitt 4.2).</w:t>
      </w:r>
    </w:p>
    <w:p>
      <w:pPr>
        <w:pStyle w:val="TextBodyIndent"/>
        <w:rPr/>
      </w:pPr>
      <w:r>
        <w:rPr/>
        <w:t xml:space="preserve">Övervägandena finns i avsnitt </w:t>
      </w:r>
      <w:r>
        <w:rPr/>
        <w:fldChar w:fldCharType="begin"/>
      </w:r>
      <w:r>
        <w:rPr/>
        <w:instrText xml:space="preserve"> REF _Ref474785879 \r \h </w:instrText>
      </w:r>
      <w:r>
        <w:rPr/>
        <w:fldChar w:fldCharType="separate"/>
      </w:r>
      <w:r>
        <w:rPr/>
        <w:t>8.3</w:t>
      </w:r>
      <w:r>
        <w:rPr/>
        <w:fldChar w:fldCharType="end"/>
      </w:r>
      <w:r>
        <w:rPr/>
        <w:t>.</w:t>
      </w:r>
    </w:p>
    <w:p>
      <w:pPr>
        <w:pStyle w:val="Rubrik4utannumrering"/>
        <w:rPr/>
      </w:pPr>
      <w:r>
        <w:rPr/>
        <w:t>5 kap. 15 §</w:t>
      </w:r>
    </w:p>
    <w:p>
      <w:pPr>
        <w:pStyle w:val="TextBody"/>
        <w:rPr/>
      </w:pPr>
      <w:r>
        <w:rPr>
          <w:rFonts w:eastAsia="Calibri" w:eastAsiaTheme="minorHAnsi"/>
        </w:rPr>
        <w:t xml:space="preserve">I paragrafen, som är ny, </w:t>
      </w:r>
      <w:r>
        <w:rPr/>
        <w:t>finns en bestämmelse om underlag som ska finnas tillgäng</w:t>
        <w:softHyphen/>
        <w:t xml:space="preserve">ligt i mål och ärenden där miljöbalken tillämpas. </w:t>
      </w:r>
    </w:p>
    <w:p>
      <w:pPr>
        <w:pStyle w:val="TextBodyIndent"/>
        <w:rPr/>
      </w:pPr>
      <w:r>
        <w:rPr/>
        <w:t xml:space="preserve">Innehållet i paragrafen </w:t>
      </w:r>
      <w:r>
        <w:rPr>
          <w:rFonts w:eastAsia="Calibri" w:eastAsiaTheme="minorHAnsi"/>
        </w:rPr>
        <w:t>överensstämmer med nuvarande 6 kap. 19 § första stycket miljö</w:t>
        <w:softHyphen/>
        <w:t>balken i de delar som innehållet i den bestämmelsen avser åtgärdsprogram och förvalt</w:t>
        <w:softHyphen/>
        <w:t>nings</w:t>
        <w:softHyphen/>
        <w:t>planer</w:t>
      </w:r>
      <w:r>
        <w:rPr/>
        <w:t>. Den del av nuvarande 6 kap. 19 § som avser underlag i fråga om hushållning med naturresurser flyttas till föreslagna 3 kap 11 §. Relevanta förarbeten till den paragrafen finns i prop. 2003/04:2 (författningskommentaren till då</w:t>
        <w:softHyphen/>
        <w:t>va</w:t>
        <w:softHyphen/>
        <w:t>rande 6 kap. 11 § och avsnitt 6.2).</w:t>
      </w:r>
    </w:p>
    <w:p>
      <w:pPr>
        <w:pStyle w:val="TextBodyIndent"/>
        <w:rPr/>
      </w:pPr>
      <w:r>
        <w:rPr/>
        <w:t xml:space="preserve">Övervägandena finns i avsnitt </w:t>
      </w:r>
      <w:r>
        <w:rPr/>
        <w:fldChar w:fldCharType="begin"/>
      </w:r>
      <w:r>
        <w:rPr/>
        <w:instrText xml:space="preserve"> REF _Ref474785879 \r \h </w:instrText>
      </w:r>
      <w:r>
        <w:rPr/>
        <w:fldChar w:fldCharType="separate"/>
      </w:r>
      <w:r>
        <w:rPr/>
        <w:t>8.3</w:t>
      </w:r>
      <w:r>
        <w:rPr/>
        <w:fldChar w:fldCharType="end"/>
      </w:r>
      <w:r>
        <w:rPr/>
        <w:t>.</w:t>
      </w:r>
    </w:p>
    <w:p>
      <w:pPr>
        <w:pStyle w:val="Rubrik4utannumrering"/>
        <w:rPr/>
      </w:pPr>
      <w:r>
        <w:rPr/>
        <w:t>6 kap. Miljöbedömningar</w:t>
      </w:r>
    </w:p>
    <w:p>
      <w:pPr>
        <w:pStyle w:val="TextBody"/>
        <w:rPr/>
      </w:pPr>
      <w:r>
        <w:rPr/>
        <w:t>Det nuvarande 6 kap. miljöbalken upphävs och ersätts med ett nytt 6 kap. Ordet miljöbedömning används i rubriken som ett samlings</w:t>
        <w:softHyphen/>
        <w:t>namn för för</w:t>
        <w:softHyphen/>
        <w:t>faranden vid miljöbedömning för dels planer och program (strate</w:t>
        <w:softHyphen/>
        <w:t>gisk miljöbedömning), dels verksamheter och åt</w:t>
        <w:softHyphen/>
        <w:t>gär</w:t>
        <w:softHyphen/>
        <w:t>der (specifik miljö</w:t>
        <w:softHyphen/>
        <w:t>be</w:t>
        <w:softHyphen/>
        <w:t>döm</w:t>
        <w:softHyphen/>
        <w:t>ning).</w:t>
      </w:r>
    </w:p>
    <w:p>
      <w:pPr>
        <w:pStyle w:val="TextBodyIndent"/>
        <w:rPr/>
      </w:pPr>
      <w:r>
        <w:rPr/>
        <w:t>Bestämmelserna är disponerade på ett sätt som återspeglar den krono</w:t>
        <w:softHyphen/>
        <w:t>lo</w:t>
        <w:softHyphen/>
        <w:t>giska ordningen i arbetet med att ta fram och besluta om planer och program och verksamheter och åtgärder. Bestämmel</w:t>
        <w:softHyphen/>
        <w:t>serna om planer och program placeras före bestämmelserna om verksamheter och åtgär</w:t>
        <w:softHyphen/>
        <w:t xml:space="preserve">der. </w:t>
      </w:r>
    </w:p>
    <w:p>
      <w:pPr>
        <w:pStyle w:val="TextBodyIndent"/>
        <w:rPr/>
      </w:pPr>
      <w:r>
        <w:rPr/>
        <w:t>Tidigare förarbeten avseende nuvarande 6 kap. är fortfarande aktuella i de delar som det nya kapitlet inte innebär någon ändring i sak. I kom</w:t>
        <w:softHyphen/>
        <w:t>men</w:t>
        <w:softHyphen/>
        <w:t>taren till varje paragraf hänvisas till de relevanta ti</w:t>
        <w:softHyphen/>
        <w:t>di</w:t>
        <w:softHyphen/>
        <w:t>gare förarbe</w:t>
        <w:softHyphen/>
        <w:t>tena.</w:t>
      </w:r>
    </w:p>
    <w:p>
      <w:pPr>
        <w:pStyle w:val="Rubrik4utannumrering"/>
        <w:rPr/>
      </w:pPr>
      <w:r>
        <w:rPr/>
        <w:t>6 kap. 1 </w:t>
      </w:r>
      <w:r>
        <w:rPr>
          <w:rFonts w:cs="TradeGothic"/>
        </w:rPr>
        <w:t>§</w:t>
      </w:r>
    </w:p>
    <w:p>
      <w:pPr>
        <w:pStyle w:val="TextBody"/>
        <w:rPr/>
      </w:pPr>
      <w:r>
        <w:rPr/>
        <w:t>I paragrafen beskrivs det huvudsakliga innehållet i kapitlet och vad som är syftet med en miljöbedömning.</w:t>
      </w:r>
    </w:p>
    <w:p>
      <w:pPr>
        <w:pStyle w:val="TextBodyIndent"/>
        <w:rPr/>
      </w:pPr>
      <w:r>
        <w:rPr/>
        <w:t xml:space="preserve">Bestämmelsen i </w:t>
      </w:r>
      <w:r>
        <w:rPr>
          <w:i/>
        </w:rPr>
        <w:t xml:space="preserve">första stycket </w:t>
      </w:r>
      <w:r>
        <w:rPr/>
        <w:t>är ny och beskriver kapitlets huvud</w:t>
        <w:softHyphen/>
        <w:t>sakliga innehåll som består av bestämmelser om miljö</w:t>
        <w:softHyphen/>
        <w:t>bedömningar. En miljö</w:t>
        <w:softHyphen/>
        <w:t>bedömning innebär att miljöeffekter ska identifieras, beskrivas och bedömas vid planering av och beslut om planer och program eller verk</w:t>
        <w:softHyphen/>
        <w:t>sam</w:t>
        <w:softHyphen/>
        <w:t>heter och åtgärder. Denna process kallas strategiska miljöbedöm</w:t>
        <w:softHyphen/>
        <w:t>ningar i fråga om planer och program och specifika miljöbedömningar i fråga om verksamheter och åtgärder. Inne</w:t>
        <w:softHyphen/>
        <w:t>hålls</w:t>
        <w:softHyphen/>
        <w:t>för</w:t>
        <w:softHyphen/>
        <w:t>teck</w:t>
        <w:softHyphen/>
        <w:t>ning</w:t>
        <w:softHyphen/>
        <w:t>en i bestäm</w:t>
        <w:softHyphen/>
        <w:t>mel</w:t>
        <w:softHyphen/>
        <w:t>sen är inte uttömmande eftersom kapitlet även inne</w:t>
        <w:softHyphen/>
        <w:t>håller andra be</w:t>
        <w:softHyphen/>
        <w:t>stäm</w:t>
        <w:softHyphen/>
        <w:t>melser, t.ex. i fråga om processen som leder fram till ett ställ</w:t>
        <w:softHyphen/>
        <w:t>nings</w:t>
        <w:softHyphen/>
        <w:t>tagande i fråga om en miljöbedömning ska göras eller inte göras.</w:t>
      </w:r>
    </w:p>
    <w:p>
      <w:pPr>
        <w:pStyle w:val="TextBodyIndent"/>
        <w:rPr/>
      </w:pPr>
      <w:r>
        <w:rPr/>
        <w:t xml:space="preserve">I </w:t>
      </w:r>
      <w:r>
        <w:rPr>
          <w:i/>
        </w:rPr>
        <w:t xml:space="preserve">andra stycket </w:t>
      </w:r>
      <w:r>
        <w:rPr/>
        <w:t>anges syftet med en miljöbedömning. Syftet gäller för såväl strategiska som specifika miljöbe</w:t>
        <w:softHyphen/>
        <w:t>döm</w:t>
        <w:softHyphen/>
        <w:t>ningar. Bestäm</w:t>
        <w:softHyphen/>
        <w:t>melsen över</w:t>
        <w:softHyphen/>
        <w:t>ens</w:t>
        <w:softHyphen/>
        <w:t>stämmer med nuvarande 6 kap. 11 § andra stycket miljö</w:t>
        <w:softHyphen/>
        <w:t>balken med språkliga ändringar i den del bestämmelsen gäller pla</w:t>
        <w:softHyphen/>
        <w:t>ner och prog</w:t>
        <w:softHyphen/>
        <w:t>ram. I förhållande till verk</w:t>
        <w:softHyphen/>
        <w:t>samheter och åtgärder är syftesbestäm</w:t>
        <w:softHyphen/>
        <w:t>melsen ny men kan jämföras med den nuvarande bestämmelsen i 6 kap. 3 § första stycket miljöbalken som beskriver syftet med en miljökonsekvens</w:t>
        <w:softHyphen/>
        <w:t>be</w:t>
        <w:softHyphen/>
        <w:t>skriv</w:t>
        <w:softHyphen/>
        <w:t>ning för en verksamhet eller åtgärd.</w:t>
      </w:r>
    </w:p>
    <w:p>
      <w:pPr>
        <w:pStyle w:val="TextBodyIndent"/>
        <w:rPr/>
      </w:pPr>
      <w:r>
        <w:rPr/>
        <w:t>En miljöbe</w:t>
        <w:softHyphen/>
        <w:t>dömning ska genom</w:t>
        <w:softHyphen/>
        <w:t>föras med hänsyn till det angivna syftet. Även då det i en sektorslag finns en hänvis</w:t>
        <w:softHyphen/>
        <w:t>ning till bestämmel</w:t>
        <w:softHyphen/>
        <w:t>serna om miljö</w:t>
        <w:softHyphen/>
        <w:t>bedöm</w:t>
        <w:softHyphen/>
        <w:t>ning ska miljö</w:t>
        <w:softHyphen/>
        <w:t>bedöm</w:t>
        <w:softHyphen/>
        <w:t>ningen genomföras med hänsyn till det angivna syftet. Ordet miljöaspekt är en bred term som om</w:t>
        <w:softHyphen/>
        <w:t>fattar såväl människors hälsa som t.ex. biologisk mångfald och kultur</w:t>
        <w:softHyphen/>
        <w:t>miljö.</w:t>
      </w:r>
    </w:p>
    <w:p>
      <w:pPr>
        <w:pStyle w:val="TextBodyIndent"/>
        <w:keepNext w:val="true"/>
        <w:rPr/>
      </w:pPr>
      <w:r>
        <w:rPr/>
        <w:t>Relevanta förarbeten till</w:t>
      </w:r>
    </w:p>
    <w:p>
      <w:pPr>
        <w:pStyle w:val="Strecklista"/>
        <w:numPr>
          <w:ilvl w:val="1"/>
          <w:numId w:val="8"/>
        </w:numPr>
        <w:rPr/>
      </w:pPr>
      <w:r>
        <w:rPr/>
        <w:t>nuvarande 6 kap. 11 § andra stycket finns i prop. 2003/04:116 (för</w:t>
        <w:softHyphen/>
        <w:t>fatt</w:t>
        <w:softHyphen/>
        <w:t>nings</w:t>
        <w:softHyphen/>
        <w:t>kommentaren till den para</w:t>
        <w:softHyphen/>
        <w:t>gra</w:t>
        <w:softHyphen/>
        <w:t>fen och avsnitt 7.1.1), och</w:t>
      </w:r>
    </w:p>
    <w:p>
      <w:pPr>
        <w:pStyle w:val="Strecklista"/>
        <w:numPr>
          <w:ilvl w:val="1"/>
          <w:numId w:val="8"/>
        </w:numPr>
        <w:rPr/>
      </w:pPr>
      <w:r>
        <w:rPr/>
        <w:t>nuvarande 6 kap. 3 § första stycket finns i prop. 1997/98:45 (för</w:t>
        <w:softHyphen/>
        <w:t>fatt</w:t>
        <w:softHyphen/>
        <w:t>nings</w:t>
        <w:softHyphen/>
        <w:t>kommentaren till den para</w:t>
        <w:softHyphen/>
        <w:t xml:space="preserve">grafen och avsnitt 4.11.1). </w:t>
      </w:r>
    </w:p>
    <w:p>
      <w:pPr>
        <w:pStyle w:val="TextBodyIndent"/>
        <w:rPr/>
      </w:pPr>
      <w:r>
        <w:rPr/>
        <w:t xml:space="preserve">Övervägandena finns i avsnitt </w:t>
      </w:r>
      <w:r>
        <w:rPr/>
        <w:fldChar w:fldCharType="begin"/>
      </w:r>
      <w:r>
        <w:rPr/>
        <w:instrText xml:space="preserve"> REF _Ref474787609 \r \h </w:instrText>
      </w:r>
      <w:r>
        <w:rPr/>
        <w:fldChar w:fldCharType="separate"/>
      </w:r>
      <w:r>
        <w:rPr/>
        <w:t>6</w:t>
      </w:r>
      <w:r>
        <w:rPr/>
        <w:fldChar w:fldCharType="end"/>
      </w:r>
      <w:r>
        <w:rPr/>
        <w:t xml:space="preserve"> och </w:t>
      </w:r>
      <w:r>
        <w:rPr/>
        <w:fldChar w:fldCharType="begin"/>
      </w:r>
      <w:r>
        <w:rPr/>
        <w:instrText xml:space="preserve"> REF _Ref474787638 \r \h </w:instrText>
      </w:r>
      <w:r>
        <w:rPr/>
        <w:fldChar w:fldCharType="separate"/>
      </w:r>
      <w:r>
        <w:rPr/>
        <w:t>8.1</w:t>
      </w:r>
      <w:r>
        <w:rPr/>
        <w:fldChar w:fldCharType="end"/>
      </w:r>
      <w:r>
        <w:rPr/>
        <w:t>.</w:t>
      </w:r>
    </w:p>
    <w:p>
      <w:pPr>
        <w:pStyle w:val="Rubrik4utannumrering"/>
        <w:rPr/>
      </w:pPr>
      <w:r>
        <w:rPr/>
        <w:t>6 kap. 2 </w:t>
      </w:r>
      <w:r>
        <w:rPr>
          <w:rFonts w:cs="TradeGothic"/>
        </w:rPr>
        <w:t>§</w:t>
      </w:r>
    </w:p>
    <w:p>
      <w:pPr>
        <w:pStyle w:val="TextBody"/>
        <w:rPr/>
      </w:pPr>
      <w:r>
        <w:rPr/>
        <w:t>I paragrafen förklaras vad som i kapitlet avses med miljöeffekter. För</w:t>
        <w:softHyphen/>
        <w:t>kla</w:t>
        <w:softHyphen/>
        <w:t>ring</w:t>
        <w:softHyphen/>
        <w:t>en överensstämmer delvis med nuvarande beskrivning av vilka effek</w:t>
        <w:softHyphen/>
        <w:t>ter eller vilken påverkan på miljön och människors hälsa som kan kom</w:t>
        <w:softHyphen/>
        <w:t>ma i fråga enligt 6 kap. 3 § första stycket och 12 § andra stycket 6 miljö</w:t>
        <w:softHyphen/>
        <w:t>balken. Det tydliggörs vilka typer av direkta och indirekta effekter som kan komma i fråga (t.ex. kumulativa effekter).</w:t>
      </w:r>
    </w:p>
    <w:p>
      <w:pPr>
        <w:pStyle w:val="TextBodyIndent"/>
        <w:rPr/>
      </w:pPr>
      <w:r>
        <w:rPr/>
        <w:t>Av paragrafen framgår att med termen miljöeffekt avses vissa när</w:t>
        <w:softHyphen/>
        <w:t>mare angivna effekter på mil</w:t>
        <w:softHyphen/>
        <w:t>jön och människors hälsa. De effekter som avses är direkta eller indirekta effekter som är positiva eller negativa, som är tillfälliga eller bestående, som är kumulativa eller inte kumulativa och som uppstår på kort, medellång eller lång sikt. Ordför</w:t>
        <w:softHyphen/>
        <w:t>kla</w:t>
        <w:softHyphen/>
        <w:t>ring</w:t>
        <w:softHyphen/>
        <w:t>en innebär att de effekter som omfattas inte är begrän</w:t>
        <w:softHyphen/>
        <w:t>sa</w:t>
        <w:softHyphen/>
        <w:t>de geografiskt, dvs. det kan röra sig om effekter både i närområdet och i övriga områden inom och utom Sveriges gränser.</w:t>
      </w:r>
    </w:p>
    <w:p>
      <w:pPr>
        <w:pStyle w:val="TextBodyIndent"/>
        <w:rPr/>
      </w:pPr>
      <w:r>
        <w:rPr/>
        <w:t>Kumu</w:t>
        <w:softHyphen/>
        <w:t>lativa effekter kan uppstå från en eller flera verk</w:t>
        <w:softHyphen/>
        <w:t>samheter och åtgärder och kan vara antingen additativa, synergis</w:t>
        <w:softHyphen/>
        <w:t>tis</w:t>
        <w:softHyphen/>
        <w:t>ka eller motver</w:t>
        <w:softHyphen/>
        <w:t>kande. En additativ effekt uppstår när två eller flera effek</w:t>
        <w:softHyphen/>
        <w:t>ter tillsammans leder till en effekt som är lika stor som summan av de indi</w:t>
        <w:softHyphen/>
        <w:t>viduella effekterna. En synergistisk effekt uppstår när två eller flera effekter tillsammans leder till en effekt som är större än summan av de indivi</w:t>
        <w:softHyphen/>
        <w:t>duella effek</w:t>
        <w:softHyphen/>
        <w:t xml:space="preserve">terna. En motverkande effekt </w:t>
      </w:r>
      <w:r>
        <w:rPr>
          <w:rStyle w:val="BrdtextChar"/>
        </w:rPr>
        <w:t>innebär att effekterna från fler än en aktivitet är mindre än summan av var och en.</w:t>
      </w:r>
    </w:p>
    <w:p>
      <w:pPr>
        <w:pStyle w:val="TextBodyIndent"/>
        <w:rPr/>
      </w:pPr>
      <w:r>
        <w:rPr/>
        <w:t xml:space="preserve">I </w:t>
      </w:r>
      <w:r>
        <w:rPr>
          <w:i/>
        </w:rPr>
        <w:t>första punkten</w:t>
      </w:r>
      <w:r>
        <w:rPr/>
        <w:t xml:space="preserve"> anges befolkning och människors hälsa. Befolkning och människors hälsa ska sättas i samband med de andra uppräk</w:t>
        <w:softHyphen/>
        <w:t>nade delarna av miljön. Det rör sig således om miljörelaterade hälsofrågor (t.ex. trafik</w:t>
        <w:softHyphen/>
        <w:t>buller och luftföro</w:t>
        <w:softHyphen/>
        <w:t>reningar). Effekter på befolkning och män</w:t>
        <w:softHyphen/>
        <w:t>ni</w:t>
        <w:softHyphen/>
        <w:t>skors hälsa omfattar effekter på hälsan hos en be</w:t>
        <w:softHyphen/>
        <w:t>folkning samt fördel</w:t>
        <w:softHyphen/>
        <w:t>ningen av dessa effekter inom befolk</w:t>
        <w:softHyphen/>
        <w:t>ningen. I förhållande till verksam</w:t>
        <w:softHyphen/>
        <w:t>heter och åtgärder är kopplingen till befolkning ny och tillgodoser krav i artikel 3 i MKB-direktivet i dess lydelse enligt ändringsdirektivet.</w:t>
      </w:r>
    </w:p>
    <w:p>
      <w:pPr>
        <w:pStyle w:val="TextBodyIndent"/>
        <w:rPr/>
      </w:pPr>
      <w:r>
        <w:rPr/>
        <w:t xml:space="preserve">I </w:t>
      </w:r>
      <w:r>
        <w:rPr>
          <w:i/>
        </w:rPr>
        <w:t>andra punkten</w:t>
      </w:r>
      <w:r>
        <w:rPr/>
        <w:t xml:space="preserve"> anges djur- eller växtarter som är skyddade enligt 8 kap. miljöbalken och biologisk mångfald i övrigt. I för</w:t>
        <w:softHyphen/>
        <w:t>hållande till såväl planer och program som verksamheter och åtgär</w:t>
        <w:softHyphen/>
        <w:t>der är kopplingen till djur- eller växtarter som är skyddade enligt 8 kap. miljöbalken ny. I för</w:t>
        <w:softHyphen/>
        <w:t>hållande till verksamheter och åtgärder är det även nytt att biologisk mång</w:t>
        <w:softHyphen/>
        <w:t xml:space="preserve">fald pekas ut. </w:t>
      </w:r>
      <w:r>
        <w:rPr>
          <w:rStyle w:val="BrdtextChar"/>
        </w:rPr>
        <w:t>Uttrycket biologisk mångfald omfattar bl.a. växt- och djurliv, liksom ekosystem och genetisk variation. När det gäller effekter på ekosystem så</w:t>
      </w:r>
      <w:r>
        <w:rPr/>
        <w:t xml:space="preserve"> kan sådana effekter leda till att s.k. ekosystemtjänster min</w:t>
        <w:softHyphen/>
        <w:t>skar, upphör, tillkommer eller förstärks. Eko</w:t>
        <w:softHyphen/>
        <w:t>system</w:t>
        <w:softHyphen/>
        <w:t>tjänster utgörs av eko</w:t>
        <w:softHyphen/>
        <w:t>sys</w:t>
        <w:softHyphen/>
        <w:t>te</w:t>
        <w:softHyphen/>
        <w:t>mens direkta och indirekta bidrag till människors välbe</w:t>
        <w:softHyphen/>
        <w:t>finnan</w:t>
        <w:softHyphen/>
        <w:t>de. De kan variera beroende på typ av ekosystem och är i många fall viktiga för att tillgodose allmänna eller enskilda intressen. Om ett ekosystem änd</w:t>
        <w:softHyphen/>
        <w:t>ras till följd av exempelvis mänsklig aktivitet kan ekosystemtjänster minska eller upphöra och andra tillkomma eller förstärkas.</w:t>
      </w:r>
    </w:p>
    <w:p>
      <w:pPr>
        <w:pStyle w:val="TextBodyIndent"/>
        <w:rPr/>
      </w:pPr>
      <w:r>
        <w:rPr/>
        <w:t xml:space="preserve">I </w:t>
      </w:r>
      <w:r>
        <w:rPr>
          <w:i/>
        </w:rPr>
        <w:t>tredje punkten</w:t>
      </w:r>
      <w:r>
        <w:rPr/>
        <w:t xml:space="preserve"> anges mark, jord, vatten, luft, klimat, landskap, be</w:t>
        <w:softHyphen/>
        <w:t>byggelse och kul</w:t>
        <w:softHyphen/>
        <w:t>tur</w:t>
        <w:softHyphen/>
        <w:t>miljö. I förhållande till både planer och program samt verksamheter och åtgärder är det nytt att jord omfattas. Jord avser fram</w:t>
        <w:softHyphen/>
        <w:t>för</w:t>
        <w:softHyphen/>
        <w:t>allt jordarter.</w:t>
      </w:r>
    </w:p>
    <w:p>
      <w:pPr>
        <w:pStyle w:val="TextBodyIndent"/>
        <w:rPr/>
      </w:pPr>
      <w:r>
        <w:rPr/>
        <w:t xml:space="preserve">I </w:t>
      </w:r>
      <w:r>
        <w:rPr>
          <w:i/>
        </w:rPr>
        <w:t>fjärde punkten</w:t>
      </w:r>
      <w:r>
        <w:rPr/>
        <w:t xml:space="preserve"> anges hushållningen med mark, vatten och den fy</w:t>
        <w:softHyphen/>
        <w:t>siska miljön i övrigt. Detta är nytt när det gäller planer och program men inte när det gäller verksamheter och åtgärder. Att effekter på hushållningen med naturresurser inkluderas medför att frågor som regleras i 3 och 4 kap. miljöbalken fångas upp.</w:t>
      </w:r>
    </w:p>
    <w:p>
      <w:pPr>
        <w:pStyle w:val="TextBodyIndent"/>
        <w:rPr/>
      </w:pPr>
      <w:r>
        <w:rPr/>
        <w:t xml:space="preserve">I </w:t>
      </w:r>
      <w:r>
        <w:rPr>
          <w:i/>
        </w:rPr>
        <w:t>femte punkten</w:t>
      </w:r>
      <w:r>
        <w:rPr/>
        <w:t xml:space="preserve"> anges annan hushållning med material, råvaror och energi. Detta är nytt när det gäller planer och program men inte när det gäller verksamheter och åtgärder. Att sådana effekter inkluderas medför att frågor som regleras i 3 och 4 kap. miljöbalken fångas upp.</w:t>
      </w:r>
    </w:p>
    <w:p>
      <w:pPr>
        <w:pStyle w:val="TextBodyIndent"/>
        <w:rPr/>
      </w:pPr>
      <w:r>
        <w:rPr/>
        <w:t xml:space="preserve">I </w:t>
      </w:r>
      <w:r>
        <w:rPr>
          <w:i/>
        </w:rPr>
        <w:t>sjätte punkten</w:t>
      </w:r>
      <w:r>
        <w:rPr/>
        <w:t xml:space="preserve"> anges att även andra delar av miljön än de tidigare nämnda omfattas. Det innebär att listan över vilka delar av miljön som om</w:t>
        <w:softHyphen/>
        <w:t>fattas inte ska anses som uttömmande. Bestämmelsen är ny i för</w:t>
        <w:softHyphen/>
        <w:t>hållan</w:t>
        <w:softHyphen/>
        <w:t>de till såväl planer och program som verksamheter och åtgärder. Be</w:t>
        <w:softHyphen/>
        <w:t>stämmelsen tillgodoser krav på innehåll i en miljö</w:t>
        <w:softHyphen/>
        <w:t>konse</w:t>
        <w:softHyphen/>
        <w:t>kvens</w:t>
        <w:softHyphen/>
        <w:t>be</w:t>
        <w:softHyphen/>
        <w:t>skriv</w:t>
        <w:softHyphen/>
        <w:t>ning enligt artikel 5.1 och punkten f i bilaga 1 i SMB-direktivet.</w:t>
      </w:r>
    </w:p>
    <w:p>
      <w:pPr>
        <w:pStyle w:val="TextBodyIndent"/>
        <w:rPr/>
      </w:pPr>
      <w:r>
        <w:rPr/>
        <w:t xml:space="preserve">Relevanta förarbeten till </w:t>
      </w:r>
    </w:p>
    <w:p>
      <w:pPr>
        <w:pStyle w:val="Strecklista"/>
        <w:numPr>
          <w:ilvl w:val="1"/>
          <w:numId w:val="8"/>
        </w:numPr>
        <w:rPr/>
      </w:pPr>
      <w:r>
        <w:rPr/>
        <w:t>nuvarande 6 kap. 3 § första stycket miljöbal</w:t>
        <w:softHyphen/>
        <w:t>ken finns i prop. 1997/98:45 (författ</w:t>
        <w:softHyphen/>
        <w:t>nings</w:t>
        <w:softHyphen/>
        <w:t xml:space="preserve">kommentaren till den paragrafen och avsnitt 4.11.1), och </w:t>
      </w:r>
    </w:p>
    <w:p>
      <w:pPr>
        <w:pStyle w:val="Strecklista"/>
        <w:numPr>
          <w:ilvl w:val="1"/>
          <w:numId w:val="8"/>
        </w:numPr>
        <w:rPr/>
      </w:pPr>
      <w:r>
        <w:rPr/>
        <w:t>nuvarande 6 kap. 12 § andra stycket 6 miljöbalken finns i prop. 2003/04:116 (författnings</w:t>
        <w:softHyphen/>
        <w:t>kom</w:t>
        <w:softHyphen/>
        <w:t>men</w:t>
        <w:softHyphen/>
        <w:t>taren till den paragrafen och avsnitt 7.1.2).</w:t>
      </w:r>
    </w:p>
    <w:p>
      <w:pPr>
        <w:pStyle w:val="TextBodyIndent"/>
        <w:rPr/>
      </w:pPr>
      <w:r>
        <w:rPr/>
        <w:t xml:space="preserve">Övervägandena finns i avsnitt </w:t>
      </w:r>
      <w:r>
        <w:rPr/>
        <w:fldChar w:fldCharType="begin"/>
      </w:r>
      <w:r>
        <w:rPr/>
        <w:instrText xml:space="preserve"> REF _Ref474828801 \r \h </w:instrText>
      </w:r>
      <w:r>
        <w:rPr/>
        <w:fldChar w:fldCharType="separate"/>
      </w:r>
      <w:r>
        <w:rPr/>
        <w:t>6</w:t>
      </w:r>
      <w:r>
        <w:rPr/>
        <w:fldChar w:fldCharType="end"/>
      </w:r>
      <w:r>
        <w:rPr/>
        <w:t xml:space="preserve"> och </w:t>
      </w:r>
      <w:r>
        <w:rPr/>
        <w:fldChar w:fldCharType="begin"/>
      </w:r>
      <w:r>
        <w:rPr/>
        <w:instrText xml:space="preserve"> REF _Ref474789225 \r \h </w:instrText>
      </w:r>
      <w:r>
        <w:rPr/>
        <w:fldChar w:fldCharType="separate"/>
      </w:r>
      <w:r>
        <w:rPr/>
        <w:t>7.3</w:t>
      </w:r>
      <w:r>
        <w:rPr/>
        <w:fldChar w:fldCharType="end"/>
      </w:r>
      <w:r>
        <w:rPr/>
        <w:t>.</w:t>
      </w:r>
    </w:p>
    <w:p>
      <w:pPr>
        <w:pStyle w:val="Rubrik4utannumrering"/>
        <w:rPr/>
      </w:pPr>
      <w:r>
        <w:rPr/>
        <w:t>6 kap. 3 </w:t>
      </w:r>
      <w:r>
        <w:rPr>
          <w:rFonts w:cs="TradeGothic"/>
        </w:rPr>
        <w:t>§</w:t>
      </w:r>
    </w:p>
    <w:p>
      <w:pPr>
        <w:pStyle w:val="TextBody"/>
        <w:rPr/>
      </w:pPr>
      <w:r>
        <w:rPr/>
        <w:t>I paragrafen anges när en strategisk mil</w:t>
        <w:softHyphen/>
        <w:t>jö</w:t>
        <w:softHyphen/>
        <w:t>be</w:t>
        <w:softHyphen/>
        <w:t>döm</w:t>
        <w:softHyphen/>
        <w:t xml:space="preserve">ning ska göras. Paragrafen är utformad i enlighet med </w:t>
      </w:r>
      <w:r>
        <w:rPr>
          <w:i/>
        </w:rPr>
        <w:t>Lagrådets</w:t>
      </w:r>
      <w:r>
        <w:rPr/>
        <w:t xml:space="preserve"> förslag.</w:t>
      </w:r>
    </w:p>
    <w:p>
      <w:pPr>
        <w:pStyle w:val="TextBodyIndent"/>
        <w:rPr/>
      </w:pPr>
      <w:r>
        <w:rPr/>
        <w:t xml:space="preserve">Av </w:t>
      </w:r>
      <w:r>
        <w:rPr>
          <w:i/>
        </w:rPr>
        <w:t>första stycket</w:t>
      </w:r>
      <w:r>
        <w:rPr/>
        <w:t xml:space="preserve"> framgår att tillämp</w:t>
        <w:softHyphen/>
        <w:t>ningsområdet är avgränsat till sådana planer och program som krävs i lag eller annan författning och som upprättas eller ändras av en myndighet eller en kommun. Det bör noteras att en myn</w:t>
        <w:softHyphen/>
        <w:t>dighet som prövar ett överklagande av ett beslut att anta eller ändra en plan eller ett program inte träffas av bestämmelserna. Bestämmelsen överensstämmer med delar av nuvarande 6 kap. 11 § första stycket miljöbalken. Vilka moment som ingår i en strategisk miljö</w:t>
        <w:softHyphen/>
        <w:t>be</w:t>
        <w:softHyphen/>
        <w:t>dömning framgår av före</w:t>
        <w:softHyphen/>
        <w:t>slagna 6 kap. 9 §. Kapitlets bestämmelser om mil</w:t>
        <w:softHyphen/>
        <w:t>jö</w:t>
        <w:softHyphen/>
        <w:t>bedömning är på sam</w:t>
        <w:softHyphen/>
        <w:t>ma sätt som enligt nuvarande bestämmelse i 6 kap. 11 § första stycket, endast tillämp</w:t>
        <w:softHyphen/>
        <w:t>liga på de planer och pro</w:t>
        <w:softHyphen/>
        <w:t>gram vars genom</w:t>
        <w:softHyphen/>
        <w:t>förande kan an</w:t>
        <w:softHyphen/>
        <w:t>tas medföra en betydande miljöpåverkan. Pro</w:t>
        <w:softHyphen/>
        <w:t>cessen kallas i förslaget för strategisk miljöbedöm</w:t>
        <w:softHyphen/>
        <w:t>ning.</w:t>
      </w:r>
    </w:p>
    <w:p>
      <w:pPr>
        <w:pStyle w:val="TextBodyIndent"/>
        <w:rPr/>
      </w:pPr>
      <w:r>
        <w:rPr/>
        <w:t>Lagrådsremissen innehöll en bestäm</w:t>
        <w:softHyphen/>
        <w:t>melse om att en myndighet eller kommun ska undersöka om genomfö</w:t>
        <w:softHyphen/>
        <w:t>randet av planen, programmet eller ändringen kan antas medföra en bety</w:t>
        <w:softHyphen/>
        <w:t xml:space="preserve">dande miljöpåverkan. På </w:t>
      </w:r>
      <w:r>
        <w:rPr>
          <w:i/>
        </w:rPr>
        <w:t>Lagrådets</w:t>
      </w:r>
      <w:r>
        <w:rPr/>
        <w:t xml:space="preserve"> inrådan föreslås i stället att den be</w:t>
        <w:softHyphen/>
        <w:t>stäm</w:t>
        <w:softHyphen/>
        <w:t>melsen tas in i 6 kap. 5 §.</w:t>
      </w:r>
    </w:p>
    <w:p>
      <w:pPr>
        <w:pStyle w:val="TextBodyIndent"/>
        <w:rPr/>
      </w:pPr>
      <w:r>
        <w:rPr/>
        <w:t xml:space="preserve">I </w:t>
      </w:r>
      <w:r>
        <w:rPr>
          <w:i/>
        </w:rPr>
        <w:t>andra stycket</w:t>
      </w:r>
      <w:r>
        <w:rPr/>
        <w:t xml:space="preserve"> anges de undantag från kraven om strate</w:t>
        <w:softHyphen/>
        <w:t>giska miljöbe</w:t>
        <w:softHyphen/>
        <w:t>dömningar som följer av nuvarande bemyndigande i 6 kap. 11 § tredje stycket miljöbalken tillsammans med 7 § förordningen (1998:905) om miljö</w:t>
        <w:softHyphen/>
        <w:t>konse</w:t>
        <w:softHyphen/>
        <w:t>kvensbeskriv</w:t>
        <w:softHyphen/>
        <w:t xml:space="preserve">ningar. I lagrådsremissen föreslogs undantagen anges i en egen paragraf, 6 kap. 5 §. På </w:t>
      </w:r>
      <w:r>
        <w:rPr>
          <w:i/>
        </w:rPr>
        <w:t xml:space="preserve">Lagrådets </w:t>
      </w:r>
      <w:r>
        <w:rPr/>
        <w:t>inrådan anges i stället undantagen i samma paragraf som slår fast när en strategisk miljö</w:t>
        <w:softHyphen/>
        <w:t>bedömning ska göras. När det gäller de planer och pro</w:t>
        <w:softHyphen/>
        <w:t>gram som räknas upp i första och andra punkten ska därmed kapitlets bestäm</w:t>
        <w:softHyphen/>
        <w:t>melser inte tilläm</w:t>
        <w:softHyphen/>
        <w:t>pas. I första punkten anges ett undantag för planer och program som endast syftar till att tjäna totalförsvaret eller rädd</w:t>
        <w:softHyphen/>
        <w:t>ningstjänsten. Det innebär att undantaget inte är tillämpligt för t.ex. en detaljplan som inne</w:t>
        <w:softHyphen/>
        <w:t>bär att viss del av planområdet får tas i anspråk för total</w:t>
        <w:softHyphen/>
        <w:t>försvaret. Skälet till detta är att planen inte har som enda syfte att tjäna total</w:t>
        <w:softHyphen/>
        <w:t>försvaret. När undantaget tillämpas är det således endast syftet med planen eller pro</w:t>
        <w:softHyphen/>
        <w:t>grammet som ska bedömas, inte dess effekter. En plan för uppförande av t.ex. en försvarsanläggning kan få som följdeffekt att det skapas flera lokala arbetstillfällen men planen omfattas ändå av undan</w:t>
        <w:softHyphen/>
        <w:t>taget om syftet med planen endast är att tjäna totalförsvaret. En plan som fastställer vilka förebyggande åtgär</w:t>
        <w:softHyphen/>
        <w:t>der som ska vidtas för att för</w:t>
        <w:softHyphen/>
        <w:t>hindra t.ex. en naturkata</w:t>
        <w:softHyphen/>
        <w:t>strof omfattas inte av undan</w:t>
        <w:softHyphen/>
        <w:t>taget. Där</w:t>
        <w:softHyphen/>
        <w:t>emot skulle en sådan plan som fastställer vilka åtgärder som ska vid</w:t>
        <w:softHyphen/>
        <w:t>tas om en naturkatastrof in</w:t>
        <w:softHyphen/>
        <w:t>träffar omfattas av undantaget.</w:t>
      </w:r>
    </w:p>
    <w:p>
      <w:pPr>
        <w:pStyle w:val="TextBodyIndent"/>
        <w:rPr/>
      </w:pPr>
      <w:r>
        <w:rPr/>
        <w:t>Förarbeten till nuvarande 6 kap. 11 § första stycket miljöbalken finns i prop. 2003/04:116 (författningskommentaren till den para</w:t>
        <w:softHyphen/>
        <w:t>grafen och av</w:t>
        <w:softHyphen/>
        <w:t>snitt 7.1.1).</w:t>
      </w:r>
    </w:p>
    <w:p>
      <w:pPr>
        <w:pStyle w:val="TextBodyIndent"/>
        <w:rPr/>
      </w:pPr>
      <w:r>
        <w:rPr/>
        <w:t xml:space="preserve">Övervägandena i fråga om uttrycket betydande miljöpåverkan finns i avsnitt </w:t>
      </w:r>
      <w:r>
        <w:rPr/>
        <w:fldChar w:fldCharType="begin"/>
      </w:r>
      <w:r>
        <w:rPr/>
        <w:instrText xml:space="preserve"> REF _Ref474825206 \r \h </w:instrText>
      </w:r>
      <w:r>
        <w:rPr/>
        <w:fldChar w:fldCharType="separate"/>
      </w:r>
      <w:r>
        <w:rPr/>
        <w:t>7.3</w:t>
      </w:r>
      <w:r>
        <w:rPr/>
        <w:fldChar w:fldCharType="end"/>
      </w:r>
      <w:r>
        <w:rPr/>
        <w:t xml:space="preserve"> och övervägandena i övriga frågor finns i avsnitt </w:t>
      </w:r>
      <w:r>
        <w:rPr/>
        <w:fldChar w:fldCharType="begin"/>
      </w:r>
      <w:r>
        <w:rPr/>
        <w:instrText xml:space="preserve"> REF _Ref474828783 \r \h </w:instrText>
      </w:r>
      <w:r>
        <w:rPr/>
        <w:fldChar w:fldCharType="separate"/>
      </w:r>
      <w:r>
        <w:rPr/>
        <w:t>6</w:t>
      </w:r>
      <w:r>
        <w:rPr/>
        <w:fldChar w:fldCharType="end"/>
      </w:r>
      <w:r>
        <w:rPr/>
        <w:t xml:space="preserve"> och </w:t>
      </w:r>
      <w:r>
        <w:rPr/>
        <w:fldChar w:fldCharType="begin"/>
      </w:r>
      <w:r>
        <w:rPr/>
        <w:instrText xml:space="preserve"> REF _Ref474825365 \r \h </w:instrText>
      </w:r>
      <w:r>
        <w:rPr/>
        <w:fldChar w:fldCharType="separate"/>
      </w:r>
      <w:r>
        <w:rPr/>
        <w:t>9.1</w:t>
      </w:r>
      <w:r>
        <w:rPr/>
        <w:fldChar w:fldCharType="end"/>
      </w:r>
      <w:r>
        <w:rPr/>
        <w:t>.</w:t>
      </w:r>
    </w:p>
    <w:p>
      <w:pPr>
        <w:pStyle w:val="Rubrik4utannumrering"/>
        <w:rPr/>
      </w:pPr>
      <w:r>
        <w:rPr/>
        <w:t>6 kap. 4 §</w:t>
      </w:r>
    </w:p>
    <w:p>
      <w:pPr>
        <w:pStyle w:val="TextBodyIndent"/>
        <w:ind w:hanging="0"/>
        <w:rPr/>
      </w:pPr>
      <w:r>
        <w:rPr/>
        <w:t>Paragrafen innehåller ett bemyndigande för regeringen att med</w:t>
        <w:softHyphen/>
        <w:t>dela före</w:t>
        <w:softHyphen/>
        <w:t>skrif</w:t>
        <w:softHyphen/>
        <w:t>ter om att vissa slag av planer och program ska eller inte ska an</w:t>
        <w:softHyphen/>
        <w:t>tas med</w:t>
        <w:softHyphen/>
        <w:t>föra en betydande miljö</w:t>
        <w:softHyphen/>
        <w:t>påverkan. Bemyndigandet är nytt i den del det avser en möjlighet för regeringen att meddela föreskrifter om att vissa slag av planer och program inte ska antas medföra en betydande miljö</w:t>
        <w:softHyphen/>
        <w:t>påverkan. Den del bemyndigandet avser en möjlighet för regeringen att meddela föreskrifter om att vissa slag av planer och program ska antas medföra en betydande miljöpåverkan motsvarar delar av nuvarande 6 kap. 11 § tredje stycket miljöbalken.</w:t>
      </w:r>
    </w:p>
    <w:p>
      <w:pPr>
        <w:pStyle w:val="TextBodyIndent"/>
        <w:rPr/>
      </w:pPr>
      <w:r>
        <w:rPr/>
        <w:t>Utrymmet för generella undantag enligt artikel 3.5 i SMB-direk</w:t>
        <w:softHyphen/>
        <w:t>ti</w:t>
        <w:softHyphen/>
        <w:t>vet är begränsat. Regeringens möjlighet att utnyttja bemyn</w:t>
        <w:softHyphen/>
        <w:t>di</w:t>
        <w:softHyphen/>
        <w:t>gan</w:t>
        <w:softHyphen/>
        <w:t>det för att meddela föreskrifter om att vissa slag av planer eller program inte ska antas medföra en betydande miljöpåverkan begrän</w:t>
        <w:softHyphen/>
        <w:t>sar sig därför till fall som är uppenbara och där det saknas tvivel om att planer eller program av visst slag inte kan komma att medföra en be</w:t>
        <w:softHyphen/>
        <w:t>tydande miljö</w:t>
        <w:softHyphen/>
        <w:t>på</w:t>
        <w:softHyphen/>
        <w:t>verkan i det enskilda fallet.</w:t>
      </w:r>
    </w:p>
    <w:p>
      <w:pPr>
        <w:pStyle w:val="TextBodyIndent"/>
        <w:rPr/>
      </w:pPr>
      <w:r>
        <w:rPr/>
        <w:t>Förarbeten till nuvarande 6 kap. 11 § tredje stycket miljöbalken finns i prop. 2003/04:116 (författningskommentaren till den para</w:t>
        <w:softHyphen/>
        <w:t>grafen och av</w:t>
        <w:softHyphen/>
        <w:t>snitt 7.1.1).</w:t>
      </w:r>
    </w:p>
    <w:p>
      <w:pPr>
        <w:pStyle w:val="TextBodyIndent"/>
        <w:rPr/>
      </w:pPr>
      <w:r>
        <w:rPr/>
        <w:t xml:space="preserve">Övervägandena finns i avsnitt </w:t>
      </w:r>
      <w:r>
        <w:rPr/>
        <w:fldChar w:fldCharType="begin"/>
      </w:r>
      <w:r>
        <w:rPr/>
        <w:instrText xml:space="preserve"> REF _Ref474826868 \r \h </w:instrText>
      </w:r>
      <w:r>
        <w:rPr/>
        <w:fldChar w:fldCharType="separate"/>
      </w:r>
      <w:r>
        <w:rPr/>
        <w:t>9.1</w:t>
      </w:r>
      <w:r>
        <w:rPr/>
        <w:fldChar w:fldCharType="end"/>
      </w:r>
      <w:r>
        <w:rPr/>
        <w:t>.</w:t>
      </w:r>
    </w:p>
    <w:p>
      <w:pPr>
        <w:pStyle w:val="Rubrik4utannumrering"/>
        <w:rPr/>
      </w:pPr>
      <w:r>
        <w:rPr/>
        <w:t>6 kap. 5 §</w:t>
      </w:r>
    </w:p>
    <w:p>
      <w:pPr>
        <w:pStyle w:val="TextBody"/>
        <w:rPr/>
      </w:pPr>
      <w:r>
        <w:rPr/>
        <w:t>I paragrafen anges när en myndighet eller kommun ska undersöka om en plan eller ett program kan antas medföra en betydande miljöpåverkan och därmed om en strategisk miljöbedömning ska göras eller inte göras. Innehållet i paragrafen är nytt på så sätt att det uttryckligen anges att en undersökning ska göras i den frågan. Med nuvarande regelverk är en sådan undersökning dock en nödvändig konsekvens av det som anges i 6 kap. 11 § första stycket miljöbalken.</w:t>
      </w:r>
    </w:p>
    <w:p>
      <w:pPr>
        <w:pStyle w:val="TextBodyIndent"/>
        <w:rPr/>
      </w:pPr>
      <w:r>
        <w:rPr/>
        <w:t>Bestämmelsen om att en undersökning ska göras placerades enligt för</w:t>
        <w:softHyphen/>
        <w:t xml:space="preserve">slaget i lagrådsremissen i 6 kap. 3 §. På </w:t>
      </w:r>
      <w:r>
        <w:rPr>
          <w:i/>
        </w:rPr>
        <w:t>Lagrådets</w:t>
      </w:r>
      <w:r>
        <w:rPr/>
        <w:t xml:space="preserve"> inrådan föreslås i stället att den be</w:t>
        <w:softHyphen/>
        <w:t>stäm</w:t>
        <w:softHyphen/>
        <w:t>melsen tas in i denna paragraf och med en utform</w:t>
        <w:softHyphen/>
        <w:t xml:space="preserve">ning som är i linje med Lagrådets förslag. </w:t>
      </w:r>
    </w:p>
    <w:p>
      <w:pPr>
        <w:pStyle w:val="TextBodyIndent"/>
        <w:rPr/>
      </w:pPr>
      <w:r>
        <w:rPr/>
        <w:t>Tillämpningsområdet är, på samma sätt som enligt 6 kap. 3 §, av</w:t>
        <w:softHyphen/>
        <w:t>gränsat till sådana planer och program som krävs i lag eller annan författ</w:t>
        <w:softHyphen/>
        <w:t>ning och som upprättas eller ändras av en myndighet eller en kommun.</w:t>
      </w:r>
    </w:p>
    <w:p>
      <w:pPr>
        <w:pStyle w:val="TextBodyIndent"/>
        <w:rPr/>
      </w:pPr>
      <w:r>
        <w:rPr/>
        <w:t>I paragrafen anges att en myndighet eller kommun ska un</w:t>
        <w:softHyphen/>
        <w:t>der</w:t>
        <w:softHyphen/>
        <w:t>söka om genomförandet av en plan eller ett program kan antas medföra en be</w:t>
        <w:softHyphen/>
        <w:t>ty</w:t>
        <w:softHyphen/>
        <w:t>dande miljöpåverkan. Vad en under</w:t>
        <w:softHyphen/>
        <w:t>sök</w:t>
        <w:softHyphen/>
        <w:t>ning närmare består i framgår av 6 kap. 6 §. Samtliga planer eller prog</w:t>
        <w:softHyphen/>
        <w:t>ram som krävs i lag eller annan författning och som upprättas eller ändras av en myndighet eller av en kom</w:t>
        <w:softHyphen/>
        <w:t>mun omfattas av kraven på under</w:t>
        <w:softHyphen/>
        <w:t>sökning enligt huvudregeln. Undan</w:t>
        <w:softHyphen/>
        <w:t>tagna från kravet på undersökning är sådana planer och program där frågan om miljöpåverkan är avgjord genom föreskrifter som har med</w:t>
        <w:softHyphen/>
        <w:t>delats med stöd av 6 kap. 4 §. Undantagna är även sådana planer och program som omfattas av något av undantagen i 6 kap. 3 § andra stycket, t.ex. planer som endast syftar till att tjäna totalförsvaret eller räddnings</w:t>
        <w:softHyphen/>
        <w:t>tjänsten. Även doku</w:t>
        <w:softHyphen/>
        <w:t>me</w:t>
        <w:softHyphen/>
        <w:t>nt som inte kallas plan eller program kan omfattas av reglerna för miljö</w:t>
        <w:softHyphen/>
        <w:t>be</w:t>
        <w:softHyphen/>
        <w:t>dömning. Kommis</w:t>
        <w:softHyphen/>
        <w:t>sionen anger i sin vägledning för SMB-direktivet att ”det är tänkbart att be</w:t>
        <w:softHyphen/>
        <w:t>greppen plan och program även bör förstås som alla officiella de</w:t>
        <w:softHyphen/>
        <w:t>kla</w:t>
        <w:softHyphen/>
        <w:t>rationer som går längre än rena av</w:t>
        <w:softHyphen/>
        <w:t>sikts</w:t>
        <w:softHyphen/>
        <w:t>förklaringar och som lägger fast en planerad inriktning av fram</w:t>
        <w:softHyphen/>
        <w:t>tida åtgärder” (EG-direk</w:t>
        <w:softHyphen/>
        <w:t>tiv 2001/42, Europeiska kommissionen 2004, s. 5 f.).</w:t>
      </w:r>
    </w:p>
    <w:p>
      <w:pPr>
        <w:pStyle w:val="TextBodyIndent"/>
        <w:rPr/>
      </w:pPr>
      <w:r>
        <w:rPr/>
        <w:t xml:space="preserve">Övervägandena finns i avsnitt </w:t>
      </w:r>
      <w:r>
        <w:rPr/>
        <w:fldChar w:fldCharType="begin"/>
      </w:r>
      <w:r>
        <w:rPr/>
        <w:instrText xml:space="preserve"> REF _Ref474828764 \r \h </w:instrText>
      </w:r>
      <w:r>
        <w:rPr/>
        <w:fldChar w:fldCharType="separate"/>
      </w:r>
      <w:r>
        <w:rPr/>
        <w:t>6</w:t>
      </w:r>
      <w:r>
        <w:rPr/>
        <w:fldChar w:fldCharType="end"/>
      </w:r>
      <w:r>
        <w:rPr/>
        <w:t xml:space="preserve"> och </w:t>
      </w:r>
      <w:r>
        <w:rPr/>
        <w:fldChar w:fldCharType="begin"/>
      </w:r>
      <w:r>
        <w:rPr/>
        <w:instrText xml:space="preserve"> REF _Ref474826329 \r \h </w:instrText>
      </w:r>
      <w:r>
        <w:rPr/>
        <w:fldChar w:fldCharType="separate"/>
      </w:r>
      <w:r>
        <w:rPr/>
        <w:t>9.1</w:t>
      </w:r>
      <w:r>
        <w:rPr/>
        <w:fldChar w:fldCharType="end"/>
      </w:r>
      <w:r>
        <w:rPr/>
        <w:t>.</w:t>
      </w:r>
    </w:p>
    <w:p>
      <w:pPr>
        <w:pStyle w:val="Rubrik4utannumrering"/>
        <w:rPr/>
      </w:pPr>
      <w:r>
        <w:rPr/>
        <w:t>6 kap. 6 §</w:t>
      </w:r>
    </w:p>
    <w:p>
      <w:pPr>
        <w:pStyle w:val="TextBody"/>
        <w:rPr/>
      </w:pPr>
      <w:r>
        <w:rPr/>
        <w:t xml:space="preserve">Paragrafen anger vad undersökningen enligt 6 kap. 5 § ska innebära. Paragrafen är utformad i enlighet med </w:t>
      </w:r>
      <w:r>
        <w:rPr>
          <w:i/>
        </w:rPr>
        <w:t>Lagrådets</w:t>
      </w:r>
      <w:r>
        <w:rPr/>
        <w:t xml:space="preserve"> förslag. </w:t>
      </w:r>
    </w:p>
    <w:p>
      <w:pPr>
        <w:pStyle w:val="TextBodyIndent"/>
        <w:rPr/>
      </w:pPr>
      <w:r>
        <w:rPr>
          <w:i/>
        </w:rPr>
        <w:t>Första stycket första punkten</w:t>
      </w:r>
      <w:r>
        <w:rPr/>
        <w:t xml:space="preserve"> innehåller en bestämmelse som tydliggör att myndigheten eller kommunen ska identifiera omständigheter som talar för eller emot att genomförandet av planen, programmet eller änd</w:t>
        <w:softHyphen/>
        <w:t>ringen kan antas medföra en betydande miljöpåverkan. Relevanta om</w:t>
        <w:softHyphen/>
        <w:t>stän</w:t>
        <w:softHyphen/>
        <w:t>digheter är sådana som följer av artikel 3.2–3.5 och bilaga II till SMB-direktivet. Regeringen har möjlighet att meddela verk</w:t>
        <w:softHyphen/>
        <w:t>ställighets</w:t>
        <w:softHyphen/>
        <w:t>före</w:t>
        <w:softHyphen/>
        <w:t>skrifter om sådana omständig</w:t>
        <w:softHyphen/>
        <w:t>heter som är rele</w:t>
        <w:softHyphen/>
        <w:t>vanta i identifieringen. Innehållet i bestämmelsen över</w:t>
        <w:softHyphen/>
        <w:t>ens</w:t>
        <w:softHyphen/>
        <w:t>stämmer delvis med nuvarande 6 kap. 11 § första stycket miljöbalken.</w:t>
      </w:r>
    </w:p>
    <w:p>
      <w:pPr>
        <w:pStyle w:val="TextBodyIndent"/>
        <w:rPr/>
      </w:pPr>
      <w:r>
        <w:rPr>
          <w:i/>
        </w:rPr>
        <w:t xml:space="preserve">Första stycket andra punkten </w:t>
      </w:r>
      <w:r>
        <w:rPr/>
        <w:t>reglerar frågan om samråd inom ramen för undersökningen. Bestäm</w:t>
        <w:softHyphen/>
        <w:t>melsen överensstämmer i huvudsak med nu</w:t>
        <w:softHyphen/>
        <w:t>varande 6 § första stycket förord</w:t>
        <w:softHyphen/>
        <w:t>ningen (1998:905) om miljökonse</w:t>
        <w:softHyphen/>
        <w:t>kvens</w:t>
        <w:softHyphen/>
        <w:t>be</w:t>
        <w:softHyphen/>
        <w:t>skriv</w:t>
        <w:softHyphen/>
        <w:t>ningar. Det tydliggörs i bestämmelsen att det är på grund av sitt särskilda miljöansvar som kommuner och myndigheter kan antas bli be</w:t>
        <w:softHyphen/>
        <w:t>rörda. En bedöm</w:t>
        <w:softHyphen/>
        <w:t>ning av vilka som ska omfattas av samråds</w:t>
        <w:softHyphen/>
        <w:t>kretsen måste således göras i varje enskilt fall uti</w:t>
        <w:softHyphen/>
        <w:t>från vilka kommuner och myn</w:t>
        <w:softHyphen/>
        <w:t>digheter som kan antas bli berörda av planen eller programmet på grund av sitt särskilda miljö</w:t>
        <w:softHyphen/>
        <w:t>ansvar. Vid den bedömningen är det avgörande om det finns en koppling mellan det miljöansvar som kommunen eller myn</w:t>
        <w:softHyphen/>
        <w:t>dig</w:t>
        <w:softHyphen/>
        <w:t>heten har och den miljöpåverkan som kan förväntas vid genom</w:t>
        <w:softHyphen/>
        <w:t>föran</w:t>
        <w:softHyphen/>
        <w:t>det av den enskilda planen eller programmet. En plan eller ett program som uppen</w:t>
        <w:softHyphen/>
        <w:t>bart saknar betydande miljö</w:t>
        <w:softHyphen/>
        <w:t>påverkan kan inte antas påverka en kom</w:t>
        <w:softHyphen/>
        <w:t>mun eller en myn</w:t>
        <w:softHyphen/>
        <w:t>dighet i bestäm</w:t>
        <w:softHyphen/>
        <w:t>melsens mening. Samrådet ska avse den miljö</w:t>
        <w:softHyphen/>
        <w:t>påverkan som ge</w:t>
        <w:softHyphen/>
        <w:t>nom</w:t>
        <w:softHyphen/>
        <w:t>förandet av planen eller programmet kan antas medföra. Sam</w:t>
        <w:softHyphen/>
        <w:t>rådet utgör på så vis en del i under</w:t>
        <w:softHyphen/>
        <w:t>sökningen av om ge</w:t>
        <w:softHyphen/>
        <w:t>nom</w:t>
        <w:softHyphen/>
        <w:t>förandet av en plan eller ett program kan antas medföra en sådan be</w:t>
        <w:softHyphen/>
        <w:t>tydande miljö</w:t>
        <w:softHyphen/>
        <w:t>påverkan som innebär att kapitlets bestämmelser om stra</w:t>
        <w:softHyphen/>
        <w:t>te</w:t>
        <w:softHyphen/>
        <w:t>gisk miljö</w:t>
        <w:softHyphen/>
        <w:t>bedömning ska tillämpas. Myndigheten eller kommu</w:t>
        <w:softHyphen/>
        <w:t>nen behöver enligt bes</w:t>
        <w:softHyphen/>
        <w:t>täm</w:t>
        <w:softHyphen/>
        <w:t>melsen inte samråda om den i identifieringen enligt första punkten kommer fram till att en strate</w:t>
        <w:softHyphen/>
        <w:t>gisk miljöbedömning ska göras.</w:t>
      </w:r>
    </w:p>
    <w:p>
      <w:pPr>
        <w:pStyle w:val="TextBodyIndent"/>
        <w:rPr/>
      </w:pPr>
      <w:r>
        <w:rPr/>
        <w:t xml:space="preserve">I lagrådsremissen föreslås att undersökningen även ska innebära att ett beslut ska fattas om huruvida en strategisk miljöbedömning ska göras. På </w:t>
      </w:r>
      <w:r>
        <w:rPr>
          <w:i/>
        </w:rPr>
        <w:t>Lagrådets</w:t>
      </w:r>
      <w:r>
        <w:rPr/>
        <w:t xml:space="preserve"> inrådan föreslås i stället att undersökningen och beslutet hålls isär i lagtexten. En bestämmelse om beslut i frågan om betydande miljö</w:t>
        <w:softHyphen/>
        <w:t xml:space="preserve">påverkan placeras därför i 6 kap. 7 § miljöbalken. </w:t>
      </w:r>
    </w:p>
    <w:p>
      <w:pPr>
        <w:pStyle w:val="TextBodyIndent"/>
        <w:rPr/>
      </w:pPr>
      <w:r>
        <w:rPr/>
        <w:t xml:space="preserve">I </w:t>
      </w:r>
      <w:r>
        <w:rPr>
          <w:i/>
        </w:rPr>
        <w:t>andra stycket</w:t>
      </w:r>
      <w:r>
        <w:rPr/>
        <w:t xml:space="preserve"> finns en ny upplysningsbestämmelse om att rege</w:t>
        <w:softHyphen/>
        <w:t>ringen med stöd av 8 kap. 7 § regeringsformen kan meddela före</w:t>
        <w:softHyphen/>
        <w:t>skrif</w:t>
        <w:softHyphen/>
        <w:t>ter om omständigheter som talar för eller emot att genom</w:t>
        <w:softHyphen/>
        <w:t>förandet av planen, programmet eller ändringen kan antas medföra en betydande miljö</w:t>
        <w:softHyphen/>
        <w:t>påverkan. Upplysningsbestäm</w:t>
        <w:softHyphen/>
        <w:t>mel</w:t>
        <w:softHyphen/>
        <w:t>sen tydliggör att det i en förord</w:t>
        <w:softHyphen/>
        <w:t>ning kan finnas verkställighetsföreskrifter om sådana omstän</w:t>
        <w:softHyphen/>
        <w:t>digheter.</w:t>
      </w:r>
    </w:p>
    <w:p>
      <w:pPr>
        <w:pStyle w:val="TextBodyIndent"/>
        <w:rPr/>
      </w:pPr>
      <w:r>
        <w:rPr/>
        <w:t>Förarbetena till nuvarande 6 kap. 11 § första stycket miljöbalken finns i prop. 2003/04:116 (författningskommentaren till den paragrafen och av</w:t>
        <w:softHyphen/>
        <w:t>snitt 7.1.1).</w:t>
      </w:r>
    </w:p>
    <w:p>
      <w:pPr>
        <w:pStyle w:val="TextBodyIndent"/>
        <w:rPr/>
      </w:pPr>
      <w:r>
        <w:rPr/>
        <w:t xml:space="preserve">Övervägandena finns i avsnitt </w:t>
      </w:r>
      <w:r>
        <w:rPr/>
        <w:fldChar w:fldCharType="begin"/>
      </w:r>
      <w:r>
        <w:rPr/>
        <w:instrText xml:space="preserve"> REF _Ref483601058 \r \h </w:instrText>
      </w:r>
      <w:r>
        <w:rPr/>
        <w:fldChar w:fldCharType="separate"/>
      </w:r>
      <w:r>
        <w:rPr/>
        <w:t>6</w:t>
      </w:r>
      <w:r>
        <w:rPr/>
        <w:fldChar w:fldCharType="end"/>
      </w:r>
      <w:r>
        <w:rPr/>
        <w:t xml:space="preserve">, </w:t>
      </w:r>
      <w:r>
        <w:rPr/>
        <w:fldChar w:fldCharType="begin"/>
      </w:r>
      <w:r>
        <w:rPr/>
        <w:instrText xml:space="preserve"> REF _Ref483602872 \r \h </w:instrText>
      </w:r>
      <w:r>
        <w:rPr/>
        <w:fldChar w:fldCharType="separate"/>
      </w:r>
      <w:r>
        <w:rPr/>
        <w:t>9.1</w:t>
      </w:r>
      <w:r>
        <w:rPr/>
        <w:fldChar w:fldCharType="end"/>
      </w:r>
      <w:r>
        <w:rPr/>
        <w:t xml:space="preserve"> och </w:t>
      </w:r>
      <w:r>
        <w:rPr/>
        <w:fldChar w:fldCharType="begin"/>
      </w:r>
      <w:r>
        <w:rPr/>
        <w:instrText xml:space="preserve"> REF _Ref483601074 \r \h </w:instrText>
      </w:r>
      <w:r>
        <w:rPr/>
        <w:fldChar w:fldCharType="separate"/>
      </w:r>
      <w:r>
        <w:rPr/>
        <w:t>9.2</w:t>
      </w:r>
      <w:r>
        <w:rPr/>
        <w:fldChar w:fldCharType="end"/>
      </w:r>
      <w:r>
        <w:rPr/>
        <w:t>.</w:t>
      </w:r>
    </w:p>
    <w:p>
      <w:pPr>
        <w:pStyle w:val="Rubrik4utannumrering"/>
        <w:rPr/>
      </w:pPr>
      <w:r>
        <w:rPr/>
        <w:t>6 kap. 7 §</w:t>
      </w:r>
    </w:p>
    <w:p>
      <w:pPr>
        <w:pStyle w:val="TextBody"/>
        <w:rPr/>
      </w:pPr>
      <w:r>
        <w:rPr/>
        <w:t>Paragrafen innehåller bestämmelser om det beslut i frågan om en bety</w:t>
        <w:softHyphen/>
        <w:t>dan</w:t>
        <w:softHyphen/>
        <w:t>de miljöpåverkan som en myndighet eller kommun ska fatta efter under</w:t>
        <w:softHyphen/>
        <w:t xml:space="preserve">sökningen enligt 6 kap. 6 § miljöbalken. Paragrafen är utformad i linje med </w:t>
      </w:r>
      <w:r>
        <w:rPr>
          <w:i/>
        </w:rPr>
        <w:t>Lagrådets</w:t>
      </w:r>
      <w:r>
        <w:rPr/>
        <w:t xml:space="preserve"> förslag. I paragrafen genomförs artikel 3.7 i SMB-direktivet. Bestäm</w:t>
        <w:softHyphen/>
        <w:t>melsen är ny i lag men motsvaras delvis av nu</w:t>
        <w:softHyphen/>
        <w:t>varan</w:t>
        <w:softHyphen/>
        <w:t>de 6 § andra stycket förord</w:t>
        <w:softHyphen/>
        <w:t>ningen (1998:905) om miljö</w:t>
        <w:softHyphen/>
        <w:t>konsekvens</w:t>
        <w:softHyphen/>
        <w:t>beskrivn</w:t>
        <w:softHyphen/>
        <w:t>ingar. Det som är nytt i förhållande till bestämmelsen i förord</w:t>
        <w:softHyphen/>
        <w:t>ningen, utöver utformningen, är att bedöm</w:t>
        <w:softHyphen/>
        <w:t>ningen i frågan om en plan eller ett pro</w:t>
        <w:softHyphen/>
        <w:t>gram kan antas medföra en bety</w:t>
        <w:softHyphen/>
        <w:t>dande miljöpå</w:t>
        <w:softHyphen/>
        <w:t>verkan ska mynna ut i ett bes</w:t>
        <w:softHyphen/>
        <w:t>lut i den frågan.</w:t>
      </w:r>
    </w:p>
    <w:p>
      <w:pPr>
        <w:pStyle w:val="TextBodyIndent"/>
        <w:rPr/>
      </w:pPr>
      <w:r>
        <w:rPr/>
        <w:t xml:space="preserve">Av </w:t>
      </w:r>
      <w:r>
        <w:rPr>
          <w:i/>
        </w:rPr>
        <w:t>första stycket</w:t>
      </w:r>
      <w:r>
        <w:rPr/>
        <w:t xml:space="preserve"> framgår att en undersökning ska efterföljas av ett beslut i frågan om betydande miljöpåverkan. Beslut ska således endast fattas i de fall en undersökning har gjorts. För kom</w:t>
        <w:softHyphen/>
        <w:t>munala beslut om planer och program bör beslutet normalt kunna av</w:t>
        <w:softHyphen/>
        <w:t>göras på tjänste</w:t>
        <w:softHyphen/>
        <w:t>manna</w:t>
        <w:softHyphen/>
        <w:t>nivå. Den slutliga bedömningen som kommunen eller myndigheten gör i frågan om betydande miljöpåverkan måste natur</w:t>
        <w:softHyphen/>
        <w:t>ligtvis ske i ett tidigt skede av planprocessen. Det formella beslutet kan dock fattas i ett senare skede. Ett beslut måste fattas senast i samband med beslutet att anta pla</w:t>
        <w:softHyphen/>
        <w:t>nen eller programmet men därutöver bör det, med utgångspunkt i de för</w:t>
        <w:softHyphen/>
        <w:t>ut</w:t>
        <w:softHyphen/>
        <w:t>sätt</w:t>
        <w:softHyphen/>
        <w:t>ningar som gäller för det aktuella plan- eller program</w:t>
        <w:softHyphen/>
        <w:t>förfarandet, avgöras i varje enskilt fall när ett beslut bör fattas och av vilket organ.</w:t>
      </w:r>
    </w:p>
    <w:p>
      <w:pPr>
        <w:pStyle w:val="TextBodyIndent"/>
        <w:rPr/>
      </w:pPr>
      <w:r>
        <w:rPr/>
        <w:t>Av 6 kap. 6 § första stycket 2 framgår att samråd inom ramen för undersökningen inte är ett krav när myn</w:t>
        <w:softHyphen/>
        <w:t>digheten eller kommunen utan samråd kommer fram till att en strate</w:t>
        <w:softHyphen/>
        <w:t>gisk miljöbe</w:t>
        <w:softHyphen/>
        <w:t>döm</w:t>
        <w:softHyphen/>
        <w:t>ning ska göras. I ett sådant fall kan därför beslutet fattas när myndigheten eller kom</w:t>
        <w:softHyphen/>
        <w:t>munen har gjort en egen identifiering av att en betydande miljöpåverkan kan antas och därmed att en strategisk miljöbedömning ska göras.</w:t>
      </w:r>
    </w:p>
    <w:p>
      <w:pPr>
        <w:pStyle w:val="TextBodyIndent"/>
        <w:rPr/>
      </w:pPr>
      <w:r>
        <w:rPr/>
        <w:t xml:space="preserve">Av </w:t>
      </w:r>
      <w:r>
        <w:rPr>
          <w:i/>
        </w:rPr>
        <w:t>andra stycket</w:t>
      </w:r>
      <w:r>
        <w:rPr/>
        <w:t xml:space="preserve"> framgår vad som ska redovisas i ett beslut i frågan om miljöpåverkan. Skälen för beslutet ska inne</w:t>
        <w:softHyphen/>
        <w:t>hålla information om hur myndigheten eller kommu</w:t>
        <w:softHyphen/>
        <w:t>nen har kommit fram till om planen eller pro</w:t>
        <w:softHyphen/>
        <w:t>gram</w:t>
        <w:softHyphen/>
        <w:t>met kan antas medföra en be</w:t>
        <w:softHyphen/>
        <w:t>tydande miljö</w:t>
        <w:softHyphen/>
        <w:t>på</w:t>
        <w:softHyphen/>
        <w:t>ver</w:t>
        <w:softHyphen/>
        <w:t>kan genom att ange de omständigheter som talar för eller emot en sådan påverkan.</w:t>
      </w:r>
    </w:p>
    <w:p>
      <w:pPr>
        <w:pStyle w:val="TextBodyIndent"/>
        <w:rPr/>
      </w:pPr>
      <w:r>
        <w:rPr/>
        <w:t xml:space="preserve">I </w:t>
      </w:r>
      <w:r>
        <w:rPr>
          <w:i/>
        </w:rPr>
        <w:t>tredje stycket</w:t>
      </w:r>
      <w:r>
        <w:rPr/>
        <w:t xml:space="preserve"> anges att beslutet ska göras tillgängligt för allmän</w:t>
        <w:softHyphen/>
        <w:t>heten. Hur beslutet ska tillgängliggöras får avgöras från fall till fall. Ett lämpligt sätt att tillgängliggöra beslutet kan vara på myndighetens eller kommu</w:t>
        <w:softHyphen/>
        <w:t>nens webbplats. Beslutet kommer även att vara tillgängligt för all</w:t>
        <w:softHyphen/>
        <w:t>män</w:t>
        <w:softHyphen/>
        <w:t>heten genom att beslutet upprättas som en allmän och offentlig handling. Bes</w:t>
        <w:softHyphen/>
        <w:t>täm</w:t>
        <w:softHyphen/>
        <w:t>melsen motsvaras delvis av nuvarande 6 § andra stycket för</w:t>
        <w:softHyphen/>
        <w:t>ord</w:t>
        <w:softHyphen/>
        <w:t>ningen om miljökonsekvensbeskrivningar.</w:t>
      </w:r>
    </w:p>
    <w:p>
      <w:pPr>
        <w:pStyle w:val="TextBodyIndent"/>
        <w:rPr/>
      </w:pPr>
      <w:r>
        <w:rPr/>
        <w:t xml:space="preserve">Övervägandena finns i avsnitt </w:t>
      </w:r>
      <w:r>
        <w:rPr/>
        <w:fldChar w:fldCharType="begin"/>
      </w:r>
      <w:r>
        <w:rPr/>
        <w:instrText xml:space="preserve"> REF _Ref474828187 \r \h </w:instrText>
      </w:r>
      <w:r>
        <w:rPr/>
        <w:fldChar w:fldCharType="separate"/>
      </w:r>
      <w:r>
        <w:rPr/>
        <w:t>9.3</w:t>
      </w:r>
      <w:r>
        <w:rPr/>
        <w:fldChar w:fldCharType="end"/>
      </w:r>
      <w:r>
        <w:rPr/>
        <w:t>.</w:t>
      </w:r>
    </w:p>
    <w:p>
      <w:pPr>
        <w:pStyle w:val="Rubrik4utannumrering"/>
        <w:rPr/>
      </w:pPr>
      <w:r>
        <w:rPr/>
        <w:t>6 kap. 8 §</w:t>
      </w:r>
    </w:p>
    <w:p>
      <w:pPr>
        <w:pStyle w:val="TextBody"/>
        <w:rPr/>
      </w:pPr>
      <w:r>
        <w:rPr/>
        <w:t xml:space="preserve">Bestämmelsen är ny. Paragrafen är utformad i enlighet med </w:t>
      </w:r>
      <w:r>
        <w:rPr>
          <w:i/>
        </w:rPr>
        <w:t>Lagrådets</w:t>
      </w:r>
      <w:r>
        <w:rPr/>
        <w:t xml:space="preserve"> förslag. </w:t>
      </w:r>
    </w:p>
    <w:p>
      <w:pPr>
        <w:pStyle w:val="TextBodyIndent"/>
        <w:rPr/>
      </w:pPr>
      <w:r>
        <w:rPr/>
        <w:t>På samma sätt som gäller för verksamheter och åt</w:t>
        <w:softHyphen/>
        <w:t>gärder enligt den nu</w:t>
        <w:softHyphen/>
        <w:t>varande 6 kap. 5 § andra stycket sista meningen, får beslutet i fråga om miljöpåverkan inte överklagas särskilt. Den som är missnöjd kan över</w:t>
        <w:softHyphen/>
        <w:t>klaga det slutliga be</w:t>
        <w:softHyphen/>
        <w:t>slutet i ärendet.</w:t>
      </w:r>
    </w:p>
    <w:p>
      <w:pPr>
        <w:pStyle w:val="TextBodyIndent"/>
        <w:rPr/>
      </w:pPr>
      <w:r>
        <w:rPr/>
        <w:t xml:space="preserve">Övervägandena finns i avsnitt </w:t>
      </w:r>
      <w:r>
        <w:rPr/>
        <w:fldChar w:fldCharType="begin"/>
      </w:r>
      <w:r>
        <w:rPr/>
        <w:instrText xml:space="preserve"> REF _Ref474828291 \r \h </w:instrText>
      </w:r>
      <w:r>
        <w:rPr/>
        <w:fldChar w:fldCharType="separate"/>
      </w:r>
      <w:r>
        <w:rPr/>
        <w:t>9.3</w:t>
      </w:r>
      <w:r>
        <w:rPr/>
        <w:fldChar w:fldCharType="end"/>
      </w:r>
      <w:r>
        <w:rPr/>
        <w:t>.</w:t>
      </w:r>
    </w:p>
    <w:p>
      <w:pPr>
        <w:pStyle w:val="Rubrik4utannumrering"/>
        <w:rPr/>
      </w:pPr>
      <w:r>
        <w:rPr/>
        <w:t>6 kap. 9 §</w:t>
      </w:r>
    </w:p>
    <w:p>
      <w:pPr>
        <w:pStyle w:val="TextBodyIndent"/>
        <w:ind w:hanging="0"/>
        <w:rPr/>
      </w:pPr>
      <w:r>
        <w:rPr/>
        <w:t>I paragrafen anges uttryckligen vad en strategisk miljöbedömning ska inne</w:t>
        <w:softHyphen/>
        <w:t>bära. Bestämmelsen är ny på så sätt att det uttryckligen anges vad som ska ingå i miljöbedömningen. Bestämmelsen riktar sig till den myn</w:t>
        <w:softHyphen/>
        <w:t>dighet eller kommun som ska upprätta eller ändra en plan eller ett pro</w:t>
        <w:softHyphen/>
        <w:t>gram som krävs i lag eller annan författning och som kan antas med</w:t>
        <w:softHyphen/>
        <w:t>föra en betydande miljö</w:t>
        <w:softHyphen/>
        <w:t>på</w:t>
        <w:softHyphen/>
        <w:t>verkan. Bestämmelser om krav på undersökning och beslut i frå</w:t>
        <w:softHyphen/>
        <w:t>gan om be</w:t>
        <w:softHyphen/>
        <w:t>tydande miljöpå</w:t>
        <w:softHyphen/>
        <w:t>ver</w:t>
        <w:softHyphen/>
        <w:t xml:space="preserve">kan finns i 6 kap. 5–8 §§. Paragrafen är utformad i enlighet med </w:t>
      </w:r>
      <w:r>
        <w:rPr>
          <w:i/>
        </w:rPr>
        <w:t>Lagrådets</w:t>
      </w:r>
      <w:r>
        <w:rPr/>
        <w:t xml:space="preserve"> förslag.</w:t>
      </w:r>
    </w:p>
    <w:p>
      <w:pPr>
        <w:pStyle w:val="TextBodyIndent"/>
        <w:rPr/>
      </w:pPr>
      <w:r>
        <w:rPr>
          <w:i/>
        </w:rPr>
        <w:t>Första punkten</w:t>
      </w:r>
      <w:r>
        <w:rPr/>
        <w:t xml:space="preserve"> innehåller en bestämmelse om avgränsningssamråd. Bes</w:t>
        <w:softHyphen/>
        <w:t>täm</w:t>
        <w:softHyphen/>
        <w:t>melsen överensstämmer med delar av nuva</w:t>
        <w:softHyphen/>
        <w:t>rande 6 kap. 13 § andra stycket. En bestämmelse om samrådskretsen finns i 6 kap. 10 §.</w:t>
      </w:r>
    </w:p>
    <w:p>
      <w:pPr>
        <w:pStyle w:val="TextBodyIndent"/>
        <w:rPr>
          <w:highlight w:val="yellow"/>
        </w:rPr>
      </w:pPr>
      <w:r>
        <w:rPr/>
        <w:t xml:space="preserve">I </w:t>
      </w:r>
      <w:r>
        <w:rPr>
          <w:i/>
        </w:rPr>
        <w:t xml:space="preserve">andra punkten </w:t>
      </w:r>
      <w:r>
        <w:rPr/>
        <w:t>fastslås att myndigheten eller kommunen ska ta fram en miljö</w:t>
        <w:softHyphen/>
        <w:t>konsekvensbeskrivning inom ramen för miljöbedömningen. Be</w:t>
        <w:softHyphen/>
        <w:t>stämmelsen överensstämmer med delar av nuvarande 6 kap. 12 § första stycket.</w:t>
      </w:r>
    </w:p>
    <w:p>
      <w:pPr>
        <w:pStyle w:val="TextBodyIndent"/>
        <w:rPr/>
      </w:pPr>
      <w:r>
        <w:rPr>
          <w:i/>
        </w:rPr>
        <w:t>Tredje punkten</w:t>
      </w:r>
      <w:r>
        <w:rPr/>
        <w:t xml:space="preserve"> anger att tillfälle ska ges för att lämna syn</w:t>
        <w:softHyphen/>
        <w:t>punk</w:t>
        <w:softHyphen/>
        <w:t>ter på mil</w:t>
        <w:softHyphen/>
        <w:t>jökonsekvensbeskrivningen och förslaget till plan eller program. När</w:t>
        <w:softHyphen/>
        <w:t>mare bestämmelser om detta finns i 6 kap. 15 §. Bestäm</w:t>
        <w:softHyphen/>
        <w:t>mel</w:t>
        <w:softHyphen/>
        <w:t>sen i tredje punkten överensstämmer med delar av nuvarande 6 kap. 14 §.</w:t>
      </w:r>
    </w:p>
    <w:p>
      <w:pPr>
        <w:pStyle w:val="TextBodyIndent"/>
        <w:rPr/>
      </w:pPr>
      <w:r>
        <w:rPr>
          <w:i/>
        </w:rPr>
        <w:t>Fjärde punkten</w:t>
      </w:r>
      <w:r>
        <w:rPr/>
        <w:t xml:space="preserve"> anger att myndigheten eller kommunen ska ta hänsyn till miljökonsekvensbeskrivningen och de synpunkter som lämnats i sam</w:t>
        <w:softHyphen/>
        <w:t>rådet enligt tredje punkten innan ett beslut om en plan eller ett program fattas. En bestäm</w:t>
        <w:softHyphen/>
        <w:t>melse om hur sådan hänsyn ska redovisas finns i 6 kap. 16 §. Bestämmelsen i fjärde punkten överensstämmer i huvudsak med nuva</w:t>
        <w:softHyphen/>
        <w:t>rande 6 kap. 16 § första stycket.</w:t>
      </w:r>
    </w:p>
    <w:p>
      <w:pPr>
        <w:pStyle w:val="TextBodyIndent"/>
        <w:keepNext w:val="true"/>
        <w:rPr/>
      </w:pPr>
      <w:r>
        <w:rPr/>
        <w:t xml:space="preserve">Relevanta förarbeten till </w:t>
      </w:r>
    </w:p>
    <w:p>
      <w:pPr>
        <w:pStyle w:val="Strecklista"/>
        <w:numPr>
          <w:ilvl w:val="1"/>
          <w:numId w:val="8"/>
        </w:numPr>
        <w:rPr/>
      </w:pPr>
      <w:r>
        <w:rPr/>
        <w:t>nuvarande 6 kap. 13 § andra stycket finns i prop. 2003/04:116 (för</w:t>
        <w:softHyphen/>
        <w:t>fatt</w:t>
        <w:softHyphen/>
        <w:t>ningskommentaren till den para</w:t>
        <w:softHyphen/>
        <w:t xml:space="preserve">grafen och avsnitt 7.1.2), </w:t>
      </w:r>
    </w:p>
    <w:p>
      <w:pPr>
        <w:pStyle w:val="Strecklista"/>
        <w:numPr>
          <w:ilvl w:val="1"/>
          <w:numId w:val="8"/>
        </w:numPr>
        <w:rPr/>
      </w:pPr>
      <w:r>
        <w:rPr/>
        <w:t>nuvarande 6 kap. 12 § första stycket finns i prop. 2003/04:116 (för</w:t>
        <w:softHyphen/>
        <w:t>fatt</w:t>
        <w:softHyphen/>
        <w:t>ningskommentaren till den para</w:t>
        <w:softHyphen/>
        <w:t>gra</w:t>
        <w:softHyphen/>
        <w:t xml:space="preserve">fen och avsnitt 7.1.2), </w:t>
      </w:r>
    </w:p>
    <w:p>
      <w:pPr>
        <w:pStyle w:val="Strecklista"/>
        <w:numPr>
          <w:ilvl w:val="1"/>
          <w:numId w:val="8"/>
        </w:numPr>
        <w:rPr/>
      </w:pPr>
      <w:r>
        <w:rPr/>
        <w:t>nuvarande 6 kap. 14 § finns i prop. 2003/04:116 (författnings</w:t>
        <w:softHyphen/>
        <w:t>kom</w:t>
        <w:softHyphen/>
        <w:t>men</w:t>
        <w:softHyphen/>
        <w:t xml:space="preserve">taren till den paragrafen avsnitt 7.1.3), och </w:t>
      </w:r>
    </w:p>
    <w:p>
      <w:pPr>
        <w:pStyle w:val="Strecklista"/>
        <w:numPr>
          <w:ilvl w:val="1"/>
          <w:numId w:val="8"/>
        </w:numPr>
        <w:rPr/>
      </w:pPr>
      <w:r>
        <w:rPr/>
        <w:t>nuvarande 6 kap. 16 § första stycket finns i prop. 2003/04:116 (för</w:t>
        <w:softHyphen/>
        <w:t>fatt</w:t>
        <w:softHyphen/>
        <w:t>ningskommentaren till den paragrafen och avsnitt 7.1.3).</w:t>
      </w:r>
    </w:p>
    <w:p>
      <w:pPr>
        <w:pStyle w:val="TextBodyIndent"/>
        <w:rPr/>
      </w:pPr>
      <w:r>
        <w:rPr/>
        <w:t xml:space="preserve">Övervägandena finns i avsnitt </w:t>
      </w:r>
      <w:r>
        <w:rPr/>
        <w:fldChar w:fldCharType="begin"/>
      </w:r>
      <w:r>
        <w:rPr/>
        <w:instrText xml:space="preserve"> REF _Ref474828668 \r \h </w:instrText>
      </w:r>
      <w:r>
        <w:rPr/>
        <w:fldChar w:fldCharType="separate"/>
      </w:r>
      <w:r>
        <w:rPr/>
        <w:t>6</w:t>
      </w:r>
      <w:r>
        <w:rPr/>
        <w:fldChar w:fldCharType="end"/>
      </w:r>
      <w:r>
        <w:rPr/>
        <w:t xml:space="preserve"> och </w:t>
      </w:r>
      <w:r>
        <w:rPr/>
        <w:fldChar w:fldCharType="begin"/>
      </w:r>
      <w:r>
        <w:rPr/>
        <w:instrText xml:space="preserve"> REF _Ref474828402 \r \h </w:instrText>
      </w:r>
      <w:r>
        <w:rPr/>
        <w:fldChar w:fldCharType="separate"/>
      </w:r>
      <w:r>
        <w:rPr/>
        <w:t>9.4</w:t>
      </w:r>
      <w:r>
        <w:rPr/>
        <w:fldChar w:fldCharType="end"/>
      </w:r>
      <w:r>
        <w:rPr/>
        <w:t>.</w:t>
      </w:r>
    </w:p>
    <w:p>
      <w:pPr>
        <w:pStyle w:val="Rubrik4utannumrering"/>
        <w:rPr/>
      </w:pPr>
      <w:r>
        <w:rPr/>
        <w:t>6 kap. 10 §</w:t>
      </w:r>
    </w:p>
    <w:p>
      <w:pPr>
        <w:pStyle w:val="TextBody"/>
        <w:rPr/>
      </w:pPr>
      <w:r>
        <w:rPr/>
        <w:t>I paragrafen regleras samrådskretsen i avgränsningssamrådet. Bestäm</w:t>
        <w:softHyphen/>
        <w:t>mel</w:t>
        <w:softHyphen/>
        <w:t>sen överensstämmer delvis med nuvarande 6 kap. 13 § andra stycket. Nytt i bestämmelsen är att samrådet ska ske även med andra berörda myndig</w:t>
        <w:softHyphen/>
        <w:t>heter än kommuner och länsstyrel</w:t>
        <w:softHyphen/>
        <w:t>ser. Nytt är även att samråd ska ske med de kom</w:t>
        <w:softHyphen/>
        <w:t>mu</w:t>
        <w:softHyphen/>
        <w:t>ner och myndigheter som kan antas bli berörda och inte enbart med dem som berörs. Det tyd</w:t>
        <w:softHyphen/>
        <w:t>lig</w:t>
        <w:softHyphen/>
        <w:t>görs vidare att det endast är på grund av sitt särskilda miljöansvar som en kommun eller myndighet kan antas bli berörd. En be</w:t>
        <w:softHyphen/>
        <w:t>döm</w:t>
        <w:softHyphen/>
        <w:t>ning av vilka som ska omfattas av samråds</w:t>
        <w:softHyphen/>
        <w:t>kretsen måste göras i varje enskilt fall uti</w:t>
        <w:softHyphen/>
        <w:t>från vilka kommuner och myn</w:t>
        <w:softHyphen/>
        <w:t>digheter som kan antas bli berörda av planen eller programmet på grund av sitt särskilda miljö</w:t>
        <w:softHyphen/>
        <w:t>ansvar. Vid den bedömningen är det av</w:t>
        <w:softHyphen/>
        <w:t>gö</w:t>
        <w:softHyphen/>
        <w:t>ran</w:t>
        <w:softHyphen/>
        <w:t>de om det finns en koppling mellan det miljöansvar som kommu</w:t>
        <w:softHyphen/>
        <w:t>nen eller myndigheten har och den miljöpåverkan som kan för</w:t>
        <w:softHyphen/>
        <w:t>väntas vid genomförandet av den enskilda planen eller programmet.</w:t>
      </w:r>
    </w:p>
    <w:p>
      <w:pPr>
        <w:pStyle w:val="TextBodyIndent"/>
        <w:rPr/>
      </w:pPr>
      <w:r>
        <w:rPr/>
        <w:t>Relevanta förarbeten till 6 kap. 13 § andra stycket finns i prop. 2003/04:116 (författningskommentaren till den paragra</w:t>
        <w:softHyphen/>
        <w:t>fen och avsnitt 7.1.2) och prop. 2010/11:86 (författningskommentaren till den paragra</w:t>
        <w:softHyphen/>
        <w:t>fen och avsnitt 5.1).</w:t>
      </w:r>
    </w:p>
    <w:p>
      <w:pPr>
        <w:pStyle w:val="TextBodyIndent"/>
        <w:rPr/>
      </w:pPr>
      <w:r>
        <w:rPr/>
        <w:t xml:space="preserve">Övervägandena finns i avsnitt </w:t>
      </w:r>
      <w:r>
        <w:rPr/>
        <w:fldChar w:fldCharType="begin"/>
      </w:r>
      <w:r>
        <w:rPr/>
        <w:instrText xml:space="preserve"> REF _Ref474828687 \r \h </w:instrText>
      </w:r>
      <w:r>
        <w:rPr/>
        <w:fldChar w:fldCharType="separate"/>
      </w:r>
      <w:r>
        <w:rPr/>
        <w:t>6</w:t>
      </w:r>
      <w:r>
        <w:rPr/>
        <w:fldChar w:fldCharType="end"/>
      </w:r>
      <w:r>
        <w:rPr/>
        <w:t xml:space="preserve"> och </w:t>
      </w:r>
      <w:r>
        <w:rPr/>
        <w:fldChar w:fldCharType="begin"/>
      </w:r>
      <w:r>
        <w:rPr/>
        <w:instrText xml:space="preserve"> REF _Ref474828473 \r \h </w:instrText>
      </w:r>
      <w:r>
        <w:rPr/>
        <w:fldChar w:fldCharType="separate"/>
      </w:r>
      <w:r>
        <w:rPr/>
        <w:t>9.4.1</w:t>
      </w:r>
      <w:r>
        <w:rPr/>
        <w:fldChar w:fldCharType="end"/>
      </w:r>
      <w:r>
        <w:rPr/>
        <w:t>.</w:t>
      </w:r>
    </w:p>
    <w:p>
      <w:pPr>
        <w:pStyle w:val="Rubrik4utannumrering"/>
        <w:rPr/>
      </w:pPr>
      <w:r>
        <w:rPr/>
        <w:t>6 kap. 11 §</w:t>
      </w:r>
    </w:p>
    <w:p>
      <w:pPr>
        <w:pStyle w:val="TextBody"/>
        <w:rPr/>
      </w:pPr>
      <w:r>
        <w:rPr/>
        <w:t>Paragrafen anger vad en miljökonsekvensbeskrivning för en plan eller ett program ska innehålla och ska läsas tillsammans med bestämmelsen i 6 kap. 12 § som anger att en rim</w:t>
        <w:softHyphen/>
        <w:t>lighetsbedömning ska göras i fråga om den infor</w:t>
        <w:softHyphen/>
        <w:t>ma</w:t>
        <w:softHyphen/>
        <w:t>tion som ska ingå i en miljökonsekvensbeskrivning. Be</w:t>
        <w:softHyphen/>
        <w:t>stäm</w:t>
        <w:softHyphen/>
        <w:t>mel</w:t>
        <w:softHyphen/>
        <w:t>sen är tillämplig för de planer och program som om</w:t>
        <w:softHyphen/>
        <w:t>fattas av kraven på strategisk miljöbedöm</w:t>
        <w:softHyphen/>
        <w:t>ning i 6 kap. och motsvaras i huvudsak av nu</w:t>
        <w:softHyphen/>
        <w:t>varande 6 kap. 12 § andra stycket med språkliga och redaktionella änd</w:t>
        <w:softHyphen/>
        <w:t>ringar.</w:t>
      </w:r>
    </w:p>
    <w:p>
      <w:pPr>
        <w:pStyle w:val="TextBodyIndent"/>
        <w:rPr/>
      </w:pPr>
      <w:r>
        <w:rPr>
          <w:i/>
        </w:rPr>
        <w:t xml:space="preserve">Första och andra punkten, tredje punkten a, b och d samt sjätte, sjunde och åttonde punkten </w:t>
      </w:r>
      <w:r>
        <w:rPr/>
        <w:t>har samma innehåll som mot</w:t>
        <w:softHyphen/>
        <w:t>svarande bestämmelser i nuvarande 6 kap. 12 § andra stycket miljö</w:t>
        <w:softHyphen/>
        <w:t>balken. De ändringar som gjorts är endast av språklig eller redak</w:t>
        <w:softHyphen/>
        <w:t>tionell karaktär. För vissa av punkterna är det endast numreringen som har ändrats.</w:t>
      </w:r>
    </w:p>
    <w:p>
      <w:pPr>
        <w:pStyle w:val="TextBodyIndent"/>
        <w:rPr/>
      </w:pPr>
      <w:r>
        <w:rPr>
          <w:i/>
        </w:rPr>
        <w:t xml:space="preserve">Tredje punkten c </w:t>
      </w:r>
      <w:r>
        <w:rPr/>
        <w:t>är delvis ändrad i förhållande till nuvarande 6 kap. 12 § andra stycket 4 och anger till skillnad från nuvarande bestämmelse att alla befintliga miljöproblem som är relevanta för planen eller pro</w:t>
        <w:softHyphen/>
        <w:t>gram</w:t>
        <w:softHyphen/>
        <w:t>met ska omfattas. Nuvarande bestämmelse anger att sådana miljö</w:t>
        <w:softHyphen/>
        <w:t>problem endast ska ingå om problemen har samband med ett sådant na</w:t>
        <w:softHyphen/>
        <w:t>tur</w:t>
        <w:softHyphen/>
        <w:t xml:space="preserve">område som avses i 7 kap. eller ett annat område av särskild betydelse för miljön. </w:t>
      </w:r>
    </w:p>
    <w:p>
      <w:pPr>
        <w:pStyle w:val="TextBodyIndent"/>
        <w:rPr>
          <w:i/>
          <w:i/>
          <w:highlight w:val="yellow"/>
        </w:rPr>
      </w:pPr>
      <w:r>
        <w:rPr>
          <w:i/>
        </w:rPr>
        <w:t>Fjärde punkten</w:t>
      </w:r>
      <w:r>
        <w:rPr/>
        <w:t xml:space="preserve"> är delvis ändrad i förhållande till nuvarande 6 kap. 12 § andra stycket 6, fram</w:t>
        <w:softHyphen/>
        <w:t>för</w:t>
        <w:softHyphen/>
        <w:t>allt mot bakgrund av den terminologi som före</w:t>
        <w:softHyphen/>
        <w:t>slås i denna proposition. Att termen miljöeffekter används i stället för miljö</w:t>
        <w:softHyphen/>
        <w:t>påverkan är endast en ändring av språklig och förtydligande karak</w:t>
        <w:softHyphen/>
        <w:t>tär. Som framgår av bestämmelsen i 6 kap. 2 § har ordet miljöeffekt en bred innebörd. Olika ty</w:t>
        <w:softHyphen/>
        <w:t>per av direkta och indirekta effekter på män</w:t>
        <w:softHyphen/>
        <w:t>ni</w:t>
        <w:softHyphen/>
        <w:t>skors hälsa och olika delar av miljön omfattas, se författ</w:t>
        <w:softHyphen/>
        <w:t>nings</w:t>
        <w:softHyphen/>
        <w:t>kommen</w:t>
        <w:softHyphen/>
        <w:t>ta</w:t>
        <w:softHyphen/>
        <w:t xml:space="preserve">ren till den bestämmelsen. Det innebär t.ex. att kumulativa effekter på kort, medellång och lång sikt ingår. Detta är ett förtydligande av vad som gäller redan i dag (prop. 2003/04:116 s. 61). Det bör dock noteras att inte alla miljöeffekter ska beskrivas, utan endast sådana som är betydande. Detta gäller sedan tidigare </w:t>
      </w:r>
      <w:r>
        <w:rPr>
          <w:rStyle w:val="BrdtextChar"/>
          <w:rFonts w:eastAsia="Calibri" w:eastAsiaTheme="minorHAnsi"/>
        </w:rPr>
        <w:t>och innebär att innehållet på så vis kan be</w:t>
        <w:softHyphen/>
        <w:t>grän</w:t>
        <w:softHyphen/>
        <w:t>sas så att arbetet inte blir onödigt omfattande och så att fördjupning av rele</w:t>
        <w:softHyphen/>
        <w:t>vanta miljö</w:t>
        <w:softHyphen/>
        <w:t xml:space="preserve">aspekter kan prioriteras. </w:t>
      </w:r>
      <w:r>
        <w:rPr/>
        <w:t>Nytt i punkten är att det anges att de betydande miljö</w:t>
        <w:softHyphen/>
        <w:t>effekterna ska identifieras, beskrivas och bedömas. I sak innebär det dock inte någon ändring eftersom nuvarande 6 kap. 12 § andra stycket 6 ska läsas tillsammans med den paragrafens första stycke där det framgår att den betydande miljöpåverkan som planens eller pro</w:t>
        <w:softHyphen/>
        <w:t>grammets genomförande kan antas medföra ska identifieras, beskrivas och bedö</w:t>
        <w:softHyphen/>
        <w:t xml:space="preserve">mas. </w:t>
      </w:r>
    </w:p>
    <w:p>
      <w:pPr>
        <w:pStyle w:val="TextBodyIndent"/>
        <w:rPr/>
      </w:pPr>
      <w:r>
        <w:rPr>
          <w:i/>
        </w:rPr>
        <w:t>Femte punkten</w:t>
      </w:r>
      <w:r>
        <w:rPr/>
        <w:t xml:space="preserve"> är delvis förändrad i förhållande till nuvarande 6 kap. 12 § andra stycket 7. Nytt är att det nu anges att miljökonse</w:t>
        <w:softHyphen/>
        <w:t>kvens</w:t>
        <w:softHyphen/>
        <w:t>beskriv</w:t>
        <w:softHyphen/>
        <w:t>ningen ska innehålla en beskrivning av de åtgärder som planeras för att avhjälpa betydande negativ miljöpåverkan. Om några sådana åtgärder inte planeras, så ska det framgå av miljökonsekvensbeskrivningen.</w:t>
      </w:r>
    </w:p>
    <w:p>
      <w:pPr>
        <w:pStyle w:val="TextBodyIndent"/>
        <w:rPr/>
      </w:pPr>
      <w:r>
        <w:rPr/>
        <w:t>Förarbeten till nuvarande 6 kap. 12 § finns i prop. 2003/04:116 (för</w:t>
        <w:softHyphen/>
        <w:t>fatt</w:t>
        <w:softHyphen/>
        <w:t>nings</w:t>
        <w:softHyphen/>
        <w:t>kommentaren till den paragrafen och avsnitt 7.1.2).</w:t>
      </w:r>
    </w:p>
    <w:p>
      <w:pPr>
        <w:pStyle w:val="TextBodyIndent"/>
        <w:rPr/>
      </w:pPr>
      <w:r>
        <w:rPr/>
        <w:t xml:space="preserve">Övervägandena finns i avsnitt </w:t>
      </w:r>
      <w:r>
        <w:rPr/>
        <w:fldChar w:fldCharType="begin"/>
      </w:r>
      <w:r>
        <w:rPr/>
        <w:instrText xml:space="preserve"> REF _Ref474828705 \r \h </w:instrText>
      </w:r>
      <w:r>
        <w:rPr/>
        <w:fldChar w:fldCharType="separate"/>
      </w:r>
      <w:r>
        <w:rPr/>
        <w:t>6</w:t>
      </w:r>
      <w:r>
        <w:rPr/>
        <w:fldChar w:fldCharType="end"/>
      </w:r>
      <w:r>
        <w:rPr/>
        <w:t xml:space="preserve"> och </w:t>
      </w:r>
      <w:r>
        <w:rPr/>
        <w:fldChar w:fldCharType="begin"/>
      </w:r>
      <w:r>
        <w:rPr/>
        <w:instrText xml:space="preserve"> REF _Ref474828574 \r \h </w:instrText>
      </w:r>
      <w:r>
        <w:rPr/>
        <w:fldChar w:fldCharType="separate"/>
      </w:r>
      <w:r>
        <w:rPr/>
        <w:t>9.4.2</w:t>
      </w:r>
      <w:r>
        <w:rPr/>
        <w:fldChar w:fldCharType="end"/>
      </w:r>
      <w:r>
        <w:rPr/>
        <w:t xml:space="preserve">. För överväganden i fråga om användningen av orden miljöpåverkan och miljöeffekt, se avsnitt </w:t>
      </w:r>
      <w:r>
        <w:rPr/>
        <w:fldChar w:fldCharType="begin"/>
      </w:r>
      <w:r>
        <w:rPr/>
        <w:instrText xml:space="preserve"> REF _Ref483386832 \r \h </w:instrText>
      </w:r>
      <w:r>
        <w:rPr/>
        <w:fldChar w:fldCharType="separate"/>
      </w:r>
      <w:r>
        <w:rPr/>
        <w:t>7.3</w:t>
      </w:r>
      <w:r>
        <w:rPr/>
        <w:fldChar w:fldCharType="end"/>
      </w:r>
      <w:r>
        <w:rPr/>
        <w:t>.</w:t>
      </w:r>
    </w:p>
    <w:p>
      <w:pPr>
        <w:pStyle w:val="Rubrik4utannumrering"/>
        <w:rPr/>
      </w:pPr>
      <w:r>
        <w:rPr/>
        <w:t>6 kap. 12 §</w:t>
      </w:r>
    </w:p>
    <w:p>
      <w:pPr>
        <w:pStyle w:val="TextBody"/>
        <w:rPr/>
      </w:pPr>
      <w:r>
        <w:rPr/>
        <w:t>Paragrafen, som anger att en rimlighetsbedömning ska göras i fråga om den information som ska ingå i en miljökonsekvensbeskrivning överens</w:t>
        <w:softHyphen/>
        <w:t>stämmer med nuvarande 6 kap. 13 § första stycket med språkliga änd</w:t>
        <w:softHyphen/>
        <w:t>ringar.</w:t>
      </w:r>
    </w:p>
    <w:p>
      <w:pPr>
        <w:pStyle w:val="TextBodyIndent"/>
        <w:rPr/>
      </w:pPr>
      <w:r>
        <w:rPr/>
        <w:t>Relevanta förarbeten till nuvarande 6 kap. 13 § första stycket miljöbal</w:t>
        <w:softHyphen/>
        <w:t>ken finns i prop. 2003/04:116 (författnings</w:t>
        <w:softHyphen/>
        <w:t>kommen</w:t>
        <w:softHyphen/>
        <w:t>taren till den para</w:t>
        <w:softHyphen/>
        <w:t>gra</w:t>
        <w:softHyphen/>
        <w:t>fen och avsnitt 7.1.2) och prop. 2012/13:17 (författnings</w:t>
        <w:softHyphen/>
        <w:t>kom</w:t>
        <w:softHyphen/>
        <w:t>men</w:t>
        <w:softHyphen/>
        <w:t>taren till den paragrafen och avsnitt 6.1).</w:t>
      </w:r>
    </w:p>
    <w:p>
      <w:pPr>
        <w:pStyle w:val="TextBodyIndent"/>
        <w:rPr/>
      </w:pPr>
      <w:r>
        <w:rPr/>
        <w:t xml:space="preserve">Övervägandena finns i avsnitt </w:t>
      </w:r>
      <w:r>
        <w:rPr/>
        <w:fldChar w:fldCharType="begin"/>
      </w:r>
      <w:r>
        <w:rPr/>
        <w:instrText xml:space="preserve"> REF _Ref474828592 \r \h </w:instrText>
      </w:r>
      <w:r>
        <w:rPr/>
        <w:fldChar w:fldCharType="separate"/>
      </w:r>
      <w:r>
        <w:rPr/>
        <w:t>6</w:t>
      </w:r>
      <w:r>
        <w:rPr/>
        <w:fldChar w:fldCharType="end"/>
      </w:r>
      <w:r>
        <w:rPr/>
        <w:t>.</w:t>
      </w:r>
    </w:p>
    <w:p>
      <w:pPr>
        <w:pStyle w:val="Rubrik4utannumrering"/>
        <w:rPr/>
      </w:pPr>
      <w:r>
        <w:rPr/>
        <w:t>6 kap. 13 §</w:t>
      </w:r>
    </w:p>
    <w:p>
      <w:pPr>
        <w:pStyle w:val="TextBody"/>
        <w:rPr/>
      </w:pPr>
      <w:r>
        <w:rPr/>
        <w:t>Paragrafen reglerar när samråd ska ske med annat land. Av bestäm</w:t>
        <w:softHyphen/>
        <w:t>mel</w:t>
        <w:softHyphen/>
        <w:t>sen framgår att rege</w:t>
        <w:softHyphen/>
        <w:t>ringen bestämmer vilken myn</w:t>
        <w:softHyphen/>
        <w:t>dighet som ska full</w:t>
        <w:softHyphen/>
        <w:t>göra de skyldig</w:t>
        <w:softHyphen/>
        <w:t>heter som följer av paragrafen.</w:t>
      </w:r>
    </w:p>
    <w:p>
      <w:pPr>
        <w:pStyle w:val="TextBodyIndent"/>
        <w:rPr/>
      </w:pPr>
      <w:r>
        <w:rPr/>
        <w:t xml:space="preserve">I </w:t>
      </w:r>
      <w:r>
        <w:rPr>
          <w:i/>
        </w:rPr>
        <w:t>första punkten</w:t>
      </w:r>
      <w:r>
        <w:rPr/>
        <w:t xml:space="preserve"> finns en bestämmelse om överlämnande av miljö</w:t>
        <w:softHyphen/>
        <w:t>kon</w:t>
        <w:softHyphen/>
        <w:t>se</w:t>
        <w:softHyphen/>
        <w:t>kvensbeskrivning och för</w:t>
        <w:softHyphen/>
        <w:t>slag till plan eller pro</w:t>
        <w:softHyphen/>
        <w:t>gram till ett annat lands ansvariga myn</w:t>
        <w:softHyphen/>
        <w:t>dig</w:t>
        <w:softHyphen/>
        <w:t>het. Bestämmelsen överensstämmer i huvudsak med nuvaran</w:t>
        <w:softHyphen/>
        <w:t>de 6 kap. 15 § första stycket miljöbalken. Det tydliggörs i bes</w:t>
        <w:softHyphen/>
        <w:t>täm</w:t>
        <w:softHyphen/>
        <w:t>melsen att över</w:t>
        <w:softHyphen/>
        <w:t>läm</w:t>
        <w:softHyphen/>
        <w:t>nandet ska ske till den ansvariga myndigheten i det andra landet.</w:t>
      </w:r>
    </w:p>
    <w:p>
      <w:pPr>
        <w:pStyle w:val="TextBodyIndent"/>
        <w:rPr/>
      </w:pPr>
      <w:r>
        <w:rPr/>
        <w:t xml:space="preserve">I </w:t>
      </w:r>
      <w:r>
        <w:rPr>
          <w:i/>
        </w:rPr>
        <w:t>andra punkten</w:t>
      </w:r>
      <w:r>
        <w:rPr/>
        <w:t xml:space="preserve"> finns en bestämmelse om samråd med ett annat land. I den del bestämmelsen reglerar avhjälpandeåtgärder är den ny. Innehålls</w:t>
        <w:softHyphen/>
        <w:t>mässigt överensstämmer bestämmelsen i övrigt med nuvarande 6 kap. 15 § andra stycket miljö</w:t>
        <w:softHyphen/>
        <w:t>balken.</w:t>
      </w:r>
    </w:p>
    <w:p>
      <w:pPr>
        <w:pStyle w:val="TextBodyIndent"/>
        <w:rPr/>
      </w:pPr>
      <w:r>
        <w:rPr/>
        <w:t xml:space="preserve">I </w:t>
      </w:r>
      <w:r>
        <w:rPr>
          <w:i/>
        </w:rPr>
        <w:t>tredje punkten</w:t>
      </w:r>
      <w:r>
        <w:rPr/>
        <w:t xml:space="preserve"> finns en närmare bestämmelse om samrådet med ett annat land. Bestämmel</w:t>
        <w:softHyphen/>
        <w:t>sen är ny och genomför artikel 7.2 i SMB-direk</w:t>
        <w:softHyphen/>
        <w:t>ti</w:t>
        <w:softHyphen/>
        <w:t>vet på ett tydligare sätt.</w:t>
      </w:r>
    </w:p>
    <w:p>
      <w:pPr>
        <w:pStyle w:val="TextBodyIndent"/>
        <w:rPr/>
      </w:pPr>
      <w:r>
        <w:rPr>
          <w:spacing w:val="-6"/>
        </w:rPr>
        <w:t>Förarbeten till nuvarande 6 kap. 15 § miljöbalken finns i prop. 2003/04:116</w:t>
      </w:r>
      <w:r>
        <w:rPr/>
        <w:t xml:space="preserve"> (författningskommentaren till den para</w:t>
        <w:softHyphen/>
        <w:t>gra</w:t>
        <w:softHyphen/>
        <w:t>fen och avsnitt 7.1.3).</w:t>
      </w:r>
    </w:p>
    <w:p>
      <w:pPr>
        <w:pStyle w:val="TextBodyIndent"/>
        <w:rPr/>
      </w:pPr>
      <w:r>
        <w:rPr/>
        <w:t xml:space="preserve">Övervägandena finns i avsnitt </w:t>
      </w:r>
      <w:r>
        <w:rPr/>
        <w:fldChar w:fldCharType="begin"/>
      </w:r>
      <w:r>
        <w:rPr/>
        <w:instrText xml:space="preserve"> REF _Ref474829312 \r \h </w:instrText>
      </w:r>
      <w:r>
        <w:rPr/>
        <w:fldChar w:fldCharType="separate"/>
      </w:r>
      <w:r>
        <w:rPr/>
        <w:t>6</w:t>
      </w:r>
      <w:r>
        <w:rPr/>
        <w:fldChar w:fldCharType="end"/>
      </w:r>
      <w:r>
        <w:rPr/>
        <w:t xml:space="preserve"> och </w:t>
      </w:r>
      <w:r>
        <w:rPr/>
        <w:fldChar w:fldCharType="begin"/>
      </w:r>
      <w:r>
        <w:rPr/>
        <w:instrText xml:space="preserve"> REF _Ref474829243 \r \h </w:instrText>
      </w:r>
      <w:r>
        <w:rPr/>
        <w:fldChar w:fldCharType="separate"/>
      </w:r>
      <w:r>
        <w:rPr/>
        <w:t>9.4.3</w:t>
      </w:r>
      <w:r>
        <w:rPr/>
        <w:fldChar w:fldCharType="end"/>
      </w:r>
      <w:r>
        <w:rPr/>
        <w:t>.</w:t>
      </w:r>
    </w:p>
    <w:p>
      <w:pPr>
        <w:pStyle w:val="Rubrik4utannumrering"/>
        <w:rPr/>
      </w:pPr>
      <w:r>
        <w:rPr/>
        <w:t>6 kap. 14 §</w:t>
      </w:r>
    </w:p>
    <w:p>
      <w:pPr>
        <w:pStyle w:val="TextBody"/>
        <w:rPr/>
      </w:pPr>
      <w:r>
        <w:rPr/>
        <w:t>Paragrafen inne</w:t>
        <w:softHyphen/>
        <w:t>håller ett bemyndigande för regeringen att meddela före</w:t>
        <w:softHyphen/>
        <w:t>skrifter om hur ett gräns</w:t>
        <w:softHyphen/>
        <w:t>överskridande samråd ska genomföras. Rege</w:t>
        <w:softHyphen/>
        <w:t>ringen har i dag i 6 kap. 17 § ett mer generellt bemyndigande att meddela före</w:t>
        <w:softHyphen/>
        <w:t>skrifter om samråd. Det nu föreslagna bemyndigandet är begränsat till det samråd som ska ske med ett annat land vid gränsöverskridande mil</w:t>
        <w:softHyphen/>
        <w:t>jö</w:t>
        <w:softHyphen/>
        <w:t>påverkan.</w:t>
      </w:r>
    </w:p>
    <w:p>
      <w:pPr>
        <w:pStyle w:val="TextBodyIndent"/>
        <w:rPr/>
      </w:pPr>
      <w:r>
        <w:rPr>
          <w:spacing w:val="-6"/>
        </w:rPr>
        <w:t>Förarbeten till nuvarande 6 kap. 17 § miljöbalken finns i prop. 2003/04:116</w:t>
      </w:r>
      <w:r>
        <w:rPr/>
        <w:t xml:space="preserve"> (författningskommentaren till den para</w:t>
        <w:softHyphen/>
        <w:t>gra</w:t>
        <w:softHyphen/>
        <w:t>fen och avsnitt 7.1.1).</w:t>
      </w:r>
    </w:p>
    <w:p>
      <w:pPr>
        <w:pStyle w:val="TextBodyIndent"/>
        <w:rPr/>
      </w:pPr>
      <w:r>
        <w:rPr/>
        <w:t xml:space="preserve">Övervägandena finns i avsnitt </w:t>
      </w:r>
      <w:r>
        <w:rPr/>
        <w:fldChar w:fldCharType="begin"/>
      </w:r>
      <w:r>
        <w:rPr/>
        <w:instrText xml:space="preserve"> REF _Ref474829299 \r \h </w:instrText>
      </w:r>
      <w:r>
        <w:rPr/>
        <w:fldChar w:fldCharType="separate"/>
      </w:r>
      <w:r>
        <w:rPr/>
        <w:t>6</w:t>
      </w:r>
      <w:r>
        <w:rPr/>
        <w:fldChar w:fldCharType="end"/>
      </w:r>
      <w:r>
        <w:rPr/>
        <w:t xml:space="preserve"> och </w:t>
      </w:r>
      <w:r>
        <w:rPr/>
        <w:fldChar w:fldCharType="begin"/>
      </w:r>
      <w:r>
        <w:rPr/>
        <w:instrText xml:space="preserve"> REF _Ref474829270 \r \h </w:instrText>
      </w:r>
      <w:r>
        <w:rPr/>
        <w:fldChar w:fldCharType="separate"/>
      </w:r>
      <w:r>
        <w:rPr/>
        <w:t>9.4.3</w:t>
      </w:r>
      <w:r>
        <w:rPr/>
        <w:fldChar w:fldCharType="end"/>
      </w:r>
      <w:r>
        <w:rPr/>
        <w:t>.</w:t>
      </w:r>
    </w:p>
    <w:p>
      <w:pPr>
        <w:pStyle w:val="Rubrik4utannumrering"/>
        <w:rPr/>
      </w:pPr>
      <w:r>
        <w:rPr/>
        <w:t>6 kap. 15 §</w:t>
      </w:r>
    </w:p>
    <w:p>
      <w:pPr>
        <w:pStyle w:val="TextBody"/>
        <w:rPr/>
      </w:pPr>
      <w:r>
        <w:rPr/>
        <w:t>Paragrafen reglerar det samråd som ska ske med allmänhet, myndigheter och kommuner i fråga om den framtagna miljökonsekvensbeskrivningen och förslaget till plan eller program. Innehållet i paragrafen överens</w:t>
        <w:softHyphen/>
        <w:t>stäm</w:t>
        <w:softHyphen/>
        <w:t>mer i huvudsak med nuvarande 6 kap. 14 § miljöbalken och 8 § första stycket förordningen (1998:905) om miljö</w:t>
        <w:softHyphen/>
        <w:t>kon</w:t>
        <w:softHyphen/>
        <w:t>se</w:t>
        <w:softHyphen/>
        <w:t>kvensbeskriv</w:t>
        <w:softHyphen/>
        <w:t>ningar. Det som är nytt i förhållande till nuvarande bestämmelser är att det nu för</w:t>
        <w:softHyphen/>
        <w:t>tyd</w:t>
        <w:softHyphen/>
        <w:t>li</w:t>
        <w:softHyphen/>
        <w:t>gas att samrådet ska ske så tidigt som möjligt i plan- eller pro</w:t>
        <w:softHyphen/>
        <w:t>gram</w:t>
        <w:softHyphen/>
        <w:t>pro</w:t>
        <w:softHyphen/>
        <w:t>cessen. Vidare tyd</w:t>
        <w:softHyphen/>
        <w:t>lig</w:t>
        <w:softHyphen/>
        <w:t>görs att det är på grund av sitt särskilda miljöansvar som en kommun eller myn</w:t>
        <w:softHyphen/>
        <w:t>dighet kan antas bli berörd. En bedöm</w:t>
        <w:softHyphen/>
        <w:t>ning av vilka som ska omfattas av samrådskretsen måste göras i varje enskilt fall uti</w:t>
        <w:softHyphen/>
        <w:t>från vilka kommuner och myn</w:t>
        <w:softHyphen/>
        <w:t>digheter som kan antas bli berörda av planen eller programmet på grund av sitt särskilda miljö</w:t>
        <w:softHyphen/>
        <w:t>ansvar. Vid den be</w:t>
        <w:softHyphen/>
        <w:t>dömningen är det av</w:t>
        <w:softHyphen/>
        <w:t>görande om det finns en koppling mellan det mil</w:t>
        <w:softHyphen/>
        <w:t>jö</w:t>
        <w:softHyphen/>
        <w:t>ansvar som kommu</w:t>
        <w:softHyphen/>
        <w:t>nen eller myndigheten har och den miljö</w:t>
        <w:softHyphen/>
        <w:t>på</w:t>
        <w:softHyphen/>
        <w:t>ver</w:t>
        <w:softHyphen/>
        <w:t>kan som kan förväntas vid genomförandet av den enskilda planen eller pro</w:t>
        <w:softHyphen/>
        <w:t>grammet.</w:t>
      </w:r>
    </w:p>
    <w:p>
      <w:pPr>
        <w:pStyle w:val="TextBodyIndent"/>
        <w:rPr>
          <w:color w:val="000000" w:themeColor="text1"/>
        </w:rPr>
      </w:pPr>
      <w:r>
        <w:rPr>
          <w:spacing w:val="-6"/>
        </w:rPr>
        <w:t>Förarbeten till nuvarande 6 kap. 14 § miljöbalken finns i prop. 2003/04:116</w:t>
      </w:r>
      <w:r>
        <w:rPr>
          <w:spacing w:val="-4"/>
        </w:rPr>
        <w:t xml:space="preserve"> (författningskommentaren till den para</w:t>
        <w:softHyphen/>
        <w:t>gra</w:t>
        <w:softHyphen/>
        <w:t>fen och avsnitt 7.1.3).</w:t>
      </w:r>
      <w:r>
        <w:rPr/>
        <w:t xml:space="preserve"> </w:t>
      </w:r>
    </w:p>
    <w:p>
      <w:pPr>
        <w:pStyle w:val="TextBodyIndent"/>
        <w:rPr/>
      </w:pPr>
      <w:r>
        <w:rPr/>
        <w:t xml:space="preserve">Övervägandena finns i avsnitt </w:t>
      </w:r>
      <w:r>
        <w:rPr/>
        <w:fldChar w:fldCharType="begin"/>
      </w:r>
      <w:r>
        <w:rPr/>
        <w:instrText xml:space="preserve"> REF _Ref474829462 \r \h </w:instrText>
      </w:r>
      <w:r>
        <w:rPr/>
        <w:fldChar w:fldCharType="separate"/>
      </w:r>
      <w:r>
        <w:rPr/>
        <w:t>6</w:t>
      </w:r>
      <w:r>
        <w:rPr/>
        <w:fldChar w:fldCharType="end"/>
      </w:r>
      <w:r>
        <w:rPr/>
        <w:t xml:space="preserve"> och </w:t>
      </w:r>
      <w:r>
        <w:rPr/>
        <w:fldChar w:fldCharType="begin"/>
      </w:r>
      <w:r>
        <w:rPr/>
        <w:instrText xml:space="preserve"> REF _Ref474829436 \r \h </w:instrText>
      </w:r>
      <w:r>
        <w:rPr/>
        <w:fldChar w:fldCharType="separate"/>
      </w:r>
      <w:r>
        <w:rPr/>
        <w:t>9.4.4</w:t>
      </w:r>
      <w:r>
        <w:rPr/>
        <w:fldChar w:fldCharType="end"/>
      </w:r>
      <w:r>
        <w:rPr/>
        <w:t>.</w:t>
      </w:r>
    </w:p>
    <w:p>
      <w:pPr>
        <w:pStyle w:val="Rubrik4utannumrering"/>
        <w:rPr/>
      </w:pPr>
      <w:r>
        <w:rPr/>
        <w:t>6 kap. 16 §</w:t>
      </w:r>
    </w:p>
    <w:p>
      <w:pPr>
        <w:pStyle w:val="TextBody"/>
        <w:rPr/>
      </w:pPr>
      <w:r>
        <w:rPr/>
        <w:t>I paragrafen regleras bl.a. myndighetens eller kommunens skyldighet att redo</w:t>
        <w:softHyphen/>
        <w:t>visa hur hänsyn har tagits till miljökonsekvens</w:t>
        <w:softHyphen/>
        <w:t>beskrivningen och syn</w:t>
        <w:softHyphen/>
        <w:t>punkter som lämnats vid samråd. Innehållet i paragrafen mot</w:t>
        <w:softHyphen/>
        <w:t>svaras av nu</w:t>
        <w:softHyphen/>
        <w:t>va</w:t>
        <w:softHyphen/>
        <w:t>rande 6 kap. 16 § andra stycket. De änd</w:t>
        <w:softHyphen/>
        <w:t>ringar som föreslås i bestämmelsen är en</w:t>
        <w:softHyphen/>
        <w:t>dast av språklig karaktär.</w:t>
      </w:r>
    </w:p>
    <w:p>
      <w:pPr>
        <w:pStyle w:val="TextBodyIndent"/>
        <w:rPr/>
      </w:pPr>
      <w:r>
        <w:rPr/>
        <w:t>Relevanta förarbeten till nuvarande 6 kap. 16 § andra stycket miljöbal</w:t>
        <w:softHyphen/>
        <w:t>ken finns i prop. 2003/04:116 (författnings</w:t>
        <w:softHyphen/>
        <w:t>kommen</w:t>
        <w:softHyphen/>
        <w:t>taren till den para</w:t>
        <w:softHyphen/>
        <w:t>gra</w:t>
        <w:softHyphen/>
        <w:t>fen och avsnitt 7.1.3).</w:t>
      </w:r>
    </w:p>
    <w:p>
      <w:pPr>
        <w:pStyle w:val="TextBodyIndent"/>
        <w:rPr/>
      </w:pPr>
      <w:r>
        <w:rPr/>
        <w:t xml:space="preserve">Övervägandena finns i avsnitt </w:t>
      </w:r>
      <w:r>
        <w:rPr/>
        <w:fldChar w:fldCharType="begin"/>
      </w:r>
      <w:r>
        <w:rPr/>
        <w:instrText xml:space="preserve"> REF _Ref474829480 \r \h </w:instrText>
      </w:r>
      <w:r>
        <w:rPr/>
        <w:fldChar w:fldCharType="separate"/>
      </w:r>
      <w:r>
        <w:rPr/>
        <w:t>6</w:t>
      </w:r>
      <w:r>
        <w:rPr/>
        <w:fldChar w:fldCharType="end"/>
      </w:r>
      <w:r>
        <w:rPr/>
        <w:t>.</w:t>
      </w:r>
    </w:p>
    <w:p>
      <w:pPr>
        <w:pStyle w:val="Rubrik4utannumrering"/>
        <w:rPr/>
      </w:pPr>
      <w:r>
        <w:rPr/>
        <w:t>6 kap. 17 §</w:t>
      </w:r>
    </w:p>
    <w:p>
      <w:pPr>
        <w:pStyle w:val="TextBody"/>
        <w:rPr/>
      </w:pPr>
      <w:r>
        <w:rPr/>
        <w:t>Paragrafen reglerar hur och till vem information om beslutet att anta en plan eller ett program ska lämnas. Bestämmelsen överensstämmer i huvud</w:t>
        <w:softHyphen/>
        <w:t>sak med delar av nuvarande 6 kap. 16 § tredje stycket miljö</w:t>
        <w:softHyphen/>
        <w:t>balken. Det tyd</w:t>
        <w:softHyphen/>
        <w:t>lig</w:t>
        <w:softHyphen/>
        <w:t>görs i bestämmelsen att det endast är på grund av sitt särskilda miljöansvar som en kommun eller myndighet kan antas bli berörd.</w:t>
      </w:r>
    </w:p>
    <w:p>
      <w:pPr>
        <w:pStyle w:val="TextBodyIndent"/>
        <w:rPr/>
      </w:pPr>
      <w:r>
        <w:rPr/>
        <w:t>Förarbeten till nuvarande 6 kap. 16 § tredje stycket miljöbalken finns i prop. 2003/04:116 (författningskommentaren till den paragrafen och av</w:t>
        <w:softHyphen/>
        <w:t>snitt 7.1.3) och prop. 2012/13:17 (författningskommen</w:t>
        <w:softHyphen/>
        <w:t>taren till den para</w:t>
        <w:softHyphen/>
        <w:t>gra</w:t>
        <w:softHyphen/>
        <w:t>fen och avsnitt 6.2).</w:t>
      </w:r>
    </w:p>
    <w:p>
      <w:pPr>
        <w:pStyle w:val="TextBodyIndent"/>
        <w:rPr/>
      </w:pPr>
      <w:r>
        <w:rPr/>
        <w:t xml:space="preserve">Övervägandena finns i avsnitt </w:t>
      </w:r>
      <w:r>
        <w:rPr/>
        <w:fldChar w:fldCharType="begin"/>
      </w:r>
      <w:r>
        <w:rPr/>
        <w:instrText xml:space="preserve"> REF _Ref474829497 \r \h </w:instrText>
      </w:r>
      <w:r>
        <w:rPr/>
        <w:fldChar w:fldCharType="separate"/>
      </w:r>
      <w:r>
        <w:rPr/>
        <w:t>6</w:t>
      </w:r>
      <w:r>
        <w:rPr/>
        <w:fldChar w:fldCharType="end"/>
      </w:r>
      <w:r>
        <w:rPr/>
        <w:t>.</w:t>
      </w:r>
    </w:p>
    <w:p>
      <w:pPr>
        <w:pStyle w:val="Rubrik4utannumrering"/>
        <w:rPr/>
      </w:pPr>
      <w:r>
        <w:rPr/>
        <w:t>6 kap. 18 §</w:t>
      </w:r>
    </w:p>
    <w:p>
      <w:pPr>
        <w:pStyle w:val="TextBody"/>
        <w:rPr/>
      </w:pPr>
      <w:r>
        <w:rPr/>
        <w:t>I paragrafen finns bestämmelser om den information som ska lämnas till annat land i de fall ett gräns</w:t>
        <w:softHyphen/>
        <w:t>över</w:t>
        <w:softHyphen/>
        <w:t>skri</w:t>
        <w:softHyphen/>
        <w:t>dan</w:t>
        <w:softHyphen/>
        <w:t>de samråd skett. Bestämmelsen överensstämmer delvis med delar av nuvarande 6 kap. 16 § tredje stycket miljöbalken. Nytt är att den myndighet som regeringen har pekat ut som ansvarig för samrådet ska se till att informa</w:t>
        <w:softHyphen/>
        <w:t>tionen lämnas till den an</w:t>
        <w:softHyphen/>
        <w:t>sva</w:t>
        <w:softHyphen/>
        <w:t>riga myndigheten i det andra landet. I den nu</w:t>
        <w:softHyphen/>
        <w:t>varande bestämmelsen är det den beslutande myndigheten eller kom</w:t>
        <w:softHyphen/>
        <w:t>mu</w:t>
        <w:softHyphen/>
        <w:t>nen som ska informera det andra landet.</w:t>
      </w:r>
    </w:p>
    <w:p>
      <w:pPr>
        <w:pStyle w:val="TextBodyIndent"/>
        <w:rPr/>
      </w:pPr>
      <w:r>
        <w:rPr/>
        <w:t>Förarbeten till nuvarande 6 kap. 16 § tredje stycket miljöbalken finns i prop. 2003/04:116 (författningskommentaren till den paragrafen och av</w:t>
        <w:softHyphen/>
        <w:t>snitt 7.1.3) och prop. 2012/13:17 (författningskommen</w:t>
        <w:softHyphen/>
        <w:t>taren till den para</w:t>
        <w:softHyphen/>
        <w:t>gra</w:t>
        <w:softHyphen/>
        <w:t>fen och avsnitt 6.2).</w:t>
      </w:r>
    </w:p>
    <w:p>
      <w:pPr>
        <w:pStyle w:val="TextBodyIndent"/>
        <w:rPr/>
      </w:pPr>
      <w:r>
        <w:rPr/>
        <w:t xml:space="preserve">Övervägandena finns i avsnitt </w:t>
      </w:r>
      <w:r>
        <w:rPr/>
        <w:fldChar w:fldCharType="begin"/>
      </w:r>
      <w:r>
        <w:rPr/>
        <w:instrText xml:space="preserve"> REF _Ref474829497 \r \h </w:instrText>
      </w:r>
      <w:r>
        <w:rPr/>
        <w:fldChar w:fldCharType="separate"/>
      </w:r>
      <w:r>
        <w:rPr/>
        <w:t>6</w:t>
      </w:r>
      <w:r>
        <w:rPr/>
        <w:fldChar w:fldCharType="end"/>
      </w:r>
      <w:r>
        <w:rPr/>
        <w:t xml:space="preserve"> och </w:t>
      </w:r>
      <w:r>
        <w:rPr/>
        <w:fldChar w:fldCharType="begin"/>
      </w:r>
      <w:r>
        <w:rPr/>
        <w:instrText xml:space="preserve"> REF _Ref474829547 \r \h </w:instrText>
      </w:r>
      <w:r>
        <w:rPr/>
        <w:fldChar w:fldCharType="separate"/>
      </w:r>
      <w:r>
        <w:rPr/>
        <w:t>9.5</w:t>
      </w:r>
      <w:r>
        <w:rPr/>
        <w:fldChar w:fldCharType="end"/>
      </w:r>
      <w:r>
        <w:rPr/>
        <w:t>.</w:t>
      </w:r>
    </w:p>
    <w:p>
      <w:pPr>
        <w:pStyle w:val="Rubrik4utannumrering"/>
        <w:rPr/>
      </w:pPr>
      <w:r>
        <w:rPr/>
        <w:t>6 kap. 19 §</w:t>
      </w:r>
    </w:p>
    <w:p>
      <w:pPr>
        <w:pStyle w:val="TextBody"/>
        <w:rPr/>
      </w:pPr>
      <w:r>
        <w:rPr/>
        <w:t>I paragrafen regleras den uppföljning och övervakning av miljöpåverkan som måste ske. Innehållet i paragrafen motsvaras av nuvarande 6 kap. 18 §.</w:t>
      </w:r>
    </w:p>
    <w:p>
      <w:pPr>
        <w:pStyle w:val="TextBodyIndent"/>
        <w:rPr/>
      </w:pPr>
      <w:r>
        <w:rPr>
          <w:spacing w:val="-6"/>
        </w:rPr>
        <w:t>Förarbeten till nuvarande 6 kap. 18 § miljöbalken finns i prop. 2003/04:116</w:t>
      </w:r>
      <w:r>
        <w:rPr>
          <w:spacing w:val="-4"/>
        </w:rPr>
        <w:t xml:space="preserve"> (författningskommentaren till den para</w:t>
        <w:softHyphen/>
        <w:t>gra</w:t>
        <w:softHyphen/>
        <w:t>fen och avsnitt 7.1.4).</w:t>
      </w:r>
      <w:r>
        <w:rPr/>
        <w:t xml:space="preserve"> </w:t>
      </w:r>
    </w:p>
    <w:p>
      <w:pPr>
        <w:pStyle w:val="TextBodyIndent"/>
        <w:rPr/>
      </w:pPr>
      <w:r>
        <w:rPr/>
        <w:t xml:space="preserve">Övervägandena finns i avsnitt </w:t>
      </w:r>
      <w:r>
        <w:rPr/>
        <w:fldChar w:fldCharType="begin"/>
      </w:r>
      <w:r>
        <w:rPr/>
        <w:instrText xml:space="preserve"> REF _Ref474829578 \r \h </w:instrText>
      </w:r>
      <w:r>
        <w:rPr/>
        <w:fldChar w:fldCharType="separate"/>
      </w:r>
      <w:r>
        <w:rPr/>
        <w:t>6</w:t>
      </w:r>
      <w:r>
        <w:rPr/>
        <w:fldChar w:fldCharType="end"/>
      </w:r>
      <w:r>
        <w:rPr/>
        <w:t>.</w:t>
      </w:r>
    </w:p>
    <w:p>
      <w:pPr>
        <w:pStyle w:val="Rubrik4utannumrering"/>
        <w:rPr/>
      </w:pPr>
      <w:r>
        <w:rPr/>
        <w:t>6 kap. 20 §</w:t>
      </w:r>
    </w:p>
    <w:p>
      <w:pPr>
        <w:pStyle w:val="TextBody"/>
        <w:rPr/>
      </w:pPr>
      <w:r>
        <w:rPr>
          <w:rFonts w:eastAsia="Calibri" w:eastAsiaTheme="minorHAnsi"/>
        </w:rPr>
        <w:t>I paragrafen anges tillämp</w:t>
        <w:softHyphen/>
        <w:t>nings</w:t>
        <w:softHyphen/>
        <w:t>området för de av kapitlets bestä</w:t>
        <w:softHyphen/>
        <w:t>mmelser som avser specifika miljöbedömningar</w:t>
      </w:r>
      <w:r>
        <w:rPr/>
        <w:t xml:space="preserve"> för verksamheter och åtgärder. Ut</w:t>
        <w:softHyphen/>
        <w:t>tryc</w:t>
        <w:softHyphen/>
        <w:t>ket specifik miljöbedömning införs som ett uttryck för att beskriva det förfarande som i MKB-direktivet kallas miljö</w:t>
        <w:softHyphen/>
        <w:t>konse</w:t>
        <w:softHyphen/>
        <w:t>kvens</w:t>
        <w:softHyphen/>
        <w:t>bedöm</w:t>
        <w:softHyphen/>
        <w:t>ning. Vad förfarandet närmare innebär framgår av 6 kap. 28 §. Innehållet i p</w:t>
      </w:r>
      <w:r>
        <w:rPr>
          <w:rFonts w:eastAsia="Calibri" w:eastAsiaTheme="minorHAnsi"/>
        </w:rPr>
        <w:t xml:space="preserve">aragrafen överensstämmer delvis med nuvarande 6 kap. 1 § första stycket miljöbalken. Innehållet i </w:t>
      </w:r>
      <w:r>
        <w:rPr/>
        <w:t>paragrafen skiljer sig från nuvarande 6 kap. 1 § första stycket bl.a. på så sätt att den inte anger när en miljö</w:t>
        <w:softHyphen/>
        <w:t>kon</w:t>
        <w:softHyphen/>
        <w:t>se</w:t>
        <w:softHyphen/>
        <w:t>kvens</w:t>
        <w:softHyphen/>
        <w:t>be</w:t>
        <w:softHyphen/>
        <w:t>skriv</w:t>
        <w:softHyphen/>
        <w:t>ning krävs utan när en specifik mil</w:t>
        <w:softHyphen/>
        <w:t>jö</w:t>
        <w:softHyphen/>
        <w:t>be</w:t>
        <w:softHyphen/>
        <w:t>dömning ska göras.</w:t>
      </w:r>
    </w:p>
    <w:p>
      <w:pPr>
        <w:pStyle w:val="TextBodyIndent"/>
        <w:rPr/>
      </w:pPr>
      <w:r>
        <w:rPr/>
        <w:t>Av paragrafen framgår när en specifik miljöbe</w:t>
        <w:softHyphen/>
        <w:t>döm</w:t>
        <w:softHyphen/>
        <w:t>ning ska göras innan en verksamhet eller åtgärd prövas för tillstånd som avses i 7 kap. 28 a § eller för tillstånd eller tillåt</w:t>
        <w:softHyphen/>
        <w:t>lig</w:t>
        <w:softHyphen/>
        <w:t>het som avses i 9, 11 eller 17 kap. miljö</w:t>
        <w:softHyphen/>
        <w:t>balken. Till skillnad från vad som gäller i dag ska verk</w:t>
        <w:softHyphen/>
        <w:t>samheter som krä</w:t>
        <w:softHyphen/>
        <w:t>ver tillstånd enligt 12 kap. miljöbalken inte om</w:t>
        <w:softHyphen/>
        <w:t>fattas av kraven i 6 kap. miljöbalken.</w:t>
      </w:r>
    </w:p>
    <w:p>
      <w:pPr>
        <w:pStyle w:val="TextBodyIndent"/>
        <w:rPr/>
      </w:pPr>
      <w:r>
        <w:rPr/>
        <w:t>Termerna verksamhet och åtgärd förekommer även i 2 kap. mil</w:t>
        <w:softHyphen/>
        <w:t>jö</w:t>
        <w:softHyphen/>
        <w:t>bal</w:t>
        <w:softHyphen/>
        <w:t>ken. Termerna är, till skillnad från de specialreglerade verk</w:t>
        <w:softHyphen/>
        <w:t>sam</w:t>
        <w:softHyphen/>
        <w:t>heterna i 9 och 11 kap. miljöbalken, inte definierade men är att anse som bredare till sin innebörd än de specialreglerade verksam</w:t>
        <w:softHyphen/>
        <w:t>heterna. Det innebär att den specifika miljöbedömningen inte är begränsad till den del av verk</w:t>
        <w:softHyphen/>
        <w:t>sam</w:t>
        <w:softHyphen/>
        <w:t>heten eller åtgärden som är till</w:t>
        <w:softHyphen/>
        <w:t>ståndspliktig utan ska omfatta alla delar av vad som är att be</w:t>
        <w:softHyphen/>
        <w:t>trakta som verksamheten eller åtgärden.</w:t>
      </w:r>
    </w:p>
    <w:p>
      <w:pPr>
        <w:pStyle w:val="TextBodyIndent"/>
        <w:rPr/>
      </w:pPr>
      <w:r>
        <w:rPr/>
        <w:t xml:space="preserve">Av </w:t>
      </w:r>
      <w:r>
        <w:rPr>
          <w:i/>
        </w:rPr>
        <w:t>första stycket första punkten</w:t>
      </w:r>
      <w:r>
        <w:rPr/>
        <w:t xml:space="preserve"> följer att specifika miljöbedömningar ska göras för verksamheter eller åtgärder som ska prövas för ett till</w:t>
        <w:softHyphen/>
        <w:t>stånd som avses i 7 kap. 28 a §, dvs. verksamheter och åtgärder som riskerar att påverka miljön i ett s.k. Natura 2000-område på ett betydande sätt. Undan</w:t>
        <w:softHyphen/>
        <w:t>tagna från detta krav är bråds</w:t>
        <w:softHyphen/>
        <w:t>kande åtgärder som är nödvändiga med hänsyn till skyddet mot allvarliga olägenheter för män</w:t>
        <w:softHyphen/>
        <w:t>ni</w:t>
        <w:softHyphen/>
        <w:t>skors hälsa. Undantaget är moti</w:t>
        <w:softHyphen/>
        <w:t>ve</w:t>
        <w:softHyphen/>
        <w:t>rat av att det i sådana brådskande fall kan vara alltför tidsödande att göra en specifik miljöbedömning. I sådana fall ska emellertid ett beslutsunderlag ges in enligt det som sägs i 19 kap. 6 §.</w:t>
      </w:r>
    </w:p>
    <w:p>
      <w:pPr>
        <w:pStyle w:val="TextBodyIndent"/>
        <w:rPr/>
      </w:pPr>
      <w:r>
        <w:rPr/>
        <w:t xml:space="preserve">Av </w:t>
      </w:r>
      <w:r>
        <w:rPr>
          <w:i/>
        </w:rPr>
        <w:t>första stycket andra punkten</w:t>
      </w:r>
      <w:r>
        <w:rPr/>
        <w:t xml:space="preserve"> följer att verksamheter och åtgärder som ska prövas för tillstånd eller tillåtlighet som avses i 9, 11 eller 17 kap. miljö</w:t>
        <w:softHyphen/>
        <w:t>balken, ska genomgå en specifik miljöbedömning om verk</w:t>
        <w:softHyphen/>
        <w:t>sam</w:t>
        <w:softHyphen/>
        <w:t>heten eller åt</w:t>
        <w:softHyphen/>
        <w:t>gärden kan antas medföra en betydande miljö</w:t>
        <w:softHyphen/>
        <w:t>på</w:t>
        <w:softHyphen/>
        <w:t>ver</w:t>
        <w:softHyphen/>
        <w:t>kan. Även tillstånds</w:t>
        <w:softHyphen/>
        <w:t>pliktiga ändringar av en verksamhet om</w:t>
        <w:softHyphen/>
        <w:t>fattas av bestäm</w:t>
        <w:softHyphen/>
        <w:t>melsen. Det följer av att även ändringar som kräver tillstånd ingår i ut</w:t>
        <w:softHyphen/>
        <w:t>trycket ”verk</w:t>
        <w:softHyphen/>
        <w:t>sam</w:t>
        <w:softHyphen/>
        <w:t>het eller åtgärd som ska prövas för ett tillstånd som avses i (…)”. I nuvarande 6 kap. 1 § första stycket miljöbalken förhåller sig tillämp</w:t>
        <w:softHyphen/>
        <w:t>ningsområdet till tillstånd att anlägga, driva eller ändra verk</w:t>
        <w:softHyphen/>
        <w:t>sam</w:t>
        <w:softHyphen/>
        <w:t>heter</w:t>
      </w:r>
      <w:r>
        <w:rPr>
          <w:i/>
        </w:rPr>
        <w:t xml:space="preserve"> </w:t>
      </w:r>
      <w:r>
        <w:rPr/>
        <w:t>enligt de uppräk</w:t>
        <w:softHyphen/>
        <w:t>nade kapitlen. Ingen ändring i det avseen</w:t>
        <w:softHyphen/>
        <w:t>det är avsedd. Däremot, vilket kan utläsas av prop. 2001/02:65 tillsam</w:t>
        <w:softHyphen/>
        <w:t>mans med rättspraxis (MÖD 2005:43), kan t.ex. omprövning eller återkallelse av tillstånd enligt 24 kap. miljöbalken omfattas av vad som är att anse som prövning för ett tillstånd enligt de uppräknade kapitlen i miljö</w:t>
        <w:softHyphen/>
        <w:t>bal</w:t>
        <w:softHyphen/>
        <w:t>ken. Att sådana prövningar enligt 24 kap. miljöbalken inte omfattas av tillämpnings</w:t>
        <w:softHyphen/>
        <w:t xml:space="preserve">området, framgår av </w:t>
      </w:r>
      <w:r>
        <w:rPr>
          <w:i/>
        </w:rPr>
        <w:t>andra stycket.</w:t>
      </w:r>
      <w:r>
        <w:rPr/>
        <w:t xml:space="preserve"> </w:t>
      </w:r>
    </w:p>
    <w:p>
      <w:pPr>
        <w:pStyle w:val="TextBodyIndent"/>
        <w:rPr/>
      </w:pPr>
      <w:r>
        <w:rPr/>
        <w:t>I 6 kap. 23–27 §§ finns bestämmelser om hur frågan om betydande miljöpåverkan ska undersökas och avgöras. Att en miljö</w:t>
        <w:softHyphen/>
        <w:t>bedömning endast ska göras för verk</w:t>
        <w:softHyphen/>
        <w:t>samheter och åtgärder som kan antas medföra en betydande miljö</w:t>
        <w:softHyphen/>
        <w:t>på</w:t>
        <w:softHyphen/>
        <w:t>verkan är en skillnad från dagens system som anger att en miljökonse</w:t>
        <w:softHyphen/>
        <w:t>kvensbesk</w:t>
        <w:softHyphen/>
        <w:t>rivning ska tas fram för samtliga tillstånds</w:t>
        <w:softHyphen/>
        <w:t>pliktiga verksam</w:t>
        <w:softHyphen/>
        <w:t>heter som om</w:t>
        <w:softHyphen/>
        <w:t>fat</w:t>
        <w:softHyphen/>
        <w:t>tas av nuvarande 6 kap. 1 § första stycket miljöbalken. Det ska dock understrykas att det även med dagens system görs en åtskillnad i för</w:t>
        <w:softHyphen/>
        <w:t>farandet för de verksam</w:t>
        <w:softHyphen/>
        <w:t>heter som kan antas medföra en betydande miljö</w:t>
        <w:softHyphen/>
        <w:t>på</w:t>
        <w:softHyphen/>
        <w:t>verkan och de verk</w:t>
        <w:softHyphen/>
        <w:t>sam</w:t>
        <w:softHyphen/>
        <w:t>heter som inte kan antas medföra en sådan miljöpåverkan.</w:t>
      </w:r>
    </w:p>
    <w:p>
      <w:pPr>
        <w:pStyle w:val="TextBodyIndent"/>
        <w:rPr/>
      </w:pPr>
      <w:r>
        <w:rPr/>
        <w:t xml:space="preserve">Av </w:t>
      </w:r>
      <w:r>
        <w:rPr>
          <w:i/>
        </w:rPr>
        <w:t xml:space="preserve">andra stycket </w:t>
      </w:r>
      <w:r>
        <w:rPr/>
        <w:t>framgår att återkallelse av tillstånd eller omprövning av tillstånd eller villkor enligt 24 kap. miljöbalken</w:t>
      </w:r>
      <w:r>
        <w:rPr>
          <w:i/>
        </w:rPr>
        <w:t xml:space="preserve"> </w:t>
      </w:r>
      <w:r>
        <w:rPr/>
        <w:t>inte omfattas av tillämp</w:t>
        <w:softHyphen/>
        <w:t>ningsområdet. Inte heller mål och ärenden om förlängning av igång</w:t>
        <w:softHyphen/>
        <w:t>sättningstider kan anses ingå i tillämpningsområdet.</w:t>
      </w:r>
    </w:p>
    <w:p>
      <w:pPr>
        <w:pStyle w:val="TextBodyIndent"/>
        <w:rPr/>
      </w:pPr>
      <w:r>
        <w:rPr/>
        <w:t>I lagrådsremissen föreslås ett tredje stycke med en upplysnings</w:t>
        <w:softHyphen/>
        <w:t>be</w:t>
        <w:softHyphen/>
        <w:t>stämmelse om att en bestämmelse om liten miljökonsekvens</w:t>
        <w:softHyphen/>
        <w:t>beskriv</w:t>
        <w:softHyphen/>
        <w:t xml:space="preserve">ning finns i en efterföljande paragraf. En sådan upplysningsbestämmelse har i enlighet med </w:t>
      </w:r>
      <w:r>
        <w:rPr>
          <w:i/>
        </w:rPr>
        <w:t>Lagrådets</w:t>
      </w:r>
      <w:r>
        <w:rPr/>
        <w:t xml:space="preserve"> förslag i stället placerats i 6 kap. 26 § miljö</w:t>
        <w:softHyphen/>
        <w:t>balken.</w:t>
      </w:r>
    </w:p>
    <w:p>
      <w:pPr>
        <w:pStyle w:val="TextBodyIndent"/>
        <w:rPr/>
      </w:pPr>
      <w:r>
        <w:rPr/>
        <w:t>Relevanta förarbeten till nuvarande 6 kap. 1 § första stycket miljöbal</w:t>
        <w:softHyphen/>
        <w:t>ken finns i prop. 1997/98:45 (författ</w:t>
        <w:softHyphen/>
        <w:t>ningskommentaren till den para</w:t>
        <w:softHyphen/>
        <w:t>gra</w:t>
        <w:softHyphen/>
        <w:t>fen och avsnitt 4.11.3), prop. 2000/01:111 (författnings</w:t>
        <w:softHyphen/>
        <w:t>kom</w:t>
        <w:softHyphen/>
        <w:t>men</w:t>
        <w:softHyphen/>
        <w:t>taren till den paragrafen och avsnitt 7.3.1) och prop. 2001/02:65 (författnings</w:t>
        <w:softHyphen/>
        <w:t>kom</w:t>
        <w:softHyphen/>
        <w:t>men</w:t>
        <w:softHyphen/>
        <w:t>taren till den paragrafen och avsnitt 6.1).</w:t>
      </w:r>
    </w:p>
    <w:p>
      <w:pPr>
        <w:pStyle w:val="TextBodyIndent"/>
        <w:rPr/>
      </w:pPr>
      <w:r>
        <w:rPr/>
        <w:t xml:space="preserve">Övervägandena i fråga om uttrycket specifik miljöbedömning och ordet miljöpåverkan finns i avsnitt </w:t>
      </w:r>
      <w:r>
        <w:rPr/>
        <w:fldChar w:fldCharType="begin"/>
      </w:r>
      <w:r>
        <w:rPr/>
        <w:instrText xml:space="preserve"> REF _Ref474830318 \r \h </w:instrText>
      </w:r>
      <w:r>
        <w:rPr/>
        <w:fldChar w:fldCharType="separate"/>
      </w:r>
      <w:r>
        <w:rPr/>
        <w:t>7.1</w:t>
      </w:r>
      <w:r>
        <w:rPr/>
        <w:fldChar w:fldCharType="end"/>
      </w:r>
      <w:r>
        <w:rPr/>
        <w:t xml:space="preserve"> och </w:t>
      </w:r>
      <w:r>
        <w:rPr/>
        <w:fldChar w:fldCharType="begin"/>
      </w:r>
      <w:r>
        <w:rPr/>
        <w:instrText xml:space="preserve"> REF _Ref474830332 \r \h </w:instrText>
      </w:r>
      <w:r>
        <w:rPr/>
        <w:fldChar w:fldCharType="separate"/>
      </w:r>
      <w:r>
        <w:rPr/>
        <w:t>7.3</w:t>
      </w:r>
      <w:r>
        <w:rPr/>
        <w:fldChar w:fldCharType="end"/>
      </w:r>
      <w:r>
        <w:rPr/>
        <w:t>. Övervägandena i fråga om tillämpnings</w:t>
        <w:softHyphen/>
        <w:t>områ</w:t>
        <w:softHyphen/>
        <w:t xml:space="preserve">det finns i avsnitt </w:t>
      </w:r>
      <w:r>
        <w:rPr/>
        <w:fldChar w:fldCharType="begin"/>
      </w:r>
      <w:r>
        <w:rPr/>
        <w:instrText xml:space="preserve"> REF _Ref474669521 \r \h </w:instrText>
      </w:r>
      <w:r>
        <w:rPr/>
        <w:fldChar w:fldCharType="separate"/>
      </w:r>
      <w:r>
        <w:rPr/>
        <w:t>10.1</w:t>
      </w:r>
      <w:r>
        <w:rPr/>
        <w:fldChar w:fldCharType="end"/>
      </w:r>
      <w:r>
        <w:rPr/>
        <w:t xml:space="preserve">, </w:t>
      </w:r>
      <w:r>
        <w:rPr/>
        <w:fldChar w:fldCharType="begin"/>
      </w:r>
      <w:r>
        <w:rPr/>
        <w:instrText xml:space="preserve"> REF _Ref474830406 \r \h </w:instrText>
      </w:r>
      <w:r>
        <w:rPr/>
        <w:fldChar w:fldCharType="separate"/>
      </w:r>
      <w:r>
        <w:rPr/>
        <w:t>10.2</w:t>
      </w:r>
      <w:r>
        <w:rPr/>
        <w:fldChar w:fldCharType="end"/>
      </w:r>
      <w:r>
        <w:rPr/>
        <w:t xml:space="preserve"> och </w:t>
      </w:r>
      <w:r>
        <w:rPr/>
        <w:fldChar w:fldCharType="begin"/>
      </w:r>
      <w:r>
        <w:rPr/>
        <w:instrText xml:space="preserve"> REF _Ref474830420 \r \h </w:instrText>
      </w:r>
      <w:r>
        <w:rPr/>
        <w:fldChar w:fldCharType="separate"/>
      </w:r>
      <w:r>
        <w:rPr/>
        <w:t>10.3</w:t>
      </w:r>
      <w:r>
        <w:rPr/>
        <w:fldChar w:fldCharType="end"/>
      </w:r>
      <w:r>
        <w:rPr/>
        <w:t>. Övriga över</w:t>
        <w:softHyphen/>
        <w:t xml:space="preserve">väganden finns i avsnitt </w:t>
      </w:r>
      <w:r>
        <w:rPr/>
        <w:fldChar w:fldCharType="begin"/>
      </w:r>
      <w:r>
        <w:rPr/>
        <w:instrText xml:space="preserve"> REF _Ref474830450 \r \h </w:instrText>
      </w:r>
      <w:r>
        <w:rPr/>
        <w:fldChar w:fldCharType="separate"/>
      </w:r>
      <w:r>
        <w:rPr/>
        <w:t>6</w:t>
      </w:r>
      <w:r>
        <w:rPr/>
        <w:fldChar w:fldCharType="end"/>
      </w:r>
      <w:r>
        <w:rPr/>
        <w:t>.</w:t>
      </w:r>
    </w:p>
    <w:p>
      <w:pPr>
        <w:pStyle w:val="Rubrik4utannumrering"/>
        <w:rPr/>
      </w:pPr>
      <w:r>
        <w:rPr/>
        <w:t>6 kap. 21 §</w:t>
      </w:r>
    </w:p>
    <w:p>
      <w:pPr>
        <w:pStyle w:val="TextBody"/>
        <w:rPr/>
      </w:pPr>
      <w:r>
        <w:rPr/>
        <w:t>Paragrafen innehåller ett be</w:t>
        <w:softHyphen/>
        <w:t>myn</w:t>
        <w:softHyphen/>
        <w:t>digande för regeringen att meddela före</w:t>
        <w:softHyphen/>
        <w:t>skrifter om vilka verksamheter och åtgärder som ska eller inte ska antas medföra en betydande miljöpå</w:t>
        <w:softHyphen/>
        <w:t>verkan. Innehållet i paragrafen överens</w:t>
        <w:softHyphen/>
        <w:t>stämmer i huvudsak med 6 kap. 1 § andra stycket andra mening</w:t>
        <w:softHyphen/>
        <w:t>en och 6 kap. 4 b § miljöbalken. Konsekvensen av att en verksamhet kan eller inte kan antas medföra en betydande miljö</w:t>
        <w:softHyphen/>
        <w:t>påverkan blir dock med den före</w:t>
        <w:softHyphen/>
        <w:t>slagna systematiken i 6 kap. att en miljöbedömning ska göras eller inte göras.</w:t>
      </w:r>
    </w:p>
    <w:p>
      <w:pPr>
        <w:pStyle w:val="TextBodyIndent"/>
        <w:keepNext w:val="true"/>
        <w:rPr/>
      </w:pPr>
      <w:r>
        <w:rPr/>
        <w:t xml:space="preserve">Relevanta förarbeten till </w:t>
      </w:r>
    </w:p>
    <w:p>
      <w:pPr>
        <w:pStyle w:val="Strecklista"/>
        <w:numPr>
          <w:ilvl w:val="1"/>
          <w:numId w:val="8"/>
        </w:numPr>
        <w:rPr/>
      </w:pPr>
      <w:r>
        <w:rPr>
          <w:spacing w:val="-4"/>
        </w:rPr>
        <w:t>nuvarande 6 kap. 1 § andra stycket miljö</w:t>
        <w:softHyphen/>
        <w:t>bal</w:t>
        <w:softHyphen/>
        <w:t>ken finns i prop. 1997/98:45</w:t>
      </w:r>
      <w:r>
        <w:rPr/>
        <w:t xml:space="preserve"> (författ</w:t>
        <w:softHyphen/>
        <w:t>nings</w:t>
        <w:softHyphen/>
        <w:t>kom</w:t>
        <w:softHyphen/>
        <w:t xml:space="preserve">mentaren till den paragrafen och avsnitt 4.11.3), och </w:t>
      </w:r>
    </w:p>
    <w:p>
      <w:pPr>
        <w:pStyle w:val="Strecklista"/>
        <w:numPr>
          <w:ilvl w:val="1"/>
          <w:numId w:val="8"/>
        </w:numPr>
        <w:rPr/>
      </w:pPr>
      <w:r>
        <w:rPr/>
        <w:t>nuvarande 6 kap. 4 b § finns i prop. 1997/98:45 (författnings</w:t>
        <w:softHyphen/>
        <w:t>kom</w:t>
        <w:softHyphen/>
        <w:t>men</w:t>
        <w:softHyphen/>
        <w:t>taren till dåvarande 6 kap. 4 § fjärde stycket och avsnitt 4.11.4).</w:t>
      </w:r>
    </w:p>
    <w:p>
      <w:pPr>
        <w:pStyle w:val="TextBodyIndent"/>
        <w:rPr/>
      </w:pPr>
      <w:r>
        <w:rPr/>
        <w:t xml:space="preserve">Övervägandena finns i avsnitt </w:t>
      </w:r>
      <w:r>
        <w:rPr/>
        <w:fldChar w:fldCharType="begin"/>
      </w:r>
      <w:r>
        <w:rPr/>
        <w:instrText xml:space="preserve"> REF _Ref474836503 \r \h </w:instrText>
      </w:r>
      <w:r>
        <w:rPr/>
        <w:fldChar w:fldCharType="separate"/>
      </w:r>
      <w:r>
        <w:rPr/>
        <w:t>6</w:t>
      </w:r>
      <w:r>
        <w:rPr/>
        <w:fldChar w:fldCharType="end"/>
      </w:r>
      <w:r>
        <w:rPr/>
        <w:t xml:space="preserve"> och </w:t>
      </w:r>
      <w:r>
        <w:rPr/>
        <w:fldChar w:fldCharType="begin"/>
      </w:r>
      <w:r>
        <w:rPr/>
        <w:instrText xml:space="preserve"> REF _Ref474830611 \r \h </w:instrText>
      </w:r>
      <w:r>
        <w:rPr/>
        <w:fldChar w:fldCharType="separate"/>
      </w:r>
      <w:r>
        <w:rPr/>
        <w:t>10.4</w:t>
      </w:r>
      <w:r>
        <w:rPr/>
        <w:fldChar w:fldCharType="end"/>
      </w:r>
      <w:r>
        <w:rPr/>
        <w:t>.</w:t>
      </w:r>
    </w:p>
    <w:p>
      <w:pPr>
        <w:pStyle w:val="Rubrik4utannumrering"/>
        <w:rPr/>
      </w:pPr>
      <w:r>
        <w:rPr/>
        <w:t>6 kap. 22 §</w:t>
      </w:r>
    </w:p>
    <w:p>
      <w:pPr>
        <w:pStyle w:val="TextBody"/>
        <w:rPr/>
      </w:pPr>
      <w:r>
        <w:rPr/>
        <w:t>Paragrafen innehåller ett be</w:t>
        <w:softHyphen/>
        <w:t>myndigande som ger regeringen rätt att med</w:t>
        <w:softHyphen/>
        <w:t>dela föreskrifter om att hela eller delar av den specifika miljöbe</w:t>
        <w:softHyphen/>
        <w:t>döm</w:t>
        <w:softHyphen/>
        <w:t>ning</w:t>
        <w:softHyphen/>
        <w:t>en ska tillämpas även för andra ärenden enligt balken än de som anges i 20 § eller enligt föreskrifter som har meddelats med stöd av balken. Till</w:t>
        <w:softHyphen/>
        <w:t>stånds</w:t>
        <w:softHyphen/>
        <w:t>ärenden enligt 12 kap. kan komma i fråga för detta bemyn</w:t>
        <w:softHyphen/>
        <w:t>di</w:t>
        <w:softHyphen/>
        <w:t>gande. Innehållet i paragrafen överensstämmer delvis med nuvarande 6 kap. 1 § andra stycket och 6 kap. 2 § första stycket 2 och 6 kap. 4 § fjärde stycket.</w:t>
      </w:r>
    </w:p>
    <w:p>
      <w:pPr>
        <w:pStyle w:val="TextBodyIndent"/>
        <w:rPr/>
      </w:pPr>
      <w:r>
        <w:rPr/>
        <w:t xml:space="preserve">Relevanta förarbeten till </w:t>
      </w:r>
    </w:p>
    <w:p>
      <w:pPr>
        <w:pStyle w:val="Strecklista"/>
        <w:numPr>
          <w:ilvl w:val="1"/>
          <w:numId w:val="8"/>
        </w:numPr>
        <w:rPr/>
      </w:pPr>
      <w:r>
        <w:rPr>
          <w:spacing w:val="-4"/>
        </w:rPr>
        <w:t>nuvarande 6 kap. 1 § andra stycket miljö</w:t>
        <w:softHyphen/>
        <w:t>balken finns i prop. 1997/98:45</w:t>
      </w:r>
      <w:r>
        <w:rPr/>
        <w:t xml:space="preserve"> (författ</w:t>
        <w:softHyphen/>
        <w:t>nings</w:t>
        <w:softHyphen/>
        <w:t>kom</w:t>
        <w:softHyphen/>
        <w:t>men</w:t>
        <w:softHyphen/>
        <w:t xml:space="preserve">taren till den paragrafen och avsnitt 4.11.3), </w:t>
      </w:r>
    </w:p>
    <w:p>
      <w:pPr>
        <w:pStyle w:val="Strecklista"/>
        <w:numPr>
          <w:ilvl w:val="1"/>
          <w:numId w:val="8"/>
        </w:numPr>
        <w:rPr/>
      </w:pPr>
      <w:r>
        <w:rPr/>
        <w:t>nuvarande 6 kap. 2 § första stycket 2 finns i prop. 1997/98:45 (för</w:t>
        <w:softHyphen/>
        <w:t>fatt</w:t>
        <w:softHyphen/>
        <w:t>nings</w:t>
        <w:softHyphen/>
        <w:t>kom</w:t>
        <w:softHyphen/>
        <w:t>men</w:t>
        <w:softHyphen/>
        <w:t>taren till den paragrafen och avsnitt 4.11.3), och</w:t>
      </w:r>
    </w:p>
    <w:p>
      <w:pPr>
        <w:pStyle w:val="Strecklista"/>
        <w:numPr>
          <w:ilvl w:val="1"/>
          <w:numId w:val="8"/>
        </w:numPr>
        <w:rPr/>
      </w:pPr>
      <w:r>
        <w:rPr/>
        <w:t>nuvarande 6 kap. 4 § fjärde stycket finns i prop. 1997/98:45 (författ</w:t>
        <w:softHyphen/>
        <w:t>nings</w:t>
        <w:softHyphen/>
        <w:t>kommentaren till dåvarande 6 kap. 4 § andra stycket och avsnitt 4.11.4).</w:t>
      </w:r>
    </w:p>
    <w:p>
      <w:pPr>
        <w:pStyle w:val="TextBodyIndent"/>
        <w:rPr/>
      </w:pPr>
      <w:r>
        <w:rPr/>
        <w:t xml:space="preserve">Övervägandena finns i avsnitt </w:t>
      </w:r>
      <w:r>
        <w:rPr/>
        <w:fldChar w:fldCharType="begin"/>
      </w:r>
      <w:r>
        <w:rPr/>
        <w:instrText xml:space="preserve"> REF _Ref474836486 \r \h </w:instrText>
      </w:r>
      <w:r>
        <w:rPr/>
        <w:fldChar w:fldCharType="separate"/>
      </w:r>
      <w:r>
        <w:rPr/>
        <w:t>6</w:t>
      </w:r>
      <w:r>
        <w:rPr/>
        <w:fldChar w:fldCharType="end"/>
      </w:r>
      <w:r>
        <w:rPr/>
        <w:t xml:space="preserve"> och </w:t>
      </w:r>
      <w:r>
        <w:rPr/>
        <w:fldChar w:fldCharType="begin"/>
      </w:r>
      <w:r>
        <w:rPr/>
        <w:instrText xml:space="preserve"> REF _Ref474830660 \r \h </w:instrText>
      </w:r>
      <w:r>
        <w:rPr/>
        <w:fldChar w:fldCharType="separate"/>
      </w:r>
      <w:r>
        <w:rPr/>
        <w:t>10.4</w:t>
      </w:r>
      <w:r>
        <w:rPr/>
        <w:fldChar w:fldCharType="end"/>
      </w:r>
      <w:r>
        <w:rPr/>
        <w:t>.</w:t>
      </w:r>
    </w:p>
    <w:p>
      <w:pPr>
        <w:pStyle w:val="Rubrik4utannumrering"/>
        <w:rPr/>
      </w:pPr>
      <w:r>
        <w:rPr/>
        <w:t>6 kap. 23 §</w:t>
      </w:r>
    </w:p>
    <w:p>
      <w:pPr>
        <w:pStyle w:val="TextBody"/>
        <w:rPr/>
      </w:pPr>
      <w:r>
        <w:rPr/>
        <w:t>I paragrafen anges i vilka fall det ska undersökas om en verk</w:t>
        <w:softHyphen/>
        <w:t>sam</w:t>
        <w:softHyphen/>
        <w:t>het eller en åtgärd kan antas medföra en betydande miljö</w:t>
        <w:softHyphen/>
        <w:t>påverkan och därmed om kapitlets bestämmelser om miljöbedöm</w:t>
        <w:softHyphen/>
        <w:t>ning ska tillämpas för de aktuella verk</w:t>
        <w:softHyphen/>
        <w:t xml:space="preserve">samheterna och åtgärderna. Med anledning av </w:t>
      </w:r>
      <w:r>
        <w:rPr>
          <w:i/>
        </w:rPr>
        <w:t>Lagrådets</w:t>
      </w:r>
      <w:r>
        <w:rPr/>
        <w:t xml:space="preserve"> synpunkt om att undersökningen bör hållas isär från beslutet i frågan om miljöpå</w:t>
        <w:softHyphen/>
        <w:t>verkan har paragrafen justerats.</w:t>
      </w:r>
    </w:p>
    <w:p>
      <w:pPr>
        <w:pStyle w:val="TextBodyIndent"/>
        <w:rPr/>
      </w:pPr>
      <w:r>
        <w:rPr/>
        <w:t>Innehållet i paragrafen överensstämmer delvis med nuvarande 6 kap. 5 § andra stycket. På samma sätt som i dag är det frågan om betydande miljöpåverkan som behöver bedömas. Det som är nytt är konsekvenserna av om en verksamhet eller åtgärd kan an</w:t>
        <w:softHyphen/>
        <w:t>tas medföra en betydande miljöpåverkan, dvs. om en miljöbedöm</w:t>
        <w:softHyphen/>
        <w:t xml:space="preserve">ning ska göras eller inte göras. </w:t>
      </w:r>
    </w:p>
    <w:p>
      <w:pPr>
        <w:pStyle w:val="TextBodyIndent"/>
        <w:rPr/>
      </w:pPr>
      <w:r>
        <w:rPr/>
        <w:t xml:space="preserve">I </w:t>
      </w:r>
      <w:r>
        <w:rPr>
          <w:i/>
        </w:rPr>
        <w:t xml:space="preserve">första stycket </w:t>
      </w:r>
      <w:r>
        <w:rPr/>
        <w:t>anges huvudregeln, dvs. att det ska undersökas om så</w:t>
        <w:softHyphen/>
        <w:t>da</w:t>
        <w:softHyphen/>
        <w:t>na verksamheter eller åtgärder som finns angivna i 20 § 2 kan antas med</w:t>
        <w:softHyphen/>
        <w:t>föra en betydande miljöpåverkan. Det rör sig om så</w:t>
        <w:softHyphen/>
        <w:t>dana verksam</w:t>
        <w:softHyphen/>
        <w:t>heter och åtgärder som ska prövas för ett tillstånd eller en tillåtlighet som följer av 9, 11 eller 17 kap. miljöbalken. För sådana verksamheter som endast ska prövas för ett s.k. Natura-2000 tillstånd behöver en under</w:t>
        <w:softHyphen/>
        <w:t>sökning således inte göras (jfr 6 kap. 20 § första stycket 1).</w:t>
      </w:r>
    </w:p>
    <w:p>
      <w:pPr>
        <w:pStyle w:val="TextBodyIndent"/>
        <w:rPr/>
      </w:pPr>
      <w:r>
        <w:rPr/>
        <w:t xml:space="preserve">I </w:t>
      </w:r>
      <w:r>
        <w:rPr>
          <w:i/>
        </w:rPr>
        <w:t>andra stycket</w:t>
      </w:r>
      <w:r>
        <w:rPr/>
        <w:t xml:space="preserve"> anges undantag från undersökningsplikten. Om dessa un</w:t>
        <w:softHyphen/>
        <w:t>dan</w:t>
        <w:softHyphen/>
        <w:t>tag är tillämpliga kan be</w:t>
        <w:softHyphen/>
        <w:t>stäm</w:t>
        <w:softHyphen/>
        <w:t>melserna om specifik miljöbedömning tillämpas direkt och en undersökning behö</w:t>
        <w:softHyphen/>
        <w:t xml:space="preserve">ver alltså inte göras. </w:t>
      </w:r>
    </w:p>
    <w:p>
      <w:pPr>
        <w:pStyle w:val="TextBodyIndent"/>
        <w:rPr/>
      </w:pPr>
      <w:r>
        <w:rPr/>
        <w:t xml:space="preserve">I </w:t>
      </w:r>
      <w:r>
        <w:rPr>
          <w:i/>
        </w:rPr>
        <w:t>andra stycket första punkten</w:t>
      </w:r>
      <w:r>
        <w:rPr/>
        <w:t xml:space="preserve"> anges undantag från undersök</w:t>
        <w:softHyphen/>
        <w:t>nings</w:t>
        <w:softHyphen/>
        <w:t>plik</w:t>
        <w:softHyphen/>
        <w:t>ten om verk</w:t>
        <w:softHyphen/>
        <w:t>sam</w:t>
        <w:softHyphen/>
        <w:t>hets</w:t>
        <w:softHyphen/>
        <w:t>ut</w:t>
        <w:softHyphen/>
        <w:t>övaren själv anser att verksamheten eller åtgär</w:t>
        <w:softHyphen/>
        <w:t>den kan antas medföra en betydande miljöpåverkan. Bestämmelsen är i denna del ny.</w:t>
      </w:r>
    </w:p>
    <w:p>
      <w:pPr>
        <w:pStyle w:val="TextBodyIndent"/>
        <w:rPr/>
      </w:pPr>
      <w:r>
        <w:rPr/>
        <w:t xml:space="preserve">I </w:t>
      </w:r>
      <w:r>
        <w:rPr>
          <w:i/>
        </w:rPr>
        <w:t>andra stycket andra punkten</w:t>
      </w:r>
      <w:r>
        <w:rPr/>
        <w:t xml:space="preserve"> anges undantag från undersöknings</w:t>
        <w:softHyphen/>
        <w:t>plik</w:t>
        <w:softHyphen/>
        <w:t>ten för sådana verksamheter och åtgärder för vilka frågan om miljö</w:t>
        <w:softHyphen/>
        <w:t>påverkan har avgjorts genom föreskrifter som regeringen har med</w:t>
        <w:softHyphen/>
        <w:t>de</w:t>
        <w:softHyphen/>
        <w:t>lat.</w:t>
      </w:r>
    </w:p>
    <w:p>
      <w:pPr>
        <w:pStyle w:val="TextBodyIndent"/>
        <w:rPr/>
      </w:pPr>
      <w:r>
        <w:rPr/>
        <w:t xml:space="preserve">I </w:t>
      </w:r>
      <w:r>
        <w:rPr>
          <w:i/>
        </w:rPr>
        <w:t>andra stycket tredje punkten</w:t>
      </w:r>
      <w:r>
        <w:rPr/>
        <w:t xml:space="preserve"> anges att en undersökning inte behöver göras om tillsynsmyndigheten har förelagt verksamhetsutövaren att an</w:t>
        <w:softHyphen/>
        <w:t>söka om tillstånd. Frågan om verksamhetens eller åtgärdens miljöpå</w:t>
        <w:softHyphen/>
        <w:t>ver</w:t>
        <w:softHyphen/>
        <w:t>kan är då redan avgjord.</w:t>
      </w:r>
    </w:p>
    <w:p>
      <w:pPr>
        <w:pStyle w:val="TextBodyIndent"/>
        <w:rPr/>
      </w:pPr>
      <w:r>
        <w:rPr/>
        <w:t>Relevanta förarbeten till nuvarande 6 kap. 5 § andra stycket miljöbal</w:t>
        <w:softHyphen/>
        <w:t>ken finns i prop. 2004/05:129 (författnings</w:t>
        <w:softHyphen/>
        <w:t>kom</w:t>
        <w:softHyphen/>
        <w:t>men</w:t>
        <w:softHyphen/>
        <w:t>taren till den para</w:t>
        <w:softHyphen/>
        <w:t>gra</w:t>
        <w:softHyphen/>
        <w:t>fen och avsnitt 5.2) och prop. 2008/09:146 (författnings</w:t>
        <w:softHyphen/>
        <w:t>kom</w:t>
        <w:softHyphen/>
        <w:t>mentaren till den paragrafen och avsnitt 10).</w:t>
      </w:r>
    </w:p>
    <w:p>
      <w:pPr>
        <w:pStyle w:val="TextBodyIndent"/>
        <w:rPr/>
      </w:pPr>
      <w:r>
        <w:rPr/>
        <w:t xml:space="preserve">Övervägandena finns i avsnitt </w:t>
      </w:r>
      <w:r>
        <w:rPr/>
        <w:fldChar w:fldCharType="begin"/>
      </w:r>
      <w:r>
        <w:rPr/>
        <w:instrText xml:space="preserve"> REF _Ref474836471 \r \h </w:instrText>
      </w:r>
      <w:r>
        <w:rPr/>
        <w:fldChar w:fldCharType="separate"/>
      </w:r>
      <w:r>
        <w:rPr/>
        <w:t>6</w:t>
      </w:r>
      <w:r>
        <w:rPr/>
        <w:fldChar w:fldCharType="end"/>
      </w:r>
      <w:r>
        <w:rPr/>
        <w:t xml:space="preserve"> och </w:t>
      </w:r>
      <w:r>
        <w:rPr/>
        <w:fldChar w:fldCharType="begin"/>
      </w:r>
      <w:r>
        <w:rPr/>
        <w:instrText xml:space="preserve"> REF _Ref474831029 \r \h </w:instrText>
      </w:r>
      <w:r>
        <w:rPr/>
        <w:fldChar w:fldCharType="separate"/>
      </w:r>
      <w:r>
        <w:rPr/>
        <w:t>10.5</w:t>
      </w:r>
      <w:r>
        <w:rPr/>
        <w:fldChar w:fldCharType="end"/>
      </w:r>
      <w:r>
        <w:rPr/>
        <w:t>.</w:t>
      </w:r>
    </w:p>
    <w:p>
      <w:pPr>
        <w:pStyle w:val="Rubrik4utannumrering"/>
        <w:rPr/>
      </w:pPr>
      <w:r>
        <w:rPr/>
        <w:t>6 kap. 24 §</w:t>
      </w:r>
    </w:p>
    <w:p>
      <w:pPr>
        <w:pStyle w:val="TextBody"/>
        <w:rPr/>
      </w:pPr>
      <w:r>
        <w:rPr/>
        <w:t xml:space="preserve">I paragrafen anges vad som ska ingå i undersökningen av om en betydande miljöpåverkan kan antas. Paragrafen har utformats i enlighet med </w:t>
      </w:r>
      <w:r>
        <w:rPr>
          <w:i/>
        </w:rPr>
        <w:t>Lag</w:t>
        <w:softHyphen/>
        <w:t xml:space="preserve">rådets </w:t>
      </w:r>
      <w:r>
        <w:rPr/>
        <w:t>förslag så att beslutet i fråga om miljöpåverkan hålls isär från undersökningen.</w:t>
      </w:r>
    </w:p>
    <w:p>
      <w:pPr>
        <w:pStyle w:val="TextBodyIndent"/>
        <w:rPr/>
      </w:pPr>
      <w:r>
        <w:rPr/>
        <w:t xml:space="preserve">I </w:t>
      </w:r>
      <w:r>
        <w:rPr>
          <w:i/>
        </w:rPr>
        <w:t xml:space="preserve">första stycket första punkten </w:t>
      </w:r>
      <w:r>
        <w:rPr/>
        <w:t>anges att en del i undersökningen är att verk</w:t>
        <w:softHyphen/>
        <w:t>sam</w:t>
        <w:softHyphen/>
        <w:t>hets</w:t>
        <w:softHyphen/>
        <w:t>ut</w:t>
        <w:softHyphen/>
        <w:t>övaren ska ta fram ett samrådsunderlag. Närmare krav i fråga om innehåll i samrådsunderlaget återfinns inte i lag. Regeringen har möjlighet att meddela verkställighetsföreskrifter om innehållet i samråds</w:t>
        <w:softHyphen/>
        <w:t>underlaget. Krav på att ta fram samrådsunder</w:t>
        <w:softHyphen/>
        <w:t>lag återfinns i nuvarande 6 kap. 4 § tredje stycket.</w:t>
      </w:r>
    </w:p>
    <w:p>
      <w:pPr>
        <w:pStyle w:val="TextBodyIndent"/>
        <w:rPr/>
      </w:pPr>
      <w:r>
        <w:rPr/>
        <w:t xml:space="preserve">I </w:t>
      </w:r>
      <w:r>
        <w:rPr>
          <w:i/>
        </w:rPr>
        <w:t xml:space="preserve">första stycket andra punkten </w:t>
      </w:r>
      <w:r>
        <w:rPr/>
        <w:t>anges vilka som ingår i samrådskretsen och vad undersökningssamrådet ska handla om. Någon förändring av</w:t>
        <w:softHyphen/>
        <w:t>seen</w:t>
        <w:softHyphen/>
        <w:t>de samrådskretsen jämfört med vad som hittills har gällt görs inte. Bestämmelsen överensstämmer således i den delen med motsvarande be</w:t>
        <w:softHyphen/>
        <w:t>stämmelse i nuvarande 6 kap. 4 § första stycket 1. I nuvarande be</w:t>
        <w:softHyphen/>
        <w:t>stäm</w:t>
        <w:softHyphen/>
        <w:t>mel</w:t>
        <w:softHyphen/>
        <w:t>se anges dock endast att samråd ska ske med dem som kan antas bli sär</w:t>
        <w:softHyphen/>
        <w:t>skilt berörda utan att det preciseras vad det är de kan tänkas bli be</w:t>
        <w:softHyphen/>
        <w:t>rörda av. Det tydliggörs i bestämmelsen att det är verk</w:t>
        <w:softHyphen/>
        <w:t>sam</w:t>
        <w:softHyphen/>
        <w:t>heten eller åtgärden</w:t>
      </w:r>
      <w:r>
        <w:rPr>
          <w:i/>
        </w:rPr>
        <w:t xml:space="preserve"> </w:t>
      </w:r>
      <w:r>
        <w:rPr/>
        <w:t>som myndigheter och enskilda kan antas berö</w:t>
        <w:softHyphen/>
        <w:t>ras av. När det gäller de frågor som ska behandlas i samrådet framgår det av bestäm</w:t>
        <w:softHyphen/>
        <w:t>mel</w:t>
        <w:softHyphen/>
        <w:t>sen att samrådet ska handla om frågan om betydande miljö</w:t>
        <w:softHyphen/>
        <w:t>påverkan och frågan om miljökonsekvensbeskrivningens innehåll och utformning. Be</w:t>
        <w:softHyphen/>
        <w:t>stäm</w:t>
        <w:softHyphen/>
        <w:t>melsen överensstämmer i den delen med delar av nuvarande 6 kap. 4 § andra stycket. Nuvarande bestämmelse anger att samråd ska avse verksam</w:t>
        <w:softHyphen/>
        <w:t>he</w:t>
        <w:softHyphen/>
        <w:t>tens eller åtgärdens lokalisering, omfattning, utformning och miljöpå</w:t>
        <w:softHyphen/>
        <w:t>ver</w:t>
        <w:softHyphen/>
        <w:t>kan samt miljökonsekvensbeskrivningens in</w:t>
        <w:softHyphen/>
        <w:t>ne</w:t>
        <w:softHyphen/>
        <w:t>håll. För att kunna av</w:t>
        <w:softHyphen/>
        <w:t>göra frågan om graden av miljö</w:t>
        <w:softHyphen/>
        <w:t>på</w:t>
        <w:softHyphen/>
        <w:t>ver</w:t>
        <w:softHyphen/>
        <w:t>kan är det nödvändigt att, precis som en</w:t>
        <w:softHyphen/>
        <w:t>ligt nuvarande regelverk, bl.a. behandla verk</w:t>
        <w:softHyphen/>
        <w:t>sam</w:t>
        <w:softHyphen/>
        <w:t>hetens eller åt</w:t>
        <w:softHyphen/>
        <w:t>gärdens loka</w:t>
        <w:softHyphen/>
        <w:t>li</w:t>
        <w:softHyphen/>
        <w:t>sering, omfatt</w:t>
        <w:softHyphen/>
        <w:t xml:space="preserve">ning, utformning och miljöpåverkan. </w:t>
      </w:r>
    </w:p>
    <w:p>
      <w:pPr>
        <w:pStyle w:val="TextBodyIndent"/>
        <w:rPr/>
      </w:pPr>
      <w:r>
        <w:rPr/>
        <w:t>Förslaget i propositionen innebär att en liten miljökonsekvens</w:t>
        <w:softHyphen/>
        <w:t>be</w:t>
        <w:softHyphen/>
        <w:t>skriv</w:t>
        <w:softHyphen/>
        <w:t>ning ska tas fram om undersökningen visar att en betydande miljö</w:t>
        <w:softHyphen/>
        <w:t>på</w:t>
        <w:softHyphen/>
        <w:t>ver</w:t>
        <w:softHyphen/>
        <w:t>kan inte kan antas, se 6 kap. 47 §. Om en betydande miljö</w:t>
        <w:softHyphen/>
        <w:t>på</w:t>
        <w:softHyphen/>
        <w:t>verkan däremot kan antas ska en miljökonsekvensbeskrivning som uppfyller de formella kraven i MKB-direktivet tas fram, se 6 kap. 35 §. I under</w:t>
        <w:softHyphen/>
        <w:t>sök</w:t>
        <w:softHyphen/>
        <w:t>ningssamrådet kan det således vara oklart vilken typ av miljö</w:t>
        <w:softHyphen/>
        <w:t>konse</w:t>
        <w:softHyphen/>
        <w:t>kvensbeskrivning som kommer krävas. Det torde dock inte leda till att samrådet kring miljökonsekvensbeskrivningens innehåll och utform</w:t>
        <w:softHyphen/>
        <w:t>ning försvåras nämnvärt. Båda typer av miljökonsekvens</w:t>
        <w:softHyphen/>
        <w:t>beskriv</w:t>
        <w:softHyphen/>
        <w:t>ningar ska ha det innehåll som behövs för en bedömning av de väsentliga miljöeffekter som verksamheten eller åtgärden kan antas medföra.</w:t>
      </w:r>
    </w:p>
    <w:p>
      <w:pPr>
        <w:pStyle w:val="TextBodyIndent"/>
        <w:rPr/>
      </w:pPr>
      <w:r>
        <w:rPr/>
        <w:t xml:space="preserve">I </w:t>
      </w:r>
      <w:r>
        <w:rPr>
          <w:i/>
        </w:rPr>
        <w:t>andra stycket</w:t>
      </w:r>
      <w:r>
        <w:rPr/>
        <w:t xml:space="preserve"> tydliggörs att undersökningssamrådet får genomföras samordnat med det avgränsningssamråd som ska genomföras i enlighet 6 kap. 28–32 §§ i de fall en specifik miljöbedömning ska göras. Bestäm</w:t>
        <w:softHyphen/>
        <w:t>mel</w:t>
        <w:softHyphen/>
        <w:t>sen är ny. Kraven på samrådsunderlag inför undersöknings</w:t>
        <w:softHyphen/>
        <w:t>samråd är desamma som inför ett avgränsnings</w:t>
        <w:softHyphen/>
        <w:t>sam</w:t>
        <w:softHyphen/>
        <w:t>råd enligt 6 kap. 29–32 §§. Verksamhetsut</w:t>
        <w:softHyphen/>
        <w:t>öva</w:t>
        <w:softHyphen/>
        <w:t>ren kan således, precis som enligt nu</w:t>
        <w:softHyphen/>
        <w:t>varande bestäm</w:t>
        <w:softHyphen/>
        <w:t>mel</w:t>
        <w:softHyphen/>
        <w:t>ser, välja att inleda av</w:t>
        <w:softHyphen/>
        <w:t>gräns</w:t>
        <w:softHyphen/>
        <w:t>nings</w:t>
        <w:softHyphen/>
        <w:t>sam</w:t>
        <w:softHyphen/>
        <w:t>rådet samtidigt som undersök</w:t>
        <w:softHyphen/>
        <w:t>ningssamrådet. Någon änd</w:t>
        <w:softHyphen/>
        <w:t>ring i förhål</w:t>
        <w:softHyphen/>
        <w:t>lande till vad som gäller i dag är alltså inte avsedd i det av</w:t>
        <w:softHyphen/>
        <w:t>seendet och förslaget i propositionen som reg</w:t>
        <w:softHyphen/>
        <w:t>lerar undersöknings</w:t>
        <w:softHyphen/>
        <w:t>samråd och av</w:t>
        <w:softHyphen/>
        <w:t>gräns</w:t>
        <w:softHyphen/>
        <w:t>nings</w:t>
        <w:softHyphen/>
        <w:t>samråd är därmed inte en åter</w:t>
        <w:softHyphen/>
        <w:t>gång till ett system med tidiga och ut</w:t>
        <w:softHyphen/>
        <w:t>ökade samråd.</w:t>
      </w:r>
    </w:p>
    <w:p>
      <w:pPr>
        <w:pStyle w:val="TextBodyIndent"/>
        <w:rPr/>
      </w:pPr>
      <w:r>
        <w:rPr/>
        <w:t xml:space="preserve">I lagrådsremissen föreslås att undersökningen även ska innebära att ett beslut ska fattas om huruvida en specifik miljöbedömning ska göras. På </w:t>
      </w:r>
      <w:r>
        <w:rPr>
          <w:i/>
        </w:rPr>
        <w:t>Lagrådets</w:t>
      </w:r>
      <w:r>
        <w:rPr/>
        <w:t xml:space="preserve"> inrådan föreslås i stället att undersökningen och beslutet hålls isär i lagtexten. En bestämmelse om beslut i frågan om betydande miljö</w:t>
        <w:softHyphen/>
        <w:t>påverkan placeras därför i 6 kap. 26 § miljöbalken.</w:t>
      </w:r>
    </w:p>
    <w:p>
      <w:pPr>
        <w:pStyle w:val="TextBodyIndent"/>
        <w:rPr/>
      </w:pPr>
      <w:r>
        <w:rPr/>
        <w:t xml:space="preserve">I </w:t>
      </w:r>
      <w:r>
        <w:rPr>
          <w:i/>
        </w:rPr>
        <w:t xml:space="preserve">tredje stycket </w:t>
      </w:r>
      <w:r>
        <w:rPr/>
        <w:t>finns en upplysningsbestämmelse om att rege</w:t>
        <w:softHyphen/>
        <w:t>ring</w:t>
        <w:softHyphen/>
        <w:t>en med stöd av 8 kap. 7 § regeringsformen kan meddela före</w:t>
        <w:softHyphen/>
        <w:t>skrifter om undersökningen. Upplysningsbestämmel</w:t>
        <w:softHyphen/>
        <w:t>sen tydliggör att det i en förord</w:t>
        <w:softHyphen/>
        <w:t>ning kan finnas närmare be</w:t>
        <w:softHyphen/>
        <w:t>stämmelser om undersök</w:t>
        <w:softHyphen/>
        <w:t>ning</w:t>
        <w:softHyphen/>
        <w:t>en. Bestäm</w:t>
        <w:softHyphen/>
        <w:t>melsen är ny.</w:t>
      </w:r>
    </w:p>
    <w:p>
      <w:pPr>
        <w:pStyle w:val="TextBodyIndent"/>
        <w:rPr/>
      </w:pPr>
      <w:r>
        <w:rPr/>
        <w:t xml:space="preserve">Relevanta förarbeten till </w:t>
      </w:r>
    </w:p>
    <w:p>
      <w:pPr>
        <w:pStyle w:val="Strecklista"/>
        <w:numPr>
          <w:ilvl w:val="1"/>
          <w:numId w:val="8"/>
        </w:numPr>
        <w:rPr/>
      </w:pPr>
      <w:r>
        <w:rPr/>
        <w:t>nuvarande 6 kap. 4 § miljöbal</w:t>
        <w:softHyphen/>
        <w:t>ken finns i prop. 1997/98:45 (för</w:t>
        <w:softHyphen/>
        <w:t>fatt</w:t>
        <w:softHyphen/>
        <w:t>nings</w:t>
        <w:softHyphen/>
        <w:t>kom</w:t>
        <w:softHyphen/>
        <w:t>men</w:t>
        <w:softHyphen/>
        <w:t>taren till den paragrafen och avsnitt 4.11.4) och prop. 2004/05:129 (författningskommen</w:t>
        <w:softHyphen/>
        <w:t xml:space="preserve">taren till den paragrafen och avsnitt 5.1), och </w:t>
      </w:r>
    </w:p>
    <w:p>
      <w:pPr>
        <w:pStyle w:val="Strecklista"/>
        <w:numPr>
          <w:ilvl w:val="1"/>
          <w:numId w:val="8"/>
        </w:numPr>
        <w:rPr/>
      </w:pPr>
      <w:r>
        <w:rPr/>
        <w:t>nuvarande 6 kap. 5 § andra stycket i prop. 2004/05:129 (författnings</w:t>
        <w:softHyphen/>
        <w:t>kom</w:t>
        <w:softHyphen/>
        <w:t>men</w:t>
        <w:softHyphen/>
        <w:t>ta</w:t>
        <w:softHyphen/>
        <w:t>ren till den paragrafen och avsnitt 5.2).</w:t>
      </w:r>
    </w:p>
    <w:p>
      <w:pPr>
        <w:pStyle w:val="TextBodyIndent"/>
        <w:rPr/>
      </w:pPr>
      <w:r>
        <w:rPr/>
        <w:t xml:space="preserve">Övervägandena finns i avsnitt </w:t>
      </w:r>
      <w:r>
        <w:rPr/>
        <w:fldChar w:fldCharType="begin"/>
      </w:r>
      <w:r>
        <w:rPr/>
        <w:instrText xml:space="preserve"> REF _Ref474836539 \r \h </w:instrText>
      </w:r>
      <w:r>
        <w:rPr/>
        <w:fldChar w:fldCharType="separate"/>
      </w:r>
      <w:r>
        <w:rPr/>
        <w:t>6</w:t>
      </w:r>
      <w:r>
        <w:rPr/>
        <w:fldChar w:fldCharType="end"/>
      </w:r>
      <w:r>
        <w:rPr/>
        <w:t xml:space="preserve">, </w:t>
      </w:r>
      <w:r>
        <w:rPr/>
        <w:fldChar w:fldCharType="begin"/>
      </w:r>
      <w:r>
        <w:rPr/>
        <w:instrText xml:space="preserve"> REF _Ref482912511 \r \h </w:instrText>
      </w:r>
      <w:r>
        <w:rPr/>
        <w:fldChar w:fldCharType="separate"/>
      </w:r>
      <w:r>
        <w:rPr/>
        <w:t>10.5</w:t>
      </w:r>
      <w:r>
        <w:rPr/>
        <w:fldChar w:fldCharType="end"/>
      </w:r>
      <w:r>
        <w:rPr/>
        <w:t xml:space="preserve">, </w:t>
      </w:r>
      <w:r>
        <w:rPr/>
        <w:fldChar w:fldCharType="begin"/>
      </w:r>
      <w:r>
        <w:rPr/>
        <w:instrText xml:space="preserve"> REF _Ref474831682 \r \h </w:instrText>
      </w:r>
      <w:r>
        <w:rPr/>
        <w:fldChar w:fldCharType="separate"/>
      </w:r>
      <w:r>
        <w:rPr/>
        <w:t>10.5.1</w:t>
      </w:r>
      <w:r>
        <w:rPr/>
        <w:fldChar w:fldCharType="end"/>
      </w:r>
      <w:r>
        <w:rPr/>
        <w:t xml:space="preserve"> och </w:t>
      </w:r>
      <w:r>
        <w:rPr/>
        <w:fldChar w:fldCharType="begin"/>
      </w:r>
      <w:r>
        <w:rPr/>
        <w:instrText xml:space="preserve"> REF _Ref483399019 \r \h </w:instrText>
      </w:r>
      <w:r>
        <w:rPr/>
        <w:fldChar w:fldCharType="separate"/>
      </w:r>
      <w:r>
        <w:rPr/>
        <w:t>10.5.2</w:t>
      </w:r>
      <w:r>
        <w:rPr/>
        <w:fldChar w:fldCharType="end"/>
      </w:r>
      <w:r>
        <w:rPr/>
        <w:t>.</w:t>
      </w:r>
    </w:p>
    <w:p>
      <w:pPr>
        <w:pStyle w:val="Rubrik4utannumrering"/>
        <w:rPr/>
      </w:pPr>
      <w:r>
        <w:rPr/>
        <w:t>6 kap. 25 §</w:t>
      </w:r>
    </w:p>
    <w:p>
      <w:pPr>
        <w:pStyle w:val="TextBody"/>
        <w:rPr/>
      </w:pPr>
      <w:r>
        <w:rPr/>
        <w:t>I paragrafen finns bestämmelser om samrådsunderlag och samrådsredo</w:t>
        <w:softHyphen/>
        <w:t>görelse. Bestämmelserna i paragrafen är endast re</w:t>
        <w:softHyphen/>
        <w:t>le</w:t>
        <w:softHyphen/>
        <w:t>vanta i de fall där frågan om verksamhetens eller åtgärdens be</w:t>
        <w:softHyphen/>
        <w:t>ty</w:t>
        <w:softHyphen/>
        <w:t>dande miljöpåverkan ska avgöras genom en undersökning.</w:t>
      </w:r>
    </w:p>
    <w:p>
      <w:pPr>
        <w:pStyle w:val="TextBodyIndent"/>
        <w:rPr/>
      </w:pPr>
      <w:r>
        <w:rPr/>
        <w:t xml:space="preserve">I </w:t>
      </w:r>
      <w:r>
        <w:rPr>
          <w:i/>
        </w:rPr>
        <w:t>första punkten</w:t>
      </w:r>
      <w:r>
        <w:rPr/>
        <w:t xml:space="preserve"> anges att samrådsunderlaget ska lämnas till sam</w:t>
        <w:softHyphen/>
        <w:t>råds</w:t>
        <w:softHyphen/>
        <w:t>parterna i så god tid att de får skälig tid att lämna synpunkter på un</w:t>
        <w:softHyphen/>
        <w:t>der</w:t>
        <w:softHyphen/>
        <w:t>laget och att synpunkter i frågan om betydande miljö</w:t>
        <w:softHyphen/>
        <w:t>på</w:t>
        <w:softHyphen/>
        <w:t>verkan kan tas till vara vid länsstyrelsens beslut i den frågan. Bestämmelsen överens</w:t>
        <w:softHyphen/>
        <w:t>stäm</w:t>
        <w:softHyphen/>
        <w:t>mer delvis med delar av nuvarande 6 kap. 4 § tredje stycket och del</w:t>
        <w:softHyphen/>
        <w:t>vis med delar av nuvarande 6 kap. 5 § andra stycket. Skillnaden mot nu</w:t>
        <w:softHyphen/>
        <w:t>varan</w:t>
        <w:softHyphen/>
        <w:t>de bestämmelser är att tidpunkten för när samrådsunderlaget ska lämnas preciseras när</w:t>
        <w:softHyphen/>
        <w:t xml:space="preserve">mare. Bestämmelsen i första punkten har utformats i enlighet med </w:t>
      </w:r>
      <w:r>
        <w:rPr>
          <w:i/>
        </w:rPr>
        <w:t>Lag</w:t>
        <w:softHyphen/>
        <w:t xml:space="preserve">rådets </w:t>
      </w:r>
      <w:r>
        <w:rPr/>
        <w:t>förslag.</w:t>
      </w:r>
    </w:p>
    <w:p>
      <w:pPr>
        <w:pStyle w:val="TextBodyIndent"/>
        <w:rPr/>
      </w:pPr>
      <w:r>
        <w:rPr/>
        <w:t xml:space="preserve">I </w:t>
      </w:r>
      <w:r>
        <w:rPr>
          <w:i/>
        </w:rPr>
        <w:t>andra punkten</w:t>
      </w:r>
      <w:r>
        <w:rPr/>
        <w:t xml:space="preserve"> anges att en samrådsredogörelse ska samman</w:t>
        <w:softHyphen/>
        <w:t>ställas och ges in till länsstyrelsen. Bestämmelsen är delvis ny. Krav på att ta fram en samrådsredogörelse framgår av nuvarande 19 kap. 5 § första stycket 1 och 22 kap. 1 § första stycket 3. Det som är nytt är att samråds</w:t>
        <w:softHyphen/>
        <w:t>redogörelsen ska tas fram redan i undersökningsskedet och att det när</w:t>
        <w:softHyphen/>
        <w:t>mare anges vad som ska ingå i samrådsredogörelsen.</w:t>
      </w:r>
    </w:p>
    <w:p>
      <w:pPr>
        <w:pStyle w:val="TextBodyIndent"/>
        <w:rPr/>
      </w:pPr>
      <w:r>
        <w:rPr/>
        <w:t xml:space="preserve">Relevanta förarbeten till </w:t>
      </w:r>
    </w:p>
    <w:p>
      <w:pPr>
        <w:pStyle w:val="Strecklista"/>
        <w:numPr>
          <w:ilvl w:val="1"/>
          <w:numId w:val="8"/>
        </w:numPr>
        <w:rPr/>
      </w:pPr>
      <w:r>
        <w:rPr>
          <w:spacing w:val="-4"/>
        </w:rPr>
        <w:t>nuvarande 6 kap. 4 § tredje stycket miljöbal</w:t>
        <w:softHyphen/>
        <w:t>ken finns i prop. 1997/98:45</w:t>
      </w:r>
      <w:r>
        <w:rPr/>
        <w:t xml:space="preserve"> (författ</w:t>
        <w:softHyphen/>
        <w:t>nings</w:t>
        <w:softHyphen/>
        <w:t>kom</w:t>
        <w:softHyphen/>
        <w:t>men</w:t>
        <w:softHyphen/>
        <w:t>taren till dåvarande 6 kap. 4 § första stycket och avsnitt 4.11.4) och prop. 2004/05:129 (författnings</w:t>
        <w:softHyphen/>
        <w:t>kom</w:t>
        <w:softHyphen/>
        <w:t>men</w:t>
        <w:softHyphen/>
        <w:t>taren till den paragrafen och avsnitt 5.1), och</w:t>
      </w:r>
    </w:p>
    <w:p>
      <w:pPr>
        <w:pStyle w:val="Strecklista"/>
        <w:numPr>
          <w:ilvl w:val="1"/>
          <w:numId w:val="8"/>
        </w:numPr>
        <w:rPr/>
      </w:pPr>
      <w:r>
        <w:rPr/>
        <w:t>nuvarande 6 kap. 5 § andra stycket finns i prop. 2004/05:129 (författ</w:t>
        <w:softHyphen/>
        <w:t>nings</w:t>
        <w:softHyphen/>
        <w:t>kommentaren till den paragrafen och avsnitt 5.2).</w:t>
      </w:r>
    </w:p>
    <w:p>
      <w:pPr>
        <w:pStyle w:val="TextBodyIndent"/>
        <w:rPr/>
      </w:pPr>
      <w:r>
        <w:rPr/>
        <w:t xml:space="preserve">Övervägandena finns i avsnitt </w:t>
      </w:r>
      <w:r>
        <w:rPr/>
        <w:fldChar w:fldCharType="begin"/>
      </w:r>
      <w:r>
        <w:rPr/>
        <w:instrText xml:space="preserve"> REF _Ref474836427 \r \h </w:instrText>
      </w:r>
      <w:r>
        <w:rPr/>
        <w:fldChar w:fldCharType="separate"/>
      </w:r>
      <w:r>
        <w:rPr/>
        <w:t>6</w:t>
      </w:r>
      <w:r>
        <w:rPr/>
        <w:fldChar w:fldCharType="end"/>
      </w:r>
      <w:r>
        <w:rPr/>
        <w:t xml:space="preserve">, </w:t>
      </w:r>
      <w:r>
        <w:rPr/>
        <w:fldChar w:fldCharType="begin"/>
      </w:r>
      <w:r>
        <w:rPr/>
        <w:instrText xml:space="preserve"> REF _Ref474832334 \r \h </w:instrText>
      </w:r>
      <w:r>
        <w:rPr/>
        <w:fldChar w:fldCharType="separate"/>
      </w:r>
      <w:r>
        <w:rPr/>
        <w:t>10.5.2</w:t>
      </w:r>
      <w:r>
        <w:rPr/>
        <w:fldChar w:fldCharType="end"/>
      </w:r>
      <w:r>
        <w:rPr/>
        <w:t xml:space="preserve"> och </w:t>
      </w:r>
      <w:r>
        <w:rPr/>
        <w:fldChar w:fldCharType="begin"/>
      </w:r>
      <w:r>
        <w:rPr/>
        <w:instrText xml:space="preserve"> REF _Ref474832343 \r \h </w:instrText>
      </w:r>
      <w:r>
        <w:rPr/>
        <w:fldChar w:fldCharType="separate"/>
      </w:r>
      <w:r>
        <w:rPr/>
        <w:t>10.5.3</w:t>
      </w:r>
      <w:r>
        <w:rPr/>
        <w:fldChar w:fldCharType="end"/>
      </w:r>
      <w:r>
        <w:rPr/>
        <w:t>.</w:t>
      </w:r>
    </w:p>
    <w:p>
      <w:pPr>
        <w:pStyle w:val="Rubrik4utannumrering"/>
        <w:rPr/>
      </w:pPr>
      <w:r>
        <w:rPr/>
        <w:t>6 kap. 26 §</w:t>
      </w:r>
    </w:p>
    <w:p>
      <w:pPr>
        <w:pStyle w:val="TextBody"/>
        <w:rPr/>
      </w:pPr>
      <w:r>
        <w:rPr/>
        <w:t xml:space="preserve">Paragrafen innehåller bestämmelser om det beslut i frågan om betydande miljöpåverkan som länsstyrelsen ska fatta efter undersökningen enligt 6 kap. 24 och 25 §§ miljöbalken. Paragrafen är utformad i linje med </w:t>
      </w:r>
      <w:r>
        <w:rPr>
          <w:i/>
        </w:rPr>
        <w:t>Lag</w:t>
        <w:softHyphen/>
        <w:t xml:space="preserve">rådets </w:t>
      </w:r>
      <w:r>
        <w:rPr/>
        <w:t xml:space="preserve">förslag. </w:t>
      </w:r>
    </w:p>
    <w:p>
      <w:pPr>
        <w:pStyle w:val="TextBodyIndent"/>
        <w:rPr/>
      </w:pPr>
      <w:r>
        <w:rPr/>
        <w:t xml:space="preserve">Av </w:t>
      </w:r>
      <w:r>
        <w:rPr>
          <w:i/>
        </w:rPr>
        <w:t>första stycket</w:t>
      </w:r>
      <w:r>
        <w:rPr/>
        <w:t xml:space="preserve"> framgår att en undersökning ska efterföljas av ett be</w:t>
        <w:softHyphen/>
        <w:t>slut i fråga om betydande miljöpåverkan. Beslut ska således fattas endast i de fall en undersökning har gjorts. Krav på att länsstyrelsen ska fatta beslut i frågan om verk</w:t>
        <w:softHyphen/>
        <w:t>samheten eller åtgärden kan antas medföra en betydande miljö</w:t>
        <w:softHyphen/>
        <w:t>på</w:t>
        <w:softHyphen/>
        <w:t>verkan återfinns i nuvarande 6 kap. 5 § andra stycket miljöbal</w:t>
        <w:softHyphen/>
        <w:t xml:space="preserve">ken. </w:t>
      </w:r>
    </w:p>
    <w:p>
      <w:pPr>
        <w:pStyle w:val="TextBodyIndent"/>
        <w:rPr/>
      </w:pPr>
      <w:r>
        <w:rPr/>
        <w:t xml:space="preserve">I </w:t>
      </w:r>
      <w:r>
        <w:rPr>
          <w:i/>
        </w:rPr>
        <w:t>andra stycket</w:t>
      </w:r>
      <w:r>
        <w:rPr/>
        <w:t xml:space="preserve"> anges att länsstyrelsens beslut ska redovisa de omstän</w:t>
        <w:softHyphen/>
        <w:t>digheter som talar för eller emot att verksam</w:t>
        <w:softHyphen/>
        <w:t>heten eller åt</w:t>
        <w:softHyphen/>
        <w:t>gärden kan antas medföra en betydande miljöpå</w:t>
        <w:softHyphen/>
        <w:t>ver</w:t>
        <w:softHyphen/>
        <w:t>kan. Bestämmelsen överens</w:t>
        <w:softHyphen/>
        <w:t>stämmer delvis med nuvarande 6 kap. 5 § andra stycket. Det som är nytt är att det uttryckligen anges vad som ska redovisas i länsstyrelsens be</w:t>
        <w:softHyphen/>
        <w:t>slut. Rättsverkan av beslutet är att en specifik miljö</w:t>
        <w:softHyphen/>
        <w:t>be</w:t>
        <w:softHyphen/>
        <w:t>döm</w:t>
        <w:softHyphen/>
        <w:t>ning ska göras eller inte göras. Regeringen har möjlighet att meddela verkställig</w:t>
        <w:softHyphen/>
        <w:t>hets</w:t>
        <w:softHyphen/>
        <w:t>föreskrifter om de omständigheter som ska ligga till grund för be</w:t>
        <w:softHyphen/>
        <w:t>döm</w:t>
        <w:softHyphen/>
        <w:t>ningen i frågan om en betydande miljöpå</w:t>
        <w:softHyphen/>
        <w:t>ver</w:t>
        <w:softHyphen/>
        <w:t>kan kan antas.</w:t>
      </w:r>
    </w:p>
    <w:p>
      <w:pPr>
        <w:pStyle w:val="TextBodyIndent"/>
        <w:rPr/>
      </w:pPr>
      <w:r>
        <w:rPr/>
        <w:t xml:space="preserve">I </w:t>
      </w:r>
      <w:r>
        <w:rPr>
          <w:i/>
        </w:rPr>
        <w:t>tredje stycket</w:t>
      </w:r>
      <w:r>
        <w:rPr/>
        <w:t xml:space="preserve"> finns en upplysning om att det i 6 kap. 47 § miljöbalken finns en bestämmelse som reglerar kon</w:t>
        <w:softHyphen/>
        <w:t>se</w:t>
        <w:softHyphen/>
        <w:t>kvensen av att läns</w:t>
        <w:softHyphen/>
        <w:t>styrelsen beslutar att en verksamhet eller åtgärd inte kan antas medföra en bety</w:t>
        <w:softHyphen/>
        <w:t>dan</w:t>
        <w:softHyphen/>
        <w:t>de miljöpåverkan. K</w:t>
      </w:r>
      <w:r>
        <w:rPr>
          <w:spacing w:val="-2"/>
        </w:rPr>
        <w:t>apitlets bestäm</w:t>
        <w:softHyphen/>
        <w:t>mel</w:t>
        <w:softHyphen/>
        <w:t>ser om miljöbedöm</w:t>
        <w:softHyphen/>
        <w:t>ning ska då inte tillämpas. I stället ska en liten mil</w:t>
        <w:softHyphen/>
        <w:t>jö</w:t>
        <w:softHyphen/>
        <w:t>konsekvensbeskrivning tas fram i dessa fall.</w:t>
      </w:r>
    </w:p>
    <w:p>
      <w:pPr>
        <w:pStyle w:val="TextBodyIndent"/>
        <w:rPr/>
      </w:pPr>
      <w:r>
        <w:rPr>
          <w:spacing w:val="-2"/>
        </w:rPr>
        <w:t>Relevanta förarbeten till 6 kap. 5 § andra stycket finns i prop. 1997/98:45</w:t>
      </w:r>
      <w:r>
        <w:rPr/>
        <w:t xml:space="preserve"> (författningskommentaren till dåvarande 6 kap. 4 § tredje stycket och avsnitt 4.11.4). </w:t>
      </w:r>
    </w:p>
    <w:p>
      <w:pPr>
        <w:pStyle w:val="TextBodyIndent"/>
        <w:rPr/>
      </w:pPr>
      <w:r>
        <w:rPr/>
        <w:t xml:space="preserve">Övervägandena finns i avsnitt </w:t>
      </w:r>
      <w:r>
        <w:rPr/>
        <w:fldChar w:fldCharType="begin"/>
      </w:r>
      <w:r>
        <w:rPr/>
        <w:instrText xml:space="preserve"> REF _Ref474836270 \r \h </w:instrText>
      </w:r>
      <w:r>
        <w:rPr/>
        <w:fldChar w:fldCharType="separate"/>
      </w:r>
      <w:r>
        <w:rPr/>
        <w:t>6</w:t>
      </w:r>
      <w:r>
        <w:rPr/>
        <w:fldChar w:fldCharType="end"/>
      </w:r>
      <w:r>
        <w:rPr/>
        <w:t xml:space="preserve"> och </w:t>
      </w:r>
      <w:r>
        <w:rPr/>
        <w:fldChar w:fldCharType="begin"/>
      </w:r>
      <w:r>
        <w:rPr/>
        <w:instrText xml:space="preserve"> REF _Ref483399425 \r \h </w:instrText>
      </w:r>
      <w:r>
        <w:rPr/>
        <w:fldChar w:fldCharType="separate"/>
      </w:r>
      <w:r>
        <w:rPr/>
        <w:t>10.6</w:t>
      </w:r>
      <w:r>
        <w:rPr/>
        <w:fldChar w:fldCharType="end"/>
      </w:r>
      <w:r>
        <w:rPr/>
        <w:t>.</w:t>
      </w:r>
    </w:p>
    <w:p>
      <w:pPr>
        <w:pStyle w:val="Rubrik4utannumrering"/>
        <w:rPr/>
      </w:pPr>
      <w:r>
        <w:rPr/>
        <w:t>6 kap. 27 §</w:t>
      </w:r>
    </w:p>
    <w:p>
      <w:pPr>
        <w:pStyle w:val="TextBody"/>
        <w:rPr/>
      </w:pPr>
      <w:r>
        <w:rPr/>
        <w:t>Paragrafen anger att länsstyrelsens beslut i frågan om miljöpåverkan inte får överklagas särskilt. Den som är miss</w:t>
        <w:softHyphen/>
        <w:t>nöjd kan överklaga det slutliga beslutet i ärendet. Bestämmelsen överens</w:t>
        <w:softHyphen/>
        <w:t>stämmer med nuvarande 6 kap. 5 § andra stycket sista meningen.</w:t>
      </w:r>
    </w:p>
    <w:p>
      <w:pPr>
        <w:pStyle w:val="TextBodyIndent"/>
        <w:rPr/>
      </w:pPr>
      <w:r>
        <w:rPr/>
        <w:t xml:space="preserve">I lagrådsremissen fanns bestämmelsen placerad i en annan paragraf tillsammans med bestämmelsen om vad som ska redovisas i beslutet. På </w:t>
      </w:r>
      <w:r>
        <w:rPr>
          <w:i/>
        </w:rPr>
        <w:t>Lagrådets</w:t>
      </w:r>
      <w:r>
        <w:rPr/>
        <w:t xml:space="preserve"> inrådan placeras bestämmelsen i stället i en egen paragraf. </w:t>
      </w:r>
    </w:p>
    <w:p>
      <w:pPr>
        <w:pStyle w:val="TextBodyIndent"/>
        <w:rPr/>
      </w:pPr>
      <w:r>
        <w:rPr>
          <w:spacing w:val="-2"/>
        </w:rPr>
        <w:t>Relevanta förarbeten till 6 kap. 5 § andra stycket finns i prop. 1997/98:45</w:t>
      </w:r>
      <w:r>
        <w:rPr/>
        <w:t xml:space="preserve"> (författningskommentaren till dåvarande 6 kap. 4 § tredje stycket och avsnitt 4.11.4).</w:t>
      </w:r>
    </w:p>
    <w:p>
      <w:pPr>
        <w:pStyle w:val="TextBodyIndent"/>
        <w:rPr/>
      </w:pPr>
      <w:r>
        <w:rPr/>
        <w:t xml:space="preserve">Övervägandena finns i avsnitt </w:t>
      </w:r>
      <w:r>
        <w:rPr/>
        <w:fldChar w:fldCharType="begin"/>
      </w:r>
      <w:r>
        <w:rPr/>
        <w:instrText xml:space="preserve"> REF _Ref483399603 \r \h </w:instrText>
      </w:r>
      <w:r>
        <w:rPr/>
        <w:fldChar w:fldCharType="separate"/>
      </w:r>
      <w:r>
        <w:rPr/>
        <w:t>6</w:t>
      </w:r>
      <w:r>
        <w:rPr/>
        <w:fldChar w:fldCharType="end"/>
      </w:r>
      <w:r>
        <w:rPr/>
        <w:t xml:space="preserve">. </w:t>
      </w:r>
    </w:p>
    <w:p>
      <w:pPr>
        <w:pStyle w:val="Rubrik4utannumrering"/>
        <w:rPr/>
      </w:pPr>
      <w:r>
        <w:rPr/>
        <w:t>6 kap. 28 §</w:t>
      </w:r>
    </w:p>
    <w:p>
      <w:pPr>
        <w:pStyle w:val="TextBody"/>
        <w:rPr/>
      </w:pPr>
      <w:r>
        <w:rPr/>
        <w:t>I paragrafen anges vad en specifik miljöbedömning ska inne</w:t>
        <w:softHyphen/>
        <w:t>bära. Be</w:t>
        <w:softHyphen/>
        <w:t>stäm</w:t>
        <w:softHyphen/>
        <w:t>melsen är ny på så sätt att det inte finns en motsvarande förklaring av innehållet i processen i nuvarande 6 kap. miljöbalken. Paragrafens be</w:t>
        <w:softHyphen/>
        <w:t>stämmelser ska endast tillämpas i de fall då en verksamhet eller åtgärd kan antas medföra en betydande miljöpå</w:t>
        <w:softHyphen/>
        <w:t>verkan eller om det i övrigt föl</w:t>
        <w:softHyphen/>
        <w:t>jer av 20 § att kapitlets bestämmelser om specifik miljöbedömning är tillämp</w:t>
        <w:softHyphen/>
        <w:t>liga för verksamheten eller åtgärden.</w:t>
      </w:r>
    </w:p>
    <w:p>
      <w:pPr>
        <w:pStyle w:val="TextBodyIndent"/>
        <w:rPr/>
      </w:pPr>
      <w:r>
        <w:rPr/>
        <w:t xml:space="preserve">Av </w:t>
      </w:r>
      <w:r>
        <w:rPr>
          <w:i/>
        </w:rPr>
        <w:t>första punkten a</w:t>
      </w:r>
      <w:r>
        <w:rPr/>
        <w:t xml:space="preserve"> framgår att verksamhetsutövaren ska samråda om hur en miljökonsekvensbeskrivning ska avgränsas. Motsvarande sam</w:t>
        <w:softHyphen/>
        <w:t>råds</w:t>
        <w:softHyphen/>
        <w:t>skyldighet finns i nuvarande 6 kap. 4 § andra stycket miljö</w:t>
        <w:softHyphen/>
        <w:t>bal</w:t>
        <w:softHyphen/>
        <w:t>ken. Bes</w:t>
        <w:softHyphen/>
        <w:t>täm</w:t>
        <w:softHyphen/>
        <w:t>mel</w:t>
        <w:softHyphen/>
        <w:t>sen i första punkten a ska läsas tillsammans med 6 kap. 29–32 §§ som närmare anger vad av</w:t>
        <w:softHyphen/>
        <w:t>gräns</w:t>
        <w:softHyphen/>
        <w:t>nings</w:t>
        <w:softHyphen/>
        <w:t>samrådet ska innebära.</w:t>
      </w:r>
    </w:p>
    <w:p>
      <w:pPr>
        <w:pStyle w:val="TextBodyIndent"/>
        <w:rPr/>
      </w:pPr>
      <w:r>
        <w:rPr/>
        <w:t xml:space="preserve">Av </w:t>
      </w:r>
      <w:r>
        <w:rPr>
          <w:i/>
        </w:rPr>
        <w:t xml:space="preserve">första punkten b </w:t>
      </w:r>
      <w:r>
        <w:rPr/>
        <w:t>framgår att verksamhetsutövaren ska ta fram en mil</w:t>
        <w:softHyphen/>
        <w:t>jö</w:t>
        <w:softHyphen/>
        <w:t>konsekvensbeskrivning. Bestämmelsen överensstämmer delvis med delar av nu</w:t>
        <w:softHyphen/>
        <w:t>va</w:t>
        <w:softHyphen/>
        <w:t>rande 6 kap. 1 § första stycket och med nuvarande 6 kap. 10 §. Det som är nytt är att det anges att det är verksamhetsutövaren som ansvarar för fram</w:t>
        <w:softHyphen/>
        <w:t>tagandet av en miljö</w:t>
        <w:softHyphen/>
        <w:t>konsekvensbeskrivning. Det behö</w:t>
        <w:softHyphen/>
        <w:t>ver inte inne</w:t>
        <w:softHyphen/>
        <w:t>bära att det också är verksamhetsutövaren som i prak</w:t>
        <w:softHyphen/>
        <w:t>tiken arbetar med att ta fram miljökonse</w:t>
        <w:softHyphen/>
        <w:t>kvensbeskrivningen. Ansvaret är dock ytterst verksam</w:t>
        <w:softHyphen/>
        <w:t>hets</w:t>
        <w:softHyphen/>
        <w:t>utövarens. En jämförelse kan göras med 2 kap. 1 § miljö</w:t>
        <w:softHyphen/>
        <w:t>balken där det framgår att den som avser att bedriva en verk</w:t>
        <w:softHyphen/>
        <w:t>samhet eller vidta en åtgärd ska, när frå</w:t>
        <w:softHyphen/>
        <w:t>gor prövas om tillåtlighet och tillstånd, visa att de förpliktelser som följer av 2 kap. iakttas. En bestäm</w:t>
        <w:softHyphen/>
        <w:t>melse om vad mil</w:t>
        <w:softHyphen/>
        <w:t>jö</w:t>
        <w:softHyphen/>
        <w:t>konsekvens</w:t>
        <w:softHyphen/>
        <w:t>beskriv</w:t>
        <w:softHyphen/>
        <w:t xml:space="preserve">ningen ska innehålla finns i 6 kap. 35 §. </w:t>
      </w:r>
    </w:p>
    <w:p>
      <w:pPr>
        <w:pStyle w:val="TextBodyIndent"/>
        <w:rPr/>
      </w:pPr>
      <w:r>
        <w:rPr/>
        <w:t xml:space="preserve">Av </w:t>
      </w:r>
      <w:r>
        <w:rPr>
          <w:i/>
        </w:rPr>
        <w:t>första punkten c</w:t>
      </w:r>
      <w:r>
        <w:rPr/>
        <w:t xml:space="preserve"> framgår att verksamhetsutövaren ska ge in miljö</w:t>
        <w:softHyphen/>
        <w:t>kon</w:t>
        <w:softHyphen/>
        <w:t>se</w:t>
        <w:softHyphen/>
        <w:t>kvensbeskrivningen till den som prövar tillståndsfrågan, dvs. pröv</w:t>
        <w:softHyphen/>
        <w:t>nings</w:t>
        <w:softHyphen/>
        <w:t>myndigheten. Krav på vad en ansökan ska innehålla finns i 22 kap. 1 § miljöbalken. Bestämmelsen i första punkten c har således i fråga om verksamheter och åtgärder som tillståndsprövas enligt miljöbalken ingen annan innebörd än att den tydliggör att detta ingår i miljöbedömningen. Ordet tillstånd ska tolkas brett, jäm</w:t>
        <w:softHyphen/>
        <w:t>för t.ex. EU-dom</w:t>
        <w:softHyphen/>
        <w:t>stolens dom i mål Barker, C-290/03, EU:C:2006:286. I den mån bestämmelserna i 6 kap. miljö</w:t>
        <w:softHyphen/>
        <w:t>balken innehåller ordet tillstånd ska det således jämställas med t.ex. koncession enligt vissa sektorslagar.</w:t>
      </w:r>
    </w:p>
    <w:p>
      <w:pPr>
        <w:pStyle w:val="TextBodyIndent"/>
        <w:rPr/>
      </w:pPr>
      <w:r>
        <w:rPr/>
        <w:t xml:space="preserve">Av </w:t>
      </w:r>
      <w:r>
        <w:rPr>
          <w:i/>
        </w:rPr>
        <w:t>andra punkten a</w:t>
      </w:r>
      <w:r>
        <w:rPr/>
        <w:t xml:space="preserve"> framgår att prövningsmyndigheten ska ge tillfälle till synpunkter på miljökonsekvensbeskrivningen. Bestämmelser om detta och vad det närmare innebär finns i 6 kap. 39–41 §§. Bestämmelsen i andra punkten a har således ingen annan innebörd än att den tydliggör att detta ingår i miljöbedömningen.</w:t>
      </w:r>
    </w:p>
    <w:p>
      <w:pPr>
        <w:pStyle w:val="TextBodyIndent"/>
        <w:rPr/>
      </w:pPr>
      <w:r>
        <w:rPr/>
        <w:t xml:space="preserve">Av </w:t>
      </w:r>
      <w:r>
        <w:rPr>
          <w:i/>
        </w:rPr>
        <w:t>andra punkten b</w:t>
      </w:r>
      <w:r>
        <w:rPr/>
        <w:t xml:space="preserve"> framgår att prövningsmyndigheten ska slutföra mil</w:t>
        <w:softHyphen/>
        <w:t>jö</w:t>
        <w:softHyphen/>
        <w:t>bedömningen. En bestämmelse om detta och vad det närmare inne</w:t>
        <w:softHyphen/>
        <w:t>bär finns i 6 kap. 43 §. Bestämmelsen i andra punkten b har således ingen annan innebörd än att den tydliggör att detta ingår i miljöbedömningen.</w:t>
      </w:r>
    </w:p>
    <w:p>
      <w:pPr>
        <w:pStyle w:val="TextBodyIndent"/>
        <w:rPr/>
      </w:pPr>
      <w:r>
        <w:rPr/>
        <w:t xml:space="preserve">Övervägandena finns i avsnitt </w:t>
      </w:r>
      <w:r>
        <w:rPr/>
        <w:fldChar w:fldCharType="begin"/>
      </w:r>
      <w:r>
        <w:rPr/>
        <w:instrText xml:space="preserve"> REF _Ref474836031 \r \h </w:instrText>
      </w:r>
      <w:r>
        <w:rPr/>
        <w:fldChar w:fldCharType="separate"/>
      </w:r>
      <w:r>
        <w:rPr/>
        <w:t>6</w:t>
      </w:r>
      <w:r>
        <w:rPr/>
        <w:fldChar w:fldCharType="end"/>
      </w:r>
      <w:r>
        <w:rPr/>
        <w:t xml:space="preserve"> och </w:t>
      </w:r>
      <w:r>
        <w:rPr/>
        <w:fldChar w:fldCharType="begin"/>
      </w:r>
      <w:r>
        <w:rPr/>
        <w:instrText xml:space="preserve"> REF _Ref474833286 \r \h </w:instrText>
      </w:r>
      <w:r>
        <w:rPr/>
        <w:fldChar w:fldCharType="separate"/>
      </w:r>
      <w:r>
        <w:rPr/>
        <w:t>10.7</w:t>
      </w:r>
      <w:r>
        <w:rPr/>
        <w:fldChar w:fldCharType="end"/>
      </w:r>
      <w:r>
        <w:rPr/>
        <w:t>.</w:t>
      </w:r>
    </w:p>
    <w:p>
      <w:pPr>
        <w:pStyle w:val="Rubrik4utannumrering"/>
        <w:rPr/>
      </w:pPr>
      <w:r>
        <w:rPr/>
        <w:t>6 kap. 29 §</w:t>
      </w:r>
    </w:p>
    <w:p>
      <w:pPr>
        <w:pStyle w:val="TextBody"/>
        <w:rPr/>
      </w:pPr>
      <w:r>
        <w:rPr/>
        <w:t>I paragrafen anges vad avgränsningssamrådet inom ramen för den speci</w:t>
        <w:softHyphen/>
        <w:t>fika miljöbedömningen ska handla om och när det ska genomföras.</w:t>
      </w:r>
    </w:p>
    <w:p>
      <w:pPr>
        <w:pStyle w:val="TextBodyIndent"/>
        <w:rPr/>
      </w:pPr>
      <w:r>
        <w:rPr/>
        <w:t xml:space="preserve">Bestämmelserna i </w:t>
      </w:r>
      <w:r>
        <w:rPr>
          <w:i/>
        </w:rPr>
        <w:t>första stycket</w:t>
      </w:r>
      <w:r>
        <w:rPr/>
        <w:t xml:space="preserve"> överensstämmer i huvudsak med nuva</w:t>
        <w:softHyphen/>
        <w:t>rande 6 kap. 4 § andra styc</w:t>
        <w:softHyphen/>
        <w:t>ket. Det tydliggörs att de miljöeffekter som kan komma i fråga är sådana miljöeffekter som verk</w:t>
        <w:softHyphen/>
        <w:t>sam</w:t>
        <w:softHyphen/>
        <w:t>heten eller åt</w:t>
        <w:softHyphen/>
        <w:t>gär</w:t>
        <w:softHyphen/>
        <w:t>den kan antas medföra antingen i sig eller till följd av yttre hän</w:t>
        <w:softHyphen/>
        <w:t>del</w:t>
        <w:softHyphen/>
        <w:t>ser.</w:t>
      </w:r>
    </w:p>
    <w:p>
      <w:pPr>
        <w:pStyle w:val="TextBodyIndent"/>
        <w:rPr/>
      </w:pPr>
      <w:r>
        <w:rPr>
          <w:i/>
        </w:rPr>
        <w:t>Andra stycket</w:t>
      </w:r>
      <w:r>
        <w:rPr/>
        <w:t xml:space="preserve"> överensstämmer med nuvarande 6 kap. 4 a § miljö</w:t>
        <w:softHyphen/>
        <w:t>bal</w:t>
        <w:softHyphen/>
        <w:t>ken.</w:t>
      </w:r>
    </w:p>
    <w:p>
      <w:pPr>
        <w:pStyle w:val="TextBodyIndent"/>
        <w:rPr/>
      </w:pPr>
      <w:r>
        <w:rPr/>
        <w:t xml:space="preserve">Relevanta förarbeten till </w:t>
      </w:r>
    </w:p>
    <w:p>
      <w:pPr>
        <w:pStyle w:val="Strecklista"/>
        <w:numPr>
          <w:ilvl w:val="1"/>
          <w:numId w:val="8"/>
        </w:numPr>
        <w:rPr/>
      </w:pPr>
      <w:r>
        <w:rPr/>
        <w:t>nuvarande 6 kap. 4 § andra stycket finns i prop. 1997/98:45 (författ</w:t>
        <w:softHyphen/>
        <w:t>ningskommen</w:t>
        <w:softHyphen/>
        <w:t>ta</w:t>
        <w:softHyphen/>
        <w:t>ren till dåva</w:t>
        <w:softHyphen/>
        <w:t>ran</w:t>
        <w:softHyphen/>
        <w:t>de 6 kap. 5 § och avsnitt 4.11.4) och prop. 2004/05:129 (författnings</w:t>
        <w:softHyphen/>
        <w:t>kom</w:t>
        <w:softHyphen/>
        <w:t>men</w:t>
        <w:softHyphen/>
        <w:t xml:space="preserve">taren till den paragrafen och avsnitt 5.1), och </w:t>
      </w:r>
    </w:p>
    <w:p>
      <w:pPr>
        <w:pStyle w:val="Strecklista"/>
        <w:numPr>
          <w:ilvl w:val="1"/>
          <w:numId w:val="8"/>
        </w:numPr>
        <w:rPr/>
      </w:pPr>
      <w:r>
        <w:rPr/>
        <w:t>nuva</w:t>
        <w:softHyphen/>
        <w:t>ran</w:t>
        <w:softHyphen/>
        <w:t>de 6 kap. 4 a § miljöbalken finns i prop. 2014/15:60 (författ</w:t>
        <w:softHyphen/>
        <w:t>ningskommentaren till den paragrafen och avsnitt 7.2).</w:t>
      </w:r>
    </w:p>
    <w:p>
      <w:pPr>
        <w:pStyle w:val="TextBodyIndent"/>
        <w:rPr/>
      </w:pPr>
      <w:r>
        <w:rPr/>
        <w:t xml:space="preserve">Övervägandena finns i avsnitt </w:t>
      </w:r>
      <w:r>
        <w:rPr/>
        <w:fldChar w:fldCharType="begin"/>
      </w:r>
      <w:r>
        <w:rPr/>
        <w:instrText xml:space="preserve"> REF _Ref474835996 \r \h </w:instrText>
      </w:r>
      <w:r>
        <w:rPr/>
        <w:fldChar w:fldCharType="separate"/>
      </w:r>
      <w:r>
        <w:rPr/>
        <w:t>6</w:t>
      </w:r>
      <w:r>
        <w:rPr/>
        <w:fldChar w:fldCharType="end"/>
      </w:r>
      <w:r>
        <w:rPr/>
        <w:t xml:space="preserve"> och </w:t>
      </w:r>
      <w:r>
        <w:rPr/>
        <w:fldChar w:fldCharType="begin"/>
      </w:r>
      <w:r>
        <w:rPr/>
        <w:instrText xml:space="preserve"> REF _Ref474833855 \r \h </w:instrText>
      </w:r>
      <w:r>
        <w:rPr/>
        <w:fldChar w:fldCharType="separate"/>
      </w:r>
      <w:r>
        <w:rPr/>
        <w:t>10.7.1</w:t>
      </w:r>
      <w:r>
        <w:rPr/>
        <w:fldChar w:fldCharType="end"/>
      </w:r>
      <w:r>
        <w:rPr/>
        <w:t xml:space="preserve"> och i avsnitt </w:t>
      </w:r>
      <w:r>
        <w:rPr/>
        <w:fldChar w:fldCharType="begin"/>
      </w:r>
      <w:r>
        <w:rPr/>
        <w:instrText xml:space="preserve"> REF _Ref474707252 \r \h </w:instrText>
      </w:r>
      <w:r>
        <w:rPr/>
        <w:fldChar w:fldCharType="separate"/>
      </w:r>
      <w:r>
        <w:rPr/>
        <w:t>10.7.5</w:t>
      </w:r>
      <w:r>
        <w:rPr/>
        <w:fldChar w:fldCharType="end"/>
      </w:r>
      <w:r>
        <w:rPr/>
        <w:t xml:space="preserve"> i fråga om uttrycket yttre händelser.</w:t>
      </w:r>
    </w:p>
    <w:p>
      <w:pPr>
        <w:pStyle w:val="Rubrik4utannumrering"/>
        <w:rPr/>
      </w:pPr>
      <w:r>
        <w:rPr/>
        <w:t>6 kap. 30 §</w:t>
      </w:r>
    </w:p>
    <w:p>
      <w:pPr>
        <w:pStyle w:val="TextBody"/>
        <w:rPr/>
      </w:pPr>
      <w:r>
        <w:rPr/>
        <w:t>I paragrafen finns ytterligare bestämmelser om avgränsningssamrådet.</w:t>
      </w:r>
    </w:p>
    <w:p>
      <w:pPr>
        <w:pStyle w:val="TextBodyIndent"/>
        <w:rPr/>
      </w:pPr>
      <w:r>
        <w:rPr>
          <w:i/>
        </w:rPr>
        <w:t>Första stycket</w:t>
      </w:r>
      <w:r>
        <w:rPr/>
        <w:t xml:space="preserve"> anger vilka som ingår i samrådskretsen för av</w:t>
        <w:softHyphen/>
        <w:t>gräns</w:t>
        <w:softHyphen/>
        <w:t>nings</w:t>
        <w:softHyphen/>
        <w:t>samrådet. Kretsen är på samma sätt som i dag utökad i jämförelse med samrådskretsen för undersöknings</w:t>
        <w:softHyphen/>
        <w:t>samrådet. Bestämmelsen överens</w:t>
        <w:softHyphen/>
        <w:t>stäm</w:t>
        <w:softHyphen/>
        <w:t>mer med nuvarande 6 kap. 4 § första stycket 2 miljöbaken. Bestäm</w:t>
        <w:softHyphen/>
        <w:t>melserna om avgränsnings</w:t>
        <w:softHyphen/>
        <w:t>samråd syftar till att ge samrådspar</w:t>
        <w:softHyphen/>
        <w:t>terna möj</w:t>
        <w:softHyphen/>
        <w:t>lig</w:t>
        <w:softHyphen/>
        <w:t>het att i ett tidigt skede kunna delta i processen och påverka projektets utformning och beslutsunderlag. Att detta gäller i förhållande till den be</w:t>
        <w:softHyphen/>
        <w:t>rör</w:t>
        <w:softHyphen/>
        <w:t>da allmänheten följer av såväl artikel 6 i Århus</w:t>
        <w:softHyphen/>
        <w:t>konventionen som av MKB-direk</w:t>
        <w:softHyphen/>
        <w:t>tivet. En skillnad mot nuvarande bestäm</w:t>
        <w:softHyphen/>
        <w:t>melse i 6 kap. 4 § första stycket 2 är att de organisationer som kan antas bli berörda inte an</w:t>
        <w:softHyphen/>
        <w:t>ges särskilt i bestämmelsen. De ska dock fortfarande ingå i sam</w:t>
        <w:softHyphen/>
        <w:t>råds</w:t>
        <w:softHyphen/>
        <w:t>kret</w:t>
        <w:softHyphen/>
        <w:t>sen – anledningen till att de inte pekas ut särskilt beror på att organi</w:t>
        <w:softHyphen/>
        <w:t>sa</w:t>
        <w:softHyphen/>
        <w:t>tioner utgör en del av allmänheten. En annan skillnad mot nuvarande be</w:t>
        <w:softHyphen/>
        <w:t>stäm</w:t>
        <w:softHyphen/>
        <w:t>melse är att det nu anges att det är den planerade verksamheten eller åtgärden som den som ingår i samrådskretsen kan antas bli berörd av. Även denna ändring tydlig</w:t>
        <w:softHyphen/>
        <w:t>gör vad som redan får anses vara gällande.</w:t>
      </w:r>
    </w:p>
    <w:p>
      <w:pPr>
        <w:pStyle w:val="TextBodyIndent"/>
        <w:rPr/>
      </w:pPr>
      <w:r>
        <w:rPr>
          <w:i/>
        </w:rPr>
        <w:t>Andra stycket</w:t>
      </w:r>
      <w:r>
        <w:rPr/>
        <w:t xml:space="preserve"> anger att samrådskretsen i avgränsnings</w:t>
        <w:softHyphen/>
        <w:t>samrådet ska kunna ta del av ett samrådsunderlag om de inte tidigare fått ett sådant inom ramen för undersökningssamrådet. Bestämmelsen är ny. I nuva</w:t>
        <w:softHyphen/>
        <w:t>ran</w:t>
        <w:softHyphen/>
        <w:t>de 6 kap. 4 § tredje stycket</w:t>
      </w:r>
      <w:r>
        <w:rPr>
          <w:rFonts w:eastAsia="Calibri" w:eastAsiaTheme="minorHAnsi"/>
        </w:rPr>
        <w:t xml:space="preserve"> anges att ett samrådsunderlag ska lämnas till läns</w:t>
        <w:softHyphen/>
        <w:t>sty</w:t>
        <w:softHyphen/>
        <w:t>relsen, till</w:t>
        <w:softHyphen/>
        <w:t>syns</w:t>
        <w:softHyphen/>
        <w:t>myndigheten och de enskilda som särskilt berörs. Det nya kravet innebär att de som ingår i samrådskretsen för av</w:t>
        <w:softHyphen/>
        <w:t>gräns</w:t>
        <w:softHyphen/>
        <w:t>nings</w:t>
        <w:softHyphen/>
        <w:t>samrådet ska kunna</w:t>
      </w:r>
      <w:r>
        <w:rPr>
          <w:rFonts w:eastAsia="Calibri" w:eastAsiaTheme="minorHAnsi"/>
          <w:i/>
        </w:rPr>
        <w:t xml:space="preserve"> </w:t>
      </w:r>
      <w:r>
        <w:rPr>
          <w:rFonts w:eastAsia="Calibri" w:eastAsiaTheme="minorHAnsi"/>
        </w:rPr>
        <w:t>ta del av samrådsunderlaget. Ett sådant samrådsunderlag kan ha tagits fram inför ett undersökningssamråd om ett sådant samråd har ägt rum och kan då användas även inför avgräns</w:t>
        <w:softHyphen/>
        <w:t>nings</w:t>
        <w:softHyphen/>
        <w:t>samrådet om inga förändringar har skett sedan samråds</w:t>
        <w:softHyphen/>
        <w:t>underlaget togs fram. Har ett undersökningssamråd inte skett och inget sam</w:t>
        <w:softHyphen/>
        <w:t>råds</w:t>
        <w:softHyphen/>
        <w:t>underlag tagits fram måste ett sådant underlag tas fram inför av</w:t>
        <w:softHyphen/>
        <w:t>gräns</w:t>
        <w:softHyphen/>
        <w:t>nings</w:t>
        <w:softHyphen/>
        <w:t>sam</w:t>
        <w:softHyphen/>
        <w:t>rådet. Verksam</w:t>
        <w:softHyphen/>
        <w:t>hetsutövaren bör lämpligtvis när det är möjligt ta direkt kontakt med dem som ingår i samråds</w:t>
        <w:softHyphen/>
        <w:t>kretsen. Det kan dock vara svårt att identi</w:t>
        <w:softHyphen/>
        <w:t>fiera alla som ingår i samrådskretsen, t.ex. vilken del av allmän</w:t>
        <w:softHyphen/>
        <w:t>heten som kan an</w:t>
        <w:softHyphen/>
        <w:t>tas bli berörd av verksamheten eller åtgärden. Det är därför lämp</w:t>
        <w:softHyphen/>
        <w:t>ligt att information om att samråd ska ske lämnas i t.ex. en ortstidning med upp</w:t>
        <w:softHyphen/>
        <w:t>gift om var det går att ta del av sam</w:t>
        <w:softHyphen/>
        <w:t>råds</w:t>
        <w:softHyphen/>
        <w:t>underlaget. Samråds</w:t>
        <w:softHyphen/>
        <w:t>underlaget kan även göras tillgängligt på en webb</w:t>
        <w:softHyphen/>
        <w:t xml:space="preserve">plats. </w:t>
      </w:r>
      <w:r>
        <w:rPr/>
        <w:t>Ett sam</w:t>
        <w:softHyphen/>
        <w:t>råds</w:t>
        <w:softHyphen/>
        <w:t>underlag be</w:t>
        <w:softHyphen/>
        <w:t>hö</w:t>
        <w:softHyphen/>
        <w:t>ver inte avse ett och samma dokument utan kan komp</w:t>
        <w:softHyphen/>
        <w:t>let</w:t>
        <w:softHyphen/>
        <w:t>teras under tiden som samråd genom</w:t>
        <w:softHyphen/>
        <w:t>förs och kan på så vis utgöras av flera olika och kom</w:t>
        <w:softHyphen/>
        <w:t>plet</w:t>
        <w:softHyphen/>
        <w:t>terande dokument.</w:t>
      </w:r>
    </w:p>
    <w:p>
      <w:pPr>
        <w:pStyle w:val="TextBodyIndent"/>
        <w:rPr/>
      </w:pPr>
      <w:r>
        <w:rPr/>
        <w:t>Enligt</w:t>
      </w:r>
      <w:r>
        <w:rPr>
          <w:i/>
        </w:rPr>
        <w:t xml:space="preserve"> tredje stycket </w:t>
      </w:r>
      <w:r>
        <w:rPr/>
        <w:t>ska en upplysning lämnas i samrådsunderlaget om att under</w:t>
        <w:softHyphen/>
        <w:t>sök</w:t>
        <w:softHyphen/>
        <w:t>ningssamråd inte har skett när så är fallet. Bestämmelsen är ny. En sådan upp</w:t>
        <w:softHyphen/>
        <w:t>lysning tydliggör för samrådsparterna att det är ett avgränsnings</w:t>
        <w:softHyphen/>
        <w:t>samråd som avses och att länsstyrelsen inte ska besluta om huruvida en bety</w:t>
        <w:softHyphen/>
        <w:t>dande mil</w:t>
        <w:softHyphen/>
        <w:t>jö</w:t>
        <w:softHyphen/>
        <w:t>på</w:t>
        <w:softHyphen/>
        <w:t>verkan kan antas.</w:t>
      </w:r>
    </w:p>
    <w:p>
      <w:pPr>
        <w:pStyle w:val="TextBodyIndent"/>
        <w:rPr>
          <w:rFonts w:ascii="TimesNewRomanPSMT" w:hAnsi="TimesNewRomanPSMT"/>
          <w:sz w:val="25"/>
        </w:rPr>
      </w:pPr>
      <w:r>
        <w:rPr/>
        <w:t>Relevanta förarbeten till nuvarande 6 kap. 4 § första stycket 2 finns i prop. 1997/98:45 (författningskommentaren till dåvarande 6 kap. 5 § och av</w:t>
        <w:softHyphen/>
        <w:t>snitt 4.11.4) och prop. 2004/05:129 (för</w:t>
        <w:softHyphen/>
        <w:t>fatt</w:t>
        <w:softHyphen/>
        <w:t>nings</w:t>
        <w:softHyphen/>
        <w:t>kommen</w:t>
        <w:softHyphen/>
        <w:t>taren till den para</w:t>
        <w:softHyphen/>
        <w:t>grafen och avsnitt 5.1).</w:t>
      </w:r>
    </w:p>
    <w:p>
      <w:pPr>
        <w:pStyle w:val="TextBodyIndent"/>
        <w:rPr/>
      </w:pPr>
      <w:r>
        <w:rPr/>
        <w:t xml:space="preserve">Övervägandena finns i avsnitt </w:t>
      </w:r>
      <w:r>
        <w:rPr/>
        <w:fldChar w:fldCharType="begin"/>
      </w:r>
      <w:r>
        <w:rPr/>
        <w:instrText xml:space="preserve"> REF _Ref474835982 \r \h </w:instrText>
      </w:r>
      <w:r>
        <w:rPr/>
        <w:fldChar w:fldCharType="separate"/>
      </w:r>
      <w:r>
        <w:rPr/>
        <w:t>6</w:t>
      </w:r>
      <w:r>
        <w:rPr/>
        <w:fldChar w:fldCharType="end"/>
      </w:r>
      <w:r>
        <w:rPr/>
        <w:t xml:space="preserve">, </w:t>
      </w:r>
      <w:r>
        <w:rPr/>
        <w:fldChar w:fldCharType="begin"/>
      </w:r>
      <w:r>
        <w:rPr/>
        <w:instrText xml:space="preserve"> REF _Ref474835156 \r \h </w:instrText>
      </w:r>
      <w:r>
        <w:rPr/>
        <w:fldChar w:fldCharType="separate"/>
      </w:r>
      <w:r>
        <w:rPr/>
        <w:t>10.7.1</w:t>
      </w:r>
      <w:r>
        <w:rPr/>
        <w:fldChar w:fldCharType="end"/>
      </w:r>
      <w:r>
        <w:rPr/>
        <w:t xml:space="preserve"> och </w:t>
      </w:r>
      <w:r>
        <w:rPr/>
        <w:fldChar w:fldCharType="begin"/>
      </w:r>
      <w:r>
        <w:rPr/>
        <w:instrText xml:space="preserve"> REF _Ref474835169 \r \h </w:instrText>
      </w:r>
      <w:r>
        <w:rPr/>
        <w:fldChar w:fldCharType="separate"/>
      </w:r>
      <w:r>
        <w:rPr/>
        <w:t>10.7.2</w:t>
      </w:r>
      <w:r>
        <w:rPr/>
        <w:fldChar w:fldCharType="end"/>
      </w:r>
      <w:r>
        <w:rPr/>
        <w:t>.</w:t>
      </w:r>
    </w:p>
    <w:p>
      <w:pPr>
        <w:pStyle w:val="Rubrik4utannumrering"/>
        <w:rPr/>
      </w:pPr>
      <w:r>
        <w:rPr/>
        <w:t>6 kap. 31 §</w:t>
      </w:r>
    </w:p>
    <w:p>
      <w:pPr>
        <w:pStyle w:val="TextBody"/>
        <w:rPr/>
      </w:pPr>
      <w:r>
        <w:rPr/>
        <w:t>I paragrafen regleras när avgränsningssamrådet ska påbörjas och sam</w:t>
        <w:softHyphen/>
        <w:t>råds</w:t>
        <w:softHyphen/>
        <w:t>underlaget lämnas till samrådskretsen. Paragrafen överensstämmer delvis med delar av nuvarande 6 kap. 4 § andra och tredje stycket. Skill</w:t>
        <w:softHyphen/>
        <w:t>naden är att det nu anges att även ett samrådsunderlag ska lämnas i god tid. En bedömning av hur lång tid innan avgränsningssamrådet som under</w:t>
        <w:softHyphen/>
        <w:t>laget ska lämnas måste avgöras från fall till fall. Vid bedömningen bör hänsyn bl.a. tas till underlagets omfattning och komplexitet.</w:t>
      </w:r>
    </w:p>
    <w:p>
      <w:pPr>
        <w:pStyle w:val="TextBodyIndent"/>
        <w:rPr/>
      </w:pPr>
      <w:r>
        <w:rPr/>
        <w:t>Syftet med avgränsnings</w:t>
        <w:softHyphen/>
        <w:t>samrådet är att ge den berörda allmänheten och myndigheter möj</w:t>
        <w:softHyphen/>
        <w:t>lig</w:t>
        <w:softHyphen/>
        <w:t>het att i ett tidigt skede kunna delta i processen och påverka projektets utformning och besluts</w:t>
        <w:softHyphen/>
        <w:t>unde</w:t>
        <w:softHyphen/>
        <w:t>rlag. För att kunna uppfylla detta syfte måste samrådet genomföras innan verksam</w:t>
        <w:softHyphen/>
        <w:t>hets</w:t>
        <w:softHyphen/>
        <w:t>ut</w:t>
        <w:softHyphen/>
        <w:t>övaren har låst fast verksamheten vid en viss lokalisering och utform</w:t>
        <w:softHyphen/>
        <w:t>ning. För att uppnå syftet med samråds</w:t>
        <w:softHyphen/>
        <w:t>bestäm</w:t>
        <w:softHyphen/>
        <w:t>melserna kan det vara lämp</w:t>
        <w:softHyphen/>
        <w:t>ligt att samrådet sker i etapper och kanske kombi</w:t>
        <w:softHyphen/>
        <w:t>neras med andra sam</w:t>
        <w:softHyphen/>
        <w:t>råd, t.ex. undersöknings</w:t>
        <w:softHyphen/>
        <w:t>samrådet eller till</w:t>
        <w:softHyphen/>
        <w:t>sammans med sam</w:t>
        <w:softHyphen/>
        <w:t>råd som krävs enligt plan- och bygglagen (2010:900). En bestämmelse om sam</w:t>
        <w:softHyphen/>
        <w:t>ord</w:t>
        <w:softHyphen/>
        <w:t>ning av sam</w:t>
        <w:softHyphen/>
        <w:t>råd m.m. finns i 6 kap. 46 §.</w:t>
      </w:r>
    </w:p>
    <w:p>
      <w:pPr>
        <w:pStyle w:val="TextBodyIndent"/>
        <w:rPr/>
      </w:pPr>
      <w:r>
        <w:rPr/>
        <w:t>Relevanta förarbeten till nuvarande 6 kap. 4 § andra och tredje stycket finns i prop. 1997/98:45 (författ</w:t>
        <w:softHyphen/>
        <w:t>nings</w:t>
        <w:softHyphen/>
        <w:t>kom</w:t>
        <w:softHyphen/>
        <w:t>men</w:t>
        <w:softHyphen/>
        <w:t>taren till då</w:t>
        <w:softHyphen/>
        <w:t>varande 6 kap. 5 § och avsnitt 4.11.4) och prop. 2004/05:129 (författ</w:t>
        <w:softHyphen/>
        <w:t>nings</w:t>
        <w:softHyphen/>
        <w:t>kommentaren till den paragrafen och avsnitt 5.1).</w:t>
      </w:r>
    </w:p>
    <w:p>
      <w:pPr>
        <w:pStyle w:val="TextBodyIndent"/>
        <w:rPr/>
      </w:pPr>
      <w:r>
        <w:rPr/>
        <w:t xml:space="preserve">Övervägandena finns i avsnitt </w:t>
      </w:r>
      <w:r>
        <w:rPr/>
        <w:fldChar w:fldCharType="begin"/>
      </w:r>
      <w:r>
        <w:rPr/>
        <w:instrText xml:space="preserve"> REF _Ref474835949 \r \h </w:instrText>
      </w:r>
      <w:r>
        <w:rPr/>
        <w:fldChar w:fldCharType="separate"/>
      </w:r>
      <w:r>
        <w:rPr/>
        <w:t>6</w:t>
      </w:r>
      <w:r>
        <w:rPr/>
        <w:fldChar w:fldCharType="end"/>
      </w:r>
      <w:r>
        <w:rPr/>
        <w:t xml:space="preserve"> och </w:t>
      </w:r>
      <w:r>
        <w:rPr/>
        <w:fldChar w:fldCharType="begin"/>
      </w:r>
      <w:r>
        <w:rPr/>
        <w:instrText xml:space="preserve"> REF _Ref474835940 \r \h </w:instrText>
      </w:r>
      <w:r>
        <w:rPr/>
        <w:fldChar w:fldCharType="separate"/>
      </w:r>
      <w:r>
        <w:rPr/>
        <w:t>10.7.2</w:t>
      </w:r>
      <w:r>
        <w:rPr/>
        <w:fldChar w:fldCharType="end"/>
      </w:r>
      <w:r>
        <w:rPr/>
        <w:t>.</w:t>
      </w:r>
    </w:p>
    <w:p>
      <w:pPr>
        <w:pStyle w:val="Rubrik4utannumrering"/>
        <w:rPr/>
      </w:pPr>
      <w:r>
        <w:rPr/>
        <w:t>6 kap. 32 §</w:t>
      </w:r>
    </w:p>
    <w:p>
      <w:pPr>
        <w:pStyle w:val="TextBody"/>
        <w:rPr/>
      </w:pPr>
      <w:r>
        <w:rPr/>
        <w:t>I paragrafen regleras länsstyrelsens roll vid avgränsningen av miljökon</w:t>
        <w:softHyphen/>
        <w:t>se</w:t>
        <w:softHyphen/>
        <w:t>kvens</w:t>
        <w:softHyphen/>
        <w:t>besk</w:t>
        <w:softHyphen/>
        <w:t>riv</w:t>
        <w:softHyphen/>
        <w:t>ningens innehåll och utformning.</w:t>
      </w:r>
    </w:p>
    <w:p>
      <w:pPr>
        <w:pStyle w:val="TextBodyIndent"/>
        <w:rPr/>
      </w:pPr>
      <w:r>
        <w:rPr>
          <w:i/>
        </w:rPr>
        <w:t>Första stycket</w:t>
      </w:r>
      <w:r>
        <w:rPr/>
        <w:t xml:space="preserve"> anger att länsstyrelsen är skyldig att verka för att inne</w:t>
        <w:softHyphen/>
        <w:t>hållet i miljö</w:t>
        <w:softHyphen/>
        <w:t>konsekvens</w:t>
        <w:softHyphen/>
        <w:t>beskrivningen får den omfattning och detalje</w:t>
        <w:softHyphen/>
        <w:t>rings</w:t>
        <w:softHyphen/>
        <w:t>grad som är nödvändig för prövningen. Bestämmelsen överens</w:t>
        <w:softHyphen/>
        <w:t>stäm</w:t>
        <w:softHyphen/>
        <w:t>mer delvis med innehållet i nuvarande 6 kap. 5 § första styc</w:t>
        <w:softHyphen/>
        <w:t>ket. Läns</w:t>
        <w:softHyphen/>
        <w:t>styrelsen har enligt bestämmelsen en aktiv roll under samrådet. Det är dock verksamhets</w:t>
        <w:softHyphen/>
        <w:t>utövaren som har an</w:t>
        <w:softHyphen/>
        <w:t>svar för att miljökonsekvens</w:t>
        <w:softHyphen/>
        <w:t>be</w:t>
        <w:softHyphen/>
        <w:t>skriv</w:t>
        <w:softHyphen/>
        <w:t>ningen innehåller allt som behövs för att den ska utgöra ett till</w:t>
        <w:softHyphen/>
        <w:t>räck</w:t>
        <w:softHyphen/>
        <w:t>ligt bra beslutsunderlag. En skillnad mot nuvarande bestämmelse i 6 kap. 5 § första stycket är att det anges att miljökonsekvensbeskriv</w:t>
        <w:softHyphen/>
        <w:t>ning</w:t>
        <w:softHyphen/>
        <w:t>en ska få den detaljeringsgrad som behövs i stället för den inriktning som be</w:t>
        <w:softHyphen/>
        <w:t>hövs. Ändringen är avsedd att tydligare genomföra kraven i MKB-direk</w:t>
        <w:softHyphen/>
        <w:t>ti</w:t>
        <w:softHyphen/>
        <w:t>vet. För att avgöra omfattningen av miljökonse</w:t>
        <w:softHyphen/>
        <w:t>kvens</w:t>
        <w:softHyphen/>
        <w:t>be</w:t>
        <w:softHyphen/>
        <w:t>skriv</w:t>
        <w:softHyphen/>
        <w:t>ningen måste ställning tas till den inriktning som ska ske, dvs. vilka frågor som är rele</w:t>
        <w:softHyphen/>
        <w:t>vanta ur miljösynpunkt och som därför bör om</w:t>
        <w:softHyphen/>
        <w:t>fattas. De frågor som ska omfattas bör vidare ha en lämplig detal</w:t>
        <w:softHyphen/>
        <w:t>je</w:t>
        <w:softHyphen/>
        <w:t>ringsgrad i syfte att möjliggöra ett fokus och fördjupning kring dessa.</w:t>
      </w:r>
    </w:p>
    <w:p>
      <w:pPr>
        <w:pStyle w:val="TextBodyIndent"/>
        <w:rPr/>
      </w:pPr>
      <w:r>
        <w:rPr>
          <w:i/>
        </w:rPr>
        <w:t>Andra stycket</w:t>
      </w:r>
      <w:r>
        <w:rPr/>
        <w:t xml:space="preserve"> anger ett uttryckligt krav på att läns</w:t>
        <w:softHyphen/>
        <w:t>styrelsen på begäran ska redovisa sin bedömning i fråga om miljö</w:t>
        <w:softHyphen/>
        <w:t>konse</w:t>
        <w:softHyphen/>
        <w:t>kvens</w:t>
        <w:softHyphen/>
        <w:t>beskrivningens omfattning och detaljeringsgrad. Kravet är nytt. Länsstyrelsens bedöm</w:t>
        <w:softHyphen/>
        <w:t>ning i frågan är inte bindande och hindrar inte att länsstyrelsen senare ställer kompletterande krav. Även om läns</w:t>
        <w:softHyphen/>
        <w:t>sty</w:t>
        <w:softHyphen/>
        <w:t>relsens besked inte är bin</w:t>
        <w:softHyphen/>
        <w:t>dande och länsstyrelsen får återkomma med begäran om kompletterande upp</w:t>
        <w:softHyphen/>
        <w:t>gifter är det viktigt att läns</w:t>
        <w:softHyphen/>
        <w:t>styrelsen har en aktiv roll i syfte att verka för att verksamhets</w:t>
        <w:softHyphen/>
        <w:t>utöva</w:t>
        <w:softHyphen/>
        <w:t>ren tar fram en miljökonsekvens</w:t>
        <w:softHyphen/>
        <w:t>beskrivning som utgör ett bra besluts</w:t>
        <w:softHyphen/>
        <w:t>un</w:t>
        <w:softHyphen/>
        <w:t>der</w:t>
        <w:softHyphen/>
        <w:t>lag. Däri</w:t>
        <w:softHyphen/>
        <w:t>genom minskar risken för senare krav på kompletteringar som fördröjer prövnings</w:t>
        <w:softHyphen/>
        <w:t>processen.</w:t>
      </w:r>
    </w:p>
    <w:p>
      <w:pPr>
        <w:pStyle w:val="TextBodyIndent"/>
        <w:rPr/>
      </w:pPr>
      <w:r>
        <w:rPr/>
        <w:t>Relevanta förarbeten till nuvarande 6 kap. 5 § första stycket finns i prop. 2004/05:129 (författningskommentaren till den pa</w:t>
        <w:softHyphen/>
        <w:t>ra</w:t>
        <w:softHyphen/>
        <w:t>grafen och avsnitt 5.4).</w:t>
      </w:r>
    </w:p>
    <w:p>
      <w:pPr>
        <w:pStyle w:val="TextBodyIndent"/>
        <w:rPr/>
      </w:pPr>
      <w:r>
        <w:rPr/>
        <w:t xml:space="preserve">Övervägandena finns i avsnitt </w:t>
      </w:r>
      <w:r>
        <w:rPr/>
        <w:fldChar w:fldCharType="begin"/>
      </w:r>
      <w:r>
        <w:rPr/>
        <w:instrText xml:space="preserve"> REF _Ref474836628 \r \h </w:instrText>
      </w:r>
      <w:r>
        <w:rPr/>
        <w:fldChar w:fldCharType="separate"/>
      </w:r>
      <w:r>
        <w:rPr/>
        <w:t>6</w:t>
      </w:r>
      <w:r>
        <w:rPr/>
        <w:fldChar w:fldCharType="end"/>
      </w:r>
      <w:r>
        <w:rPr/>
        <w:t xml:space="preserve"> och </w:t>
      </w:r>
      <w:r>
        <w:rPr/>
        <w:fldChar w:fldCharType="begin"/>
      </w:r>
      <w:r>
        <w:rPr/>
        <w:instrText xml:space="preserve"> REF _Ref474836648 \r \h </w:instrText>
      </w:r>
      <w:r>
        <w:rPr/>
        <w:fldChar w:fldCharType="separate"/>
      </w:r>
      <w:r>
        <w:rPr/>
        <w:t>10.7.3</w:t>
      </w:r>
      <w:r>
        <w:rPr/>
        <w:fldChar w:fldCharType="end"/>
      </w:r>
      <w:r>
        <w:rPr/>
        <w:t>.</w:t>
      </w:r>
    </w:p>
    <w:p>
      <w:pPr>
        <w:pStyle w:val="Rubrik4utannumrering"/>
        <w:rPr/>
      </w:pPr>
      <w:r>
        <w:rPr/>
        <w:t>6 kap. 33 §</w:t>
      </w:r>
    </w:p>
    <w:p>
      <w:pPr>
        <w:pStyle w:val="TextBody"/>
        <w:rPr/>
      </w:pPr>
      <w:r>
        <w:rPr/>
        <w:t>I paragrafen regleras samråd med annat land i de fall en verksamhet eller åtgärd kan antas medföra en betydande gränsöverskridande miljö</w:t>
        <w:softHyphen/>
        <w:t>på</w:t>
        <w:softHyphen/>
        <w:t>ver</w:t>
        <w:softHyphen/>
        <w:t>kan. Innehållet i paragrafen överensstämmer i huvudsak med nuvarande 6 kap. 6 § miljöbalken. Bestäm</w:t>
        <w:softHyphen/>
        <w:t>mel</w:t>
        <w:softHyphen/>
        <w:t>sen har förtydligats för att bättre stämma överens med MKB-direk</w:t>
        <w:softHyphen/>
        <w:t>tivets krav.</w:t>
      </w:r>
    </w:p>
    <w:p>
      <w:pPr>
        <w:pStyle w:val="TextBodyIndent"/>
        <w:rPr/>
      </w:pPr>
      <w:r>
        <w:rPr>
          <w:i/>
        </w:rPr>
        <w:t>Första stycket första punkten</w:t>
      </w:r>
      <w:r>
        <w:rPr/>
        <w:t xml:space="preserve"> anger, i enlighet med artikel 7.1 a och b i MKB-direktivet, att den myn</w:t>
        <w:softHyphen/>
        <w:t>dig</w:t>
        <w:softHyphen/>
        <w:t>het som regeringen bestämmer måste informera det land som kan antas bli utsatt för betydande miljöpåverkan av en verk</w:t>
        <w:softHyphen/>
        <w:t>sam</w:t>
        <w:softHyphen/>
        <w:t>het eller åt</w:t>
        <w:softHyphen/>
        <w:t>gärd i Sverige om verksamheten eller åtgärden, dess möjliga gräns</w:t>
        <w:softHyphen/>
        <w:t>över</w:t>
        <w:softHyphen/>
        <w:t>skridande konsekvenser och vilken typ av beslut som kan komma att fattas. Enligt artikel 7.1 i MKB-direktivet har ett annat land även rätt att be</w:t>
        <w:softHyphen/>
        <w:t>gära att få den information som avses i första stycket. Detta framgår nu av paragrafen.</w:t>
      </w:r>
    </w:p>
    <w:p>
      <w:pPr>
        <w:pStyle w:val="TextBodyIndent"/>
        <w:rPr/>
      </w:pPr>
      <w:r>
        <w:rPr/>
        <w:t xml:space="preserve">I </w:t>
      </w:r>
      <w:r>
        <w:rPr>
          <w:i/>
        </w:rPr>
        <w:t>första stycket</w:t>
      </w:r>
      <w:r>
        <w:rPr/>
        <w:t xml:space="preserve"> </w:t>
      </w:r>
      <w:r>
        <w:rPr>
          <w:i/>
        </w:rPr>
        <w:t>andra punkten</w:t>
      </w:r>
      <w:r>
        <w:rPr/>
        <w:t xml:space="preserve"> slås, i enlighet med artikel 7.2 i MKB-direktivet, fast att myndig</w:t>
        <w:softHyphen/>
        <w:t xml:space="preserve">heten ska ge det andra landet skälig tid att yttra sig över om landet vill delta i miljöbedömningen. </w:t>
      </w:r>
    </w:p>
    <w:p>
      <w:pPr>
        <w:pStyle w:val="TextBodyIndent"/>
        <w:rPr/>
      </w:pPr>
      <w:r>
        <w:rPr>
          <w:i/>
        </w:rPr>
        <w:t xml:space="preserve">Andra stycket </w:t>
      </w:r>
      <w:r>
        <w:rPr/>
        <w:t>anger</w:t>
      </w:r>
      <w:r>
        <w:rPr>
          <w:i/>
        </w:rPr>
        <w:t xml:space="preserve"> </w:t>
      </w:r>
      <w:r>
        <w:rPr/>
        <w:t>att om ett land har angett att det vill delta i pro</w:t>
        <w:softHyphen/>
        <w:t>cessen, antingen efter att ha blivit tillfrågat eller på eget initiativ enligt första stycket, ska det landet få tillfälle att yttra sig. Till skill</w:t>
        <w:softHyphen/>
        <w:t>nad från nu</w:t>
        <w:softHyphen/>
        <w:t>varande bestämmelse i 6 kap. 6 § miljöbalken anges inte den allmän</w:t>
        <w:softHyphen/>
        <w:t>het som berörs i det andra landet i bestämmel</w:t>
        <w:softHyphen/>
        <w:t>sen. Regeringen har möjlighet att med stöd av bemyn</w:t>
        <w:softHyphen/>
        <w:t>digandet i 6 kap. 34 § meddela ytterligare före</w:t>
        <w:softHyphen/>
        <w:t>skrifter om gräns</w:t>
        <w:softHyphen/>
        <w:t>över</w:t>
        <w:softHyphen/>
        <w:t>skridande samråd.</w:t>
      </w:r>
    </w:p>
    <w:p>
      <w:pPr>
        <w:pStyle w:val="TextBodyIndent"/>
        <w:rPr/>
      </w:pPr>
      <w:r>
        <w:rPr/>
        <w:t>Relevanta förarbeten till nuvarande 6 kap. 6 § finns i prop. 1997/98:45 (författningskommentaren till den paragrafen och avsnitt 4.11.4).</w:t>
      </w:r>
    </w:p>
    <w:p>
      <w:pPr>
        <w:pStyle w:val="TextBodyIndent"/>
        <w:rPr/>
      </w:pPr>
      <w:r>
        <w:rPr/>
        <w:t xml:space="preserve">Paragrafen behandlas i avsnitt </w:t>
      </w:r>
      <w:r>
        <w:rPr/>
        <w:fldChar w:fldCharType="begin"/>
      </w:r>
      <w:r>
        <w:rPr/>
        <w:instrText xml:space="preserve"> REF _Ref474836786 \r \h </w:instrText>
      </w:r>
      <w:r>
        <w:rPr/>
        <w:fldChar w:fldCharType="separate"/>
      </w:r>
      <w:r>
        <w:rPr/>
        <w:t>10.7.4</w:t>
      </w:r>
      <w:r>
        <w:rPr/>
        <w:fldChar w:fldCharType="end"/>
      </w:r>
      <w:r>
        <w:rPr/>
        <w:t>.</w:t>
      </w:r>
    </w:p>
    <w:p>
      <w:pPr>
        <w:pStyle w:val="Rubrik4utannumrering"/>
        <w:rPr/>
      </w:pPr>
      <w:r>
        <w:rPr/>
        <w:t>6 kap. 34 §</w:t>
      </w:r>
    </w:p>
    <w:p>
      <w:pPr>
        <w:pStyle w:val="TextBody"/>
        <w:rPr/>
      </w:pPr>
      <w:r>
        <w:rPr/>
        <w:t>Bestämmelsen är ny och ger regeringen eller den myndighet som rege</w:t>
        <w:softHyphen/>
        <w:t>ring</w:t>
        <w:softHyphen/>
        <w:t>en bestämmer möjlighet att meddela föreskrifter om hur det gräns</w:t>
        <w:softHyphen/>
        <w:t>över</w:t>
        <w:softHyphen/>
        <w:t>skridande samrådet enligt 33 § ska gå till. Ett mot</w:t>
        <w:softHyphen/>
        <w:t>svarande norm</w:t>
        <w:softHyphen/>
        <w:t>givningsbemyn</w:t>
        <w:softHyphen/>
        <w:t>di</w:t>
        <w:softHyphen/>
        <w:t>gande i fråga om gränsöverskridande samråd som rör planer och program återfinns i föreslagna 6 kap. 14 §. Med stöd av be</w:t>
        <w:softHyphen/>
        <w:t>myn</w:t>
        <w:softHyphen/>
        <w:t>digan</w:t>
        <w:softHyphen/>
        <w:t>det kan regeringen meddela föreskrifter om hur den myndighet som regeringen bestämmer ska samråda med den andra statens myndig</w:t>
        <w:softHyphen/>
        <w:t>heter och exem</w:t>
        <w:softHyphen/>
        <w:t>pel</w:t>
        <w:softHyphen/>
        <w:t>vis till</w:t>
        <w:softHyphen/>
        <w:t>sammans med ansvarig myndighet i det på</w:t>
        <w:softHyphen/>
        <w:t>ver</w:t>
        <w:softHyphen/>
        <w:t>kade landet komma över</w:t>
        <w:softHyphen/>
        <w:t>ens om en rimlig tid för hur länge samrådet ska pågå. Det framgår av ar</w:t>
        <w:softHyphen/>
        <w:t>ti</w:t>
        <w:softHyphen/>
        <w:t>kel 7.4 i MKB-direktivet att medlems</w:t>
        <w:softHyphen/>
        <w:t>sta</w:t>
        <w:softHyphen/>
        <w:t>terna under det gräns</w:t>
        <w:softHyphen/>
        <w:t>över</w:t>
        <w:softHyphen/>
        <w:t>skridande samrådet ska fastställa en rimlig tidsram för hur länge samrådet ska pågå.</w:t>
      </w:r>
    </w:p>
    <w:p>
      <w:pPr>
        <w:pStyle w:val="TextBodyIndent"/>
        <w:rPr/>
      </w:pPr>
      <w:r>
        <w:rPr/>
        <w:t xml:space="preserve">Övervägandena finns i avsnitt </w:t>
      </w:r>
      <w:r>
        <w:rPr/>
        <w:fldChar w:fldCharType="begin"/>
      </w:r>
      <w:r>
        <w:rPr/>
        <w:instrText xml:space="preserve"> REF _Ref474836827 \r \h </w:instrText>
      </w:r>
      <w:r>
        <w:rPr/>
        <w:fldChar w:fldCharType="separate"/>
      </w:r>
      <w:r>
        <w:rPr/>
        <w:t>10.7.4</w:t>
      </w:r>
      <w:r>
        <w:rPr/>
        <w:fldChar w:fldCharType="end"/>
      </w:r>
      <w:r>
        <w:rPr/>
        <w:t>.</w:t>
      </w:r>
    </w:p>
    <w:p>
      <w:pPr>
        <w:pStyle w:val="Rubrik4utannumrering"/>
        <w:rPr/>
      </w:pPr>
      <w:r>
        <w:rPr/>
        <w:t>6 kap. 35 §</w:t>
      </w:r>
    </w:p>
    <w:p>
      <w:pPr>
        <w:pStyle w:val="TextBody"/>
        <w:rPr/>
      </w:pPr>
      <w:r>
        <w:rPr/>
        <w:t>I paragrafen anges vilka uppgifter som ska ingå i en miljökonsekvens</w:t>
        <w:softHyphen/>
        <w:t>be</w:t>
        <w:softHyphen/>
        <w:t>skriv</w:t>
        <w:softHyphen/>
        <w:t>ning för verksamheter och åtgärder. Innehållet i paragrafen överens</w:t>
        <w:softHyphen/>
        <w:t>stämmer i huvudsak med delar av nuvarande 6 kap. 3 och 7 §§.</w:t>
      </w:r>
    </w:p>
    <w:p>
      <w:pPr>
        <w:pStyle w:val="TextBodyIndent"/>
        <w:rPr/>
      </w:pPr>
      <w:r>
        <w:rPr>
          <w:i/>
        </w:rPr>
        <w:t xml:space="preserve">Första punkten </w:t>
      </w:r>
      <w:r>
        <w:rPr/>
        <w:t>överensstämmer i huvudsak med nu</w:t>
        <w:softHyphen/>
        <w:t>varande 6 kap. 7 § andra stycket 1 men öppnar upp för fler egenskaper som kan ha be</w:t>
        <w:softHyphen/>
        <w:t>ty</w:t>
        <w:softHyphen/>
        <w:t>delse för miljöbedömningen. Ändringen tillkommer till följd av de änd</w:t>
        <w:softHyphen/>
        <w:t>rade kraven i artikel 5.1 i och bilaga 4 till MKB-direk</w:t>
        <w:softHyphen/>
        <w:t>tivet i dess lydelse en</w:t>
        <w:softHyphen/>
        <w:t>ligt ändringsdirektivet. Rege</w:t>
        <w:softHyphen/>
        <w:t>ringen har möjlighet att meddela verkställig</w:t>
        <w:softHyphen/>
        <w:t>hetsföreskrifter om bestämmelsen i första punkten.</w:t>
      </w:r>
    </w:p>
    <w:p>
      <w:pPr>
        <w:pStyle w:val="TextBodyIndent"/>
        <w:rPr/>
      </w:pPr>
      <w:r>
        <w:rPr>
          <w:i/>
        </w:rPr>
        <w:t xml:space="preserve">Andra punkten </w:t>
      </w:r>
      <w:r>
        <w:rPr/>
        <w:t>anger att uppgifter om alternativa lösningar för verk</w:t>
        <w:softHyphen/>
        <w:t>sam</w:t>
        <w:softHyphen/>
        <w:t>heten eller åtgärden ska finnas med i miljökonsekvens</w:t>
        <w:softHyphen/>
        <w:t>be</w:t>
        <w:softHyphen/>
        <w:t>skriv</w:t>
        <w:softHyphen/>
        <w:t>ningen. Bestämmelsen överensstämmer delvis med nuvarande 6 kap. 7 § andra styc</w:t>
        <w:softHyphen/>
        <w:t>ket 4 i den del den reglerar alternativa platser och ut</w:t>
        <w:softHyphen/>
        <w:t>form</w:t>
        <w:softHyphen/>
        <w:t>ningar. Rege</w:t>
        <w:softHyphen/>
        <w:t>ringen har möjlighet att meddela verkställighetsföreskrifter om bestämmelsen i andra punkten.</w:t>
      </w:r>
    </w:p>
    <w:p>
      <w:pPr>
        <w:pStyle w:val="TextBodyIndent"/>
        <w:rPr/>
      </w:pPr>
      <w:r>
        <w:rPr>
          <w:i/>
        </w:rPr>
        <w:t xml:space="preserve">Tredje punkten </w:t>
      </w:r>
      <w:r>
        <w:rPr/>
        <w:t>motsvaras närmast av nuvarande 6 kap. 7 § andra stycket 4 i den del den bestämmelsen reglerar det s.k. noll-alternativet, dvs. en be</w:t>
        <w:softHyphen/>
        <w:t>skriv</w:t>
        <w:softHyphen/>
        <w:t>ning av konse</w:t>
        <w:softHyphen/>
        <w:t>kvenserna av att verksamheten eller åtgär</w:t>
        <w:softHyphen/>
        <w:t>den inte kommer till stånd. En ändring i förhållande till vad som gäller i dag är att det tydliggörs att en nulägesbeskrivning ska ingå. Änd</w:t>
        <w:softHyphen/>
        <w:t>ringen är föranledd av ändringarna i artikel 5.1 i MKB-direk</w:t>
        <w:softHyphen/>
        <w:t>tivet i dess lydelse enligt änd</w:t>
        <w:softHyphen/>
        <w:t>rings</w:t>
        <w:softHyphen/>
        <w:t>direktivet.</w:t>
      </w:r>
    </w:p>
    <w:p>
      <w:pPr>
        <w:pStyle w:val="TextBodyIndent"/>
        <w:rPr/>
      </w:pPr>
      <w:r>
        <w:rPr>
          <w:i/>
        </w:rPr>
        <w:t>Fjärde punkten</w:t>
      </w:r>
      <w:r>
        <w:rPr/>
        <w:t xml:space="preserve"> anger att de miljöeffekter som verksamheten eller åt</w:t>
        <w:softHyphen/>
        <w:t>gär</w:t>
        <w:softHyphen/>
        <w:t>den kan antas medföra i sig eller till följd av yttre händelser ska iden</w:t>
        <w:softHyphen/>
        <w:t>ti</w:t>
        <w:softHyphen/>
        <w:t>fieras, beskrivas och bedömas i miljökonsekvens</w:t>
        <w:softHyphen/>
        <w:t>beskriv</w:t>
        <w:softHyphen/>
        <w:t>ningen. Som framgår av bestämmelsen i 6 kap. 2 § har ordet miljöeffekt en bred inne</w:t>
        <w:softHyphen/>
        <w:t>börd och omfattar bl.a. olika typer av direkta och indirekta effekter på människors hälsa och olika delar av miljön, se författnings</w:t>
        <w:softHyphen/>
        <w:t>kommen</w:t>
        <w:softHyphen/>
        <w:t>taren till den bestämmelsen. Utifrån den breda innebörd som ordet har skulle kraven på innehåll i miljökonsekvens</w:t>
        <w:softHyphen/>
        <w:t>beskriv</w:t>
        <w:softHyphen/>
        <w:t>ningen kunna bli orim</w:t>
        <w:softHyphen/>
        <w:t>liga. En avgränsning ska kunna göras utifrån vad som följer av 6 kap. 37 §, se författningskommentaren till den bestämmelsen. När det gäller t.ex. ku</w:t>
        <w:softHyphen/>
        <w:t>mu</w:t>
        <w:softHyphen/>
        <w:t>la</w:t>
        <w:softHyphen/>
        <w:t>tiva effekter kan det vara svårt att avgöra hur stort område som ska behandlas och hur lång tid som analysen ska avse. Avgränsningen i det avseendet måste utgå ifrån vad som behövs för att en samlad bedömning ska kunna göras av de väsentliga kumulativa miljöeffekter som kan för</w:t>
        <w:softHyphen/>
        <w:t>väntas.</w:t>
      </w:r>
    </w:p>
    <w:p>
      <w:pPr>
        <w:pStyle w:val="TextBodyIndent"/>
        <w:rPr/>
      </w:pPr>
      <w:r>
        <w:rPr/>
        <w:t>Rege</w:t>
        <w:softHyphen/>
        <w:t xml:space="preserve">ringen har möjlighet att meddela verkställighetsföreskrifter om bestämmelsen i fjärde punkten. </w:t>
      </w:r>
    </w:p>
    <w:p>
      <w:pPr>
        <w:pStyle w:val="TextBodyIndent"/>
        <w:rPr/>
      </w:pPr>
      <w:r>
        <w:rPr>
          <w:i/>
        </w:rPr>
        <w:t>Femte punkten</w:t>
      </w:r>
      <w:r>
        <w:rPr/>
        <w:t xml:space="preserve"> anger att uppgifter ska finnas om de åtgärder som pla</w:t>
        <w:softHyphen/>
        <w:t>ne</w:t>
        <w:softHyphen/>
        <w:t>ras för att förebygga, hindra, mot</w:t>
        <w:softHyphen/>
        <w:t>verka eller avhjälpa de nega</w:t>
        <w:softHyphen/>
        <w:t>tiva mil</w:t>
        <w:softHyphen/>
        <w:t>jö</w:t>
        <w:softHyphen/>
        <w:t>effek</w:t>
        <w:softHyphen/>
        <w:t>terna som verksamheten eller åtgärden kan antas medföra i sig eller till följd av yttre händelser. Bestämmelsen överensstämmer med nu</w:t>
        <w:softHyphen/>
        <w:t>varande 6 kap. 7 § andra stycket 2 miljöbalken med språkliga ändringar. Nytt är att det nu anges att miljökonse</w:t>
        <w:softHyphen/>
        <w:t>kvens</w:t>
        <w:softHyphen/>
        <w:t>beskrivningen ska innehålla en besk</w:t>
        <w:softHyphen/>
        <w:t>rivning av de åtgärder som planeras för att förebygga, hindra, motverka eller avhjälpa negativa miljöeffekter. De språkliga änd</w:t>
        <w:softHyphen/>
        <w:t>ringarna är en anpassning till de ord och ut</w:t>
        <w:softHyphen/>
        <w:t>tryck som används i miljöbalken. Ingen änd</w:t>
        <w:softHyphen/>
        <w:t>ring i sak är av</w:t>
        <w:softHyphen/>
        <w:t xml:space="preserve">sedd. </w:t>
      </w:r>
    </w:p>
    <w:p>
      <w:pPr>
        <w:pStyle w:val="TextBodyIndent"/>
        <w:rPr/>
      </w:pPr>
      <w:r>
        <w:rPr>
          <w:i/>
        </w:rPr>
        <w:t>Sjätte punkten</w:t>
      </w:r>
      <w:r>
        <w:rPr/>
        <w:t xml:space="preserve"> anger att uppgifter ska finnas om de åtgärder som plane</w:t>
        <w:softHyphen/>
        <w:t>ras för att und</w:t>
        <w:softHyphen/>
        <w:t>vika att verksamheten eller åt</w:t>
        <w:softHyphen/>
        <w:t>gär</w:t>
        <w:softHyphen/>
        <w:t>den medver</w:t>
        <w:softHyphen/>
        <w:t>kar till att en miljökvalitetsnorm enligt 5 kap. miljöbalken inte följs. Bestämmelsen över</w:t>
        <w:softHyphen/>
        <w:t>ens</w:t>
        <w:softHyphen/>
        <w:t>stämmer delvis med delar av nuvarande 6 kap. 7 § andra stycket 2. Nytt är att det tydliggörs att sådana uppgifter endast ska vara med om upp</w:t>
        <w:softHyphen/>
        <w:t>gifterna är rele</w:t>
        <w:softHyphen/>
        <w:t>vanta med hänsyn till verksam</w:t>
        <w:softHyphen/>
        <w:t>het</w:t>
        <w:softHyphen/>
        <w:t>ens art och omfattning samt att det är sådana åtgärder som planeras som ska vara med i miljö</w:t>
        <w:softHyphen/>
        <w:t>konse</w:t>
        <w:softHyphen/>
        <w:t>kvens</w:t>
        <w:softHyphen/>
        <w:t>be</w:t>
        <w:softHyphen/>
        <w:t>skrivningen.</w:t>
      </w:r>
    </w:p>
    <w:p>
      <w:pPr>
        <w:pStyle w:val="TextBodyIndent"/>
        <w:rPr/>
      </w:pPr>
      <w:r>
        <w:rPr>
          <w:i/>
        </w:rPr>
        <w:t xml:space="preserve">Sjunde punkten </w:t>
      </w:r>
      <w:r>
        <w:rPr/>
        <w:t>anger att det ska finnas en icke-teknisk samman</w:t>
        <w:softHyphen/>
        <w:t>fatt</w:t>
        <w:softHyphen/>
        <w:t>ning av de tidigare angivna uppgifterna. Bestämmelsen överensstämmer med nuvarande 6 kap. 7 § andra stycket 5.</w:t>
      </w:r>
    </w:p>
    <w:p>
      <w:pPr>
        <w:pStyle w:val="TextBodyIndent"/>
        <w:rPr/>
      </w:pPr>
      <w:r>
        <w:rPr>
          <w:i/>
        </w:rPr>
        <w:t xml:space="preserve">Åttonde punkten </w:t>
      </w:r>
      <w:r>
        <w:rPr/>
        <w:t>anger att det ska finnas en samrådsredogörelse. Be</w:t>
        <w:softHyphen/>
        <w:t>stäm</w:t>
        <w:softHyphen/>
        <w:t>mel</w:t>
        <w:softHyphen/>
        <w:t>se om att ett samrådsunderlag ska tas fram och ges in till pröv</w:t>
        <w:softHyphen/>
        <w:t>nings</w:t>
        <w:softHyphen/>
        <w:t>myn</w:t>
        <w:softHyphen/>
        <w:t>digheten finns i dag i 19 kap. 5 § första stycket 1 och 22 kap. 1 § första stycket 3 miljöbal</w:t>
        <w:softHyphen/>
        <w:t>ken.</w:t>
      </w:r>
    </w:p>
    <w:p>
      <w:pPr>
        <w:pStyle w:val="TextBodyIndent"/>
        <w:rPr/>
      </w:pPr>
      <w:r>
        <w:rPr/>
        <w:t>Regeringen har möjlighet att, med stöd av den föreslagna bestämmel</w:t>
        <w:softHyphen/>
        <w:t>sen i 6 kap. 38 § 1 miljöbalken, meddela ytterligare före</w:t>
        <w:softHyphen/>
        <w:t>skrifter om inne</w:t>
        <w:softHyphen/>
        <w:t>hållet i miljökonsekvens</w:t>
        <w:softHyphen/>
        <w:t xml:space="preserve">beskrivningen. </w:t>
      </w:r>
    </w:p>
    <w:p>
      <w:pPr>
        <w:pStyle w:val="TextBodyIndent"/>
        <w:rPr/>
      </w:pPr>
      <w:r>
        <w:rPr/>
        <w:t xml:space="preserve">Relevanta förarbeten till </w:t>
      </w:r>
    </w:p>
    <w:p>
      <w:pPr>
        <w:pStyle w:val="Strecklista"/>
        <w:numPr>
          <w:ilvl w:val="1"/>
          <w:numId w:val="8"/>
        </w:numPr>
        <w:rPr/>
      </w:pPr>
      <w:r>
        <w:rPr/>
        <w:t>nuvarande 6 kap. 7 § andra stycket finns i prop. 1997/98:45 (författ</w:t>
        <w:softHyphen/>
        <w:t>nings</w:t>
        <w:softHyphen/>
        <w:t>kommen</w:t>
        <w:softHyphen/>
        <w:t>taren till den paragrafen och avsnitt 4.11.5) och prop. 2009/10:184 (författnings</w:t>
        <w:softHyphen/>
        <w:t>kom</w:t>
        <w:softHyphen/>
        <w:t>men</w:t>
        <w:softHyphen/>
        <w:t xml:space="preserve">taren till den paragrafen och avsnitt 4.2), och </w:t>
      </w:r>
    </w:p>
    <w:p>
      <w:pPr>
        <w:pStyle w:val="Strecklista"/>
        <w:numPr>
          <w:ilvl w:val="1"/>
          <w:numId w:val="8"/>
        </w:numPr>
        <w:rPr/>
      </w:pPr>
      <w:r>
        <w:rPr/>
        <w:t>nuvarande 22 kap. 1 § första stycket 3 finns i prop. 1997/98:45 (för</w:t>
        <w:softHyphen/>
        <w:t>fatt</w:t>
        <w:softHyphen/>
        <w:t>nings</w:t>
        <w:softHyphen/>
        <w:t>kom</w:t>
        <w:softHyphen/>
        <w:t>men</w:t>
        <w:softHyphen/>
        <w:t>taren till dåvarande 22 kap. 1 § första stycket 2 och avsnitt 4.11.6).</w:t>
      </w:r>
    </w:p>
    <w:p>
      <w:pPr>
        <w:pStyle w:val="TextBodyIndent"/>
        <w:rPr/>
      </w:pPr>
      <w:r>
        <w:rPr/>
        <w:t xml:space="preserve">Övervägandena finns i avsnitt </w:t>
      </w:r>
      <w:r>
        <w:rPr/>
        <w:fldChar w:fldCharType="begin"/>
      </w:r>
      <w:r>
        <w:rPr/>
        <w:instrText xml:space="preserve"> REF _Ref474707252 \r \h </w:instrText>
      </w:r>
      <w:r>
        <w:rPr/>
        <w:fldChar w:fldCharType="separate"/>
      </w:r>
      <w:r>
        <w:rPr/>
        <w:t>10.7.5</w:t>
      </w:r>
      <w:r>
        <w:rPr/>
        <w:fldChar w:fldCharType="end"/>
      </w:r>
      <w:r>
        <w:rPr/>
        <w:t>.</w:t>
      </w:r>
    </w:p>
    <w:p>
      <w:pPr>
        <w:pStyle w:val="Rubrik4utannumrering"/>
        <w:rPr/>
      </w:pPr>
      <w:r>
        <w:rPr/>
        <w:t>6 kap. 36 §</w:t>
      </w:r>
    </w:p>
    <w:p>
      <w:pPr>
        <w:pStyle w:val="TextBody"/>
        <w:rPr/>
      </w:pPr>
      <w:r>
        <w:rPr/>
        <w:t>I paragrafen anges de särskilda krav på innehållet i en miljö</w:t>
        <w:softHyphen/>
        <w:t>kon</w:t>
        <w:softHyphen/>
        <w:t>se</w:t>
        <w:softHyphen/>
        <w:t>kvens</w:t>
        <w:softHyphen/>
        <w:t>beskrivning som avser verksamheter eller åtgärder i ett Natura 2000-om</w:t>
        <w:softHyphen/>
        <w:t>rå</w:t>
        <w:softHyphen/>
        <w:t>de. Innehållet i paragrafen</w:t>
      </w:r>
      <w:r>
        <w:rPr>
          <w:i/>
        </w:rPr>
        <w:t xml:space="preserve"> </w:t>
      </w:r>
      <w:r>
        <w:rPr/>
        <w:t>överensstämmer med nuvarande 6 kap. 7 § fjärde stycket.</w:t>
      </w:r>
    </w:p>
    <w:p>
      <w:pPr>
        <w:pStyle w:val="TextBodyIndent"/>
        <w:rPr/>
      </w:pPr>
      <w:r>
        <w:rPr/>
        <w:t>Relevanta förarbeten till nuvarande 6 kap. 7 § fjärde stycket finns i prop. 2000/01:111 (för</w:t>
        <w:softHyphen/>
        <w:t>fatt</w:t>
        <w:softHyphen/>
        <w:t>ningskommentaren till den pa</w:t>
        <w:softHyphen/>
        <w:t>ra</w:t>
        <w:softHyphen/>
        <w:t>grafen och avsnitt 7.3.1).</w:t>
      </w:r>
    </w:p>
    <w:p>
      <w:pPr>
        <w:pStyle w:val="TextBodyIndent"/>
        <w:rPr/>
      </w:pPr>
      <w:r>
        <w:rPr/>
        <w:t xml:space="preserve">Övervägandena finns i avsnitt </w:t>
      </w:r>
      <w:r>
        <w:rPr/>
        <w:fldChar w:fldCharType="begin"/>
      </w:r>
      <w:r>
        <w:rPr/>
        <w:instrText xml:space="preserve"> REF _Ref474837791 \r \h </w:instrText>
      </w:r>
      <w:r>
        <w:rPr/>
        <w:fldChar w:fldCharType="separate"/>
      </w:r>
      <w:r>
        <w:rPr/>
        <w:t>6</w:t>
      </w:r>
      <w:r>
        <w:rPr/>
        <w:fldChar w:fldCharType="end"/>
      </w:r>
      <w:r>
        <w:rPr/>
        <w:t>.</w:t>
      </w:r>
    </w:p>
    <w:p>
      <w:pPr>
        <w:pStyle w:val="Rubrik4utannumrering"/>
        <w:rPr/>
      </w:pPr>
      <w:r>
        <w:rPr/>
        <w:t>6 kap. 37 §</w:t>
      </w:r>
    </w:p>
    <w:p>
      <w:pPr>
        <w:pStyle w:val="TextBody"/>
        <w:rPr/>
      </w:pPr>
      <w:r>
        <w:rPr/>
        <w:t>Paragrafen innehåller en bestämmelse som möjliggör en anpassning av om</w:t>
        <w:softHyphen/>
        <w:t>fatt</w:t>
        <w:softHyphen/>
        <w:t>ningen och detaljeringsgraden av uppgifterna i en miljökonse</w:t>
        <w:softHyphen/>
        <w:t>kvens</w:t>
        <w:softHyphen/>
        <w:t>beskrivning utifrån vissa närmare angivna förutsättningar. Bestäm</w:t>
        <w:softHyphen/>
        <w:t>melsen överensstämmer delvis med nuvarande 6 kap. 7 § första stycket miljöbalken. Bestäm</w:t>
        <w:softHyphen/>
        <w:t>mel</w:t>
        <w:softHyphen/>
        <w:t>sen är ny i den del den reglerar möjlighet till anpassning av innehållet i en miljökonsekvensbeskrivning utifrån rå</w:t>
        <w:softHyphen/>
        <w:t>dan</w:t>
        <w:softHyphen/>
        <w:t xml:space="preserve">de kunskaper och bedömningsmetoder. </w:t>
      </w:r>
    </w:p>
    <w:p>
      <w:pPr>
        <w:pStyle w:val="TextBodyIndent"/>
        <w:rPr/>
      </w:pPr>
      <w:r>
        <w:rPr/>
        <w:t xml:space="preserve">Av </w:t>
      </w:r>
      <w:r>
        <w:rPr>
          <w:i/>
        </w:rPr>
        <w:t>första punkten</w:t>
      </w:r>
      <w:r>
        <w:rPr/>
        <w:t xml:space="preserve"> framgår att uppgifterna i miljökonsekvens</w:t>
        <w:softHyphen/>
        <w:t>beskriv</w:t>
        <w:softHyphen/>
        <w:t>ningen ska ha den omfattning och detaljerings</w:t>
        <w:softHyphen/>
        <w:t>grad som är rimlig med hänsyn till rådande kunskaper och bedömnings</w:t>
        <w:softHyphen/>
        <w:t>metoder. Innehållet i be</w:t>
        <w:softHyphen/>
        <w:t>stämmelsen avser inte den enskilde verksamhetsutövarens kunskap och till</w:t>
        <w:softHyphen/>
        <w:t>gång till bedömningsmetoder utan till de kuns</w:t>
        <w:softHyphen/>
        <w:t>kaper och bedömnings</w:t>
        <w:softHyphen/>
        <w:t>metoder som är rådande i samhället i stort. Möjligheten till begränsning av uppgifternas omfattning och detaljeringsgrad enligt bestämmelsen ska inte ha någon inverkan på de beviskrav som gäller enligt 2 kap. miljö</w:t>
        <w:softHyphen/>
        <w:t>bal</w:t>
        <w:softHyphen/>
        <w:t>ken.</w:t>
      </w:r>
    </w:p>
    <w:p>
      <w:pPr>
        <w:pStyle w:val="TextBodyIndent"/>
        <w:rPr/>
      </w:pPr>
      <w:r>
        <w:rPr/>
        <w:t xml:space="preserve">Av </w:t>
      </w:r>
      <w:r>
        <w:rPr>
          <w:i/>
        </w:rPr>
        <w:t>andra punkten</w:t>
      </w:r>
      <w:r>
        <w:rPr/>
        <w:t xml:space="preserve"> framgår att uppgifternas omfattning och detalje</w:t>
        <w:softHyphen/>
        <w:t>rings</w:t>
        <w:softHyphen/>
        <w:t>grad också ska anpassas utifrån vad som behövs för att en sam</w:t>
        <w:softHyphen/>
        <w:t>lad be</w:t>
        <w:softHyphen/>
        <w:t>dömning ska kunna göras i fråga om de väsentliga miljö</w:t>
        <w:softHyphen/>
        <w:t>effekter som verksamheten eller åtgärden kan antas medföra. Denna del av paragrafen överens</w:t>
        <w:softHyphen/>
        <w:t>stämmer i huvud</w:t>
        <w:softHyphen/>
        <w:t xml:space="preserve">sak med vad som anges i nuvarande 6 kap. 7 § första stycket miljöbalken. Ingen skillnad i den övergripande kravnivån är avsedd. </w:t>
      </w:r>
      <w:r>
        <w:rPr>
          <w:szCs w:val="22"/>
        </w:rPr>
        <w:t xml:space="preserve">Bestämmelsen </w:t>
      </w:r>
      <w:r>
        <w:rPr/>
        <w:t>tydliggör att en för</w:t>
        <w:softHyphen/>
        <w:t>djup</w:t>
        <w:softHyphen/>
        <w:t>ning och prio</w:t>
        <w:softHyphen/>
        <w:t>ritering av relevanta miljöfrågor ska ske i syfte att uppnå största möj</w:t>
        <w:softHyphen/>
        <w:t>liga miljönytta. Även om det inte nämns uttryckligen i bestämmelsen är det sådana mil</w:t>
        <w:softHyphen/>
        <w:t>jö</w:t>
        <w:softHyphen/>
        <w:t>effekter som verksam</w:t>
        <w:softHyphen/>
        <w:t>heten kan antas medföra antingen i sig eller till följd av yttre händelser som avses. Som framgår av bestämmelsen i 6 kap. 2 § har ordet miljöeffekt en bred innebörd och omfattar bl.a. olika typer av direkta och indirekta effekter på människors hälsa och olika delar av miljön.</w:t>
      </w:r>
    </w:p>
    <w:p>
      <w:pPr>
        <w:pStyle w:val="TextBodyIndent"/>
        <w:rPr/>
      </w:pPr>
      <w:r>
        <w:rPr/>
        <w:t>Relevanta förarbeten till nuvarande 6 kap. 7 § första stycket finns i prop. 2004/05:129 (författningskommentaren till den pa</w:t>
        <w:softHyphen/>
        <w:t>ra</w:t>
        <w:softHyphen/>
        <w:t>grafen och av</w:t>
        <w:softHyphen/>
        <w:t xml:space="preserve">snitt 5.3). </w:t>
      </w:r>
    </w:p>
    <w:p>
      <w:pPr>
        <w:pStyle w:val="TextBodyIndent"/>
        <w:rPr/>
      </w:pPr>
      <w:r>
        <w:rPr/>
        <w:t xml:space="preserve">Övervägandena finns i avsnitt </w:t>
      </w:r>
      <w:r>
        <w:rPr/>
        <w:fldChar w:fldCharType="begin"/>
      </w:r>
      <w:r>
        <w:rPr/>
        <w:instrText xml:space="preserve"> REF _Ref474838507 \r \h </w:instrText>
      </w:r>
      <w:r>
        <w:rPr/>
        <w:fldChar w:fldCharType="separate"/>
      </w:r>
      <w:r>
        <w:rPr/>
        <w:t>6</w:t>
      </w:r>
      <w:r>
        <w:rPr/>
        <w:fldChar w:fldCharType="end"/>
      </w:r>
      <w:r>
        <w:rPr/>
        <w:t xml:space="preserve"> och </w:t>
      </w:r>
      <w:r>
        <w:rPr/>
        <w:fldChar w:fldCharType="begin"/>
      </w:r>
      <w:r>
        <w:rPr/>
        <w:instrText xml:space="preserve"> REF _Ref476232479 \r \h </w:instrText>
      </w:r>
      <w:r>
        <w:rPr/>
        <w:fldChar w:fldCharType="separate"/>
      </w:r>
      <w:r>
        <w:rPr/>
        <w:t>10.7.6</w:t>
      </w:r>
      <w:r>
        <w:rPr/>
        <w:fldChar w:fldCharType="end"/>
      </w:r>
      <w:r>
        <w:rPr/>
        <w:t>.</w:t>
      </w:r>
    </w:p>
    <w:p>
      <w:pPr>
        <w:pStyle w:val="Rubrik4utannumrering"/>
        <w:rPr/>
      </w:pPr>
      <w:r>
        <w:rPr/>
        <w:t>6 kap. 38 §</w:t>
      </w:r>
    </w:p>
    <w:p>
      <w:pPr>
        <w:pStyle w:val="TextBody"/>
        <w:rPr/>
      </w:pPr>
      <w:r>
        <w:rPr/>
        <w:t>Paragrafen innehåller norm</w:t>
        <w:softHyphen/>
        <w:t>giv</w:t>
        <w:softHyphen/>
        <w:t>nings</w:t>
        <w:softHyphen/>
        <w:t>bemyndiganden som möjliggör för regeringen att meddela föreskrifter om framtagandet av och innehållet i en miljökonsekvens</w:t>
        <w:softHyphen/>
        <w:t>be</w:t>
        <w:softHyphen/>
        <w:t>skriv</w:t>
        <w:softHyphen/>
        <w:t xml:space="preserve">ning för verksamheter och åtgärder. Innehållet i paragrafen är nytt. </w:t>
      </w:r>
    </w:p>
    <w:p>
      <w:pPr>
        <w:pStyle w:val="TextBodyIndent"/>
        <w:rPr/>
      </w:pPr>
      <w:r>
        <w:rPr/>
        <w:t>Bemyn</w:t>
        <w:softHyphen/>
        <w:t>digandena möjliggör för rege</w:t>
        <w:softHyphen/>
        <w:t>ringen att meddela de föreskrifter som krävs för ett korrekt genom</w:t>
        <w:softHyphen/>
        <w:t>förande av MKB-direktivet i dess lydelse enligt ändringsdirektivet, bl.a. i fråga om verksamhetsutövarens skyldig</w:t>
        <w:softHyphen/>
        <w:t>het att tillse att miljökonsekvensbeskriv</w:t>
        <w:softHyphen/>
        <w:t>ningen tas fram med den sak</w:t>
        <w:softHyphen/>
        <w:t>kunskap som krävs (artikel 5.3 a i MKB-direktivet i dess lydelse enligt ändrings</w:t>
        <w:softHyphen/>
        <w:t>direk</w:t>
        <w:softHyphen/>
        <w:t>tivet).</w:t>
      </w:r>
    </w:p>
    <w:p>
      <w:pPr>
        <w:pStyle w:val="TextBodyIndent"/>
        <w:rPr/>
      </w:pPr>
      <w:r>
        <w:rPr/>
        <w:t xml:space="preserve">Övervägandena finns i avsnitt </w:t>
      </w:r>
      <w:r>
        <w:rPr/>
        <w:fldChar w:fldCharType="begin"/>
      </w:r>
      <w:r>
        <w:rPr/>
        <w:instrText xml:space="preserve"> REF _Ref474707252 \r \h </w:instrText>
      </w:r>
      <w:r>
        <w:rPr/>
        <w:fldChar w:fldCharType="separate"/>
      </w:r>
      <w:r>
        <w:rPr/>
        <w:t>10.7.5</w:t>
      </w:r>
      <w:r>
        <w:rPr/>
        <w:fldChar w:fldCharType="end"/>
      </w:r>
      <w:r>
        <w:rPr/>
        <w:t>.</w:t>
      </w:r>
    </w:p>
    <w:p>
      <w:pPr>
        <w:pStyle w:val="Rubrik4utannumrering"/>
        <w:rPr/>
      </w:pPr>
      <w:r>
        <w:rPr/>
        <w:t xml:space="preserve">6 kap. 39 § </w:t>
      </w:r>
    </w:p>
    <w:p>
      <w:pPr>
        <w:pStyle w:val="TextBody"/>
        <w:rPr/>
      </w:pPr>
      <w:r>
        <w:rPr/>
        <w:t>Paragrafen inne</w:t>
        <w:softHyphen/>
        <w:t>håller krav på kungörelse.</w:t>
      </w:r>
    </w:p>
    <w:p>
      <w:pPr>
        <w:pStyle w:val="TextBodyIndent"/>
        <w:rPr/>
      </w:pPr>
      <w:r>
        <w:rPr>
          <w:i/>
        </w:rPr>
        <w:t xml:space="preserve">Första stycket </w:t>
      </w:r>
      <w:r>
        <w:rPr/>
        <w:t>anger att prövningsmyndigheten ska kungöra att en mil</w:t>
        <w:softHyphen/>
        <w:t>jö</w:t>
        <w:softHyphen/>
        <w:t>konsekvens</w:t>
        <w:softHyphen/>
        <w:t>beskrivning finns. Bestämmelsen överensstämmer delvis med nuvarande 6 kap. 8 § första stycket. I de fall en ansökan om till</w:t>
        <w:softHyphen/>
        <w:t>stånd ock</w:t>
        <w:softHyphen/>
        <w:t>så ska kungö</w:t>
        <w:softHyphen/>
        <w:t>ras ska det ske gemensamt, vilket framgår av 6 kap. 41 §. Sedan kungö</w:t>
        <w:softHyphen/>
        <w:t>relse skett måste prövnings</w:t>
        <w:softHyphen/>
        <w:t>myndig</w:t>
        <w:softHyphen/>
        <w:t>heten hålla miljö</w:t>
        <w:softHyphen/>
        <w:t>kon</w:t>
        <w:softHyphen/>
        <w:t>se</w:t>
        <w:softHyphen/>
        <w:t>kvens</w:t>
        <w:softHyphen/>
        <w:t>beskrivningen tillgäng</w:t>
        <w:softHyphen/>
        <w:t>lig för allmän</w:t>
        <w:softHyphen/>
        <w:t>heten. Nytt i be</w:t>
        <w:softHyphen/>
        <w:t>stäm</w:t>
        <w:softHyphen/>
        <w:t>melsen är att allmänheten ska få skälig tid och minst 30 dagar på sig att yttra sig. Nytt i bestämmelsen är även att det tydliggörs att kun</w:t>
        <w:softHyphen/>
        <w:t>görelse endast ska ske om miljökonsekvens</w:t>
        <w:softHyphen/>
        <w:t>be</w:t>
        <w:softHyphen/>
        <w:t>skrivningen kan läggas till grund för den fortsatta miljöbedömningen. Detta gäller redan med dagens be</w:t>
        <w:softHyphen/>
        <w:t>stäm</w:t>
        <w:softHyphen/>
        <w:t>melse i 22 kap. 1 § första stycket 3 och 2 § som innebär att en god</w:t>
        <w:softHyphen/>
        <w:t>tagbar miljö</w:t>
        <w:softHyphen/>
        <w:t>konsekvensbeskrivning är en processförut</w:t>
        <w:softHyphen/>
        <w:t>sättning. Bestäm</w:t>
        <w:softHyphen/>
        <w:t>mel</w:t>
        <w:softHyphen/>
        <w:t>sens adressat är tillstånds</w:t>
        <w:softHyphen/>
        <w:t>myndigheten och termen tillstånd används. Ordet tillstånd ska tolkas brett, jämför t.ex. EU-dom</w:t>
        <w:softHyphen/>
        <w:t>stolens dom i mål Barker, C-290/03, EU:C:2006:286. I den mån bestämmelserna i 6 kap. mil</w:t>
        <w:softHyphen/>
        <w:t>jöbalken inne</w:t>
        <w:softHyphen/>
        <w:t>håller ordet tillstånd ska det således jämställas med t.ex. koncession en</w:t>
        <w:softHyphen/>
        <w:t>ligt vissa sektorslagar.</w:t>
      </w:r>
    </w:p>
    <w:p>
      <w:pPr>
        <w:pStyle w:val="TextBodyIndent"/>
        <w:rPr>
          <w:rFonts w:eastAsia="Calibri" w:eastAsiaTheme="minorHAnsi"/>
        </w:rPr>
      </w:pPr>
      <w:r>
        <w:rPr>
          <w:i/>
        </w:rPr>
        <w:t>Andra stycket</w:t>
      </w:r>
      <w:r>
        <w:rPr/>
        <w:t xml:space="preserve"> inne</w:t>
        <w:softHyphen/>
        <w:t xml:space="preserve">håller </w:t>
      </w:r>
      <w:r>
        <w:rPr>
          <w:rFonts w:eastAsia="Calibri" w:eastAsiaTheme="minorHAnsi"/>
        </w:rPr>
        <w:t>särskilda regler för kungörelse i fråga om pröv</w:t>
        <w:softHyphen/>
        <w:t>ningar som rör Natura 2000-områden. Bestämmelsen överens</w:t>
        <w:softHyphen/>
        <w:t>stäm</w:t>
        <w:softHyphen/>
        <w:t>mer med</w:t>
      </w:r>
      <w:r>
        <w:rPr/>
        <w:t xml:space="preserve"> nuvarande 6 kap. 8 § tredje stycket. </w:t>
      </w:r>
      <w:r>
        <w:rPr>
          <w:rFonts w:eastAsia="Calibri" w:eastAsiaTheme="minorHAnsi"/>
        </w:rPr>
        <w:t>I ärenden som endast avser en pröv</w:t>
        <w:softHyphen/>
        <w:t>ning enligt 7 kap. 28 b eller 29 § behöver kungörelse</w:t>
        <w:softHyphen/>
        <w:t>för</w:t>
        <w:softHyphen/>
        <w:t>faran</w:t>
        <w:softHyphen/>
        <w:t>det bara tillämpas i den utsträckning som behövs för prövningen eller som är lämplig för att allmän</w:t>
        <w:softHyphen/>
        <w:t>he</w:t>
        <w:softHyphen/>
        <w:t>ten ska få information.</w:t>
      </w:r>
    </w:p>
    <w:p>
      <w:pPr>
        <w:pStyle w:val="TextBodyIndent"/>
        <w:keepNext w:val="true"/>
        <w:rPr>
          <w:rFonts w:eastAsia="Calibri" w:eastAsiaTheme="minorHAnsi"/>
        </w:rPr>
      </w:pPr>
      <w:r>
        <w:rPr>
          <w:rFonts w:eastAsia="Calibri" w:eastAsiaTheme="minorHAnsi"/>
        </w:rPr>
        <w:t xml:space="preserve">Relevanta förarbeten till </w:t>
      </w:r>
    </w:p>
    <w:p>
      <w:pPr>
        <w:pStyle w:val="Strecklista"/>
        <w:numPr>
          <w:ilvl w:val="1"/>
          <w:numId w:val="8"/>
        </w:numPr>
        <w:rPr>
          <w:rFonts w:eastAsia="Calibri" w:eastAsiaTheme="minorHAnsi"/>
        </w:rPr>
      </w:pPr>
      <w:r>
        <w:rPr>
          <w:rFonts w:eastAsia="Calibri" w:eastAsiaTheme="minorHAnsi"/>
        </w:rPr>
        <w:t>nuvarande 6 kap. 8 § första stycket finns i prop. 1997/98:45 (författ</w:t>
        <w:softHyphen/>
        <w:t>nings</w:t>
        <w:softHyphen/>
        <w:t>kommen</w:t>
        <w:softHyphen/>
        <w:t>taren till den para</w:t>
        <w:softHyphen/>
        <w:t xml:space="preserve">grafen och avsnitt 4.11.6), och </w:t>
      </w:r>
    </w:p>
    <w:p>
      <w:pPr>
        <w:pStyle w:val="Strecklista"/>
        <w:numPr>
          <w:ilvl w:val="1"/>
          <w:numId w:val="8"/>
        </w:numPr>
        <w:rPr>
          <w:rFonts w:eastAsia="Calibri" w:eastAsiaTheme="minorHAnsi"/>
        </w:rPr>
      </w:pPr>
      <w:r>
        <w:rPr>
          <w:rFonts w:eastAsia="Calibri" w:eastAsiaTheme="minorHAnsi"/>
        </w:rPr>
        <w:t>nuvarande 6 kap. 8 § tredje stycket finns i prop. 2000/01:111 (författ</w:t>
        <w:softHyphen/>
        <w:t>nings</w:t>
        <w:softHyphen/>
        <w:t>kommentaren till den para</w:t>
        <w:softHyphen/>
        <w:t>grafen och avsnitt 7.3.1).</w:t>
      </w:r>
    </w:p>
    <w:p>
      <w:pPr>
        <w:pStyle w:val="TextBodyIndent"/>
        <w:rPr/>
      </w:pPr>
      <w:r>
        <w:rPr/>
        <w:t xml:space="preserve">Övervägandena finns i avsnitt </w:t>
      </w:r>
      <w:r>
        <w:rPr/>
        <w:fldChar w:fldCharType="begin"/>
      </w:r>
      <w:r>
        <w:rPr/>
        <w:instrText xml:space="preserve"> REF _Ref474838902 \r \h </w:instrText>
      </w:r>
      <w:r>
        <w:rPr/>
        <w:fldChar w:fldCharType="separate"/>
      </w:r>
      <w:r>
        <w:rPr/>
        <w:t>6</w:t>
      </w:r>
      <w:r>
        <w:rPr/>
        <w:fldChar w:fldCharType="end"/>
      </w:r>
      <w:r>
        <w:rPr/>
        <w:t xml:space="preserve"> och </w:t>
      </w:r>
      <w:r>
        <w:rPr/>
        <w:fldChar w:fldCharType="begin"/>
      </w:r>
      <w:r>
        <w:rPr/>
        <w:instrText xml:space="preserve"> REF _Ref474838867 \r \h </w:instrText>
      </w:r>
      <w:r>
        <w:rPr/>
        <w:fldChar w:fldCharType="separate"/>
      </w:r>
      <w:r>
        <w:rPr/>
        <w:t>10.7.8</w:t>
      </w:r>
      <w:r>
        <w:rPr/>
        <w:fldChar w:fldCharType="end"/>
      </w:r>
      <w:r>
        <w:rPr/>
        <w:t>.</w:t>
      </w:r>
    </w:p>
    <w:p>
      <w:pPr>
        <w:pStyle w:val="Rubrik4utannumrering"/>
        <w:rPr/>
      </w:pPr>
      <w:r>
        <w:rPr/>
        <w:t>6 kap. 40 §</w:t>
      </w:r>
    </w:p>
    <w:p>
      <w:pPr>
        <w:pStyle w:val="TextBody"/>
        <w:rPr/>
      </w:pPr>
      <w:r>
        <w:rPr/>
        <w:t>Paragrafen anger vad en kungörelse ska innehålla. Innehållet i paragrafen överensstämmer delvis med nuvarande 6 kap. 8 § första stycket miljö</w:t>
        <w:softHyphen/>
        <w:t>balken och delvis med nuvarande 12 § förordningen (1998:905) om mil</w:t>
        <w:softHyphen/>
        <w:t>jö</w:t>
        <w:softHyphen/>
        <w:t>konsekvensbeskrivningar, med språkliga ändringar och förtydligan</w:t>
        <w:softHyphen/>
        <w:t>den. Bestämmelsen ge</w:t>
        <w:softHyphen/>
        <w:t>nom</w:t>
        <w:softHyphen/>
        <w:t>för delar av artikel 6.2 i MKB-direktivet på ett tyd</w:t>
        <w:softHyphen/>
        <w:t>li</w:t>
        <w:softHyphen/>
        <w:t>gare sätt.</w:t>
      </w:r>
    </w:p>
    <w:p>
      <w:pPr>
        <w:pStyle w:val="TextBodyIndent"/>
        <w:rPr>
          <w:rFonts w:eastAsia="Calibri" w:eastAsiaTheme="minorHAnsi"/>
        </w:rPr>
      </w:pPr>
      <w:r>
        <w:rPr>
          <w:rFonts w:eastAsia="Calibri" w:eastAsiaTheme="minorHAnsi"/>
        </w:rPr>
        <w:t>Relevanta förarbeten till nuvarande 6 kap. 8 § första stycket finns i prop. 1997/98:45 (författ</w:t>
        <w:softHyphen/>
        <w:t>nings</w:t>
        <w:softHyphen/>
        <w:t>kommen</w:t>
        <w:softHyphen/>
        <w:t>taren till den para</w:t>
        <w:softHyphen/>
        <w:t>grafen och avsnitt 4.11.6).</w:t>
      </w:r>
    </w:p>
    <w:p>
      <w:pPr>
        <w:pStyle w:val="TextBodyIndent"/>
        <w:rPr/>
      </w:pPr>
      <w:r>
        <w:rPr/>
        <w:t xml:space="preserve">Övervägandena finns i avsnitt </w:t>
      </w:r>
      <w:r>
        <w:rPr/>
        <w:fldChar w:fldCharType="begin"/>
      </w:r>
      <w:r>
        <w:rPr/>
        <w:instrText xml:space="preserve"> REF _Ref474839031 \r \h </w:instrText>
      </w:r>
      <w:r>
        <w:rPr/>
        <w:fldChar w:fldCharType="separate"/>
      </w:r>
      <w:r>
        <w:rPr/>
        <w:t>10.7.8</w:t>
      </w:r>
      <w:r>
        <w:rPr/>
        <w:fldChar w:fldCharType="end"/>
      </w:r>
      <w:r>
        <w:rPr/>
        <w:t>.</w:t>
      </w:r>
    </w:p>
    <w:p>
      <w:pPr>
        <w:pStyle w:val="Rubrik4utannumrering"/>
        <w:rPr/>
      </w:pPr>
      <w:r>
        <w:rPr/>
        <w:t>6 kap. 41 §</w:t>
      </w:r>
    </w:p>
    <w:p>
      <w:pPr>
        <w:pStyle w:val="TextBody"/>
        <w:rPr/>
      </w:pPr>
      <w:r>
        <w:rPr/>
        <w:t>I paragrafen anges hur en miljökonsekvensbeskrivning ska kun</w:t>
        <w:softHyphen/>
        <w:t>göras.</w:t>
      </w:r>
    </w:p>
    <w:p>
      <w:pPr>
        <w:pStyle w:val="TextBodyIndent"/>
        <w:rPr/>
      </w:pPr>
      <w:r>
        <w:rPr>
          <w:i/>
        </w:rPr>
        <w:t>Första punkten</w:t>
      </w:r>
      <w:r>
        <w:rPr/>
        <w:t xml:space="preserve"> anger att kungörelse alltid ska ske på en lämplig webb</w:t>
        <w:softHyphen/>
        <w:t>plats. Bestämmelsen är ny.</w:t>
      </w:r>
    </w:p>
    <w:p>
      <w:pPr>
        <w:pStyle w:val="TextBodyIndent"/>
        <w:rPr/>
      </w:pPr>
      <w:r>
        <w:rPr>
          <w:i/>
        </w:rPr>
        <w:t xml:space="preserve">Andra punkten </w:t>
      </w:r>
      <w:r>
        <w:rPr/>
        <w:t>anger att kungörelse, utöver att den ska ske på webb</w:t>
        <w:softHyphen/>
        <w:t>plats enligt första punkten, även ska ske i ortstidning eller på annan plats som är särskilt föreskriven. Bestämmelsen är ny i lag. Bestämmelsen överensstämmer delvis med nuvarande 12 § förordningen (1998:905) om miljökonsekvens</w:t>
        <w:softHyphen/>
        <w:t>beskriv</w:t>
        <w:softHyphen/>
        <w:t>ningar i den del den bestämmel</w:t>
        <w:softHyphen/>
        <w:t>sen reglerar kun</w:t>
        <w:softHyphen/>
        <w:t>görelse i ortstidning. Vad som menas med ortstid</w:t>
        <w:softHyphen/>
        <w:t>ning framgår av 3 § lagen (1977:654) om kun</w:t>
        <w:softHyphen/>
        <w:t>görande i mål och ärenden hos myndighet m.m. Alla lokala dags</w:t>
        <w:softHyphen/>
        <w:t>tidningar som har en spridning av nå</w:t>
        <w:softHyphen/>
        <w:t>gon betydenhet bland dem inom orten till vilka kungörelsen riktar sig om</w:t>
        <w:softHyphen/>
        <w:t>fattas. I den nämnda lagen ges ytterligare definitioner och stadgas också möjlighet att införa kungörelsen i endast ett mindre antal lokala dags</w:t>
        <w:softHyphen/>
        <w:t>tidningar.</w:t>
      </w:r>
    </w:p>
    <w:p>
      <w:pPr>
        <w:pStyle w:val="TextBodyIndent"/>
        <w:rPr/>
      </w:pPr>
      <w:r>
        <w:rPr>
          <w:i/>
        </w:rPr>
        <w:t>Tredje punkten</w:t>
      </w:r>
      <w:r>
        <w:rPr/>
        <w:t xml:space="preserve"> anger att kungörelsen av miljökonse</w:t>
        <w:softHyphen/>
        <w:t>kvens</w:t>
        <w:softHyphen/>
        <w:t>be</w:t>
        <w:softHyphen/>
        <w:t>skriv</w:t>
        <w:softHyphen/>
        <w:t>ningen alltid ska ske till</w:t>
        <w:softHyphen/>
        <w:t>sammans med kungörelsen av ansökan om det finns en sådan. Bestämmelsen överensstämmer med delar av nuvarande 6 kap. 8 § första stycket miljöbalken.</w:t>
      </w:r>
    </w:p>
    <w:p>
      <w:pPr>
        <w:pStyle w:val="TextBodyIndent"/>
        <w:rPr/>
      </w:pPr>
      <w:r>
        <w:rPr>
          <w:rFonts w:eastAsia="Calibri" w:eastAsiaTheme="minorHAnsi"/>
        </w:rPr>
        <w:t>Relevanta förarbeten till nuvarande 6 kap. 8 § första stycket finns i prop. 1997/98:45 (författnings</w:t>
        <w:softHyphen/>
        <w:t>kommen</w:t>
        <w:softHyphen/>
        <w:t>taren till den paragrafen och av</w:t>
        <w:softHyphen/>
        <w:t>snitt 4.11.6).</w:t>
      </w:r>
    </w:p>
    <w:p>
      <w:pPr>
        <w:pStyle w:val="TextBodyIndent"/>
        <w:rPr/>
      </w:pPr>
      <w:r>
        <w:rPr/>
        <w:t xml:space="preserve">Övervägandena finns i avsnitt </w:t>
      </w:r>
      <w:r>
        <w:rPr/>
        <w:fldChar w:fldCharType="begin"/>
      </w:r>
      <w:r>
        <w:rPr/>
        <w:instrText xml:space="preserve"> REF _Ref474839137 \r \h </w:instrText>
      </w:r>
      <w:r>
        <w:rPr/>
        <w:fldChar w:fldCharType="separate"/>
      </w:r>
      <w:r>
        <w:rPr/>
        <w:t>10.7.8</w:t>
      </w:r>
      <w:r>
        <w:rPr/>
        <w:fldChar w:fldCharType="end"/>
      </w:r>
      <w:r>
        <w:rPr/>
        <w:t>.</w:t>
      </w:r>
    </w:p>
    <w:p>
      <w:pPr>
        <w:pStyle w:val="Rubrik4utannumrering"/>
        <w:rPr/>
      </w:pPr>
      <w:r>
        <w:rPr/>
        <w:t>6 kap. 42 §</w:t>
      </w:r>
    </w:p>
    <w:p>
      <w:pPr>
        <w:pStyle w:val="TextBody"/>
        <w:rPr/>
      </w:pPr>
      <w:r>
        <w:rPr/>
        <w:t>I paragrafen regleras prövningsmyndighetens skyldighet att ta ställning till om miljökonsekvensbeskrivningen uppfyller kraven i 6 kap. miljöbal</w:t>
        <w:softHyphen/>
        <w:t>ken. Innehållet i paragrafen överensstämmer med nuvarande 6 kap. 9 § första stycket miljöbalken.</w:t>
      </w:r>
    </w:p>
    <w:p>
      <w:pPr>
        <w:pStyle w:val="TextBodyIndent"/>
        <w:rPr/>
      </w:pPr>
      <w:r>
        <w:rPr/>
        <w:t>Relevanta förarbeten till nuvarande 6 kap. 9 § första stycket finns i prop. 1997/98:45 (författningskommentaren till den para</w:t>
        <w:softHyphen/>
        <w:t>grafen och av</w:t>
        <w:softHyphen/>
        <w:t>snitt 4.11.6).</w:t>
      </w:r>
    </w:p>
    <w:p>
      <w:pPr>
        <w:pStyle w:val="TextBodyIndent"/>
        <w:rPr/>
      </w:pPr>
      <w:r>
        <w:rPr/>
        <w:t xml:space="preserve">Övervägandena finns i avsnitt </w:t>
      </w:r>
      <w:r>
        <w:rPr/>
        <w:fldChar w:fldCharType="begin"/>
      </w:r>
      <w:r>
        <w:rPr/>
        <w:instrText xml:space="preserve"> REF _Ref474839228 \r \h </w:instrText>
      </w:r>
      <w:r>
        <w:rPr/>
        <w:fldChar w:fldCharType="separate"/>
      </w:r>
      <w:r>
        <w:rPr/>
        <w:t>6</w:t>
      </w:r>
      <w:r>
        <w:rPr/>
        <w:fldChar w:fldCharType="end"/>
      </w:r>
      <w:r>
        <w:rPr/>
        <w:t xml:space="preserve"> och </w:t>
      </w:r>
      <w:r>
        <w:rPr/>
        <w:fldChar w:fldCharType="begin"/>
      </w:r>
      <w:r>
        <w:rPr/>
        <w:instrText xml:space="preserve"> REF _Ref474669673 \r \h </w:instrText>
      </w:r>
      <w:r>
        <w:rPr/>
        <w:fldChar w:fldCharType="separate"/>
      </w:r>
      <w:r>
        <w:rPr/>
        <w:t>10.7.7</w:t>
      </w:r>
      <w:r>
        <w:rPr/>
        <w:fldChar w:fldCharType="end"/>
      </w:r>
      <w:r>
        <w:rPr/>
        <w:t>.</w:t>
      </w:r>
    </w:p>
    <w:p>
      <w:pPr>
        <w:pStyle w:val="Rubrik4utannumrering"/>
        <w:rPr/>
      </w:pPr>
      <w:r>
        <w:rPr/>
        <w:t>6 kap. 43 §</w:t>
      </w:r>
    </w:p>
    <w:p>
      <w:pPr>
        <w:pStyle w:val="TextBodyIndent"/>
        <w:ind w:hanging="0"/>
        <w:rPr/>
      </w:pPr>
      <w:r>
        <w:rPr/>
        <w:t xml:space="preserve">Paragrafen innehåller ett krav </w:t>
      </w:r>
      <w:r>
        <w:rPr>
          <w:rFonts w:eastAsia="Calibri" w:eastAsiaTheme="minorHAnsi"/>
        </w:rPr>
        <w:t>på att prövnings</w:t>
        <w:softHyphen/>
        <w:t xml:space="preserve">myndigheten ska </w:t>
      </w:r>
      <w:r>
        <w:rPr/>
        <w:t>integrera</w:t>
      </w:r>
      <w:r>
        <w:rPr>
          <w:rFonts w:eastAsia="Calibri" w:eastAsiaTheme="minorHAnsi"/>
        </w:rPr>
        <w:t xml:space="preserve"> en </w:t>
      </w:r>
      <w:r>
        <w:rPr/>
        <w:t>motiverad slutsats i fråga om</w:t>
      </w:r>
      <w:r>
        <w:rPr>
          <w:rFonts w:eastAsia="Calibri" w:eastAsiaTheme="minorHAnsi"/>
        </w:rPr>
        <w:t xml:space="preserve"> miljö</w:t>
        <w:softHyphen/>
        <w:t>effekterna i bedömningen. Bestäm</w:t>
        <w:softHyphen/>
        <w:t>mel</w:t>
        <w:softHyphen/>
        <w:t>sen är ny på så sätt att den uttryckligen anger att pröv</w:t>
        <w:softHyphen/>
        <w:t>nings</w:t>
        <w:softHyphen/>
        <w:t>myn</w:t>
        <w:softHyphen/>
        <w:t>dig</w:t>
        <w:softHyphen/>
        <w:t xml:space="preserve">heten ska slutföra miljöbedömningen genom att </w:t>
      </w:r>
      <w:r>
        <w:rPr/>
        <w:t>identifiera, beskriva och göra en slutlig och sam</w:t>
        <w:softHyphen/>
        <w:t>lad bedömning av miljöeffekterna.</w:t>
      </w:r>
      <w:r>
        <w:rPr>
          <w:rFonts w:eastAsia="Calibri" w:eastAsiaTheme="minorHAnsi"/>
        </w:rPr>
        <w:t xml:space="preserve"> Bestämmelsen innebär således en skyldighet för prövningsmyndigheten att identifiera miljöeffekterna och motivera sin bedömning av verksamheten eller åt</w:t>
        <w:softHyphen/>
        <w:t>gär</w:t>
        <w:softHyphen/>
        <w:t xml:space="preserve">dens miljöeffekter. Bestämmelsen genomför kraven i </w:t>
      </w:r>
      <w:r>
        <w:rPr/>
        <w:t>delar av artikel 3, ar</w:t>
        <w:softHyphen/>
        <w:t>tikel 8 och delar av artikel 8 a i MKB-direktivet i dess lydelse enligt ändrings</w:t>
        <w:softHyphen/>
        <w:t>direk</w:t>
        <w:softHyphen/>
        <w:t>tivet.</w:t>
      </w:r>
      <w:r>
        <w:rPr>
          <w:rFonts w:eastAsia="Calibri" w:eastAsiaTheme="minorHAnsi"/>
        </w:rPr>
        <w:t xml:space="preserve"> </w:t>
      </w:r>
      <w:r>
        <w:rPr/>
        <w:t>Prövnings</w:t>
        <w:softHyphen/>
        <w:t>myndighetens skyldighet att identifiera, beskriva och göra en sam</w:t>
        <w:softHyphen/>
        <w:t>lad bedömning av miljöeffekterna påverkar inte verk</w:t>
        <w:softHyphen/>
        <w:t>sam</w:t>
        <w:softHyphen/>
        <w:t>hetsut</w:t>
        <w:softHyphen/>
        <w:t>övarens motsvarande ansvar. I miljökonsekvens</w:t>
        <w:softHyphen/>
        <w:t>beskriv</w:t>
        <w:softHyphen/>
        <w:t>ning</w:t>
        <w:softHyphen/>
        <w:t>en ska verk</w:t>
        <w:softHyphen/>
        <w:t>sam</w:t>
        <w:softHyphen/>
        <w:t>hets</w:t>
        <w:softHyphen/>
        <w:t>utövaren identi</w:t>
        <w:softHyphen/>
        <w:t>fiera, beskriva och bedöma miljö</w:t>
        <w:softHyphen/>
        <w:t>effekter. Bestämmelsen på</w:t>
        <w:softHyphen/>
        <w:t>verkar inte heller kunskaps</w:t>
        <w:softHyphen/>
        <w:t>kravet eller bevis</w:t>
        <w:softHyphen/>
        <w:t>börderegeln i 2 kap. miljö</w:t>
        <w:softHyphen/>
        <w:t>balken. A</w:t>
      </w:r>
      <w:r>
        <w:rPr>
          <w:rFonts w:eastAsia="Calibri" w:eastAsiaTheme="minorHAnsi"/>
        </w:rPr>
        <w:t>v paragrafen fram</w:t>
        <w:softHyphen/>
        <w:t>går vidare att när miljöbedömningen slut</w:t>
        <w:softHyphen/>
        <w:t>förs och tillståndsfrågan avgörs ska hänsyn tas till miljökonsekvens</w:t>
        <w:softHyphen/>
        <w:t>be</w:t>
        <w:softHyphen/>
        <w:t>skriv</w:t>
        <w:softHyphen/>
        <w:t>ningen och det som fram</w:t>
        <w:softHyphen/>
        <w:t>kommit under hand</w:t>
        <w:softHyphen/>
        <w:t xml:space="preserve">läggningen av målet eller ärendet. I denna del </w:t>
      </w:r>
      <w:r>
        <w:rPr/>
        <w:t>över</w:t>
        <w:softHyphen/>
        <w:t>ens</w:t>
        <w:softHyphen/>
        <w:t>stämmer be</w:t>
        <w:softHyphen/>
        <w:t>stämmelsen med nuvarande 6 kap. 9 § andra stycket miljö</w:t>
        <w:softHyphen/>
        <w:t>bal</w:t>
        <w:softHyphen/>
        <w:t>ken.</w:t>
      </w:r>
    </w:p>
    <w:p>
      <w:pPr>
        <w:pStyle w:val="TextBodyIndent"/>
        <w:rPr>
          <w:rFonts w:eastAsia="Calibri" w:eastAsiaTheme="minorHAnsi"/>
        </w:rPr>
      </w:pPr>
      <w:r>
        <w:rPr>
          <w:rFonts w:eastAsia="Calibri" w:eastAsiaTheme="minorHAnsi"/>
        </w:rPr>
        <w:t>Relevanta förarbeten till nuvarande 6 kap. 9 § andra stycket finns i prop. 1997/98:45 (författnings</w:t>
        <w:softHyphen/>
        <w:t>kommen</w:t>
        <w:softHyphen/>
        <w:t>taren till den pa</w:t>
        <w:softHyphen/>
        <w:t>ra</w:t>
        <w:softHyphen/>
        <w:t xml:space="preserve">grafen och avsnitt 4.11.6). </w:t>
      </w:r>
    </w:p>
    <w:p>
      <w:pPr>
        <w:pStyle w:val="TextBodyIndent"/>
        <w:rPr/>
      </w:pPr>
      <w:r>
        <w:rPr/>
        <w:t xml:space="preserve">Övervägandena finns i avsnitt </w:t>
      </w:r>
      <w:r>
        <w:rPr/>
        <w:fldChar w:fldCharType="begin"/>
      </w:r>
      <w:r>
        <w:rPr/>
        <w:instrText xml:space="preserve"> REF _Ref474839404 \r \h </w:instrText>
      </w:r>
      <w:r>
        <w:rPr/>
        <w:fldChar w:fldCharType="separate"/>
      </w:r>
      <w:r>
        <w:rPr/>
        <w:t>10.7.9</w:t>
      </w:r>
      <w:r>
        <w:rPr/>
        <w:fldChar w:fldCharType="end"/>
      </w:r>
      <w:r>
        <w:rPr/>
        <w:t>.</w:t>
      </w:r>
    </w:p>
    <w:p>
      <w:pPr>
        <w:pStyle w:val="Rubrik4utannumrering"/>
        <w:rPr/>
      </w:pPr>
      <w:r>
        <w:rPr/>
        <w:t>6 kap. 44 §</w:t>
      </w:r>
    </w:p>
    <w:p>
      <w:pPr>
        <w:pStyle w:val="TextBody"/>
        <w:rPr/>
      </w:pPr>
      <w:r>
        <w:rPr/>
        <w:t>I paragrafen finns bestämmelser om kungörelse av dom och beslut.</w:t>
      </w:r>
    </w:p>
    <w:p>
      <w:pPr>
        <w:pStyle w:val="TextBodyIndent"/>
        <w:rPr/>
      </w:pPr>
      <w:r>
        <w:rPr>
          <w:i/>
        </w:rPr>
        <w:t>Första stycket</w:t>
      </w:r>
      <w:r>
        <w:rPr/>
        <w:t xml:space="preserve"> anger att när en dom eller ett beslut har meddelats ska detta kun</w:t>
        <w:softHyphen/>
        <w:t>göras snarast. Bestämmelsen överensstämmer med delar av nuvarande 6 kap. 8 § andra stycket. Kungörelsen måste innehålla upp</w:t>
        <w:softHyphen/>
        <w:t>gif</w:t>
        <w:softHyphen/>
        <w:t>ter om hur allmän</w:t>
        <w:softHyphen/>
        <w:t>heten kan få tillgång till information om innehållet i domen eller beslutet. I 19 kap. 5 § första stycket 9 och 22 kap. 25–25 g §§ anges närmare krav på vad ett tillståndsbeslut eller en tillstånds</w:t>
        <w:softHyphen/>
        <w:t>dom enligt miljöbalken ska innehålla.</w:t>
      </w:r>
    </w:p>
    <w:p>
      <w:pPr>
        <w:pStyle w:val="TextBodyIndent"/>
        <w:rPr>
          <w:rStyle w:val="BrdtextmedindragChar"/>
          <w:rFonts w:eastAsia="Calibri" w:eastAsiaTheme="minorHAnsi"/>
        </w:rPr>
      </w:pPr>
      <w:r>
        <w:rPr>
          <w:i/>
        </w:rPr>
        <w:t>Andra stycket</w:t>
      </w:r>
      <w:r>
        <w:rPr/>
        <w:t xml:space="preserve"> innehåller </w:t>
      </w:r>
      <w:r>
        <w:rPr>
          <w:rFonts w:eastAsia="Calibri" w:eastAsiaTheme="minorHAnsi"/>
        </w:rPr>
        <w:t>särskilda regler för kungörelse i fråga om pröv</w:t>
        <w:softHyphen/>
        <w:t xml:space="preserve">ningar som rör Natura 2000-områden. Bestämmelsen </w:t>
      </w:r>
      <w:r>
        <w:rPr/>
        <w:t>överens</w:t>
        <w:softHyphen/>
        <w:t>stäm</w:t>
        <w:softHyphen/>
        <w:t xml:space="preserve">mer med nuvarande 6 kap. 8 § tredje stycket. </w:t>
      </w:r>
      <w:r>
        <w:rPr>
          <w:rFonts w:eastAsia="Calibri" w:eastAsiaTheme="minorHAnsi"/>
        </w:rPr>
        <w:t>I ärenden som endast avser en pröv</w:t>
        <w:softHyphen/>
        <w:t>ning enligt 7 kap. 28 b eller 29 § behöver kungörelse</w:t>
        <w:softHyphen/>
        <w:t>förfaran</w:t>
        <w:softHyphen/>
        <w:t xml:space="preserve">det bara tillämpas </w:t>
      </w:r>
      <w:r>
        <w:rPr>
          <w:rStyle w:val="BrdtextmedindragChar"/>
          <w:rFonts w:eastAsia="Calibri" w:eastAsiaTheme="minorHAnsi"/>
        </w:rPr>
        <w:t>om det bedöms lämpligt att allmän</w:t>
        <w:softHyphen/>
        <w:t>he</w:t>
        <w:softHyphen/>
        <w:t>ten ska få infor</w:t>
        <w:softHyphen/>
        <w:t>ma</w:t>
        <w:softHyphen/>
        <w:t>tion.</w:t>
      </w:r>
    </w:p>
    <w:p>
      <w:pPr>
        <w:pStyle w:val="TextBodyIndent"/>
        <w:keepNext w:val="true"/>
        <w:rPr>
          <w:rFonts w:eastAsia="Calibri" w:eastAsiaTheme="minorHAnsi"/>
        </w:rPr>
      </w:pPr>
      <w:r>
        <w:rPr>
          <w:rFonts w:eastAsia="Calibri" w:eastAsiaTheme="minorHAnsi"/>
        </w:rPr>
        <w:t xml:space="preserve">Relevanta förarbeten till </w:t>
      </w:r>
    </w:p>
    <w:p>
      <w:pPr>
        <w:pStyle w:val="Strecklista"/>
        <w:numPr>
          <w:ilvl w:val="1"/>
          <w:numId w:val="8"/>
        </w:numPr>
        <w:rPr>
          <w:rFonts w:eastAsia="Calibri" w:eastAsiaTheme="minorHAnsi"/>
        </w:rPr>
      </w:pPr>
      <w:r>
        <w:rPr>
          <w:rFonts w:eastAsia="Calibri" w:eastAsiaTheme="minorHAnsi"/>
        </w:rPr>
        <w:t>nuvarande 6 kap. 8 § andra stycket finns i prop. 1997/98:45 (författ</w:t>
        <w:softHyphen/>
        <w:t>nings</w:t>
        <w:softHyphen/>
        <w:t>kommen</w:t>
        <w:softHyphen/>
        <w:t xml:space="preserve">taren till den paragrafen och avsnitt 4.11.6), och </w:t>
      </w:r>
    </w:p>
    <w:p>
      <w:pPr>
        <w:pStyle w:val="Strecklista"/>
        <w:numPr>
          <w:ilvl w:val="1"/>
          <w:numId w:val="8"/>
        </w:numPr>
        <w:rPr/>
      </w:pPr>
      <w:r>
        <w:rPr>
          <w:rFonts w:eastAsia="Calibri" w:eastAsiaTheme="minorHAnsi"/>
        </w:rPr>
        <w:t>nuvarande 6 kap. 8 § tredje stycket finns i prop. 2000/01:111 (författ</w:t>
        <w:softHyphen/>
        <w:t>ningskom</w:t>
        <w:softHyphen/>
        <w:t>men</w:t>
        <w:softHyphen/>
        <w:t>taren till den paragrafen och avsnitt 7.3.1).</w:t>
      </w:r>
    </w:p>
    <w:p>
      <w:pPr>
        <w:pStyle w:val="TextBodyIndent"/>
        <w:rPr/>
      </w:pPr>
      <w:r>
        <w:rPr/>
        <w:t xml:space="preserve">Övervägandena finns i avsnitt </w:t>
      </w:r>
      <w:r>
        <w:rPr/>
        <w:fldChar w:fldCharType="begin"/>
      </w:r>
      <w:r>
        <w:rPr/>
        <w:instrText xml:space="preserve"> REF _Ref474839846 \r \h </w:instrText>
      </w:r>
      <w:r>
        <w:rPr/>
        <w:fldChar w:fldCharType="separate"/>
      </w:r>
      <w:r>
        <w:rPr/>
        <w:t>6</w:t>
      </w:r>
      <w:r>
        <w:rPr/>
        <w:fldChar w:fldCharType="end"/>
      </w:r>
      <w:r>
        <w:rPr/>
        <w:t xml:space="preserve"> och </w:t>
      </w:r>
      <w:r>
        <w:rPr/>
        <w:fldChar w:fldCharType="begin"/>
      </w:r>
      <w:r>
        <w:rPr/>
        <w:instrText xml:space="preserve"> REF _Ref474839857 \r \h </w:instrText>
      </w:r>
      <w:r>
        <w:rPr/>
        <w:fldChar w:fldCharType="separate"/>
      </w:r>
      <w:r>
        <w:rPr/>
        <w:t>10.8</w:t>
      </w:r>
      <w:r>
        <w:rPr/>
        <w:fldChar w:fldCharType="end"/>
      </w:r>
      <w:r>
        <w:rPr/>
        <w:t>.</w:t>
      </w:r>
    </w:p>
    <w:p>
      <w:pPr>
        <w:pStyle w:val="Rubrik4utannumrering"/>
        <w:rPr/>
      </w:pPr>
      <w:r>
        <w:rPr/>
        <w:t>6 kap. 45 §</w:t>
      </w:r>
    </w:p>
    <w:p>
      <w:pPr>
        <w:pStyle w:val="TextBody"/>
        <w:rPr/>
      </w:pPr>
      <w:r>
        <w:rPr/>
        <w:t>Paragrafen reglerar information till annat land i de fall ett gräns</w:t>
        <w:softHyphen/>
        <w:t>över</w:t>
        <w:softHyphen/>
        <w:t>skri</w:t>
        <w:softHyphen/>
      </w:r>
      <w:r>
        <w:rPr>
          <w:spacing w:val="-2"/>
        </w:rPr>
        <w:t>dan</w:t>
        <w:softHyphen/>
        <w:t>de samråd skett. Bestämmelsen överensstämmer med nuvarande 6 kap.</w:t>
      </w:r>
      <w:r>
        <w:rPr/>
        <w:t xml:space="preserve"> 8 § andra stycket tredje meningen. Informationen ska lämnas av den myn</w:t>
        <w:softHyphen/>
        <w:t>dighet som regeringen i enlighet med 6 kap. 33 § har pekat ut som ansvarig för samrådet.</w:t>
      </w:r>
    </w:p>
    <w:p>
      <w:pPr>
        <w:pStyle w:val="TextBodyIndent"/>
        <w:rPr/>
      </w:pPr>
      <w:r>
        <w:rPr>
          <w:rFonts w:eastAsia="Calibri" w:eastAsiaTheme="minorHAnsi"/>
        </w:rPr>
        <w:t>Relevanta förarbeten till nuvarande 6 kap. 8 § andra stycket finns i prop. 1997/98:45 (författnings</w:t>
        <w:softHyphen/>
        <w:t>kommen</w:t>
        <w:softHyphen/>
        <w:t>taren till den para</w:t>
        <w:softHyphen/>
        <w:t xml:space="preserve">grafen och avsnitt 4.11.6). </w:t>
      </w:r>
    </w:p>
    <w:p>
      <w:pPr>
        <w:pStyle w:val="TextBodyIndent"/>
        <w:rPr/>
      </w:pPr>
      <w:r>
        <w:rPr/>
        <w:t xml:space="preserve">Övervägandena finns i avsnitt </w:t>
      </w:r>
      <w:r>
        <w:rPr/>
        <w:fldChar w:fldCharType="begin"/>
      </w:r>
      <w:r>
        <w:rPr/>
        <w:instrText xml:space="preserve"> REF _Ref474839877 \r \h </w:instrText>
      </w:r>
      <w:r>
        <w:rPr/>
        <w:fldChar w:fldCharType="separate"/>
      </w:r>
      <w:r>
        <w:rPr/>
        <w:t>6</w:t>
      </w:r>
      <w:r>
        <w:rPr/>
        <w:fldChar w:fldCharType="end"/>
      </w:r>
      <w:r>
        <w:rPr/>
        <w:t>.</w:t>
      </w:r>
    </w:p>
    <w:p>
      <w:pPr>
        <w:pStyle w:val="Rubrik4utannumrering"/>
        <w:rPr/>
      </w:pPr>
      <w:r>
        <w:rPr/>
        <w:t>6 kap. 46 §</w:t>
      </w:r>
    </w:p>
    <w:p>
      <w:pPr>
        <w:pStyle w:val="TextBody"/>
        <w:rPr/>
      </w:pPr>
      <w:r>
        <w:rPr/>
        <w:t>I paragrafen regleras samordning av arbetet med strategiska och speci</w:t>
        <w:softHyphen/>
        <w:t>fika miljöbedömningar samt med liknande arbete som görs enligt andra för</w:t>
        <w:softHyphen/>
        <w:t>fatt</w:t>
        <w:softHyphen/>
        <w:t>ningar. Innehållet i paragrafen överensstämmer delvis med nuva</w:t>
        <w:softHyphen/>
        <w:t xml:space="preserve">rande </w:t>
      </w:r>
      <w:r>
        <w:rPr>
          <w:spacing w:val="-2"/>
        </w:rPr>
        <w:t>6 kap. 22 § och med nuvarande 8 § andra stycket för</w:t>
        <w:softHyphen/>
        <w:t>ordningen (1998:905)</w:t>
      </w:r>
      <w:r>
        <w:rPr/>
        <w:t xml:space="preserve"> om miljökon</w:t>
        <w:softHyphen/>
        <w:t>se</w:t>
        <w:softHyphen/>
        <w:t>kvens</w:t>
        <w:softHyphen/>
        <w:t>beskrivningar. Skillnaden mot nuvaran</w:t>
        <w:softHyphen/>
        <w:t>de bestäm</w:t>
        <w:softHyphen/>
        <w:t>melser är att bestäm</w:t>
        <w:softHyphen/>
        <w:t>mel</w:t>
        <w:softHyphen/>
        <w:t>sen om samordning är vidare på så sätt att den öppnar upp för en samord</w:t>
        <w:softHyphen/>
        <w:t>ning med liknande arbete enligt andra författ</w:t>
        <w:softHyphen/>
        <w:t>ningar. Para</w:t>
        <w:softHyphen/>
        <w:t>gra</w:t>
        <w:softHyphen/>
        <w:t>fen genomför artikel 5.3 och 11.2 i SMB-direktivet samt delar av artikel 4.5 och 5.2 i MKB-direktivet i dess lydelse enligt änd</w:t>
        <w:softHyphen/>
        <w:t>rings</w:t>
        <w:softHyphen/>
        <w:t>direktivet. Bestäm</w:t>
        <w:softHyphen/>
        <w:t>melsen är allmänt utformad på så vis att den inte anger vilka steg i miljöbedöm</w:t>
        <w:softHyphen/>
        <w:t>ningarna som avses. Det innebär att be</w:t>
        <w:softHyphen/>
        <w:t>stäm</w:t>
        <w:softHyphen/>
        <w:t>mel</w:t>
        <w:softHyphen/>
        <w:t>sen träffar sam</w:t>
        <w:softHyphen/>
        <w:t>ordning av samråd och t.ex. innehållet i en miljö</w:t>
        <w:softHyphen/>
        <w:t>kon</w:t>
        <w:softHyphen/>
        <w:t>se</w:t>
        <w:softHyphen/>
        <w:t>kvens</w:t>
        <w:softHyphen/>
        <w:t>beskrivning.</w:t>
      </w:r>
    </w:p>
    <w:p>
      <w:pPr>
        <w:pStyle w:val="TextBodyIndent"/>
        <w:rPr/>
      </w:pPr>
      <w:r>
        <w:rPr/>
        <w:t>Information och material som tagits fram för be</w:t>
        <w:softHyphen/>
        <w:t>döm</w:t>
        <w:softHyphen/>
        <w:t>ning av miljö</w:t>
        <w:softHyphen/>
        <w:t>på</w:t>
        <w:softHyphen/>
        <w:t>verkan i samband med en strategisk miljöbedömning bör i någon ut</w:t>
        <w:softHyphen/>
        <w:t>sträck</w:t>
        <w:softHyphen/>
        <w:t>ning kunna använ</w:t>
        <w:softHyphen/>
        <w:t>das vid en senare specifik miljö</w:t>
        <w:softHyphen/>
        <w:t>be</w:t>
        <w:softHyphen/>
        <w:t>dömning. Vidare bör ibland även information och material som tagits fram för en annan plan eller ett annat program inom ramen för samma be</w:t>
        <w:softHyphen/>
        <w:t>slutsprocess men på en annan nivå kunna användas vid upprättandet av den senare pla</w:t>
        <w:softHyphen/>
        <w:t>nen eller programmet.</w:t>
      </w:r>
    </w:p>
    <w:p>
      <w:pPr>
        <w:pStyle w:val="TextBodyIndent"/>
        <w:rPr/>
      </w:pPr>
      <w:r>
        <w:rPr>
          <w:spacing w:val="-2"/>
        </w:rPr>
        <w:t>Relevanta förarbeten till nuvarande 6 kap. 22 § finns i prop. 2003/04:116</w:t>
      </w:r>
      <w:r>
        <w:rPr/>
        <w:t xml:space="preserve"> (för</w:t>
        <w:softHyphen/>
        <w:t>fatt</w:t>
        <w:softHyphen/>
        <w:t>ningskommentaren till den paragrafen och avsnitt 7.1.6).</w:t>
      </w:r>
    </w:p>
    <w:p>
      <w:pPr>
        <w:pStyle w:val="TextBodyIndent"/>
        <w:rPr/>
      </w:pPr>
      <w:r>
        <w:rPr/>
        <w:t xml:space="preserve">Övervägandena finns i avsnitt </w:t>
      </w:r>
      <w:r>
        <w:rPr/>
        <w:fldChar w:fldCharType="begin"/>
      </w:r>
      <w:r>
        <w:rPr/>
        <w:instrText xml:space="preserve"> REF _Ref474839904 \r \h </w:instrText>
      </w:r>
      <w:r>
        <w:rPr/>
        <w:fldChar w:fldCharType="separate"/>
      </w:r>
      <w:r>
        <w:rPr/>
        <w:t>8.2</w:t>
      </w:r>
      <w:r>
        <w:rPr/>
        <w:fldChar w:fldCharType="end"/>
      </w:r>
      <w:r>
        <w:rPr/>
        <w:t>.</w:t>
      </w:r>
    </w:p>
    <w:p>
      <w:pPr>
        <w:pStyle w:val="Rubrik4utannumrering"/>
        <w:rPr/>
      </w:pPr>
      <w:r>
        <w:rPr/>
        <w:t>6 kap. 47 §</w:t>
      </w:r>
    </w:p>
    <w:p>
      <w:pPr>
        <w:pStyle w:val="TextBody"/>
        <w:rPr/>
      </w:pPr>
      <w:r>
        <w:rPr/>
        <w:t>I paragrafen anges konse</w:t>
        <w:softHyphen/>
        <w:t>kvenserna av att länsstyrelsen beslutar att en verk</w:t>
        <w:softHyphen/>
        <w:t>samhet eller åtgärd inte ska anses medföra en betydande miljö</w:t>
        <w:softHyphen/>
        <w:t>på</w:t>
        <w:softHyphen/>
        <w:t>ver</w:t>
        <w:softHyphen/>
        <w:t xml:space="preserve">kan. En liten miljökonsekvensbeskrivning ska då tas fram. Paragrafen har placerats sist i kapitlet och fått sin utformning i enlighet med </w:t>
      </w:r>
      <w:r>
        <w:rPr>
          <w:i/>
        </w:rPr>
        <w:t>Lagrådets</w:t>
      </w:r>
      <w:r>
        <w:rPr/>
        <w:t xml:space="preserve"> förslag.</w:t>
      </w:r>
    </w:p>
    <w:p>
      <w:pPr>
        <w:pStyle w:val="TextBodyIndent"/>
        <w:rPr/>
      </w:pPr>
      <w:r>
        <w:rPr>
          <w:i/>
        </w:rPr>
        <w:t>Första stycket</w:t>
      </w:r>
      <w:r>
        <w:rPr/>
        <w:t xml:space="preserve"> anger att verksamhetsutövaren ska ta fram ett underlag som kallas liten miljökonsekvensbeskrivning om länsstyrelsen be</w:t>
        <w:softHyphen/>
        <w:t>slu</w:t>
        <w:softHyphen/>
        <w:t>tar att en specifik miljö</w:t>
        <w:softHyphen/>
        <w:t>bedömning inte ska göras. Bestämmelsen över</w:t>
        <w:softHyphen/>
        <w:t>ens</w:t>
        <w:softHyphen/>
        <w:t>stämmer delvis med nuvarande 6 kap. 7 § första stycket miljö</w:t>
        <w:softHyphen/>
        <w:t>bal</w:t>
        <w:softHyphen/>
        <w:t>ken. Även i nuvarande regelverk innebär ett beslut att en verk</w:t>
        <w:softHyphen/>
        <w:t>samhet el</w:t>
        <w:softHyphen/>
        <w:t>ler åtgärd inte ska anses medföra en betydande miljö</w:t>
        <w:softHyphen/>
        <w:t>påverkan att en miljö</w:t>
        <w:softHyphen/>
        <w:t>kon</w:t>
        <w:softHyphen/>
        <w:t>sekvensbeskrivning av mindre omfattning ska tas fram. Skillnad mot nuvarande regelverk är att konsekvensen även blir att de formella delarna av processen om en miljöbedömning inte träffar denna typ av verksamhet eller åtgärd. Genom be</w:t>
        <w:softHyphen/>
        <w:t>teck</w:t>
        <w:softHyphen/>
        <w:t>ningen</w:t>
      </w:r>
      <w:r>
        <w:rPr>
          <w:i/>
        </w:rPr>
        <w:t xml:space="preserve"> </w:t>
      </w:r>
      <w:r>
        <w:rPr/>
        <w:t>liten miljökonse</w:t>
        <w:softHyphen/>
        <w:t>kvens</w:t>
        <w:softHyphen/>
        <w:t>beskrivning tydliggörs att detta underlag ska vara av enklare art än den mer formali</w:t>
        <w:softHyphen/>
        <w:t>se</w:t>
        <w:softHyphen/>
        <w:t>rade miljökonse</w:t>
        <w:softHyphen/>
        <w:t>kvens</w:t>
        <w:softHyphen/>
        <w:t>beskriv</w:t>
        <w:softHyphen/>
        <w:t>ningen som ska tas fram inom ramen för en specifik miljö</w:t>
        <w:softHyphen/>
        <w:t>bedömning. Detta bedömningsunderlag ska innehålla de upp</w:t>
        <w:softHyphen/>
        <w:t>lys</w:t>
        <w:softHyphen/>
        <w:t>ningar som behövs för en bedömning av de väsentliga miljö</w:t>
        <w:softHyphen/>
        <w:t>effek</w:t>
        <w:softHyphen/>
        <w:t>ter som verksamheten eller åtgärden kan antas medföra. Be</w:t>
        <w:softHyphen/>
        <w:t>stämmel</w:t>
        <w:softHyphen/>
        <w:t>sen ska läsas tillsammans med 6 kap. 2 § som anger vad som avses med mil</w:t>
        <w:softHyphen/>
        <w:t>jö</w:t>
        <w:softHyphen/>
        <w:t>effekter. Ingen ändring i sak när det gäller underlagets innehåll är av</w:t>
        <w:softHyphen/>
        <w:t>sedd med undantag för den ändring som innebär att synpunkter från sam</w:t>
        <w:softHyphen/>
        <w:t>rådet ska om</w:t>
        <w:softHyphen/>
        <w:t>fattas av innehållet. Ändringen i fråga om synpunkter från samrådet är endast av formell karaktär efter</w:t>
        <w:softHyphen/>
        <w:t>som det en</w:t>
        <w:softHyphen/>
        <w:t>ligt nuvarande regelverk krävs att uppgifter om sådana syn</w:t>
        <w:softHyphen/>
        <w:t>punk</w:t>
        <w:softHyphen/>
        <w:t>ter ges in till</w:t>
        <w:softHyphen/>
        <w:t>sammans med ansökan enligt 22 kap. 1 § miljöbalken, dock inte som en del av mil</w:t>
        <w:softHyphen/>
        <w:t>jö</w:t>
        <w:softHyphen/>
        <w:t>konsekvens</w:t>
        <w:softHyphen/>
        <w:t>beskrivningen.</w:t>
      </w:r>
    </w:p>
    <w:p>
      <w:pPr>
        <w:pStyle w:val="TextBodyIndent"/>
        <w:rPr/>
      </w:pPr>
      <w:r>
        <w:rPr/>
        <w:t>En liten miljökonse</w:t>
        <w:softHyphen/>
        <w:t>kvens</w:t>
        <w:softHyphen/>
        <w:t>beskrivning kan bli ytterst översiktlig eller relativt omfattande, allt beroende på verksam</w:t>
        <w:softHyphen/>
        <w:t>heten eller åtgärdens miljö</w:t>
        <w:softHyphen/>
        <w:t>på</w:t>
        <w:softHyphen/>
        <w:t>verkan och förut</w:t>
        <w:softHyphen/>
        <w:t>sättningarna på den avsedda platsen för denna. För att avgöra vilka uppgifter som krävs i en liten miljökonsekvens</w:t>
        <w:softHyphen/>
        <w:t>be</w:t>
        <w:softHyphen/>
        <w:t>skriv</w:t>
        <w:softHyphen/>
        <w:t>ning kan de formella kraven som gäller för en stor miljökonsekvens</w:t>
        <w:softHyphen/>
        <w:t>be</w:t>
        <w:softHyphen/>
        <w:t>skriv</w:t>
        <w:softHyphen/>
        <w:t>ning enligt 6 kap. 35 § fungera som utgångs</w:t>
        <w:softHyphen/>
        <w:t>punkt. I vilken ut</w:t>
        <w:softHyphen/>
        <w:t>sträck</w:t>
        <w:softHyphen/>
        <w:t>ning några eller samtliga av dessa uppgifter be</w:t>
        <w:softHyphen/>
        <w:t>hövs i en liten miljö</w:t>
        <w:softHyphen/>
        <w:t>kon</w:t>
        <w:softHyphen/>
        <w:t>se</w:t>
        <w:softHyphen/>
        <w:t>kvens</w:t>
        <w:softHyphen/>
        <w:t>be</w:t>
        <w:softHyphen/>
        <w:t>skriv</w:t>
        <w:softHyphen/>
        <w:t>ning får avgöras från fall till fall utifrån vad som be</w:t>
        <w:softHyphen/>
        <w:t>hövs för en bedöm</w:t>
        <w:softHyphen/>
        <w:t xml:space="preserve">ning av de väsentliga miljöeffekter som verksamheten eller åtgärden kan antas medföra. </w:t>
      </w:r>
    </w:p>
    <w:p>
      <w:pPr>
        <w:pStyle w:val="TextBodyIndent"/>
        <w:rPr/>
      </w:pPr>
      <w:r>
        <w:rPr>
          <w:i/>
        </w:rPr>
        <w:t>Andra stycket</w:t>
      </w:r>
      <w:r>
        <w:rPr/>
        <w:t xml:space="preserve"> anger att en liten miljökonsekvensvensbeskrivning ska om</w:t>
        <w:softHyphen/>
        <w:t>fatta de uppgifter som behövs för en s.k. Natura 2000-prövning enligt 7 kap. miljöbalken om verk</w:t>
        <w:softHyphen/>
        <w:t>samheten eller åtgärden kan antas</w:t>
      </w:r>
      <w:r>
        <w:rPr>
          <w:i/>
        </w:rPr>
        <w:t xml:space="preserve"> </w:t>
      </w:r>
      <w:r>
        <w:rPr/>
        <w:t>påverka miljön i ett sådant natur</w:t>
        <w:softHyphen/>
        <w:t>område. Bestämmelsen motsvarar nuvarande 6 kap. 7 § fjärde stycket miljö</w:t>
        <w:softHyphen/>
        <w:t>balken i den del den träffar verksamheter och åtgärder som inte kan antas medföra en betydande miljöpåverkan.</w:t>
      </w:r>
    </w:p>
    <w:p>
      <w:pPr>
        <w:pStyle w:val="TextBodyIndent"/>
        <w:keepNext w:val="true"/>
        <w:rPr/>
      </w:pPr>
      <w:r>
        <w:rPr/>
        <w:t xml:space="preserve">Relevanta förarbeten till </w:t>
      </w:r>
    </w:p>
    <w:p>
      <w:pPr>
        <w:pStyle w:val="Strecklista"/>
        <w:numPr>
          <w:ilvl w:val="1"/>
          <w:numId w:val="8"/>
        </w:numPr>
        <w:rPr/>
      </w:pPr>
      <w:r>
        <w:rPr/>
        <w:t>nuvarande 6 kap. 7 § första stycket finns i prop. 2004/05:129 (författ</w:t>
        <w:softHyphen/>
        <w:t>ningskommentaren till den para</w:t>
        <w:softHyphen/>
        <w:t>grafen och avsnitt 5.3), och</w:t>
      </w:r>
    </w:p>
    <w:p>
      <w:pPr>
        <w:pStyle w:val="Strecklista"/>
        <w:numPr>
          <w:ilvl w:val="1"/>
          <w:numId w:val="8"/>
        </w:numPr>
        <w:rPr/>
      </w:pPr>
      <w:r>
        <w:rPr/>
        <w:t>nuvarande 6 kap. 7 § fjärde stycket finns i prop. 2000/01:111 (författ</w:t>
        <w:softHyphen/>
        <w:t xml:space="preserve">ningskommentaren till den paragrafen och avsnitt 7.3.1). </w:t>
      </w:r>
    </w:p>
    <w:p>
      <w:pPr>
        <w:pStyle w:val="TextBodyIndent"/>
        <w:rPr/>
      </w:pPr>
      <w:r>
        <w:rPr/>
        <w:t xml:space="preserve">Övervägandena finns i avsnitt </w:t>
      </w:r>
      <w:r>
        <w:rPr/>
        <w:fldChar w:fldCharType="begin"/>
      </w:r>
      <w:r>
        <w:rPr/>
        <w:instrText xml:space="preserve"> REF _Ref474836048 \r \h </w:instrText>
      </w:r>
      <w:r>
        <w:rPr/>
        <w:fldChar w:fldCharType="separate"/>
      </w:r>
      <w:r>
        <w:rPr/>
        <w:t>6</w:t>
      </w:r>
      <w:r>
        <w:rPr/>
        <w:fldChar w:fldCharType="end"/>
      </w:r>
      <w:r>
        <w:rPr/>
        <w:t xml:space="preserve"> och </w:t>
      </w:r>
      <w:r>
        <w:rPr/>
        <w:fldChar w:fldCharType="begin"/>
      </w:r>
      <w:r>
        <w:rPr/>
        <w:instrText xml:space="preserve"> REF _Ref483399883 \r \h </w:instrText>
      </w:r>
      <w:r>
        <w:rPr/>
        <w:fldChar w:fldCharType="separate"/>
      </w:r>
      <w:r>
        <w:rPr/>
        <w:t>10.9</w:t>
      </w:r>
      <w:r>
        <w:rPr/>
        <w:fldChar w:fldCharType="end"/>
      </w:r>
      <w:r>
        <w:rPr/>
        <w:t>.</w:t>
      </w:r>
    </w:p>
    <w:p>
      <w:pPr>
        <w:pStyle w:val="Rubrik4utannumrering"/>
        <w:rPr/>
      </w:pPr>
      <w:r>
        <w:rPr/>
        <w:t>15 kap. 44 §</w:t>
      </w:r>
    </w:p>
    <w:p>
      <w:pPr>
        <w:pStyle w:val="TextBody"/>
        <w:rPr/>
      </w:pPr>
      <w:r>
        <w:rPr/>
        <w:t>Paragrafen ändras på så sätt att det nuvarande undantaget från krav på utställning av ändring i en renhållningsordning begränsas till att endast avse ändringar i en renhållningsordning som avser den del av renhåll</w:t>
        <w:softHyphen/>
        <w:t>nings</w:t>
        <w:softHyphen/>
        <w:t>ordningen som inte är en avfallsplan enligt föreskrifter som kom</w:t>
        <w:softHyphen/>
        <w:t>mu</w:t>
        <w:softHyphen/>
        <w:t>nen har meddelat. Detta innebär att det inte längre finns någon möj</w:t>
        <w:softHyphen/>
        <w:t>lig</w:t>
        <w:softHyphen/>
        <w:t>het att låta bli att ställa ut ett förslag till än</w:t>
        <w:softHyphen/>
        <w:t>dring i en renhållnings</w:t>
        <w:softHyphen/>
        <w:t>ordning som avser en plan. Kravet på att all</w:t>
        <w:softHyphen/>
        <w:t>män</w:t>
        <w:softHyphen/>
        <w:t>heten ska ha möjlig</w:t>
        <w:softHyphen/>
        <w:t>het att delta även när en ändring föreslås i en plan följer av Europa</w:t>
        <w:softHyphen/>
        <w:t>parlamentets och rådets direktiv 2003/35/EG om åt</w:t>
        <w:softHyphen/>
        <w:t>gär</w:t>
        <w:softHyphen/>
        <w:t>der för allmän</w:t>
        <w:softHyphen/>
        <w:t>hetens deltagande i utarbetandet av vissa planer och program och om ändring, med avseen</w:t>
        <w:softHyphen/>
        <w:t>de på allmänhetens rätt till deltagande och rätt till rättslig pröv</w:t>
        <w:softHyphen/>
        <w:t>ning, av rådets direktiv 85/337/EEG och 96/61/EG.</w:t>
      </w:r>
    </w:p>
    <w:p>
      <w:pPr>
        <w:pStyle w:val="TextBodyIndent"/>
        <w:rPr/>
      </w:pPr>
      <w:r>
        <w:rPr/>
        <w:t xml:space="preserve">Övervägandena finns i avsnitt </w:t>
      </w:r>
      <w:r>
        <w:rPr/>
        <w:fldChar w:fldCharType="begin"/>
      </w:r>
      <w:r>
        <w:rPr/>
        <w:instrText xml:space="preserve"> REF _Ref474840216 \r \h </w:instrText>
      </w:r>
      <w:r>
        <w:rPr/>
        <w:fldChar w:fldCharType="separate"/>
      </w:r>
      <w:r>
        <w:rPr/>
        <w:t>13.1</w:t>
      </w:r>
      <w:r>
        <w:rPr/>
        <w:fldChar w:fldCharType="end"/>
      </w:r>
      <w:r>
        <w:rPr/>
        <w:t>.</w:t>
      </w:r>
    </w:p>
    <w:p>
      <w:pPr>
        <w:pStyle w:val="Rubrik4utannumrering"/>
        <w:rPr/>
      </w:pPr>
      <w:r>
        <w:rPr/>
        <w:t>16 kap. 7 §</w:t>
      </w:r>
    </w:p>
    <w:p>
      <w:pPr>
        <w:pStyle w:val="TextBody"/>
        <w:rPr/>
      </w:pPr>
      <w:r>
        <w:rPr/>
        <w:t>I paragrafen görs språkliga redigeringar för att bättre stämma överens med de ord och uttryck som i övrigt används i miljöbalken. Ingen änd</w:t>
        <w:softHyphen/>
        <w:t>ring i sak är avsedd.</w:t>
      </w:r>
    </w:p>
    <w:p>
      <w:pPr>
        <w:pStyle w:val="TextBodyIndent"/>
        <w:rPr/>
      </w:pPr>
      <w:r>
        <w:rPr/>
        <w:t xml:space="preserve">Övervägandena finns i avsnitt </w:t>
      </w:r>
      <w:r>
        <w:rPr/>
        <w:fldChar w:fldCharType="begin"/>
      </w:r>
      <w:r>
        <w:rPr/>
        <w:instrText xml:space="preserve"> REF _Ref474840229 \r \h </w:instrText>
      </w:r>
      <w:r>
        <w:rPr/>
        <w:fldChar w:fldCharType="separate"/>
      </w:r>
      <w:r>
        <w:rPr/>
        <w:t>13.2</w:t>
      </w:r>
      <w:r>
        <w:rPr/>
        <w:fldChar w:fldCharType="end"/>
      </w:r>
      <w:r>
        <w:rPr/>
        <w:t>.</w:t>
      </w:r>
    </w:p>
    <w:p>
      <w:pPr>
        <w:pStyle w:val="Rubrik4utannumrering"/>
        <w:rPr/>
      </w:pPr>
      <w:r>
        <w:rPr/>
        <w:t>17 kap. 3 §</w:t>
      </w:r>
    </w:p>
    <w:p>
      <w:pPr>
        <w:pStyle w:val="TextBody"/>
        <w:rPr/>
      </w:pPr>
      <w:r>
        <w:rPr/>
        <w:t>Paragrafen innehåller ett antal redaktionella ändringar i syfte att göra be</w:t>
        <w:softHyphen/>
        <w:t>stäm</w:t>
        <w:softHyphen/>
        <w:t>melsen och språket i densamma mer logiskt och tyd</w:t>
        <w:softHyphen/>
        <w:t>ligt. Ingen änd</w:t>
        <w:softHyphen/>
        <w:t>ring i sak är avsedd.</w:t>
      </w:r>
    </w:p>
    <w:p>
      <w:pPr>
        <w:pStyle w:val="TextBodyIndent"/>
        <w:rPr/>
      </w:pPr>
      <w:r>
        <w:rPr/>
        <w:t xml:space="preserve">Övervägandena finns i avsnitt </w:t>
      </w:r>
      <w:r>
        <w:rPr/>
        <w:fldChar w:fldCharType="begin"/>
      </w:r>
      <w:r>
        <w:rPr/>
        <w:instrText xml:space="preserve"> REF _Ref474840260 \r \h </w:instrText>
      </w:r>
      <w:r>
        <w:rPr/>
        <w:fldChar w:fldCharType="separate"/>
      </w:r>
      <w:r>
        <w:rPr/>
        <w:t>13.2</w:t>
      </w:r>
      <w:r>
        <w:rPr/>
        <w:fldChar w:fldCharType="end"/>
      </w:r>
      <w:r>
        <w:rPr/>
        <w:t>.</w:t>
      </w:r>
    </w:p>
    <w:p>
      <w:pPr>
        <w:pStyle w:val="Rubrik4utannumrering"/>
        <w:rPr/>
      </w:pPr>
      <w:r>
        <w:rPr/>
        <w:t>17 kap. 6 §</w:t>
      </w:r>
    </w:p>
    <w:p>
      <w:pPr>
        <w:pStyle w:val="TextBody"/>
        <w:rPr/>
      </w:pPr>
      <w:r>
        <w:rPr/>
        <w:t>Paragrafen innehåller ett antal redaktionella ändringar i syfte att göra be</w:t>
        <w:softHyphen/>
        <w:t>stämmelsen och språket i densamma mer logiskt och tyd</w:t>
        <w:softHyphen/>
        <w:t>ligt. Ingen änd</w:t>
        <w:softHyphen/>
        <w:t>ring i sak är avsedd.</w:t>
      </w:r>
    </w:p>
    <w:p>
      <w:pPr>
        <w:pStyle w:val="TextBodyIndent"/>
        <w:rPr/>
      </w:pPr>
      <w:r>
        <w:rPr/>
        <w:t xml:space="preserve">Övervägandena finns i avsnitt </w:t>
      </w:r>
      <w:r>
        <w:rPr/>
        <w:fldChar w:fldCharType="begin"/>
      </w:r>
      <w:r>
        <w:rPr/>
        <w:instrText xml:space="preserve"> REF _Ref474840275 \r \h </w:instrText>
      </w:r>
      <w:r>
        <w:rPr/>
        <w:fldChar w:fldCharType="separate"/>
      </w:r>
      <w:r>
        <w:rPr/>
        <w:t>13.2</w:t>
      </w:r>
      <w:r>
        <w:rPr/>
        <w:fldChar w:fldCharType="end"/>
      </w:r>
      <w:r>
        <w:rPr/>
        <w:t>.</w:t>
      </w:r>
    </w:p>
    <w:p>
      <w:pPr>
        <w:pStyle w:val="Rubrik4utannumrering"/>
        <w:rPr/>
      </w:pPr>
      <w:r>
        <w:rPr/>
        <w:t>19 kap. 6 §</w:t>
      </w:r>
    </w:p>
    <w:p>
      <w:pPr>
        <w:pStyle w:val="TextBody"/>
        <w:rPr/>
      </w:pPr>
      <w:r>
        <w:rPr/>
        <w:t>Paragrafen är ny. Syftet med bestämmelsen är att säkerställa att det till en ansökan om tillstånd alltid ska finnas ett underlag som uppfyller kraven i artikel 6.3 i art- och habitatdirektivet på att alla projekt som kan påverka ett Natura 2000-område ska bedömas med avseende på konsekvenserna för målsättningen vad gäller bevarandet av området. Verksamheter och åt</w:t>
        <w:softHyphen/>
        <w:t>gärder som omfattas av bestämmelsen omfattas som huvudregel av kra</w:t>
        <w:softHyphen/>
        <w:t xml:space="preserve">ven på specifik miljöbedömning i 6 kap. Av 6 kap. 20 § första stycket 1 framgår dock att </w:t>
      </w:r>
      <w:r>
        <w:rPr>
          <w:rFonts w:eastAsia="Calibri" w:eastAsiaTheme="minorHAnsi"/>
        </w:rPr>
        <w:t>brådskande åtgärder som är nödvändiga med hänsyn till skyd</w:t>
        <w:softHyphen/>
        <w:t xml:space="preserve">det mot allvarliga olägenheter för människors hälsa undantas från kraven på en specifik miljöbedömning. </w:t>
      </w:r>
      <w:r>
        <w:rPr/>
        <w:t>I dessa undantagsfall är det till</w:t>
        <w:softHyphen/>
        <w:t>räck</w:t>
        <w:softHyphen/>
        <w:t>ligt med det som framgår av första meningen i para</w:t>
        <w:softHyphen/>
        <w:t>gra</w:t>
        <w:softHyphen/>
        <w:t>fen, dvs. ett underlag som innehåller en beskrivning av verksam</w:t>
        <w:softHyphen/>
        <w:t>hetens eller åtgärdens konsekvenser för syftet med att bevara områ</w:t>
        <w:softHyphen/>
        <w:t>det samt en redogörelse för de alternativ som övervägts med en motivering till varför ett visst alter</w:t>
        <w:softHyphen/>
        <w:t>na</w:t>
        <w:softHyphen/>
        <w:t>tiv valts. Bestämmelsen är placerad i 19 kap. eftersom det är läns</w:t>
        <w:softHyphen/>
        <w:t>sty</w:t>
        <w:softHyphen/>
        <w:t>rel</w:t>
        <w:softHyphen/>
        <w:t>sen som är prövnings</w:t>
        <w:softHyphen/>
        <w:t>myndighet när det rör sig om tillstånds</w:t>
        <w:softHyphen/>
        <w:t>ansök</w:t>
        <w:softHyphen/>
        <w:t>ningar som är be</w:t>
        <w:softHyphen/>
        <w:t>gränsade till frågan om tillstånd enligt Natura 2000-bestämmel</w:t>
        <w:softHyphen/>
        <w:t>serna.</w:t>
      </w:r>
    </w:p>
    <w:p>
      <w:pPr>
        <w:pStyle w:val="TextBodyIndent"/>
        <w:rPr/>
      </w:pPr>
      <w:r>
        <w:rPr/>
        <w:t xml:space="preserve">Övervägandena finns i avsnitt </w:t>
      </w:r>
      <w:r>
        <w:rPr/>
        <w:fldChar w:fldCharType="begin"/>
      </w:r>
      <w:r>
        <w:rPr/>
        <w:instrText xml:space="preserve"> REF _Ref474840406 \r \h </w:instrText>
      </w:r>
      <w:r>
        <w:rPr/>
        <w:fldChar w:fldCharType="separate"/>
      </w:r>
      <w:r>
        <w:rPr/>
        <w:t>10.2</w:t>
      </w:r>
      <w:r>
        <w:rPr/>
        <w:fldChar w:fldCharType="end"/>
      </w:r>
      <w:r>
        <w:rPr/>
        <w:t>.</w:t>
      </w:r>
    </w:p>
    <w:p>
      <w:pPr>
        <w:pStyle w:val="Rubrik4utannumrering"/>
        <w:rPr/>
      </w:pPr>
      <w:r>
        <w:rPr/>
        <w:t>22 kap. 1 §</w:t>
      </w:r>
    </w:p>
    <w:p>
      <w:pPr>
        <w:pStyle w:val="TextBody"/>
        <w:rPr/>
      </w:pPr>
      <w:r>
        <w:rPr/>
        <w:t>Paragrafen reglerar kraven på vad en ansökan i ansökningsmål ska inne</w:t>
        <w:softHyphen/>
        <w:t>hålla.</w:t>
      </w:r>
    </w:p>
    <w:p>
      <w:pPr>
        <w:pStyle w:val="TextBodyIndent"/>
        <w:rPr/>
      </w:pPr>
      <w:r>
        <w:rPr>
          <w:i/>
        </w:rPr>
        <w:t xml:space="preserve">Första stycket </w:t>
      </w:r>
      <w:r>
        <w:rPr/>
        <w:t>innehåller ett antal redaktionella ändringar i syfte att göra bestämmelsen och språket i densamma mer logiskt och tydligt. Ut</w:t>
        <w:softHyphen/>
        <w:t xml:space="preserve">över de redaktionella ändringarna föreslås en ändring i </w:t>
      </w:r>
      <w:r>
        <w:rPr>
          <w:i/>
        </w:rPr>
        <w:t>första stycket tredje punkten</w:t>
      </w:r>
      <w:r>
        <w:rPr/>
        <w:t xml:space="preserve"> med anledning av det nya 6 kap. miljöbalken. Den änd</w:t>
        <w:softHyphen/>
        <w:t>ringen innebär att det uttryckliga kravet på att ansökan ska innehålla upp</w:t>
        <w:softHyphen/>
        <w:t>gift om det sam</w:t>
        <w:softHyphen/>
        <w:t xml:space="preserve">råd som skett enligt 6 kap. utgår. Uppgifter om samrådet ska ingå i en </w:t>
      </w:r>
      <w:r>
        <w:rPr>
          <w:rFonts w:eastAsia="Calibri" w:eastAsiaTheme="minorHAnsi"/>
        </w:rPr>
        <w:t>miljökonsekvensbeskrivning enligt vad som följer av före</w:t>
        <w:softHyphen/>
        <w:t>slagna 6 kap. 35 § 8 och 6 kap. 47 § första stycket sista meningen. Ingen ändring</w:t>
      </w:r>
      <w:r>
        <w:rPr/>
        <w:t xml:space="preserve"> i sak är således avsedd när det gäller uppgifter om samråd.</w:t>
      </w:r>
    </w:p>
    <w:p>
      <w:pPr>
        <w:pStyle w:val="TextBodyIndent"/>
        <w:rPr/>
      </w:pPr>
      <w:r>
        <w:rPr>
          <w:i/>
        </w:rPr>
        <w:t>Andra och tredje styckena</w:t>
      </w:r>
      <w:r>
        <w:rPr/>
        <w:t xml:space="preserve"> som rör vattenverksamhet utgår och flyttas till en egen paragraf, 22 kap. 1 a §.</w:t>
      </w:r>
    </w:p>
    <w:p>
      <w:pPr>
        <w:pStyle w:val="TextBodyIndent"/>
        <w:rPr/>
      </w:pPr>
      <w:r>
        <w:rPr/>
        <w:t xml:space="preserve">Övervägandena finns i avsnitt </w:t>
      </w:r>
      <w:r>
        <w:rPr/>
        <w:fldChar w:fldCharType="begin"/>
      </w:r>
      <w:r>
        <w:rPr/>
        <w:instrText xml:space="preserve"> REF _Ref473039041 \r \h </w:instrText>
      </w:r>
      <w:r>
        <w:rPr/>
        <w:fldChar w:fldCharType="separate"/>
      </w:r>
      <w:r>
        <w:rPr/>
        <w:t>13.2</w:t>
      </w:r>
      <w:r>
        <w:rPr/>
        <w:fldChar w:fldCharType="end"/>
      </w:r>
      <w:r>
        <w:rPr/>
        <w:t>.</w:t>
      </w:r>
    </w:p>
    <w:p>
      <w:pPr>
        <w:pStyle w:val="Rubrik4utannumrering"/>
        <w:rPr/>
      </w:pPr>
      <w:r>
        <w:rPr/>
        <w:t>22 kap. 1 a §</w:t>
      </w:r>
    </w:p>
    <w:p>
      <w:pPr>
        <w:pStyle w:val="TextBody"/>
        <w:rPr/>
      </w:pPr>
      <w:r>
        <w:rPr/>
        <w:t>Paragrafen är ny men innehållet är detsamma som i nuvarande 22 kap. 1 § andra och tredje styckena med språkliga ändringar. Ingen ändring i sak är därför avsedd.</w:t>
      </w:r>
    </w:p>
    <w:p>
      <w:pPr>
        <w:pStyle w:val="TextBodyIndent"/>
        <w:rPr/>
      </w:pPr>
      <w:r>
        <w:rPr/>
        <w:t xml:space="preserve">Övervägandena finns i avsnitt </w:t>
      </w:r>
      <w:r>
        <w:rPr/>
        <w:fldChar w:fldCharType="begin"/>
      </w:r>
      <w:r>
        <w:rPr/>
        <w:instrText xml:space="preserve"> REF _Ref474840515 \r \h </w:instrText>
      </w:r>
      <w:r>
        <w:rPr/>
        <w:fldChar w:fldCharType="separate"/>
      </w:r>
      <w:r>
        <w:rPr/>
        <w:t>13.2</w:t>
      </w:r>
      <w:r>
        <w:rPr/>
        <w:fldChar w:fldCharType="end"/>
      </w:r>
      <w:r>
        <w:rPr/>
        <w:t>.</w:t>
      </w:r>
    </w:p>
    <w:p>
      <w:pPr>
        <w:pStyle w:val="Rubrik4utannumrering"/>
        <w:rPr/>
      </w:pPr>
      <w:r>
        <w:rPr/>
        <w:t>Ikraftträdande- och övergångsbestämmelser</w:t>
      </w:r>
    </w:p>
    <w:p>
      <w:pPr>
        <w:pStyle w:val="TextBody"/>
        <w:rPr/>
      </w:pPr>
      <w:r>
        <w:rPr/>
        <w:t xml:space="preserve">Enligt </w:t>
      </w:r>
      <w:r>
        <w:rPr>
          <w:i/>
        </w:rPr>
        <w:t xml:space="preserve">andra </w:t>
      </w:r>
      <w:r>
        <w:rPr/>
        <w:t xml:space="preserve">och </w:t>
      </w:r>
      <w:r>
        <w:rPr>
          <w:i/>
        </w:rPr>
        <w:t xml:space="preserve">tredje punkten </w:t>
      </w:r>
      <w:r>
        <w:rPr/>
        <w:t>ska de nuvarande bestämmelserna även fortsätt</w:t>
        <w:softHyphen/>
        <w:t>ningsvis gälla i mål och ärenden som är under hand</w:t>
        <w:softHyphen/>
        <w:t>läggning. Bestämmelserna i andra och tredje punkten innebär att äldre föreskrifter även ska tillämpas av över</w:t>
        <w:softHyphen/>
        <w:t>prövande myndigheter sedan ett sådant mål eller ärende har över</w:t>
        <w:softHyphen/>
        <w:t>klagats.</w:t>
      </w:r>
    </w:p>
    <w:p>
      <w:pPr>
        <w:pStyle w:val="TextBodyIndent"/>
        <w:rPr/>
      </w:pPr>
      <w:r>
        <w:rPr/>
        <w:t xml:space="preserve">Enligt </w:t>
      </w:r>
      <w:r>
        <w:rPr>
          <w:i/>
        </w:rPr>
        <w:t xml:space="preserve">fjärde </w:t>
      </w:r>
      <w:r>
        <w:rPr/>
        <w:t>punkten ska de nuvarande bestämmelserna även fortsätt</w:t>
        <w:softHyphen/>
        <w:t>ningsvis gälla för länsstyrelsens beslut enligt nuvarande 6 kap. 5 § andra stycket miljö</w:t>
        <w:softHyphen/>
        <w:t>balken om huruvida en verksamhet eller en åtgärd kan antas med</w:t>
        <w:softHyphen/>
        <w:t>föra en betydande miljöpåverkan. Bestämmelsen innebär att det samråd som föregår länsstyrelsens beslut i fråga om betydande miljöpå</w:t>
        <w:softHyphen/>
        <w:t>verkan inte behöver göras om och att läns</w:t>
        <w:softHyphen/>
        <w:t>styrelsens beslut ska fortsätta att gälla om länsstyrelsen fattat sitt beslut före den 1 januari 2018.</w:t>
      </w:r>
    </w:p>
    <w:p>
      <w:pPr>
        <w:pStyle w:val="TextBodyIndent"/>
        <w:rPr/>
      </w:pPr>
      <w:r>
        <w:rPr/>
        <w:t xml:space="preserve">Övervägandena finns i avsnitt </w:t>
      </w:r>
      <w:r>
        <w:rPr/>
        <w:fldChar w:fldCharType="begin"/>
      </w:r>
      <w:r>
        <w:rPr/>
        <w:instrText xml:space="preserve"> REF _Ref475975454 \r \h </w:instrText>
      </w:r>
      <w:r>
        <w:rPr/>
        <w:fldChar w:fldCharType="separate"/>
      </w:r>
      <w:r>
        <w:rPr/>
        <w:t>14</w:t>
      </w:r>
      <w:r>
        <w:rPr/>
        <w:fldChar w:fldCharType="end"/>
      </w:r>
      <w:r>
        <w:rPr/>
        <w:t>.</w:t>
      </w:r>
    </w:p>
    <w:p>
      <w:pPr>
        <w:pStyle w:val="Heading2"/>
        <w:numPr>
          <w:ilvl w:val="1"/>
          <w:numId w:val="3"/>
        </w:numPr>
        <w:rPr/>
      </w:pPr>
      <w:bookmarkStart w:id="1152" w:name="_Toc474846252"/>
      <w:bookmarkStart w:id="1153" w:name="_Toc455669292"/>
      <w:bookmarkStart w:id="1154" w:name="_Toc474774601"/>
      <w:bookmarkStart w:id="1155" w:name="_Toc474780671"/>
      <w:bookmarkStart w:id="1156" w:name="_Toc474766701"/>
      <w:bookmarkStart w:id="1157" w:name="_Toc474843503"/>
      <w:bookmarkStart w:id="1158" w:name="_Toc470181167"/>
      <w:bookmarkStart w:id="1159" w:name="_Toc484000860"/>
      <w:bookmarkStart w:id="1160" w:name="_Toc481139773"/>
      <w:bookmarkStart w:id="1161" w:name="_Toc474756464"/>
      <w:bookmarkStart w:id="1162" w:name="_Toc474832039"/>
      <w:bookmarkStart w:id="1163" w:name="_Toc474839137"/>
      <w:bookmarkStart w:id="1164" w:name="_Toc481082905"/>
      <w:bookmarkStart w:id="1165" w:name="_Toc474840474"/>
      <w:r>
        <w:rPr/>
        <w:t>Förslaget till lag om ändring i lagen (1962:627) om vissa åtgärder för utnyttjande av vattenkraft vid krig m.m.</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p>
    <w:p>
      <w:pPr>
        <w:pStyle w:val="Rubrik4utannumrering"/>
        <w:spacing w:before="0" w:after="80"/>
        <w:rPr/>
      </w:pPr>
      <w:r>
        <w:rPr/>
        <w:t>7 §</w:t>
      </w:r>
    </w:p>
    <w:p>
      <w:pPr>
        <w:pStyle w:val="TextBody"/>
        <w:rPr/>
      </w:pPr>
      <w:r>
        <w:rPr/>
        <w:t>Paragrafen anger att en liten miljökonsekvensbeskrivning är tillräckligt i fråga om tillstånds</w:t>
        <w:softHyphen/>
        <w:t>prövning av vattenverksamhet enligt den aktuella lagen samt att kommuners möjlighet att begära tillåtlighets</w:t>
        <w:softHyphen/>
        <w:t>prövning en</w:t>
        <w:softHyphen/>
        <w:t>ligt 17 kap. 4 a § inte gäller i fråga om vatten</w:t>
        <w:softHyphen/>
        <w:t>verksam</w:t>
        <w:softHyphen/>
        <w:t>het enligt lagen. Nytt är att de forma</w:t>
        <w:softHyphen/>
        <w:t>li</w:t>
        <w:softHyphen/>
        <w:t>serade kraven som en specifik miljö</w:t>
        <w:softHyphen/>
        <w:t>be</w:t>
        <w:softHyphen/>
        <w:t>dömning innebär inte behöver tillämpas för de aktuella vatten</w:t>
        <w:softHyphen/>
        <w:t>verk</w:t>
        <w:softHyphen/>
        <w:t>samheterna.</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Heading2"/>
        <w:numPr>
          <w:ilvl w:val="1"/>
          <w:numId w:val="3"/>
        </w:numPr>
        <w:spacing w:before="440" w:after="120"/>
        <w:rPr/>
      </w:pPr>
      <w:bookmarkStart w:id="1166" w:name="_Toc474832040"/>
      <w:bookmarkStart w:id="1167" w:name="_Toc481139774"/>
      <w:bookmarkStart w:id="1168" w:name="_Toc474846253"/>
      <w:bookmarkStart w:id="1169" w:name="_Toc481082906"/>
      <w:bookmarkStart w:id="1170" w:name="_Toc455669293"/>
      <w:bookmarkStart w:id="1171" w:name="_Toc474780672"/>
      <w:bookmarkStart w:id="1172" w:name="_Toc474766702"/>
      <w:bookmarkStart w:id="1173" w:name="_Toc474840475"/>
      <w:bookmarkStart w:id="1174" w:name="_Toc470181168"/>
      <w:bookmarkStart w:id="1175" w:name="_Toc474756465"/>
      <w:bookmarkStart w:id="1176" w:name="_Toc474839138"/>
      <w:bookmarkStart w:id="1177" w:name="_Toc474774602"/>
      <w:bookmarkStart w:id="1178" w:name="_Toc484000861"/>
      <w:bookmarkStart w:id="1179" w:name="_Toc474843504"/>
      <w:bookmarkStart w:id="1180" w:name="_Toc476814836"/>
      <w:bookmarkEnd w:id="1180"/>
      <w:r>
        <w:rPr/>
        <w:t>Förslaget till lag om ändring i lagen (1966:314) om kontinentalsockeln</w:t>
      </w:r>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p>
    <w:p>
      <w:pPr>
        <w:pStyle w:val="Rubrik4utannumrering"/>
        <w:spacing w:before="0" w:after="80"/>
        <w:rPr/>
      </w:pPr>
      <w:r>
        <w:rPr/>
        <w:t>3 a §</w:t>
      </w:r>
    </w:p>
    <w:p>
      <w:pPr>
        <w:pStyle w:val="TextBody"/>
        <w:rPr/>
      </w:pPr>
      <w:r>
        <w:rPr/>
        <w:t>I denna paragraf samt i paragrafer i ett flertal andra författningar hänvisas till bestämmelser om förfarandet, kraven på miljö</w:t>
        <w:softHyphen/>
        <w:t>konse</w:t>
        <w:softHyphen/>
        <w:t>kvens</w:t>
        <w:softHyphen/>
        <w:t>besk</w:t>
        <w:softHyphen/>
        <w:t>riv</w:t>
        <w:softHyphen/>
        <w:t>ning samt planer och planeringsunderlag i 6 kap. miljöbalken. Mot bakgrund av att ett nytt 6 kap. i miljöbalken före</w:t>
        <w:softHyphen/>
        <w:t>slås anpassas paragrafen i enlighet med det. Den ändring det inne</w:t>
        <w:softHyphen/>
        <w:t>bär är densamma som för de verksamheter och åtgärder som till</w:t>
        <w:softHyphen/>
        <w:t>stånds</w:t>
        <w:softHyphen/>
        <w:t>prövas enligt miljöbalken, dvs. det är endast de verk</w:t>
        <w:softHyphen/>
        <w:t>samheter och åtgärder som kan antas medföra en betydande mil</w:t>
        <w:softHyphen/>
        <w:t>jö</w:t>
        <w:softHyphen/>
        <w:t>påverkan som ska omfattas av kraven på specifik miljöbedömning i 6 kap. miljöbalken. För övriga verksamheter och åtgärder ska en liten mil</w:t>
        <w:softHyphen/>
        <w:t>jö</w:t>
        <w:softHyphen/>
        <w:t>konsekvensbeskrivning tas fram. Paragrafen har fått sin redaktio</w:t>
        <w:softHyphen/>
        <w:t xml:space="preserve">nella och språkliga utformning efter synpunkter från </w:t>
      </w:r>
      <w:r>
        <w:rPr>
          <w:i/>
        </w:rPr>
        <w:t>Lagrådet</w:t>
      </w:r>
      <w:r>
        <w:rPr/>
        <w:t>.</w:t>
      </w:r>
    </w:p>
    <w:p>
      <w:pPr>
        <w:pStyle w:val="TextBodyIndent"/>
        <w:rPr/>
      </w:pPr>
      <w:r>
        <w:rPr/>
        <w:t>Även om en uttrycklig hänvisning till syftesbestämmelsen och till bestämmelsen om innebörden av ordet mil</w:t>
        <w:softHyphen/>
        <w:t>jöeffekter i 6 kap. 1 och 2 §§ miljöbalken inte görs så ska de bestäm</w:t>
        <w:softHyphen/>
        <w:t>mel</w:t>
        <w:softHyphen/>
        <w:t>serna ändå anses tillämpliga vid tillämpningen av bestäm</w:t>
        <w:softHyphen/>
        <w:t>melserna om specifik miljöbedömning. Vid tillämpningen av bestäm</w:t>
        <w:softHyphen/>
        <w:t>melsen om liten miljökonsekvensbeskrivning blir bestämmelsen om inne</w:t>
        <w:softHyphen/>
        <w:t>börden av ordet miljöeffekter i 6 kap. 2 § miljöbalken aktuell att tillämpa.</w:t>
      </w:r>
    </w:p>
    <w:p>
      <w:pPr>
        <w:pStyle w:val="TextBodyIndent"/>
        <w:rPr/>
      </w:pPr>
      <w:r>
        <w:rPr/>
        <w:t>Bestämmelsen i fjärde stycket som anger att en miljökonsekvens</w:t>
        <w:softHyphen/>
        <w:t>be</w:t>
        <w:softHyphen/>
        <w:t>skriv</w:t>
        <w:softHyphen/>
        <w:t>ning ska ingå i en ansökan tas bort i lag. Regeringen har möjlighet att meddela verkställighetsföreskrifter om att en miljökonsekvens</w:t>
        <w:softHyphen/>
        <w:t>be</w:t>
        <w:softHyphen/>
        <w:t>skriv</w:t>
        <w:softHyphen/>
        <w:t>ning ska ingå i ansökan.</w:t>
      </w:r>
    </w:p>
    <w:p>
      <w:pPr>
        <w:pStyle w:val="TextBodyIndent"/>
        <w:rPr/>
      </w:pPr>
      <w:r>
        <w:rPr/>
        <w:t>Mot bakgrund av att 6 kap. 19 och 20 §§ flyttas till 3 kap. och 5 kap. miljöbalken enligt förslaget, görs en följdändring av hän</w:t>
        <w:softHyphen/>
        <w:t>vis</w:t>
        <w:softHyphen/>
        <w:t>ningen till de bestämmelserna.</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Rubrik4utannumrering"/>
        <w:rPr/>
      </w:pPr>
      <w:r>
        <w:rPr/>
        <w:t>Ikraftträdande- och övergångsbestämmelser</w:t>
      </w:r>
    </w:p>
    <w:p>
      <w:pPr>
        <w:pStyle w:val="TextBody"/>
        <w:rPr/>
      </w:pPr>
      <w:r>
        <w:rPr/>
        <w:t xml:space="preserve">Enligt </w:t>
      </w:r>
      <w:r>
        <w:rPr>
          <w:i/>
        </w:rPr>
        <w:t xml:space="preserve">andra punkten </w:t>
      </w:r>
      <w:r>
        <w:rPr/>
        <w:t>ska de nuvarande bestämmelserna även fortsätt</w:t>
        <w:softHyphen/>
        <w:t>ningsvis gälla i mål och ärenden som är under hand</w:t>
        <w:softHyphen/>
        <w:t>läggning. Be</w:t>
        <w:softHyphen/>
        <w:t>stäm</w:t>
        <w:softHyphen/>
        <w:t>melsen innebär att äldre föreskrifter även ska tillämpas av över</w:t>
        <w:softHyphen/>
        <w:t>prövande myndigheter sedan ett sådant mål eller ärende har överklagats.</w:t>
      </w:r>
    </w:p>
    <w:p>
      <w:pPr>
        <w:pStyle w:val="TextBodyIndent"/>
        <w:rPr/>
      </w:pPr>
      <w:r>
        <w:rPr/>
        <w:t xml:space="preserve">Enligt </w:t>
      </w:r>
      <w:r>
        <w:rPr>
          <w:i/>
        </w:rPr>
        <w:t>tredje punkten</w:t>
      </w:r>
      <w:r>
        <w:rPr/>
        <w:t xml:space="preserve"> ska de nuvarande bestämmelserna även fortsätt</w:t>
        <w:softHyphen/>
        <w:t>ningsvis gälla för länsstyrelsens beslut enligt nuvarande 6 kap. 5 § andra stycket miljö</w:t>
        <w:softHyphen/>
        <w:t>balken om huruvida en verksamhet eller en åtgärd kan antas med</w:t>
        <w:softHyphen/>
        <w:t>föra en betydande miljöpåverkan. Bestämmelsen innebär att det sam</w:t>
        <w:softHyphen/>
        <w:t>råd som föregår länsstyrelsens beslut i fråga om betydande miljöpå</w:t>
        <w:softHyphen/>
        <w:t>ver</w:t>
        <w:softHyphen/>
        <w:t>kan inte behöver göras om och att läns</w:t>
        <w:softHyphen/>
        <w:t>styrelsens beslut ska fortsätta att gälla om länsstyrelsen fattat sitt beslut före den 1 januari 2018. Be</w:t>
        <w:softHyphen/>
        <w:t>stäm</w:t>
        <w:softHyphen/>
        <w:t xml:space="preserve">melsen i tredje punkten har förts in i enlighet med förslag från </w:t>
      </w:r>
      <w:r>
        <w:rPr>
          <w:i/>
        </w:rPr>
        <w:t>Lag</w:t>
        <w:softHyphen/>
        <w:t>rådet</w:t>
      </w:r>
      <w:r>
        <w:rPr/>
        <w:t>.</w:t>
      </w:r>
    </w:p>
    <w:p>
      <w:pPr>
        <w:pStyle w:val="TextBodyIndent"/>
        <w:rPr/>
      </w:pPr>
      <w:r>
        <w:rPr/>
        <w:t xml:space="preserve">Övervägandena finns i avsnitt </w:t>
      </w:r>
      <w:r>
        <w:rPr/>
        <w:fldChar w:fldCharType="begin"/>
      </w:r>
      <w:r>
        <w:rPr/>
        <w:instrText xml:space="preserve"> REF _Ref475975454 \r \h </w:instrText>
      </w:r>
      <w:r>
        <w:rPr/>
        <w:fldChar w:fldCharType="separate"/>
      </w:r>
      <w:r>
        <w:rPr/>
        <w:t>14</w:t>
      </w:r>
      <w:r>
        <w:rPr/>
        <w:fldChar w:fldCharType="end"/>
      </w:r>
      <w:r>
        <w:rPr/>
        <w:t>.</w:t>
      </w:r>
      <w:r>
        <w:br w:type="page"/>
      </w:r>
    </w:p>
    <w:p>
      <w:pPr>
        <w:pStyle w:val="Heading2"/>
        <w:numPr>
          <w:ilvl w:val="1"/>
          <w:numId w:val="3"/>
        </w:numPr>
        <w:spacing w:before="360" w:after="160"/>
        <w:rPr/>
      </w:pPr>
      <w:bookmarkStart w:id="1181" w:name="_Toc474756466"/>
      <w:bookmarkStart w:id="1182" w:name="_Toc474843505"/>
      <w:bookmarkStart w:id="1183" w:name="_Toc481139775"/>
      <w:bookmarkStart w:id="1184" w:name="_Toc474839139"/>
      <w:bookmarkStart w:id="1185" w:name="_Toc470181169"/>
      <w:bookmarkStart w:id="1186" w:name="_Toc484000862"/>
      <w:bookmarkStart w:id="1187" w:name="_Toc481082907"/>
      <w:bookmarkStart w:id="1188" w:name="_Toc474780673"/>
      <w:bookmarkStart w:id="1189" w:name="_Toc474846254"/>
      <w:bookmarkStart w:id="1190" w:name="_Toc474774603"/>
      <w:bookmarkStart w:id="1191" w:name="_Toc474832041"/>
      <w:bookmarkStart w:id="1192" w:name="_Toc455669294"/>
      <w:bookmarkStart w:id="1193" w:name="_Toc474766703"/>
      <w:bookmarkStart w:id="1194" w:name="_Toc474840476"/>
      <w:r>
        <w:rPr/>
        <w:t>Förslaget till lag om ändring i väglagen (1971:948)</w:t>
      </w:r>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p>
    <w:p>
      <w:pPr>
        <w:pStyle w:val="Rubrik4utannumrering"/>
        <w:spacing w:before="0" w:after="80"/>
        <w:rPr/>
      </w:pPr>
      <w:r>
        <w:rPr/>
        <w:t>13 a §</w:t>
      </w:r>
    </w:p>
    <w:p>
      <w:pPr>
        <w:pStyle w:val="TextBody"/>
        <w:rPr/>
      </w:pPr>
      <w:r>
        <w:rPr/>
        <w:t>Bestämmelser om planer och planeringsunderlag i 6 kap. 19 och 20 §§ mil</w:t>
        <w:softHyphen/>
        <w:t>jö</w:t>
        <w:softHyphen/>
        <w:t>bal</w:t>
        <w:softHyphen/>
        <w:t xml:space="preserve">ken flyttas enligt förslaget till 3 kap. och 5 kap. miljöbalken. </w:t>
      </w:r>
      <w:r>
        <w:rPr>
          <w:i/>
        </w:rPr>
        <w:t>Andra stycket</w:t>
      </w:r>
      <w:r>
        <w:rPr/>
        <w:t xml:space="preserve"> ändras som en följd av det.</w:t>
      </w:r>
    </w:p>
    <w:p>
      <w:pPr>
        <w:pStyle w:val="TextBodyIndent"/>
        <w:rPr/>
      </w:pPr>
      <w:r>
        <w:rPr/>
        <w:t xml:space="preserve">Övervägandena finns i avsnitt </w:t>
      </w:r>
      <w:r>
        <w:rPr/>
        <w:fldChar w:fldCharType="begin"/>
      </w:r>
      <w:r>
        <w:rPr/>
        <w:instrText xml:space="preserve"> REF _Ref474795194 \r \h </w:instrText>
      </w:r>
      <w:r>
        <w:rPr/>
        <w:fldChar w:fldCharType="separate"/>
      </w:r>
      <w:r>
        <w:rPr/>
        <w:t>8.3</w:t>
      </w:r>
      <w:r>
        <w:rPr/>
        <w:fldChar w:fldCharType="end"/>
      </w:r>
      <w:r>
        <w:rPr/>
        <w:t>.</w:t>
      </w:r>
    </w:p>
    <w:p>
      <w:pPr>
        <w:pStyle w:val="Rubrik4utannumrering"/>
        <w:rPr/>
      </w:pPr>
      <w:r>
        <w:rPr/>
        <w:t>14 b §</w:t>
      </w:r>
    </w:p>
    <w:p>
      <w:pPr>
        <w:pStyle w:val="TextBody"/>
        <w:rPr/>
      </w:pPr>
      <w:r>
        <w:rPr>
          <w:i/>
        </w:rPr>
        <w:t>Tredje stycket</w:t>
      </w:r>
      <w:r>
        <w:rPr/>
        <w:t xml:space="preserve"> ändras och kompletteras så att bestämmelserna ska mot</w:t>
        <w:softHyphen/>
        <w:t>svara 6 kap. 32 § miljöbalken om länsstyrelsens roll i samrådet.</w:t>
      </w:r>
    </w:p>
    <w:p>
      <w:pPr>
        <w:pStyle w:val="TextBodyIndent"/>
        <w:rPr/>
      </w:pPr>
      <w:r>
        <w:rPr/>
        <w:t xml:space="preserve">Övervägandena finns i avsnitt </w:t>
      </w:r>
      <w:r>
        <w:rPr/>
        <w:fldChar w:fldCharType="begin"/>
      </w:r>
      <w:r>
        <w:rPr/>
        <w:instrText xml:space="preserve"> REF _Ref474795211 \r \h </w:instrText>
      </w:r>
      <w:r>
        <w:rPr/>
        <w:fldChar w:fldCharType="separate"/>
      </w:r>
      <w:r>
        <w:rPr/>
        <w:t>12.1</w:t>
      </w:r>
      <w:r>
        <w:rPr/>
        <w:fldChar w:fldCharType="end"/>
      </w:r>
      <w:r>
        <w:rPr/>
        <w:t>.</w:t>
      </w:r>
    </w:p>
    <w:p>
      <w:pPr>
        <w:pStyle w:val="Rubrik4utannumrering"/>
        <w:rPr/>
      </w:pPr>
      <w:r>
        <w:rPr/>
        <w:t>15 c §</w:t>
      </w:r>
    </w:p>
    <w:p>
      <w:pPr>
        <w:pStyle w:val="TextBody"/>
        <w:rPr/>
      </w:pPr>
      <w:r>
        <w:rPr/>
        <w:t>Paragrafen följdändras med anledning av att bestämmelsen i nuvarande 6 kap. 6 § miljöbalken tas in i 6 kap. 33 § miljöbalken.</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fldChar w:fldCharType="begin"/>
      </w:r>
      <w:r>
        <w:rPr/>
        <w:instrText xml:space="preserve"> REF _Ref480305533 \r \h </w:instrText>
      </w:r>
      <w:r>
        <w:rPr/>
        <w:fldChar w:fldCharType="separate"/>
      </w:r>
      <w:r>
        <w:rPr/>
        <w:t>10.9</w:t>
      </w:r>
      <w:r>
        <w:rPr/>
        <w:fldChar w:fldCharType="end"/>
      </w:r>
      <w:r>
        <w:rPr/>
        <w:t>.</w:t>
      </w:r>
    </w:p>
    <w:p>
      <w:pPr>
        <w:pStyle w:val="Rubrik4utannumrering"/>
        <w:rPr/>
      </w:pPr>
      <w:r>
        <w:rPr/>
        <w:t>16 §</w:t>
      </w:r>
    </w:p>
    <w:p>
      <w:pPr>
        <w:pStyle w:val="TextBody"/>
        <w:rPr/>
      </w:pPr>
      <w:r>
        <w:rPr>
          <w:i/>
        </w:rPr>
        <w:t>Tredje stycket</w:t>
      </w:r>
      <w:r>
        <w:rPr/>
        <w:t xml:space="preserve"> följdändras med anledning av att nuvarande 6 kap. 7 § mil</w:t>
        <w:softHyphen/>
        <w:t>jö</w:t>
        <w:softHyphen/>
        <w:t>balken får sin motsvarighet i föreslagna 6 kap. 35–38 §§ miljö</w:t>
        <w:softHyphen/>
        <w:t>bal</w:t>
        <w:softHyphen/>
        <w:t xml:space="preserve">ken. Paragrafen har fått sin utformning efter synpunkter från </w:t>
      </w:r>
      <w:r>
        <w:rPr>
          <w:i/>
        </w:rPr>
        <w:t>Lagrådet</w:t>
      </w:r>
      <w:r>
        <w:rPr/>
        <w:t>.</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Rubrik4utannumrering"/>
        <w:rPr/>
      </w:pPr>
      <w:r>
        <w:rPr/>
        <w:t>16 b §</w:t>
      </w:r>
    </w:p>
    <w:p>
      <w:pPr>
        <w:pStyle w:val="TextBody"/>
        <w:rPr/>
      </w:pPr>
      <w:r>
        <w:rPr>
          <w:i/>
        </w:rPr>
        <w:t>Första stycket</w:t>
      </w:r>
      <w:r>
        <w:rPr/>
        <w:t xml:space="preserve"> ändras som en följd av det föreslagna nya 6 kap. miljö</w:t>
        <w:softHyphen/>
        <w:t>bal</w:t>
        <w:softHyphen/>
        <w:t>ken. Den nuvarande bestämmelsen om miljökonsekvens</w:t>
        <w:softHyphen/>
        <w:t>be</w:t>
        <w:softHyphen/>
        <w:t>skriv</w:t>
        <w:softHyphen/>
        <w:t>ningens innehåll i 6 kap. 7 § miljöbalken motsvaras närmast av 6 kap. 35–38 §§ miljöbalken i förslaget. Paragrafen har fått sin utformning efter synpunk</w:t>
        <w:softHyphen/>
        <w:t xml:space="preserve">ter från </w:t>
      </w:r>
      <w:r>
        <w:rPr>
          <w:i/>
        </w:rPr>
        <w:t>Lagrådet</w:t>
      </w:r>
      <w:r>
        <w:rPr/>
        <w:t>.</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Rubrik4utannumrering"/>
        <w:rPr/>
      </w:pPr>
      <w:r>
        <w:rPr/>
        <w:t>17 §</w:t>
      </w:r>
    </w:p>
    <w:p>
      <w:pPr>
        <w:pStyle w:val="TextBody"/>
        <w:rPr/>
      </w:pPr>
      <w:r>
        <w:rPr>
          <w:i/>
        </w:rPr>
        <w:t>Första stycket</w:t>
      </w:r>
      <w:r>
        <w:rPr/>
        <w:t xml:space="preserve"> ändras som en följd av det föreslagna nya 6 kap. miljö</w:t>
        <w:softHyphen/>
        <w:t>bal</w:t>
        <w:softHyphen/>
        <w:t>ken. Den nuvarande bestämmelsen om kungörelse i 6 kap. 8 § första stycket motsvaras närmast av 6 kap. 39 § första stycket, 40 och 41 §§ mil</w:t>
        <w:softHyphen/>
        <w:t>jö</w:t>
        <w:softHyphen/>
        <w:t>balken. Ändringen är en del i genomförandet av artikel 6.2, 6.5 och 6.7 i MKB-direktivet i dess lydelse enligt ändringsdirektivet.</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Rubrik4utannumrering"/>
        <w:rPr/>
      </w:pPr>
      <w:r>
        <w:rPr/>
        <w:t>18 §</w:t>
      </w:r>
    </w:p>
    <w:p>
      <w:pPr>
        <w:pStyle w:val="TextBody"/>
        <w:rPr/>
      </w:pPr>
      <w:r>
        <w:rPr>
          <w:i/>
        </w:rPr>
        <w:t>Tredje stycket</w:t>
      </w:r>
      <w:r>
        <w:rPr/>
        <w:t xml:space="preserve"> ändras för att genomföra artiklarna 3 och 8a.1 a i MKB-direktivet i dess lydelse enligt ändringsdirektivet. I övrigt ändras hänvis</w:t>
        <w:softHyphen/>
        <w:t>ning</w:t>
        <w:softHyphen/>
        <w:t>en till den föreslagna bestämmelsen om samråd i 6 kap. 33 § i för</w:t>
        <w:softHyphen/>
        <w:t>slaget till nytt 6 kap. miljöbalken.</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 xml:space="preserve"> och </w:t>
      </w:r>
      <w:r>
        <w:rPr/>
        <w:fldChar w:fldCharType="begin"/>
      </w:r>
      <w:r>
        <w:rPr/>
        <w:instrText xml:space="preserve"> REF _Ref474795368 \r \h </w:instrText>
      </w:r>
      <w:r>
        <w:rPr/>
        <w:fldChar w:fldCharType="separate"/>
      </w:r>
      <w:r>
        <w:rPr/>
        <w:t>12.1</w:t>
      </w:r>
      <w:r>
        <w:rPr/>
        <w:fldChar w:fldCharType="end"/>
      </w:r>
      <w:r>
        <w:rPr/>
        <w:t>.</w:t>
      </w:r>
    </w:p>
    <w:p>
      <w:pPr>
        <w:pStyle w:val="Heading2"/>
        <w:numPr>
          <w:ilvl w:val="1"/>
          <w:numId w:val="3"/>
        </w:numPr>
        <w:spacing w:before="360" w:after="160"/>
        <w:rPr/>
      </w:pPr>
      <w:bookmarkStart w:id="1195" w:name="_Toc476814842"/>
      <w:bookmarkStart w:id="1196" w:name="_Toc481082908"/>
      <w:bookmarkStart w:id="1197" w:name="_Toc481139776"/>
      <w:bookmarkStart w:id="1198" w:name="_Toc484000863"/>
      <w:bookmarkEnd w:id="1195"/>
      <w:r>
        <w:rPr/>
        <w:t>Förslaget till lag om ändring i lagen (1977:439) om kommunal energiplanering</w:t>
      </w:r>
      <w:bookmarkEnd w:id="1196"/>
      <w:bookmarkEnd w:id="1197"/>
      <w:bookmarkEnd w:id="1198"/>
    </w:p>
    <w:p>
      <w:pPr>
        <w:pStyle w:val="Rubrik4utannumrering"/>
        <w:spacing w:before="0" w:after="80"/>
        <w:rPr/>
      </w:pPr>
      <w:r>
        <w:rPr/>
        <w:t>8 §</w:t>
      </w:r>
    </w:p>
    <w:p>
      <w:pPr>
        <w:pStyle w:val="TextBody"/>
        <w:rPr/>
      </w:pPr>
      <w:r>
        <w:rPr/>
        <w:t>Av paragrafen framgår att om en plan som upprättas enligt lagen kan an</w:t>
        <w:softHyphen/>
        <w:t>tas medföra en betydande miljöpåverkan, ska miljö</w:t>
        <w:softHyphen/>
        <w:t>balkens bestämmel</w:t>
        <w:softHyphen/>
        <w:t>ser om miljöbedömningar m.m. tillämpas. Paragrafen har fått sin redaktio</w:t>
        <w:softHyphen/>
        <w:t xml:space="preserve">nella och språkliga utformning efter synpunkter från </w:t>
      </w:r>
      <w:r>
        <w:rPr>
          <w:i/>
        </w:rPr>
        <w:t>Lagrådet</w:t>
      </w:r>
      <w:r>
        <w:rPr/>
        <w:t>.</w:t>
      </w:r>
    </w:p>
    <w:p>
      <w:pPr>
        <w:pStyle w:val="TextBodyIndent"/>
        <w:rPr/>
      </w:pPr>
      <w:r>
        <w:rPr/>
        <w:t>Paragrafen ändras som en följd av att 6 kap. miljöbalken föreslås er</w:t>
        <w:softHyphen/>
        <w:t>sättas med ett nytt kapitel. Nuvarande be</w:t>
        <w:softHyphen/>
        <w:t>stämmelser om miljöbedöm</w:t>
        <w:softHyphen/>
        <w:t>ningar av planer och program i 6 kap. 11–18 §§ miljöbalken motsvaras närmast av 6 kap. 9–19 §§ i förslaget. Bestämmelsen i 6 kap. 22 § mot</w:t>
        <w:softHyphen/>
        <w:t>sva</w:t>
        <w:softHyphen/>
        <w:t>ras i huvudsak av 6 kap. 46 § i förslaget. Frågan om huruvida planen kan antas medföra en betydande miljöpåverkan ska enligt det föreslagna 6 kap. miljöbalken avgöras i ett särskilt beslut enligt 6 kap. 7 § efter det att kommunen har genomfört en undersökning i den frågan enligt 6 kap. 6 §. Beslutet får enligt 6 kap. 8 § miljöbalken inte överklagas särskilt. Undersökning och beslut behövs dock inte om frågan om betydande mil</w:t>
        <w:softHyphen/>
        <w:t>jö</w:t>
        <w:softHyphen/>
        <w:t>påverkan är avgjord genom föreskrifter som regeringen har meddelat med stöd av 6 kap. 4 § miljöbalken.</w:t>
      </w:r>
    </w:p>
    <w:p>
      <w:pPr>
        <w:pStyle w:val="TextBodyIndent"/>
        <w:rPr/>
      </w:pPr>
      <w:r>
        <w:rPr/>
        <w:t>För vägledning i fråga om kraven som annars ställs enligt miljöbalken, se författningskommentaren till ovan nämnda bestämmelser i miljöbal</w:t>
        <w:softHyphen/>
        <w:t xml:space="preserve">ken (avsnitt </w:t>
      </w:r>
      <w:r>
        <w:rPr/>
        <w:fldChar w:fldCharType="begin"/>
      </w:r>
      <w:r>
        <w:rPr/>
        <w:instrText xml:space="preserve"> REF _Ref480299648 \r \h </w:instrText>
      </w:r>
      <w:r>
        <w:rPr/>
        <w:fldChar w:fldCharType="separate"/>
      </w:r>
      <w:r>
        <w:rPr/>
        <w:t>16.1</w:t>
      </w:r>
      <w:r>
        <w:rPr/>
        <w:fldChar w:fldCharType="end"/>
      </w:r>
      <w:r>
        <w:rPr/>
        <w:t>).</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Heading2"/>
        <w:numPr>
          <w:ilvl w:val="1"/>
          <w:numId w:val="3"/>
        </w:numPr>
        <w:rPr/>
      </w:pPr>
      <w:bookmarkStart w:id="1199" w:name="_Toc481139777"/>
      <w:bookmarkStart w:id="1200" w:name="_Toc474780675"/>
      <w:bookmarkStart w:id="1201" w:name="_Toc484000864"/>
      <w:bookmarkStart w:id="1202" w:name="_Toc474839141"/>
      <w:bookmarkStart w:id="1203" w:name="_Toc474846256"/>
      <w:bookmarkStart w:id="1204" w:name="_Toc476814844"/>
      <w:bookmarkStart w:id="1205" w:name="_Toc455669296"/>
      <w:bookmarkStart w:id="1206" w:name="_Toc474774605"/>
      <w:bookmarkStart w:id="1207" w:name="_Toc474756468"/>
      <w:bookmarkStart w:id="1208" w:name="_Toc474843507"/>
      <w:bookmarkStart w:id="1209" w:name="_Toc474766705"/>
      <w:bookmarkStart w:id="1210" w:name="_Toc474832043"/>
      <w:bookmarkStart w:id="1211" w:name="_Toc470181171"/>
      <w:bookmarkStart w:id="1212" w:name="_Toc481082909"/>
      <w:bookmarkStart w:id="1213" w:name="_Toc474840478"/>
      <w:bookmarkEnd w:id="1204"/>
      <w:r>
        <w:rPr/>
        <w:t>Förslaget till lag om ändring i lagen (1978:160) om vissa rörledningar</w:t>
      </w:r>
      <w:bookmarkEnd w:id="1199"/>
      <w:bookmarkEnd w:id="1200"/>
      <w:bookmarkEnd w:id="1201"/>
      <w:bookmarkEnd w:id="1202"/>
      <w:bookmarkEnd w:id="1203"/>
      <w:bookmarkEnd w:id="1205"/>
      <w:bookmarkEnd w:id="1206"/>
      <w:bookmarkEnd w:id="1207"/>
      <w:bookmarkEnd w:id="1208"/>
      <w:bookmarkEnd w:id="1209"/>
      <w:bookmarkEnd w:id="1210"/>
      <w:bookmarkEnd w:id="1211"/>
      <w:bookmarkEnd w:id="1212"/>
      <w:bookmarkEnd w:id="1213"/>
    </w:p>
    <w:p>
      <w:pPr>
        <w:pStyle w:val="Rubrik4utannumrering"/>
        <w:spacing w:before="0" w:after="80"/>
        <w:rPr/>
      </w:pPr>
      <w:r>
        <w:rPr/>
        <w:t>4 §</w:t>
      </w:r>
    </w:p>
    <w:p>
      <w:pPr>
        <w:pStyle w:val="TextBody"/>
        <w:rPr/>
      </w:pPr>
      <w:r>
        <w:rPr/>
        <w:t>I denna paragraf hänvisas till bestämmelser om förfarandet, kraven på miljökonsekvensbesk</w:t>
        <w:softHyphen/>
        <w:t>rivning samt planer och planeringsunderlag i 6 kap. miljöbalken. Mot bakgrund av att ett nytt 6 kap. miljö</w:t>
        <w:softHyphen/>
        <w:t>bal</w:t>
        <w:softHyphen/>
        <w:t>ken föreslås anpassas bestämmelsen i enlighet med det. Den änd</w:t>
        <w:softHyphen/>
        <w:t>ring det innebär är den</w:t>
        <w:softHyphen/>
        <w:t>samma som för de verksamheter och åtgär</w:t>
        <w:softHyphen/>
        <w:t>der som tillståndsprövas enligt miljöbalken, dvs. det är endast de verksamheter och åtgärder som kan antas medföra en betydande mil</w:t>
        <w:softHyphen/>
        <w:t>jö</w:t>
        <w:softHyphen/>
        <w:t>påverkan som ska omfattas av be</w:t>
        <w:softHyphen/>
        <w:t>stämmelserna om miljö</w:t>
        <w:softHyphen/>
        <w:t>be</w:t>
        <w:softHyphen/>
        <w:t>dömningar i 6 kap. miljöbalken. För övriga verk</w:t>
        <w:softHyphen/>
        <w:t>samheter och åt</w:t>
        <w:softHyphen/>
        <w:t>gär</w:t>
        <w:softHyphen/>
        <w:t xml:space="preserve">der ska en liten miljökonsekvensbeskrivning tas fram. Paragrafen har fått sin redaktionella och språkliga utformning efter synpunkter från </w:t>
      </w:r>
      <w:r>
        <w:rPr>
          <w:i/>
        </w:rPr>
        <w:t>Lagrådet</w:t>
      </w:r>
      <w:r>
        <w:rPr/>
        <w:t>.</w:t>
      </w:r>
    </w:p>
    <w:p>
      <w:pPr>
        <w:pStyle w:val="TextBodyIndent"/>
        <w:rPr/>
      </w:pPr>
      <w:r>
        <w:rPr/>
        <w:t>Även om en uttrycklig hänvisning till syftesbestämmelsen och till be</w:t>
        <w:softHyphen/>
        <w:t>stämmelsen om innebörden av ordet miljöeffekter i 6 kap. 1 och 2 §§ miljö</w:t>
        <w:softHyphen/>
        <w:t>balken inte görs så ska de bestämmelserna ändå anses tillämpliga vid tillämpningen av bestäm</w:t>
        <w:softHyphen/>
        <w:t>melserna om specifik miljöbedömning. Vid tillämpningen av bestäm</w:t>
        <w:softHyphen/>
        <w:t>melsen om liten miljökonsekvensbeskrivning blir bestämmelsen om inne</w:t>
        <w:softHyphen/>
        <w:t>börden av ordet miljöeffekter i 6 kap. 2 § mil</w:t>
        <w:softHyphen/>
        <w:t>jö</w:t>
        <w:softHyphen/>
        <w:t>balken aktuell att tillämpa.</w:t>
      </w:r>
    </w:p>
    <w:p>
      <w:pPr>
        <w:pStyle w:val="TextBodyIndent"/>
        <w:rPr/>
      </w:pPr>
      <w:r>
        <w:rPr/>
        <w:t>Bestämmelsen i fjärde stycket som anger att en miljökonsekvens</w:t>
        <w:softHyphen/>
        <w:t>beskrivning ska ingå i en ansökan tas bort i lag. Regeringen har möjlighet att meddela verkställighetsföreskrifter om att en miljökonsekvens</w:t>
        <w:softHyphen/>
        <w:t>be</w:t>
        <w:softHyphen/>
        <w:t>skriv</w:t>
        <w:softHyphen/>
        <w:t>ning ska ingå i ansökan.</w:t>
      </w:r>
    </w:p>
    <w:p>
      <w:pPr>
        <w:pStyle w:val="TextBodyIndent"/>
        <w:rPr/>
      </w:pPr>
      <w:r>
        <w:rPr/>
        <w:t>Mot bakgrund av att bestämmelserna om planer och planerings</w:t>
        <w:softHyphen/>
        <w:t>under</w:t>
        <w:softHyphen/>
        <w:t>lag i 6 kap. miljöbalken flyttas till 3 kap. och 5 kap. miljö</w:t>
        <w:softHyphen/>
        <w:t>balken enligt förslaget, görs en följdändring av hänvisningen till de bestämmelserna.</w:t>
      </w:r>
    </w:p>
    <w:p>
      <w:pPr>
        <w:pStyle w:val="TextBodyIndent"/>
        <w:rPr/>
      </w:pPr>
      <w:r>
        <w:rPr/>
        <w:t xml:space="preserve">Övervägandena finns i avsnitt </w:t>
      </w:r>
      <w:r>
        <w:rPr/>
        <w:fldChar w:fldCharType="begin"/>
      </w:r>
      <w:r>
        <w:rPr/>
        <w:instrText xml:space="preserve"> REF _Ref474794627 \r \h </w:instrText>
      </w:r>
      <w:r>
        <w:rPr/>
        <w:fldChar w:fldCharType="separate"/>
      </w:r>
      <w:r>
        <w:rPr/>
        <w:t>8.3</w:t>
      </w:r>
      <w:r>
        <w:rPr/>
        <w:fldChar w:fldCharType="end"/>
      </w:r>
      <w:r>
        <w:rPr/>
        <w:t xml:space="preserve"> och </w:t>
      </w:r>
      <w:r>
        <w:rPr/>
        <w:fldChar w:fldCharType="begin"/>
      </w:r>
      <w:r>
        <w:rPr/>
        <w:instrText xml:space="preserve"> REF _Ref482953608 \r \h </w:instrText>
      </w:r>
      <w:r>
        <w:rPr/>
        <w:fldChar w:fldCharType="separate"/>
      </w:r>
      <w:r>
        <w:rPr/>
        <w:t>11</w:t>
      </w:r>
      <w:r>
        <w:rPr/>
        <w:fldChar w:fldCharType="end"/>
      </w:r>
      <w:r>
        <w:rPr/>
        <w:t>.</w:t>
      </w:r>
    </w:p>
    <w:p>
      <w:pPr>
        <w:pStyle w:val="Rubrik4utannumrering"/>
        <w:rPr/>
      </w:pPr>
      <w:r>
        <w:rPr/>
        <w:t>Ikraftträdande- och övergångsbestämmelser</w:t>
      </w:r>
    </w:p>
    <w:p>
      <w:pPr>
        <w:pStyle w:val="TextBody"/>
        <w:rPr/>
      </w:pPr>
      <w:r>
        <w:rPr/>
        <w:t xml:space="preserve">Enligt </w:t>
      </w:r>
      <w:r>
        <w:rPr>
          <w:i/>
        </w:rPr>
        <w:t xml:space="preserve">andra punkten </w:t>
      </w:r>
      <w:r>
        <w:rPr/>
        <w:t>ska de nuvarande bestämmelserna även fortsätt</w:t>
        <w:softHyphen/>
        <w:t>ningsvis gälla i mål och ärenden som är under hand</w:t>
        <w:softHyphen/>
        <w:t>läggning. Bestämmel</w:t>
        <w:softHyphen/>
        <w:t>sen innebär att äldre föreskrifter även ska tillämpas av över</w:t>
        <w:softHyphen/>
        <w:t>prövande myn</w:t>
        <w:softHyphen/>
        <w:t>digheter sedan ett sådant mål eller ärende har överklagats.</w:t>
      </w:r>
    </w:p>
    <w:p>
      <w:pPr>
        <w:pStyle w:val="TextBodyIndent"/>
        <w:rPr/>
      </w:pPr>
      <w:r>
        <w:rPr/>
        <w:t xml:space="preserve">Enligt </w:t>
      </w:r>
      <w:r>
        <w:rPr>
          <w:i/>
        </w:rPr>
        <w:t>tredje punkten</w:t>
      </w:r>
      <w:r>
        <w:rPr/>
        <w:t xml:space="preserve"> ska de nuvarande bestämmelserna även fortsätt</w:t>
        <w:softHyphen/>
        <w:t>ningsvis gälla för länsstyrelsens beslut enligt nuvarande 6 kap. 5 § andra stycket miljö</w:t>
        <w:softHyphen/>
        <w:t>balken om huruvida en verksamhet eller en åtgärd kan antas med</w:t>
        <w:softHyphen/>
        <w:t>föra en betydande miljöpåverkan. Bestämmelsen innebär att det samråd som föregår länsstyrelsens beslut i fråga om betydande miljöpå</w:t>
        <w:softHyphen/>
        <w:t>ver</w:t>
        <w:softHyphen/>
        <w:t>kan inte behöver göras om och att läns</w:t>
        <w:softHyphen/>
        <w:t>styrelsens beslut ska fortsätta att gälla om länsstyrelsen fattat sitt beslut före den 1 januari 2018. Be</w:t>
        <w:softHyphen/>
        <w:t xml:space="preserve">stämmelsen i tredje punkten har förts in i enlighet med förslag från </w:t>
      </w:r>
      <w:r>
        <w:rPr>
          <w:i/>
        </w:rPr>
        <w:t>Lag</w:t>
        <w:softHyphen/>
        <w:t>rådet</w:t>
      </w:r>
      <w:r>
        <w:rPr/>
        <w:t>.</w:t>
      </w:r>
    </w:p>
    <w:p>
      <w:pPr>
        <w:pStyle w:val="TextBodyIndent"/>
        <w:rPr/>
      </w:pPr>
      <w:r>
        <w:rPr/>
        <w:t xml:space="preserve">Övervägandena finns i avsnitt </w:t>
      </w:r>
      <w:r>
        <w:rPr/>
        <w:fldChar w:fldCharType="begin"/>
      </w:r>
      <w:r>
        <w:rPr/>
        <w:instrText xml:space="preserve"> REF _Ref475975454 \r \h </w:instrText>
      </w:r>
      <w:r>
        <w:rPr/>
        <w:fldChar w:fldCharType="separate"/>
      </w:r>
      <w:r>
        <w:rPr/>
        <w:t>14</w:t>
      </w:r>
      <w:r>
        <w:rPr/>
        <w:fldChar w:fldCharType="end"/>
      </w:r>
      <w:r>
        <w:rPr/>
        <w:t>.</w:t>
      </w:r>
    </w:p>
    <w:p>
      <w:pPr>
        <w:pStyle w:val="Heading2"/>
        <w:numPr>
          <w:ilvl w:val="1"/>
          <w:numId w:val="3"/>
        </w:numPr>
        <w:rPr/>
      </w:pPr>
      <w:bookmarkStart w:id="1214" w:name="_Toc474840479"/>
      <w:bookmarkStart w:id="1215" w:name="_Toc470181172"/>
      <w:bookmarkStart w:id="1216" w:name="_Toc484000865"/>
      <w:bookmarkStart w:id="1217" w:name="_Toc474846257"/>
      <w:bookmarkStart w:id="1218" w:name="_Toc474843508"/>
      <w:bookmarkStart w:id="1219" w:name="_Toc481082910"/>
      <w:bookmarkStart w:id="1220" w:name="_Toc481139778"/>
      <w:bookmarkStart w:id="1221" w:name="_Toc474774606"/>
      <w:bookmarkStart w:id="1222" w:name="_Toc474766706"/>
      <w:bookmarkStart w:id="1223" w:name="_Toc474839142"/>
      <w:bookmarkStart w:id="1224" w:name="_Toc476814846"/>
      <w:bookmarkStart w:id="1225" w:name="_Toc474756469"/>
      <w:bookmarkStart w:id="1226" w:name="_Toc474780676"/>
      <w:bookmarkStart w:id="1227" w:name="_Toc455669297"/>
      <w:bookmarkStart w:id="1228" w:name="_Toc474832044"/>
      <w:bookmarkEnd w:id="1224"/>
      <w:r>
        <w:rPr/>
        <w:t>Förslaget till lag om ändring i lagen (1983:293) om inrättande, utvidgning och avlysning av allmän farled och allmän hamn</w:t>
      </w:r>
      <w:bookmarkEnd w:id="1214"/>
      <w:bookmarkEnd w:id="1215"/>
      <w:bookmarkEnd w:id="1216"/>
      <w:bookmarkEnd w:id="1217"/>
      <w:bookmarkEnd w:id="1218"/>
      <w:bookmarkEnd w:id="1219"/>
      <w:bookmarkEnd w:id="1220"/>
      <w:bookmarkEnd w:id="1221"/>
      <w:bookmarkEnd w:id="1222"/>
      <w:bookmarkEnd w:id="1223"/>
      <w:bookmarkEnd w:id="1225"/>
      <w:bookmarkEnd w:id="1226"/>
      <w:bookmarkEnd w:id="1227"/>
      <w:bookmarkEnd w:id="1228"/>
    </w:p>
    <w:p>
      <w:pPr>
        <w:pStyle w:val="Rubrik4utannumrering"/>
        <w:spacing w:before="0" w:after="80"/>
        <w:rPr/>
      </w:pPr>
      <w:r>
        <w:rPr/>
        <w:t>1 a §</w:t>
      </w:r>
    </w:p>
    <w:p>
      <w:pPr>
        <w:pStyle w:val="TextBody"/>
        <w:rPr/>
      </w:pPr>
      <w:r>
        <w:rPr/>
        <w:t>De hänvisningar till bestämmelserna om planer och planerings</w:t>
        <w:softHyphen/>
        <w:t>underlag i 6 kap. miljöbalken som återfinns i nuvarande 1 b § lagen om inrättande, utvidgning och avlysning av allmän farled och all</w:t>
        <w:softHyphen/>
        <w:t>män hamn flyttar till 3 kap. och 5 kap. miljöbalken. Hänvisningen till de bestämmelserna förs därför in i 1 a §.</w:t>
      </w:r>
    </w:p>
    <w:p>
      <w:pPr>
        <w:pStyle w:val="TextBodyIndent"/>
        <w:rPr/>
      </w:pPr>
      <w:r>
        <w:rPr/>
        <w:t xml:space="preserve">Övervägandena finns i avsnitt </w:t>
      </w:r>
      <w:r>
        <w:rPr/>
        <w:fldChar w:fldCharType="begin"/>
      </w:r>
      <w:r>
        <w:rPr/>
        <w:instrText xml:space="preserve"> REF _Ref474794698 \r \h </w:instrText>
      </w:r>
      <w:r>
        <w:rPr/>
        <w:fldChar w:fldCharType="separate"/>
      </w:r>
      <w:r>
        <w:rPr/>
        <w:t>8.3</w:t>
      </w:r>
      <w:r>
        <w:rPr/>
        <w:fldChar w:fldCharType="end"/>
      </w:r>
      <w:r>
        <w:rPr/>
        <w:t>.</w:t>
      </w:r>
    </w:p>
    <w:p>
      <w:pPr>
        <w:pStyle w:val="Rubrik4utannumrering"/>
        <w:rPr/>
      </w:pPr>
      <w:r>
        <w:rPr/>
        <w:t>1 b §</w:t>
      </w:r>
    </w:p>
    <w:p>
      <w:pPr>
        <w:pStyle w:val="TextBody"/>
        <w:rPr/>
      </w:pPr>
      <w:r>
        <w:rPr/>
        <w:t xml:space="preserve">Paragrafen innehåller </w:t>
      </w:r>
      <w:r>
        <w:rPr>
          <w:rFonts w:eastAsia="Calibri" w:eastAsiaTheme="minorHAnsi"/>
        </w:rPr>
        <w:t>bestämmelser om miljökonsekvens</w:t>
        <w:softHyphen/>
        <w:t>beskriv</w:t>
        <w:softHyphen/>
        <w:t>ning</w:t>
        <w:softHyphen/>
        <w:t>ar. Bestämmelsen i första stycket om att en miljökonsekvens</w:t>
        <w:softHyphen/>
        <w:t>be</w:t>
        <w:softHyphen/>
        <w:t>skrivning ska ingå i ett ärende enligt lagen flyttas till en egen paragraf, 1 c §. Änd</w:t>
        <w:softHyphen/>
        <w:t>ring</w:t>
        <w:softHyphen/>
        <w:t>arna innebär att hänvisningarna till 6 kap. miljöbalken upp</w:t>
        <w:softHyphen/>
        <w:t>dateras och er</w:t>
        <w:softHyphen/>
        <w:t>sätts med hänvisningar till relevanta bestämmelser</w:t>
      </w:r>
      <w:r>
        <w:rPr/>
        <w:t xml:space="preserve"> i det föreslagna nya 6 kap. miljöbalken. I övrigt görs några språkliga justeringar. Paragrafen har fått sin redaktionella och språkliga utformning efter synpunkter från </w:t>
      </w:r>
      <w:r>
        <w:rPr>
          <w:i/>
        </w:rPr>
        <w:t>Lagrådet</w:t>
      </w:r>
      <w:r>
        <w:rPr/>
        <w:t>.</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Rubrik4utannumrering"/>
        <w:spacing w:before="260" w:after="80"/>
        <w:rPr/>
      </w:pPr>
      <w:r>
        <w:rPr/>
        <w:t>1 c §</w:t>
      </w:r>
    </w:p>
    <w:p>
      <w:pPr>
        <w:pStyle w:val="TextBody"/>
        <w:rPr/>
      </w:pPr>
      <w:r>
        <w:rPr/>
        <w:t>Paragrafen är ny. En bestämmelse om att en miljökonsekvens</w:t>
        <w:softHyphen/>
        <w:t>beskrivning ska ingå i ett ärende enligt lagen återfinns i nuvarande 1 b § första stycket. Bestämmelsen uppdateras till följd av övriga ändringar med an</w:t>
        <w:softHyphen/>
        <w:t>led</w:t>
        <w:softHyphen/>
        <w:t>ning av det nya 6 kap. miljöbalken.</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Rubrik4utannumrering"/>
        <w:rPr/>
      </w:pPr>
      <w:r>
        <w:rPr/>
        <w:t>Ikraftträdande- och övergångsbestämmelser</w:t>
      </w:r>
    </w:p>
    <w:p>
      <w:pPr>
        <w:pStyle w:val="TextBody"/>
        <w:rPr/>
      </w:pPr>
      <w:r>
        <w:rPr/>
        <w:t xml:space="preserve">Enligt </w:t>
      </w:r>
      <w:r>
        <w:rPr>
          <w:i/>
        </w:rPr>
        <w:t xml:space="preserve">andra punkten </w:t>
      </w:r>
      <w:r>
        <w:rPr/>
        <w:t>ska de nuvarande bestämmelserna även fortsätt</w:t>
        <w:softHyphen/>
        <w:t>ningsvis gälla i mål och ärenden som är under hand</w:t>
        <w:softHyphen/>
        <w:t>läggning. Be</w:t>
        <w:softHyphen/>
        <w:t>stämmelsen innebär att äldre föreskrifter även ska tillämpas av över</w:t>
        <w:softHyphen/>
        <w:t>prövande myndigheter sedan ett sådant mål eller ärende har överklagats.</w:t>
      </w:r>
    </w:p>
    <w:p>
      <w:pPr>
        <w:pStyle w:val="TextBodyIndent"/>
        <w:rPr/>
      </w:pPr>
      <w:r>
        <w:rPr/>
        <w:t xml:space="preserve">Enligt </w:t>
      </w:r>
      <w:r>
        <w:rPr>
          <w:i/>
        </w:rPr>
        <w:t>tredje punkten</w:t>
      </w:r>
      <w:r>
        <w:rPr/>
        <w:t xml:space="preserve"> ska de nuvarande bestämmelserna även fortsätt</w:t>
        <w:softHyphen/>
        <w:t>ningsvis gälla för länsstyrelsens beslut enligt nuvarande 6 kap. 5 § andra stycket miljö</w:t>
        <w:softHyphen/>
        <w:t>balken om huruvida en verksamhet eller en åtgärd kan antas med</w:t>
        <w:softHyphen/>
        <w:t>föra en betydande miljöpåverkan. Bestämmelsen innebär att det samråd som föregår länsstyrelsens beslut i fråga om betydande miljöpå</w:t>
        <w:softHyphen/>
        <w:t>verkan inte behöver göras om och att läns</w:t>
        <w:softHyphen/>
        <w:t>styrelsens beslut ska fortsätta att gälla om länsstyrelsen fattat sitt beslut före den 1 januari 2018. Be</w:t>
        <w:softHyphen/>
        <w:t>stäm</w:t>
        <w:softHyphen/>
        <w:t xml:space="preserve">melsen i tredje punkten har förts in i enlighet med förslag från </w:t>
      </w:r>
      <w:r>
        <w:rPr>
          <w:i/>
        </w:rPr>
        <w:t>Lag</w:t>
        <w:softHyphen/>
        <w:t>rådet</w:t>
      </w:r>
      <w:r>
        <w:rPr/>
        <w:t>.</w:t>
      </w:r>
    </w:p>
    <w:p>
      <w:pPr>
        <w:pStyle w:val="TextBodyIndent"/>
        <w:rPr/>
      </w:pPr>
      <w:r>
        <w:rPr/>
        <w:t xml:space="preserve">Övervägandena finns i avsnitt </w:t>
      </w:r>
      <w:r>
        <w:rPr/>
        <w:fldChar w:fldCharType="begin"/>
      </w:r>
      <w:r>
        <w:rPr/>
        <w:instrText xml:space="preserve"> REF _Ref475975454 \r \h </w:instrText>
      </w:r>
      <w:r>
        <w:rPr/>
        <w:fldChar w:fldCharType="separate"/>
      </w:r>
      <w:r>
        <w:rPr/>
        <w:t>14</w:t>
      </w:r>
      <w:r>
        <w:rPr/>
        <w:fldChar w:fldCharType="end"/>
      </w:r>
      <w:r>
        <w:rPr/>
        <w:t>.</w:t>
      </w:r>
    </w:p>
    <w:p>
      <w:pPr>
        <w:pStyle w:val="Heading2"/>
        <w:numPr>
          <w:ilvl w:val="1"/>
          <w:numId w:val="3"/>
        </w:numPr>
        <w:spacing w:before="360" w:after="160"/>
        <w:rPr/>
      </w:pPr>
      <w:bookmarkStart w:id="1229" w:name="_Toc474756470"/>
      <w:bookmarkStart w:id="1230" w:name="_Toc474774607"/>
      <w:bookmarkStart w:id="1231" w:name="_Toc455669298"/>
      <w:bookmarkStart w:id="1232" w:name="_Toc474843509"/>
      <w:bookmarkStart w:id="1233" w:name="_Toc474766707"/>
      <w:bookmarkStart w:id="1234" w:name="_Toc481139779"/>
      <w:bookmarkStart w:id="1235" w:name="_Toc484000866"/>
      <w:bookmarkStart w:id="1236" w:name="_Toc476814848"/>
      <w:bookmarkStart w:id="1237" w:name="_Toc474839143"/>
      <w:bookmarkStart w:id="1238" w:name="_Toc474832045"/>
      <w:bookmarkStart w:id="1239" w:name="_Toc474840480"/>
      <w:bookmarkStart w:id="1240" w:name="_Toc474780677"/>
      <w:bookmarkStart w:id="1241" w:name="_Toc470181173"/>
      <w:bookmarkStart w:id="1242" w:name="_Toc474846258"/>
      <w:bookmarkStart w:id="1243" w:name="_Toc481082911"/>
      <w:bookmarkEnd w:id="1236"/>
      <w:r>
        <w:rPr/>
        <w:t>Förslaget till lag om ändring i lagen (1984:3) om kärnteknisk verksamhet</w:t>
      </w:r>
      <w:bookmarkEnd w:id="1229"/>
      <w:bookmarkEnd w:id="1230"/>
      <w:bookmarkEnd w:id="1231"/>
      <w:bookmarkEnd w:id="1232"/>
      <w:bookmarkEnd w:id="1233"/>
      <w:bookmarkEnd w:id="1234"/>
      <w:bookmarkEnd w:id="1235"/>
      <w:bookmarkEnd w:id="1237"/>
      <w:bookmarkEnd w:id="1238"/>
      <w:bookmarkEnd w:id="1239"/>
      <w:bookmarkEnd w:id="1240"/>
      <w:bookmarkEnd w:id="1241"/>
      <w:bookmarkEnd w:id="1242"/>
      <w:bookmarkEnd w:id="1243"/>
    </w:p>
    <w:p>
      <w:pPr>
        <w:pStyle w:val="Rubrik4utannumrering"/>
        <w:spacing w:before="0" w:after="80"/>
        <w:rPr/>
      </w:pPr>
      <w:r>
        <w:rPr/>
        <w:t>5 c §</w:t>
      </w:r>
    </w:p>
    <w:p>
      <w:pPr>
        <w:pStyle w:val="TextBody"/>
        <w:rPr/>
      </w:pPr>
      <w:r>
        <w:rPr/>
        <w:t>I paragrafen hänvisas till bestämmelser om förfarandet, kraven på miljö</w:t>
        <w:softHyphen/>
        <w:t>kon</w:t>
        <w:softHyphen/>
        <w:t>sekvensbesk</w:t>
        <w:softHyphen/>
        <w:t>rivning samt planer och planeringsunderlag i 6 kap. miljöbalken. Mot bakgrund av att ett nytt 6 kap. miljöbalken föreslås an</w:t>
        <w:softHyphen/>
        <w:t>passas bestämmelsen i enlighet med det. Den ändring det innebär är den</w:t>
        <w:softHyphen/>
        <w:t>samma som för de verksamheter och åtgärder som till</w:t>
        <w:softHyphen/>
        <w:t>ståndsprövas enligt miljöbalken, dvs. det är endast de verk</w:t>
        <w:softHyphen/>
        <w:t>sam</w:t>
        <w:softHyphen/>
        <w:t>heter och åtgärder som kan an</w:t>
        <w:softHyphen/>
        <w:t>tas medföra en betydande miljö</w:t>
        <w:softHyphen/>
        <w:t>på</w:t>
        <w:softHyphen/>
        <w:t>ver</w:t>
        <w:softHyphen/>
        <w:t>kan som ska omfattas av be</w:t>
        <w:softHyphen/>
        <w:t>stäm</w:t>
        <w:softHyphen/>
        <w:t>mel</w:t>
        <w:softHyphen/>
        <w:t>serna om specifik miljö</w:t>
        <w:softHyphen/>
        <w:t>be</w:t>
        <w:softHyphen/>
        <w:t>döm</w:t>
        <w:softHyphen/>
        <w:t>ning i 6 kap. miljöbalken. För övriga verk</w:t>
        <w:softHyphen/>
        <w:t>samheter och åt</w:t>
        <w:softHyphen/>
        <w:t>gär</w:t>
        <w:softHyphen/>
        <w:t xml:space="preserve">der ska en liten miljökonsekvensbeskrivning tas fram. Paragrafen har utformats i enlighet med </w:t>
      </w:r>
      <w:r>
        <w:rPr>
          <w:i/>
        </w:rPr>
        <w:t>Lagrådets</w:t>
      </w:r>
      <w:r>
        <w:rPr/>
        <w:t xml:space="preserve"> förslag.</w:t>
      </w:r>
    </w:p>
    <w:p>
      <w:pPr>
        <w:pStyle w:val="TextBodyIndent"/>
        <w:rPr/>
      </w:pPr>
      <w:r>
        <w:rPr/>
        <w:t>Även om en uttrycklig hänvisning till syftesbestämmelsen och till be</w:t>
        <w:softHyphen/>
        <w:t>stämmelsen om innebörden av ordet miljöeffekter i 6 kap. 1 och 2 §§ mil</w:t>
        <w:softHyphen/>
        <w:t>jö</w:t>
        <w:softHyphen/>
        <w:t>balken inte görs så ska de bestämmelserna ändå anses tillämpliga vid tillämpningen av bestäm</w:t>
        <w:softHyphen/>
        <w:t>melserna om specifik miljöbedömning. Vid tillämpningen av bestäm</w:t>
        <w:softHyphen/>
        <w:t>melsen om liten miljökonsekvensbeskrivning blir bestämmelsen om inne</w:t>
        <w:softHyphen/>
        <w:t>börden av ordet miljöeffekter i 6 kap. 2 § miljö</w:t>
        <w:softHyphen/>
        <w:t>balken aktuell att tillämpa.</w:t>
      </w:r>
    </w:p>
    <w:p>
      <w:pPr>
        <w:pStyle w:val="TextBodyIndent"/>
        <w:rPr/>
      </w:pPr>
      <w:r>
        <w:rPr/>
        <w:t>Bestämmelsen som anger att en miljökonsekvens</w:t>
        <w:softHyphen/>
        <w:t>beskrivning ska ingå i en ansökan tas bort i lag. Regeringen har möjlighet att meddela verk</w:t>
        <w:softHyphen/>
        <w:t>ställig</w:t>
        <w:softHyphen/>
        <w:t>hetsföreskrifter om att en miljökonsekvens</w:t>
        <w:softHyphen/>
        <w:t>be</w:t>
        <w:softHyphen/>
        <w:t>skrivning ska ingå i ansökan.</w:t>
      </w:r>
    </w:p>
    <w:p>
      <w:pPr>
        <w:pStyle w:val="TextBodyIndent"/>
        <w:rPr/>
      </w:pPr>
      <w:r>
        <w:rPr/>
        <w:t>Mot bakgrund av att bestämmelserna om planer och planerings</w:t>
        <w:softHyphen/>
        <w:t>under</w:t>
        <w:softHyphen/>
        <w:t>lag i 6 kap. miljöbalken flyttas till 3 kap. och 5 kap. miljö</w:t>
        <w:softHyphen/>
        <w:t>bal</w:t>
        <w:softHyphen/>
        <w:t>ken enligt förslaget, görs en följdändring av hänvisningen till de be</w:t>
        <w:softHyphen/>
        <w:t>stämmelserna.</w:t>
      </w:r>
    </w:p>
    <w:p>
      <w:pPr>
        <w:pStyle w:val="TextBodyIndent"/>
        <w:rPr/>
      </w:pPr>
      <w:r>
        <w:rPr/>
        <w:t xml:space="preserve">Övervägandena finns i avsnitt </w:t>
      </w:r>
      <w:r>
        <w:rPr/>
        <w:fldChar w:fldCharType="begin"/>
      </w:r>
      <w:r>
        <w:rPr/>
        <w:instrText xml:space="preserve"> REF _Ref474794983 \r \h </w:instrText>
      </w:r>
      <w:r>
        <w:rPr/>
        <w:fldChar w:fldCharType="separate"/>
      </w:r>
      <w:r>
        <w:rPr/>
        <w:t>8.3</w:t>
      </w:r>
      <w:r>
        <w:rPr/>
        <w:fldChar w:fldCharType="end"/>
      </w:r>
      <w:r>
        <w:rPr/>
        <w:t xml:space="preserve"> och </w:t>
      </w:r>
      <w:r>
        <w:rPr/>
        <w:fldChar w:fldCharType="begin"/>
      </w:r>
      <w:r>
        <w:rPr/>
        <w:instrText xml:space="preserve"> REF _Ref482953608 \r \h </w:instrText>
      </w:r>
      <w:r>
        <w:rPr/>
        <w:fldChar w:fldCharType="separate"/>
      </w:r>
      <w:r>
        <w:rPr/>
        <w:t>11</w:t>
      </w:r>
      <w:r>
        <w:rPr/>
        <w:fldChar w:fldCharType="end"/>
      </w:r>
      <w:r>
        <w:rPr/>
        <w:t>.</w:t>
      </w:r>
    </w:p>
    <w:p>
      <w:pPr>
        <w:pStyle w:val="Rubrik4utannumrering"/>
        <w:spacing w:before="260" w:after="80"/>
        <w:rPr/>
      </w:pPr>
      <w:r>
        <w:rPr/>
        <w:t>5 e §</w:t>
      </w:r>
    </w:p>
    <w:p>
      <w:pPr>
        <w:pStyle w:val="TextBody"/>
        <w:rPr/>
      </w:pPr>
      <w:r>
        <w:rPr/>
        <w:t>Formuleringen av bemyndigandet i paragrafen ändras som en an</w:t>
        <w:softHyphen/>
        <w:t>pass</w:t>
        <w:softHyphen/>
        <w:t>ning till det nya 6 kap. miljöbalken. Bemyndigandet omfattar hela 6 kap. mil</w:t>
        <w:softHyphen/>
        <w:t>jö</w:t>
        <w:softHyphen/>
        <w:t>balken men det är naturligtvis inte samtliga be</w:t>
        <w:softHyphen/>
        <w:t>stämmelser i kapitlet som aktualiseras i de aktuella ärendena utan en hänvisning till de rele</w:t>
        <w:softHyphen/>
        <w:t>van</w:t>
        <w:softHyphen/>
        <w:t>ta bestämmelserna får göras i den ut</w:t>
        <w:softHyphen/>
        <w:t>sträck</w:t>
        <w:softHyphen/>
        <w:t>ning bemyndigandet ut</w:t>
        <w:softHyphen/>
        <w:t>nyttjas.</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Rubrik4utannumrering"/>
        <w:rPr/>
      </w:pPr>
      <w:r>
        <w:rPr/>
        <w:t>Ikraftträdande- och övergångsbestämmelser</w:t>
      </w:r>
    </w:p>
    <w:p>
      <w:pPr>
        <w:pStyle w:val="TextBody"/>
        <w:rPr/>
      </w:pPr>
      <w:r>
        <w:rPr/>
        <w:t xml:space="preserve">Enligt </w:t>
      </w:r>
      <w:r>
        <w:rPr>
          <w:i/>
        </w:rPr>
        <w:t xml:space="preserve">andra punkten </w:t>
      </w:r>
      <w:r>
        <w:rPr/>
        <w:t>ska de nuvarande bestämmelserna även fortsätt</w:t>
        <w:softHyphen/>
        <w:t>ningsvis gälla i mål och ärenden som är under hand</w:t>
        <w:softHyphen/>
        <w:t>läggning. Be</w:t>
        <w:softHyphen/>
        <w:t>stäm</w:t>
        <w:softHyphen/>
        <w:t>melsen innebär att äldre föreskrifter även ska tillämpas av över</w:t>
        <w:softHyphen/>
        <w:t>prövande myndigheter sedan ett sådant mål eller ärende har överklagats.</w:t>
      </w:r>
    </w:p>
    <w:p>
      <w:pPr>
        <w:pStyle w:val="TextBodyIndent"/>
        <w:rPr/>
      </w:pPr>
      <w:r>
        <w:rPr/>
        <w:t xml:space="preserve">Enligt </w:t>
      </w:r>
      <w:r>
        <w:rPr>
          <w:i/>
        </w:rPr>
        <w:t>tredje punkten</w:t>
      </w:r>
      <w:r>
        <w:rPr/>
        <w:t xml:space="preserve"> ska de nuvarande bestämmelserna även fortsätt</w:t>
        <w:softHyphen/>
        <w:t>ningsvis gälla för länsstyrelsens beslut enligt nuvarande 6 kap. 5 § andra stycket miljö</w:t>
        <w:softHyphen/>
        <w:t>balken om huruvida en verksamhet eller en åtgärd kan antas med</w:t>
        <w:softHyphen/>
        <w:t>föra en betydande miljöpåverkan. Bestämmelsen innebär att det samråd som föregår länsstyrelsens beslut i fråga om betydande miljöpå</w:t>
        <w:softHyphen/>
        <w:t>verkan inte behöver göras om och att läns</w:t>
        <w:softHyphen/>
        <w:t>styrelsens beslut ska fortsätta att gälla om länsstyrelsen fattat sitt beslut före den 1 januari 2018. Be</w:t>
        <w:softHyphen/>
        <w:t>stäm</w:t>
        <w:softHyphen/>
        <w:t>mel</w:t>
        <w:softHyphen/>
        <w:t xml:space="preserve">sen i tredje punkten har förts in i enlighet med förslag från </w:t>
      </w:r>
      <w:r>
        <w:rPr>
          <w:i/>
        </w:rPr>
        <w:t>Lag</w:t>
        <w:softHyphen/>
        <w:t>rådet</w:t>
      </w:r>
      <w:r>
        <w:rPr/>
        <w:t>.</w:t>
      </w:r>
    </w:p>
    <w:p>
      <w:pPr>
        <w:pStyle w:val="TextBodyIndent"/>
        <w:rPr>
          <w:rFonts w:ascii="Calibri" w:hAnsi="Calibri" w:asciiTheme="minorHAnsi" w:hAnsiTheme="minorHAnsi"/>
          <w:sz w:val="22"/>
        </w:rPr>
      </w:pPr>
      <w:r>
        <w:rPr/>
        <w:t xml:space="preserve">Övervägandena finns i avsnitt </w:t>
      </w:r>
      <w:r>
        <w:rPr/>
        <w:fldChar w:fldCharType="begin"/>
      </w:r>
      <w:r>
        <w:rPr/>
        <w:instrText xml:space="preserve"> REF _Ref475975454 \r \h </w:instrText>
      </w:r>
      <w:r>
        <w:rPr/>
        <w:fldChar w:fldCharType="separate"/>
      </w:r>
      <w:r>
        <w:rPr/>
        <w:t>14</w:t>
      </w:r>
      <w:r>
        <w:rPr/>
        <w:fldChar w:fldCharType="end"/>
      </w:r>
      <w:r>
        <w:rPr/>
        <w:t>.</w:t>
      </w:r>
    </w:p>
    <w:p>
      <w:pPr>
        <w:pStyle w:val="Heading2"/>
        <w:numPr>
          <w:ilvl w:val="1"/>
          <w:numId w:val="3"/>
        </w:numPr>
        <w:rPr/>
      </w:pPr>
      <w:bookmarkStart w:id="1244" w:name="_Toc470181174"/>
      <w:bookmarkStart w:id="1245" w:name="_Toc474766708"/>
      <w:bookmarkStart w:id="1246" w:name="_Toc455669299"/>
      <w:bookmarkStart w:id="1247" w:name="_Toc474846259"/>
      <w:bookmarkStart w:id="1248" w:name="_Toc474756471"/>
      <w:bookmarkStart w:id="1249" w:name="_Toc474843510"/>
      <w:bookmarkStart w:id="1250" w:name="_Toc474840481"/>
      <w:bookmarkStart w:id="1251" w:name="_Toc481139780"/>
      <w:bookmarkStart w:id="1252" w:name="_Toc474839144"/>
      <w:bookmarkStart w:id="1253" w:name="_Toc474832046"/>
      <w:bookmarkStart w:id="1254" w:name="_Toc481082912"/>
      <w:bookmarkStart w:id="1255" w:name="_Toc476814850"/>
      <w:bookmarkStart w:id="1256" w:name="_Toc474780678"/>
      <w:bookmarkStart w:id="1257" w:name="_Toc484000867"/>
      <w:bookmarkStart w:id="1258" w:name="_Toc474774608"/>
      <w:bookmarkEnd w:id="1255"/>
      <w:r>
        <w:rPr/>
        <w:t>Förslaget till lag om ändring i minerallagen (1991:45)</w:t>
      </w:r>
      <w:bookmarkEnd w:id="1244"/>
      <w:bookmarkEnd w:id="1245"/>
      <w:bookmarkEnd w:id="1246"/>
      <w:bookmarkEnd w:id="1247"/>
      <w:bookmarkEnd w:id="1248"/>
      <w:bookmarkEnd w:id="1249"/>
      <w:bookmarkEnd w:id="1250"/>
      <w:bookmarkEnd w:id="1251"/>
      <w:bookmarkEnd w:id="1252"/>
      <w:bookmarkEnd w:id="1253"/>
      <w:bookmarkEnd w:id="1254"/>
      <w:bookmarkEnd w:id="1256"/>
      <w:bookmarkEnd w:id="1257"/>
      <w:bookmarkEnd w:id="1258"/>
    </w:p>
    <w:p>
      <w:pPr>
        <w:pStyle w:val="Rubrik4utannumrering"/>
        <w:spacing w:before="0" w:after="80"/>
        <w:rPr/>
      </w:pPr>
      <w:r>
        <w:rPr/>
        <w:t>4 kap. 2 §</w:t>
      </w:r>
    </w:p>
    <w:p>
      <w:pPr>
        <w:pStyle w:val="TextBody"/>
        <w:rPr/>
      </w:pPr>
      <w:r>
        <w:rPr/>
        <w:t>Paragrafen innehåller bestämmelser om förutsättningar för att med</w:t>
        <w:softHyphen/>
        <w:t>dela koncession för bearbetning. I paragrafen föreslås en ändring som innebär att en hän</w:t>
        <w:softHyphen/>
        <w:t>vis</w:t>
        <w:softHyphen/>
        <w:t>ning görs till bestämmelserna i 6 kap. miljö</w:t>
        <w:softHyphen/>
        <w:t>bal</w:t>
        <w:softHyphen/>
        <w:t>ken om specifik miljö</w:t>
        <w:softHyphen/>
        <w:t>be</w:t>
        <w:softHyphen/>
        <w:t>dömning för verk</w:t>
        <w:softHyphen/>
        <w:t>sam</w:t>
        <w:softHyphen/>
        <w:t>heter och åtgärder. I övrigt är förslagen till änd</w:t>
        <w:softHyphen/>
        <w:t>ringar endast språkliga och redak</w:t>
        <w:softHyphen/>
        <w:t>tionella. Paragrafen har fått sin utformning efter synpunk</w:t>
        <w:softHyphen/>
        <w:t xml:space="preserve">ter från </w:t>
      </w:r>
      <w:r>
        <w:rPr>
          <w:i/>
        </w:rPr>
        <w:t>Lagrådet</w:t>
      </w:r>
      <w:r>
        <w:rPr/>
        <w:t>.</w:t>
      </w:r>
    </w:p>
    <w:p>
      <w:pPr>
        <w:pStyle w:val="TextBodyIndent"/>
        <w:rPr/>
      </w:pPr>
      <w:r>
        <w:rPr>
          <w:i/>
        </w:rPr>
        <w:t xml:space="preserve">Tredje stycket </w:t>
      </w:r>
      <w:r>
        <w:rPr/>
        <w:t>kompletteras med en hänvisning till nya 5 kap. 15 § mil</w:t>
        <w:softHyphen/>
        <w:t>jö</w:t>
        <w:softHyphen/>
        <w:t>balken. I det nuvarande femte stycket i paragrafen finns en hänvis</w:t>
        <w:softHyphen/>
        <w:t>ning till bestämmel</w:t>
        <w:softHyphen/>
        <w:t>serna om planer och planerings</w:t>
        <w:softHyphen/>
        <w:t>under</w:t>
        <w:softHyphen/>
        <w:t>lag i nuvarande 6 kap. 19 och 20 §§. Dessa bestämmelser om planer och planeringsunderlag flyttas till 3 kap. och 5 kap. Eftersom en hänvisning till hela 3 kap. miljö</w:t>
        <w:softHyphen/>
        <w:t>balken finns i tred</w:t>
        <w:softHyphen/>
        <w:t>je stycket kompletteras den hän</w:t>
        <w:softHyphen/>
        <w:t>vis</w:t>
        <w:softHyphen/>
        <w:t>ningen med en hän</w:t>
        <w:softHyphen/>
        <w:t>vis</w:t>
        <w:softHyphen/>
        <w:t>ning till 5 kap. 15 § miljö</w:t>
        <w:softHyphen/>
        <w:t>balken.</w:t>
      </w:r>
    </w:p>
    <w:p>
      <w:pPr>
        <w:pStyle w:val="TextBodyIndent"/>
        <w:rPr/>
      </w:pPr>
      <w:r>
        <w:rPr>
          <w:i/>
        </w:rPr>
        <w:t>Femte stycket</w:t>
      </w:r>
      <w:r>
        <w:rPr/>
        <w:t xml:space="preserve"> hänvisar i sin nuvarande lydelse till vissa be</w:t>
        <w:softHyphen/>
        <w:t>stäm</w:t>
        <w:softHyphen/>
        <w:t>melser om förfarandet, kraven på miljökonsekvensbesk</w:t>
        <w:softHyphen/>
        <w:t>rivning samt planer och pla</w:t>
        <w:softHyphen/>
        <w:t>ne</w:t>
        <w:softHyphen/>
        <w:t>rings</w:t>
        <w:softHyphen/>
        <w:t>underlag i 6 kap. miljöbalken. Det anges vidare att i ärenden om beviljande av koncession ska en miljö</w:t>
        <w:softHyphen/>
        <w:t>kon</w:t>
        <w:softHyphen/>
        <w:t>se</w:t>
        <w:softHyphen/>
        <w:t>kvensbeskrivning fogas till ansökan. I förslaget till ny bestämmelse hänvisas till bestämmelserna i 6 kap. miljöbalken om att göra en specifik miljöbedömning. Även om en uttrycklig hänvisning till syftesbestämmelsen och till bestämmelsen om innebörden av ordet miljöeffekter i 6 kap. 1 och 2 §§ miljöbalken inte görs så ska de bestämmelserna ändå anses tillämpliga.</w:t>
      </w:r>
    </w:p>
    <w:p>
      <w:pPr>
        <w:pStyle w:val="TextBodyIndent"/>
        <w:rPr/>
      </w:pPr>
      <w:r>
        <w:rPr/>
        <w:t>Bestämmelsen i femte stycket som anger att en miljökonsekvens</w:t>
        <w:softHyphen/>
        <w:t>beskrivning ska ingå i en ansökan tas bort i lag. Regeringen har möjlighet att meddela verkställighetsföreskrifter om att en miljökonsekvens</w:t>
        <w:softHyphen/>
        <w:t>be</w:t>
        <w:softHyphen/>
        <w:t>skrivning ska ingå i ansökan.</w:t>
      </w:r>
    </w:p>
    <w:p>
      <w:pPr>
        <w:pStyle w:val="TextBodyIndent"/>
        <w:rPr/>
      </w:pPr>
      <w:r>
        <w:rPr/>
        <w:t xml:space="preserve">Övervägandena finns i avsnitt </w:t>
      </w:r>
      <w:r>
        <w:rPr/>
        <w:fldChar w:fldCharType="begin"/>
      </w:r>
      <w:r>
        <w:rPr/>
        <w:instrText xml:space="preserve"> REF _Ref474794104 \r \h </w:instrText>
      </w:r>
      <w:r>
        <w:rPr/>
        <w:fldChar w:fldCharType="separate"/>
      </w:r>
      <w:r>
        <w:rPr/>
        <w:t>8.3</w:t>
      </w:r>
      <w:r>
        <w:rPr/>
        <w:fldChar w:fldCharType="end"/>
      </w:r>
      <w:r>
        <w:rPr/>
        <w:t xml:space="preserve"> och </w:t>
      </w:r>
      <w:r>
        <w:rPr/>
        <w:fldChar w:fldCharType="begin"/>
      </w:r>
      <w:r>
        <w:rPr/>
        <w:instrText xml:space="preserve"> REF _Ref474794119 \r \h </w:instrText>
      </w:r>
      <w:r>
        <w:rPr/>
        <w:fldChar w:fldCharType="separate"/>
      </w:r>
      <w:r>
        <w:rPr/>
        <w:t>12.2</w:t>
      </w:r>
      <w:r>
        <w:rPr/>
        <w:fldChar w:fldCharType="end"/>
      </w:r>
      <w:r>
        <w:rPr/>
        <w:t>.</w:t>
      </w:r>
    </w:p>
    <w:p>
      <w:pPr>
        <w:pStyle w:val="Heading2"/>
        <w:numPr>
          <w:ilvl w:val="1"/>
          <w:numId w:val="3"/>
        </w:numPr>
        <w:rPr/>
      </w:pPr>
      <w:bookmarkStart w:id="1259" w:name="_Toc474846260"/>
      <w:bookmarkStart w:id="1260" w:name="_Toc455669300"/>
      <w:bookmarkStart w:id="1261" w:name="_Toc481139781"/>
      <w:bookmarkStart w:id="1262" w:name="_Toc474843511"/>
      <w:bookmarkStart w:id="1263" w:name="_Toc470181175"/>
      <w:bookmarkStart w:id="1264" w:name="_Toc474780679"/>
      <w:bookmarkStart w:id="1265" w:name="_Toc481082913"/>
      <w:bookmarkStart w:id="1266" w:name="_Toc474840482"/>
      <w:bookmarkStart w:id="1267" w:name="_Toc474766709"/>
      <w:bookmarkStart w:id="1268" w:name="_Toc484000868"/>
      <w:bookmarkStart w:id="1269" w:name="_Toc474756472"/>
      <w:bookmarkStart w:id="1270" w:name="_Toc474774609"/>
      <w:bookmarkStart w:id="1271" w:name="_Toc474832047"/>
      <w:bookmarkStart w:id="1272" w:name="_Toc474839145"/>
      <w:r>
        <w:rPr/>
        <w:t>Förslaget till lag om ändring i lagen (1992:1140) om Sveriges ekonomiska zon</w:t>
      </w:r>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p>
    <w:p>
      <w:pPr>
        <w:pStyle w:val="Rubrik4utannumrering"/>
        <w:spacing w:before="0" w:after="80"/>
        <w:rPr/>
      </w:pPr>
      <w:r>
        <w:rPr/>
        <w:t>6 §</w:t>
      </w:r>
    </w:p>
    <w:p>
      <w:pPr>
        <w:pStyle w:val="TextBody"/>
        <w:rPr/>
      </w:pPr>
      <w:r>
        <w:rPr/>
        <w:t>I denna paragraf hänvisas till bestämmelser om förfarandet, kraven på mil</w:t>
        <w:softHyphen/>
        <w:t>jö</w:t>
        <w:softHyphen/>
        <w:t>konsekvensbesk</w:t>
        <w:softHyphen/>
        <w:t>rivning samt planer och planeringsunderlag i 6 kap. miljöbalken. Ändringar föreslås i paragrafen som innebär en anpassning till förslaget om ett nytt 6 kap. miljöbalken. Paragrafen har fått sin redak</w:t>
        <w:softHyphen/>
        <w:t xml:space="preserve">tionella och språkliga utformning efter synpunkter från </w:t>
      </w:r>
      <w:r>
        <w:rPr>
          <w:i/>
        </w:rPr>
        <w:t>Lagrådet</w:t>
      </w:r>
      <w:r>
        <w:rPr/>
        <w:t>.</w:t>
      </w:r>
    </w:p>
    <w:p>
      <w:pPr>
        <w:pStyle w:val="TextBodyIndent"/>
        <w:rPr/>
      </w:pPr>
      <w:r>
        <w:rPr>
          <w:i/>
        </w:rPr>
        <w:t xml:space="preserve">Första stycket </w:t>
      </w:r>
      <w:r>
        <w:rPr/>
        <w:t>kompletteras med en hänvisning till nya 5 kap. 15 § mil</w:t>
        <w:softHyphen/>
        <w:t>jö</w:t>
        <w:softHyphen/>
        <w:t>balken. I det nuvarande andra stycket i paragrafen finns en hänvisning till bestämmel</w:t>
        <w:softHyphen/>
        <w:t>serna om planer och planerings</w:t>
        <w:softHyphen/>
        <w:t>underlag i nuvarande 6 kap. miljöbalken. Bestämmelser om planer och planeringsunderlag flyttas till 3 kap. och 5 kap. Eftersom en hänvis</w:t>
        <w:softHyphen/>
        <w:t>ning till hela 3 kap. miljöbalken redan finns kom</w:t>
        <w:softHyphen/>
        <w:t>pletteras första stycket med en hänvisning till 5 kap. 15 § miljöbalken.</w:t>
      </w:r>
    </w:p>
    <w:p>
      <w:pPr>
        <w:pStyle w:val="TextBodyIndent"/>
        <w:rPr/>
      </w:pPr>
      <w:r>
        <w:rPr>
          <w:i/>
        </w:rPr>
        <w:t xml:space="preserve">Andra stycket </w:t>
      </w:r>
      <w:r>
        <w:rPr/>
        <w:t>anpassas efter förslaget till ett nytt 6 kap. miljö</w:t>
        <w:softHyphen/>
        <w:t>bal</w:t>
        <w:softHyphen/>
        <w:t>ken. Den ändring det innebär är densamma som för de verksam</w:t>
        <w:softHyphen/>
        <w:t>heter och åtgärder som tillståndsprövas enligt miljöbalken, dvs. det är endast de verk</w:t>
        <w:softHyphen/>
        <w:t>samheter och åtgärder som kan antas med</w:t>
        <w:softHyphen/>
        <w:t>föra en betydande miljö</w:t>
        <w:softHyphen/>
        <w:t>på</w:t>
        <w:softHyphen/>
        <w:t>verkan som ska omfattas av bestäm</w:t>
        <w:softHyphen/>
        <w:t>mel</w:t>
        <w:softHyphen/>
        <w:t>serna om specifik miljöbe</w:t>
        <w:softHyphen/>
        <w:t>döm</w:t>
        <w:softHyphen/>
        <w:t>ning i 6 kap. miljöbalken. För övriga verksam</w:t>
        <w:softHyphen/>
        <w:t>heter och åtgärder ska en liten miljökonsekvensbeskrivning tas fram. Även om en uttrycklig hän</w:t>
        <w:softHyphen/>
        <w:t>vis</w:t>
        <w:softHyphen/>
        <w:t>ning till syftesbestämmelsen och till bestämmelsen om innebörden av ordet miljöeffekter i 6 kap. 1 och 2 §§ miljöbalken inte görs så ska de be</w:t>
        <w:softHyphen/>
        <w:t>stämmelserna ändå anses tillämpliga vid tillämpningen av bestäm</w:t>
        <w:softHyphen/>
        <w:t>mel</w:t>
        <w:softHyphen/>
        <w:t>ser</w:t>
        <w:softHyphen/>
        <w:t>na om specifik miljöbedömning. Vid tillämpningen av bestäm</w:t>
        <w:softHyphen/>
        <w:t>melsen om liten miljökonsekvensbeskrivning blir bestämmelsen om inne</w:t>
        <w:softHyphen/>
        <w:t>börden av ordet miljöeffekter i 6 kap. 2 § miljöbalken aktuell att tillämpa.</w:t>
      </w:r>
    </w:p>
    <w:p>
      <w:pPr>
        <w:pStyle w:val="TextBodyIndent"/>
        <w:rPr>
          <w:spacing w:val="-2"/>
        </w:rPr>
      </w:pPr>
      <w:r>
        <w:rPr>
          <w:spacing w:val="-2"/>
        </w:rPr>
        <w:t>Bestämmelsen i andra stycket som anger att en miljökonsekvens</w:t>
        <w:softHyphen/>
        <w:t>be</w:t>
        <w:softHyphen/>
        <w:t>skriv</w:t>
        <w:softHyphen/>
        <w:t>ning ska ingå i en ansökan om tillstånd förs in i en ny paragraf, 6 a §.</w:t>
      </w:r>
    </w:p>
    <w:p>
      <w:pPr>
        <w:pStyle w:val="TextBodyIndent"/>
        <w:rPr/>
      </w:pPr>
      <w:r>
        <w:rPr>
          <w:i/>
        </w:rPr>
        <w:t xml:space="preserve">Tredje stycket </w:t>
      </w:r>
      <w:r>
        <w:rPr/>
        <w:t>motsvarar sista meningen i det nuvarande andra stycket.</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Rubrik4utannumrering"/>
        <w:rPr/>
      </w:pPr>
      <w:r>
        <w:rPr/>
        <w:t>6 a §</w:t>
      </w:r>
    </w:p>
    <w:p>
      <w:pPr>
        <w:pStyle w:val="TextBody"/>
        <w:rPr/>
      </w:pPr>
      <w:r>
        <w:rPr/>
        <w:t>Paragrafen är ny. Bestämmelsen motsvaras närmast av nuvarande 6 § andra stycket första meningen. Den ändring som görs är en an</w:t>
        <w:softHyphen/>
        <w:t>passning till förslaget till ett nytt 6 kap. miljöbalken.</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Rubrik4utannumrering"/>
        <w:rPr/>
      </w:pPr>
      <w:r>
        <w:rPr/>
        <w:t>Ikraftträdande- och övergångsbestämmelser</w:t>
      </w:r>
    </w:p>
    <w:p>
      <w:pPr>
        <w:pStyle w:val="TextBody"/>
        <w:rPr/>
      </w:pPr>
      <w:r>
        <w:rPr/>
        <w:t xml:space="preserve">Enligt </w:t>
      </w:r>
      <w:r>
        <w:rPr>
          <w:i/>
        </w:rPr>
        <w:t xml:space="preserve">andra punkten </w:t>
      </w:r>
      <w:r>
        <w:rPr/>
        <w:t>ska de nuvarande bestämmelserna även fortsätt</w:t>
        <w:softHyphen/>
        <w:t>ningsvis gälla i mål och ärenden som är under hand</w:t>
        <w:softHyphen/>
        <w:t>läggning. Bestäm</w:t>
        <w:softHyphen/>
        <w:t>melsen innebär att äldre föreskrifter även ska tillämpas av över</w:t>
        <w:softHyphen/>
        <w:t>prövande myndigheter sedan ett sådant mål eller ärende har överklagats.</w:t>
      </w:r>
    </w:p>
    <w:p>
      <w:pPr>
        <w:pStyle w:val="TextBodyIndent"/>
        <w:rPr/>
      </w:pPr>
      <w:r>
        <w:rPr/>
        <w:t xml:space="preserve">Enligt </w:t>
      </w:r>
      <w:r>
        <w:rPr>
          <w:i/>
        </w:rPr>
        <w:t>tredje punkten</w:t>
      </w:r>
      <w:r>
        <w:rPr/>
        <w:t xml:space="preserve"> ska de nuvarande bestämmelserna även fortsätt</w:t>
        <w:softHyphen/>
        <w:t>ningsvis gälla för länsstyrelsens beslut enligt nuvarande 6 kap. 5 § andra stycket miljö</w:t>
        <w:softHyphen/>
        <w:t>balken om huruvida en verksamhet eller en åtgärd kan antas med</w:t>
        <w:softHyphen/>
        <w:t>föra en betydande miljöpåverkan. Bestämmelsen innebär att det samråd som föregår länsstyrelsens beslut i fråga om betydande miljöpå</w:t>
        <w:softHyphen/>
        <w:t>verkan inte behöver göras om och att läns</w:t>
        <w:softHyphen/>
        <w:t xml:space="preserve">styrelsens beslut ska fortsätta att gälla om länsstyrelsen fattat sitt beslut före den 1 januari 2018. Bestämmelsen i tredje punkten har förts in i enlighet med förslag från </w:t>
      </w:r>
      <w:r>
        <w:rPr>
          <w:i/>
        </w:rPr>
        <w:t>Lagrådet</w:t>
      </w:r>
      <w:r>
        <w:rPr/>
        <w:t>.</w:t>
      </w:r>
    </w:p>
    <w:p>
      <w:pPr>
        <w:pStyle w:val="TextBodyIndent"/>
        <w:rPr/>
      </w:pPr>
      <w:r>
        <w:rPr/>
        <w:t xml:space="preserve">Övervägandena finns i avsnitt </w:t>
      </w:r>
      <w:r>
        <w:rPr/>
        <w:fldChar w:fldCharType="begin"/>
      </w:r>
      <w:r>
        <w:rPr/>
        <w:instrText xml:space="preserve"> REF _Ref475975454 \r \h </w:instrText>
      </w:r>
      <w:r>
        <w:rPr/>
        <w:fldChar w:fldCharType="separate"/>
      </w:r>
      <w:r>
        <w:rPr/>
        <w:t>14</w:t>
      </w:r>
      <w:r>
        <w:rPr/>
        <w:fldChar w:fldCharType="end"/>
      </w:r>
      <w:r>
        <w:rPr/>
        <w:t>.</w:t>
      </w:r>
    </w:p>
    <w:p>
      <w:pPr>
        <w:pStyle w:val="Heading2"/>
        <w:numPr>
          <w:ilvl w:val="1"/>
          <w:numId w:val="3"/>
        </w:numPr>
        <w:spacing w:before="440" w:after="160"/>
        <w:rPr/>
      </w:pPr>
      <w:bookmarkStart w:id="1273" w:name="_Toc484000869"/>
      <w:bookmarkStart w:id="1274" w:name="_Toc481082914"/>
      <w:bookmarkStart w:id="1275" w:name="_Toc455669301"/>
      <w:bookmarkStart w:id="1276" w:name="_Toc470181176"/>
      <w:bookmarkStart w:id="1277" w:name="_Toc474780680"/>
      <w:bookmarkStart w:id="1278" w:name="_Toc474766710"/>
      <w:bookmarkStart w:id="1279" w:name="_Toc481139782"/>
      <w:bookmarkStart w:id="1280" w:name="_Toc474839146"/>
      <w:bookmarkStart w:id="1281" w:name="_Toc474774610"/>
      <w:bookmarkStart w:id="1282" w:name="_Toc474840483"/>
      <w:bookmarkStart w:id="1283" w:name="_Toc474832048"/>
      <w:bookmarkStart w:id="1284" w:name="_Toc474756473"/>
      <w:bookmarkStart w:id="1285" w:name="_Toc474843512"/>
      <w:bookmarkStart w:id="1286" w:name="_Toc474846261"/>
      <w:r>
        <w:rPr/>
        <w:t>Förslaget till lag om ändring i lagen (1995:1649) om byggande av järnväg</w:t>
      </w:r>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p>
    <w:p>
      <w:pPr>
        <w:pStyle w:val="Rubrik4utannumrering"/>
        <w:spacing w:before="0" w:after="80"/>
        <w:rPr/>
      </w:pPr>
      <w:r>
        <w:rPr/>
        <w:t>1 kap. 4 a §</w:t>
      </w:r>
    </w:p>
    <w:p>
      <w:pPr>
        <w:pStyle w:val="TextBody"/>
        <w:rPr/>
      </w:pPr>
      <w:r>
        <w:rPr/>
        <w:t>Bestämmelser om planer och planeringsunderlag i 6 kap. 19 och 20 §§ miljö</w:t>
        <w:softHyphen/>
        <w:t>bal</w:t>
        <w:softHyphen/>
        <w:t xml:space="preserve">ken flyttas enligt förslaget till 3 kap. och 5 kap. miljöbalken. </w:t>
      </w:r>
      <w:r>
        <w:rPr>
          <w:i/>
        </w:rPr>
        <w:t>Andra stycket</w:t>
      </w:r>
      <w:r>
        <w:rPr/>
        <w:t xml:space="preserve"> ändras som en följd av det.</w:t>
      </w:r>
    </w:p>
    <w:p>
      <w:pPr>
        <w:pStyle w:val="TextBodyIndent"/>
        <w:rPr/>
      </w:pPr>
      <w:r>
        <w:rPr/>
        <w:t xml:space="preserve">Övervägandena finns i avsnitt </w:t>
      </w:r>
      <w:r>
        <w:rPr/>
        <w:fldChar w:fldCharType="begin"/>
      </w:r>
      <w:r>
        <w:rPr/>
        <w:instrText xml:space="preserve"> REF _Ref474792408 \r \h </w:instrText>
      </w:r>
      <w:r>
        <w:rPr/>
        <w:fldChar w:fldCharType="separate"/>
      </w:r>
      <w:r>
        <w:rPr/>
        <w:t>8.3</w:t>
      </w:r>
      <w:r>
        <w:rPr/>
        <w:fldChar w:fldCharType="end"/>
      </w:r>
      <w:r>
        <w:rPr/>
        <w:t>.</w:t>
      </w:r>
    </w:p>
    <w:p>
      <w:pPr>
        <w:pStyle w:val="Rubrik4utannumrering"/>
        <w:spacing w:before="280" w:after="80"/>
        <w:rPr/>
      </w:pPr>
      <w:r>
        <w:rPr/>
        <w:t>2 kap. 2 §</w:t>
      </w:r>
    </w:p>
    <w:p>
      <w:pPr>
        <w:pStyle w:val="TextBody"/>
        <w:rPr/>
      </w:pPr>
      <w:r>
        <w:rPr/>
        <w:t>En bestämmelse i paragrafens tredje stycke tillkommer som inne</w:t>
        <w:softHyphen/>
        <w:t>bär att läns</w:t>
        <w:softHyphen/>
        <w:t>styrelsen ska redovisa sin bedömning i fråga om miljö</w:t>
        <w:softHyphen/>
        <w:t>kon</w:t>
        <w:softHyphen/>
        <w:t>sekvens</w:t>
        <w:softHyphen/>
        <w:t>be</w:t>
        <w:softHyphen/>
        <w:t>skrivningens inriktning och omfattning om den som avser att bygga vägen begär det. Tillägget innebär ett tydligare genomförande av artikel 5.2 i MKB-direktivet i dess lydelse enligt ändringsdirektivet.</w:t>
      </w:r>
    </w:p>
    <w:p>
      <w:pPr>
        <w:pStyle w:val="TextBodyIndent"/>
        <w:rPr/>
      </w:pPr>
      <w:r>
        <w:rPr/>
        <w:t xml:space="preserve">Övervägandena finns i avsnitt </w:t>
      </w:r>
      <w:r>
        <w:rPr/>
        <w:fldChar w:fldCharType="begin"/>
      </w:r>
      <w:r>
        <w:rPr/>
        <w:instrText xml:space="preserve"> REF _Ref474792739 \r \h </w:instrText>
      </w:r>
      <w:r>
        <w:rPr/>
        <w:fldChar w:fldCharType="separate"/>
      </w:r>
      <w:r>
        <w:rPr/>
        <w:t>12.1</w:t>
      </w:r>
      <w:r>
        <w:rPr/>
        <w:fldChar w:fldCharType="end"/>
      </w:r>
      <w:r>
        <w:rPr/>
        <w:t>.</w:t>
      </w:r>
    </w:p>
    <w:p>
      <w:pPr>
        <w:pStyle w:val="Rubrik4utannumrering"/>
        <w:spacing w:before="280" w:after="80"/>
        <w:rPr/>
      </w:pPr>
      <w:r>
        <w:rPr/>
        <w:t>2 kap. 7 §</w:t>
      </w:r>
    </w:p>
    <w:p>
      <w:pPr>
        <w:pStyle w:val="TextBody"/>
        <w:rPr/>
      </w:pPr>
      <w:r>
        <w:rPr/>
        <w:t>Paragrafen ändras som en följd av det föreslagna nya 6 kap. miljö</w:t>
        <w:softHyphen/>
        <w:t>balken. Den nuvarande bestämmelsen om samråd med andra länder i 6 kap. 6 § miljö</w:t>
        <w:softHyphen/>
        <w:t>balken motsvarar 6 kap. 33 § miljöbalken i för</w:t>
        <w:softHyphen/>
        <w:t>slaget. I 6 kap. 34 § finns bemyndigande för regeringen eller den myndighet som regeringen bestämmer att meddela ytterligare föreskrifter om samråd enligt 33 §.</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Rubrik4utannumrering"/>
        <w:spacing w:before="280" w:after="80"/>
        <w:rPr/>
      </w:pPr>
      <w:r>
        <w:rPr/>
        <w:t>2 kap. 8 §</w:t>
      </w:r>
    </w:p>
    <w:p>
      <w:pPr>
        <w:pStyle w:val="TextBody"/>
        <w:rPr/>
      </w:pPr>
      <w:r>
        <w:rPr>
          <w:i/>
        </w:rPr>
        <w:t>Tredje stycket</w:t>
      </w:r>
      <w:r>
        <w:rPr/>
        <w:t xml:space="preserve"> ändras som en följd av det föreslagna nya 6 kap. miljö</w:t>
        <w:softHyphen/>
        <w:t>bal</w:t>
        <w:softHyphen/>
        <w:t>ken. Den nuvarande bestämmelsen om miljökonsekvens</w:t>
        <w:softHyphen/>
        <w:t>beskrivningens innehåll i 6 kap. 7 § miljöbalken motsvaras närmast av 6 kap. 35–38 §§ miljö</w:t>
        <w:softHyphen/>
        <w:t>balken i förslaget. Paragrafen har fått sin utformning efter syn</w:t>
        <w:softHyphen/>
        <w:t>punk</w:t>
        <w:softHyphen/>
        <w:t xml:space="preserve">ter från </w:t>
      </w:r>
      <w:r>
        <w:rPr>
          <w:i/>
        </w:rPr>
        <w:t>Lagrådet</w:t>
      </w:r>
      <w:r>
        <w:rPr/>
        <w:t>.</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Rubrik4utannumrering"/>
        <w:spacing w:before="280" w:after="80"/>
        <w:rPr/>
      </w:pPr>
      <w:r>
        <w:rPr/>
        <w:t>2 kap. 10 §</w:t>
      </w:r>
    </w:p>
    <w:p>
      <w:pPr>
        <w:pStyle w:val="TextBody"/>
        <w:rPr/>
      </w:pPr>
      <w:r>
        <w:rPr>
          <w:i/>
        </w:rPr>
        <w:t>Första stycket</w:t>
      </w:r>
      <w:r>
        <w:rPr/>
        <w:t xml:space="preserve"> ändras som en följd av det föreslagna nya 6 kap. mil</w:t>
        <w:softHyphen/>
        <w:t>jö</w:t>
        <w:softHyphen/>
        <w:t>balken. Den nuvarande bestämmelsen om miljökonsekvens</w:t>
        <w:softHyphen/>
        <w:t>beskriv</w:t>
        <w:softHyphen/>
        <w:t>ning</w:t>
        <w:softHyphen/>
        <w:t>ens innehåll i 6 kap. 7 § miljöbalken motsvaras närmast av 6 kap. 35–38 §§ miljöbalken i förslaget. Paragrafen har fått sin utformning efter syn</w:t>
        <w:softHyphen/>
        <w:t xml:space="preserve">punkter från </w:t>
      </w:r>
      <w:r>
        <w:rPr>
          <w:i/>
        </w:rPr>
        <w:t>Lagrådet</w:t>
      </w:r>
      <w:r>
        <w:rPr/>
        <w:t>.</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Rubrik4utannumrering"/>
        <w:spacing w:before="280" w:after="80"/>
        <w:rPr/>
      </w:pPr>
      <w:r>
        <w:rPr/>
        <w:t>2 kap. 12 §</w:t>
      </w:r>
    </w:p>
    <w:p>
      <w:pPr>
        <w:pStyle w:val="TextBody"/>
        <w:rPr/>
      </w:pPr>
      <w:r>
        <w:rPr>
          <w:i/>
        </w:rPr>
        <w:t>Första stycket</w:t>
      </w:r>
      <w:r>
        <w:rPr/>
        <w:t xml:space="preserve"> ändras som en följd av det föreslagna nya 6 kap. miljö</w:t>
        <w:softHyphen/>
        <w:t>balken. Den nuvarande bestämmelsen om kungörelse i 6 kap. 8 § första stycket motsvaras närmast av 6 kap. 39 § första stycket, 40 och 41 §§ mil</w:t>
        <w:softHyphen/>
        <w:t>jöbalken. Ändringen är en del i genomförandet av artikel 6.2, 6.5 och 6.7 i MKB-direktivet i dess lydelse enligt änd</w:t>
        <w:softHyphen/>
        <w:t>rings</w:t>
        <w:softHyphen/>
        <w:t>direktivet.</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w:t>
      </w:r>
    </w:p>
    <w:p>
      <w:pPr>
        <w:pStyle w:val="Rubrik4utannumrering"/>
        <w:rPr/>
      </w:pPr>
      <w:r>
        <w:rPr/>
        <w:t>2 kap. 15 §</w:t>
      </w:r>
    </w:p>
    <w:p>
      <w:pPr>
        <w:pStyle w:val="TextBody"/>
        <w:rPr/>
      </w:pPr>
      <w:r>
        <w:rPr>
          <w:i/>
        </w:rPr>
        <w:t>Tredje stycket</w:t>
      </w:r>
      <w:r>
        <w:rPr/>
        <w:t xml:space="preserve"> ändras för att genomföra artiklarna 3 och 8 a.1 a i MKB-direktivet i dess lydelse enligt ändringsdirektivet. I övrigt ändras hänvis</w:t>
        <w:softHyphen/>
        <w:t>ning</w:t>
        <w:softHyphen/>
        <w:t>en till den föreslagna bestämmelsen om samråd i 6 kap. 33 § i för</w:t>
        <w:softHyphen/>
        <w:t>slaget till nytt 6 kap. miljöbalken.</w:t>
      </w:r>
    </w:p>
    <w:p>
      <w:pPr>
        <w:pStyle w:val="TextBodyIndent"/>
        <w:rPr/>
      </w:pPr>
      <w:r>
        <w:rPr/>
        <w:t xml:space="preserve">Övervägandena finns i avsnitt </w:t>
      </w:r>
      <w:r>
        <w:rPr/>
        <w:fldChar w:fldCharType="begin"/>
      </w:r>
      <w:r>
        <w:rPr/>
        <w:instrText xml:space="preserve"> REF _Ref482953608 \r \h </w:instrText>
      </w:r>
      <w:r>
        <w:rPr/>
        <w:fldChar w:fldCharType="separate"/>
      </w:r>
      <w:r>
        <w:rPr/>
        <w:t>11</w:t>
      </w:r>
      <w:r>
        <w:rPr/>
        <w:fldChar w:fldCharType="end"/>
      </w:r>
      <w:r>
        <w:rPr/>
        <w:t xml:space="preserve"> och </w:t>
      </w:r>
      <w:r>
        <w:rPr/>
        <w:fldChar w:fldCharType="begin"/>
      </w:r>
      <w:r>
        <w:rPr/>
        <w:instrText xml:space="preserve"> REF _Ref474792864 \r \h </w:instrText>
      </w:r>
      <w:r>
        <w:rPr/>
        <w:fldChar w:fldCharType="separate"/>
      </w:r>
      <w:r>
        <w:rPr/>
        <w:t>12.1</w:t>
      </w:r>
      <w:r>
        <w:rPr/>
        <w:fldChar w:fldCharType="end"/>
      </w:r>
      <w:r>
        <w:rPr/>
        <w:t>.</w:t>
      </w:r>
    </w:p>
    <w:p>
      <w:pPr>
        <w:pStyle w:val="Heading2"/>
        <w:numPr>
          <w:ilvl w:val="1"/>
          <w:numId w:val="3"/>
        </w:numPr>
        <w:spacing w:before="360" w:after="160"/>
        <w:rPr/>
      </w:pPr>
      <w:bookmarkStart w:id="1287" w:name="_Toc474839148"/>
      <w:bookmarkStart w:id="1288" w:name="_Toc470181179"/>
      <w:bookmarkStart w:id="1289" w:name="_Toc474766711"/>
      <w:bookmarkStart w:id="1290" w:name="_Toc474756476"/>
      <w:bookmarkStart w:id="1291" w:name="_Toc470181177"/>
      <w:bookmarkStart w:id="1292" w:name="_Toc474780681"/>
      <w:bookmarkStart w:id="1293" w:name="_Toc474774611"/>
      <w:bookmarkStart w:id="1294" w:name="_Toc474832051"/>
      <w:bookmarkStart w:id="1295" w:name="_Toc455669304"/>
      <w:bookmarkStart w:id="1296" w:name="_Toc337207663"/>
      <w:bookmarkStart w:id="1297" w:name="_Toc474780683"/>
      <w:bookmarkStart w:id="1298" w:name="_Toc455669302"/>
      <w:bookmarkStart w:id="1299" w:name="_Toc335730758"/>
      <w:bookmarkStart w:id="1300" w:name="_Toc337207657"/>
      <w:bookmarkStart w:id="1301" w:name="_Toc474774613"/>
      <w:bookmarkStart w:id="1302" w:name="_Toc474840485"/>
      <w:bookmarkStart w:id="1303" w:name="_Toc474832049"/>
      <w:bookmarkStart w:id="1304" w:name="_Toc481082915"/>
      <w:bookmarkStart w:id="1305" w:name="_Toc474756474"/>
      <w:bookmarkStart w:id="1306" w:name="_Toc474831626"/>
      <w:bookmarkStart w:id="1307" w:name="_Toc484000870"/>
      <w:bookmarkStart w:id="1308" w:name="_Toc474843514"/>
      <w:bookmarkStart w:id="1309" w:name="_Toc474766713"/>
      <w:bookmarkStart w:id="1310" w:name="_Toc481139783"/>
      <w:bookmarkStart w:id="1311" w:name="_Toc474846263"/>
      <w:bookmarkEnd w:id="1299"/>
      <w:bookmarkEnd w:id="1300"/>
      <w:r>
        <w:rPr/>
        <w:t>Förslaget till lag om ändring i ellagen (1997:857)</w:t>
      </w:r>
      <w:bookmarkEnd w:id="1287"/>
      <w:bookmarkEnd w:id="1289"/>
      <w:bookmarkEnd w:id="1291"/>
      <w:bookmarkEnd w:id="1292"/>
      <w:bookmarkEnd w:id="1293"/>
      <w:bookmarkEnd w:id="1298"/>
      <w:bookmarkEnd w:id="1302"/>
      <w:bookmarkEnd w:id="1303"/>
      <w:bookmarkEnd w:id="1304"/>
      <w:bookmarkEnd w:id="1305"/>
      <w:bookmarkEnd w:id="1306"/>
      <w:bookmarkEnd w:id="1307"/>
      <w:bookmarkEnd w:id="1308"/>
      <w:bookmarkEnd w:id="1310"/>
      <w:bookmarkEnd w:id="1311"/>
    </w:p>
    <w:p>
      <w:pPr>
        <w:pStyle w:val="TextBody"/>
        <w:rPr/>
      </w:pPr>
      <w:r>
        <w:rPr/>
        <w:t>Bestämmelsen i 2 kap. 8 b § utgår. I förslaget finns ett bemyn</w:t>
        <w:softHyphen/>
        <w:t>di</w:t>
        <w:softHyphen/>
        <w:t>gande i 6 kap. 21 § miljöbalken som innebär att regeringen får med</w:t>
        <w:softHyphen/>
        <w:t>dela före</w:t>
        <w:softHyphen/>
        <w:t>skrif</w:t>
        <w:softHyphen/>
        <w:t>ter om att vissa slag av anläggningar inte ska antas medföra en bety</w:t>
        <w:softHyphen/>
        <w:t>dan</w:t>
        <w:softHyphen/>
        <w:t xml:space="preserve">de </w:t>
      </w:r>
      <w:r>
        <w:rPr>
          <w:spacing w:val="-4"/>
        </w:rPr>
        <w:t>mil</w:t>
        <w:softHyphen/>
        <w:t>jöpåverkan. Bemyndigandet i miljöbalken omfattar även så</w:t>
        <w:softHyphen/>
        <w:t>da</w:t>
        <w:softHyphen/>
        <w:t>na an</w:t>
        <w:softHyphen/>
        <w:t>lägg</w:t>
        <w:softHyphen/>
        <w:t xml:space="preserve">ningar som aktualiseras i ellagen. Övervägandena finns i avsnitt </w:t>
      </w:r>
      <w:r>
        <w:rPr>
          <w:spacing w:val="-4"/>
        </w:rPr>
        <w:fldChar w:fldCharType="begin"/>
      </w:r>
      <w:r>
        <w:rPr>
          <w:spacing w:val="-4"/>
        </w:rPr>
        <w:instrText xml:space="preserve"> REF _Ref474792062 \r \h </w:instrText>
      </w:r>
      <w:r>
        <w:rPr>
          <w:spacing w:val="-4"/>
        </w:rPr>
        <w:fldChar w:fldCharType="separate"/>
      </w:r>
      <w:r>
        <w:rPr>
          <w:spacing w:val="-4"/>
        </w:rPr>
        <w:t>12.1</w:t>
      </w:r>
      <w:r>
        <w:rPr>
          <w:spacing w:val="-4"/>
        </w:rPr>
        <w:fldChar w:fldCharType="end"/>
      </w:r>
      <w:r>
        <w:rPr>
          <w:spacing w:val="-4"/>
        </w:rPr>
        <w:t>.</w:t>
      </w:r>
    </w:p>
    <w:p>
      <w:pPr>
        <w:pStyle w:val="Rubrik4utannumrering"/>
        <w:spacing w:before="240" w:after="80"/>
        <w:rPr/>
      </w:pPr>
      <w:r>
        <w:rPr/>
        <w:t>2 kap. 8 a §</w:t>
      </w:r>
    </w:p>
    <w:p>
      <w:pPr>
        <w:pStyle w:val="TextBody"/>
        <w:rPr/>
      </w:pPr>
      <w:r>
        <w:rPr/>
        <w:t>I denna paragraf hänvisas till bestämmelser om förfarandet, kraven på mil</w:t>
        <w:softHyphen/>
        <w:t>jö</w:t>
        <w:softHyphen/>
        <w:t>konsekvensbesk</w:t>
        <w:softHyphen/>
        <w:t>rivning samt planer och planeringsunderlag i 6 kap. miljöbalken. Ändringar föreslås i paragrafen som innebär en anpassning till förslaget om ett nytt 6 kap. miljöbalken. Paragrafen har fått sin redak</w:t>
        <w:softHyphen/>
        <w:t xml:space="preserve">tionella och språkliga utformning efter synpunkter från </w:t>
      </w:r>
      <w:r>
        <w:rPr>
          <w:i/>
        </w:rPr>
        <w:t>Lagrådet</w:t>
      </w:r>
      <w:r>
        <w:rPr/>
        <w:t>.</w:t>
      </w:r>
    </w:p>
    <w:p>
      <w:pPr>
        <w:pStyle w:val="TextBodyIndent"/>
        <w:rPr/>
      </w:pPr>
      <w:r>
        <w:rPr>
          <w:i/>
        </w:rPr>
        <w:t xml:space="preserve">Första stycket </w:t>
      </w:r>
      <w:r>
        <w:rPr/>
        <w:t>kompletteras med en hänvisning till nya 5 kap. 15 § miljö</w:t>
        <w:softHyphen/>
        <w:t>balken. I det nuvarande andra stycket i paragrafen finns en hänvis</w:t>
        <w:softHyphen/>
        <w:t>ning till bestämmel</w:t>
        <w:softHyphen/>
        <w:t>serna om planer och planerings</w:t>
        <w:softHyphen/>
        <w:t>under</w:t>
        <w:softHyphen/>
        <w:t>lag i 6 kap. mil</w:t>
        <w:softHyphen/>
        <w:t>jö</w:t>
        <w:softHyphen/>
        <w:t>balken. Bestämmelser om planer och plane</w:t>
        <w:softHyphen/>
        <w:t>rings</w:t>
        <w:softHyphen/>
        <w:t>underlag flyttas till 3 kap. och 5 kap. Efter</w:t>
        <w:softHyphen/>
        <w:t>som en hän</w:t>
        <w:softHyphen/>
        <w:t>vis</w:t>
        <w:softHyphen/>
        <w:t>ning till hela 3 kap. miljöbalken redan finns kom</w:t>
        <w:softHyphen/>
        <w:t>pletteras första stycket med en hänvisning till 5 kap. 15 § miljöbalken.</w:t>
      </w:r>
    </w:p>
    <w:p>
      <w:pPr>
        <w:pStyle w:val="TextBodyIndent"/>
        <w:rPr/>
      </w:pPr>
      <w:r>
        <w:rPr>
          <w:rStyle w:val="BrdtextmedindragChar"/>
          <w:i/>
        </w:rPr>
        <w:t>Andra stycket</w:t>
      </w:r>
      <w:r>
        <w:rPr/>
        <w:t xml:space="preserve"> hänvisar till bestämmelser om förfarandet, kraven på mil</w:t>
        <w:softHyphen/>
        <w:t>jö</w:t>
        <w:softHyphen/>
        <w:t>konsekvensbeskrivning samt planer och planeringsunderlag i 6 kap. miljöbalken. Mot bakgrund av att ett nytt 6 kap. miljö</w:t>
        <w:softHyphen/>
        <w:t>balken föreslås an</w:t>
        <w:softHyphen/>
        <w:t>passas bestämmelsen i enlighet med det. Den ändring det innebär är den</w:t>
        <w:softHyphen/>
        <w:t>samma som för de verksamheter och åt</w:t>
        <w:softHyphen/>
        <w:t>gärder som tillståndsprövas en</w:t>
        <w:softHyphen/>
        <w:t>ligt miljöbalken, dvs. det är endast de verksamheter och åtgärder som kan an</w:t>
        <w:softHyphen/>
        <w:t>tas medföra en betydande miljö</w:t>
        <w:softHyphen/>
        <w:t>påverkan som ska omfattas av be</w:t>
        <w:softHyphen/>
        <w:t>stäm</w:t>
        <w:softHyphen/>
        <w:t>mel</w:t>
        <w:softHyphen/>
        <w:t>serna om miljöbe</w:t>
        <w:softHyphen/>
        <w:t>döm</w:t>
        <w:softHyphen/>
        <w:t>ningar i 6 kap. miljöbalken. För övriga verk</w:t>
        <w:softHyphen/>
        <w:t>sam</w:t>
        <w:softHyphen/>
        <w:t>heter och åtgär</w:t>
        <w:softHyphen/>
        <w:t>der ska en liten miljökonsekvensbeskrivning tas fram. Även om en uttrycklig hänvisning till syftesbestämmelsen och till be</w:t>
        <w:softHyphen/>
        <w:t>stäm</w:t>
        <w:softHyphen/>
        <w:t>melsen om innebörden av ordet miljö</w:t>
        <w:softHyphen/>
        <w:t>effekter i 6 kap. 1 och 2 §§ miljöbalken inte görs så ska de bestäm</w:t>
        <w:softHyphen/>
        <w:t>mel</w:t>
        <w:softHyphen/>
        <w:t>serna ändå anses tillämpliga vid tillämpningen av bestäm</w:t>
        <w:softHyphen/>
        <w:t>melserna om specifik miljöbedömning. Vid tillämpningen av bestäm</w:t>
        <w:softHyphen/>
        <w:t>melsen om liten miljökonsekvensbeskrivning blir bestämmelsen om inne</w:t>
        <w:softHyphen/>
        <w:t>börden av ordet miljöeffekter i 6 kap. 2 § miljöbalken aktuell att tillämpa.</w:t>
      </w:r>
    </w:p>
    <w:p>
      <w:pPr>
        <w:pStyle w:val="TextBodyIndent"/>
        <w:rPr/>
      </w:pPr>
      <w:r>
        <w:rPr/>
        <w:t>Bestämmelsen i andra stycket som anger att en miljökonsekvens</w:t>
        <w:softHyphen/>
        <w:t>be</w:t>
        <w:softHyphen/>
        <w:t>skrivning ska ingå i en ansökan tas bort i lag. Regeringen har möjlighet att meddela verkställighetsföreskrifter om att en miljökonsekvens</w:t>
        <w:softHyphen/>
        <w:t>be</w:t>
        <w:softHyphen/>
        <w:t>skrivning ska ingå i ansökan.</w:t>
      </w:r>
    </w:p>
    <w:p>
      <w:pPr>
        <w:pStyle w:val="TextBodyIndent"/>
        <w:rPr/>
      </w:pPr>
      <w:r>
        <w:rPr>
          <w:i/>
        </w:rPr>
        <w:t>Tredje stycket</w:t>
      </w:r>
      <w:r>
        <w:rPr/>
        <w:t xml:space="preserve"> följdändras med anledning av förslaget till ett nytt 6 kap. miljöbalken.</w:t>
      </w:r>
    </w:p>
    <w:p>
      <w:pPr>
        <w:pStyle w:val="TextBodyIndent"/>
        <w:rPr>
          <w:highlight w:val="yellow"/>
        </w:rPr>
      </w:pPr>
      <w:r>
        <w:rPr/>
        <w:t xml:space="preserve">Övervägandena finns i avsnitt </w:t>
      </w:r>
      <w:r>
        <w:rPr/>
        <w:fldChar w:fldCharType="begin"/>
      </w:r>
      <w:r>
        <w:rPr/>
        <w:instrText xml:space="preserve"> REF _Ref474792236 \r \h </w:instrText>
      </w:r>
      <w:r>
        <w:rPr/>
        <w:fldChar w:fldCharType="separate"/>
      </w:r>
      <w:r>
        <w:rPr/>
        <w:t>8.3</w:t>
      </w:r>
      <w:r>
        <w:rPr/>
        <w:fldChar w:fldCharType="end"/>
      </w:r>
      <w:r>
        <w:rPr/>
        <w:t xml:space="preserve"> och </w:t>
      </w:r>
      <w:r>
        <w:rPr/>
        <w:fldChar w:fldCharType="begin"/>
      </w:r>
      <w:r>
        <w:rPr/>
        <w:instrText xml:space="preserve"> REF _Ref482953608 \r \h </w:instrText>
      </w:r>
      <w:r>
        <w:rPr/>
        <w:fldChar w:fldCharType="separate"/>
      </w:r>
      <w:r>
        <w:rPr/>
        <w:t>11</w:t>
      </w:r>
      <w:r>
        <w:rPr/>
        <w:fldChar w:fldCharType="end"/>
      </w:r>
      <w:r>
        <w:rPr/>
        <w:t>.</w:t>
      </w:r>
    </w:p>
    <w:p>
      <w:pPr>
        <w:pStyle w:val="Rubrik4utannumrering"/>
        <w:spacing w:before="240" w:after="80"/>
        <w:rPr/>
      </w:pPr>
      <w:r>
        <w:rPr/>
        <w:t>2 kap. 15 g §</w:t>
      </w:r>
    </w:p>
    <w:p>
      <w:pPr>
        <w:pStyle w:val="TextBody"/>
        <w:rPr/>
      </w:pPr>
      <w:r>
        <w:rPr/>
        <w:t>I denna paragraf hänvisas till bestämmelser om förfarandet, kraven på miljökonsekvensbesk</w:t>
        <w:softHyphen/>
        <w:t>rivning samt planer och planeringsunderlag i 6 kap. mil</w:t>
        <w:softHyphen/>
        <w:t>jö</w:t>
        <w:softHyphen/>
        <w:t xml:space="preserve">balken. Ändringar föreslås i paragrafen som innebär en anpassning till förslaget om ett nytt 6 kap. miljöbalken. Paragrafen har fått sin redaktionella och språkliga utformning efter synpunkter från </w:t>
      </w:r>
      <w:r>
        <w:rPr>
          <w:i/>
        </w:rPr>
        <w:t>Lagrådet</w:t>
      </w:r>
      <w:r>
        <w:rPr/>
        <w:t>.</w:t>
      </w:r>
    </w:p>
    <w:p>
      <w:pPr>
        <w:pStyle w:val="TextBodyIndent"/>
        <w:rPr/>
      </w:pPr>
      <w:r>
        <w:rPr>
          <w:i/>
        </w:rPr>
        <w:t xml:space="preserve">Första stycket </w:t>
      </w:r>
      <w:r>
        <w:rPr/>
        <w:t>kompletteras med en hänvisning till nya 5 kap. 15 § miljö</w:t>
        <w:softHyphen/>
        <w:t>balken. I det nuvarande andra stycket i paragrafen finns en hänvis</w:t>
        <w:softHyphen/>
        <w:t>ning till bestämmel</w:t>
        <w:softHyphen/>
        <w:t>serna om planer och planerings</w:t>
        <w:softHyphen/>
        <w:t>underlag i 6 kap. miljö</w:t>
        <w:softHyphen/>
        <w:t>balken. Bestämmelser om planer och plane</w:t>
        <w:softHyphen/>
        <w:t>rings</w:t>
        <w:softHyphen/>
        <w:t>underlag flyttas till 3 kap. och 5 kap. Eftersom en hän</w:t>
        <w:softHyphen/>
        <w:t>vis</w:t>
        <w:softHyphen/>
        <w:t>ning till hela 3 kap. miljöbalken redan finns kompletteras första stycket med en hänvisning till 5 kap. 15 § miljöbalken.</w:t>
      </w:r>
    </w:p>
    <w:p>
      <w:pPr>
        <w:pStyle w:val="TextBodyIndent"/>
        <w:rPr/>
      </w:pPr>
      <w:r>
        <w:rPr>
          <w:rStyle w:val="BrdtextmedindragChar"/>
          <w:i/>
        </w:rPr>
        <w:t>Andra stycket</w:t>
      </w:r>
      <w:r>
        <w:rPr/>
        <w:t xml:space="preserve"> hänvisar till bestämmelser om förfarandet, kraven på miljökonsekvensbesk</w:t>
        <w:softHyphen/>
        <w:t>rivning samt planer och planeringsunderlag i 6 kap. miljöbalken. Mot bakgrund av att ett nytt 6 kap. miljö</w:t>
        <w:softHyphen/>
        <w:t>bal</w:t>
        <w:softHyphen/>
        <w:t>ken föreslås an</w:t>
        <w:softHyphen/>
        <w:t>passas bestämmelsen i enlighet med det. Den änd</w:t>
        <w:softHyphen/>
        <w:t>ring det innebär är den</w:t>
        <w:softHyphen/>
        <w:t>samma som för de verksamheter och åtgär</w:t>
        <w:softHyphen/>
        <w:t>der som tillståndsprövas enligt miljöbalken, dvs. det är endast de verk</w:t>
        <w:softHyphen/>
        <w:t>samheter och åtgärder som kan an</w:t>
        <w:softHyphen/>
        <w:t>tas medföra en betydande miljöpåverkan som ska omfattas av bestäm</w:t>
        <w:softHyphen/>
        <w:t>mel</w:t>
        <w:softHyphen/>
        <w:t>serna om miljö</w:t>
        <w:softHyphen/>
        <w:t>be</w:t>
        <w:softHyphen/>
        <w:t>döm</w:t>
        <w:softHyphen/>
        <w:t>ningar i 6 kap. miljöbalken. För övriga verk</w:t>
        <w:softHyphen/>
        <w:t>samheter och åtgärder ska en liten miljökonsekvensbeskrivning tas fram. Även om en uttrycklig hänvisning till syftesbestämmelsen och till bestämmelsen om innebörden av ordet miljö</w:t>
        <w:softHyphen/>
        <w:t>effekter i 6 kap. 1 och 2 §§ miljöbalken inte görs så ska de bestämmel</w:t>
        <w:softHyphen/>
        <w:t>ser</w:t>
        <w:softHyphen/>
        <w:t>na ändå anses tillämpliga vid tillämpningen av bestäm</w:t>
        <w:softHyphen/>
        <w:t>melserna om specifik miljöbedömning. Vid tillämpningen av bestäm</w:t>
        <w:softHyphen/>
        <w:t>melsen om liten miljökonsekvensbeskrivning blir bestämmelsen om inne</w:t>
        <w:softHyphen/>
        <w:t>börden av ordet miljöeffekter i 6 kap. 2 § miljöbalken aktuell att tillämpa.</w:t>
      </w:r>
    </w:p>
    <w:p>
      <w:pPr>
        <w:pStyle w:val="TextBodyIndent"/>
        <w:rPr/>
      </w:pPr>
      <w:r>
        <w:rPr>
          <w:i/>
        </w:rPr>
        <w:t>Tredje stycket</w:t>
      </w:r>
      <w:r>
        <w:rPr/>
        <w:t xml:space="preserve"> i paragrafen utgår. I förslaget finns ett bemyndi</w:t>
        <w:softHyphen/>
        <w:t>gande i 6 kap. 21 § miljöbalken som innebär att regeringen får med</w:t>
        <w:softHyphen/>
        <w:t>dela före</w:t>
        <w:softHyphen/>
        <w:t>skrifter om att vissa slag av anläggningar inte ska antas medföra en bety</w:t>
        <w:softHyphen/>
        <w:t>dan</w:t>
        <w:softHyphen/>
        <w:t>de miljöpåverkan. Bemyndigandet i miljöbalken omfattar även så</w:t>
        <w:softHyphen/>
        <w:t>dana anläggningar som aktualiseras i ellagen.</w:t>
      </w:r>
    </w:p>
    <w:p>
      <w:pPr>
        <w:pStyle w:val="TextBodyIndent"/>
        <w:rPr/>
      </w:pPr>
      <w:r>
        <w:rPr/>
        <w:t xml:space="preserve">Övervägandena finns i avsnitt </w:t>
      </w:r>
      <w:r>
        <w:rPr/>
        <w:fldChar w:fldCharType="begin"/>
      </w:r>
      <w:r>
        <w:rPr/>
        <w:instrText xml:space="preserve"> REF _Ref474792330 \r \h </w:instrText>
      </w:r>
      <w:r>
        <w:rPr/>
        <w:fldChar w:fldCharType="separate"/>
      </w:r>
      <w:r>
        <w:rPr/>
        <w:t>8.3</w:t>
      </w:r>
      <w:r>
        <w:rPr/>
        <w:fldChar w:fldCharType="end"/>
      </w:r>
      <w:r>
        <w:rPr/>
        <w:t xml:space="preserve"> och </w:t>
      </w:r>
      <w:r>
        <w:rPr/>
        <w:fldChar w:fldCharType="begin"/>
      </w:r>
      <w:r>
        <w:rPr/>
        <w:instrText xml:space="preserve"> REF _Ref482953608 \r \h </w:instrText>
      </w:r>
      <w:r>
        <w:rPr/>
        <w:fldChar w:fldCharType="separate"/>
      </w:r>
      <w:r>
        <w:rPr/>
        <w:t>11</w:t>
      </w:r>
      <w:r>
        <w:rPr/>
        <w:fldChar w:fldCharType="end"/>
      </w:r>
      <w:r>
        <w:rPr/>
        <w:t xml:space="preserve"> och </w:t>
      </w:r>
      <w:r>
        <w:rPr/>
        <w:fldChar w:fldCharType="begin"/>
      </w:r>
      <w:r>
        <w:rPr/>
        <w:instrText xml:space="preserve"> REF _Ref475694790 \r \h </w:instrText>
      </w:r>
      <w:r>
        <w:rPr/>
        <w:fldChar w:fldCharType="separate"/>
      </w:r>
      <w:r>
        <w:rPr/>
        <w:t>12.1</w:t>
      </w:r>
      <w:r>
        <w:rPr/>
        <w:fldChar w:fldCharType="end"/>
      </w:r>
      <w:r>
        <w:rPr/>
        <w:t>.</w:t>
      </w:r>
    </w:p>
    <w:p>
      <w:pPr>
        <w:pStyle w:val="Rubrik4utannumrering"/>
        <w:rPr/>
      </w:pPr>
      <w:r>
        <w:rPr/>
        <w:t>Ikraftträdande- och övergångsbestämmelser</w:t>
      </w:r>
    </w:p>
    <w:p>
      <w:pPr>
        <w:pStyle w:val="TextBody"/>
        <w:rPr/>
      </w:pPr>
      <w:r>
        <w:rPr/>
        <w:t xml:space="preserve">Enligt </w:t>
      </w:r>
      <w:r>
        <w:rPr>
          <w:i/>
        </w:rPr>
        <w:t xml:space="preserve">andra punkten </w:t>
      </w:r>
      <w:r>
        <w:rPr/>
        <w:t>ska de nuvarande bestämmelserna även fortsätt</w:t>
        <w:softHyphen/>
        <w:t>ningsvis gälla i mål och ärenden som är under hand</w:t>
        <w:softHyphen/>
        <w:t>läggning. Be</w:t>
        <w:softHyphen/>
        <w:t>stämmelsen innebär att äldre föreskrifter även ska tillämpas av över</w:t>
        <w:softHyphen/>
        <w:t>prövande myndigheter sedan ett sådant mål eller ärende har överklagats.</w:t>
      </w:r>
    </w:p>
    <w:p>
      <w:pPr>
        <w:pStyle w:val="TextBodyIndent"/>
        <w:rPr/>
      </w:pPr>
      <w:r>
        <w:rPr/>
        <w:t xml:space="preserve">Enligt </w:t>
      </w:r>
      <w:r>
        <w:rPr>
          <w:i/>
        </w:rPr>
        <w:t>tredje punkten</w:t>
      </w:r>
      <w:r>
        <w:rPr/>
        <w:t xml:space="preserve"> ska de nuvarande bestämmelserna även fortsätt</w:t>
        <w:softHyphen/>
        <w:t>ningsvis gälla för länsstyrelsens beslut enligt nuvarande 6 kap. 5 § andra stycket miljö</w:t>
        <w:softHyphen/>
        <w:t>balken om huruvida en verksamhet eller en åtgärd kan antas med</w:t>
        <w:softHyphen/>
        <w:t>föra en betydande miljöpåverkan. Bestämmelsen innebär att det samråd som föregår länsstyrelsens beslut i fråga om betydande miljöpå</w:t>
        <w:softHyphen/>
        <w:t>verkan inte behöver göras om och att läns</w:t>
        <w:softHyphen/>
        <w:t xml:space="preserve">styrelsens beslut ska fortsätta att gälla om länsstyrelsen fattat sitt beslut före den 1 januari 2018. Bestämmelsen i tredje punkten har förts in i enlighet med förslag från </w:t>
      </w:r>
      <w:r>
        <w:rPr>
          <w:i/>
        </w:rPr>
        <w:t>Lagrådet</w:t>
      </w:r>
      <w:r>
        <w:rPr/>
        <w:t>.</w:t>
      </w:r>
    </w:p>
    <w:p>
      <w:pPr>
        <w:pStyle w:val="TextBodyIndent"/>
        <w:rPr/>
      </w:pPr>
      <w:r>
        <w:rPr/>
        <w:t xml:space="preserve">Övervägandena finns i avsnitt </w:t>
      </w:r>
      <w:r>
        <w:rPr/>
        <w:fldChar w:fldCharType="begin"/>
      </w:r>
      <w:r>
        <w:rPr/>
        <w:instrText xml:space="preserve"> REF _Ref475975454 \r \h </w:instrText>
      </w:r>
      <w:r>
        <w:rPr/>
        <w:fldChar w:fldCharType="separate"/>
      </w:r>
      <w:r>
        <w:rPr/>
        <w:t>14</w:t>
      </w:r>
      <w:r>
        <w:rPr/>
        <w:fldChar w:fldCharType="end"/>
      </w:r>
      <w:r>
        <w:rPr/>
        <w:t>.</w:t>
      </w:r>
    </w:p>
    <w:p>
      <w:pPr>
        <w:pStyle w:val="Heading2"/>
        <w:numPr>
          <w:ilvl w:val="1"/>
          <w:numId w:val="3"/>
        </w:numPr>
        <w:rPr/>
      </w:pPr>
      <w:bookmarkStart w:id="1312" w:name="_Toc474843513"/>
      <w:bookmarkStart w:id="1313" w:name="_Toc481082916"/>
      <w:bookmarkStart w:id="1314" w:name="_Toc474766712"/>
      <w:bookmarkStart w:id="1315" w:name="_Toc455669303"/>
      <w:bookmarkStart w:id="1316" w:name="_Toc474840484"/>
      <w:bookmarkStart w:id="1317" w:name="_Toc474832050"/>
      <w:bookmarkStart w:id="1318" w:name="_Toc474846262"/>
      <w:bookmarkStart w:id="1319" w:name="_Toc474756475"/>
      <w:bookmarkStart w:id="1320" w:name="_Toc474774612"/>
      <w:bookmarkStart w:id="1321" w:name="_Toc481139784"/>
      <w:bookmarkStart w:id="1322" w:name="_Toc470181178"/>
      <w:bookmarkStart w:id="1323" w:name="_Toc484000871"/>
      <w:bookmarkStart w:id="1324" w:name="_Toc474839147"/>
      <w:bookmarkStart w:id="1325" w:name="_Toc474780682"/>
      <w:r>
        <w:rPr/>
        <w:t>Förslaget till lag om ändring i lagen (1998:814) med särskilda bestämmelser om gaturenhållning och skyltning</w:t>
      </w:r>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p>
    <w:p>
      <w:pPr>
        <w:pStyle w:val="Rubrik4utannumrering"/>
        <w:spacing w:before="0" w:after="80"/>
        <w:rPr/>
      </w:pPr>
      <w:r>
        <w:rPr/>
        <w:t>13 §</w:t>
      </w:r>
    </w:p>
    <w:p>
      <w:pPr>
        <w:pStyle w:val="TextBody"/>
        <w:rPr/>
      </w:pPr>
      <w:r>
        <w:rPr/>
        <w:t>Paragrafen ändras på så sätt att nuvarande bestämmelse placeras i ett andra stycke med språkliga och redaktionella ändringar och en ny be</w:t>
        <w:softHyphen/>
        <w:t>stäm</w:t>
        <w:softHyphen/>
        <w:t>melse införs i första stycket.</w:t>
      </w:r>
    </w:p>
    <w:p>
      <w:pPr>
        <w:pStyle w:val="TextBodyIndent"/>
        <w:rPr/>
      </w:pPr>
      <w:r>
        <w:rPr/>
        <w:t xml:space="preserve">I </w:t>
      </w:r>
      <w:r>
        <w:rPr>
          <w:i/>
        </w:rPr>
        <w:t xml:space="preserve">första stycket </w:t>
      </w:r>
      <w:r>
        <w:rPr/>
        <w:t>anges att regeringen eller den myndighet som re</w:t>
        <w:softHyphen/>
        <w:t>ge</w:t>
        <w:softHyphen/>
        <w:t>ringen bestämmer får föreskriva att en mil</w:t>
        <w:softHyphen/>
        <w:t>jö</w:t>
        <w:softHyphen/>
        <w:t>konsekvensbeskrivning enligt 6 kap. miljöbalken ska ingå i en ansökan om tillstånd eller med</w:t>
        <w:softHyphen/>
        <w:t>gi</w:t>
        <w:softHyphen/>
        <w:t>vande enligt lagen. En bestämmelse om att en miljökonsekvens</w:t>
        <w:softHyphen/>
        <w:t>be</w:t>
        <w:softHyphen/>
        <w:t>skriv</w:t>
        <w:softHyphen/>
      </w:r>
      <w:r>
        <w:rPr>
          <w:spacing w:val="-2"/>
        </w:rPr>
        <w:t>ning ska ingå i en ansökan om tillstånd finns i 3 § förordningen (1998:929)</w:t>
      </w:r>
      <w:r>
        <w:rPr/>
        <w:t xml:space="preserve"> om gaturenhållning och skylt</w:t>
        <w:softHyphen/>
        <w:t>ning som är meddelad med stöd av nu</w:t>
        <w:softHyphen/>
        <w:t>varande 6 kap. 2 § andra stycket miljöbalken. Ett särskilt bemyndi</w:t>
        <w:softHyphen/>
        <w:t>gan</w:t>
        <w:softHyphen/>
        <w:t>de för detta ändamål införs i lagen.</w:t>
      </w:r>
    </w:p>
    <w:p>
      <w:pPr>
        <w:pStyle w:val="TextBodyIndent"/>
        <w:rPr/>
      </w:pPr>
      <w:r>
        <w:rPr/>
        <w:t xml:space="preserve">Övervägandena finns i avsnitt </w:t>
      </w:r>
      <w:r>
        <w:rPr/>
        <w:fldChar w:fldCharType="begin"/>
      </w:r>
      <w:r>
        <w:rPr/>
        <w:instrText xml:space="preserve"> REF _Ref474791988 \r \h </w:instrText>
      </w:r>
      <w:r>
        <w:rPr/>
        <w:fldChar w:fldCharType="separate"/>
      </w:r>
      <w:r>
        <w:rPr/>
        <w:t>10.4</w:t>
      </w:r>
      <w:r>
        <w:rPr/>
        <w:fldChar w:fldCharType="end"/>
      </w:r>
      <w:r>
        <w:rPr/>
        <w:t>.</w:t>
      </w:r>
    </w:p>
    <w:p>
      <w:pPr>
        <w:pStyle w:val="Heading2"/>
        <w:numPr>
          <w:ilvl w:val="1"/>
          <w:numId w:val="3"/>
        </w:numPr>
        <w:rPr/>
      </w:pPr>
      <w:bookmarkStart w:id="1326" w:name="_Toc470181179"/>
      <w:bookmarkStart w:id="1327" w:name="_Toc474756476"/>
      <w:bookmarkStart w:id="1328" w:name="_Toc474832051"/>
      <w:bookmarkStart w:id="1329" w:name="_Toc455669304"/>
      <w:bookmarkStart w:id="1330" w:name="_Toc337207663"/>
      <w:bookmarkStart w:id="1331" w:name="_Toc474780683"/>
      <w:bookmarkStart w:id="1332" w:name="_Toc474774613"/>
      <w:bookmarkStart w:id="1333" w:name="_Toc474766713"/>
      <w:bookmarkStart w:id="1334" w:name="_Toc474839149"/>
      <w:bookmarkStart w:id="1335" w:name="_Toc481082917"/>
      <w:bookmarkStart w:id="1336" w:name="_Toc476814856"/>
      <w:bookmarkStart w:id="1337" w:name="_Toc481139785"/>
      <w:bookmarkStart w:id="1338" w:name="_Toc474846264"/>
      <w:bookmarkStart w:id="1339" w:name="_Toc474843515"/>
      <w:bookmarkStart w:id="1340" w:name="_Toc484000872"/>
      <w:bookmarkStart w:id="1341" w:name="_Toc474840486"/>
      <w:bookmarkEnd w:id="1336"/>
      <w:r>
        <w:rPr/>
        <w:t>Förslaget till lag om ändring i naturgaslagen (2005:403)</w:t>
      </w:r>
      <w:bookmarkEnd w:id="1326"/>
      <w:bookmarkEnd w:id="1327"/>
      <w:bookmarkEnd w:id="1328"/>
      <w:bookmarkEnd w:id="1329"/>
      <w:bookmarkEnd w:id="1330"/>
      <w:bookmarkEnd w:id="1331"/>
      <w:bookmarkEnd w:id="1332"/>
      <w:bookmarkEnd w:id="1333"/>
      <w:bookmarkEnd w:id="1334"/>
      <w:bookmarkEnd w:id="1335"/>
      <w:bookmarkEnd w:id="1337"/>
      <w:bookmarkEnd w:id="1338"/>
      <w:bookmarkEnd w:id="1339"/>
      <w:bookmarkEnd w:id="1340"/>
      <w:bookmarkEnd w:id="1341"/>
    </w:p>
    <w:p>
      <w:pPr>
        <w:pStyle w:val="Rubrik4utannumrering"/>
        <w:spacing w:before="0" w:after="80"/>
        <w:rPr/>
      </w:pPr>
      <w:r>
        <w:rPr/>
        <w:t>2 kap. 7 §</w:t>
      </w:r>
    </w:p>
    <w:p>
      <w:pPr>
        <w:pStyle w:val="TextBody"/>
        <w:rPr/>
      </w:pPr>
      <w:r>
        <w:rPr/>
        <w:t>I denna paragraf hänvisas till bestämmelser om förfarandet, kraven på mil</w:t>
        <w:softHyphen/>
        <w:t>jö</w:t>
        <w:softHyphen/>
        <w:t>konsekvensbesk</w:t>
        <w:softHyphen/>
        <w:t xml:space="preserve">rivning samt planer och planeringsunderlag i 6 kap. miljöbalken. Ändringar föreslås i paragrafen som innebär en anpassning till förslaget om ett nytt 6 kap. miljöbalken. Paragrafen har fått sin redaktionella och språkliga utformning efter synpunkter från </w:t>
      </w:r>
      <w:r>
        <w:rPr>
          <w:i/>
        </w:rPr>
        <w:t>Lagrådet</w:t>
      </w:r>
      <w:r>
        <w:rPr/>
        <w:t>.</w:t>
      </w:r>
    </w:p>
    <w:p>
      <w:pPr>
        <w:pStyle w:val="TextBodyIndent"/>
        <w:rPr/>
      </w:pPr>
      <w:r>
        <w:rPr>
          <w:i/>
        </w:rPr>
        <w:t xml:space="preserve">Första stycket </w:t>
      </w:r>
      <w:r>
        <w:rPr/>
        <w:t>kompletteras med en hänvisning till nya 5 kap. 15 § miljö</w:t>
        <w:softHyphen/>
        <w:t>balken. I det nuvarande andra stycket i paragrafen finns en hänvis</w:t>
        <w:softHyphen/>
        <w:t>ning till bestämmel</w:t>
        <w:softHyphen/>
        <w:t>serna om planer och planerings</w:t>
        <w:softHyphen/>
        <w:t>under</w:t>
        <w:softHyphen/>
        <w:t>lag i 6 kap. miljö</w:t>
        <w:softHyphen/>
        <w:t>balken. Bestämmelser om planer och planerings</w:t>
        <w:softHyphen/>
        <w:t>under</w:t>
        <w:softHyphen/>
        <w:t>lag flyttas till 3 kap. och 5 kap. Eftersom en hän</w:t>
        <w:softHyphen/>
        <w:t>vis</w:t>
        <w:softHyphen/>
        <w:t>ning till hela 3 kap. miljöbalken redan finns kompletteras första stycket med en hän</w:t>
        <w:softHyphen/>
        <w:t>visning till 5 kap. 15 § miljöbalken.</w:t>
      </w:r>
    </w:p>
    <w:p>
      <w:pPr>
        <w:pStyle w:val="TextBodyIndent"/>
        <w:rPr/>
      </w:pPr>
      <w:r>
        <w:rPr>
          <w:rStyle w:val="BrdtextmedindragChar"/>
          <w:i/>
        </w:rPr>
        <w:t>Andra stycket</w:t>
      </w:r>
      <w:r>
        <w:rPr/>
        <w:t xml:space="preserve"> hänvisar till bestämmelser om förfarandet, kraven på miljökonsekvensbesk</w:t>
        <w:softHyphen/>
        <w:t>rivning samt planer och planeringsunderlag i 6 kap. miljöbalken. Mot bakgrund av att ett nytt 6 kap. miljö</w:t>
        <w:softHyphen/>
        <w:t>bal</w:t>
        <w:softHyphen/>
        <w:t>ken föreslås anpassas bestämmelsen i enlighet med det. Den änd</w:t>
        <w:softHyphen/>
        <w:t>ring det innebär är densamma som för de verksamheter och åtgär</w:t>
        <w:softHyphen/>
        <w:t>der som tillståndsprövas en</w:t>
        <w:softHyphen/>
        <w:t>ligt miljöbalken, dvs. det är endast de verk</w:t>
        <w:softHyphen/>
        <w:t>samheter och åtgärder som kan antas medföra en betydande miljöpåverkan som ska omfattas av be</w:t>
        <w:softHyphen/>
        <w:t>stäm</w:t>
        <w:softHyphen/>
        <w:t>mel</w:t>
        <w:softHyphen/>
        <w:t>serna om miljöbe</w:t>
        <w:softHyphen/>
        <w:t>döm</w:t>
        <w:softHyphen/>
        <w:t>ningar i 6 kap. miljöbalken. För övriga verksamheter och åtgär</w:t>
        <w:softHyphen/>
        <w:t>der ska en liten miljökonsekvensbeskrivning tas fram. Även om en uttrycklig hänvisning till syftesbestämmelsen och till bestämmelsen om innebörden av ordet miljöeffekter i 6 kap. 1 och 2 §§ miljöbalken inte görs så ska de bestäm</w:t>
        <w:softHyphen/>
        <w:t>melserna ändå anses tillämpliga vid tillämpningen av bestäm</w:t>
        <w:softHyphen/>
        <w:t>melserna om specifik miljöbedömning. Vid tillämpningen av bestäm</w:t>
        <w:softHyphen/>
        <w:t>melsen om li</w:t>
        <w:softHyphen/>
        <w:t>ten miljökonsekvensbeskrivning blir bestämmelsen om inne</w:t>
        <w:softHyphen/>
        <w:t>börden av ordet miljöeffekter i 6 kap. 2 § miljöbalken aktuell att tillämpa.</w:t>
      </w:r>
    </w:p>
    <w:p>
      <w:pPr>
        <w:pStyle w:val="TextBodyIndent"/>
        <w:rPr/>
      </w:pPr>
      <w:r>
        <w:rPr/>
        <w:t>Bestämmelsen i andra stycket som anger att en miljökonsekvens</w:t>
        <w:softHyphen/>
        <w:t>be</w:t>
        <w:softHyphen/>
        <w:t>skriv</w:t>
        <w:softHyphen/>
        <w:t>ning ska ingå i en ansökan tas bort i lag. Regeringen har möjlighet att meddela verkställighetsföreskrifter om att en miljökonsekvens</w:t>
        <w:softHyphen/>
        <w:t>be</w:t>
        <w:softHyphen/>
        <w:t>skrivning ska ingå i ansökan.</w:t>
      </w:r>
    </w:p>
    <w:p>
      <w:pPr>
        <w:pStyle w:val="TextBodyIndent"/>
        <w:rPr/>
      </w:pPr>
      <w:r>
        <w:rPr/>
        <w:t xml:space="preserve">Övervägandena finns i avsnitt </w:t>
      </w:r>
      <w:r>
        <w:rPr/>
        <w:fldChar w:fldCharType="begin"/>
      </w:r>
      <w:r>
        <w:rPr/>
        <w:instrText xml:space="preserve"> REF _Ref474790545 \r \h </w:instrText>
      </w:r>
      <w:r>
        <w:rPr/>
        <w:fldChar w:fldCharType="separate"/>
      </w:r>
      <w:r>
        <w:rPr/>
        <w:t>8.3</w:t>
      </w:r>
      <w:r>
        <w:rPr/>
        <w:fldChar w:fldCharType="end"/>
      </w:r>
      <w:r>
        <w:rPr/>
        <w:t xml:space="preserve"> och </w:t>
      </w:r>
      <w:r>
        <w:rPr/>
        <w:fldChar w:fldCharType="begin"/>
      </w:r>
      <w:r>
        <w:rPr/>
        <w:instrText xml:space="preserve"> REF _Ref482953608 \r \h </w:instrText>
      </w:r>
      <w:r>
        <w:rPr/>
        <w:fldChar w:fldCharType="separate"/>
      </w:r>
      <w:r>
        <w:rPr/>
        <w:t>11</w:t>
      </w:r>
      <w:r>
        <w:rPr/>
        <w:fldChar w:fldCharType="end"/>
      </w:r>
      <w:r>
        <w:rPr/>
        <w:t>.</w:t>
      </w:r>
    </w:p>
    <w:p>
      <w:pPr>
        <w:pStyle w:val="Rubrik4utannumrering"/>
        <w:rPr/>
      </w:pPr>
      <w:r>
        <w:rPr/>
        <w:t>Ikraftträdande- och övergångsbestämmelser</w:t>
      </w:r>
    </w:p>
    <w:p>
      <w:pPr>
        <w:pStyle w:val="TextBody"/>
        <w:rPr/>
      </w:pPr>
      <w:r>
        <w:rPr/>
        <w:t xml:space="preserve">Enligt </w:t>
      </w:r>
      <w:r>
        <w:rPr>
          <w:i/>
        </w:rPr>
        <w:t xml:space="preserve">andra punkten </w:t>
      </w:r>
      <w:r>
        <w:rPr/>
        <w:t>ska de nuvarande bestämmelserna även fortsätt</w:t>
        <w:softHyphen/>
        <w:t>ningsvis gälla i mål och ärenden som är under hand</w:t>
        <w:softHyphen/>
        <w:t>läggning. Be</w:t>
        <w:softHyphen/>
        <w:t>stäm</w:t>
        <w:softHyphen/>
        <w:t>melsen innebär att äldre föreskrifter även ska tillämpas av över</w:t>
        <w:softHyphen/>
        <w:t>prövande myndigheter sedan ett sådant mål eller ärende har överklagats.</w:t>
      </w:r>
    </w:p>
    <w:p>
      <w:pPr>
        <w:pStyle w:val="TextBodyIndent"/>
        <w:rPr/>
      </w:pPr>
      <w:r>
        <w:rPr/>
        <w:t xml:space="preserve">Enligt </w:t>
      </w:r>
      <w:r>
        <w:rPr>
          <w:i/>
        </w:rPr>
        <w:t>tredje punkten</w:t>
      </w:r>
      <w:r>
        <w:rPr/>
        <w:t xml:space="preserve"> ska de nuvarande bestämmelserna även fortsätt</w:t>
        <w:softHyphen/>
        <w:t>ningsvis gälla för länsstyrelsens beslut enligt nuvarande 6 kap. 5 § andra stycket miljö</w:t>
        <w:softHyphen/>
        <w:t>balken om huruvida en verksamhet eller en åtgärd kan antas med</w:t>
        <w:softHyphen/>
        <w:t>föra en betydande miljöpåverkan. Bestämmelsen innebär att det samråd som föregår länsstyrelsens beslut i fråga om betydande miljöpå</w:t>
        <w:softHyphen/>
        <w:t>verkan inte behöver göras om och att läns</w:t>
        <w:softHyphen/>
        <w:t>styrelsens beslut ska fortsätta att gälla om länsstyrelsen fattat sitt beslut före den 1 januari 2018. Be</w:t>
        <w:softHyphen/>
        <w:t>stäm</w:t>
        <w:softHyphen/>
        <w:t xml:space="preserve">melsen i tredje punkten har förts in i enlighet med förslag från </w:t>
      </w:r>
      <w:r>
        <w:rPr>
          <w:i/>
        </w:rPr>
        <w:t>Lag</w:t>
        <w:softHyphen/>
        <w:t>rådet</w:t>
      </w:r>
      <w:r>
        <w:rPr/>
        <w:t>.</w:t>
      </w:r>
    </w:p>
    <w:p>
      <w:pPr>
        <w:pStyle w:val="TextBodyIndent"/>
        <w:rPr/>
      </w:pPr>
      <w:r>
        <w:rPr/>
        <w:t xml:space="preserve">Övervägandena finns i avsnitt </w:t>
      </w:r>
      <w:r>
        <w:rPr/>
        <w:fldChar w:fldCharType="begin"/>
      </w:r>
      <w:r>
        <w:rPr/>
        <w:instrText xml:space="preserve"> REF _Ref475975454 \r \h </w:instrText>
      </w:r>
      <w:r>
        <w:rPr/>
        <w:fldChar w:fldCharType="separate"/>
      </w:r>
      <w:r>
        <w:rPr/>
        <w:t>14</w:t>
      </w:r>
      <w:r>
        <w:rPr/>
        <w:fldChar w:fldCharType="end"/>
      </w:r>
      <w:r>
        <w:rPr/>
        <w:t>.</w:t>
      </w:r>
    </w:p>
    <w:p>
      <w:pPr>
        <w:pStyle w:val="Heading2"/>
        <w:numPr>
          <w:ilvl w:val="1"/>
          <w:numId w:val="3"/>
        </w:numPr>
        <w:rPr/>
      </w:pPr>
      <w:bookmarkStart w:id="1342" w:name="_Toc474846265"/>
      <w:bookmarkStart w:id="1343" w:name="_Toc474774614"/>
      <w:bookmarkStart w:id="1344" w:name="_Toc470181180"/>
      <w:bookmarkStart w:id="1345" w:name="_Toc481139786"/>
      <w:bookmarkStart w:id="1346" w:name="_Toc474839150"/>
      <w:bookmarkStart w:id="1347" w:name="_Toc474780684"/>
      <w:bookmarkStart w:id="1348" w:name="_Toc474840487"/>
      <w:bookmarkStart w:id="1349" w:name="_Toc481082918"/>
      <w:bookmarkStart w:id="1350" w:name="_Toc474832052"/>
      <w:bookmarkStart w:id="1351" w:name="_Toc455669305"/>
      <w:bookmarkStart w:id="1352" w:name="_Toc474766714"/>
      <w:bookmarkStart w:id="1353" w:name="_Toc474843516"/>
      <w:bookmarkStart w:id="1354" w:name="_Toc474756477"/>
      <w:bookmarkStart w:id="1355" w:name="_Toc484000873"/>
      <w:r>
        <w:rPr/>
        <w:t>Förslaget till lag om ändring i plan- och bygglagen (2010:900)</w:t>
      </w:r>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p>
    <w:p>
      <w:pPr>
        <w:pStyle w:val="TextBody"/>
        <w:rPr/>
      </w:pPr>
      <w:r>
        <w:rPr/>
        <w:t xml:space="preserve">Bestämmelsen i 5 kap. 31 § utgår och ersätts av en bestämmelse i 5 kap. 6 § tredje stycket. Övervägandena finns i avsnitt </w:t>
      </w:r>
      <w:r>
        <w:rPr/>
        <w:fldChar w:fldCharType="begin"/>
      </w:r>
      <w:r>
        <w:rPr/>
        <w:instrText xml:space="preserve"> REF _Ref481064950 \r \h </w:instrText>
      </w:r>
      <w:r>
        <w:rPr/>
        <w:fldChar w:fldCharType="separate"/>
      </w:r>
      <w:r>
        <w:rPr/>
        <w:t>12.3</w:t>
      </w:r>
      <w:r>
        <w:rPr/>
        <w:fldChar w:fldCharType="end"/>
      </w:r>
      <w:r>
        <w:rPr/>
        <w:t>.</w:t>
      </w:r>
    </w:p>
    <w:p>
      <w:pPr>
        <w:pStyle w:val="Rubrik4utannumrering"/>
        <w:rPr/>
      </w:pPr>
      <w:r>
        <w:rPr/>
        <w:t>3 kap. 4 §</w:t>
      </w:r>
    </w:p>
    <w:p>
      <w:pPr>
        <w:pStyle w:val="TextBody"/>
        <w:rPr/>
      </w:pPr>
      <w:r>
        <w:rPr/>
        <w:t xml:space="preserve">Av paragrafen, till vilken två nya stycken har lagts till, framgår vad kommunen ska redovisa i översiktsplanen i vissa avseenden. Paragrafen har ändrats med anledning av det nya 6 kap. miljöbalken. Paragrafen har utformats i enlighet med </w:t>
      </w:r>
      <w:r>
        <w:rPr>
          <w:i/>
        </w:rPr>
        <w:t>Lagrådets</w:t>
      </w:r>
      <w:r>
        <w:rPr/>
        <w:t xml:space="preserve"> förslag.</w:t>
      </w:r>
    </w:p>
    <w:p>
      <w:pPr>
        <w:pStyle w:val="TextBodyIndent"/>
        <w:rPr/>
      </w:pPr>
      <w:r>
        <w:rPr/>
        <w:t xml:space="preserve">Av </w:t>
      </w:r>
      <w:r>
        <w:rPr>
          <w:i/>
        </w:rPr>
        <w:t xml:space="preserve">andra stycket </w:t>
      </w:r>
      <w:r>
        <w:rPr/>
        <w:t>följer en skyldighet för kommunen att i översikts</w:t>
        <w:softHyphen/>
        <w:t>planen, om den gör bedömningen att en sådan strategisk miljöbedömning som avses i 6 kap. miljöbalken inte krävs, redovisa skälen för detta. Be</w:t>
        <w:softHyphen/>
        <w:t>stäm</w:t>
        <w:softHyphen/>
        <w:t>melsen tar sikte på de fall en undersökning har lett till en sådan be</w:t>
        <w:softHyphen/>
        <w:t>döm</w:t>
        <w:softHyphen/>
        <w:t>ning och inte på de fall som är undantagna från kravet på under</w:t>
        <w:softHyphen/>
        <w:t>sök</w:t>
        <w:softHyphen/>
        <w:t>ning (jfr 6 kap. 5 § miljöbalken). Skälen ska grundas på en sådan iden</w:t>
        <w:softHyphen/>
        <w:t>ti</w:t>
        <w:softHyphen/>
        <w:t>fiering som avses i 6 kap. 6 § första stycket 1 miljöbalken och i före</w:t>
        <w:softHyphen/>
        <w:t>kom</w:t>
        <w:softHyphen/>
        <w:t>man</w:t>
        <w:softHyphen/>
        <w:t xml:space="preserve">de fall det som kommit fram i frågan vid samrådet enligt 3 kap. 8 och 9 §§. </w:t>
      </w:r>
    </w:p>
    <w:p>
      <w:pPr>
        <w:pStyle w:val="TextBodyIndent"/>
        <w:rPr/>
      </w:pPr>
      <w:r>
        <w:rPr/>
        <w:t xml:space="preserve">Av </w:t>
      </w:r>
      <w:r>
        <w:rPr>
          <w:i/>
        </w:rPr>
        <w:t xml:space="preserve">tredje stycket </w:t>
      </w:r>
      <w:r>
        <w:rPr/>
        <w:t>följer att kommunen i översiktsplanen, i linje med vad som gällt enligt den tidigare lydelsen av 3 kap. 8 § plan- och bygg</w:t>
        <w:softHyphen/>
        <w:t>lagen, ska re</w:t>
        <w:softHyphen/>
        <w:t>do</w:t>
        <w:softHyphen/>
        <w:t>visa miljökonsekvenser på ett sätt som uppfyller kraven på inne</w:t>
        <w:softHyphen/>
        <w:t>håll i en miljökonsekvensbeskrivning vid en strategisk miljöbe</w:t>
        <w:softHyphen/>
        <w:t>döm</w:t>
        <w:softHyphen/>
        <w:t>ning i 6 kap. 11 och 12 §§ miljöbalken. Redovisningen ska t.ex. inne</w:t>
        <w:softHyphen/>
        <w:t>hålla en sådan identifiering, beskriv</w:t>
        <w:softHyphen/>
        <w:t>ning och be</w:t>
        <w:softHyphen/>
        <w:t>dömning av mil</w:t>
        <w:softHyphen/>
        <w:t>jö</w:t>
        <w:softHyphen/>
        <w:softHyphen/>
        <w:t>effekter som avses i 6 kap. 11 § 4 miljöbalken. En hänvisning görs även till 6 kap. 16 § miljöbalken, vilket innebär att det krav som an</w:t>
        <w:softHyphen/>
        <w:t>nars ställs i den bestämmelsen på beslutet att anta en plan ställs på innehållet i över</w:t>
        <w:softHyphen/>
        <w:t>sikts</w:t>
        <w:softHyphen/>
        <w:t>pla</w:t>
        <w:softHyphen/>
        <w:t xml:space="preserve">nen. </w:t>
      </w:r>
    </w:p>
    <w:p>
      <w:pPr>
        <w:pStyle w:val="TextBodyIndent"/>
        <w:rPr/>
      </w:pPr>
      <w:r>
        <w:rPr/>
        <w:t>För vägledning i fråga om kraven som annars ställs enligt miljöbalken, se författningskommentaren till ovan nämnda bestämmelser i miljöbal</w:t>
        <w:softHyphen/>
        <w:t xml:space="preserve">ken (avsnitt </w:t>
      </w:r>
      <w:r>
        <w:rPr/>
        <w:fldChar w:fldCharType="begin"/>
      </w:r>
      <w:r>
        <w:rPr/>
        <w:instrText xml:space="preserve"> REF _Ref480299648 \r \h </w:instrText>
      </w:r>
      <w:r>
        <w:rPr/>
        <w:fldChar w:fldCharType="separate"/>
      </w:r>
      <w:r>
        <w:rPr/>
        <w:t>16.1</w:t>
      </w:r>
      <w:r>
        <w:rPr/>
        <w:fldChar w:fldCharType="end"/>
      </w:r>
      <w:r>
        <w:rPr/>
        <w:t>).</w:t>
      </w:r>
    </w:p>
    <w:p>
      <w:pPr>
        <w:pStyle w:val="TextBodyIndent"/>
        <w:rPr/>
      </w:pPr>
      <w:r>
        <w:rPr/>
        <w:t>Övervägandena finns i avsnitt 12.3.</w:t>
      </w:r>
    </w:p>
    <w:p>
      <w:pPr>
        <w:pStyle w:val="Rubrik4utannumrering"/>
        <w:rPr/>
      </w:pPr>
      <w:r>
        <w:rPr/>
        <w:t>3 kap. 7 §</w:t>
      </w:r>
    </w:p>
    <w:p>
      <w:pPr>
        <w:pStyle w:val="TextBody"/>
        <w:rPr/>
      </w:pPr>
      <w:r>
        <w:rPr/>
        <w:t>Paragrafen, som innehåller upplysningar om vad kommunen ska göra innan den antar eller ändrar en översiktsplan, har ändrats med anledning av det nya 6 kap. miljö</w:t>
        <w:softHyphen/>
        <w:t>balken.</w:t>
      </w:r>
    </w:p>
    <w:p>
      <w:pPr>
        <w:pStyle w:val="TextBodyIndent"/>
        <w:rPr/>
      </w:pPr>
      <w:r>
        <w:rPr>
          <w:i/>
        </w:rPr>
        <w:t>Andra punkten</w:t>
      </w:r>
      <w:r>
        <w:rPr/>
        <w:t xml:space="preserve"> har ändrats så att samrådsskyldigheten även omfattar de krav som gäller enligt 3 kap. 8 § plan- och bygglagen.</w:t>
      </w:r>
    </w:p>
    <w:p>
      <w:pPr>
        <w:pStyle w:val="Rubrik4utannumrering"/>
        <w:rPr/>
      </w:pPr>
      <w:r>
        <w:rPr/>
        <w:t>3 kap. 9 §</w:t>
      </w:r>
    </w:p>
    <w:p>
      <w:pPr>
        <w:pStyle w:val="TextBody"/>
        <w:rPr/>
      </w:pPr>
      <w:r>
        <w:rPr/>
        <w:t>Enligt paragrafen ställs krav på kommunen att i vissa fall genomföra ett samråd som uppfyller vissa krav i miljöbalken. Paragrafen har ändrats med anledning av det nya 6 kap. miljöbalken. Paragrafen har fått en pla</w:t>
        <w:softHyphen/>
        <w:t>ce</w:t>
        <w:softHyphen/>
        <w:t xml:space="preserve">ring som överensstämmer med </w:t>
      </w:r>
      <w:r>
        <w:rPr>
          <w:i/>
        </w:rPr>
        <w:t>Lagrådets</w:t>
      </w:r>
      <w:r>
        <w:rPr/>
        <w:t xml:space="preserve"> synpunkt.</w:t>
      </w:r>
    </w:p>
    <w:p>
      <w:pPr>
        <w:pStyle w:val="TextBodyIndent"/>
        <w:rPr/>
      </w:pPr>
      <w:r>
        <w:rPr/>
        <w:t>Det samråd som enligt 3 kap. 9 § plan- och bygglagen ska ske i arbetet med att ta fram en översiktsplan ska i vissa fall genomföras så att det uppfyller kraven i vissa bestämmelser i miljöbalken. Krävs det ett sådant samråd som avses i 6 kap. 6 § miljöbalken, s.k. undersöknings</w:t>
        <w:softHyphen/>
        <w:t>samråd, ska samrådet i samband med att kommunen upprättar ett förslag till över</w:t>
        <w:softHyphen/>
        <w:t>siktsplan eller ändring i planen genomföras så att det uppfyller kraven i nämnda bestämmelse i miljö</w:t>
        <w:softHyphen/>
        <w:t>balken. Av hänvisningen till 6 kap. 9 och 10 §§ miljöbalken följer att samrådet ska uppfylla kraven i miljöbalkens bestämmelser om s.k. avgränsningssamråd, om sådant samråd krävs. Det senare har gällt även enligt paragrafens tidigare lydelse.</w:t>
      </w:r>
    </w:p>
    <w:p>
      <w:pPr>
        <w:pStyle w:val="TextBodyIndent"/>
        <w:rPr/>
      </w:pPr>
      <w:r>
        <w:rPr/>
        <w:t>Kommunen kan behöva genomföra samrådet på ett sätt som först upp</w:t>
        <w:softHyphen/>
        <w:t>fyller kraven för ett undersökningssamråd och därefter kraven för ett avgränsningssamråd. Kraven bör uppfyllas i ett tidigt skede av plan</w:t>
        <w:softHyphen/>
        <w:t>pro</w:t>
        <w:softHyphen/>
        <w:t>cessen. Samrådet kan delas upp i flera steg och omfattningen och inrikt</w:t>
        <w:softHyphen/>
        <w:t>ning</w:t>
        <w:softHyphen/>
        <w:t xml:space="preserve">en kan anpassas till den uppgift som ska lösas vid varje tillfälle (prop. 1985/86:1 s. 136). </w:t>
      </w:r>
    </w:p>
    <w:p>
      <w:pPr>
        <w:pStyle w:val="TextBodyIndent"/>
        <w:rPr>
          <w:i/>
          <w:i/>
        </w:rPr>
      </w:pPr>
      <w:r>
        <w:rPr/>
        <w:t>Till skillnad från miljöbalkens krav på kommunen att samråda direkt med myndigheter som på grund av sitt särskilda miljöansvar kan antas bli berörda av planen ska kommunen i fråga om statliga myndigheter enbart samråda med länsstyrelsen.</w:t>
      </w:r>
    </w:p>
    <w:p>
      <w:pPr>
        <w:pStyle w:val="TextBodyIndent"/>
        <w:rPr/>
      </w:pPr>
      <w:r>
        <w:rPr/>
        <w:t>Övervägandena finns i avsnitt 12.3.</w:t>
      </w:r>
    </w:p>
    <w:p>
      <w:pPr>
        <w:pStyle w:val="Rubrik4utannumrering"/>
        <w:rPr/>
      </w:pPr>
      <w:r>
        <w:rPr/>
        <w:t>3 kap. 14 §</w:t>
      </w:r>
    </w:p>
    <w:p>
      <w:pPr>
        <w:pStyle w:val="TextBody"/>
        <w:rPr/>
      </w:pPr>
      <w:r>
        <w:rPr/>
        <w:t>Paragrafen har ändrats med anledning av att nuvarande 3 kap. 9 § plan- och bygglagen får beteckningen 3 kap. 8 §.</w:t>
      </w:r>
    </w:p>
    <w:p>
      <w:pPr>
        <w:pStyle w:val="Rubrik4utannumrering"/>
        <w:rPr/>
      </w:pPr>
      <w:r>
        <w:rPr/>
        <w:t>3 kap. 25 §</w:t>
      </w:r>
    </w:p>
    <w:p>
      <w:pPr>
        <w:pStyle w:val="TextBody"/>
        <w:rPr/>
      </w:pPr>
      <w:r>
        <w:rPr/>
        <w:t>Paragrafen har ändrats med anledning av att nuvarande 3 kap. 9 § plan- och bygglagen får beteckningen 3 kap. 8 §.</w:t>
      </w:r>
    </w:p>
    <w:p>
      <w:pPr>
        <w:pStyle w:val="Rubrik4utannumrering"/>
        <w:rPr/>
      </w:pPr>
      <w:r>
        <w:rPr/>
        <w:t>4 kap. 33 b §</w:t>
      </w:r>
    </w:p>
    <w:p>
      <w:pPr>
        <w:pStyle w:val="TextBody"/>
        <w:rPr/>
      </w:pPr>
      <w:r>
        <w:rPr/>
        <w:t xml:space="preserve">Paragrafen är ny och införs med anledning av det nya 6 kap. miljöbalken. Paragrafen har utformats i linje med </w:t>
      </w:r>
      <w:r>
        <w:rPr>
          <w:i/>
        </w:rPr>
        <w:t>Lagrådets</w:t>
      </w:r>
      <w:r>
        <w:rPr/>
        <w:t xml:space="preserve"> förslag.</w:t>
      </w:r>
    </w:p>
    <w:p>
      <w:pPr>
        <w:pStyle w:val="TextBodyIndent"/>
        <w:rPr/>
      </w:pPr>
      <w:r>
        <w:rPr/>
        <w:t>Av paragrafen följer en skyldighet att i planbeskrivningen redovisa skälen för varför en detaljplan inte kräver en sådan strategisk miljö</w:t>
        <w:softHyphen/>
        <w:t>be</w:t>
        <w:softHyphen/>
        <w:t>dömning som avses i 6 kap. miljöbalken, om bedömningen har gjorts att en sådan miljöbedömning inte krävs. Bestämmelsen tar sikte på de fall en undersökning har lett till en sådan bedömning och inte på de fall som är undantagna från kravet på undersökning (jfr 6 kap. 5 § miljö</w:t>
        <w:softHyphen/>
        <w:t xml:space="preserve">balken). </w:t>
      </w:r>
    </w:p>
    <w:p>
      <w:pPr>
        <w:pStyle w:val="TextBodyIndent"/>
        <w:rPr/>
      </w:pPr>
      <w:r>
        <w:rPr/>
        <w:t>Skälen ska grundas på en sådan identifiering som avses i 6 kap. 6 § första stycket 1 miljöbalken och i förekommande fall det som kommit fram i frågan vid samrådet enligt 5 kap. 11 § fjärde stycket plan- och bygg</w:t>
        <w:softHyphen/>
        <w:t xml:space="preserve">lagen. </w:t>
      </w:r>
    </w:p>
    <w:p>
      <w:pPr>
        <w:pStyle w:val="TextBodyIndent"/>
        <w:rPr/>
      </w:pPr>
      <w:r>
        <w:rPr/>
        <w:t>Övervägandena finns i avsnitt 12.3.</w:t>
      </w:r>
    </w:p>
    <w:p>
      <w:pPr>
        <w:pStyle w:val="Rubrik4utannumrering"/>
        <w:rPr/>
      </w:pPr>
      <w:r>
        <w:rPr/>
        <w:t>4 kap. 34 §</w:t>
      </w:r>
    </w:p>
    <w:p>
      <w:pPr>
        <w:pStyle w:val="TextBody"/>
        <w:rPr/>
      </w:pPr>
      <w:r>
        <w:rPr/>
        <w:t>I paragrafen ställs särskilda krav på redovisningen av miljökonse</w:t>
        <w:softHyphen/>
        <w:t>kven</w:t>
        <w:softHyphen/>
        <w:t>ser</w:t>
        <w:softHyphen/>
        <w:t>na i planbeskrivningen. Paragrafen har ändrats med anledning av det nya 6 kap. miljöbalken och har fått sin utformning efter synpunk</w:t>
        <w:softHyphen/>
        <w:t xml:space="preserve">ter från </w:t>
      </w:r>
      <w:r>
        <w:rPr>
          <w:i/>
        </w:rPr>
        <w:t>Lagrådet</w:t>
      </w:r>
      <w:r>
        <w:rPr/>
        <w:t>.</w:t>
      </w:r>
    </w:p>
    <w:p>
      <w:pPr>
        <w:pStyle w:val="TextBodyIndent"/>
        <w:rPr/>
      </w:pPr>
      <w:r>
        <w:rPr/>
        <w:t>I</w:t>
      </w:r>
      <w:r>
        <w:rPr>
          <w:i/>
        </w:rPr>
        <w:t xml:space="preserve"> första stycket </w:t>
      </w:r>
      <w:r>
        <w:rPr/>
        <w:t>har hänvisningarna i fråga om krav på redovisning av miljökonsekvenser anpassats till det nya 6 kap. miljö</w:t>
        <w:softHyphen/>
        <w:t>balken. Om det krävs en sådan strategisk miljöbedömning som avses i 6 kap. miljö</w:t>
        <w:softHyphen/>
        <w:t>bal</w:t>
        <w:softHyphen/>
        <w:t>ken, ska redovisningen i planbeskrivningen uppfylla kraven på innehåll i en miljökonsekvensbeskrivning vid en strategisk miljöbe</w:t>
        <w:softHyphen/>
        <w:t>döm</w:t>
        <w:softHyphen/>
        <w:t>ning i 6 kap. 11 och 12 §§ miljöbalken. Detta har i sak gällt även enligt para</w:t>
        <w:softHyphen/>
        <w:t>gra</w:t>
        <w:softHyphen/>
        <w:t>fens tidigare lydelse. Redovisningen ska t.ex. innehålla en sådan iden</w:t>
        <w:softHyphen/>
        <w:t>ti</w:t>
        <w:softHyphen/>
        <w:t>fiering, beskriv</w:t>
        <w:softHyphen/>
        <w:t>ning och be</w:t>
        <w:softHyphen/>
        <w:t>dömning av mil</w:t>
        <w:softHyphen/>
        <w:t>jö</w:t>
        <w:softHyphen/>
        <w:t>effekter som avses i 6 kap. 11 § 4 miljöbalken. En ny hänvisning görs till 6 kap. 16 § miljöbalken, vilket innebär att det krav som annars ställs i miljöbalken på beslutet att anta en plan ställs på planbe</w:t>
        <w:softHyphen/>
        <w:t>skriv</w:t>
        <w:softHyphen/>
        <w:t>ningen i detaljplanen.</w:t>
      </w:r>
    </w:p>
    <w:p>
      <w:pPr>
        <w:pStyle w:val="TextBodyIndent"/>
        <w:rPr/>
      </w:pPr>
      <w:r>
        <w:rPr/>
        <w:t xml:space="preserve">Enligt </w:t>
      </w:r>
      <w:r>
        <w:rPr>
          <w:i/>
        </w:rPr>
        <w:t xml:space="preserve">andra stycket </w:t>
      </w:r>
      <w:r>
        <w:rPr/>
        <w:t>gäller särskilda krav på redovisningen i plan</w:t>
        <w:softHyphen/>
        <w:t>be</w:t>
        <w:softHyphen/>
        <w:t>skrivningen, om genomförandet av de</w:t>
        <w:softHyphen/>
        <w:t>talj</w:t>
        <w:softHyphen/>
        <w:t>planen kan antas få en be</w:t>
        <w:softHyphen/>
        <w:t>ty</w:t>
        <w:softHyphen/>
        <w:t>dan</w:t>
        <w:softHyphen/>
        <w:t>de miljöpåver</w:t>
        <w:softHyphen/>
        <w:t>kan på grund av att planområdet får tas i anspråk för vissa i paragrafen angivna ändamål. Redovisningen ska då också uppfylla kra</w:t>
        <w:softHyphen/>
        <w:t>ven på inne</w:t>
        <w:softHyphen/>
        <w:t>håll i en miljökonsekvensbeskrivning vid en specifik miljö</w:t>
        <w:softHyphen/>
        <w:t>bedöm</w:t>
        <w:softHyphen/>
        <w:t>ning i 6 kap. 35 och 37 §§ miljöbalken och föreskrifter som har med</w:t>
        <w:softHyphen/>
        <w:t>delats i anslutning till dessa bestämmelser. Även detta har i sak gällt enligt paragrafens tidigare lydelse, förutom hänvisningen till föreskrifter på lägre normnivå än lag. En hän</w:t>
        <w:softHyphen/>
        <w:t>vis</w:t>
        <w:softHyphen/>
        <w:t>ning görs även till 6 kap. 43 § miljöbalken som gäller vissa krav på den som avgör en tillståndsfråga. Av hänvisningen följer att kommunen i planbeskrivningen, med hänsyn till innehållet i miljö</w:t>
        <w:softHyphen/>
        <w:t>konsekvens</w:t>
        <w:softHyphen/>
        <w:t>be</w:t>
        <w:softHyphen/>
        <w:t>skriv</w:t>
        <w:softHyphen/>
        <w:t>ningen och det som kom</w:t>
        <w:softHyphen/>
        <w:t>mit fram under hand</w:t>
        <w:softHyphen/>
        <w:t>läggningen av ärendet, ska identifiera, beskriva och göra en slutlig och samlad bedömning av miljö</w:t>
        <w:softHyphen/>
        <w:t>effekterna. Kommunen kan uppfylla kravet genom att ta ställning till om det mot bakgrund av vad som framkommit under planärendets gång finns anledning att dra andra slutsatser i fråga om den identifiering, beskriv</w:t>
        <w:softHyphen/>
        <w:t>ning och bedömning av miljöeffekter än de som tidigare gjorts i miljö</w:t>
        <w:softHyphen/>
        <w:t>kon</w:t>
        <w:softHyphen/>
        <w:t xml:space="preserve">sekvensbeskrivningen. </w:t>
      </w:r>
    </w:p>
    <w:p>
      <w:pPr>
        <w:pStyle w:val="TextBodyIndent"/>
        <w:rPr/>
      </w:pPr>
      <w:r>
        <w:rPr/>
        <w:t>För vägledning i fråga om kraven som annars ställs enligt miljöbalken, se författningskommentaren till ovan nämnda bestämmelser i miljö</w:t>
        <w:softHyphen/>
        <w:t>bal</w:t>
        <w:softHyphen/>
        <w:t xml:space="preserve">ken (avsnitt </w:t>
      </w:r>
      <w:r>
        <w:rPr/>
        <w:fldChar w:fldCharType="begin"/>
      </w:r>
      <w:r>
        <w:rPr/>
        <w:instrText xml:space="preserve"> REF _Ref480300938 \r \h </w:instrText>
      </w:r>
      <w:r>
        <w:rPr/>
        <w:fldChar w:fldCharType="separate"/>
      </w:r>
      <w:r>
        <w:rPr/>
        <w:t>16.1</w:t>
      </w:r>
      <w:r>
        <w:rPr/>
        <w:fldChar w:fldCharType="end"/>
      </w:r>
      <w:r>
        <w:rPr/>
        <w:t>).</w:t>
      </w:r>
    </w:p>
    <w:p>
      <w:pPr>
        <w:pStyle w:val="TextBodyIndent"/>
        <w:rPr/>
      </w:pPr>
      <w:r>
        <w:rPr/>
        <w:t>Övervägandena finns i avsnitt 12.3.</w:t>
      </w:r>
    </w:p>
    <w:p>
      <w:pPr>
        <w:pStyle w:val="Rubrik4utannumrering"/>
        <w:rPr/>
      </w:pPr>
      <w:r>
        <w:rPr/>
        <w:t>5 kap. 11 §</w:t>
      </w:r>
    </w:p>
    <w:p>
      <w:pPr>
        <w:pStyle w:val="TextBodyIndent"/>
        <w:ind w:hanging="0"/>
        <w:rPr/>
      </w:pPr>
      <w:r>
        <w:rPr/>
        <w:t>Paragrafen, som innehåller bestämmelser om samrådet i arbetet med att ta fram ett program eller en detaljplan, har ändrats i fjärde stycket med anledning av det nya 6 kap. miljö</w:t>
        <w:softHyphen/>
        <w:t xml:space="preserve">balken. </w:t>
      </w:r>
    </w:p>
    <w:p>
      <w:pPr>
        <w:pStyle w:val="TextBodyIndent"/>
        <w:rPr/>
      </w:pPr>
      <w:r>
        <w:rPr/>
        <w:t xml:space="preserve">Enligt </w:t>
      </w:r>
      <w:r>
        <w:rPr>
          <w:i/>
        </w:rPr>
        <w:t xml:space="preserve">fjärde stycket </w:t>
      </w:r>
      <w:r>
        <w:rPr/>
        <w:t>ställs krav på att det samråd som ska ske i arbetet med att ta fram ett program eller en detaljplan ska genomföras så att det uppfyller kraven om samråd i vissa bestämmelser i miljöbalken. Krävs det ett sådant samråd som avses i 6 kap. 6 § miljöbalken, s.k. under</w:t>
        <w:softHyphen/>
        <w:t>sök</w:t>
        <w:softHyphen/>
        <w:t>nings</w:t>
        <w:softHyphen/>
        <w:t>samråd, ska samrådet enligt första stycket genomföras så att det uppfyller kraven på samråd i nämnda bestämmelse i miljöbalken. Kom</w:t>
        <w:softHyphen/>
        <w:t>mu</w:t>
        <w:softHyphen/>
        <w:t>nen ska i sådant fall identifiera om en betydande miljöpåverkan kan an</w:t>
        <w:softHyphen/>
        <w:t>tas i den mening som avses i 6 kap. 6 § första stycket 1 miljöbalken och de närmare föreskrifter som meddelas om detta, och samråda i frå</w:t>
        <w:softHyphen/>
        <w:t>gan. Genom hänvisningen till 6 kap. 9 och 10 §§ miljöbalken krävs att sam</w:t>
        <w:softHyphen/>
        <w:t>rådet uppfyller miljöbalkens bestäm</w:t>
        <w:softHyphen/>
        <w:t>mel</w:t>
        <w:softHyphen/>
        <w:t>ser om ett s.k. avgräns</w:t>
        <w:softHyphen/>
        <w:t>nings</w:t>
        <w:softHyphen/>
        <w:t>samråd, om sådant samråd krävs. Det senare har gällt även enligt para</w:t>
        <w:softHyphen/>
        <w:t xml:space="preserve">grafens tidigare lydelse. </w:t>
      </w:r>
    </w:p>
    <w:p>
      <w:pPr>
        <w:pStyle w:val="TextBodyIndent"/>
        <w:rPr/>
      </w:pPr>
      <w:r>
        <w:rPr/>
        <w:t>Kommunen kan behöva genomföra samrådet på ett sätt som först upp</w:t>
        <w:softHyphen/>
        <w:t>fyller kraven för ett undersök</w:t>
        <w:softHyphen/>
        <w:t>ningssamråd och därefter kraven för ett avgränsningssamråd. Kraven bör uppfyllas i ett tidigt skede av plan</w:t>
        <w:softHyphen/>
        <w:t>pro</w:t>
        <w:softHyphen/>
        <w:t>cessen. Samrådet kan delas upp i flera steg och omfattningen och inrikt</w:t>
        <w:softHyphen/>
        <w:t xml:space="preserve">ningen kan anpassas till den uppgift som ska lösas vid varje tillfälle (prop. 1985/86:1 s. 136). </w:t>
      </w:r>
    </w:p>
    <w:p>
      <w:pPr>
        <w:pStyle w:val="TextBodyIndent"/>
        <w:rPr>
          <w:i/>
          <w:i/>
        </w:rPr>
      </w:pPr>
      <w:r>
        <w:rPr/>
        <w:t>Till skillnad från miljöbalkens krav på kommunen att samråda direkt med myndigheter som på grund av sitt särskilda miljöansvar kan antas bli berörda av planen ska kommunen i fråga om statliga myndigheter enbart samråda med länsstyrelsen.</w:t>
      </w:r>
    </w:p>
    <w:p>
      <w:pPr>
        <w:pStyle w:val="TextBodyIndent"/>
        <w:rPr/>
      </w:pPr>
      <w:r>
        <w:rPr/>
        <w:t xml:space="preserve">För vägledning i fråga om kraven på sådant samråd som avses i fjärde stycket, se författningskommentaren till ovan nämnda bestämmelser i miljöbalken (avsnitt </w:t>
      </w:r>
      <w:r>
        <w:rPr/>
        <w:fldChar w:fldCharType="begin"/>
      </w:r>
      <w:r>
        <w:rPr/>
        <w:instrText xml:space="preserve"> REF _Ref480301209 \r \h </w:instrText>
      </w:r>
      <w:r>
        <w:rPr/>
        <w:fldChar w:fldCharType="separate"/>
      </w:r>
      <w:r>
        <w:rPr/>
        <w:t>16.1</w:t>
      </w:r>
      <w:r>
        <w:rPr/>
        <w:fldChar w:fldCharType="end"/>
      </w:r>
      <w:r>
        <w:rPr/>
        <w:t xml:space="preserve">). För vägledning när det gäller samrådet enligt denna paragraf i övrigt, se prop. 2009/10:170 del 1 s. 236 f. och 443 f. </w:t>
      </w:r>
    </w:p>
    <w:p>
      <w:pPr>
        <w:pStyle w:val="TextBodyIndent"/>
        <w:rPr/>
      </w:pPr>
      <w:r>
        <w:rPr/>
        <w:t>Övervägandena finns i avsnitt 12.3.</w:t>
      </w:r>
    </w:p>
    <w:p>
      <w:pPr>
        <w:pStyle w:val="Rubrik4utannumrering"/>
        <w:rPr/>
      </w:pPr>
      <w:r>
        <w:rPr/>
        <w:t>5 kap. 17 §</w:t>
      </w:r>
    </w:p>
    <w:p>
      <w:pPr>
        <w:pStyle w:val="TextBodyIndent"/>
        <w:ind w:hanging="0"/>
        <w:rPr/>
      </w:pPr>
      <w:r>
        <w:rPr/>
        <w:t xml:space="preserve">I paragrafen finns bestämmelser om samrådsredogörelse. Paragrafen har ändrats med anledning av det nya 6 kap. miljöbalken. </w:t>
      </w:r>
    </w:p>
    <w:p>
      <w:pPr>
        <w:pStyle w:val="TextBodyIndent"/>
        <w:rPr/>
      </w:pPr>
      <w:r>
        <w:rPr>
          <w:i/>
        </w:rPr>
        <w:t>Andra stycket</w:t>
      </w:r>
      <w:r>
        <w:rPr/>
        <w:t xml:space="preserve"> har utgått till följd av ändringen i 4 kap. 34 § första stycket plan- och bygglagen.</w:t>
      </w:r>
    </w:p>
    <w:p>
      <w:pPr>
        <w:pStyle w:val="TextBodyIndent"/>
        <w:rPr/>
      </w:pPr>
      <w:r>
        <w:rPr/>
        <w:t>Övervägandena finns i avsnitt 12.3.</w:t>
      </w:r>
    </w:p>
    <w:p>
      <w:pPr>
        <w:pStyle w:val="Rubrik4utannumrering"/>
        <w:rPr/>
      </w:pPr>
      <w:r>
        <w:rPr/>
        <w:t>5 kap. 18 §</w:t>
      </w:r>
    </w:p>
    <w:p>
      <w:pPr>
        <w:pStyle w:val="TextBody"/>
        <w:rPr/>
      </w:pPr>
      <w:r>
        <w:rPr/>
        <w:t>I paragrafen finns bestämmelser om granskningstid för planförslag. Bestämmelsen har ändrats med anledning av det nya 6 kap. miljöbalken och genomförandet av MKB-direktivet i dess lydelse enligt ändrings</w:t>
        <w:softHyphen/>
        <w:t>direktivet.</w:t>
      </w:r>
    </w:p>
    <w:p>
      <w:pPr>
        <w:pStyle w:val="TextBodyIndent"/>
        <w:rPr/>
      </w:pPr>
      <w:r>
        <w:rPr/>
        <w:t xml:space="preserve">Av ändringen i </w:t>
      </w:r>
      <w:r>
        <w:rPr>
          <w:i/>
        </w:rPr>
        <w:t xml:space="preserve">andra stycket </w:t>
      </w:r>
      <w:r>
        <w:rPr/>
        <w:t>följer att granskningstiden för sådana detalj</w:t>
        <w:softHyphen/>
        <w:t>planer som kan antas medföra en betydande miljöpå</w:t>
        <w:softHyphen/>
        <w:t>ver</w:t>
        <w:softHyphen/>
        <w:t>kan ska vara minst 30 dagar i stället för tre veckor.</w:t>
      </w:r>
    </w:p>
    <w:p>
      <w:pPr>
        <w:pStyle w:val="TextBodyIndent"/>
        <w:rPr/>
      </w:pPr>
      <w:r>
        <w:rPr/>
        <w:t>Övervägandena finns i avsnitt 12.3.</w:t>
      </w:r>
    </w:p>
    <w:p>
      <w:pPr>
        <w:pStyle w:val="Rubrik4utannumrering"/>
        <w:rPr/>
      </w:pPr>
      <w:r>
        <w:rPr/>
        <w:t>5 kap 39 §</w:t>
      </w:r>
    </w:p>
    <w:p>
      <w:pPr>
        <w:pStyle w:val="TextBody"/>
        <w:rPr/>
      </w:pPr>
      <w:r>
        <w:rPr/>
        <w:t>Paragrafen har ändrats med anledning av att 5 kap. 17 § andra stycket plan- och bygglagen har utgått.</w:t>
      </w:r>
    </w:p>
    <w:p>
      <w:pPr>
        <w:pStyle w:val="Rubrik4utannumrering"/>
        <w:rPr/>
      </w:pPr>
      <w:r>
        <w:rPr/>
        <w:t>Ikraftträdande- och övergångsbestämmelser</w:t>
      </w:r>
    </w:p>
    <w:p>
      <w:pPr>
        <w:pStyle w:val="TextBody"/>
        <w:rPr/>
      </w:pPr>
      <w:r>
        <w:rPr/>
        <w:t xml:space="preserve">Enligt </w:t>
      </w:r>
      <w:r>
        <w:rPr>
          <w:i/>
        </w:rPr>
        <w:t xml:space="preserve">andra punkten </w:t>
      </w:r>
      <w:r>
        <w:rPr/>
        <w:t>ska äldre föreskrifter gälla för mål och ärenden som har påbörjats före ikraftträdandet. Äldre föreskrifter ska alltså tilläm</w:t>
        <w:softHyphen/>
        <w:t>pas ända till dess att målet eller ärendet är slutligt avgjor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Övervägandena finns i avsnitt </w:t>
      </w:r>
      <w:r>
        <w:rPr/>
        <w:fldChar w:fldCharType="begin"/>
      </w:r>
      <w:r>
        <w:rPr/>
        <w:instrText xml:space="preserve"> REF _Ref475975622 \r \h </w:instrText>
      </w:r>
      <w:r>
        <w:rPr/>
        <w:fldChar w:fldCharType="separate"/>
      </w:r>
      <w:r>
        <w:rPr/>
        <w:t>14</w:t>
      </w:r>
      <w:r>
        <w:rPr/>
        <w:fldChar w:fldCharType="end"/>
      </w:r>
      <w:r>
        <w:rPr/>
        <w:t>.</w:t>
      </w:r>
      <w:r>
        <w:br w:type="page"/>
      </w:r>
    </w:p>
    <w:p>
      <w:pPr>
        <w:pStyle w:val="Bilagarubrik"/>
        <w:spacing w:before="480" w:after="240"/>
        <w:rPr/>
      </w:pPr>
      <w:bookmarkStart w:id="1356" w:name="_Toc481139787"/>
      <w:bookmarkStart w:id="1357" w:name="_Toc484000874"/>
      <w:r>
        <w:rPr/>
        <w:t>Sammanfattning av promemorian</w:t>
      </w:r>
      <w:bookmarkEnd w:id="1356"/>
      <w:bookmarkEnd w:id="1357"/>
    </w:p>
    <w:p>
      <w:pPr>
        <w:pStyle w:val="TextBody"/>
        <w:rPr/>
      </w:pPr>
      <w:r>
        <w:rPr>
          <w:szCs w:val="22"/>
        </w:rPr>
        <w:t>I promemorian föreslås bl.a. ett nytt 6 kap. miljöbalken, en ny mil</w:t>
        <w:softHyphen/>
        <w:t>jö</w:t>
        <w:softHyphen/>
        <w:t>bedömningsförordning och</w:t>
      </w:r>
      <w:r>
        <w:rPr/>
        <w:t xml:space="preserve"> följdändringar i sektorslag</w:t>
        <w:softHyphen/>
        <w:t>stift</w:t>
        <w:softHyphen/>
        <w:t xml:space="preserve">ning. Det övergripande syftet med förslaget är att </w:t>
      </w:r>
      <w:r>
        <w:rPr>
          <w:i/>
        </w:rPr>
        <w:t xml:space="preserve">dels </w:t>
      </w:r>
      <w:r>
        <w:rPr/>
        <w:t>genom</w:t>
        <w:softHyphen/>
        <w:t>föra de senaste änd</w:t>
        <w:softHyphen/>
        <w:t>ring</w:t>
        <w:softHyphen/>
        <w:t>arna i det s.k. MKB-direktivet och i övrigt till</w:t>
        <w:softHyphen/>
        <w:t>godose de krav som följer av Sveriges EU-rättsliga och inter</w:t>
        <w:softHyphen/>
        <w:t>na</w:t>
        <w:softHyphen/>
        <w:t xml:space="preserve">tionella åtaganden, </w:t>
      </w:r>
      <w:r>
        <w:rPr>
          <w:i/>
        </w:rPr>
        <w:t xml:space="preserve">dels </w:t>
      </w:r>
      <w:r>
        <w:rPr/>
        <w:t>effek</w:t>
        <w:softHyphen/>
        <w:t>ti</w:t>
        <w:softHyphen/>
        <w:t>visera miljöbalkens bestäm</w:t>
        <w:softHyphen/>
        <w:t>melser om miljö</w:t>
        <w:softHyphen/>
        <w:t>be</w:t>
        <w:softHyphen/>
        <w:t>döm</w:t>
        <w:softHyphen/>
        <w:t>ningar för såväl planer och program som verksam</w:t>
        <w:softHyphen/>
        <w:t>heter och åtg</w:t>
        <w:softHyphen/>
        <w:t>är</w:t>
        <w:softHyphen/>
        <w:t>d</w:t>
        <w:softHyphen/>
        <w:t>er. Därigenom ges för</w:t>
        <w:softHyphen/>
        <w:t>utsättningar för att öka den sam</w:t>
        <w:softHyphen/>
        <w:t>la</w:t>
        <w:softHyphen/>
        <w:t>de miljö</w:t>
        <w:softHyphen/>
        <w:t>skydds</w:t>
        <w:softHyphen/>
        <w:t>effekten och samtidigt minska tids</w:t>
        <w:softHyphen/>
        <w:t>åt</w:t>
        <w:softHyphen/>
        <w:t>gången och den administra</w:t>
        <w:softHyphen/>
        <w:t>ti</w:t>
        <w:softHyphen/>
        <w:t xml:space="preserve">va bördan vid miljöprövningen. </w:t>
      </w:r>
    </w:p>
    <w:p>
      <w:pPr>
        <w:pStyle w:val="Rubrik5utannumrering"/>
        <w:rPr/>
      </w:pPr>
      <w:r>
        <w:rPr/>
        <w:t>En tydligare och mer strukturerad lagstiftning</w:t>
      </w:r>
    </w:p>
    <w:p>
      <w:pPr>
        <w:pStyle w:val="TextBody"/>
        <w:rPr/>
      </w:pPr>
      <w:r>
        <w:rPr/>
        <w:t>Det nya 6 kap. miljöbalken föreslås få en ny struktur och vissa nya ord och uttryck introduceras. En påtaglig sådan ändring är att ordet miljö</w:t>
        <w:softHyphen/>
        <w:t>be</w:t>
        <w:softHyphen/>
        <w:t>döm</w:t>
        <w:softHyphen/>
        <w:t>ning används för att beskriva de processer som regleras i 6 kap. Ut</w:t>
        <w:softHyphen/>
        <w:t>trycket strategisk miljöbe</w:t>
        <w:softHyphen/>
        <w:t>dömning används för den pro</w:t>
        <w:softHyphen/>
        <w:t>cess som avser planer och program och uttrycket praktisk miljö</w:t>
        <w:softHyphen/>
        <w:t>be</w:t>
        <w:softHyphen/>
        <w:t>döm</w:t>
        <w:softHyphen/>
        <w:t>ning an</w:t>
        <w:softHyphen/>
        <w:t>vänds för den process som avser verksamheter och åtgärder.</w:t>
      </w:r>
    </w:p>
    <w:p>
      <w:pPr>
        <w:pStyle w:val="TextBodyIndent"/>
        <w:rPr/>
      </w:pPr>
      <w:r>
        <w:rPr/>
        <w:t>När det gäller miljöbedömning av planer och program innehåller det nya 6 kap. framför allt förtydliganden av vad som redan gäller. De änd</w:t>
        <w:softHyphen/>
        <w:t>ring</w:t>
        <w:softHyphen/>
        <w:t>ar som görs i förhållande till planer och program syftar till att öka myn</w:t>
        <w:softHyphen/>
        <w:t>digheters och kom</w:t>
        <w:softHyphen/>
        <w:t>muners tillämpning av bestäm</w:t>
        <w:softHyphen/>
        <w:t>mel</w:t>
        <w:softHyphen/>
        <w:t>serna om miljö</w:t>
        <w:softHyphen/>
        <w:t>be</w:t>
        <w:softHyphen/>
        <w:t>dömningar samt till att öka transpar</w:t>
        <w:softHyphen/>
        <w:t>e</w:t>
        <w:softHyphen/>
        <w:t>n</w:t>
        <w:softHyphen/>
        <w:t>sen i be</w:t>
        <w:softHyphen/>
        <w:t>dömningarna om en sådan ska göras eller inte göras.</w:t>
      </w:r>
    </w:p>
    <w:p>
      <w:pPr>
        <w:pStyle w:val="Rubrik5utannumrering"/>
        <w:rPr/>
      </w:pPr>
      <w:r>
        <w:rPr/>
        <w:t>Det s.k. ändringsdirektivet genomförs</w:t>
      </w:r>
    </w:p>
    <w:p>
      <w:pPr>
        <w:pStyle w:val="TextBody"/>
        <w:rPr/>
      </w:pPr>
      <w:r>
        <w:rPr/>
        <w:t>När det gäller verksamheter och åt</w:t>
        <w:softHyphen/>
        <w:t>gärder innehåller prome</w:t>
        <w:softHyphen/>
        <w:t>morian ett för</w:t>
        <w:softHyphen/>
        <w:t>slag på hur de senaste änd</w:t>
        <w:softHyphen/>
        <w:t>ringarna i MKB-direktivet ska genomföras i svensk rätt. För att tillgodose de nya kraven före</w:t>
        <w:softHyphen/>
        <w:t>slås en bestämmelse som tydliggör de nuvarande kraven på innehåll i ett samråds</w:t>
        <w:softHyphen/>
        <w:t>underlag. Vidare före</w:t>
        <w:softHyphen/>
        <w:t>slås bestämmelser som tydliggör de ur</w:t>
        <w:softHyphen/>
        <w:t>vals</w:t>
        <w:softHyphen/>
        <w:t>kriterier som länsstyrelsen ska tillämpa i fråga om en miljö</w:t>
        <w:softHyphen/>
        <w:t>be</w:t>
        <w:softHyphen/>
        <w:t>döm</w:t>
        <w:softHyphen/>
        <w:t>ning ska göras eller inte. En tids</w:t>
        <w:softHyphen/>
        <w:t>frist för när länsstyrelsen ska fatta beslut om huruvida en verksamhet eller åtgärd kan antas med</w:t>
        <w:softHyphen/>
        <w:t>föra betydande miljöpåverkan föreslås. Därtill före</w:t>
        <w:softHyphen/>
        <w:t>slås bestäm</w:t>
        <w:softHyphen/>
        <w:t>mel</w:t>
        <w:softHyphen/>
        <w:t>ser med nya och förtydligade krav på vad en miljö</w:t>
        <w:softHyphen/>
        <w:t>kon</w:t>
        <w:softHyphen/>
        <w:t>se</w:t>
        <w:softHyphen/>
        <w:t>kvens</w:t>
        <w:softHyphen/>
        <w:t>besk</w:t>
        <w:softHyphen/>
        <w:t>rivning ska inne</w:t>
        <w:softHyphen/>
        <w:t>hålla samt ett kompetenskrav för de personer som tar fram en sådan beskrivning. Slutligen föreslås krav som inne</w:t>
        <w:softHyphen/>
        <w:t>bär att pröv</w:t>
        <w:softHyphen/>
        <w:t>ningsmyndigheten ska kungöra miljökonse</w:t>
        <w:softHyphen/>
        <w:t>kvens</w:t>
        <w:softHyphen/>
        <w:t>be</w:t>
        <w:softHyphen/>
        <w:t>skriv</w:t>
        <w:softHyphen/>
        <w:t>ningen på en lämplig webbplats och att allmänheten ska få skälig tid och minst 30 dagar att yttra sig över beskrivningen.</w:t>
      </w:r>
    </w:p>
    <w:p>
      <w:pPr>
        <w:pStyle w:val="Rubrik5utannumrering"/>
        <w:rPr/>
      </w:pPr>
      <w:r>
        <w:rPr/>
        <w:t>Skilda kravnivåer tydliggörs</w:t>
      </w:r>
    </w:p>
    <w:p>
      <w:pPr>
        <w:pStyle w:val="TextBody"/>
        <w:rPr/>
      </w:pPr>
      <w:r>
        <w:rPr/>
        <w:t>Bestämmelserna om en praktisk miljöbedömning av verk</w:t>
        <w:softHyphen/>
        <w:t>sam</w:t>
        <w:softHyphen/>
        <w:t>heter och åt</w:t>
        <w:softHyphen/>
        <w:t>gärder ska enligt förslaget tillämpas endast på sådana verk</w:t>
        <w:softHyphen/>
        <w:t xml:space="preserve">samheter och åtgärder som </w:t>
      </w:r>
      <w:r>
        <w:rPr>
          <w:i/>
        </w:rPr>
        <w:t>kan antas</w:t>
      </w:r>
      <w:r>
        <w:rPr/>
        <w:t xml:space="preserve"> medföra en be</w:t>
        <w:softHyphen/>
        <w:t>tydan</w:t>
        <w:softHyphen/>
        <w:t>de miljö</w:t>
        <w:softHyphen/>
        <w:t>påverkan. I fråga om verk</w:t>
        <w:softHyphen/>
        <w:t xml:space="preserve">samheter och åtgärder som </w:t>
      </w:r>
      <w:r>
        <w:rPr>
          <w:i/>
        </w:rPr>
        <w:t>inte kan antas</w:t>
      </w:r>
      <w:r>
        <w:rPr/>
        <w:t xml:space="preserve"> medföra en betydande mil</w:t>
        <w:softHyphen/>
        <w:t>jö</w:t>
        <w:softHyphen/>
        <w:t>påverkan ska verksamhets</w:t>
        <w:softHyphen/>
        <w:t>utö</w:t>
        <w:softHyphen/>
        <w:t>varen i stället ta fram ett förenklat under</w:t>
        <w:softHyphen/>
        <w:t>lag. Ändringen syftar till att tyd</w:t>
        <w:softHyphen/>
        <w:t>lig</w:t>
        <w:softHyphen/>
        <w:t>göra den skillnad i kravnivå som finns i nuva</w:t>
        <w:softHyphen/>
        <w:t>rande regel</w:t>
        <w:softHyphen/>
        <w:t>verk. Den bärande tanken är att en praktisk miljöbe</w:t>
        <w:softHyphen/>
        <w:t>döm</w:t>
        <w:softHyphen/>
        <w:t>ning ska krävas i den utsträckning det är miljömässigt motiverat, dvs. för verksam</w:t>
        <w:softHyphen/>
        <w:t>heter och åtgärder som kan antas medföra en betydande miljöpå</w:t>
        <w:softHyphen/>
        <w:t>ver</w:t>
        <w:softHyphen/>
        <w:t>kan. Kraven på innehåll i en miljökonsekvensbeskrivning och i ett förenklat under</w:t>
        <w:softHyphen/>
        <w:t>lag tydliggörs.</w:t>
      </w:r>
    </w:p>
    <w:p>
      <w:pPr>
        <w:pStyle w:val="Rubrik5utannumrering"/>
        <w:rPr/>
      </w:pPr>
      <w:r>
        <w:rPr/>
        <w:t>Miljöorganisationers rätt att överklaga förtydligas</w:t>
      </w:r>
    </w:p>
    <w:p>
      <w:pPr>
        <w:pStyle w:val="TextBody"/>
        <w:rPr/>
      </w:pPr>
      <w:r>
        <w:rPr/>
        <w:t>I promemorian föreslås att 16 kap. 13 § miljöbalken om miljö</w:t>
        <w:softHyphen/>
        <w:t>orga</w:t>
        <w:softHyphen/>
        <w:t>ni</w:t>
        <w:softHyphen/>
        <w:t>satio</w:t>
        <w:softHyphen/>
        <w:t>ners rätt att överklaga ändras på så sätt att miljö</w:t>
        <w:softHyphen/>
        <w:t>organisa</w:t>
        <w:softHyphen/>
        <w:t>tioner ges en ut</w:t>
        <w:softHyphen/>
        <w:t>trycklig rätt att överklaga fler beslutstyper. Utök</w:t>
        <w:softHyphen/>
        <w:t>ningen avser tillsyns</w:t>
        <w:softHyphen/>
        <w:t>be</w:t>
        <w:softHyphen/>
        <w:t>slut och beslut som innebär ett för</w:t>
        <w:softHyphen/>
        <w:t>sämrat områdesskydd. Vidare tas kri</w:t>
        <w:softHyphen/>
        <w:t>te</w:t>
        <w:softHyphen/>
        <w:t>riet om att en miljö</w:t>
        <w:softHyphen/>
        <w:t>organisation – för att ha rätt att överklaga – ska ha be</w:t>
        <w:softHyphen/>
        <w:t>drivit verk</w:t>
        <w:softHyphen/>
        <w:t>sam</w:t>
        <w:softHyphen/>
        <w:t>het i Sverige i minst tre år bort. Rätt att överklaga ges i stället en ideell organisa</w:t>
        <w:softHyphen/>
        <w:t>tion som har till huvudsakligt ändamål att ta till</w:t>
        <w:softHyphen/>
        <w:t>vara miljöskydds</w:t>
        <w:softHyphen/>
        <w:t>intressen, har verkat för sådana intressen under minst två år och har minst 100 medlemmar i Sverige eller på annat sätt visar att den har allmänhetens stöd.</w:t>
      </w:r>
    </w:p>
    <w:p>
      <w:pPr>
        <w:pStyle w:val="Rubrik5utannumrering"/>
        <w:rPr/>
      </w:pPr>
      <w:r>
        <w:rPr/>
        <w:t>Övriga förslag och ikraftträdande</w:t>
      </w:r>
    </w:p>
    <w:p>
      <w:pPr>
        <w:pStyle w:val="TextBody"/>
        <w:rPr/>
      </w:pPr>
      <w:r>
        <w:rPr/>
        <w:t>Promemorian innehåller även förslag om att en miljöprövnings</w:t>
        <w:softHyphen/>
        <w:t>delegation ska kunna besluta om gemensam handläggning av vissa ärenden, t.ex. ska en miljöprövningsdelegation kunna handlägga ett ärende om tillstånd till miljöfarlig verksamhet gemensamt med ett ärende om dispens enligt art</w:t>
        <w:softHyphen/>
        <w:t xml:space="preserve">skyddsförordningen om ärendena har samband med varandra och har samma sökande. </w:t>
      </w:r>
    </w:p>
    <w:p>
      <w:pPr>
        <w:pStyle w:val="TextBodyIndent"/>
        <w:rPr/>
      </w:pPr>
      <w:r>
        <w:rPr/>
        <w:t>Slutligen innehåller promemorian förslag om att bestäm</w:t>
        <w:softHyphen/>
        <w:t>melser</w:t>
        <w:softHyphen/>
        <w:t>na om sam</w:t>
        <w:softHyphen/>
        <w:t>råd i 6 kap. miljöbalken ska göras tillämpliga i ären</w:t>
        <w:softHyphen/>
        <w:t>den om bearbet</w:t>
        <w:softHyphen/>
        <w:t>nings</w:t>
        <w:softHyphen/>
        <w:t>koncession enligt mineral</w:t>
        <w:softHyphen/>
        <w:t>lagen.</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li 2017.</w:t>
      </w:r>
      <w:r>
        <w:br w:type="page"/>
      </w:r>
    </w:p>
    <w:p>
      <w:pPr>
        <w:pStyle w:val="Bilagarubrik"/>
        <w:spacing w:before="480" w:after="240"/>
        <w:rPr/>
      </w:pPr>
      <w:bookmarkStart w:id="1358" w:name="_Toc481139788"/>
      <w:bookmarkStart w:id="1359" w:name="_Toc484000875"/>
      <w:r>
        <w:rPr/>
        <w:t>Promemorians lagförslag</w:t>
      </w:r>
      <w:bookmarkEnd w:id="1358"/>
      <w:bookmarkEnd w:id="1359"/>
    </w:p>
    <w:p>
      <w:pPr>
        <w:pStyle w:val="Rubrik2utannumrering"/>
        <w:spacing w:before="0" w:after="160"/>
        <w:rPr/>
      </w:pPr>
      <w:bookmarkStart w:id="1360" w:name="_Toc455669189"/>
      <w:bookmarkStart w:id="1361" w:name="_Toc461710989"/>
      <w:r>
        <w:rPr/>
        <w:t>Förslag till lag om ändring i miljöbalken</w:t>
      </w:r>
      <w:bookmarkEnd w:id="1360"/>
      <w:bookmarkEnd w:id="1361"/>
    </w:p>
    <w:p>
      <w:pPr>
        <w:pStyle w:val="TextBody"/>
        <w:rPr/>
      </w:pPr>
      <w:r>
        <w:rPr/>
        <w:t>Härigenom föreskrivs i fråga om miljöbalken</w:t>
      </w:r>
    </w:p>
    <w:p>
      <w:pPr>
        <w:pStyle w:val="TextBodyIndent"/>
        <w:rPr/>
      </w:pPr>
      <w:r>
        <w:rPr>
          <w:i/>
        </w:rPr>
        <w:t>dels</w:t>
      </w:r>
      <w:r>
        <w:rPr/>
        <w:t xml:space="preserve"> att 6 kap. ska upphöra att gälla,</w:t>
      </w:r>
    </w:p>
    <w:p>
      <w:pPr>
        <w:pStyle w:val="TextBodyIndent"/>
        <w:rPr/>
      </w:pPr>
      <w:r>
        <w:rPr>
          <w:i/>
        </w:rPr>
        <w:t>dels</w:t>
      </w:r>
      <w:r>
        <w:rPr/>
        <w:t> att nuvarande 22 kap. 1 a, 1 b, 1 c och 1 d ska betecknas 22 kap. 1 b, 1 c, 1 d och 1 e,</w:t>
      </w:r>
    </w:p>
    <w:p>
      <w:pPr>
        <w:pStyle w:val="TextBodyIndent"/>
        <w:rPr/>
      </w:pPr>
      <w:r>
        <w:rPr>
          <w:i/>
        </w:rPr>
        <w:t>dels</w:t>
      </w:r>
      <w:r>
        <w:rPr/>
        <w:t xml:space="preserve"> att 5 kap. 11 §, 9 kap. 6 a §, 16 kap. 13 §, 17 kap. 3 och 6 §§ samt 19 kap. 4 § ska ha följande lydelse, </w:t>
      </w:r>
    </w:p>
    <w:p>
      <w:pPr>
        <w:pStyle w:val="TextBodyIndent"/>
        <w:rPr/>
      </w:pPr>
      <w:r>
        <w:rPr>
          <w:i/>
        </w:rPr>
        <w:t>dels</w:t>
      </w:r>
      <w:r>
        <w:rPr/>
        <w:t> att det ska införas ett nytt kapitel, 6 kap., tio nya para</w:t>
        <w:softHyphen/>
        <w:t>gra</w:t>
        <w:softHyphen/>
        <w:t>fer, 3 kap. 11–13 §§, 5 kap. 12–15 §§, 19 kap 4 a och 6 §§ och 22 kap. 1 a §, och närmast före 3 kap. 11 § och 5 kap. 13 och 15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spacing w:before="0" w:after="120"/>
        <w:jc w:val="center"/>
        <w:rPr>
          <w:b/>
          <w:b/>
        </w:rPr>
      </w:pPr>
      <w:r>
        <w:rPr>
          <w:b/>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pPr>
            <w:r>
              <w:rPr/>
            </w:r>
          </w:p>
        </w:tc>
        <w:tc>
          <w:tcPr>
            <w:tcW w:w="2950" w:type="dxa"/>
            <w:tcBorders/>
          </w:tcPr>
          <w:p>
            <w:pPr>
              <w:pStyle w:val="TextBody"/>
              <w:widowControl w:val="false"/>
              <w:spacing w:before="0" w:after="120"/>
              <w:rPr>
                <w:b/>
                <w:b/>
                <w:i/>
                <w:i/>
                <w:lang w:eastAsia="sv-SE"/>
              </w:rPr>
            </w:pPr>
            <w:r>
              <w:rPr>
                <w:b/>
                <w:i/>
                <w:lang w:eastAsia="sv-SE"/>
              </w:rPr>
              <w:t>Planer och planeringsunderlag</w:t>
            </w:r>
          </w:p>
        </w:tc>
      </w:tr>
      <w:tr>
        <w:trPr/>
        <w:tc>
          <w:tcPr>
            <w:tcW w:w="2950" w:type="dxa"/>
            <w:tcBorders/>
            <w:shd w:color="auto" w:fill="auto" w:val="clear"/>
          </w:tcPr>
          <w:p>
            <w:pPr>
              <w:pStyle w:val="TextBody"/>
              <w:widowControl w:val="false"/>
              <w:spacing w:before="0" w:after="120"/>
              <w:rPr/>
            </w:pPr>
            <w:r>
              <w:rPr/>
            </w:r>
          </w:p>
        </w:tc>
        <w:tc>
          <w:tcPr>
            <w:tcW w:w="2950" w:type="dxa"/>
            <w:tcBorders/>
          </w:tcPr>
          <w:p>
            <w:pPr>
              <w:pStyle w:val="TextBody"/>
              <w:widowControl w:val="false"/>
              <w:spacing w:before="0" w:after="120"/>
              <w:rPr>
                <w:i/>
                <w:i/>
                <w:lang w:eastAsia="sv-SE"/>
              </w:rPr>
            </w:pPr>
            <w:r>
              <w:rPr>
                <w:i/>
                <w:lang w:eastAsia="sv-SE"/>
              </w:rPr>
              <w:t>11 §</w:t>
            </w:r>
          </w:p>
        </w:tc>
      </w:tr>
      <w:tr>
        <w:trPr/>
        <w:tc>
          <w:tcPr>
            <w:tcW w:w="2950" w:type="dxa"/>
            <w:tcBorders/>
            <w:shd w:color="auto" w:fill="auto" w:val="clear"/>
          </w:tcPr>
          <w:p>
            <w:pPr>
              <w:pStyle w:val="TextBody"/>
              <w:widowControl w:val="false"/>
              <w:rPr/>
            </w:pPr>
            <w:r>
              <w:rPr/>
            </w:r>
          </w:p>
        </w:tc>
        <w:tc>
          <w:tcPr>
            <w:tcW w:w="2950" w:type="dxa"/>
            <w:tcBorders/>
          </w:tcPr>
          <w:p>
            <w:pPr>
              <w:pStyle w:val="TextBody"/>
              <w:widowControl w:val="false"/>
              <w:rPr>
                <w:i/>
                <w:i/>
              </w:rPr>
            </w:pPr>
            <w:r>
              <w:rPr>
                <w:i/>
              </w:rPr>
              <w:t xml:space="preserve">Den myndighet som handlägger ett mål eller ärende enligt denna balk ska se till att sådana planer enligt plan- och bygglagen </w:t>
            </w:r>
            <w:r>
              <w:rPr>
                <w:i/>
                <w:spacing w:val="-2"/>
              </w:rPr>
              <w:t>(2010:900) och sådant plane</w:t>
              <w:softHyphen/>
              <w:t>rings</w:t>
              <w:softHyphen/>
            </w:r>
            <w:r>
              <w:rPr>
                <w:i/>
              </w:rPr>
              <w:t>underlag som behövs för att be</w:t>
              <w:softHyphen/>
              <w:t>lysa frågor om hushållning med mark och vatten finns tillgängliga i målet eller ärendet. Om myn</w:t>
              <w:softHyphen/>
              <w:t>digheten begär det, är kommunen skyldig att till</w:t>
              <w:softHyphen/>
              <w:t>han</w:t>
              <w:softHyphen/>
              <w:t>da</w:t>
              <w:softHyphen/>
              <w:t>hålla planer enligt plan- och bygg</w:t>
              <w:softHyphen/>
              <w:t>lagen samt planerings</w:t>
              <w:softHyphen/>
              <w:t>under</w:t>
              <w:softHyphen/>
              <w:t>laget till dessa.</w:t>
            </w:r>
          </w:p>
        </w:tc>
      </w:tr>
      <w:tr>
        <w:trPr/>
        <w:tc>
          <w:tcPr>
            <w:tcW w:w="2950" w:type="dxa"/>
            <w:tcBorders/>
            <w:shd w:color="auto" w:fill="auto" w:val="clear"/>
          </w:tcPr>
          <w:p>
            <w:pPr>
              <w:pStyle w:val="TextBody"/>
              <w:widowControl w:val="false"/>
              <w:spacing w:before="360" w:after="120"/>
              <w:rPr/>
            </w:pPr>
            <w:r>
              <w:rPr/>
            </w:r>
          </w:p>
        </w:tc>
        <w:tc>
          <w:tcPr>
            <w:tcW w:w="2950" w:type="dxa"/>
            <w:tcBorders/>
          </w:tcPr>
          <w:p>
            <w:pPr>
              <w:pStyle w:val="TextBody"/>
              <w:widowControl w:val="false"/>
              <w:spacing w:before="360" w:after="120"/>
              <w:rPr>
                <w:i/>
                <w:i/>
                <w:lang w:eastAsia="sv-SE"/>
              </w:rPr>
            </w:pPr>
            <w:r>
              <w:rPr>
                <w:i/>
                <w:lang w:eastAsia="sv-SE"/>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egeringen får i ett visst fall be</w:t>
              <w:softHyphen/>
              <w:t>slu</w:t>
              <w:softHyphen/>
              <w:t xml:space="preserve">ta att en eller flera kommuner ska redovisa till regeringen eller </w:t>
            </w:r>
            <w:r>
              <w:rPr>
                <w:i/>
                <w:spacing w:val="-2"/>
              </w:rPr>
              <w:t>nå</w:t>
              <w:softHyphen/>
              <w:t>gon annan myndighet hur kom</w:t>
              <w:softHyphen/>
            </w:r>
            <w:r>
              <w:rPr>
                <w:i/>
              </w:rPr>
              <w:t>mu</w:t>
              <w:softHyphen/>
              <w:t>nen eller kommunerna i sin pla</w:t>
              <w:softHyphen/>
              <w:t>nering enligt plan- och bygg</w:t>
              <w:softHyphen/>
              <w:t>lagen (2010:900) avser att tillgo</w:t>
              <w:softHyphen/>
              <w:t>dose ett intresse som rör hushåll</w:t>
              <w:softHyphen/>
              <w:t>ningen med mark och vat</w:t>
              <w:softHyphen/>
              <w:t>ten en</w:t>
              <w:softHyphen/>
              <w:t>ligt detta kapitel och 4 kap.</w:t>
            </w:r>
          </w:p>
        </w:tc>
      </w:tr>
      <w:tr>
        <w:trPr/>
        <w:tc>
          <w:tcPr>
            <w:tcW w:w="2950" w:type="dxa"/>
            <w:tcBorders/>
            <w:shd w:color="auto" w:fill="auto" w:val="clear"/>
          </w:tcPr>
          <w:p>
            <w:pPr>
              <w:pStyle w:val="TextBody"/>
              <w:widowControl w:val="false"/>
              <w:spacing w:before="360" w:after="120"/>
              <w:rPr/>
            </w:pPr>
            <w:r>
              <w:rPr/>
            </w:r>
          </w:p>
        </w:tc>
        <w:tc>
          <w:tcPr>
            <w:tcW w:w="2950" w:type="dxa"/>
            <w:tcBorders/>
          </w:tcPr>
          <w:p>
            <w:pPr>
              <w:pStyle w:val="TextBody"/>
              <w:widowControl w:val="false"/>
              <w:spacing w:before="360" w:after="120"/>
              <w:rPr>
                <w:i/>
                <w:i/>
                <w:lang w:eastAsia="sv-SE"/>
              </w:rPr>
            </w:pPr>
            <w:r>
              <w:rPr>
                <w:i/>
                <w:lang w:eastAsia="sv-SE"/>
              </w:rPr>
              <w:t>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tatliga myndigheter ska anmäla till regeringen om det uppkommer behov av en sådan redovisning som avses i 12 §.</w:t>
            </w:r>
          </w:p>
        </w:tc>
      </w:tr>
    </w:tbl>
    <w:p>
      <w:pPr>
        <w:pStyle w:val="TextBody"/>
        <w:spacing w:before="360" w:after="120"/>
        <w:jc w:val="center"/>
        <w:rPr>
          <w:b/>
          <w:b/>
        </w:rPr>
      </w:pPr>
      <w:r>
        <w:rPr>
          <w:b/>
        </w:rPr>
        <w:t>5 kap.</w:t>
      </w:r>
    </w:p>
    <w:p>
      <w:pPr>
        <w:pStyle w:val="TextBody"/>
        <w:spacing w:before="0" w:after="120"/>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länsstyrelse i varje vatten</w:t>
              <w:softHyphen/>
              <w:t>di</w:t>
              <w:softHyphen/>
              <w:t>st</w:t>
              <w:softHyphen/>
              <w:t xml:space="preserve">rikt </w:t>
            </w:r>
            <w:r>
              <w:rPr>
                <w:i/>
              </w:rPr>
              <w:t xml:space="preserve">skall </w:t>
            </w:r>
            <w:r>
              <w:rPr/>
              <w:t>vara vattenmyn</w:t>
              <w:softHyphen/>
              <w:t>dig</w:t>
              <w:softHyphen/>
              <w:t>het med ansvar för förvalt</w:t>
              <w:softHyphen/>
              <w:t>ning</w:t>
              <w:softHyphen/>
              <w:t>en av kvaliteten på vatten</w:t>
              <w:softHyphen/>
              <w:t>miljön i di</w:t>
              <w:softHyphen/>
              <w:t>striktet.</w:t>
            </w:r>
          </w:p>
        </w:tc>
        <w:tc>
          <w:tcPr>
            <w:tcW w:w="2950" w:type="dxa"/>
            <w:tcBorders/>
          </w:tcPr>
          <w:p>
            <w:pPr>
              <w:pStyle w:val="TextBody"/>
              <w:widowControl w:val="false"/>
              <w:rPr>
                <w:i/>
                <w:i/>
                <w:lang w:eastAsia="sv-SE"/>
              </w:rPr>
            </w:pPr>
            <w:r>
              <w:rPr/>
              <w:t>En länsstyrelse i varje vatten</w:t>
              <w:softHyphen/>
              <w:t>di</w:t>
              <w:softHyphen/>
              <w:t>st</w:t>
              <w:softHyphen/>
              <w:t xml:space="preserve">rikt </w:t>
            </w:r>
            <w:r>
              <w:rPr>
                <w:i/>
              </w:rPr>
              <w:t>ska</w:t>
            </w:r>
            <w:r>
              <w:rPr/>
              <w:t xml:space="preserve"> vara vattenmyn</w:t>
              <w:softHyphen/>
              <w:t>dig</w:t>
              <w:softHyphen/>
              <w:t>het med ansvar för förvalt</w:t>
              <w:softHyphen/>
              <w:t>ning</w:t>
              <w:softHyphen/>
              <w:t>en av kva</w:t>
              <w:softHyphen/>
              <w:t>li</w:t>
              <w:softHyphen/>
              <w:t>teten på vatten</w:t>
              <w:softHyphen/>
              <w:t>miljön i di</w:t>
              <w:softHyphen/>
              <w:t>striktet.</w:t>
            </w:r>
          </w:p>
        </w:tc>
      </w:tr>
    </w:tbl>
    <w:p>
      <w:pPr>
        <w:pStyle w:val="TextBodyIndent"/>
        <w:rPr/>
      </w:pPr>
      <w:r>
        <w:rPr/>
        <w:t>Regeringen meddelar föreskrifter om vattenmyndighet</w:t>
        <w:softHyphen/>
        <w:t>ern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eller den myndig</w:t>
              <w:softHyphen/>
              <w:t>het som regeringen bestämmer får meddela föreskrifter om karak</w:t>
              <w:softHyphen/>
              <w:t>te</w:t>
              <w:softHyphen/>
              <w:t>ri</w:t>
              <w:softHyphen/>
              <w:t>sering av vattenområden, för</w:t>
              <w:softHyphen/>
              <w:t>valt</w:t>
              <w:softHyphen/>
              <w:t>ningsplaner för vattendistrikt och övervakning av vattenmiljön samt de föreskrifter som i övrigt behövs för förvaltningen av kva</w:t>
              <w:softHyphen/>
              <w:t>li</w:t>
              <w:softHyphen/>
              <w:t>teten på vattenmiljö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spacing w:before="360" w:after="120"/>
              <w:rPr>
                <w:i/>
                <w:i/>
              </w:rPr>
            </w:pPr>
            <w:r>
              <w:rPr>
                <w:i/>
              </w:rPr>
            </w:r>
          </w:p>
        </w:tc>
        <w:tc>
          <w:tcPr>
            <w:tcW w:w="2950" w:type="dxa"/>
            <w:tcBorders/>
            <w:shd w:color="auto" w:fill="auto" w:val="clear"/>
          </w:tcPr>
          <w:p>
            <w:pPr>
              <w:pStyle w:val="TextBody"/>
              <w:widowControl w:val="false"/>
              <w:spacing w:before="360" w:after="120"/>
              <w:rPr/>
            </w:pPr>
            <w:r>
              <w:rPr>
                <w:i/>
              </w:rPr>
              <w:t>12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Regeringen eller den myndig</w:t>
              <w:softHyphen/>
              <w:t>het som regeringen bestämmer får med</w:t>
              <w:softHyphen/>
              <w:t>dela föreskrifter om karak</w:t>
              <w:softHyphen/>
              <w:t>te</w:t>
              <w:softHyphen/>
              <w:t>ri</w:t>
              <w:softHyphen/>
              <w:t>sering av vattenområden, för</w:t>
              <w:softHyphen/>
              <w:t>valt</w:t>
              <w:softHyphen/>
              <w:t>ningsplaner för vattendistrikt och övervakning av vattenmiljön samt de föreskrifter som i övrigt behövs för förvaltningen av kva</w:t>
              <w:softHyphen/>
              <w:t>li</w:t>
              <w:softHyphen/>
              <w:t>teten på vattenmiljön.</w:t>
            </w:r>
          </w:p>
        </w:tc>
      </w:tr>
      <w:tr>
        <w:trPr/>
        <w:tc>
          <w:tcPr>
            <w:tcW w:w="2950" w:type="dxa"/>
            <w:tcBorders/>
            <w:shd w:color="auto" w:fill="auto" w:val="clear"/>
          </w:tcPr>
          <w:p>
            <w:pPr>
              <w:pStyle w:val="TextBodyIndent"/>
              <w:widowControl w:val="false"/>
              <w:spacing w:before="360" w:after="120"/>
              <w:rPr>
                <w:i/>
                <w:i/>
              </w:rPr>
            </w:pPr>
            <w:r>
              <w:rPr>
                <w:i/>
              </w:rPr>
            </w:r>
          </w:p>
        </w:tc>
        <w:tc>
          <w:tcPr>
            <w:tcW w:w="2950" w:type="dxa"/>
            <w:tcBorders/>
            <w:shd w:color="auto" w:fill="auto" w:val="clear"/>
          </w:tcPr>
          <w:p>
            <w:pPr>
              <w:pStyle w:val="TextBody"/>
              <w:widowControl w:val="false"/>
              <w:spacing w:before="360" w:after="120"/>
              <w:rPr>
                <w:b/>
                <w:b/>
              </w:rPr>
            </w:pPr>
            <w:r>
              <w:rPr>
                <w:b/>
                <w:i/>
              </w:rPr>
              <w:t>Redovisning från kommunerna</w:t>
            </w:r>
          </w:p>
        </w:tc>
      </w:tr>
      <w:tr>
        <w:trPr/>
        <w:tc>
          <w:tcPr>
            <w:tcW w:w="2950" w:type="dxa"/>
            <w:tcBorders/>
            <w:shd w:color="auto" w:fill="auto" w:val="clear"/>
          </w:tcPr>
          <w:p>
            <w:pPr>
              <w:pStyle w:val="TextBodyIndent"/>
              <w:widowControl w:val="false"/>
              <w:spacing w:before="0" w:after="120"/>
              <w:rPr/>
            </w:pPr>
            <w:r>
              <w:rPr/>
            </w:r>
          </w:p>
        </w:tc>
        <w:tc>
          <w:tcPr>
            <w:tcW w:w="2950" w:type="dxa"/>
            <w:tcBorders/>
          </w:tcPr>
          <w:p>
            <w:pPr>
              <w:pStyle w:val="TextBody"/>
              <w:widowControl w:val="false"/>
              <w:spacing w:before="0" w:after="120"/>
              <w:rPr>
                <w:i/>
                <w:i/>
              </w:rPr>
            </w:pPr>
            <w:r>
              <w:rPr>
                <w:i/>
                <w:lang w:eastAsia="sv-SE"/>
              </w:rPr>
              <w:t>13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iCs/>
              </w:rPr>
              <w:t>Regeringen får i ett visst fall be</w:t>
              <w:softHyphen/>
              <w:t>slu</w:t>
              <w:softHyphen/>
              <w:t xml:space="preserve">ta att en eller flera kommuner ska redovisa till regeringen eller </w:t>
            </w:r>
            <w:r>
              <w:rPr>
                <w:i/>
                <w:iCs/>
                <w:spacing w:val="-2"/>
              </w:rPr>
              <w:t>någon annan myndighet hur kom</w:t>
              <w:softHyphen/>
              <w:t>munen</w:t>
            </w:r>
            <w:r>
              <w:rPr>
                <w:i/>
                <w:iCs/>
              </w:rPr>
              <w:t xml:space="preserve"> eller kommunerna i sin pla</w:t>
              <w:softHyphen/>
              <w:t>nering enligt plan- och bygg</w:t>
              <w:softHyphen/>
              <w:t>lagen (2010:900) avser att ge</w:t>
              <w:softHyphen/>
              <w:t>nom</w:t>
              <w:softHyphen/>
              <w:t>föra ett åtgärds</w:t>
              <w:softHyphen/>
              <w:t>pro</w:t>
              <w:softHyphen/>
              <w:t>gram eller på annat sätt skapa förut</w:t>
              <w:softHyphen/>
              <w:t>sätt</w:t>
              <w:softHyphen/>
              <w:t>ning</w:t>
              <w:softHyphen/>
              <w:t>ar för att miljö</w:t>
              <w:softHyphen/>
              <w:t>kvali</w:t>
              <w:softHyphen/>
              <w:t>tets</w:t>
              <w:softHyphen/>
              <w:t>nor</w:t>
              <w:softHyphen/>
              <w:t>mer enligt detta kapitel följs.</w:t>
            </w:r>
          </w:p>
        </w:tc>
      </w:tr>
      <w:tr>
        <w:trPr/>
        <w:tc>
          <w:tcPr>
            <w:tcW w:w="2950" w:type="dxa"/>
            <w:tcBorders/>
            <w:shd w:color="auto" w:fill="auto" w:val="clear"/>
          </w:tcPr>
          <w:p>
            <w:pPr>
              <w:pStyle w:val="TextBodyIndent"/>
              <w:widowControl w:val="false"/>
              <w:spacing w:before="360" w:after="120"/>
              <w:rPr>
                <w:i/>
                <w:i/>
              </w:rPr>
            </w:pPr>
            <w:r>
              <w:rPr>
                <w:i/>
              </w:rPr>
            </w:r>
          </w:p>
        </w:tc>
        <w:tc>
          <w:tcPr>
            <w:tcW w:w="2950" w:type="dxa"/>
            <w:tcBorders/>
            <w:shd w:color="auto" w:fill="auto" w:val="clear"/>
          </w:tcPr>
          <w:p>
            <w:pPr>
              <w:pStyle w:val="TextBody"/>
              <w:widowControl w:val="false"/>
              <w:spacing w:before="360" w:after="120"/>
              <w:rPr/>
            </w:pPr>
            <w:r>
              <w:rPr>
                <w:i/>
              </w:rPr>
              <w:t>14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iCs/>
              </w:rPr>
            </w:pPr>
            <w:r>
              <w:rPr>
                <w:i/>
                <w:iCs/>
              </w:rPr>
              <w:t>Statliga myndigheter ska anmäla till regeringen om det uppkommer behov av en redovisning enligt 13 §.</w:t>
            </w:r>
          </w:p>
          <w:p>
            <w:pPr>
              <w:pStyle w:val="TextBodyIndent"/>
              <w:widowControl w:val="false"/>
              <w:rPr/>
            </w:pPr>
            <w:r>
              <w:rPr/>
            </w:r>
          </w:p>
        </w:tc>
      </w:tr>
      <w:tr>
        <w:trPr/>
        <w:tc>
          <w:tcPr>
            <w:tcW w:w="2950" w:type="dxa"/>
            <w:tcBorders/>
            <w:shd w:color="auto" w:fill="auto" w:val="clear"/>
          </w:tcPr>
          <w:p>
            <w:pPr>
              <w:pStyle w:val="TextBodyIndent"/>
              <w:widowControl w:val="false"/>
              <w:spacing w:before="0" w:after="120"/>
              <w:rPr>
                <w:i/>
                <w:i/>
              </w:rPr>
            </w:pPr>
            <w:r>
              <w:rPr>
                <w:i/>
              </w:rPr>
            </w:r>
          </w:p>
        </w:tc>
        <w:tc>
          <w:tcPr>
            <w:tcW w:w="2950" w:type="dxa"/>
            <w:tcBorders/>
            <w:shd w:color="auto" w:fill="auto" w:val="clear"/>
          </w:tcPr>
          <w:p>
            <w:pPr>
              <w:pStyle w:val="TextBody"/>
              <w:widowControl w:val="false"/>
              <w:spacing w:before="0" w:after="120"/>
              <w:jc w:val="left"/>
              <w:rPr>
                <w:b/>
                <w:b/>
              </w:rPr>
            </w:pPr>
            <w:r>
              <w:rPr>
                <w:b/>
                <w:i/>
              </w:rPr>
              <w:t>Åtgärdsprogram och förvaltningsplaner som beslutsunderlag vid annan prövning</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tcPr>
          <w:p>
            <w:pPr>
              <w:pStyle w:val="TextBody"/>
              <w:widowControl w:val="false"/>
              <w:spacing w:before="0" w:after="120"/>
              <w:rPr>
                <w:i/>
                <w:i/>
                <w:iCs/>
              </w:rPr>
            </w:pPr>
            <w:r>
              <w:rPr>
                <w:i/>
                <w:lang w:eastAsia="sv-SE"/>
              </w:rPr>
              <w:t>15 §</w:t>
            </w:r>
          </w:p>
        </w:tc>
      </w:tr>
      <w:tr>
        <w:trPr/>
        <w:tc>
          <w:tcPr>
            <w:tcW w:w="2950" w:type="dxa"/>
            <w:tcBorders/>
            <w:shd w:color="auto" w:fill="auto" w:val="clear"/>
          </w:tcPr>
          <w:p>
            <w:pPr>
              <w:pStyle w:val="TextBodyIndent"/>
              <w:widowControl w:val="false"/>
              <w:rPr/>
            </w:pPr>
            <w:r>
              <w:rPr/>
            </w:r>
          </w:p>
        </w:tc>
        <w:tc>
          <w:tcPr>
            <w:tcW w:w="2950" w:type="dxa"/>
            <w:tcBorders/>
          </w:tcPr>
          <w:p>
            <w:pPr>
              <w:pStyle w:val="TextBodyIndent"/>
              <w:widowControl w:val="false"/>
              <w:ind w:hanging="0"/>
              <w:rPr>
                <w:i/>
                <w:i/>
                <w:iCs/>
              </w:rPr>
            </w:pPr>
            <w:r>
              <w:rPr>
                <w:i/>
                <w:iCs/>
              </w:rPr>
              <w:t>Den myndighet som handlägger ett mål eller ärende enligt denna balk ska se till att sådana be</w:t>
              <w:softHyphen/>
              <w:t>slu</w:t>
              <w:softHyphen/>
              <w:t>ta</w:t>
              <w:softHyphen/>
              <w:t>de åtgärdsprogram och för</w:t>
              <w:softHyphen/>
              <w:t>valt</w:t>
              <w:softHyphen/>
              <w:t>nings</w:t>
              <w:softHyphen/>
              <w:t>planer som avses i detta ka</w:t>
              <w:softHyphen/>
              <w:t>pi</w:t>
              <w:softHyphen/>
              <w:t>tel och som har betydelse för pröv</w:t>
              <w:softHyphen/>
              <w:t>ning</w:t>
              <w:softHyphen/>
              <w:t>en finns tillgängliga i målet eller ärendet.</w:t>
            </w:r>
          </w:p>
        </w:tc>
      </w:tr>
    </w:tbl>
    <w:p>
      <w:pPr>
        <w:pStyle w:val="TextBodyIndent"/>
        <w:rPr/>
      </w:pPr>
      <w:r>
        <w:rPr/>
      </w:r>
    </w:p>
    <w:p>
      <w:pPr>
        <w:pStyle w:val="TextBody"/>
        <w:rPr>
          <w:b/>
          <w:b/>
        </w:rPr>
      </w:pPr>
      <w:r>
        <w:rPr>
          <w:b/>
        </w:rPr>
        <w:t>6 kap. Miljöbedömningar</w:t>
      </w:r>
    </w:p>
    <w:p>
      <w:pPr>
        <w:pStyle w:val="TextBody"/>
        <w:rPr>
          <w:b/>
          <w:b/>
        </w:rPr>
      </w:pPr>
      <w:r>
        <w:rPr>
          <w:b/>
        </w:rPr>
      </w:r>
    </w:p>
    <w:p>
      <w:pPr>
        <w:pStyle w:val="TextBody"/>
        <w:rPr/>
      </w:pPr>
      <w:r>
        <w:rPr>
          <w:b/>
        </w:rPr>
        <w:t>1 §</w:t>
      </w:r>
      <w:r>
        <w:rPr/>
        <w:t>    I detta kapitel finns bestämmelser om miljöbedömningar för</w:t>
      </w:r>
    </w:p>
    <w:p>
      <w:pPr>
        <w:pStyle w:val="TextBodyIndent"/>
        <w:rPr/>
      </w:pPr>
      <w:r>
        <w:rPr/>
        <w:t>1. planer och program (strategiska miljöbedömningar), och</w:t>
      </w:r>
    </w:p>
    <w:p>
      <w:pPr>
        <w:pStyle w:val="TextBodyIndent"/>
        <w:rPr/>
      </w:pPr>
      <w:r>
        <w:rPr/>
        <w:t>2. verksamheter och åtgärder (praktiska miljöbedöm</w:t>
        <w:softHyphen/>
        <w:t>ningar).</w:t>
      </w:r>
    </w:p>
    <w:p>
      <w:pPr>
        <w:pStyle w:val="TextBodyIndent"/>
        <w:ind w:hanging="0"/>
        <w:rPr/>
      </w:pPr>
      <w:r>
        <w:rPr/>
      </w:r>
    </w:p>
    <w:p>
      <w:pPr>
        <w:pStyle w:val="TextBodyIndent"/>
        <w:ind w:hanging="0"/>
        <w:rPr/>
      </w:pPr>
      <w:r>
        <w:rPr>
          <w:b/>
        </w:rPr>
        <w:t>2 §</w:t>
      </w:r>
      <w:r>
        <w:rPr/>
        <w:t>    Kapitlet syftar till en enhetlig identifiering, beskrivning och be</w:t>
        <w:softHyphen/>
        <w:t>döm</w:t>
        <w:softHyphen/>
        <w:t>ning av miljö</w:t>
        <w:softHyphen/>
        <w:t>effekter vid planering och besluts</w:t>
        <w:softHyphen/>
        <w:t>fattande samt till att ge allmän</w:t>
        <w:softHyphen/>
        <w:t>heten tillgång till information och möjlighet till med</w:t>
        <w:softHyphen/>
        <w:t>bestämmande.</w:t>
      </w:r>
    </w:p>
    <w:p>
      <w:pPr>
        <w:pStyle w:val="TextBodyIndent"/>
        <w:rPr/>
      </w:pPr>
      <w:r>
        <w:rPr/>
        <w:t>Med miljöeffekter avses di</w:t>
        <w:softHyphen/>
        <w:t>rek</w:t>
        <w:softHyphen/>
        <w:t>ta, indirekta, kumulativa, samverk</w:t>
        <w:softHyphen/>
        <w:t>ande, positiva och negativa effek</w:t>
        <w:softHyphen/>
        <w:t>ter på</w:t>
      </w:r>
    </w:p>
    <w:p>
      <w:pPr>
        <w:pStyle w:val="TextBodyIndent"/>
        <w:rPr/>
      </w:pPr>
      <w:r>
        <w:rPr/>
        <w:t>1. befolkning och människors hälsa,</w:t>
      </w:r>
    </w:p>
    <w:p>
      <w:pPr>
        <w:pStyle w:val="TextBodyIndent"/>
        <w:rPr/>
      </w:pPr>
      <w:r>
        <w:rPr/>
        <w:t>2. djur- eller växtarter som är skyddade en</w:t>
        <w:softHyphen/>
        <w:t>ligt 8 kap., och biolo</w:t>
        <w:softHyphen/>
        <w:t>gisk mång</w:t>
        <w:softHyphen/>
        <w:t>fald i övrigt,</w:t>
      </w:r>
    </w:p>
    <w:p>
      <w:pPr>
        <w:pStyle w:val="TextBodyIndent"/>
        <w:rPr/>
      </w:pPr>
      <w:r>
        <w:rPr/>
        <w:t>3. mark, jord, vatten, luft, klimat, landskap, bebyggelse och kul</w:t>
        <w:softHyphen/>
        <w:t>tur</w:t>
        <w:softHyphen/>
        <w:t>miljö,</w:t>
      </w:r>
    </w:p>
    <w:p>
      <w:pPr>
        <w:pStyle w:val="TextBodyIndent"/>
        <w:rPr/>
      </w:pPr>
      <w:r>
        <w:rPr/>
        <w:t>4. hushållningen med mark, vatten och den fysiska miljön i övrigt,</w:t>
      </w:r>
    </w:p>
    <w:p>
      <w:pPr>
        <w:pStyle w:val="TextBodyIndent"/>
        <w:rPr/>
      </w:pPr>
      <w:r>
        <w:rPr/>
        <w:t>5. annan hushållning med material, råvaror och energi, och</w:t>
      </w:r>
    </w:p>
    <w:p>
      <w:pPr>
        <w:pStyle w:val="TextBodyIndent"/>
        <w:rPr/>
      </w:pPr>
      <w:r>
        <w:rPr/>
        <w:t>6. andra delar av miljön.</w:t>
      </w:r>
    </w:p>
    <w:p>
      <w:pPr>
        <w:pStyle w:val="TextBodyIndent"/>
        <w:rPr/>
      </w:pPr>
      <w:r>
        <w:rPr/>
        <w:t>Med effekter avses såväl tillfälliga som bestående effekter samt effek</w:t>
        <w:softHyphen/>
        <w:t>ter på kort, medellång och lång sikt.</w:t>
      </w:r>
    </w:p>
    <w:p>
      <w:pPr>
        <w:pStyle w:val="Rubrik4utannumrering"/>
        <w:rPr/>
      </w:pPr>
      <w:r>
        <w:rPr/>
        <w:t>Planer och program</w:t>
      </w:r>
    </w:p>
    <w:p>
      <w:pPr>
        <w:pStyle w:val="Rubrik5utannumrering"/>
        <w:spacing w:before="0" w:after="120"/>
        <w:rPr/>
      </w:pPr>
      <w:r>
        <w:rPr/>
        <w:t xml:space="preserve">Att undersöka om det ska göras en strategisk miljöbedömning </w:t>
      </w:r>
    </w:p>
    <w:p>
      <w:pPr>
        <w:pStyle w:val="TextBody"/>
        <w:rPr/>
      </w:pPr>
      <w:r>
        <w:rPr>
          <w:b/>
        </w:rPr>
        <w:t>3 §</w:t>
      </w:r>
      <w:r>
        <w:rPr/>
        <w:t>    En myndighet eller kommun som upprättar, antar eller ändrar en plan eller ett program som krävs i lag eller annan författning ska</w:t>
      </w:r>
    </w:p>
    <w:p>
      <w:pPr>
        <w:pStyle w:val="TextBodyIndent"/>
        <w:rPr/>
      </w:pPr>
      <w:r>
        <w:rPr/>
        <w:t>1. undersöka om genomförandet av planen, programmet eller änd</w:t>
        <w:softHyphen/>
        <w:t>ring</w:t>
        <w:softHyphen/>
        <w:t>en kan antas medföra en betydande miljöpåverkan, och</w:t>
      </w:r>
    </w:p>
    <w:p>
      <w:pPr>
        <w:pStyle w:val="TextBodyIndent"/>
        <w:rPr/>
      </w:pPr>
      <w:r>
        <w:rPr/>
        <w:t>2. göra en strategisk miljöbedömning, om under</w:t>
        <w:softHyphen/>
        <w:t>sökningen visar att genomförandet kan antas medföra en betydande miljöpåverkan.</w:t>
      </w:r>
    </w:p>
    <w:p>
      <w:pPr>
        <w:pStyle w:val="TextBody"/>
        <w:rPr/>
      </w:pPr>
      <w:r>
        <w:rPr/>
      </w:r>
    </w:p>
    <w:p>
      <w:pPr>
        <w:pStyle w:val="TextBody"/>
        <w:rPr/>
      </w:pPr>
      <w:r>
        <w:rPr>
          <w:b/>
        </w:rPr>
        <w:t>4 §</w:t>
      </w:r>
      <w:r>
        <w:rPr/>
        <w:t>    Skyldigheterna i 3 § gäller inte</w:t>
      </w:r>
    </w:p>
    <w:p>
      <w:pPr>
        <w:pStyle w:val="TextBodyIndent"/>
        <w:rPr/>
      </w:pPr>
      <w:r>
        <w:rPr/>
        <w:t>1. planer och program som endast syftar till att tjäna totalförsva</w:t>
        <w:softHyphen/>
        <w:t xml:space="preserve">ret eller räddningstjänsten, </w:t>
      </w:r>
    </w:p>
    <w:p>
      <w:pPr>
        <w:pStyle w:val="TextBodyIndent"/>
        <w:rPr/>
      </w:pPr>
      <w:r>
        <w:rPr/>
        <w:t>2. finansiella eller budgetära planer och program, och</w:t>
      </w:r>
    </w:p>
    <w:p>
      <w:pPr>
        <w:pStyle w:val="TextBodyIndent"/>
        <w:rPr/>
      </w:pPr>
      <w:r>
        <w:rPr/>
        <w:t>3. planer och program som enligt föreskrifter som regeringen med</w:t>
        <w:softHyphen/>
        <w:t>delar inte kan antas medföra en betydande miljöpåverkan.</w:t>
      </w:r>
    </w:p>
    <w:p>
      <w:pPr>
        <w:pStyle w:val="TextBodyIndent"/>
        <w:rPr/>
      </w:pPr>
      <w:r>
        <w:rPr/>
      </w:r>
    </w:p>
    <w:p>
      <w:pPr>
        <w:pStyle w:val="TextBody"/>
        <w:rPr/>
      </w:pPr>
      <w:r>
        <w:rPr>
          <w:b/>
        </w:rPr>
        <w:t>5 §</w:t>
      </w:r>
      <w:r>
        <w:rPr/>
        <w:t>    Regeringen får meddela föreskrifter om att vissa slag av planer och program inte ska antas medföra en be</w:t>
        <w:softHyphen/>
        <w:t>ty</w:t>
        <w:softHyphen/>
        <w:t>dan</w:t>
        <w:softHyphen/>
        <w:t>de miljö</w:t>
        <w:softHyphen/>
        <w:t>påverkan.</w:t>
      </w:r>
    </w:p>
    <w:p>
      <w:pPr>
        <w:pStyle w:val="TextBodyIndent"/>
        <w:rPr/>
      </w:pPr>
      <w:r>
        <w:rPr/>
      </w:r>
    </w:p>
    <w:p>
      <w:pPr>
        <w:pStyle w:val="TextBody"/>
        <w:rPr/>
      </w:pPr>
      <w:r>
        <w:rPr>
          <w:b/>
        </w:rPr>
        <w:t>6 §</w:t>
      </w:r>
      <w:r>
        <w:rPr/>
        <w:t>    Undersökningen ska inne</w:t>
        <w:softHyphen/>
        <w:t>bära att myndigheten eller kommu</w:t>
        <w:softHyphen/>
        <w:t>nen</w:t>
      </w:r>
    </w:p>
    <w:p>
      <w:pPr>
        <w:pStyle w:val="TextBodyIndent"/>
        <w:rPr/>
      </w:pPr>
      <w:r>
        <w:rPr/>
        <w:t>1. identifierar de omständigheter som talar för eller emot en betydande miljö</w:t>
        <w:softHyphen/>
        <w:t>påverkan,</w:t>
      </w:r>
    </w:p>
    <w:p>
      <w:pPr>
        <w:pStyle w:val="TextBodyIndent"/>
        <w:rPr/>
      </w:pPr>
      <w:r>
        <w:rPr/>
        <w:t>2. samråder i frågan om betydande miljöpåverkan med de kom</w:t>
        <w:softHyphen/>
        <w:t>muner, länsstyrelser och andra myndig</w:t>
        <w:softHyphen/>
        <w:t>heter som från miljösyn</w:t>
        <w:softHyphen/>
        <w:t>punkt kan antas bli berörda av planen eller programmet, och</w:t>
      </w:r>
    </w:p>
    <w:p>
      <w:pPr>
        <w:pStyle w:val="TextBodyIndent"/>
        <w:rPr/>
      </w:pPr>
      <w:r>
        <w:rPr/>
        <w:t>3. avgör genom ett särskilt beslut om en strategisk miljöbedöm</w:t>
        <w:softHyphen/>
        <w:t>ning ska göras.</w:t>
      </w:r>
    </w:p>
    <w:p>
      <w:pPr>
        <w:pStyle w:val="TextBodyIndent"/>
        <w:rPr/>
      </w:pPr>
      <w:r>
        <w:rPr/>
        <w:t>Regeringen kan med stöd av 8 kap. 7 § regeringsformen med</w:t>
        <w:softHyphen/>
        <w:t>dela när</w:t>
        <w:softHyphen/>
        <w:t>ma</w:t>
        <w:softHyphen/>
        <w:t>re föreskrifter om undersökningen.</w:t>
      </w:r>
    </w:p>
    <w:p>
      <w:pPr>
        <w:pStyle w:val="TextBodyIndent"/>
        <w:rPr/>
      </w:pPr>
      <w:r>
        <w:rPr/>
      </w:r>
    </w:p>
    <w:p>
      <w:pPr>
        <w:pStyle w:val="TextBody"/>
        <w:rPr/>
      </w:pPr>
      <w:r>
        <w:rPr>
          <w:b/>
        </w:rPr>
        <w:t>7 §</w:t>
      </w:r>
      <w:r>
        <w:rPr/>
        <w:t>    Beslutet om strategisk miljöbedöm</w:t>
        <w:softHyphen/>
        <w:t>ning ska grun</w:t>
        <w:softHyphen/>
        <w:t>das på och redo</w:t>
        <w:softHyphen/>
        <w:t>visa det som kommer fram vid identifieringen och samrådet.</w:t>
      </w:r>
    </w:p>
    <w:p>
      <w:pPr>
        <w:pStyle w:val="TextBodyIndent"/>
        <w:rPr/>
      </w:pPr>
      <w:r>
        <w:rPr/>
        <w:t>Om myndig</w:t>
        <w:softHyphen/>
        <w:t>heten eller kommunen utan samråd kommer fram till att en strate</w:t>
        <w:softHyphen/>
        <w:t>gisk miljö</w:t>
        <w:softHyphen/>
        <w:t>bedömning ska göras, får beslutet fattas trots att samråd inte skett.</w:t>
      </w:r>
    </w:p>
    <w:p>
      <w:pPr>
        <w:pStyle w:val="TextBodyIndent"/>
        <w:rPr/>
      </w:pPr>
      <w:r>
        <w:rPr/>
        <w:t>Beslutet ska göras tillgängligt för allmänheten.</w:t>
      </w:r>
    </w:p>
    <w:p>
      <w:pPr>
        <w:pStyle w:val="TextBodyIndent"/>
        <w:ind w:hanging="0"/>
        <w:rPr/>
      </w:pPr>
      <w:r>
        <w:rPr/>
      </w:r>
    </w:p>
    <w:p>
      <w:pPr>
        <w:pStyle w:val="TextBodyIndent"/>
        <w:ind w:hanging="0"/>
        <w:rPr/>
      </w:pPr>
      <w:r>
        <w:rPr>
          <w:b/>
        </w:rPr>
        <w:t>8 §    </w:t>
      </w:r>
      <w:r>
        <w:rPr/>
        <w:t>Beslutet om strategisk miljöbedöm</w:t>
        <w:softHyphen/>
        <w:t>ning får inte överklagas sär</w:t>
        <w:softHyphen/>
        <w:t>skilt.</w:t>
      </w:r>
    </w:p>
    <w:p>
      <w:pPr>
        <w:pStyle w:val="Rubrik5utannumrering"/>
        <w:spacing w:before="360" w:after="120"/>
        <w:rPr/>
      </w:pPr>
      <w:r>
        <w:rPr/>
        <w:t>Att göra en strategisk miljöbedömning</w:t>
      </w:r>
    </w:p>
    <w:p>
      <w:pPr>
        <w:pStyle w:val="TextBody"/>
        <w:keepNext w:val="true"/>
        <w:rPr/>
      </w:pPr>
      <w:r>
        <w:rPr>
          <w:b/>
        </w:rPr>
        <w:t>9 §    </w:t>
      </w:r>
      <w:r>
        <w:rPr/>
        <w:t>Den som ska göra en strategisk miljöbedömning ska</w:t>
      </w:r>
    </w:p>
    <w:p>
      <w:pPr>
        <w:pStyle w:val="TextBodyIndent"/>
        <w:rPr/>
      </w:pPr>
      <w:r>
        <w:rPr/>
        <w:t>1. samråda om hur omfattningen av och detaljeringsgraden i en miljö</w:t>
        <w:softHyphen/>
        <w:t>kon</w:t>
        <w:softHyphen/>
        <w:t>sekvensbeskrivning ska avgränsas (avgränsningssamråd),</w:t>
      </w:r>
    </w:p>
    <w:p>
      <w:pPr>
        <w:pStyle w:val="TextBodyIndent"/>
        <w:rPr/>
      </w:pPr>
      <w:r>
        <w:rPr/>
        <w:t xml:space="preserve">2. ta fram en miljökonsekvensbeskrivning, </w:t>
      </w:r>
    </w:p>
    <w:p>
      <w:pPr>
        <w:pStyle w:val="TextBodyIndent"/>
        <w:rPr/>
      </w:pPr>
      <w:r>
        <w:rPr/>
        <w:t>3. ge tillfälle till synpunkter på miljökonsekvensbeskrivningen och för</w:t>
        <w:softHyphen/>
        <w:t>slaget till plan eller program, och</w:t>
      </w:r>
    </w:p>
    <w:p>
      <w:pPr>
        <w:pStyle w:val="TextBodyIndent"/>
        <w:rPr/>
      </w:pPr>
      <w:r>
        <w:rPr/>
        <w:t>4. ta hänsyn till miljökonsekvensbeskrivningen och inkomna syn</w:t>
        <w:softHyphen/>
        <w:t>punk</w:t>
        <w:softHyphen/>
        <w:t>ter innan planen eller programmet antas.</w:t>
      </w:r>
    </w:p>
    <w:p>
      <w:pPr>
        <w:pStyle w:val="Rubrik5utannumrering"/>
        <w:spacing w:before="360" w:after="120"/>
        <w:rPr/>
      </w:pPr>
      <w:r>
        <w:rPr/>
        <w:t>Avgränsningssamrådet i den strategiska miljöbedömningen</w:t>
      </w:r>
    </w:p>
    <w:p>
      <w:pPr>
        <w:pStyle w:val="TextBodyIndent"/>
        <w:ind w:hanging="0"/>
        <w:rPr/>
      </w:pPr>
      <w:r>
        <w:rPr>
          <w:b/>
        </w:rPr>
        <w:t>10 §</w:t>
      </w:r>
      <w:r>
        <w:rPr/>
        <w:t>    Avgränsningssamrådet ska ske med de kommu</w:t>
        <w:softHyphen/>
        <w:t>ner, länsstyr</w:t>
        <w:softHyphen/>
        <w:t>elser och andra myndigheter som från miljösynpunkt kan antas bli berörda av planen eller programmet.</w:t>
      </w:r>
    </w:p>
    <w:p>
      <w:pPr>
        <w:pStyle w:val="Rubrik5utannumrering"/>
        <w:spacing w:before="360" w:after="120"/>
        <w:rPr/>
      </w:pPr>
      <w:r>
        <w:rPr/>
        <w:t>Miljökonsekvensbeskrivningen i den strategiska miljöbedömningen</w:t>
      </w:r>
    </w:p>
    <w:p>
      <w:pPr>
        <w:pStyle w:val="TextBodyIndent"/>
        <w:ind w:hanging="0"/>
        <w:rPr/>
      </w:pPr>
      <w:r>
        <w:rPr>
          <w:b/>
        </w:rPr>
        <w:t>11 §</w:t>
      </w:r>
      <w:r>
        <w:rPr/>
        <w:t>    Miljökonsekvensbeskrivningen ska innehålla</w:t>
      </w:r>
    </w:p>
    <w:p>
      <w:pPr>
        <w:pStyle w:val="TextBodyIndent"/>
        <w:rPr/>
      </w:pPr>
      <w:r>
        <w:rPr/>
        <w:t>1. en sammanfattning av planens eller programmets innehåll, dess hu</w:t>
        <w:softHyphen/>
        <w:t>vud</w:t>
        <w:softHyphen/>
        <w:t>sakliga syfte och förhållande till andra relevanta planer och program,</w:t>
      </w:r>
    </w:p>
    <w:p>
      <w:pPr>
        <w:pStyle w:val="TextBodyIndent"/>
        <w:rPr/>
      </w:pPr>
      <w:r>
        <w:rPr/>
        <w:t>2. en identifiering, beskrivning och bedömning av rimliga alter</w:t>
        <w:softHyphen/>
        <w:t>nativ med hänsyn till planens eller programmets syfte och geo</w:t>
        <w:softHyphen/>
        <w:t>grafiska räck</w:t>
        <w:softHyphen/>
        <w:t>vidd,</w:t>
      </w:r>
    </w:p>
    <w:p>
      <w:pPr>
        <w:pStyle w:val="TextBodyIndent"/>
        <w:rPr/>
      </w:pPr>
      <w:r>
        <w:rPr/>
        <w:t xml:space="preserve">3. uppgifter om </w:t>
      </w:r>
    </w:p>
    <w:p>
      <w:pPr>
        <w:pStyle w:val="TextBodyIndent"/>
        <w:rPr/>
      </w:pPr>
      <w:r>
        <w:rPr/>
        <w:t>a) miljöförhållandena och miljöns sannolika utveckling om pla</w:t>
        <w:softHyphen/>
        <w:t>nen eller programmet inte genomförs,</w:t>
      </w:r>
    </w:p>
    <w:p>
      <w:pPr>
        <w:pStyle w:val="TextBodyIndent"/>
        <w:rPr/>
      </w:pPr>
      <w:r>
        <w:rPr/>
        <w:t>b) miljöförhållandena i de områden som kan antas komma att påverkas betydligt,</w:t>
      </w:r>
    </w:p>
    <w:p>
      <w:pPr>
        <w:pStyle w:val="TextBodyIndent"/>
        <w:rPr/>
      </w:pPr>
      <w:r>
        <w:rPr/>
        <w:t>c) befintliga miljöproblem som är relevanta för planen eller pro</w:t>
        <w:softHyphen/>
        <w:t>gram</w:t>
        <w:softHyphen/>
        <w:t>met, särskilt miljöpro</w:t>
        <w:softHyphen/>
        <w:t>blem som rör ett så</w:t>
        <w:softHyphen/>
        <w:t>dant område som av</w:t>
        <w:softHyphen/>
        <w:t>ses i 7 kap. eller ett annat område av särskild bety</w:t>
        <w:softHyphen/>
        <w:t>delse för mil</w:t>
        <w:softHyphen/>
        <w:t>jön, och</w:t>
      </w:r>
    </w:p>
    <w:p>
      <w:pPr>
        <w:pStyle w:val="TextBodyIndent"/>
        <w:rPr/>
      </w:pPr>
      <w:r>
        <w:rPr/>
        <w:t>d) hur hänsyn tas till relevanta miljökvalitetsmål och andra mil</w:t>
        <w:softHyphen/>
        <w:t>jö</w:t>
        <w:softHyphen/>
        <w:t>hän</w:t>
        <w:softHyphen/>
        <w:t>syn,</w:t>
      </w:r>
    </w:p>
    <w:p>
      <w:pPr>
        <w:pStyle w:val="TextBodyIndent"/>
        <w:rPr/>
      </w:pPr>
      <w:r>
        <w:rPr/>
        <w:t>4. en identifiering, beskrivning och bedömning av de betydande mil</w:t>
        <w:softHyphen/>
        <w:t>jö</w:t>
        <w:softHyphen/>
        <w:t>effekter som genom</w:t>
        <w:softHyphen/>
        <w:t>förandet av planen eller programmet kan antas med</w:t>
        <w:softHyphen/>
        <w:t>föra,</w:t>
      </w:r>
    </w:p>
    <w:p>
      <w:pPr>
        <w:pStyle w:val="TextBodyIndent"/>
        <w:rPr/>
      </w:pPr>
      <w:r>
        <w:rPr/>
        <w:t>5. uppgifter om de åtgärder som planeras för att förebygga, hin</w:t>
        <w:softHyphen/>
        <w:t>dra, mot</w:t>
        <w:softHyphen/>
        <w:t>verka eller avhjälpa betydande negativ</w:t>
        <w:softHyphen/>
        <w:t xml:space="preserve"> miljöpåverkan,</w:t>
      </w:r>
    </w:p>
    <w:p>
      <w:pPr>
        <w:pStyle w:val="TextBodyIndent"/>
        <w:rPr/>
      </w:pPr>
      <w:r>
        <w:rPr/>
        <w:t>6. en sammanfattning av de överväganden som har gjorts, vilka skäl som ligger bakom gjorda val av olika alternativ och eventuella problem i sam</w:t>
        <w:softHyphen/>
        <w:t>band med att uppgifterna sammanställdes,</w:t>
      </w:r>
    </w:p>
    <w:p>
      <w:pPr>
        <w:pStyle w:val="TextBodyIndent"/>
        <w:rPr/>
      </w:pPr>
      <w:r>
        <w:rPr/>
        <w:t>7. en redogörelse för de åtgärder som planeras för uppföljning och över</w:t>
        <w:softHyphen/>
        <w:t>vakning av den betydande miljöpåverkan som genom</w:t>
        <w:softHyphen/>
        <w:t>för</w:t>
        <w:softHyphen/>
        <w:t>andet av pla</w:t>
        <w:softHyphen/>
        <w:t>nen eller programmet medför, och</w:t>
      </w:r>
    </w:p>
    <w:p>
      <w:pPr>
        <w:pStyle w:val="TextBodyIndent"/>
        <w:rPr/>
      </w:pPr>
      <w:r>
        <w:rPr/>
        <w:t>8. en icke-teknisk sammanfattning av 1–7.</w:t>
      </w:r>
    </w:p>
    <w:p>
      <w:pPr>
        <w:pStyle w:val="TextBodyIndent"/>
        <w:rPr/>
      </w:pPr>
      <w:r>
        <w:rPr/>
      </w:r>
    </w:p>
    <w:p>
      <w:pPr>
        <w:pStyle w:val="TextBody"/>
        <w:rPr/>
      </w:pPr>
      <w:r>
        <w:rPr>
          <w:b/>
        </w:rPr>
        <w:t>12 §</w:t>
      </w:r>
      <w:r>
        <w:rPr/>
        <w:t>    Miljökonsekvensbeskrivningens omfattning och detaljer</w:t>
        <w:softHyphen/>
        <w:t>ings</w:t>
        <w:softHyphen/>
        <w:t>grad ska vara rimlig med h</w:t>
      </w:r>
      <w:r>
        <w:rPr>
          <w:rFonts w:cs="TradeGothic"/>
        </w:rPr>
        <w:t>ä</w:t>
      </w:r>
      <w:r>
        <w:rPr/>
        <w:t xml:space="preserve">nsyn till </w:t>
      </w:r>
    </w:p>
    <w:p>
      <w:pPr>
        <w:pStyle w:val="TextBodyIndent"/>
        <w:rPr/>
      </w:pPr>
      <w:r>
        <w:rPr/>
        <w:t>1. bed</w:t>
      </w:r>
      <w:r>
        <w:rPr>
          <w:rFonts w:cs="TradeGothic"/>
        </w:rPr>
        <w:t>ö</w:t>
      </w:r>
      <w:r>
        <w:rPr/>
        <w:t>mningsmetoder och aktuell kunskap,</w:t>
      </w:r>
    </w:p>
    <w:p>
      <w:pPr>
        <w:pStyle w:val="TextBodyIndent"/>
        <w:rPr/>
      </w:pPr>
      <w:r>
        <w:rPr/>
        <w:t>2. planens eller programmets innehåll och detaljer</w:t>
        <w:softHyphen/>
        <w:t>ings</w:t>
        <w:softHyphen/>
        <w:t>grad,</w:t>
      </w:r>
    </w:p>
    <w:p>
      <w:pPr>
        <w:pStyle w:val="TextBodyIndent"/>
        <w:rPr/>
      </w:pPr>
      <w:r>
        <w:rPr/>
        <w:t>3. var i en beslutsprocess som planen eller programmet befinner sig,</w:t>
      </w:r>
    </w:p>
    <w:p>
      <w:pPr>
        <w:pStyle w:val="TextBodyIndent"/>
        <w:rPr/>
      </w:pPr>
      <w:r>
        <w:rPr/>
        <w:t>4. att vissa fr</w:t>
      </w:r>
      <w:r>
        <w:rPr>
          <w:rFonts w:cs="TradeGothic"/>
        </w:rPr>
        <w:t>å</w:t>
      </w:r>
      <w:r>
        <w:rPr/>
        <w:t>gor kan bed</w:t>
      </w:r>
      <w:r>
        <w:rPr>
          <w:rFonts w:cs="TradeGothic"/>
        </w:rPr>
        <w:t>ö</w:t>
      </w:r>
      <w:r>
        <w:rPr/>
        <w:t>mas b</w:t>
      </w:r>
      <w:r>
        <w:rPr>
          <w:rFonts w:cs="TradeGothic"/>
        </w:rPr>
        <w:t>ä</w:t>
      </w:r>
      <w:r>
        <w:rPr/>
        <w:t>ttre i samband med pr</w:t>
      </w:r>
      <w:r>
        <w:rPr>
          <w:rFonts w:cs="TradeGothic"/>
        </w:rPr>
        <w:t>ö</w:t>
      </w:r>
      <w:r>
        <w:rPr/>
        <w:t>v</w:t>
        <w:softHyphen/>
        <w:t>ning</w:t>
        <w:softHyphen/>
        <w:t>en av andra planer och program eller i tillst</w:t>
      </w:r>
      <w:r>
        <w:rPr>
          <w:rFonts w:cs="TradeGothic"/>
        </w:rPr>
        <w:t>å</w:t>
      </w:r>
      <w:r>
        <w:rPr/>
        <w:t>nds</w:t>
        <w:softHyphen/>
        <w:t>pr</w:t>
      </w:r>
      <w:r>
        <w:rPr>
          <w:rFonts w:cs="TradeGothic"/>
        </w:rPr>
        <w:t>ö</w:t>
      </w:r>
      <w:r>
        <w:rPr/>
        <w:t>vningen av verk</w:t>
        <w:softHyphen/>
        <w:t>sam</w:t>
        <w:softHyphen/>
        <w:t xml:space="preserve">heter eller </w:t>
      </w:r>
      <w:r>
        <w:rPr>
          <w:rFonts w:cs="TradeGothic"/>
        </w:rPr>
        <w:t>å</w:t>
      </w:r>
      <w:r>
        <w:rPr/>
        <w:t>tg</w:t>
      </w:r>
      <w:r>
        <w:rPr>
          <w:rFonts w:cs="TradeGothic"/>
        </w:rPr>
        <w:t>ä</w:t>
      </w:r>
      <w:r>
        <w:rPr/>
        <w:t>rder, och</w:t>
      </w:r>
    </w:p>
    <w:p>
      <w:pPr>
        <w:pStyle w:val="TextBodyIndent"/>
        <w:rPr/>
      </w:pPr>
      <w:r>
        <w:rPr/>
        <w:t>5. allm</w:t>
      </w:r>
      <w:r>
        <w:rPr>
          <w:rFonts w:cs="TradeGothic"/>
        </w:rPr>
        <w:t>ä</w:t>
      </w:r>
      <w:r>
        <w:rPr/>
        <w:t>nhetens intresse.</w:t>
      </w:r>
    </w:p>
    <w:p>
      <w:pPr>
        <w:pStyle w:val="Rubrik5utannumrering"/>
        <w:spacing w:before="360" w:after="120"/>
        <w:rPr/>
      </w:pPr>
      <w:r>
        <w:rPr/>
        <w:t xml:space="preserve">Samråd med andra länder i den strategiska miljöbedömningen </w:t>
      </w:r>
    </w:p>
    <w:p>
      <w:pPr>
        <w:pStyle w:val="TextBody"/>
        <w:rPr/>
      </w:pPr>
      <w:r>
        <w:rPr>
          <w:b/>
        </w:rPr>
        <w:t>13 §</w:t>
      </w:r>
      <w:r>
        <w:rPr/>
        <w:t>    Om planens eller programmets genomförande kan antas med</w:t>
        <w:softHyphen/>
        <w:t>föra en betydande miljöpåverkan i ett annat land eller om ett land som kan komma att påverkas betydligt av genomförandet begär det, ska den myn</w:t>
        <w:softHyphen/>
        <w:t>dig</w:t>
        <w:softHyphen/>
        <w:t>het som regeringen be</w:t>
        <w:softHyphen/>
        <w:t xml:space="preserve">stämmer </w:t>
      </w:r>
    </w:p>
    <w:p>
      <w:pPr>
        <w:pStyle w:val="TextBodyIndent"/>
        <w:rPr/>
      </w:pPr>
      <w:r>
        <w:rPr/>
        <w:t>1. överlämna miljö</w:t>
        <w:softHyphen/>
        <w:t>kon</w:t>
        <w:softHyphen/>
        <w:t>se</w:t>
        <w:softHyphen/>
        <w:t>kvensbeskrivningen och förslaget till plan eller pro</w:t>
        <w:softHyphen/>
        <w:t>gram till det andra landets ansvariga myn</w:t>
        <w:softHyphen/>
        <w:t>dig</w:t>
        <w:softHyphen/>
        <w:t xml:space="preserve">het, </w:t>
      </w:r>
    </w:p>
    <w:p>
      <w:pPr>
        <w:pStyle w:val="TextBodyIndent"/>
        <w:rPr/>
      </w:pPr>
      <w:r>
        <w:rPr/>
        <w:t>2. om det andra landet vill delta i miljöbedömningen, samråda med det landet i fråga om den gränsöverskridande miljöpåverkan som genom</w:t>
        <w:softHyphen/>
        <w:t>fö</w:t>
        <w:softHyphen/>
        <w:t>ran</w:t>
        <w:softHyphen/>
        <w:t>det av pla</w:t>
        <w:softHyphen/>
        <w:t>nen eller programmet kan antas medföra och de åtgärder som planeras för att förebygga, hindra eller mot</w:t>
        <w:softHyphen/>
        <w:t>verka en betydande mil</w:t>
        <w:softHyphen/>
        <w:t>jö</w:t>
        <w:softHyphen/>
        <w:t>påverkan, och</w:t>
      </w:r>
    </w:p>
    <w:p>
      <w:pPr>
        <w:pStyle w:val="TextBodyIndent"/>
        <w:rPr/>
      </w:pPr>
      <w:r>
        <w:rPr/>
        <w:t>3. ge det andra landet den information som behövs för sam</w:t>
        <w:softHyphen/>
        <w:t>rådet och möj</w:t>
        <w:softHyphen/>
        <w:t>lighet att lämna synpunkter.</w:t>
      </w:r>
    </w:p>
    <w:p>
      <w:pPr>
        <w:pStyle w:val="TextBody"/>
        <w:rPr>
          <w:b/>
          <w:b/>
        </w:rPr>
      </w:pPr>
      <w:r>
        <w:rPr>
          <w:b/>
        </w:rPr>
      </w:r>
    </w:p>
    <w:p>
      <w:pPr>
        <w:pStyle w:val="TextBodyIndent"/>
        <w:ind w:hanging="0"/>
        <w:rPr>
          <w:b/>
          <w:b/>
        </w:rPr>
      </w:pPr>
      <w:r>
        <w:rPr>
          <w:b/>
        </w:rPr>
        <w:t>14 § </w:t>
      </w:r>
      <w:r>
        <w:rPr/>
        <w:t>   Regeringen eller den myndighet som regeringen bestämmer får meddela ytterligare föreskrifter om samråd enligt 13 §.</w:t>
      </w:r>
    </w:p>
    <w:p>
      <w:pPr>
        <w:pStyle w:val="Rubrik5utannumrering"/>
        <w:spacing w:before="360" w:after="120"/>
        <w:rPr/>
      </w:pPr>
      <w:r>
        <w:rPr/>
        <w:t>Synpunkter på det slutliga beslutsunderlaget för en plan eller ett program</w:t>
      </w:r>
    </w:p>
    <w:p>
      <w:pPr>
        <w:pStyle w:val="TextBodyIndent"/>
        <w:ind w:hanging="0"/>
        <w:rPr/>
      </w:pPr>
      <w:r>
        <w:rPr>
          <w:b/>
        </w:rPr>
        <w:t>15 §</w:t>
      </w:r>
      <w:r>
        <w:rPr/>
        <w:t>    När miljökonsekvensbeskrivningen har tagits fram ska den och för</w:t>
        <w:softHyphen/>
        <w:t>slaget till plan eller program, så tidigt som möjligt och innan planen eller programmet antas, göras till</w:t>
        <w:softHyphen/>
        <w:t>gäng</w:t>
        <w:softHyphen/>
        <w:t>liga för allmänheten och de myn</w:t>
        <w:softHyphen/>
        <w:t>dig</w:t>
        <w:softHyphen/>
        <w:t>heter och kom</w:t>
        <w:softHyphen/>
        <w:t>muner som från miljösynpunkt kan antas bli berörda. De ska ges information om hur de kan ta del av förslaget och miljö</w:t>
        <w:softHyphen/>
        <w:t>kon</w:t>
        <w:softHyphen/>
        <w:t>se</w:t>
        <w:softHyphen/>
        <w:t>kvensbeskrivningen samt hur och inom vilken tid synpunkter kan läm</w:t>
        <w:softHyphen/>
        <w:t>nas. Tiden för synpunkter ska vara skälig.</w:t>
      </w:r>
    </w:p>
    <w:p>
      <w:pPr>
        <w:pStyle w:val="Rubrik5utannumrering"/>
        <w:spacing w:before="360" w:after="120"/>
        <w:rPr/>
      </w:pPr>
      <w:r>
        <w:rPr/>
        <w:t>Beslut att anta en plan eller ett program</w:t>
      </w:r>
    </w:p>
    <w:p>
      <w:pPr>
        <w:pStyle w:val="TextBodyIndent"/>
        <w:ind w:hanging="0"/>
        <w:rPr/>
      </w:pPr>
      <w:r>
        <w:rPr>
          <w:b/>
        </w:rPr>
        <w:t>16 § </w:t>
      </w:r>
      <w:r>
        <w:rPr/>
        <w:t>   Av ett beslut att anta en plan eller ett program som omfattas av kravet på strategisk miljöbedömning eller av en sär</w:t>
        <w:softHyphen/>
        <w:t>skild handling i an</w:t>
        <w:softHyphen/>
        <w:t>slut</w:t>
        <w:softHyphen/>
        <w:t>ning till beslutet ska det finnas en redovis</w:t>
        <w:softHyphen/>
        <w:t>ning av</w:t>
      </w:r>
    </w:p>
    <w:p>
      <w:pPr>
        <w:pStyle w:val="TextBodyIndent"/>
        <w:rPr/>
      </w:pPr>
      <w:r>
        <w:rPr/>
        <w:t>1. hur miljöaspekterna har integrerats i planen eller programmet,</w:t>
      </w:r>
    </w:p>
    <w:p>
      <w:pPr>
        <w:pStyle w:val="TextBodyIndent"/>
        <w:rPr/>
      </w:pPr>
      <w:r>
        <w:rPr/>
        <w:t>2. hur hänsyn har tagits till miljökonsekvensbeskrivningen och inkom</w:t>
        <w:softHyphen/>
        <w:t>na syn</w:t>
        <w:softHyphen/>
        <w:t>punk</w:t>
        <w:softHyphen/>
        <w:t>ter,</w:t>
      </w:r>
    </w:p>
    <w:p>
      <w:pPr>
        <w:pStyle w:val="TextBodyIndent"/>
        <w:rPr/>
      </w:pPr>
      <w:r>
        <w:rPr/>
        <w:t>3. skälen för att planen eller programmet har antagits i stället för de alternativ som övervägts, och</w:t>
      </w:r>
    </w:p>
    <w:p>
      <w:pPr>
        <w:pStyle w:val="TextBodyIndent"/>
        <w:rPr/>
      </w:pPr>
      <w:r>
        <w:rPr/>
        <w:t>4. vilka åtgärder som planeras för att övervaka och följa upp den bety</w:t>
        <w:softHyphen/>
        <w:t>dande miljöpåverkan som genomförandet av planen eller pro</w:t>
        <w:softHyphen/>
        <w:t>gram</w:t>
        <w:softHyphen/>
        <w:t>met medför.</w:t>
      </w:r>
    </w:p>
    <w:p>
      <w:pPr>
        <w:pStyle w:val="TextBody"/>
        <w:rPr>
          <w:b/>
          <w:b/>
        </w:rPr>
      </w:pPr>
      <w:r>
        <w:rPr>
          <w:b/>
        </w:rPr>
      </w:r>
    </w:p>
    <w:p>
      <w:pPr>
        <w:pStyle w:val="TextBody"/>
        <w:rPr/>
      </w:pPr>
      <w:r>
        <w:rPr>
          <w:b/>
        </w:rPr>
        <w:t>17 § </w:t>
      </w:r>
      <w:r>
        <w:rPr/>
        <w:t>   Den som har antagit en plan eller ett program som omfattas av kravet på strategisk miljöbedömning ska informera allmänheten och de myndigheter och kommuner som från miljösynpunkt kan antas bli be</w:t>
        <w:softHyphen/>
        <w:t>rörda om antagandet och göra planen eller programmet, beslutet och den redo</w:t>
        <w:softHyphen/>
        <w:t>visning som avses i 16 § tillgängliga för dem.</w:t>
      </w:r>
    </w:p>
    <w:p>
      <w:pPr>
        <w:pStyle w:val="TextBodyIndent"/>
        <w:rPr/>
      </w:pPr>
      <w:r>
        <w:rPr/>
      </w:r>
    </w:p>
    <w:p>
      <w:pPr>
        <w:pStyle w:val="TextBody"/>
        <w:rPr/>
      </w:pPr>
      <w:r>
        <w:rPr>
          <w:b/>
        </w:rPr>
        <w:t>18 §    </w:t>
      </w:r>
      <w:r>
        <w:rPr/>
        <w:t>När samråd har skett med ett annat land enligt 13 §, ska den myn</w:t>
        <w:softHyphen/>
        <w:t>dig</w:t>
        <w:softHyphen/>
        <w:t>het som regeringen bestämmer se till att den information som avses i 17 § lämnas till den ansvariga myndigheten i det andra landet.</w:t>
      </w:r>
    </w:p>
    <w:p>
      <w:pPr>
        <w:pStyle w:val="TextBodyIndent"/>
        <w:rPr/>
      </w:pPr>
      <w:r>
        <w:rPr/>
      </w:r>
    </w:p>
    <w:p>
      <w:pPr>
        <w:pStyle w:val="TextBody"/>
        <w:rPr/>
      </w:pPr>
      <w:r>
        <w:rPr>
          <w:b/>
        </w:rPr>
        <w:t>19 §</w:t>
      </w:r>
      <w:r>
        <w:rPr/>
        <w:t>    Den myndighet eller kommun som har antagit en plan eller ett pro</w:t>
        <w:softHyphen/>
        <w:t>gram som omfattas av kravet på strategisk miljöbedömning ska över</w:t>
        <w:softHyphen/>
        <w:t>vaka och följa upp de bety</w:t>
        <w:softHyphen/>
        <w:t>d</w:t>
        <w:softHyphen/>
        <w:t>ande miljöeffekter som genomförandet av planen eller program</w:t>
        <w:softHyphen/>
        <w:t>met faktiskt me</w:t>
        <w:softHyphen/>
        <w:t>dför. Detta ska göras för att myndig</w:t>
        <w:softHyphen/>
        <w:t>heten eller kommun</w:t>
        <w:softHyphen/>
        <w:t>en tidigt ska få känne</w:t>
        <w:softHyphen/>
        <w:t>dom om sådan betydande miljö</w:t>
        <w:softHyphen/>
        <w:t>påverkan som tidi</w:t>
        <w:softHyphen/>
        <w:t>gare inte har identifierats så att lämpliga åtgärder för avhjälp</w:t>
        <w:softHyphen/>
        <w:t xml:space="preserve">ande kan vidtas. </w:t>
      </w:r>
    </w:p>
    <w:p>
      <w:pPr>
        <w:pStyle w:val="TextBodyIndent"/>
        <w:rPr/>
      </w:pPr>
      <w:r>
        <w:rPr/>
        <w:t>Resultatet av övervakningen och uppföljningen ska göras till</w:t>
        <w:softHyphen/>
        <w:t>gäng</w:t>
        <w:softHyphen/>
        <w:t>ligt för all</w:t>
        <w:softHyphen/>
        <w:t>män</w:t>
        <w:softHyphen/>
        <w:t>heten.</w:t>
      </w:r>
    </w:p>
    <w:p>
      <w:pPr>
        <w:pStyle w:val="Rubrik4utannumrering"/>
        <w:rPr/>
      </w:pPr>
      <w:r>
        <w:rPr/>
        <w:t>Verksamheter och åtgärder</w:t>
      </w:r>
    </w:p>
    <w:p>
      <w:pPr>
        <w:pStyle w:val="Rubrik5utannumrering"/>
        <w:spacing w:before="0" w:after="120"/>
        <w:rPr/>
      </w:pPr>
      <w:r>
        <w:rPr/>
        <w:t>Praktiska miljöbedömningar vid tillståndsprövning och i andra ärenden</w:t>
      </w:r>
    </w:p>
    <w:p>
      <w:pPr>
        <w:pStyle w:val="TextBodyIndent"/>
        <w:keepNext w:val="true"/>
        <w:ind w:hanging="0"/>
        <w:rPr/>
      </w:pPr>
      <w:r>
        <w:rPr>
          <w:b/>
        </w:rPr>
        <w:t>20 §</w:t>
      </w:r>
      <w:r>
        <w:rPr/>
        <w:t>    En praktisk miljöbedömning ska göras i fråga om en verk</w:t>
        <w:softHyphen/>
        <w:t>sam</w:t>
        <w:softHyphen/>
        <w:t>het eller åtgärd som ska prövas</w:t>
      </w:r>
    </w:p>
    <w:p>
      <w:pPr>
        <w:pStyle w:val="TextBodyIndent"/>
        <w:rPr/>
      </w:pPr>
      <w:r>
        <w:rPr/>
        <w:t>1. för ett tillstånd som avses i 7 kap. 28 a §, om det inte rör sig om brådskande åtgärder som är nödvändiga med hänsyn till skyd</w:t>
        <w:softHyphen/>
        <w:t>det mot all</w:t>
        <w:softHyphen/>
        <w:t>var</w:t>
        <w:softHyphen/>
        <w:t>liga olägenheter för människors hälsa, eller</w:t>
      </w:r>
    </w:p>
    <w:p>
      <w:pPr>
        <w:pStyle w:val="TextBodyIndent"/>
        <w:rPr/>
      </w:pPr>
      <w:r>
        <w:rPr/>
        <w:t>2. för ett tillstånd som avses i 9 eller 11 kap. eller för en tillåt</w:t>
        <w:softHyphen/>
        <w:t>lighet som avses i 17 kap., om verksamheten eller åtgärden kan antas medföra en be</w:t>
        <w:softHyphen/>
        <w:t>tydande miljöpåverkan.</w:t>
      </w:r>
    </w:p>
    <w:p>
      <w:pPr>
        <w:pStyle w:val="TextBodyIndent"/>
        <w:rPr/>
      </w:pPr>
      <w:r>
        <w:rPr/>
        <w:t>En bestämmelse om förenklat underlag finns i 27 §.</w:t>
      </w:r>
    </w:p>
    <w:p>
      <w:pPr>
        <w:pStyle w:val="TextBodyIndent"/>
        <w:rPr/>
      </w:pPr>
      <w:r>
        <w:rPr/>
      </w:r>
    </w:p>
    <w:p>
      <w:pPr>
        <w:pStyle w:val="TextBodyIndent"/>
        <w:ind w:hanging="0"/>
        <w:rPr>
          <w:b/>
          <w:b/>
        </w:rPr>
      </w:pPr>
      <w:r>
        <w:rPr>
          <w:b/>
        </w:rPr>
        <w:t>21 §</w:t>
      </w:r>
      <w:r>
        <w:rPr/>
        <w:t>    Regeringen får meddela föreskrifter om att vissa slag av verksam</w:t>
        <w:softHyphen/>
        <w:t>heter och åtgärder ska eller inte ska antas medföra en be</w:t>
        <w:softHyphen/>
        <w:t>ty</w:t>
        <w:softHyphen/>
        <w:t>dande miljö</w:t>
        <w:softHyphen/>
        <w:t>på</w:t>
        <w:softHyphen/>
        <w:t>verkan.</w:t>
      </w:r>
    </w:p>
    <w:p>
      <w:pPr>
        <w:pStyle w:val="TextBodyIndent"/>
        <w:ind w:hanging="0"/>
        <w:rPr/>
      </w:pPr>
      <w:r>
        <w:rPr/>
      </w:r>
    </w:p>
    <w:p>
      <w:pPr>
        <w:pStyle w:val="TextBodyIndent"/>
        <w:ind w:hanging="0"/>
        <w:rPr/>
      </w:pPr>
      <w:r>
        <w:rPr>
          <w:b/>
        </w:rPr>
        <w:t>22 §</w:t>
      </w:r>
      <w:r>
        <w:rPr/>
        <w:t>    Regeringen får meddela föreskrifter om att 23–46 §§ ska tillämpas helt eller delvis i dispensärenden eller andra ärenden en</w:t>
        <w:softHyphen/>
        <w:t>ligt denna balk eller enligt föreskrifter som har meddelats med stöd av balken.</w:t>
      </w:r>
    </w:p>
    <w:p>
      <w:pPr>
        <w:pStyle w:val="Rubrik5utannumrering"/>
        <w:spacing w:before="360" w:after="120"/>
        <w:rPr/>
      </w:pPr>
      <w:r>
        <w:rPr/>
        <w:t>Att undersöka om det ska göras en praktisk miljöbedömning</w:t>
      </w:r>
    </w:p>
    <w:p>
      <w:pPr>
        <w:pStyle w:val="TextBodyIndent"/>
        <w:keepNext w:val="true"/>
        <w:ind w:hanging="0"/>
        <w:rPr/>
      </w:pPr>
      <w:r>
        <w:rPr>
          <w:b/>
        </w:rPr>
        <w:t>23 §</w:t>
      </w:r>
      <w:r>
        <w:rPr/>
        <w:t>    Om en praktisk miljöbedömning är beroende av att verk</w:t>
        <w:softHyphen/>
        <w:t>sam</w:t>
        <w:softHyphen/>
        <w:t>heten eller åtgärden kan antas medföra en betydande miljö</w:t>
        <w:softHyphen/>
        <w:t>påver</w:t>
        <w:softHyphen/>
        <w:t>kan, ska frågan om betydande miljöpåverkan avgöras i en undersökning.</w:t>
      </w:r>
    </w:p>
    <w:p>
      <w:pPr>
        <w:pStyle w:val="TextBodyIndent"/>
        <w:rPr/>
      </w:pPr>
      <w:r>
        <w:rPr/>
        <w:t>En sådan undersök</w:t>
        <w:softHyphen/>
        <w:t xml:space="preserve">ning behöver dock inte göras om </w:t>
      </w:r>
    </w:p>
    <w:p>
      <w:pPr>
        <w:pStyle w:val="TextBodyIndent"/>
        <w:rPr/>
      </w:pPr>
      <w:r>
        <w:rPr/>
        <w:t>1. den som avser att bedriva verksamheten eller vidta åtgärden (verk</w:t>
        <w:softHyphen/>
        <w:t>sam</w:t>
        <w:softHyphen/>
        <w:t>hetsutövaren) anser att en betydande miljöpåverkan kan antas,</w:t>
      </w:r>
    </w:p>
    <w:p>
      <w:pPr>
        <w:pStyle w:val="TextBodyIndent"/>
        <w:rPr/>
      </w:pPr>
      <w:r>
        <w:rPr/>
        <w:t>2. frågan om betydande miljöpåverkan har reglerats i föreskrifter som regeringen har meddelat med stöd av 21 §, eller</w:t>
      </w:r>
    </w:p>
    <w:p>
      <w:pPr>
        <w:pStyle w:val="TextBodyIndent"/>
        <w:rPr/>
      </w:pPr>
      <w:r>
        <w:rPr/>
        <w:t>3. verksamhetsutövaren har förelagts att ansöka om ett tillstånd som av</w:t>
        <w:softHyphen/>
        <w:t>ses i 9 kap. 6 a §.</w:t>
      </w:r>
    </w:p>
    <w:p>
      <w:pPr>
        <w:pStyle w:val="TextBodyIndent"/>
        <w:ind w:hanging="0"/>
        <w:rPr>
          <w:b/>
          <w:b/>
        </w:rPr>
      </w:pPr>
      <w:r>
        <w:rPr>
          <w:b/>
        </w:rPr>
      </w:r>
    </w:p>
    <w:p>
      <w:pPr>
        <w:pStyle w:val="TextBody"/>
        <w:keepNext w:val="true"/>
        <w:rPr/>
      </w:pPr>
      <w:r>
        <w:rPr>
          <w:b/>
        </w:rPr>
        <w:t>24 §</w:t>
      </w:r>
      <w:r>
        <w:rPr/>
        <w:t>    Undersökningen ska innebära att</w:t>
      </w:r>
    </w:p>
    <w:p>
      <w:pPr>
        <w:pStyle w:val="TextBodyIndent"/>
        <w:rPr/>
      </w:pPr>
      <w:r>
        <w:rPr/>
        <w:t>1. verksamhetsutövaren tar fram ett samrådsunderlag,</w:t>
      </w:r>
    </w:p>
    <w:p>
      <w:pPr>
        <w:pStyle w:val="TextBodyIndent"/>
        <w:rPr/>
      </w:pPr>
      <w:r>
        <w:rPr/>
        <w:t>2. verksamhetsutövaren samråder i frågan om bety</w:t>
        <w:softHyphen/>
        <w:t>dande miljö</w:t>
        <w:softHyphen/>
        <w:t>på</w:t>
        <w:softHyphen/>
        <w:t>ver</w:t>
        <w:softHyphen/>
        <w:t>kan (undersökningssamråd) med länsstyrelsen, tillsyns</w:t>
        <w:softHyphen/>
        <w:t>myn</w:t>
        <w:softHyphen/>
        <w:t>dig</w:t>
        <w:softHyphen/>
        <w:t>heten och de enskilda som kan antas bli särskilt berörda av verk</w:t>
        <w:softHyphen/>
        <w:t>sam</w:t>
        <w:softHyphen/>
        <w:t>heten eller åt</w:t>
        <w:softHyphen/>
        <w:t>gär</w:t>
        <w:softHyphen/>
        <w:t>den, och</w:t>
      </w:r>
    </w:p>
    <w:p>
      <w:pPr>
        <w:pStyle w:val="TextBodyIndent"/>
        <w:rPr/>
      </w:pPr>
      <w:r>
        <w:rPr/>
        <w:t>3. länsstyrelsen avgör genom ett särskilt beslut om en praktisk miljö</w:t>
        <w:softHyphen/>
        <w:t>be</w:t>
        <w:softHyphen/>
        <w:t>döm</w:t>
        <w:softHyphen/>
        <w:t>ning ska göras.</w:t>
      </w:r>
    </w:p>
    <w:p>
      <w:pPr>
        <w:pStyle w:val="TextBodyIndent"/>
        <w:rPr/>
      </w:pPr>
      <w:r>
        <w:rPr/>
        <w:t>Regeringen kan med stöd av 8 kap. 7 § regeringsformen med</w:t>
        <w:softHyphen/>
        <w:t>dela när</w:t>
        <w:softHyphen/>
        <w:t>mare föreskrifter om undersökningen.</w:t>
      </w:r>
    </w:p>
    <w:p>
      <w:pPr>
        <w:pStyle w:val="TextBodyIndent"/>
        <w:ind w:hanging="0"/>
        <w:rPr/>
      </w:pPr>
      <w:r>
        <w:rPr/>
      </w:r>
    </w:p>
    <w:p>
      <w:pPr>
        <w:pStyle w:val="TextBodyIndent"/>
        <w:keepNext w:val="true"/>
        <w:ind w:hanging="0"/>
        <w:rPr/>
      </w:pPr>
      <w:r>
        <w:rPr>
          <w:b/>
        </w:rPr>
        <w:t>25 §</w:t>
      </w:r>
      <w:r>
        <w:rPr/>
        <w:t xml:space="preserve">    Verksamhetsutövaren ska </w:t>
      </w:r>
    </w:p>
    <w:p>
      <w:pPr>
        <w:pStyle w:val="TextBodyIndent"/>
        <w:rPr/>
      </w:pPr>
      <w:r>
        <w:rPr/>
        <w:t>1. lämna samrådsunderlaget till dem som deltar i undersöknings</w:t>
        <w:softHyphen/>
        <w:t>sam</w:t>
        <w:softHyphen/>
        <w:t>rådet i så god tid att synpunkter på underlaget och i frågan om betydande miljö</w:t>
        <w:softHyphen/>
        <w:t>påver</w:t>
        <w:softHyphen/>
        <w:t>kan kan tas till vara när länsstyrelsen prövar frågan om en praktisk miljöbedömning ska göras, och</w:t>
      </w:r>
    </w:p>
    <w:p>
      <w:pPr>
        <w:pStyle w:val="TextBodyIndent"/>
        <w:rPr/>
      </w:pPr>
      <w:r>
        <w:rPr/>
        <w:t>2. när samrådet är avslutat redogöra för hur samrådet skett, vilka som bjudits in och vad som framkommit vid samrådet och lämna samråds</w:t>
        <w:softHyphen/>
        <w:t>re</w:t>
        <w:softHyphen/>
        <w:t>do</w:t>
        <w:softHyphen/>
        <w:t>görelsen till länsstyrelsen.</w:t>
      </w:r>
    </w:p>
    <w:p>
      <w:pPr>
        <w:pStyle w:val="TextBodyIndent"/>
        <w:ind w:hanging="0"/>
        <w:rPr/>
      </w:pPr>
      <w:r>
        <w:rPr/>
      </w:r>
    </w:p>
    <w:p>
      <w:pPr>
        <w:pStyle w:val="TextBodyIndent"/>
        <w:ind w:hanging="0"/>
        <w:rPr/>
      </w:pPr>
      <w:r>
        <w:rPr>
          <w:b/>
        </w:rPr>
        <w:t>26 §</w:t>
      </w:r>
      <w:r>
        <w:rPr/>
        <w:t>    Länsstyrelsens beslut i frågan om en praktisk miljöbedöm</w:t>
        <w:softHyphen/>
        <w:t>ning ska göras ska grundas på och redovisa de omständigheter som talar för eller emot att verksamheten eller åtgärden kan antas med</w:t>
        <w:softHyphen/>
        <w:t>föra en betydande miljöpåverkan.</w:t>
      </w:r>
    </w:p>
    <w:p>
      <w:pPr>
        <w:pStyle w:val="TextBodyIndent"/>
        <w:rPr/>
      </w:pPr>
      <w:r>
        <w:rPr/>
        <w:t>Beslutet får inte överklagas särskilt.</w:t>
      </w:r>
    </w:p>
    <w:p>
      <w:pPr>
        <w:pStyle w:val="Rubrik5utannumrering"/>
        <w:spacing w:before="360" w:after="120"/>
        <w:rPr/>
      </w:pPr>
      <w:r>
        <w:rPr/>
        <w:t>Förenklat underlag när en praktisk miljöbedömning inte ska göras</w:t>
      </w:r>
    </w:p>
    <w:p>
      <w:pPr>
        <w:pStyle w:val="TextBodyIndent"/>
        <w:ind w:hanging="0"/>
        <w:rPr/>
      </w:pPr>
      <w:r>
        <w:rPr>
          <w:b/>
        </w:rPr>
        <w:t>27 §</w:t>
      </w:r>
      <w:r>
        <w:rPr/>
        <w:t>    Om länsstyrelsen beslutar att en praktisk miljöbedömning inte ska göras, ska verksamhetsutövaren i stället ta fram ett för</w:t>
        <w:softHyphen/>
        <w:t>enklat underlag som innehåller de upplys</w:t>
        <w:softHyphen/>
        <w:t>ningar som behövs för en bedömning av de huvud</w:t>
        <w:softHyphen/>
        <w:t>sakliga miljöeffekter som verk</w:t>
        <w:softHyphen/>
        <w:t>sam</w:t>
        <w:softHyphen/>
        <w:t>heten eller åtgärden ändå kan för</w:t>
        <w:softHyphen/>
        <w:t>väntas ge.</w:t>
      </w:r>
    </w:p>
    <w:p>
      <w:pPr>
        <w:pStyle w:val="TextBodyIndent"/>
        <w:rPr/>
      </w:pPr>
      <w:r>
        <w:rPr/>
        <w:t>Verksamhetsutövaren ska se till att de som deltog i under</w:t>
        <w:softHyphen/>
        <w:t>sök</w:t>
        <w:softHyphen/>
        <w:t>nings</w:t>
        <w:softHyphen/>
        <w:t>samrådet har fått tillfälle att ge sina synpunkter på under</w:t>
        <w:softHyphen/>
        <w:t>la</w:t>
        <w:softHyphen/>
        <w:t>gets omfatt</w:t>
        <w:softHyphen/>
        <w:t>ning och detaljeringsgrad innan underlaget tas fram. Under</w:t>
        <w:softHyphen/>
        <w:t>laget ska inne</w:t>
        <w:softHyphen/>
        <w:t>hålla en redo</w:t>
        <w:softHyphen/>
        <w:t>visning av de synpunkterna och samråds</w:t>
        <w:softHyphen/>
        <w:t>redogörelsen enligt 25 § 2.</w:t>
      </w:r>
    </w:p>
    <w:p>
      <w:pPr>
        <w:pStyle w:val="Rubrik5utannumrering"/>
        <w:spacing w:before="360" w:after="120"/>
        <w:rPr/>
      </w:pPr>
      <w:r>
        <w:rPr/>
        <w:t>Att göra en praktisk miljöbedömning</w:t>
      </w:r>
    </w:p>
    <w:p>
      <w:pPr>
        <w:pStyle w:val="TextBodyIndent"/>
        <w:keepNext w:val="true"/>
        <w:ind w:hanging="0"/>
        <w:rPr/>
      </w:pPr>
      <w:r>
        <w:rPr>
          <w:b/>
        </w:rPr>
        <w:t>28 §</w:t>
      </w:r>
      <w:r>
        <w:rPr/>
        <w:t>    Den praktiska miljöbedöm</w:t>
        <w:softHyphen/>
        <w:t>ningen ska innebära att</w:t>
      </w:r>
    </w:p>
    <w:p>
      <w:pPr>
        <w:pStyle w:val="TextBodyIndent"/>
        <w:rPr/>
      </w:pPr>
      <w:r>
        <w:rPr/>
        <w:t>1. verksamhetsutövaren samråder om hur en miljökonsekvens</w:t>
        <w:softHyphen/>
        <w:t>beskriv</w:t>
        <w:softHyphen/>
        <w:t>ning ska avgrän</w:t>
        <w:softHyphen/>
        <w:t>sas (avgränsnings</w:t>
        <w:softHyphen/>
        <w:t>samråd),</w:t>
      </w:r>
    </w:p>
    <w:p>
      <w:pPr>
        <w:pStyle w:val="TextBodyIndent"/>
        <w:rPr/>
      </w:pPr>
      <w:r>
        <w:rPr/>
        <w:t>2. verksamhetsutövaren tar fram en miljökonsekvensbeskriv</w:t>
        <w:softHyphen/>
        <w:t>ning,</w:t>
      </w:r>
    </w:p>
    <w:p>
      <w:pPr>
        <w:pStyle w:val="TextBodyIndent"/>
        <w:rPr/>
      </w:pPr>
      <w:r>
        <w:rPr/>
        <w:t>3. verksamhetsutövaren ger in miljökonsekvensbeskrivningen till den som prövar till</w:t>
        <w:softHyphen/>
        <w:t>ståndsfrågan,</w:t>
      </w:r>
    </w:p>
    <w:p>
      <w:pPr>
        <w:pStyle w:val="TextBodyIndent"/>
        <w:rPr/>
      </w:pPr>
      <w:r>
        <w:rPr/>
        <w:t>4. den som prövar tillståndsfrågan ger tillfälle till synpunkter på miljö</w:t>
        <w:softHyphen/>
        <w:t>kon</w:t>
        <w:softHyphen/>
        <w:t>sekvensbeskrivningen, och</w:t>
      </w:r>
    </w:p>
    <w:p>
      <w:pPr>
        <w:pStyle w:val="TextBodyIndent"/>
        <w:rPr/>
      </w:pPr>
      <w:r>
        <w:rPr/>
        <w:t>5. den som prövar tillståndsfrågan gör en slutlig bedömning som grun</w:t>
        <w:softHyphen/>
        <w:t>das på miljökonse</w:t>
        <w:softHyphen/>
        <w:t>kvens</w:t>
        <w:softHyphen/>
        <w:t>beskrivningen och det som i övrigt kom</w:t>
        <w:softHyphen/>
        <w:t>mer fram under handlägg</w:t>
        <w:softHyphen/>
        <w:t>ningen.</w:t>
      </w:r>
    </w:p>
    <w:p>
      <w:pPr>
        <w:pStyle w:val="Rubrik5utannumrering"/>
        <w:spacing w:before="360" w:after="120"/>
        <w:rPr/>
      </w:pPr>
      <w:r>
        <w:rPr/>
        <w:t>Avgränsningssamrådet i den praktiska miljöbedömningen</w:t>
      </w:r>
    </w:p>
    <w:p>
      <w:pPr>
        <w:pStyle w:val="TextBody"/>
        <w:rPr/>
      </w:pPr>
      <w:r>
        <w:rPr>
          <w:b/>
        </w:rPr>
        <w:t>29 §    </w:t>
      </w:r>
      <w:r>
        <w:rPr/>
        <w:t>Avgränsningssamrådet ska innebära att</w:t>
      </w:r>
      <w:r>
        <w:rPr>
          <w:b/>
        </w:rPr>
        <w:t xml:space="preserve"> </w:t>
      </w:r>
      <w:r>
        <w:rPr/>
        <w:t>verksamhets</w:t>
        <w:softHyphen/>
        <w:t>utövaren inför arbetet med miljökonsekvensbeskrivningen samråder om verk</w:t>
        <w:softHyphen/>
        <w:t>samhetens eller åtgär</w:t>
        <w:softHyphen/>
        <w:t>dens lokalisering, om</w:t>
        <w:softHyphen/>
        <w:t>fattning och ut</w:t>
        <w:softHyphen/>
        <w:t>form</w:t>
        <w:softHyphen/>
        <w:t>ning, de huvudsakliga miljö</w:t>
        <w:softHyphen/>
        <w:t>effekter som verksamheten eller åtgär</w:t>
        <w:softHyphen/>
        <w:t>den kan antas medföra i sig eller till följd av yttre händelser samt om miljökonsekvensbesk</w:t>
        <w:softHyphen/>
        <w:t>riv</w:t>
        <w:softHyphen/>
        <w:t>ningens omfattning och detaljerings</w:t>
        <w:softHyphen/>
        <w:t>grad.</w:t>
      </w:r>
    </w:p>
    <w:p>
      <w:pPr>
        <w:pStyle w:val="TextBodyIndent"/>
        <w:rPr/>
      </w:pPr>
      <w:r>
        <w:rPr/>
        <w:t>Om samrådet avser en verksamhet eller åtgärd som omfattas av lagen (1999:381) om åtgärder för att förebygga och begränsa följ</w:t>
        <w:softHyphen/>
        <w:t>derna av all</w:t>
        <w:softHyphen/>
        <w:t>var</w:t>
        <w:softHyphen/>
        <w:t>liga kemikalieolyckor ska samrådet även avse hur all</w:t>
        <w:softHyphen/>
        <w:t>var</w:t>
        <w:softHyphen/>
        <w:t>liga kemika</w:t>
        <w:softHyphen/>
        <w:t>lie</w:t>
        <w:softHyphen/>
        <w:t>olyckor till följd av verksamheten eller åtgärden ska kunna förebyggas och begränsas.</w:t>
      </w:r>
    </w:p>
    <w:p>
      <w:pPr>
        <w:pStyle w:val="TextBodyIndent"/>
        <w:rPr/>
      </w:pPr>
      <w:r>
        <w:rPr/>
      </w:r>
    </w:p>
    <w:p>
      <w:pPr>
        <w:pStyle w:val="TextBodyIndent"/>
        <w:ind w:hanging="0"/>
        <w:rPr/>
      </w:pPr>
      <w:r>
        <w:rPr>
          <w:b/>
        </w:rPr>
        <w:t>30 §</w:t>
      </w:r>
      <w:r>
        <w:rPr/>
        <w:t>    Avgränsningssamrådet ska ske med länsstyrelsen och till</w:t>
        <w:softHyphen/>
        <w:t>syns</w:t>
        <w:softHyphen/>
        <w:t>myndigheten och de övriga statliga myndigheter, de kom</w:t>
        <w:softHyphen/>
        <w:t>mu</w:t>
        <w:softHyphen/>
        <w:t>ner och den all</w:t>
        <w:softHyphen/>
        <w:t>mänhet som kan antas bli be</w:t>
        <w:softHyphen/>
        <w:t>rörda av verksamheten eller åtgärden.</w:t>
      </w:r>
    </w:p>
    <w:p>
      <w:pPr>
        <w:pStyle w:val="TextBodyIndent"/>
        <w:rPr/>
      </w:pPr>
      <w:r>
        <w:rPr/>
        <w:t>Verksamhetsutövaren ska se till att de som ingår i samråds</w:t>
        <w:softHyphen/>
        <w:t>kret</w:t>
        <w:softHyphen/>
        <w:t>sen en</w:t>
        <w:softHyphen/>
        <w:t>ligt första stycket men som inte tidigare har fått ett sam</w:t>
        <w:softHyphen/>
        <w:t>råds</w:t>
        <w:softHyphen/>
        <w:t>underlag kan ta del av ett sådant un</w:t>
        <w:softHyphen/>
        <w:t>der</w:t>
        <w:softHyphen/>
        <w:t>lag.</w:t>
      </w:r>
    </w:p>
    <w:p>
      <w:pPr>
        <w:pStyle w:val="TextBodyIndent"/>
        <w:rPr/>
      </w:pPr>
      <w:r>
        <w:rPr/>
        <w:t>Om något undersökningssamråd inte har skett med stöd av 24 § 2, ska samråds</w:t>
        <w:softHyphen/>
        <w:t>underlaget innehålla uppgift om det.</w:t>
      </w:r>
    </w:p>
    <w:p>
      <w:pPr>
        <w:pStyle w:val="TextBodyIndent"/>
        <w:ind w:hanging="0"/>
        <w:rPr/>
      </w:pPr>
      <w:r>
        <w:rPr/>
      </w:r>
    </w:p>
    <w:p>
      <w:pPr>
        <w:pStyle w:val="TextBodyIndent"/>
        <w:ind w:hanging="0"/>
        <w:rPr/>
      </w:pPr>
      <w:r>
        <w:rPr>
          <w:b/>
        </w:rPr>
        <w:t>31 §</w:t>
      </w:r>
      <w:r>
        <w:rPr/>
        <w:t>    Avgränsningssamrådet ska påbörjas och samrådsunder</w:t>
        <w:softHyphen/>
        <w:t>laget läm</w:t>
        <w:softHyphen/>
        <w:t>nas i så god tid att det ger utrym</w:t>
        <w:softHyphen/>
        <w:t>me för ett meningsfullt samråd innan verk</w:t>
        <w:softHyphen/>
        <w:t>sam</w:t>
        <w:softHyphen/>
        <w:t>hetsutövaren utfor</w:t>
        <w:softHyphen/>
        <w:t>mar miljö</w:t>
        <w:softHyphen/>
        <w:t>konsekvens</w:t>
        <w:softHyphen/>
        <w:t>beskriv</w:t>
        <w:softHyphen/>
        <w:t>ningen och sin slut</w:t>
        <w:softHyphen/>
        <w:t>liga tillstånds</w:t>
        <w:softHyphen/>
        <w:t>ansökan.</w:t>
      </w:r>
    </w:p>
    <w:p>
      <w:pPr>
        <w:pStyle w:val="TextBodyIndent"/>
        <w:ind w:hanging="0"/>
        <w:rPr>
          <w:b/>
          <w:b/>
        </w:rPr>
      </w:pPr>
      <w:r>
        <w:rPr>
          <w:b/>
        </w:rPr>
      </w:r>
    </w:p>
    <w:p>
      <w:pPr>
        <w:pStyle w:val="TextBodyIndent"/>
        <w:ind w:hanging="0"/>
        <w:rPr/>
      </w:pPr>
      <w:r>
        <w:rPr>
          <w:b/>
        </w:rPr>
        <w:t>32 § </w:t>
      </w:r>
      <w:r>
        <w:rPr/>
        <w:t>   Länsstyrelsen ska under avgränsningssamrådet verka för att inne</w:t>
        <w:softHyphen/>
        <w:t>hållet i miljökonse</w:t>
        <w:softHyphen/>
        <w:t>kvensbeskrivningen får den omfattning och detal</w:t>
        <w:softHyphen/>
        <w:t>je</w:t>
        <w:softHyphen/>
        <w:t>rings</w:t>
        <w:softHyphen/>
        <w:t>grad som behövs för tillstånds</w:t>
        <w:softHyphen/>
        <w:t>prövningen.</w:t>
      </w:r>
    </w:p>
    <w:p>
      <w:pPr>
        <w:pStyle w:val="TextBodyIndent"/>
        <w:rPr/>
      </w:pPr>
      <w:r>
        <w:rPr/>
        <w:t>Om verk</w:t>
        <w:softHyphen/>
        <w:t>samhets</w:t>
        <w:softHyphen/>
        <w:t>utövaren begär det, ska länsstyrelsen redovisa sin be</w:t>
        <w:softHyphen/>
        <w:t>dö</w:t>
        <w:softHyphen/>
        <w:t>mning i frågan. Länsstyrelsens redovisning är inte bind</w:t>
        <w:softHyphen/>
        <w:t>ande.</w:t>
      </w:r>
    </w:p>
    <w:p>
      <w:pPr>
        <w:pStyle w:val="Rubrik5utannumrering"/>
        <w:spacing w:before="360" w:after="120"/>
        <w:rPr/>
      </w:pPr>
      <w:r>
        <w:rPr/>
        <w:t>Samråd med andra länder i den praktiska miljöbedömningen</w:t>
      </w:r>
    </w:p>
    <w:p>
      <w:pPr>
        <w:pStyle w:val="TextBodyIndent"/>
        <w:ind w:hanging="0"/>
        <w:rPr/>
      </w:pPr>
      <w:r>
        <w:rPr>
          <w:b/>
        </w:rPr>
        <w:t>33 §</w:t>
      </w:r>
      <w:r>
        <w:rPr/>
        <w:t>    Om verksamheten eller åtgärden kan antas medföra en bety</w:t>
        <w:softHyphen/>
        <w:t>d</w:t>
        <w:softHyphen/>
        <w:t>ande miljöpåverkan i ett annat land eller om ett land som kan kom</w:t>
        <w:softHyphen/>
        <w:t>ma att på</w:t>
        <w:softHyphen/>
        <w:t>ver</w:t>
        <w:softHyphen/>
        <w:t>kas betydligt av verksamheten eller åtgärden begär det, ska den myn</w:t>
        <w:softHyphen/>
        <w:t>dig</w:t>
        <w:softHyphen/>
        <w:t>het som regeringen bestämmer</w:t>
      </w:r>
    </w:p>
    <w:p>
      <w:pPr>
        <w:pStyle w:val="TextBodyIndent"/>
        <w:rPr/>
      </w:pPr>
      <w:r>
        <w:rPr/>
        <w:t>1. informera det andra landet om verksamheten eller åtgärden, dess möj</w:t>
        <w:softHyphen/>
        <w:t>liga gränsöverskridande konsekvenser och vilken typ av beslut som kan komma att fattas, och</w:t>
      </w:r>
    </w:p>
    <w:p>
      <w:pPr>
        <w:pStyle w:val="TextBodyIndent"/>
        <w:rPr/>
      </w:pPr>
      <w:r>
        <w:rPr/>
        <w:t>2. ge det andra landet skälig tid att yttra sig över om det vill delta i mil</w:t>
        <w:softHyphen/>
        <w:t>jö</w:t>
        <w:softHyphen/>
        <w:t>bedömningen.</w:t>
      </w:r>
    </w:p>
    <w:p>
      <w:pPr>
        <w:pStyle w:val="TextBodyIndent"/>
        <w:rPr/>
      </w:pPr>
      <w:r>
        <w:rPr/>
        <w:t>Om det andra landet vill delta i miljöbedömningen, ska myn</w:t>
        <w:softHyphen/>
        <w:t>digheten ge det andra landet möjlighet att delta i ett samråds</w:t>
        <w:softHyphen/>
        <w:t>för</w:t>
        <w:softHyphen/>
        <w:t>farande om miljö</w:t>
        <w:softHyphen/>
        <w:t>kon</w:t>
        <w:softHyphen/>
        <w:t>sekvensbeskrivningen och den slutliga till</w:t>
        <w:softHyphen/>
        <w:t>stånds</w:t>
        <w:softHyphen/>
        <w:t>ansökan.</w:t>
      </w:r>
    </w:p>
    <w:p>
      <w:pPr>
        <w:pStyle w:val="TextBodyIndent"/>
        <w:ind w:hanging="0"/>
        <w:rPr/>
      </w:pPr>
      <w:r>
        <w:rPr/>
      </w:r>
    </w:p>
    <w:p>
      <w:pPr>
        <w:pStyle w:val="TextBodyIndent"/>
        <w:ind w:hanging="0"/>
        <w:rPr>
          <w:b/>
          <w:b/>
        </w:rPr>
      </w:pPr>
      <w:r>
        <w:rPr>
          <w:b/>
        </w:rPr>
        <w:t>34 § </w:t>
      </w:r>
      <w:r>
        <w:rPr/>
        <w:t>   Regeringen eller den myndighet som regeringen bestämmer får meddela ytterligare föreskrifter om samråd enligt 33 §.</w:t>
      </w:r>
    </w:p>
    <w:p>
      <w:pPr>
        <w:pStyle w:val="Rubrik5utannumrering"/>
        <w:spacing w:before="360" w:after="120"/>
        <w:rPr/>
      </w:pPr>
      <w:r>
        <w:rPr/>
        <w:t>Miljökonsekvensbeskrivningen i den praktiska miljöbedömningen</w:t>
      </w:r>
    </w:p>
    <w:p>
      <w:pPr>
        <w:pStyle w:val="TextBodyIndent"/>
        <w:ind w:hanging="0"/>
        <w:rPr/>
      </w:pPr>
      <w:r>
        <w:rPr>
          <w:b/>
        </w:rPr>
        <w:t>35 §</w:t>
      </w:r>
      <w:r>
        <w:rPr/>
        <w:t>    Miljökonsekvensbeskrivningen ska möjliggöra en samlad be</w:t>
        <w:softHyphen/>
        <w:t>döm</w:t>
        <w:softHyphen/>
        <w:t>ning av de huvudsakliga miljöeffekter som verksam</w:t>
        <w:softHyphen/>
        <w:t>heten eller åt</w:t>
        <w:softHyphen/>
        <w:t>gärden kan antas medföra i sig eller till följd av yttre händelser och innehålla</w:t>
      </w:r>
    </w:p>
    <w:p>
      <w:pPr>
        <w:pStyle w:val="TextBodyIndent"/>
        <w:rPr/>
      </w:pPr>
      <w:r>
        <w:rPr/>
        <w:t>1. uppgifter om verksamhetens eller åtgärdens lokalisering, ut</w:t>
        <w:softHyphen/>
        <w:t>form</w:t>
        <w:softHyphen/>
        <w:t>ning, omfattning och andra egenskaper som kan ha bety</w:t>
        <w:softHyphen/>
        <w:t>del</w:t>
        <w:softHyphen/>
        <w:t>se för miljö</w:t>
        <w:softHyphen/>
        <w:t>be</w:t>
        <w:softHyphen/>
        <w:t>döm</w:t>
        <w:softHyphen/>
        <w:t>ningen,</w:t>
      </w:r>
    </w:p>
    <w:p>
      <w:pPr>
        <w:pStyle w:val="TextBodyIndent"/>
        <w:rPr/>
      </w:pPr>
      <w:r>
        <w:rPr/>
        <w:t>2. uppgifter om alternativa lösningar för verksamheten eller åtgärden,</w:t>
      </w:r>
    </w:p>
    <w:p>
      <w:pPr>
        <w:pStyle w:val="TextBodyIndent"/>
        <w:rPr/>
      </w:pPr>
      <w:r>
        <w:rPr/>
        <w:t>3. uppgifter om relevanta miljöförhållanden innan verksamheten på</w:t>
        <w:softHyphen/>
        <w:t>bör</w:t>
        <w:softHyphen/>
        <w:t>jas eller åtgärden vidtas och hur de förhållandena förväntas utveckla sig om verksamheten eller åtgärden inte påbörjas eller vidtas,</w:t>
      </w:r>
    </w:p>
    <w:p>
      <w:pPr>
        <w:pStyle w:val="TextBodyIndent"/>
        <w:rPr/>
      </w:pPr>
      <w:r>
        <w:rPr/>
        <w:t>4. en identifiering, beskrivning och bedömning av de huvud</w:t>
        <w:softHyphen/>
        <w:t>sakliga miljö</w:t>
        <w:softHyphen/>
        <w:t>effekt</w:t>
        <w:softHyphen/>
        <w:t>erna,</w:t>
      </w:r>
    </w:p>
    <w:p>
      <w:pPr>
        <w:pStyle w:val="TextBodyIndent"/>
        <w:rPr/>
      </w:pPr>
      <w:r>
        <w:rPr/>
        <w:t>5. uppgifter om de åtgärder som planeras för att förebygga, hindra, mot</w:t>
        <w:softHyphen/>
        <w:t>verka eller avhjälpa de negativa mil</w:t>
        <w:softHyphen/>
        <w:t>jö</w:t>
        <w:softHyphen/>
        <w:t>effek</w:t>
        <w:softHyphen/>
        <w:t>terna,</w:t>
      </w:r>
    </w:p>
    <w:p>
      <w:pPr>
        <w:pStyle w:val="TextBodyIndent"/>
        <w:rPr/>
      </w:pPr>
      <w:r>
        <w:rPr/>
        <w:t>6. uppgifter om de åtgärder som planeras för att und</w:t>
        <w:softHyphen/>
        <w:t>vika att verksam</w:t>
        <w:softHyphen/>
        <w:t>heten eller åt</w:t>
        <w:softHyphen/>
        <w:t>gär</w:t>
        <w:softHyphen/>
        <w:t>den bidrar till att en miljö</w:t>
        <w:softHyphen/>
        <w:t>kva</w:t>
        <w:softHyphen/>
        <w:t>li</w:t>
        <w:softHyphen/>
        <w:t>tets</w:t>
        <w:softHyphen/>
        <w:t>norm enligt 5 kap. inte följs, om sådana uppgifter är relevanta med hänsyn till verksam</w:t>
        <w:softHyphen/>
        <w:t>het</w:t>
        <w:softHyphen/>
        <w:t>ens art och omfattning,</w:t>
      </w:r>
    </w:p>
    <w:p>
      <w:pPr>
        <w:pStyle w:val="TextBodyIndent"/>
        <w:rPr/>
      </w:pPr>
      <w:r>
        <w:rPr/>
        <w:t>7. uppgifter om beredskapen för och föreslagna insatser vid kris</w:t>
        <w:softHyphen/>
        <w:t>situa</w:t>
        <w:softHyphen/>
        <w:t>tion</w:t>
        <w:softHyphen/>
        <w:t>er, om sådana uppgifter är relevanta med hänsyn till verk</w:t>
        <w:softHyphen/>
        <w:t>samhetens eller åtgärdens art och omfattning,</w:t>
      </w:r>
    </w:p>
    <w:p>
      <w:pPr>
        <w:pStyle w:val="TextBodyIndent"/>
        <w:rPr/>
      </w:pPr>
      <w:r>
        <w:rPr/>
        <w:t>8. en redogörelse för de prognos- och mätmetoder, underlag och infor</w:t>
        <w:softHyphen/>
        <w:t>ma</w:t>
        <w:softHyphen/>
        <w:t>tionskällor som har använts med uppgift om eventuella brister och osäkerheter i metoderna och underlagen,</w:t>
      </w:r>
    </w:p>
    <w:p>
      <w:pPr>
        <w:pStyle w:val="TextBodyIndent"/>
        <w:rPr/>
      </w:pPr>
      <w:r>
        <w:rPr/>
        <w:t xml:space="preserve">9. en icke-teknisk sammanfattning av 1–8, </w:t>
      </w:r>
    </w:p>
    <w:p>
      <w:pPr>
        <w:pStyle w:val="TextBodyIndent"/>
        <w:rPr/>
      </w:pPr>
      <w:r>
        <w:rPr/>
        <w:t>10. en referenslista med uppgifter om de källor som har an</w:t>
        <w:softHyphen/>
        <w:t>vänts, och</w:t>
      </w:r>
    </w:p>
    <w:p>
      <w:pPr>
        <w:pStyle w:val="TextBodyIndent"/>
        <w:rPr/>
      </w:pPr>
      <w:r>
        <w:rPr/>
        <w:t>11. </w:t>
      </w:r>
      <w:r>
        <w:rPr>
          <w:lang w:eastAsia="sv-SE"/>
        </w:rPr>
        <w:t>en redogörelse för de samråd som har skett och vad som kom</w:t>
        <w:softHyphen/>
        <w:t>mit fram i samråden.</w:t>
      </w:r>
    </w:p>
    <w:p>
      <w:pPr>
        <w:pStyle w:val="TextBodyIndent"/>
        <w:rPr/>
      </w:pPr>
      <w:r>
        <w:rPr/>
        <w:t>I fråga om att ändra en verk</w:t>
        <w:softHyphen/>
        <w:t>samhet</w:t>
      </w:r>
      <w:r>
        <w:rPr>
          <w:b/>
        </w:rPr>
        <w:t xml:space="preserve"> </w:t>
      </w:r>
      <w:r>
        <w:rPr/>
        <w:t>enligt 16 kap. 2 § första stycket får miljökonsekvens</w:t>
        <w:softHyphen/>
        <w:t>be</w:t>
        <w:softHyphen/>
        <w:t>skriv</w:t>
        <w:softHyphen/>
        <w:t>ningens innehåll anpassas till ändringen i den utsträckning som de betydande miljöeffekter som ändringen i sig eller till följd av yttre händelser kan för</w:t>
        <w:softHyphen/>
        <w:t>vän</w:t>
        <w:softHyphen/>
        <w:t>tas medföra inte har ett samband med miljöeffekter som kan förväntas från verksam</w:t>
        <w:softHyphen/>
        <w:t>heten i övrigt.</w:t>
      </w:r>
    </w:p>
    <w:p>
      <w:pPr>
        <w:pStyle w:val="TextBodyIndent"/>
        <w:rPr/>
      </w:pPr>
      <w:r>
        <w:rPr/>
      </w:r>
    </w:p>
    <w:p>
      <w:pPr>
        <w:pStyle w:val="TextBody"/>
        <w:rPr/>
      </w:pPr>
      <w:r>
        <w:rPr>
          <w:b/>
        </w:rPr>
        <w:t>36 §    </w:t>
      </w:r>
      <w:r>
        <w:rPr/>
        <w:t>Om verksamheten eller åtgärden på ett betydande sätt kan påverka miljön i ett naturområde som är förtecknat enligt 7 kap. 27 § första stycket 1 eller 2, ska miljökonsekvensbeskrivningen inne</w:t>
        <w:softHyphen/>
        <w:t>hålla en be</w:t>
        <w:softHyphen/>
        <w:t>skriv</w:t>
        <w:softHyphen/>
        <w:t>ning av verksam</w:t>
        <w:softHyphen/>
        <w:t>hetens eller åtgärdens konse</w:t>
        <w:softHyphen/>
        <w:t>kvenser för syftet med att bevara om</w:t>
        <w:softHyphen/>
        <w:t>rådet, en redogörelse för de alternativ som har övervägts med en motivering till varför ett visst alternativ valts samt de uppgifter som i övrigt behövs för pröv</w:t>
        <w:softHyphen/>
        <w:t>ning</w:t>
        <w:softHyphen/>
        <w:t>en enligt 7 kap. 28 b och 29 §§.</w:t>
      </w:r>
    </w:p>
    <w:p>
      <w:pPr>
        <w:pStyle w:val="TextBodyIndent"/>
        <w:rPr/>
      </w:pPr>
      <w:r>
        <w:rPr/>
        <w:t>Om miljökonsekvensbeskrivningen har upprättats enbart för en pröv</w:t>
        <w:softHyphen/>
        <w:t>ning enligt 7 kap. 28 b och 29 §§, kan innehållet i miljökonse</w:t>
        <w:softHyphen/>
        <w:t>kvens</w:t>
        <w:softHyphen/>
        <w:t>be</w:t>
        <w:softHyphen/>
        <w:t>skrivningen begränsas till de uppgifter som behövs för den prövningen.</w:t>
      </w:r>
    </w:p>
    <w:p>
      <w:pPr>
        <w:pStyle w:val="TextBodyIndent"/>
        <w:tabs>
          <w:tab w:val="left" w:pos="2268" w:leader="none"/>
          <w:tab w:val="left" w:pos="4032" w:leader="none"/>
        </w:tabs>
        <w:ind w:hanging="0"/>
        <w:rPr/>
      </w:pPr>
      <w:r>
        <w:rPr/>
      </w:r>
    </w:p>
    <w:p>
      <w:pPr>
        <w:pStyle w:val="TextBody"/>
        <w:rPr/>
      </w:pPr>
      <w:r>
        <w:rPr>
          <w:b/>
        </w:rPr>
        <w:t>37 §</w:t>
      </w:r>
      <w:r>
        <w:rPr/>
        <w:t>    De uppgifter som ska finnas med i miljökonsekvens</w:t>
        <w:softHyphen/>
        <w:t>beskriv</w:t>
        <w:softHyphen/>
        <w:t>ningen enligt 35 och 36 §§ ska ha den omfatt</w:t>
        <w:softHyphen/>
        <w:t>ning och detaljerings</w:t>
        <w:softHyphen/>
        <w:t>grad som är rimlig med h</w:t>
      </w:r>
      <w:r>
        <w:rPr>
          <w:rFonts w:cs="TradeGothic"/>
        </w:rPr>
        <w:t>ä</w:t>
      </w:r>
      <w:r>
        <w:rPr/>
        <w:t>nsyn till bedöm</w:t>
        <w:softHyphen/>
        <w:t>ningsmetoder och aktuell kunskap.</w:t>
      </w:r>
    </w:p>
    <w:p>
      <w:pPr>
        <w:pStyle w:val="TextBodyIndent"/>
        <w:rPr/>
      </w:pPr>
      <w:r>
        <w:rPr/>
      </w:r>
    </w:p>
    <w:p>
      <w:pPr>
        <w:pStyle w:val="TextBody"/>
        <w:rPr/>
      </w:pPr>
      <w:r>
        <w:rPr>
          <w:b/>
        </w:rPr>
        <w:t>38 §</w:t>
      </w:r>
      <w:r>
        <w:rPr/>
        <w:t>    Regeringen kan med stöd av 8 kap. 7 § regeringsformen med</w:t>
        <w:softHyphen/>
        <w:t>dela närmare föreskrifter om vad miljö</w:t>
        <w:softHyphen/>
        <w:t>kon</w:t>
        <w:softHyphen/>
        <w:t>se</w:t>
        <w:softHyphen/>
        <w:t>kvens</w:t>
        <w:softHyphen/>
        <w:t>be</w:t>
        <w:softHyphen/>
        <w:t>skriv</w:t>
        <w:softHyphen/>
        <w:t>ningen ska inne</w:t>
        <w:softHyphen/>
        <w:t>hålla.</w:t>
      </w:r>
    </w:p>
    <w:p>
      <w:pPr>
        <w:pStyle w:val="TextBodyIndent"/>
        <w:rPr/>
      </w:pPr>
      <w:r>
        <w:rPr/>
        <w:t>Regeringen får meddela föreskrifter om hur miljökonse</w:t>
        <w:softHyphen/>
        <w:t>kvens</w:t>
        <w:softHyphen/>
        <w:t>be</w:t>
        <w:softHyphen/>
        <w:t>skriv</w:t>
        <w:softHyphen/>
        <w:t>ningen ska tas fram.</w:t>
      </w:r>
    </w:p>
    <w:p>
      <w:pPr>
        <w:pStyle w:val="Rubrik5utannumrering"/>
        <w:spacing w:before="360" w:after="120"/>
        <w:rPr/>
      </w:pPr>
      <w:r>
        <w:rPr/>
        <w:t>Miljöbedömningen hos den som prövar tillståndsfrågan</w:t>
      </w:r>
    </w:p>
    <w:p>
      <w:pPr>
        <w:pStyle w:val="TextBody"/>
        <w:rPr/>
      </w:pPr>
      <w:r>
        <w:rPr>
          <w:b/>
        </w:rPr>
        <w:t>39 §    </w:t>
      </w:r>
      <w:r>
        <w:rPr/>
        <w:t>Den som prövar tillståndsfrågan ska, om miljökonsekvens</w:t>
        <w:softHyphen/>
        <w:t>beskriv</w:t>
        <w:softHyphen/>
        <w:t>ningen kan läggas till grund för den fortsatta miljöbedöm</w:t>
        <w:softHyphen/>
        <w:t>ningen, kungöra att miljö</w:t>
        <w:softHyphen/>
        <w:t>konse</w:t>
        <w:softHyphen/>
        <w:t>kvensbeskriv</w:t>
        <w:softHyphen/>
        <w:t>ningen finns, göra den tillgänglig för allmän</w:t>
        <w:softHyphen/>
        <w:t>heten och ge allmän</w:t>
        <w:softHyphen/>
        <w:t>heten skälig tid och minst 30 dagar att yttra sig.</w:t>
      </w:r>
    </w:p>
    <w:p>
      <w:pPr>
        <w:pStyle w:val="TextBodyIndent"/>
        <w:rPr/>
      </w:pPr>
      <w:r>
        <w:rPr/>
        <w:t>Om tillståndsfrågan enbart avser en prövning enligt 7 kap. 28 b eller 29 § ska första stycket tillämpas endast i den utsträckning som behövs för prövningen eller som är lämplig för att ge allmän</w:t>
        <w:softHyphen/>
        <w:t>he</w:t>
        <w:softHyphen/>
        <w:t>ten information.</w:t>
      </w:r>
    </w:p>
    <w:p>
      <w:pPr>
        <w:pStyle w:val="TextBodyIndent"/>
        <w:ind w:hanging="0"/>
        <w:rPr/>
      </w:pPr>
      <w:r>
        <w:rPr/>
      </w:r>
    </w:p>
    <w:p>
      <w:pPr>
        <w:pStyle w:val="TextBody"/>
        <w:keepNext w:val="true"/>
        <w:rPr/>
      </w:pPr>
      <w:r>
        <w:rPr>
          <w:b/>
        </w:rPr>
        <w:t>40 §</w:t>
      </w:r>
      <w:r>
        <w:rPr/>
        <w:t>    Kungörelsen ska innehålla upplysningar om</w:t>
      </w:r>
    </w:p>
    <w:p>
      <w:pPr>
        <w:pStyle w:val="TextBodyIndent"/>
        <w:rPr/>
      </w:pPr>
      <w:r>
        <w:rPr/>
        <w:t>1. att verksamheten eller åtgärden omfattas av kraven på prak</w:t>
        <w:softHyphen/>
        <w:t>tisk mil</w:t>
        <w:softHyphen/>
        <w:t>jö</w:t>
        <w:softHyphen/>
        <w:t>bedömning enligt detta kapitel,</w:t>
      </w:r>
    </w:p>
    <w:p>
      <w:pPr>
        <w:pStyle w:val="TextBodyIndent"/>
        <w:rPr/>
      </w:pPr>
      <w:r>
        <w:rPr/>
        <w:t>2. vem som prövar tillståndsfrågan,</w:t>
      </w:r>
    </w:p>
    <w:p>
      <w:pPr>
        <w:pStyle w:val="TextBodyIndent"/>
        <w:rPr/>
      </w:pPr>
      <w:r>
        <w:rPr/>
        <w:t>3. var miljökonsekvensbeskrivningen och andra handlingar i målet eller ärendet finns tillgängliga,</w:t>
      </w:r>
    </w:p>
    <w:p>
      <w:pPr>
        <w:pStyle w:val="TextBodyIndent"/>
        <w:rPr/>
      </w:pPr>
      <w:r>
        <w:rPr/>
        <w:t>4. till vem och inom vilken tid synpunkter kan lämnas, och</w:t>
      </w:r>
    </w:p>
    <w:p>
      <w:pPr>
        <w:pStyle w:val="TextBodyIndent"/>
        <w:rPr/>
      </w:pPr>
      <w:r>
        <w:rPr/>
        <w:t>5. hur ny information i målet eller ärendet kommer att kungöras eller hållas tillgänglig.</w:t>
      </w:r>
    </w:p>
    <w:p>
      <w:pPr>
        <w:pStyle w:val="TextBodyIndent"/>
        <w:rPr/>
      </w:pPr>
      <w:r>
        <w:rPr/>
        <w:t>Om samråd med ett annat land ska ske enligt detta kapitel, ska kun</w:t>
        <w:softHyphen/>
        <w:t>görel</w:t>
        <w:softHyphen/>
        <w:t>sen innehålla en upplysning om detta.</w:t>
      </w:r>
    </w:p>
    <w:p>
      <w:pPr>
        <w:pStyle w:val="TextBodyIndent"/>
        <w:rPr/>
      </w:pPr>
      <w:r>
        <w:rPr/>
      </w:r>
    </w:p>
    <w:p>
      <w:pPr>
        <w:pStyle w:val="TextBody"/>
        <w:keepNext w:val="true"/>
        <w:rPr/>
      </w:pPr>
      <w:r>
        <w:rPr>
          <w:b/>
        </w:rPr>
        <w:t>41 §</w:t>
      </w:r>
      <w:r>
        <w:rPr/>
        <w:t>    Kungörelsen om miljö</w:t>
        <w:softHyphen/>
        <w:t>konsekvens</w:t>
        <w:softHyphen/>
        <w:t>be</w:t>
        <w:softHyphen/>
        <w:t>skrivningen ska göras</w:t>
      </w:r>
    </w:p>
    <w:p>
      <w:pPr>
        <w:pStyle w:val="TextBodyIndent"/>
        <w:rPr/>
      </w:pPr>
      <w:r>
        <w:rPr/>
        <w:t>1. på en lämplig webbplats,</w:t>
      </w:r>
    </w:p>
    <w:p>
      <w:pPr>
        <w:pStyle w:val="TextBodyIndent"/>
        <w:rPr/>
      </w:pPr>
      <w:r>
        <w:rPr/>
        <w:t>2. i en ortstidning eller på den plats som är särskilt föreskriven, och</w:t>
      </w:r>
    </w:p>
    <w:p>
      <w:pPr>
        <w:pStyle w:val="TextBodyIndent"/>
        <w:rPr/>
      </w:pPr>
      <w:r>
        <w:rPr/>
        <w:t>3. tillsammans med kungörelsen om ansökan, om ansökan ska kun</w:t>
        <w:softHyphen/>
        <w:t>göras.</w:t>
      </w:r>
    </w:p>
    <w:p>
      <w:pPr>
        <w:pStyle w:val="TextBodyIndent"/>
        <w:ind w:hanging="0"/>
        <w:rPr/>
      </w:pPr>
      <w:r>
        <w:rPr/>
      </w:r>
    </w:p>
    <w:p>
      <w:pPr>
        <w:pStyle w:val="TextBodyIndent"/>
        <w:ind w:hanging="0"/>
        <w:rPr/>
      </w:pPr>
      <w:r>
        <w:rPr>
          <w:b/>
        </w:rPr>
        <w:t>42 §    </w:t>
      </w:r>
      <w:r>
        <w:rPr/>
        <w:t>Den som prövar tillstånds</w:t>
        <w:softHyphen/>
        <w:t>frågan ska, om det främjar pröv</w:t>
        <w:softHyphen/>
        <w:t>ningen, i ett särskilt beslut innan tillståndsfrågan avgörs ta ställning till om miljö</w:t>
        <w:softHyphen/>
        <w:t>kon</w:t>
        <w:softHyphen/>
        <w:t>sekvensbeskriv</w:t>
        <w:softHyphen/>
        <w:t>ningen uppfyller kraven i detta ka</w:t>
        <w:softHyphen/>
        <w:t>pi</w:t>
        <w:softHyphen/>
        <w:t>tel så att den praktiska miljöbedömningen kan slutföras. Ett så</w:t>
        <w:softHyphen/>
        <w:t>dant beslut får inte över</w:t>
        <w:softHyphen/>
        <w:t>klagas särskilt.</w:t>
      </w:r>
    </w:p>
    <w:p>
      <w:pPr>
        <w:pStyle w:val="TextBodyIndent"/>
        <w:ind w:hanging="0"/>
        <w:rPr/>
      </w:pPr>
      <w:r>
        <w:rPr/>
      </w:r>
    </w:p>
    <w:p>
      <w:pPr>
        <w:pStyle w:val="TextBodyIndent"/>
        <w:ind w:hanging="0"/>
        <w:rPr/>
      </w:pPr>
      <w:r>
        <w:rPr>
          <w:b/>
        </w:rPr>
        <w:t>43 §    </w:t>
      </w:r>
      <w:r>
        <w:rPr/>
        <w:t>Den som prövar tillståndsfrågan ska, när tillståndsfrågan avgörs, slutföra miljöbedöm</w:t>
        <w:softHyphen/>
        <w:t>ningen genom att med hänsyn till inne</w:t>
        <w:softHyphen/>
        <w:t>hål</w:t>
        <w:softHyphen/>
        <w:t>let i miljö</w:t>
        <w:softHyphen/>
        <w:t>konse</w:t>
        <w:softHyphen/>
        <w:t>kvens</w:t>
        <w:softHyphen/>
        <w:t>be</w:t>
        <w:softHyphen/>
        <w:t>skriv</w:t>
        <w:softHyphen/>
        <w:t>ningen och det som kommit fram under hand</w:t>
        <w:softHyphen/>
        <w:t>läggningen av målet eller ärendet identifiera, beskriva och göra en sam</w:t>
        <w:softHyphen/>
        <w:t xml:space="preserve">lad bedömning av miljöeffekterna. </w:t>
      </w:r>
    </w:p>
    <w:p>
      <w:pPr>
        <w:pStyle w:val="TextBodyIndent"/>
        <w:rPr/>
      </w:pPr>
      <w:r>
        <w:rPr/>
        <w:t>Om något särskilt beslut enligt 42 § inte har med</w:t>
        <w:softHyphen/>
        <w:t>delats, ska myn</w:t>
        <w:softHyphen/>
        <w:t>dig</w:t>
        <w:softHyphen/>
        <w:t>heten ta ställning till om miljökonse</w:t>
        <w:softHyphen/>
        <w:t>kvens</w:t>
        <w:softHyphen/>
        <w:t>beskrivningen upp</w:t>
        <w:softHyphen/>
        <w:t xml:space="preserve">fyller kraven i detta kapitel i samband med avgörandet av målet eller ärendet. </w:t>
      </w:r>
    </w:p>
    <w:p>
      <w:pPr>
        <w:pStyle w:val="Rubrik5utannumrering"/>
        <w:spacing w:before="360" w:after="120"/>
        <w:rPr/>
      </w:pPr>
      <w:r>
        <w:rPr/>
        <w:t>Information om avgörandet i tillståndsfrågan</w:t>
      </w:r>
    </w:p>
    <w:p>
      <w:pPr>
        <w:pStyle w:val="TextBodyIndent"/>
        <w:ind w:hanging="0"/>
        <w:rPr/>
      </w:pPr>
      <w:r>
        <w:rPr>
          <w:b/>
        </w:rPr>
        <w:t>44 §</w:t>
      </w:r>
      <w:r>
        <w:rPr/>
        <w:t>    Den som prövar en tillståndsfråga som kräver en praktisk miljö</w:t>
        <w:softHyphen/>
        <w:t>bedömning ska, när frågan är avgjord, snarast kungöra detta. Av kun</w:t>
        <w:softHyphen/>
        <w:t>gö</w:t>
        <w:softHyphen/>
        <w:t>rel</w:t>
        <w:softHyphen/>
        <w:t>sen ska det framgå hur allmänheten kan få tillgång till innehållet i avgörandet.</w:t>
      </w:r>
    </w:p>
    <w:p>
      <w:pPr>
        <w:pStyle w:val="TextBodyIndent"/>
        <w:rPr/>
      </w:pPr>
      <w:r>
        <w:rPr/>
        <w:t>Om avgörandet enbart avser en prövning enligt 7 kap. 28 b eller 29 §, behöver dock kungörelse ske endast om det är lämpligt för att ge allmän</w:t>
        <w:softHyphen/>
        <w:t>heten information.</w:t>
      </w:r>
    </w:p>
    <w:p>
      <w:pPr>
        <w:pStyle w:val="TextBodyIndent"/>
        <w:ind w:hanging="0"/>
        <w:rPr/>
      </w:pPr>
      <w:r>
        <w:rPr/>
      </w:r>
    </w:p>
    <w:p>
      <w:pPr>
        <w:pStyle w:val="TextBodyIndent"/>
        <w:ind w:hanging="0"/>
        <w:rPr/>
      </w:pPr>
      <w:r>
        <w:rPr>
          <w:b/>
        </w:rPr>
        <w:t>45 § </w:t>
      </w:r>
      <w:r>
        <w:rPr/>
        <w:t>   Om samråd har skett med ett annat land enligt 33 §, ska den myn</w:t>
        <w:softHyphen/>
        <w:t>dighet som regeringen bestämmer se till att den information som avses i 44 § lämnas till den ansvariga myndigheten i det andra landet.</w:t>
      </w:r>
    </w:p>
    <w:p>
      <w:pPr>
        <w:pStyle w:val="Rubrik4utannumrering"/>
        <w:rPr/>
      </w:pPr>
      <w:r>
        <w:rPr/>
        <w:t>Samordning</w:t>
      </w:r>
    </w:p>
    <w:p>
      <w:pPr>
        <w:pStyle w:val="TextBodyIndent"/>
        <w:ind w:hanging="0"/>
        <w:rPr/>
      </w:pPr>
      <w:r>
        <w:rPr>
          <w:b/>
        </w:rPr>
        <w:t>46 §</w:t>
      </w:r>
      <w:r>
        <w:rPr/>
        <w:t>    Den som gör en strategisk eller praktisk miljöbedömning ska sträva efter att samordna arbetet med andra miljöbedömningar som görs enligt detta kapitel eller med liknande arbete som görs enligt andra för</w:t>
        <w:softHyphen/>
        <w:t>fatt</w:t>
        <w:softHyphen/>
        <w:t>ningar.</w:t>
      </w:r>
    </w:p>
    <w:p>
      <w:pPr>
        <w:pStyle w:val="TextBodyIndent"/>
        <w:ind w:hanging="0"/>
        <w:rPr/>
      </w:pPr>
      <w:r>
        <w:rPr/>
      </w:r>
    </w:p>
    <w:p>
      <w:pPr>
        <w:pStyle w:val="Normal"/>
        <w:spacing w:lineRule="atLeast" w:line="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Pr>
          <w:p>
            <w:pPr>
              <w:pStyle w:val="TextBody"/>
              <w:keepNext w:val="true"/>
              <w:widowControl w:val="false"/>
              <w:rPr>
                <w:i/>
                <w:i/>
              </w:rPr>
            </w:pPr>
            <w:r>
              <w:rPr>
                <w:i/>
              </w:rPr>
              <w:t>Föreslagen lydelse</w:t>
            </w:r>
          </w:p>
        </w:tc>
      </w:tr>
    </w:tbl>
    <w:p>
      <w:pPr>
        <w:pStyle w:val="TextBody"/>
        <w:keepNext w:val="true"/>
        <w:ind w:left="2880" w:firstLine="170"/>
        <w:jc w:val="left"/>
        <w:rPr>
          <w:b/>
          <w:b/>
        </w:rPr>
      </w:pPr>
      <w:r>
        <w:rPr>
          <w:b/>
        </w:rPr>
      </w:r>
    </w:p>
    <w:p>
      <w:pPr>
        <w:pStyle w:val="TextBody"/>
        <w:keepNext w:val="true"/>
        <w:spacing w:before="0" w:after="120"/>
        <w:jc w:val="center"/>
        <w:rPr>
          <w:b/>
          <w:b/>
        </w:rPr>
      </w:pPr>
      <w:r>
        <w:rPr>
          <w:b/>
        </w:rPr>
        <w:t>9 kap.</w:t>
      </w:r>
    </w:p>
    <w:p>
      <w:pPr>
        <w:pStyle w:val="TextBody"/>
        <w:spacing w:before="0" w:after="120"/>
        <w:jc w:val="center"/>
        <w:rPr/>
      </w:pPr>
      <w:r>
        <w:rPr/>
        <w:t>6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Även om tillståndsplikt inte föl</w:t>
              <w:softHyphen/>
              <w:t xml:space="preserve">jer av föreskrifter som </w:t>
            </w:r>
            <w:r>
              <w:rPr>
                <w:color w:val="000000"/>
                <w:lang w:eastAsia="sv-SE"/>
              </w:rPr>
              <w:t>har med</w:t>
              <w:softHyphen/>
              <w:t>delats med stöd av 6 §, får till</w:t>
              <w:softHyphen/>
              <w:t>syns</w:t>
              <w:softHyphen/>
              <w:t>myn</w:t>
              <w:softHyphen/>
              <w:t>digheten besluta att förelägga en verksamhetsutö</w:t>
              <w:softHyphen/>
              <w:t>va</w:t>
              <w:softHyphen/>
              <w:t xml:space="preserve">re att ansöka om tillstånd, om verksamheten </w:t>
            </w:r>
            <w:r>
              <w:rPr>
                <w:i/>
                <w:color w:val="000000"/>
                <w:lang w:eastAsia="sv-SE"/>
              </w:rPr>
              <w:t>medför risk för be</w:t>
              <w:softHyphen/>
              <w:t>tydande förore</w:t>
              <w:softHyphen/>
              <w:t>ningar eller andra betydande olägenheter för män</w:t>
              <w:softHyphen/>
              <w:t>nis</w:t>
              <w:softHyphen/>
              <w:t>kors hälsa eller miljön.</w:t>
            </w:r>
          </w:p>
        </w:tc>
        <w:tc>
          <w:tcPr>
            <w:tcW w:w="2950" w:type="dxa"/>
            <w:tcBorders/>
            <w:shd w:color="auto" w:fill="auto" w:val="clear"/>
          </w:tcPr>
          <w:p>
            <w:pPr>
              <w:pStyle w:val="TextBodyIndent"/>
              <w:widowControl w:val="false"/>
              <w:ind w:hanging="0"/>
              <w:rPr/>
            </w:pPr>
            <w:r>
              <w:rPr/>
              <w:t>Även om tillståndsplikt inte föl</w:t>
              <w:softHyphen/>
              <w:t xml:space="preserve">jer av föreskrifter som </w:t>
            </w:r>
            <w:r>
              <w:rPr>
                <w:color w:val="000000"/>
                <w:lang w:eastAsia="sv-SE"/>
              </w:rPr>
              <w:t>har med</w:t>
              <w:softHyphen/>
              <w:t>delats med stöd av 6 § får till</w:t>
              <w:softHyphen/>
              <w:t>syns</w:t>
              <w:softHyphen/>
              <w:t>myn</w:t>
              <w:softHyphen/>
              <w:t>digheten besluta att förelägga en verksamhetsutö</w:t>
              <w:softHyphen/>
              <w:t>va</w:t>
              <w:softHyphen/>
              <w:t xml:space="preserve">re att ansöka om tillstånd, om verksamheten </w:t>
            </w:r>
            <w:r>
              <w:rPr>
                <w:i/>
                <w:color w:val="000000"/>
                <w:lang w:eastAsia="sv-SE"/>
              </w:rPr>
              <w:t>kan an</w:t>
              <w:softHyphen/>
              <w:t>tas medfö</w:t>
              <w:softHyphen/>
              <w:t>ra en betydande miljö</w:t>
              <w:softHyphen/>
              <w:t>på</w:t>
              <w:softHyphen/>
              <w:t>verkan.</w:t>
            </w:r>
          </w:p>
        </w:tc>
      </w:tr>
    </w:tbl>
    <w:p>
      <w:pPr>
        <w:pStyle w:val="TextBodyIndent"/>
        <w:rPr/>
      </w:pPr>
      <w:r>
        <w:rPr/>
      </w:r>
    </w:p>
    <w:p>
      <w:pPr>
        <w:pStyle w:val="TextBodyIndent"/>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782</w:t>
            </w:r>
          </w:p>
        </w:tc>
        <w:tc>
          <w:tcPr>
            <w:tcW w:w="2950" w:type="dxa"/>
            <w:tcBorders/>
            <w:shd w:color="auto" w:fill="auto" w:val="clear"/>
          </w:tcPr>
          <w:p>
            <w:pPr>
              <w:pStyle w:val="TextBody"/>
              <w:widowControl w:val="false"/>
              <w:rPr>
                <w:i/>
                <w:i/>
              </w:rPr>
            </w:pPr>
            <w:r>
              <w:rPr>
                <w:i/>
              </w:rPr>
              <w:t>Föreslagen lydelse</w:t>
            </w:r>
          </w:p>
        </w:tc>
      </w:tr>
    </w:tbl>
    <w:p>
      <w:pPr>
        <w:pStyle w:val="TextBody"/>
        <w:keepNext w:val="true"/>
        <w:spacing w:before="240" w:after="120"/>
        <w:jc w:val="center"/>
        <w:rPr>
          <w:b/>
          <w:b/>
        </w:rPr>
      </w:pPr>
      <w:r>
        <w:rPr>
          <w:b/>
        </w:rPr>
        <w:t>15 kap.</w:t>
      </w:r>
    </w:p>
    <w:p>
      <w:pPr>
        <w:pStyle w:val="TextBody"/>
        <w:keepNext w:val="true"/>
        <w:spacing w:before="0" w:after="120"/>
        <w:ind w:left="2880" w:firstLine="170"/>
        <w:jc w:val="left"/>
        <w:rPr/>
      </w:pPr>
      <w:r>
        <w:rPr/>
        <w:t>44 §</w:t>
      </w:r>
    </w:p>
    <w:p>
      <w:pPr>
        <w:pStyle w:val="TextBodyIndent"/>
        <w:ind w:hanging="0"/>
        <w:rPr/>
      </w:pPr>
      <w:r>
        <w:rPr/>
        <w:t>Bestämmelserna i 42 och 43 §§ gäller även förslag till ändringar i en ren</w:t>
        <w:softHyphen/>
        <w:t>håll</w:t>
        <w:softHyphen/>
        <w:t>ningsord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En kommun behöver inte stäl</w:t>
              <w:softHyphen/>
              <w:t xml:space="preserve">la </w:t>
            </w:r>
            <w:r>
              <w:rPr>
                <w:i/>
              </w:rPr>
              <w:t>ut ett förslag till ändring i ren</w:t>
              <w:softHyphen/>
            </w:r>
            <w:r>
              <w:rPr>
                <w:i/>
                <w:spacing w:val="-2"/>
              </w:rPr>
              <w:t>håll</w:t>
              <w:softHyphen/>
              <w:t>nings</w:t>
              <w:softHyphen/>
              <w:t>ordningen, om ändringen</w:t>
            </w:r>
            <w:r>
              <w:rPr>
                <w:i/>
              </w:rPr>
              <w:t xml:space="preserve"> be</w:t>
              <w:softHyphen/>
              <w:t>rör endast ett fåtal fastighets</w:t>
              <w:softHyphen/>
              <w:t>inne</w:t>
              <w:softHyphen/>
              <w:t>havare eller annars är liten.</w:t>
            </w:r>
          </w:p>
        </w:tc>
        <w:tc>
          <w:tcPr>
            <w:tcW w:w="2950" w:type="dxa"/>
            <w:tcBorders/>
            <w:shd w:color="auto" w:fill="auto" w:val="clear"/>
          </w:tcPr>
          <w:p>
            <w:pPr>
              <w:pStyle w:val="TextBodyIndent"/>
              <w:widowControl w:val="false"/>
              <w:rPr/>
            </w:pPr>
            <w:r>
              <w:rPr/>
            </w:r>
          </w:p>
        </w:tc>
      </w:tr>
    </w:tbl>
    <w:p>
      <w:pPr>
        <w:pStyle w:val="TextBodyIndent"/>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b/>
          <w:b/>
        </w:rPr>
      </w:pPr>
      <w:r>
        <w:rPr>
          <w:b/>
        </w:rPr>
        <w:t>16 kap.</w:t>
      </w:r>
    </w:p>
    <w:p>
      <w:pPr>
        <w:pStyle w:val="TextBody"/>
        <w:spacing w:before="0" w:after="12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prövningen enligt denna balk </w:t>
            </w:r>
            <w:r>
              <w:rPr>
                <w:i/>
              </w:rPr>
              <w:t>skall</w:t>
            </w:r>
            <w:r>
              <w:rPr/>
              <w:t xml:space="preserve"> hänsyn tas till andra verk</w:t>
              <w:softHyphen/>
              <w:t>sam</w:t>
              <w:softHyphen/>
              <w:t>heter eller särskilda an</w:t>
              <w:softHyphen/>
              <w:t xml:space="preserve">läggningar som kan </w:t>
            </w:r>
            <w:r>
              <w:rPr>
                <w:i/>
              </w:rPr>
              <w:t>antas bli be</w:t>
              <w:softHyphen/>
              <w:t>hövliga</w:t>
            </w:r>
            <w:r>
              <w:rPr/>
              <w:t xml:space="preserve"> för att verksamheten </w:t>
            </w:r>
            <w:r>
              <w:rPr>
                <w:i/>
              </w:rPr>
              <w:t xml:space="preserve">skall </w:t>
            </w:r>
            <w:r>
              <w:rPr/>
              <w:t xml:space="preserve">kunna </w:t>
            </w:r>
            <w:r>
              <w:rPr>
                <w:i/>
              </w:rPr>
              <w:t>utnyttjas</w:t>
            </w:r>
            <w:r>
              <w:rPr/>
              <w:t xml:space="preserve"> på ett ända</w:t>
              <w:softHyphen/>
              <w:t>målsenligt sätt.</w:t>
            </w:r>
          </w:p>
        </w:tc>
        <w:tc>
          <w:tcPr>
            <w:tcW w:w="2950" w:type="dxa"/>
            <w:tcBorders/>
            <w:shd w:color="auto" w:fill="auto" w:val="clear"/>
          </w:tcPr>
          <w:p>
            <w:pPr>
              <w:pStyle w:val="TextBody"/>
              <w:widowControl w:val="false"/>
              <w:rPr/>
            </w:pPr>
            <w:r>
              <w:rPr/>
              <w:t xml:space="preserve">Vid prövningen enligt denna balk </w:t>
            </w:r>
            <w:r>
              <w:rPr>
                <w:i/>
              </w:rPr>
              <w:t>ska</w:t>
            </w:r>
            <w:r>
              <w:rPr/>
              <w:t xml:space="preserve"> hänsyn tas till andra verk</w:t>
              <w:softHyphen/>
              <w:t>sam</w:t>
              <w:softHyphen/>
              <w:t>heter eller särskilda an</w:t>
              <w:softHyphen/>
              <w:t xml:space="preserve">läggningar som kan </w:t>
            </w:r>
            <w:r>
              <w:rPr>
                <w:i/>
              </w:rPr>
              <w:t>kom</w:t>
              <w:softHyphen/>
              <w:t>ma att be</w:t>
              <w:softHyphen/>
              <w:t>hövas</w:t>
            </w:r>
            <w:r>
              <w:rPr/>
              <w:t xml:space="preserve"> för att verksam</w:t>
              <w:softHyphen/>
              <w:t xml:space="preserve">heten </w:t>
            </w:r>
            <w:r>
              <w:rPr>
                <w:i/>
              </w:rPr>
              <w:t>ska</w:t>
            </w:r>
            <w:r>
              <w:rPr/>
              <w:t xml:space="preserve"> kunna </w:t>
            </w:r>
            <w:r>
              <w:rPr>
                <w:i/>
              </w:rPr>
              <w:t>komma till stånd eller bedrivas</w:t>
            </w:r>
            <w:r>
              <w:rPr/>
              <w:t xml:space="preserve"> på ett än</w:t>
              <w:softHyphen/>
              <w:t>da</w:t>
              <w:softHyphen/>
              <w:t>målsenligt sätt.</w:t>
            </w:r>
          </w:p>
        </w:tc>
      </w:tr>
    </w:tbl>
    <w:p>
      <w:pPr>
        <w:pStyle w:val="TextBody"/>
        <w:keepNext w:val="true"/>
        <w:spacing w:before="320" w:after="120"/>
        <w:ind w:left="2880" w:firstLine="170"/>
        <w:jc w:val="left"/>
        <w:rPr/>
      </w:pPr>
      <w:r>
        <w:rPr/>
        <w:t>13 §</w:t>
      </w:r>
    </w:p>
    <w:tbl>
      <w:tblPr>
        <w:tblW w:w="5000" w:type="pct"/>
        <w:jc w:val="left"/>
        <w:tblInd w:w="-2"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Överklagbara domar och beslut </w:t>
            </w:r>
            <w:r>
              <w:rPr>
                <w:i/>
              </w:rPr>
              <w:t xml:space="preserve">om </w:t>
            </w:r>
            <w:r>
              <w:rPr/>
              <w:t>tillstånd, godkännande eller</w:t>
            </w:r>
            <w:r>
              <w:rPr>
                <w:i/>
              </w:rPr>
              <w:t xml:space="preserve"> dis</w:t>
              <w:softHyphen/>
              <w:t>pens enligt denna balk, om upp</w:t>
              <w:softHyphen/>
              <w:t>hä</w:t>
              <w:softHyphen/>
              <w:t>van</w:t>
              <w:softHyphen/>
              <w:t xml:space="preserve">de av </w:t>
            </w:r>
            <w:r>
              <w:rPr/>
              <w:t>skydd av områ</w:t>
              <w:softHyphen/>
              <w:t>den</w:t>
            </w:r>
            <w:r>
              <w:rPr>
                <w:i/>
              </w:rPr>
              <w:t xml:space="preserve"> enligt </w:t>
            </w:r>
            <w:r>
              <w:rPr>
                <w:i/>
                <w:spacing w:val="-2"/>
              </w:rPr>
              <w:t xml:space="preserve">7 kap. eller om </w:t>
            </w:r>
            <w:r>
              <w:rPr>
                <w:spacing w:val="-2"/>
              </w:rPr>
              <w:t>tillsyn</w:t>
            </w:r>
            <w:r>
              <w:rPr>
                <w:i/>
                <w:spacing w:val="-2"/>
              </w:rPr>
              <w:t xml:space="preserve"> enligt 10 kap.</w:t>
            </w:r>
            <w:r>
              <w:rPr>
                <w:i/>
              </w:rPr>
              <w:t xml:space="preserve"> eller i sådana frågor </w:t>
            </w:r>
            <w:r>
              <w:rPr/>
              <w:t>enligt före</w:t>
              <w:softHyphen/>
              <w:t>skrif</w:t>
              <w:softHyphen/>
              <w:t>ter som har med</w:t>
              <w:softHyphen/>
              <w:t>delats med stöd av balken,</w:t>
            </w:r>
            <w:r>
              <w:rPr>
                <w:i/>
              </w:rPr>
              <w:t xml:space="preserve"> </w:t>
            </w:r>
            <w:r>
              <w:rPr/>
              <w:t xml:space="preserve">får </w:t>
            </w:r>
            <w:r>
              <w:rPr>
                <w:i/>
              </w:rPr>
              <w:t xml:space="preserve">överklagas av en </w:t>
            </w:r>
            <w:r>
              <w:rPr/>
              <w:t>ideell</w:t>
            </w:r>
            <w:r>
              <w:rPr>
                <w:i/>
              </w:rPr>
              <w:t xml:space="preserve"> förening eller en annan juridisk person som</w:t>
            </w:r>
          </w:p>
          <w:p>
            <w:pPr>
              <w:pStyle w:val="TextBodyIndent"/>
              <w:widowControl w:val="false"/>
              <w:rPr/>
            </w:pPr>
            <w:r>
              <w:rPr>
                <w:i/>
              </w:rPr>
              <w:t>1. </w:t>
            </w:r>
            <w:r>
              <w:rPr/>
              <w:t>har till huvudsakligt ända</w:t>
              <w:softHyphen/>
              <w:t xml:space="preserve">mål att </w:t>
            </w:r>
            <w:r>
              <w:rPr>
                <w:i/>
              </w:rPr>
              <w:t>tillvarata</w:t>
            </w:r>
            <w:r>
              <w:rPr/>
              <w:t xml:space="preserve"> </w:t>
            </w:r>
            <w:r>
              <w:rPr>
                <w:i/>
              </w:rPr>
              <w:t>natur</w:t>
              <w:softHyphen/>
              <w:t>skydds- eller</w:t>
            </w:r>
            <w:r>
              <w:rPr/>
              <w:t xml:space="preserve"> miljöskydds</w:t>
              <w:softHyphen/>
              <w:t>intressen,</w:t>
            </w:r>
          </w:p>
          <w:p>
            <w:pPr>
              <w:pStyle w:val="TextBodyIndent"/>
              <w:widowControl w:val="false"/>
              <w:rPr>
                <w:i/>
                <w:i/>
              </w:rPr>
            </w:pPr>
            <w:r>
              <w:rPr>
                <w:i/>
              </w:rPr>
              <w:t>2. inte är vinstdrivande,</w:t>
            </w:r>
          </w:p>
          <w:p>
            <w:pPr>
              <w:pStyle w:val="TextBodyIndent"/>
              <w:widowControl w:val="false"/>
              <w:rPr>
                <w:i/>
                <w:i/>
              </w:rPr>
            </w:pPr>
            <w:r>
              <w:rPr>
                <w:i/>
              </w:rPr>
              <w:t>3. har bedrivit verksamhet i Sve</w:t>
              <w:softHyphen/>
              <w:t xml:space="preserve">rige </w:t>
            </w:r>
            <w:r>
              <w:rPr/>
              <w:t>under minst</w:t>
            </w:r>
            <w:r>
              <w:rPr>
                <w:i/>
              </w:rPr>
              <w:t xml:space="preserve"> tre </w:t>
            </w:r>
            <w:r>
              <w:rPr/>
              <w:t>år</w:t>
            </w:r>
            <w:r>
              <w:rPr>
                <w:i/>
              </w:rPr>
              <w:t>, och</w:t>
            </w:r>
          </w:p>
          <w:p>
            <w:pPr>
              <w:pStyle w:val="TextBodyIndent"/>
              <w:widowControl w:val="false"/>
              <w:rPr>
                <w:highlight w:val="yellow"/>
              </w:rPr>
            </w:pPr>
            <w:r>
              <w:rPr>
                <w:i/>
              </w:rPr>
              <w:t>4. </w:t>
            </w:r>
            <w:r>
              <w:rPr/>
              <w:t>har minst 100 medlemmar eller på annat sätt visar att</w:t>
            </w:r>
            <w:r>
              <w:rPr>
                <w:i/>
              </w:rPr>
              <w:t xml:space="preserve"> verk</w:t>
              <w:softHyphen/>
              <w:t>sam</w:t>
              <w:softHyphen/>
              <w:t xml:space="preserve">heten </w:t>
            </w:r>
            <w:r>
              <w:rPr/>
              <w:t>har allmänhetens stöd.</w:t>
            </w:r>
          </w:p>
        </w:tc>
        <w:tc>
          <w:tcPr>
            <w:tcW w:w="2950" w:type="dxa"/>
            <w:tcBorders/>
            <w:shd w:color="auto" w:fill="auto" w:val="clear"/>
          </w:tcPr>
          <w:p>
            <w:pPr>
              <w:pStyle w:val="TextBody"/>
              <w:widowControl w:val="false"/>
              <w:rPr>
                <w:i/>
                <w:i/>
              </w:rPr>
            </w:pPr>
            <w:r>
              <w:rPr>
                <w:i/>
              </w:rPr>
              <w:t xml:space="preserve">En </w:t>
            </w:r>
            <w:r>
              <w:rPr/>
              <w:t>ideell</w:t>
            </w:r>
            <w:r>
              <w:rPr>
                <w:i/>
              </w:rPr>
              <w:t xml:space="preserve"> organisation </w:t>
            </w:r>
            <w:r>
              <w:rPr/>
              <w:t>som</w:t>
            </w:r>
            <w:r>
              <w:rPr>
                <w:i/>
              </w:rPr>
              <w:t xml:space="preserve"> </w:t>
            </w:r>
            <w:r>
              <w:rPr/>
              <w:t xml:space="preserve">har till huvudsakligt ändamål att </w:t>
            </w:r>
            <w:r>
              <w:rPr>
                <w:i/>
              </w:rPr>
              <w:t>ta till</w:t>
              <w:softHyphen/>
              <w:t>vara</w:t>
            </w:r>
            <w:r>
              <w:rPr/>
              <w:t xml:space="preserve"> miljö</w:t>
              <w:softHyphen/>
              <w:t xml:space="preserve">skyddsintressen, </w:t>
            </w:r>
            <w:r>
              <w:rPr>
                <w:i/>
              </w:rPr>
              <w:t>har ver</w:t>
              <w:softHyphen/>
              <w:t xml:space="preserve">kat för sådana intressen </w:t>
            </w:r>
            <w:r>
              <w:rPr/>
              <w:t>under minst</w:t>
            </w:r>
            <w:r>
              <w:rPr>
                <w:i/>
              </w:rPr>
              <w:t xml:space="preserve"> två </w:t>
            </w:r>
            <w:r>
              <w:rPr/>
              <w:t>år och har minst 100 med</w:t>
              <w:softHyphen/>
              <w:t>lem</w:t>
              <w:softHyphen/>
              <w:t xml:space="preserve">mar </w:t>
            </w:r>
            <w:r>
              <w:rPr>
                <w:i/>
              </w:rPr>
              <w:t>i Sverige</w:t>
            </w:r>
            <w:r>
              <w:rPr/>
              <w:t xml:space="preserve"> eller på annat sätt visar att</w:t>
            </w:r>
            <w:r>
              <w:rPr>
                <w:i/>
              </w:rPr>
              <w:t xml:space="preserve"> den </w:t>
            </w:r>
            <w:r>
              <w:rPr/>
              <w:t>har allmän</w:t>
              <w:softHyphen/>
              <w:t>het</w:t>
              <w:softHyphen/>
              <w:t>ens stöd</w:t>
            </w:r>
            <w:r>
              <w:rPr>
                <w:i/>
              </w:rPr>
              <w:t xml:space="preserve"> </w:t>
            </w:r>
            <w:r>
              <w:rPr/>
              <w:t>får</w:t>
            </w:r>
            <w:r>
              <w:rPr>
                <w:i/>
              </w:rPr>
              <w:t xml:space="preserve"> över</w:t>
              <w:softHyphen/>
              <w:t xml:space="preserve">klaga </w:t>
            </w:r>
            <w:r>
              <w:rPr/>
              <w:t>överklag</w:t>
              <w:softHyphen/>
              <w:t>bara domar och be</w:t>
              <w:softHyphen/>
              <w:t>slut</w:t>
            </w:r>
            <w:r>
              <w:rPr>
                <w:i/>
              </w:rPr>
              <w:t xml:space="preserve"> </w:t>
            </w:r>
            <w:r>
              <w:rPr/>
              <w:t>enligt den</w:t>
              <w:softHyphen/>
              <w:t>na balk</w:t>
            </w:r>
            <w:r>
              <w:rPr>
                <w:i/>
              </w:rPr>
              <w:t xml:space="preserve"> eller </w:t>
            </w:r>
            <w:r>
              <w:rPr/>
              <w:t>enligt före</w:t>
              <w:softHyphen/>
              <w:t>skrif</w:t>
              <w:softHyphen/>
              <w:t>ter som har meddelats med stöd av bal</w:t>
              <w:softHyphen/>
              <w:t>ken</w:t>
            </w:r>
            <w:r>
              <w:rPr>
                <w:i/>
              </w:rPr>
              <w:t xml:space="preserve"> i fråga om </w:t>
            </w:r>
            <w:r>
              <w:rPr/>
              <w:softHyphen/>
              <w:t>tillstånd, godkänn</w:t>
              <w:softHyphen/>
              <w:t>an</w:t>
              <w:softHyphen/>
              <w:t xml:space="preserve">de, </w:t>
            </w:r>
            <w:r>
              <w:rPr>
                <w:i/>
              </w:rPr>
              <w:t>dispens eller tillsyn</w:t>
            </w:r>
            <w:r>
              <w:rPr/>
              <w:t xml:space="preserve"> </w:t>
            </w:r>
            <w:r>
              <w:rPr>
                <w:i/>
              </w:rPr>
              <w:t>eller som inne</w:t>
              <w:softHyphen/>
              <w:t>bär ett försämrat om</w:t>
              <w:softHyphen/>
              <w:t>rå</w:t>
              <w:softHyphen/>
              <w:t>des</w:t>
              <w:softHyphen/>
              <w:t>skydd</w:t>
            </w:r>
            <w:r>
              <w:rPr/>
              <w:t>.</w:t>
            </w:r>
            <w:r>
              <w:rPr>
                <w:i/>
              </w:rPr>
              <w:t xml:space="preserve"> Den som vill över</w:t>
              <w:softHyphen/>
              <w:t>klaga ska göra det innan tiden för över</w:t>
              <w:softHyphen/>
              <w:t>klagande har gått ut för part</w:t>
              <w:softHyphen/>
              <w:t>erna och sak</w:t>
              <w:softHyphen/>
              <w:t>ägarna.</w:t>
            </w:r>
          </w:p>
        </w:tc>
      </w:tr>
      <w:tr>
        <w:trPr/>
        <w:tc>
          <w:tcPr>
            <w:tcW w:w="2950" w:type="dxa"/>
            <w:tcBorders/>
            <w:shd w:color="auto" w:fill="auto" w:val="clear"/>
          </w:tcPr>
          <w:p>
            <w:pPr>
              <w:pStyle w:val="TextBodyIndent"/>
              <w:widowControl w:val="false"/>
              <w:rPr>
                <w:highlight w:val="yellow"/>
              </w:rPr>
            </w:pPr>
            <w:r>
              <w:rPr/>
              <w:t xml:space="preserve">Rätten att överklaga </w:t>
            </w:r>
            <w:r>
              <w:rPr>
                <w:i/>
              </w:rPr>
              <w:t xml:space="preserve">enligt första stycket </w:t>
            </w:r>
            <w:r>
              <w:rPr/>
              <w:t>gäller även om över</w:t>
              <w:softHyphen/>
              <w:t>kla</w:t>
              <w:softHyphen/>
              <w:t>gan</w:t>
              <w:softHyphen/>
              <w:t>det enbart avser ett vill</w:t>
              <w:softHyphen/>
              <w:t>kor eller en annan bestäm</w:t>
              <w:softHyphen/>
              <w:t>melse i domen eller beslutet och även om domen eller beslutet är resultatet av en pröv</w:t>
              <w:softHyphen/>
              <w:t xml:space="preserve">ning enligt 22 kap. 26 §, 24 kap. 2, 3, 5, 6 </w:t>
            </w:r>
            <w:r>
              <w:rPr>
                <w:spacing w:val="-2"/>
              </w:rPr>
              <w:t>eller 8 § denna balk eller en pröv</w:t>
            </w:r>
            <w:r>
              <w:rPr/>
              <w:softHyphen/>
              <w:t>ning enligt 7 kap. 13, 14 eller 16 § lagen (1998:812) med sär</w:t>
              <w:softHyphen/>
              <w:t>skil</w:t>
              <w:softHyphen/>
              <w:t>da bestämmelser om vatten</w:t>
              <w:softHyphen/>
            </w:r>
            <w:r>
              <w:rPr>
                <w:spacing w:val="-2"/>
              </w:rPr>
              <w:t>verk</w:t>
              <w:softHyphen/>
              <w:t>samhet. Rätten att över</w:t>
              <w:softHyphen/>
              <w:t>klaga</w:t>
            </w:r>
            <w:r>
              <w:rPr/>
              <w:t xml:space="preserve"> </w:t>
            </w:r>
            <w:r>
              <w:rPr>
                <w:i/>
              </w:rPr>
              <w:t>enligt första stycket</w:t>
            </w:r>
            <w:r>
              <w:rPr/>
              <w:t xml:space="preserve"> gäller </w:t>
            </w:r>
            <w:r>
              <w:rPr>
                <w:i/>
              </w:rPr>
              <w:t>dock</w:t>
            </w:r>
            <w:r>
              <w:rPr/>
              <w:t xml:space="preserve"> inte do</w:t>
              <w:softHyphen/>
              <w:t>mar och beslut som rör För</w:t>
              <w:softHyphen/>
              <w:t>svars</w:t>
              <w:softHyphen/>
              <w:t>makten, Fortifikations</w:t>
              <w:softHyphen/>
              <w:t>verket, För</w:t>
              <w:softHyphen/>
              <w:t>sva</w:t>
              <w:softHyphen/>
              <w:t>rets materielverk eller För</w:t>
              <w:softHyphen/>
              <w:t>sva</w:t>
              <w:softHyphen/>
              <w:t>rets radioanstalt.</w:t>
            </w:r>
          </w:p>
        </w:tc>
        <w:tc>
          <w:tcPr>
            <w:tcW w:w="2950" w:type="dxa"/>
            <w:tcBorders/>
            <w:shd w:color="auto" w:fill="auto" w:val="clear"/>
          </w:tcPr>
          <w:p>
            <w:pPr>
              <w:pStyle w:val="TextBodyIndent"/>
              <w:widowControl w:val="false"/>
              <w:rPr/>
            </w:pPr>
            <w:r>
              <w:rPr/>
              <w:t>Rätten att överklaga</w:t>
            </w:r>
            <w:r>
              <w:rPr>
                <w:i/>
              </w:rPr>
              <w:t xml:space="preserve"> </w:t>
            </w:r>
            <w:r>
              <w:rPr/>
              <w:t>gäller även om överklagandet enbart av</w:t>
              <w:softHyphen/>
              <w:t>ser ett villkor eller en annan</w:t>
            </w:r>
            <w:r>
              <w:rPr>
                <w:i/>
              </w:rPr>
              <w:t xml:space="preserve"> </w:t>
            </w:r>
            <w:r>
              <w:rPr/>
              <w:t>bestämmelse i domen eller be</w:t>
              <w:softHyphen/>
              <w:t>slu</w:t>
              <w:softHyphen/>
              <w:t>tet och även om domen</w:t>
            </w:r>
            <w:r>
              <w:rPr>
                <w:i/>
              </w:rPr>
              <w:t xml:space="preserve"> </w:t>
            </w:r>
            <w:r>
              <w:rPr/>
              <w:t>eller beslutet är resultatet av en pröv</w:t>
              <w:softHyphen/>
              <w:t xml:space="preserve">ning enligt 22 kap. 26 §, 24 kap. 2, 3, 5, 6 eller 8 § denna balk eller en prövning enligt 7 kap. </w:t>
            </w:r>
            <w:r>
              <w:rPr>
                <w:spacing w:val="-2"/>
              </w:rPr>
              <w:t>13, 14 eller 16 § lagen (1998:812)</w:t>
            </w:r>
            <w:r>
              <w:rPr/>
              <w:t xml:space="preserve"> med särskilda be</w:t>
              <w:softHyphen/>
              <w:t>stäm</w:t>
              <w:softHyphen/>
              <w:t>melser om vattenverksamhet.</w:t>
            </w:r>
          </w:p>
          <w:p>
            <w:pPr>
              <w:pStyle w:val="TextBodyIndent"/>
              <w:widowControl w:val="false"/>
              <w:rPr>
                <w:i/>
                <w:i/>
              </w:rPr>
            </w:pPr>
            <w:r>
              <w:rPr/>
              <w:t>Rätten att överklaga gäller inte</w:t>
            </w:r>
            <w:r>
              <w:rPr>
                <w:i/>
              </w:rPr>
              <w:t xml:space="preserve"> </w:t>
            </w:r>
            <w:r>
              <w:rPr/>
              <w:t>domar och beslut som rör För</w:t>
              <w:softHyphen/>
              <w:t>svars</w:t>
              <w:softHyphen/>
              <w:t>makten, Fortifikations</w:t>
              <w:softHyphen/>
              <w:t>verket, Försvarets materielverk eller För</w:t>
              <w:softHyphen/>
              <w:t>svarets radioanstalt.</w:t>
            </w:r>
          </w:p>
        </w:tc>
      </w:tr>
      <w:tr>
        <w:trPr>
          <w:trHeight w:val="55" w:hRule="atLeast"/>
          <w:cantSplit w:val="true"/>
        </w:trPr>
        <w:tc>
          <w:tcPr>
            <w:tcW w:w="2950" w:type="dxa"/>
            <w:tcBorders/>
            <w:shd w:color="auto" w:fill="auto" w:val="clear"/>
          </w:tcPr>
          <w:p>
            <w:pPr>
              <w:pStyle w:val="TextBodyIndent"/>
              <w:widowControl w:val="false"/>
              <w:rPr/>
            </w:pPr>
            <w:r>
              <w:rPr>
                <w:i/>
              </w:rPr>
              <w:t>Den som vill överklaga med stöd av första eller andra stycket ska göra det innan tiden för över</w:t>
              <w:softHyphen/>
              <w:t>kla</w:t>
              <w:softHyphen/>
              <w:t>gan</w:t>
              <w:softHyphen/>
              <w:t>de har gått ut för parterna och sakägarna.</w:t>
            </w:r>
          </w:p>
        </w:tc>
        <w:tc>
          <w:tcPr>
            <w:tcW w:w="2950" w:type="dxa"/>
            <w:tcBorders/>
            <w:shd w:color="auto" w:fill="auto" w:val="clear"/>
          </w:tcPr>
          <w:p>
            <w:pPr>
              <w:pStyle w:val="TextBodyIndent"/>
              <w:widowControl w:val="false"/>
              <w:rPr/>
            </w:pPr>
            <w:r>
              <w:rPr/>
            </w:r>
          </w:p>
        </w:tc>
      </w:tr>
    </w:tbl>
    <w:p>
      <w:pPr>
        <w:pStyle w:val="TextBodyIndent"/>
        <w:rPr/>
      </w:pPr>
      <w:r>
        <w:rPr/>
      </w:r>
    </w:p>
    <w:p>
      <w:pPr>
        <w:pStyle w:val="Normal"/>
        <w:spacing w:lineRule="atLeast" w:line="0"/>
        <w:rPr>
          <w:rFonts w:ascii="Times New Roman" w:hAnsi="Times New Roman"/>
          <w:b/>
          <w:b/>
        </w:rPr>
      </w:pPr>
      <w:r>
        <w:rPr>
          <w:rFonts w:ascii="Times New Roman" w:hAnsi="Times New Roman"/>
          <w:b/>
        </w:rPr>
      </w:r>
    </w:p>
    <w:p>
      <w:pPr>
        <w:pStyle w:val="TextBody"/>
        <w:keepNext w:val="true"/>
        <w:spacing w:before="0" w:after="120"/>
        <w:jc w:val="center"/>
        <w:rPr>
          <w:b/>
          <w:b/>
        </w:rPr>
      </w:pPr>
      <w:r>
        <w:rPr>
          <w:b/>
        </w:rPr>
        <w:t>17 kap.</w:t>
      </w:r>
    </w:p>
    <w:p>
      <w:pPr>
        <w:pStyle w:val="TextBody"/>
        <w:keepNext w:val="true"/>
        <w:spacing w:before="0" w:after="120"/>
        <w:jc w:val="center"/>
        <w:rPr/>
      </w:pPr>
      <w:r>
        <w:rPr/>
        <w:t>3 §</w:t>
      </w:r>
    </w:p>
    <w:p>
      <w:pPr>
        <w:pStyle w:val="TextBodyIndent"/>
        <w:ind w:hanging="0"/>
        <w:rPr/>
      </w:pPr>
      <w:r>
        <w:rPr/>
        <w:t>Regeringen får för ett visst fall förbehålla sig att pröva tillåtligheten av en verksamhet som inte omfattas av kravet på prövning enligt 1 §,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spacing w:val="-2"/>
              </w:rPr>
              <w:t>verksamheten i betraktan</w:t>
              <w:softHyphen/>
              <w:t>de</w:t>
            </w:r>
            <w:r>
              <w:rPr/>
              <w:t xml:space="preserve"> av de intressen som denna balk enligt 1 kap. 1 § </w:t>
            </w:r>
            <w:r>
              <w:rPr>
                <w:i/>
              </w:rPr>
              <w:t>skall</w:t>
            </w:r>
            <w:r>
              <w:rPr/>
              <w:t xml:space="preserve"> främja kan antas få betydande omfattning eller bli av ingripande slag,</w:t>
            </w:r>
          </w:p>
        </w:tc>
        <w:tc>
          <w:tcPr>
            <w:tcW w:w="2950" w:type="dxa"/>
            <w:tcBorders/>
            <w:shd w:color="auto" w:fill="auto" w:val="clear"/>
          </w:tcPr>
          <w:p>
            <w:pPr>
              <w:pStyle w:val="TextBodyIndent"/>
              <w:widowControl w:val="false"/>
              <w:rPr/>
            </w:pPr>
            <w:r>
              <w:rPr/>
              <w:t>1. </w:t>
            </w:r>
            <w:r>
              <w:rPr>
                <w:spacing w:val="-2"/>
              </w:rPr>
              <w:t>verksamheten i betraktan</w:t>
              <w:softHyphen/>
              <w:t>de</w:t>
            </w:r>
            <w:r>
              <w:rPr/>
              <w:t xml:space="preserve"> av de intressen som denna balk enligt 1 kap. 1 § </w:t>
            </w:r>
            <w:r>
              <w:rPr>
                <w:i/>
              </w:rPr>
              <w:t>ska</w:t>
            </w:r>
            <w:r>
              <w:rPr/>
              <w:t xml:space="preserve"> främja kan antas få betydande omfattning eller bli av ingripande slag,</w:t>
            </w:r>
          </w:p>
        </w:tc>
      </w:tr>
      <w:tr>
        <w:trPr>
          <w:cantSplit w:val="true"/>
        </w:trPr>
        <w:tc>
          <w:tcPr>
            <w:tcW w:w="2950" w:type="dxa"/>
            <w:tcBorders/>
            <w:shd w:color="auto" w:fill="auto" w:val="clear"/>
          </w:tcPr>
          <w:p>
            <w:pPr>
              <w:pStyle w:val="TextBodyIndent"/>
              <w:widowControl w:val="false"/>
              <w:rPr/>
            </w:pPr>
            <w:r>
              <w:rPr/>
              <w:t>2. verksamheten utanför ett om</w:t>
              <w:softHyphen/>
              <w:t>rå</w:t>
              <w:softHyphen/>
              <w:t>de som förtecknats enligt 7 kap. 27 § kan antas mer än obe</w:t>
              <w:softHyphen/>
              <w:t>tydligt skada naturvärdet inom området,</w:t>
            </w:r>
          </w:p>
        </w:tc>
        <w:tc>
          <w:tcPr>
            <w:tcW w:w="2950" w:type="dxa"/>
            <w:tcBorders/>
            <w:shd w:color="auto" w:fill="auto" w:val="clear"/>
          </w:tcPr>
          <w:p>
            <w:pPr>
              <w:pStyle w:val="TextBodyIndent"/>
              <w:widowControl w:val="false"/>
              <w:rPr>
                <w:i/>
                <w:i/>
              </w:rPr>
            </w:pPr>
            <w:r>
              <w:rPr/>
              <w:t>2. verksamheten utanför ett om</w:t>
              <w:softHyphen/>
              <w:t>rå</w:t>
              <w:softHyphen/>
              <w:t xml:space="preserve">de som förtecknats enligt 7 kap. 27 § kan antas mer än obetydligt skada naturvärdet inom området, </w:t>
            </w:r>
            <w:r>
              <w:rPr>
                <w:i/>
              </w:rPr>
              <w:t>eller</w:t>
            </w:r>
          </w:p>
        </w:tc>
      </w:tr>
      <w:tr>
        <w:trPr/>
        <w:tc>
          <w:tcPr>
            <w:tcW w:w="2950" w:type="dxa"/>
            <w:tcBorders/>
            <w:shd w:color="auto" w:fill="auto" w:val="clear"/>
          </w:tcPr>
          <w:p>
            <w:pPr>
              <w:pStyle w:val="TextBodyIndent"/>
              <w:widowControl w:val="false"/>
              <w:rPr/>
            </w:pPr>
            <w:r>
              <w:rPr/>
              <w:t xml:space="preserve">3. verksamheten omfattas av </w:t>
            </w:r>
            <w:r>
              <w:rPr>
                <w:i/>
                <w:spacing w:val="-2"/>
              </w:rPr>
              <w:t>be</w:t>
              <w:softHyphen/>
              <w:t>stämmelserna i</w:t>
            </w:r>
            <w:r>
              <w:rPr>
                <w:spacing w:val="-2"/>
              </w:rPr>
              <w:t xml:space="preserve"> 4 kap. 6 § tredje</w:t>
            </w:r>
            <w:r>
              <w:rPr/>
              <w:t xml:space="preserve"> stycket.</w:t>
            </w:r>
          </w:p>
        </w:tc>
        <w:tc>
          <w:tcPr>
            <w:tcW w:w="2950" w:type="dxa"/>
            <w:tcBorders/>
            <w:shd w:color="auto" w:fill="auto" w:val="clear"/>
          </w:tcPr>
          <w:p>
            <w:pPr>
              <w:pStyle w:val="TextBodyIndent"/>
              <w:widowControl w:val="false"/>
              <w:rPr/>
            </w:pPr>
            <w:r>
              <w:rPr/>
              <w:t>3. verksamheten omfattas av 4 kap. 6 § tredje stycket.</w:t>
            </w:r>
          </w:p>
          <w:p>
            <w:pPr>
              <w:pStyle w:val="TextBodyIndent"/>
              <w:widowControl w:val="false"/>
              <w:rPr/>
            </w:pPr>
            <w:r>
              <w:rPr/>
            </w:r>
          </w:p>
        </w:tc>
      </w:tr>
    </w:tbl>
    <w:p>
      <w:pPr>
        <w:pStyle w:val="TextBodyIndent"/>
        <w:rPr/>
      </w:pPr>
      <w:r>
        <w:rPr/>
        <w:t>Rätten till förbehåll enligt första stycket 2 gäller enbart verk</w:t>
        <w:softHyphen/>
        <w:t>samhet som är tillståndspliktig enligt balken eller enligt föreskrifter meddelade med stöd av balk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t>Om ett mål eller ärende en</w:t>
              <w:softHyphen/>
              <w:t>ligt denna balk pågår om till</w:t>
              <w:softHyphen/>
            </w:r>
            <w:r>
              <w:rPr>
                <w:spacing w:val="-2"/>
              </w:rPr>
              <w:t>stånds</w:t>
              <w:softHyphen/>
              <w:t>pröv</w:t>
              <w:softHyphen/>
              <w:t>ning av verksam</w:t>
              <w:softHyphen/>
              <w:t>heten,</w:t>
            </w:r>
            <w:r>
              <w:rPr/>
              <w:t xml:space="preserve"> </w:t>
            </w:r>
            <w:r>
              <w:rPr>
                <w:i/>
                <w:spacing w:val="-6"/>
              </w:rPr>
              <w:t>skall</w:t>
            </w:r>
            <w:r>
              <w:rPr>
                <w:spacing w:val="-6"/>
              </w:rPr>
              <w:t xml:space="preserve"> </w:t>
            </w:r>
            <w:r>
              <w:rPr>
                <w:spacing w:val="-4"/>
              </w:rPr>
              <w:t>regeringen</w:t>
            </w:r>
            <w:r>
              <w:rPr>
                <w:spacing w:val="-6"/>
              </w:rPr>
              <w:t xml:space="preserve"> omedelbart lämna</w:t>
            </w:r>
            <w:r>
              <w:rPr/>
              <w:t xml:space="preserve"> besked om förbehållet till den till</w:t>
              <w:softHyphen/>
              <w:t>stånds</w:t>
              <w:softHyphen/>
              <w:t>prövande mark- och mil</w:t>
              <w:softHyphen/>
              <w:t>jö</w:t>
              <w:softHyphen/>
              <w:t>dom</w:t>
              <w:softHyphen/>
              <w:t>stolen eller myndighe</w:t>
              <w:softHyphen/>
              <w:t>ten.</w:t>
            </w:r>
          </w:p>
        </w:tc>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t>Om ett mål eller ärende en</w:t>
              <w:softHyphen/>
              <w:t>ligt denna balk pågår om till</w:t>
              <w:softHyphen/>
            </w:r>
            <w:r>
              <w:rPr>
                <w:spacing w:val="-2"/>
              </w:rPr>
              <w:t>stånds</w:t>
              <w:softHyphen/>
              <w:t>pröv</w:t>
              <w:softHyphen/>
              <w:t>ning av verksam</w:t>
              <w:softHyphen/>
              <w:t>heten,</w:t>
            </w:r>
            <w:r>
              <w:rPr/>
              <w:t xml:space="preserve"> </w:t>
            </w:r>
            <w:r>
              <w:rPr>
                <w:i/>
                <w:spacing w:val="-2"/>
              </w:rPr>
              <w:t>ska</w:t>
            </w:r>
            <w:r>
              <w:rPr>
                <w:spacing w:val="-2"/>
              </w:rPr>
              <w:t xml:space="preserve"> regeringen omedelbart läm</w:t>
              <w:softHyphen/>
              <w:t>na</w:t>
            </w:r>
            <w:r>
              <w:rPr/>
              <w:t xml:space="preserve"> be</w:t>
              <w:softHyphen/>
              <w:t>sked om förbehållet till den till</w:t>
              <w:softHyphen/>
              <w:t>stånds</w:t>
              <w:softHyphen/>
              <w:t>prövande mark- och mil</w:t>
              <w:softHyphen/>
              <w:t>jö</w:t>
              <w:softHyphen/>
              <w:t>dom</w:t>
              <w:softHyphen/>
              <w:t>stolen eller myndighe</w:t>
              <w:softHyphen/>
              <w:t>ten.</w:t>
            </w:r>
          </w:p>
        </w:tc>
      </w:tr>
    </w:tbl>
    <w:p>
      <w:pPr>
        <w:pStyle w:val="TextBody"/>
        <w:keepNext w:val="true"/>
        <w:spacing w:before="360" w:after="12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i/>
              </w:rPr>
              <w:t xml:space="preserve">Regeringen får </w:t>
            </w:r>
            <w:r>
              <w:rPr/>
              <w:t>tillåta en verk</w:t>
              <w:softHyphen/>
              <w:t>sam</w:t>
              <w:softHyphen/>
              <w:t>het som</w:t>
            </w:r>
            <w:r>
              <w:rPr>
                <w:i/>
              </w:rPr>
              <w:t xml:space="preserve"> </w:t>
            </w:r>
            <w:r>
              <w:rPr/>
              <w:t>avses i</w:t>
            </w:r>
            <w:r>
              <w:rPr>
                <w:i/>
              </w:rPr>
              <w:t xml:space="preserve"> </w:t>
            </w:r>
            <w:r>
              <w:rPr/>
              <w:t>1 § 1, endast om kommunfullmäktige har till</w:t>
              <w:softHyphen/>
              <w:t>styrkt detta.</w:t>
            </w:r>
          </w:p>
          <w:p>
            <w:pPr>
              <w:pStyle w:val="TextBodyIndent"/>
              <w:keepNext w:val="true"/>
              <w:widowControl w:val="false"/>
              <w:rPr/>
            </w:pPr>
            <w:r>
              <w:rPr>
                <w:i/>
                <w:spacing w:val="-2"/>
              </w:rPr>
              <w:t>Samma förutsättning för re</w:t>
              <w:softHyphen/>
              <w:t>ger</w:t>
              <w:softHyphen/>
            </w:r>
            <w:r>
              <w:rPr>
                <w:i/>
              </w:rPr>
              <w:t>ingens tillåtlighet gäller ock</w:t>
              <w:softHyphen/>
              <w:t>så i frå</w:t>
              <w:softHyphen/>
              <w:t>ga om verksamheter som</w:t>
            </w:r>
            <w:r>
              <w:rPr/>
              <w:t xml:space="preserve"> av</w:t>
              <w:softHyphen/>
              <w:t xml:space="preserve">ses i 3 § första stycket 1 eller 4 §, </w:t>
            </w:r>
            <w:r>
              <w:rPr>
                <w:i/>
              </w:rPr>
              <w:t>om de avser annat än</w:t>
            </w:r>
            <w:r>
              <w:rPr/>
              <w:t xml:space="preserve"> vatten</w:t>
              <w:softHyphen/>
              <w:t>verk</w:t>
              <w:softHyphen/>
              <w:t xml:space="preserve">samhet eller </w:t>
            </w:r>
            <w:r>
              <w:rPr>
                <w:i/>
              </w:rPr>
              <w:t>trafikan</w:t>
              <w:softHyphen/>
              <w:t>lägg</w:t>
              <w:softHyphen/>
              <w:t>ning</w:t>
              <w:softHyphen/>
              <w:t>ar.</w:t>
            </w:r>
          </w:p>
        </w:tc>
        <w:tc>
          <w:tcPr>
            <w:tcW w:w="2950" w:type="dxa"/>
            <w:tcBorders/>
            <w:shd w:color="auto" w:fill="auto" w:val="clear"/>
          </w:tcPr>
          <w:p>
            <w:pPr>
              <w:pStyle w:val="TextBody"/>
              <w:keepNext w:val="true"/>
              <w:widowControl w:val="false"/>
              <w:rPr>
                <w:i/>
                <w:i/>
              </w:rPr>
            </w:pPr>
            <w:r>
              <w:rPr>
                <w:i/>
              </w:rPr>
              <w:t>Kommunfullmäktiges tillstyrk</w:t>
              <w:softHyphen/>
              <w:t>an</w:t>
              <w:softHyphen/>
              <w:t>de krävs för att regeringen ska få</w:t>
            </w:r>
            <w:r>
              <w:rPr/>
              <w:t xml:space="preserve"> tillåta en verk</w:t>
              <w:softHyphen/>
              <w:t>samhet</w:t>
            </w:r>
            <w:r>
              <w:rPr>
                <w:i/>
              </w:rPr>
              <w:t xml:space="preserve"> </w:t>
            </w:r>
            <w:r>
              <w:rPr/>
              <w:t>som</w:t>
            </w:r>
          </w:p>
          <w:p>
            <w:pPr>
              <w:pStyle w:val="TextBodyIndent"/>
              <w:keepNext w:val="true"/>
              <w:widowControl w:val="false"/>
              <w:rPr/>
            </w:pPr>
            <w:r>
              <w:rPr>
                <w:i/>
              </w:rPr>
              <w:t>1. </w:t>
            </w:r>
            <w:r>
              <w:rPr/>
              <w:t xml:space="preserve">avses i 1 § 1, </w:t>
            </w:r>
            <w:r>
              <w:rPr>
                <w:i/>
              </w:rPr>
              <w:t>eller</w:t>
            </w:r>
          </w:p>
          <w:p>
            <w:pPr>
              <w:pStyle w:val="TextBodyIndent"/>
              <w:keepNext w:val="true"/>
              <w:widowControl w:val="false"/>
              <w:rPr/>
            </w:pPr>
            <w:r>
              <w:rPr>
                <w:i/>
              </w:rPr>
              <w:t>2.</w:t>
            </w:r>
            <w:r>
              <w:rPr/>
              <w:t xml:space="preserve"> avses i 3 § första stycket 1 eller 4 § </w:t>
            </w:r>
            <w:r>
              <w:rPr>
                <w:i/>
              </w:rPr>
              <w:t>och inte är en</w:t>
            </w:r>
            <w:r>
              <w:rPr/>
              <w:t xml:space="preserve"> vatten</w:t>
              <w:softHyphen/>
              <w:t>verk</w:t>
              <w:softHyphen/>
              <w:t xml:space="preserve">samhet eller </w:t>
            </w:r>
            <w:r>
              <w:rPr>
                <w:i/>
              </w:rPr>
              <w:t>trafikan</w:t>
              <w:softHyphen/>
              <w:t>lägg</w:t>
              <w:softHyphen/>
              <w:t>ning</w:t>
            </w:r>
            <w:r>
              <w:rPr/>
              <w:t>.</w:t>
            </w:r>
          </w:p>
        </w:tc>
      </w:tr>
      <w:tr>
        <w:trPr/>
        <w:tc>
          <w:tcPr>
            <w:tcW w:w="2950" w:type="dxa"/>
            <w:tcBorders/>
            <w:shd w:color="auto" w:fill="auto" w:val="clear"/>
          </w:tcPr>
          <w:p>
            <w:pPr>
              <w:pStyle w:val="TextBodyIndent"/>
              <w:widowControl w:val="false"/>
              <w:rPr/>
            </w:pPr>
            <w:r>
              <w:rPr>
                <w:i/>
              </w:rPr>
              <w:t>Om</w:t>
            </w:r>
            <w:r>
              <w:rPr/>
              <w:t xml:space="preserve"> det från nationell syn</w:t>
              <w:softHyphen/>
              <w:t>punkt är synnerligen angeläget att verk</w:t>
              <w:softHyphen/>
              <w:t>sam</w:t>
              <w:softHyphen/>
              <w:t xml:space="preserve">heten kommer till stånd, </w:t>
            </w:r>
            <w:r>
              <w:rPr>
                <w:i/>
              </w:rPr>
              <w:t xml:space="preserve">får regeringen </w:t>
            </w:r>
            <w:r>
              <w:rPr/>
              <w:t xml:space="preserve">trots </w:t>
            </w:r>
            <w:r>
              <w:rPr>
                <w:i/>
              </w:rPr>
              <w:t xml:space="preserve">det som sägs i </w:t>
            </w:r>
            <w:r>
              <w:rPr/>
              <w:t>första</w:t>
            </w:r>
            <w:r>
              <w:rPr>
                <w:i/>
              </w:rPr>
              <w:t xml:space="preserve"> och andra styckena, </w:t>
            </w:r>
            <w:r>
              <w:rPr/>
              <w:t>tillåta</w:t>
            </w:r>
          </w:p>
          <w:p>
            <w:pPr>
              <w:pStyle w:val="TextBodyIndent"/>
              <w:widowControl w:val="false"/>
              <w:rPr>
                <w:i/>
                <w:i/>
              </w:rPr>
            </w:pPr>
            <w:r>
              <w:rPr>
                <w:i/>
              </w:rPr>
              <w:t>1. en verksamhet som anges i 1 § 1, om det är</w:t>
            </w:r>
            <w:r>
              <w:rPr/>
              <w:t xml:space="preserve"> fråga om mel</w:t>
              <w:softHyphen/>
              <w:t>lan</w:t>
              <w:softHyphen/>
              <w:t xml:space="preserve">lagring eller slutlig förvaring av kärnämne eller kärnavfall, </w:t>
            </w:r>
            <w:r>
              <w:rPr>
                <w:i/>
              </w:rPr>
              <w:t>och</w:t>
            </w:r>
          </w:p>
          <w:p>
            <w:pPr>
              <w:pStyle w:val="TextBodyIndent"/>
              <w:widowControl w:val="false"/>
              <w:rPr/>
            </w:pPr>
            <w:r>
              <w:rPr>
                <w:i/>
              </w:rPr>
              <w:t>2. </w:t>
            </w:r>
            <w:r>
              <w:rPr/>
              <w:t xml:space="preserve">en verksamhet som anges i 4 a § </w:t>
            </w:r>
            <w:r>
              <w:rPr>
                <w:i/>
              </w:rPr>
              <w:t>6–9</w:t>
            </w:r>
            <w:r>
              <w:rPr/>
              <w:t>.</w:t>
            </w:r>
          </w:p>
          <w:p>
            <w:pPr>
              <w:pStyle w:val="TextBodyIndent"/>
              <w:widowControl w:val="false"/>
              <w:rPr/>
            </w:pPr>
            <w:r>
              <w:rPr>
                <w:i/>
              </w:rPr>
              <w:t>Tredje stycket gäller dock inte om en</w:t>
            </w:r>
            <w:r>
              <w:rPr/>
              <w:t xml:space="preserve"> annan plats bedöms vara </w:t>
            </w:r>
            <w:r>
              <w:rPr>
                <w:spacing w:val="-2"/>
              </w:rPr>
              <w:t>lämp</w:t>
              <w:softHyphen/>
              <w:t>ligare för verksamheten eller</w:t>
            </w:r>
            <w:r>
              <w:rPr/>
              <w:t xml:space="preserve"> </w:t>
            </w:r>
            <w:r>
              <w:rPr>
                <w:i/>
              </w:rPr>
              <w:t>om en</w:t>
            </w:r>
            <w:r>
              <w:rPr/>
              <w:t xml:space="preserve"> lämplig </w:t>
            </w:r>
            <w:r>
              <w:rPr>
                <w:i/>
              </w:rPr>
              <w:t>plats</w:t>
            </w:r>
            <w:r>
              <w:rPr/>
              <w:t xml:space="preserve"> har anvisats </w:t>
            </w:r>
            <w:r>
              <w:rPr>
                <w:spacing w:val="-2"/>
              </w:rPr>
              <w:t>för verksamheten inom en an</w:t>
              <w:softHyphen/>
              <w:t>nan</w:t>
            </w:r>
            <w:r>
              <w:rPr/>
              <w:t xml:space="preserve"> kommun som kan an</w:t>
              <w:softHyphen/>
              <w:t>tas god</w:t>
              <w:softHyphen/>
              <w:t>ta en placering där.</w:t>
            </w:r>
          </w:p>
        </w:tc>
        <w:tc>
          <w:tcPr>
            <w:tcW w:w="2950" w:type="dxa"/>
            <w:tcBorders/>
            <w:shd w:color="auto" w:fill="auto" w:val="clear"/>
          </w:tcPr>
          <w:p>
            <w:pPr>
              <w:pStyle w:val="TextBodyIndent"/>
              <w:widowControl w:val="false"/>
              <w:rPr>
                <w:i/>
                <w:i/>
              </w:rPr>
            </w:pPr>
            <w:r>
              <w:rPr>
                <w:i/>
              </w:rPr>
              <w:t xml:space="preserve">Regeringen får </w:t>
            </w:r>
            <w:r>
              <w:rPr/>
              <w:t>trots</w:t>
            </w:r>
            <w:r>
              <w:rPr>
                <w:i/>
              </w:rPr>
              <w:t xml:space="preserve"> första stycket </w:t>
            </w:r>
            <w:r>
              <w:rPr/>
              <w:t>tillåta</w:t>
            </w:r>
            <w:r>
              <w:rPr>
                <w:spacing w:val="-2"/>
              </w:rPr>
              <w:t xml:space="preserve"> mellanlagring eller slutlig för</w:t>
            </w:r>
            <w:r>
              <w:rPr/>
              <w:softHyphen/>
              <w:t>var</w:t>
              <w:softHyphen/>
              <w:t>ing av kärnämne el</w:t>
              <w:softHyphen/>
              <w:t>ler kärn</w:t>
              <w:softHyphen/>
              <w:t xml:space="preserve">avfall </w:t>
            </w:r>
            <w:r>
              <w:rPr>
                <w:i/>
              </w:rPr>
              <w:t xml:space="preserve">eller </w:t>
            </w:r>
            <w:r>
              <w:rPr/>
              <w:t>en verk</w:t>
              <w:softHyphen/>
              <w:t>sam</w:t>
              <w:softHyphen/>
              <w:t xml:space="preserve">het som anges i 4 a § 6, 7, 8 eller 9, </w:t>
            </w:r>
            <w:r>
              <w:rPr>
                <w:i/>
              </w:rPr>
              <w:t>om</w:t>
            </w:r>
            <w:r>
              <w:rPr/>
              <w:t xml:space="preserve"> det från nationell syn</w:t>
              <w:softHyphen/>
              <w:t>punkt är synner</w:t>
              <w:softHyphen/>
              <w:t>ligen ange</w:t>
              <w:softHyphen/>
              <w:t>lä</w:t>
              <w:softHyphen/>
              <w:t>get att verk</w:t>
              <w:softHyphen/>
              <w:t xml:space="preserve">samheten kommer till stånd </w:t>
            </w:r>
            <w:r>
              <w:rPr>
                <w:i/>
              </w:rPr>
              <w:t>och det inte finns någon</w:t>
            </w:r>
            <w:r>
              <w:rPr/>
              <w:t xml:space="preserve"> annan plats </w:t>
            </w:r>
            <w:r>
              <w:rPr>
                <w:i/>
              </w:rPr>
              <w:t>som</w:t>
            </w:r>
            <w:r>
              <w:rPr/>
              <w:t xml:space="preserve"> bedöms vara lämp</w:t>
              <w:softHyphen/>
              <w:t xml:space="preserve">ligare för verksamheten eller </w:t>
            </w:r>
            <w:r>
              <w:rPr>
                <w:i/>
              </w:rPr>
              <w:t>som är</w:t>
            </w:r>
            <w:r>
              <w:rPr/>
              <w:t xml:space="preserve"> lämplig </w:t>
            </w:r>
            <w:r>
              <w:rPr>
                <w:i/>
              </w:rPr>
              <w:t xml:space="preserve">och </w:t>
            </w:r>
            <w:r>
              <w:rPr/>
              <w:t>har an</w:t>
              <w:softHyphen/>
              <w:t>vi</w:t>
              <w:softHyphen/>
              <w:t>sats för verksamheten inom en annan kommun som kan antas god</w:t>
              <w:softHyphen/>
              <w:t>ta en placering där.</w:t>
            </w:r>
          </w:p>
        </w:tc>
      </w:tr>
    </w:tbl>
    <w:p>
      <w:pPr>
        <w:pStyle w:val="TextBody"/>
        <w:keepNext w:val="true"/>
        <w:spacing w:before="480" w:after="120"/>
        <w:jc w:val="center"/>
        <w:rPr>
          <w:b/>
          <w:b/>
        </w:rPr>
      </w:pPr>
      <w:r>
        <w:rPr>
          <w:b/>
        </w:rPr>
        <w:t>19 kap.</w:t>
      </w:r>
    </w:p>
    <w:p>
      <w:pPr>
        <w:pStyle w:val="TextBody"/>
        <w:keepNext w:val="true"/>
        <w:spacing w:before="0" w:after="12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
              <w:widowControl w:val="false"/>
              <w:rPr/>
            </w:pPr>
            <w:r>
              <w:rPr/>
              <w:t xml:space="preserve">Länsstyrelser eller kommunala nämnder </w:t>
            </w:r>
            <w:r>
              <w:rPr>
                <w:i/>
              </w:rPr>
              <w:t>skall</w:t>
            </w:r>
          </w:p>
        </w:tc>
        <w:tc>
          <w:tcPr>
            <w:tcW w:w="2950" w:type="dxa"/>
            <w:tcBorders/>
            <w:shd w:color="auto" w:fill="auto" w:val="clear"/>
          </w:tcPr>
          <w:p>
            <w:pPr>
              <w:pStyle w:val="TextBody"/>
              <w:widowControl w:val="false"/>
              <w:rPr/>
            </w:pPr>
            <w:r>
              <w:rPr>
                <w:i/>
              </w:rPr>
              <w:t>En länsstyrelse</w:t>
            </w:r>
            <w:r>
              <w:rPr/>
              <w:t xml:space="preserve"> eller </w:t>
            </w:r>
            <w:r>
              <w:rPr>
                <w:i/>
              </w:rPr>
              <w:t>kommunal nämnd som prövar ett ärende om en miljö</w:t>
              <w:softHyphen/>
              <w:t>far</w:t>
              <w:softHyphen/>
              <w:t>lig verksamhet</w:t>
            </w:r>
            <w:r>
              <w:rPr/>
              <w:t xml:space="preserve"> </w:t>
            </w:r>
            <w:r>
              <w:rPr>
                <w:i/>
              </w:rPr>
              <w:t>ska</w:t>
            </w:r>
          </w:p>
        </w:tc>
      </w:tr>
    </w:tbl>
    <w:p>
      <w:pPr>
        <w:pStyle w:val="TextBodyIndent"/>
        <w:rPr/>
      </w:pPr>
      <w:r>
        <w:rPr/>
        <w:t>1. genom kungörelse i ortstidning eller på annat lämpligt sätt bereda den som kan beröras av verksamheten tillfälle att yttra sig,</w:t>
      </w:r>
    </w:p>
    <w:p>
      <w:pPr>
        <w:pStyle w:val="TextBodyIndent"/>
        <w:rPr/>
      </w:pPr>
      <w:r>
        <w:rPr/>
        <w:t>2. samråda med de statliga och kommunala myndigheter som har väsentliga intressen att bevaka i sak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3. hålla sammanträde med den</w:t>
            </w:r>
            <w:r>
              <w:rPr/>
              <w:t xml:space="preserve"> som saken angår och besiktning på platsen om det behövs för utred</w:t>
              <w:softHyphen/>
              <w:t>ningen i ärendet</w:t>
            </w:r>
            <w:r>
              <w:rPr>
                <w:i/>
              </w:rPr>
              <w:t>, samt</w:t>
            </w:r>
          </w:p>
        </w:tc>
        <w:tc>
          <w:tcPr>
            <w:tcW w:w="2950" w:type="dxa"/>
            <w:tcBorders/>
            <w:shd w:color="auto" w:fill="auto" w:val="clear"/>
          </w:tcPr>
          <w:p>
            <w:pPr>
              <w:pStyle w:val="TextBodyIndent"/>
              <w:widowControl w:val="false"/>
              <w:rPr/>
            </w:pPr>
            <w:r>
              <w:rPr>
                <w:spacing w:val="-2"/>
              </w:rPr>
              <w:t>3. hålla sammanträde med den</w:t>
            </w:r>
            <w:r>
              <w:rPr/>
              <w:t xml:space="preserve"> som saken angår och besiktning på platsen om det behövs för utred</w:t>
              <w:softHyphen/>
              <w:t xml:space="preserve">ningen i ärendet, </w:t>
            </w:r>
            <w:r>
              <w:rPr>
                <w:i/>
              </w:rPr>
              <w:t>och</w:t>
            </w:r>
          </w:p>
        </w:tc>
      </w:tr>
      <w:tr>
        <w:trPr/>
        <w:tc>
          <w:tcPr>
            <w:tcW w:w="2950" w:type="dxa"/>
            <w:tcBorders/>
            <w:shd w:color="auto" w:fill="auto" w:val="clear"/>
          </w:tcPr>
          <w:p>
            <w:pPr>
              <w:pStyle w:val="TextBodyIndent"/>
              <w:widowControl w:val="false"/>
              <w:rPr>
                <w:i/>
                <w:i/>
                <w:spacing w:val="-4"/>
              </w:rPr>
            </w:pPr>
            <w:r>
              <w:rPr/>
              <w:t>4.</w:t>
            </w:r>
            <w:r>
              <w:rPr>
                <w:i/>
              </w:rPr>
              <w:t> underrätta den som gjort en ansökan eller kommit med syn</w:t>
              <w:softHyphen/>
              <w:t>punk</w:t>
              <w:softHyphen/>
              <w:t xml:space="preserve">ter genom någon annan än honom eller henne själv och ge honom eller henne tillfälle att yttra sig om inte annat följer av </w:t>
            </w:r>
            <w:r>
              <w:rPr>
                <w:i/>
                <w:spacing w:val="-4"/>
              </w:rPr>
              <w:t xml:space="preserve">17 § </w:t>
            </w:r>
            <w:r>
              <w:rPr>
                <w:i/>
                <w:spacing w:val="-2"/>
              </w:rPr>
              <w:t>förvaltningslagen</w:t>
            </w:r>
            <w:r>
              <w:rPr>
                <w:i/>
                <w:spacing w:val="-4"/>
              </w:rPr>
              <w:t xml:space="preserve"> (1986:223).</w:t>
            </w:r>
          </w:p>
        </w:tc>
        <w:tc>
          <w:tcPr>
            <w:tcW w:w="2950" w:type="dxa"/>
            <w:tcBorders/>
            <w:shd w:color="auto" w:fill="auto" w:val="clear"/>
          </w:tcPr>
          <w:p>
            <w:pPr>
              <w:pStyle w:val="TextBodyIndent"/>
              <w:widowControl w:val="false"/>
              <w:rPr/>
            </w:pPr>
            <w:r>
              <w:rPr/>
              <w:t>4. </w:t>
            </w:r>
            <w:r>
              <w:rPr>
                <w:i/>
              </w:rPr>
              <w:t>tillämpa 17 § för</w:t>
              <w:softHyphen/>
              <w:t>valt</w:t>
              <w:softHyphen/>
              <w:t>nings</w:t>
              <w:softHyphen/>
              <w:t>lagen (1986:223) om parters rätt att få del av uppgifter också i fråga om den som har läm</w:t>
              <w:softHyphen/>
              <w:t>nat synpunkter i ärendet utan att vara part.</w:t>
            </w:r>
          </w:p>
        </w:tc>
      </w:tr>
      <w:tr>
        <w:trPr/>
        <w:tc>
          <w:tcPr>
            <w:tcW w:w="2950" w:type="dxa"/>
            <w:tcBorders/>
            <w:shd w:color="auto" w:fill="auto" w:val="clear"/>
          </w:tcPr>
          <w:p>
            <w:pPr>
              <w:pStyle w:val="TextBodyIndent"/>
              <w:widowControl w:val="false"/>
              <w:spacing w:before="360" w:after="120"/>
              <w:rPr/>
            </w:pPr>
            <w:r>
              <w:rPr/>
            </w:r>
          </w:p>
        </w:tc>
        <w:tc>
          <w:tcPr>
            <w:tcW w:w="2950" w:type="dxa"/>
            <w:tcBorders/>
            <w:shd w:color="auto" w:fill="auto" w:val="clear"/>
          </w:tcPr>
          <w:p>
            <w:pPr>
              <w:pStyle w:val="TextBody"/>
              <w:widowControl w:val="false"/>
              <w:spacing w:before="360" w:after="12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lang w:eastAsia="sv-SE"/>
              </w:rPr>
            </w:pPr>
            <w:r>
              <w:rPr>
                <w:i/>
              </w:rPr>
              <w:t>En ansökan om tillstånd enligt 7 kap. 28 a § ska innehålla en be</w:t>
              <w:softHyphen/>
              <w:t>skrivning av verk</w:t>
              <w:softHyphen/>
              <w:t>sam</w:t>
              <w:softHyphen/>
              <w:t>he</w:t>
              <w:softHyphen/>
              <w:t>tens eller åtgärdens konse</w:t>
              <w:softHyphen/>
              <w:t>kven</w:t>
              <w:softHyphen/>
              <w:t>ser för syf</w:t>
              <w:softHyphen/>
              <w:t>tet med att bevara om</w:t>
              <w:softHyphen/>
              <w:t>rå</w:t>
              <w:softHyphen/>
              <w:t>det samt en redogörelse för de alter</w:t>
              <w:softHyphen/>
              <w:t>nativ som övervägts med en mo</w:t>
              <w:softHyphen/>
              <w:t>ti</w:t>
              <w:softHyphen/>
              <w:t>vering till varför ett visst alter</w:t>
              <w:softHyphen/>
              <w:t>nativ valts. Om det en</w:t>
              <w:softHyphen/>
              <w:t xml:space="preserve">ligt 6 kap. </w:t>
            </w:r>
            <w:r>
              <w:rPr>
                <w:i/>
                <w:lang w:eastAsia="sv-SE"/>
              </w:rPr>
              <w:t>krävs en prak</w:t>
              <w:softHyphen/>
              <w:t>tisk miljö</w:t>
              <w:softHyphen/>
              <w:t>be</w:t>
              <w:softHyphen/>
              <w:t>dömning, ska an</w:t>
              <w:softHyphen/>
              <w:t xml:space="preserve">sökan innehålla en </w:t>
            </w:r>
            <w:r>
              <w:rPr>
                <w:i/>
              </w:rPr>
              <w:t>miljökonse</w:t>
              <w:softHyphen/>
              <w:t>kvens</w:t>
              <w:softHyphen/>
              <w:t>be</w:t>
              <w:softHyphen/>
              <w:t>skriv</w:t>
              <w:softHyphen/>
              <w:t xml:space="preserve">ning </w:t>
            </w:r>
            <w:r>
              <w:rPr>
                <w:i/>
                <w:lang w:eastAsia="sv-SE"/>
              </w:rPr>
              <w:t>enligt det kapit</w:t>
              <w:softHyphen/>
              <w:t>let.</w:t>
            </w:r>
          </w:p>
        </w:tc>
      </w:tr>
    </w:tbl>
    <w:p>
      <w:pPr>
        <w:pStyle w:val="TextBody"/>
        <w:keepNext w:val="true"/>
        <w:tabs>
          <w:tab w:val="left" w:pos="2268" w:leader="none"/>
          <w:tab w:val="center" w:pos="3118" w:leader="none"/>
          <w:tab w:val="right" w:pos="6237" w:leader="none"/>
        </w:tabs>
        <w:spacing w:before="480" w:after="120"/>
        <w:jc w:val="center"/>
        <w:rPr>
          <w:b/>
          <w:b/>
        </w:rPr>
      </w:pPr>
      <w:r>
        <w:rPr>
          <w:b/>
        </w:rPr>
        <w:t>22 kap.</w:t>
      </w:r>
    </w:p>
    <w:p>
      <w:pPr>
        <w:pStyle w:val="TextBody"/>
        <w:keepNext w:val="true"/>
        <w:spacing w:before="0" w:after="120"/>
        <w:jc w:val="center"/>
        <w:rPr/>
      </w:pPr>
      <w:r>
        <w:rPr/>
        <w:t>1 §</w:t>
      </w:r>
    </w:p>
    <w:p>
      <w:pPr>
        <w:pStyle w:val="TextBody"/>
        <w:rPr/>
      </w:pPr>
      <w:r>
        <w:rPr/>
        <w:t xml:space="preserve">En ansökan i ett ansökningsmål ska vara skriftlig. Den </w:t>
      </w:r>
      <w:r>
        <w:rPr>
          <w:color w:val="000000"/>
          <w:lang w:eastAsia="sv-SE"/>
        </w:rPr>
        <w:t xml:space="preserve">ska innehåll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lang w:eastAsia="sv-SE"/>
              </w:rPr>
            </w:pPr>
            <w:r>
              <w:rPr>
                <w:lang w:eastAsia="sv-SE"/>
              </w:rPr>
              <w:t>1. ritningar och tekniska be</w:t>
              <w:softHyphen/>
              <w:t>skriv</w:t>
              <w:softHyphen/>
              <w:t>ningar med uppgifter om för</w:t>
              <w:softHyphen/>
              <w:t>hållan</w:t>
              <w:softHyphen/>
              <w:t>dena på platsen, pro</w:t>
              <w:softHyphen/>
              <w:t>duk</w:t>
              <w:softHyphen/>
              <w:t xml:space="preserve">tionsmängd eller </w:t>
            </w:r>
            <w:r>
              <w:rPr>
                <w:i/>
                <w:lang w:eastAsia="sv-SE"/>
              </w:rPr>
              <w:t>annan</w:t>
            </w:r>
            <w:r>
              <w:rPr>
                <w:lang w:eastAsia="sv-SE"/>
              </w:rPr>
              <w:t xml:space="preserve"> lik</w:t>
              <w:softHyphen/>
            </w:r>
            <w:r>
              <w:rPr>
                <w:spacing w:val="-2"/>
                <w:lang w:eastAsia="sv-SE"/>
              </w:rPr>
              <w:t xml:space="preserve">nande </w:t>
            </w:r>
            <w:r>
              <w:rPr>
                <w:i/>
                <w:spacing w:val="-2"/>
                <w:lang w:eastAsia="sv-SE"/>
              </w:rPr>
              <w:t>uppgift</w:t>
            </w:r>
            <w:r>
              <w:rPr>
                <w:spacing w:val="-2"/>
                <w:lang w:eastAsia="sv-SE"/>
              </w:rPr>
              <w:t xml:space="preserve"> </w:t>
            </w:r>
            <w:r>
              <w:rPr>
                <w:i/>
                <w:spacing w:val="-2"/>
                <w:lang w:eastAsia="sv-SE"/>
              </w:rPr>
              <w:t>samt</w:t>
            </w:r>
            <w:r>
              <w:rPr>
                <w:spacing w:val="-2"/>
                <w:lang w:eastAsia="sv-SE"/>
              </w:rPr>
              <w:t xml:space="preserve"> använd</w:t>
              <w:softHyphen/>
              <w:t>ningen</w:t>
            </w:r>
            <w:r>
              <w:rPr>
                <w:lang w:eastAsia="sv-SE"/>
              </w:rPr>
              <w:t xml:space="preserve"> av råvaror, andra in</w:t>
              <w:softHyphen/>
              <w:t>sats</w:t>
              <w:softHyphen/>
              <w:t xml:space="preserve">varor och ämnen </w:t>
            </w:r>
            <w:r>
              <w:rPr>
                <w:i/>
                <w:lang w:eastAsia="sv-SE"/>
              </w:rPr>
              <w:t>liksom</w:t>
            </w:r>
            <w:r>
              <w:rPr>
                <w:lang w:eastAsia="sv-SE"/>
              </w:rPr>
              <w:t xml:space="preserve"> energi</w:t>
              <w:softHyphen/>
              <w:t>användning,</w:t>
            </w:r>
          </w:p>
        </w:tc>
        <w:tc>
          <w:tcPr>
            <w:tcW w:w="2950" w:type="dxa"/>
            <w:tcBorders/>
            <w:shd w:color="auto" w:fill="auto" w:val="clear"/>
          </w:tcPr>
          <w:p>
            <w:pPr>
              <w:pStyle w:val="TextBodyIndent"/>
              <w:widowControl w:val="false"/>
              <w:rPr>
                <w:lang w:eastAsia="sv-SE"/>
              </w:rPr>
            </w:pPr>
            <w:r>
              <w:rPr/>
              <w:t>1. </w:t>
            </w:r>
            <w:r>
              <w:rPr>
                <w:lang w:eastAsia="sv-SE"/>
              </w:rPr>
              <w:t>ritningar och tekniska be</w:t>
              <w:softHyphen/>
              <w:t>skriv</w:t>
              <w:softHyphen/>
              <w:t>ningar med uppgifter om för</w:t>
              <w:softHyphen/>
              <w:t>hållan</w:t>
              <w:softHyphen/>
              <w:t xml:space="preserve">dena på platsen, </w:t>
            </w:r>
            <w:r>
              <w:rPr>
                <w:i/>
                <w:lang w:eastAsia="sv-SE"/>
              </w:rPr>
              <w:t>om</w:t>
            </w:r>
            <w:r>
              <w:rPr>
                <w:lang w:eastAsia="sv-SE"/>
              </w:rPr>
              <w:t xml:space="preserve"> pro</w:t>
              <w:softHyphen/>
              <w:t>duktions</w:t>
              <w:softHyphen/>
              <w:t>mängd eller lik</w:t>
              <w:softHyphen/>
              <w:t>nan</w:t>
              <w:softHyphen/>
              <w:t xml:space="preserve">de, </w:t>
            </w:r>
            <w:r>
              <w:rPr>
                <w:i/>
                <w:lang w:eastAsia="sv-SE"/>
              </w:rPr>
              <w:t>om</w:t>
            </w:r>
            <w:r>
              <w:rPr>
                <w:lang w:eastAsia="sv-SE"/>
              </w:rPr>
              <w:t xml:space="preserve"> använd</w:t>
              <w:softHyphen/>
              <w:t>ningen av råvaror, andra insats</w:t>
              <w:softHyphen/>
              <w:t xml:space="preserve">varor och ämnen </w:t>
            </w:r>
            <w:r>
              <w:rPr>
                <w:i/>
                <w:lang w:eastAsia="sv-SE"/>
              </w:rPr>
              <w:t>och om</w:t>
            </w:r>
            <w:r>
              <w:rPr>
                <w:lang w:eastAsia="sv-SE"/>
              </w:rPr>
              <w:t xml:space="preserve"> energi</w:t>
              <w:softHyphen/>
              <w:t>an</w:t>
              <w:softHyphen/>
              <w:t>vänd</w:t>
              <w:softHyphen/>
              <w:t>ning,</w:t>
            </w:r>
          </w:p>
        </w:tc>
      </w:tr>
      <w:tr>
        <w:trPr/>
        <w:tc>
          <w:tcPr>
            <w:tcW w:w="2950" w:type="dxa"/>
            <w:tcBorders/>
            <w:shd w:color="auto" w:fill="auto" w:val="clear"/>
          </w:tcPr>
          <w:p>
            <w:pPr>
              <w:pStyle w:val="TextBodyIndent"/>
              <w:widowControl w:val="false"/>
              <w:rPr/>
            </w:pPr>
            <w:r>
              <w:rPr>
                <w:lang w:eastAsia="sv-SE"/>
              </w:rPr>
              <w:t>2. uppgifter om utsläpps</w:t>
              <w:softHyphen/>
              <w:t>käl</w:t>
              <w:softHyphen/>
              <w:t>lor, art och mängd av förut</w:t>
              <w:softHyphen/>
              <w:t>se</w:t>
              <w:softHyphen/>
              <w:t>bara ut</w:t>
              <w:softHyphen/>
              <w:t xml:space="preserve">släpp </w:t>
            </w:r>
            <w:r>
              <w:rPr>
                <w:i/>
                <w:lang w:eastAsia="sv-SE"/>
              </w:rPr>
              <w:t>samt</w:t>
            </w:r>
            <w:r>
              <w:rPr>
                <w:lang w:eastAsia="sv-SE"/>
              </w:rPr>
              <w:t xml:space="preserve"> förslag till de åtgärder som kan behövas dels för att före</w:t>
              <w:softHyphen/>
              <w:t>bygga uppkomsten av avfall, dels för att förbereda för återanvänd</w:t>
              <w:softHyphen/>
              <w:t>ning, material</w:t>
              <w:softHyphen/>
              <w:t>åter</w:t>
              <w:softHyphen/>
              <w:t>vinning och annan åter</w:t>
              <w:softHyphen/>
              <w:t>vin</w:t>
              <w:softHyphen/>
              <w:t>ning av det avfall som anlägg</w:t>
              <w:softHyphen/>
              <w:t>ning</w:t>
              <w:softHyphen/>
              <w:t>en ger upphov till,</w:t>
            </w:r>
          </w:p>
        </w:tc>
        <w:tc>
          <w:tcPr>
            <w:tcW w:w="2950" w:type="dxa"/>
            <w:tcBorders/>
            <w:shd w:color="auto" w:fill="auto" w:val="clear"/>
          </w:tcPr>
          <w:p>
            <w:pPr>
              <w:pStyle w:val="TextBodyIndent"/>
              <w:widowControl w:val="false"/>
              <w:rPr/>
            </w:pPr>
            <w:r>
              <w:rPr/>
              <w:t>2. </w:t>
            </w:r>
            <w:r>
              <w:rPr>
                <w:lang w:eastAsia="sv-SE"/>
              </w:rPr>
              <w:t>uppgifter om utsläpps</w:t>
              <w:softHyphen/>
              <w:t>käl</w:t>
              <w:softHyphen/>
              <w:t xml:space="preserve">lor, </w:t>
            </w:r>
            <w:r>
              <w:rPr>
                <w:i/>
                <w:lang w:eastAsia="sv-SE"/>
              </w:rPr>
              <w:t>om arten</w:t>
            </w:r>
            <w:r>
              <w:rPr>
                <w:lang w:eastAsia="sv-SE"/>
              </w:rPr>
              <w:t xml:space="preserve"> och </w:t>
            </w:r>
            <w:r>
              <w:rPr>
                <w:i/>
                <w:lang w:eastAsia="sv-SE"/>
              </w:rPr>
              <w:t>mängden</w:t>
            </w:r>
            <w:r>
              <w:rPr>
                <w:lang w:eastAsia="sv-SE"/>
              </w:rPr>
              <w:t xml:space="preserve"> av </w:t>
            </w:r>
            <w:r>
              <w:rPr>
                <w:i/>
                <w:lang w:eastAsia="sv-SE"/>
              </w:rPr>
              <w:t>alla</w:t>
            </w:r>
            <w:r>
              <w:rPr>
                <w:lang w:eastAsia="sv-SE"/>
              </w:rPr>
              <w:t xml:space="preserve"> för</w:t>
              <w:softHyphen/>
              <w:t>ut</w:t>
              <w:softHyphen/>
              <w:t xml:space="preserve">sebara utsläpp </w:t>
            </w:r>
            <w:r>
              <w:rPr>
                <w:i/>
                <w:lang w:eastAsia="sv-SE"/>
              </w:rPr>
              <w:t>och om</w:t>
            </w:r>
            <w:r>
              <w:rPr>
                <w:lang w:eastAsia="sv-SE"/>
              </w:rPr>
              <w:t xml:space="preserve"> förslag till de åtgärder som kan behövas dels för att förebygga uppkomsten av avfall, dels för att förbereda för åter</w:t>
              <w:softHyphen/>
              <w:t>använd</w:t>
              <w:softHyphen/>
              <w:t>ning, material</w:t>
              <w:softHyphen/>
              <w:t>åter</w:t>
              <w:softHyphen/>
              <w:t>vin</w:t>
              <w:softHyphen/>
              <w:t>ning och an</w:t>
              <w:softHyphen/>
              <w:t>nan åter</w:t>
              <w:softHyphen/>
              <w:t>vinning av det avfall som anläggningen ger upp</w:t>
              <w:softHyphen/>
              <w:t>hov till,</w:t>
            </w:r>
          </w:p>
        </w:tc>
      </w:tr>
      <w:tr>
        <w:trPr/>
        <w:tc>
          <w:tcPr>
            <w:tcW w:w="2950" w:type="dxa"/>
            <w:tcBorders/>
            <w:shd w:color="auto" w:fill="auto" w:val="clear"/>
          </w:tcPr>
          <w:p>
            <w:pPr>
              <w:pStyle w:val="TextBodyIndent"/>
              <w:widowControl w:val="false"/>
              <w:rPr>
                <w:lang w:eastAsia="sv-SE"/>
              </w:rPr>
            </w:pPr>
            <w:r>
              <w:rPr>
                <w:lang w:eastAsia="sv-SE"/>
              </w:rPr>
              <w:t>3. </w:t>
            </w:r>
            <w:r>
              <w:rPr>
                <w:i/>
                <w:lang w:eastAsia="sv-SE"/>
              </w:rPr>
              <w:t>en</w:t>
            </w:r>
            <w:r>
              <w:rPr>
                <w:lang w:eastAsia="sv-SE"/>
              </w:rPr>
              <w:t xml:space="preserve"> miljökonsekvens</w:t>
              <w:softHyphen/>
              <w:t>be</w:t>
              <w:softHyphen/>
              <w:t>skriv</w:t>
              <w:softHyphen/>
              <w:t xml:space="preserve">ning </w:t>
            </w:r>
            <w:r>
              <w:rPr>
                <w:i/>
                <w:lang w:eastAsia="sv-SE"/>
              </w:rPr>
              <w:t xml:space="preserve">när det krävs </w:t>
            </w:r>
            <w:r>
              <w:rPr>
                <w:lang w:eastAsia="sv-SE"/>
              </w:rPr>
              <w:t>enligt 6 kap.</w:t>
            </w:r>
            <w:r>
              <w:rPr>
                <w:i/>
                <w:lang w:eastAsia="sv-SE"/>
              </w:rPr>
              <w:t xml:space="preserve"> och uppgift om det samråd som skett enligt 6 kap. 4 och 6 §§,</w:t>
            </w:r>
          </w:p>
        </w:tc>
        <w:tc>
          <w:tcPr>
            <w:tcW w:w="2950" w:type="dxa"/>
            <w:tcBorders/>
            <w:shd w:color="auto" w:fill="auto" w:val="clear"/>
          </w:tcPr>
          <w:p>
            <w:pPr>
              <w:pStyle w:val="TextBodyIndent"/>
              <w:widowControl w:val="false"/>
              <w:rPr>
                <w:i/>
                <w:i/>
                <w:lang w:eastAsia="sv-SE"/>
              </w:rPr>
            </w:pPr>
            <w:r>
              <w:rPr>
                <w:lang w:eastAsia="sv-SE"/>
              </w:rPr>
              <w:t>3. </w:t>
            </w:r>
            <w:r>
              <w:rPr>
                <w:i/>
                <w:lang w:eastAsia="sv-SE"/>
              </w:rPr>
              <w:t>d</w:t>
            </w:r>
            <w:r>
              <w:rPr>
                <w:i/>
                <w:spacing w:val="-4"/>
                <w:lang w:eastAsia="sv-SE"/>
              </w:rPr>
              <w:t>en</w:t>
            </w:r>
            <w:r>
              <w:rPr>
                <w:spacing w:val="-4"/>
                <w:lang w:eastAsia="sv-SE"/>
              </w:rPr>
              <w:t xml:space="preserve"> miljökonsekvens</w:t>
              <w:softHyphen/>
              <w:t>be</w:t>
              <w:softHyphen/>
              <w:t>skriv</w:t>
              <w:softHyphen/>
            </w:r>
            <w:r>
              <w:rPr>
                <w:lang w:eastAsia="sv-SE"/>
              </w:rPr>
              <w:t xml:space="preserve">ning </w:t>
            </w:r>
            <w:r>
              <w:rPr>
                <w:i/>
                <w:lang w:eastAsia="sv-SE"/>
              </w:rPr>
              <w:t>eller det förenklade un</w:t>
              <w:softHyphen/>
              <w:t>der</w:t>
              <w:softHyphen/>
              <w:t>lag som krävs</w:t>
            </w:r>
            <w:r>
              <w:rPr>
                <w:lang w:eastAsia="sv-SE"/>
              </w:rPr>
              <w:t xml:space="preserve"> </w:t>
            </w:r>
            <w:r>
              <w:rPr>
                <w:i/>
                <w:lang w:eastAsia="sv-SE"/>
              </w:rPr>
              <w:t>enligt 6 kap.</w:t>
            </w:r>
          </w:p>
        </w:tc>
      </w:tr>
    </w:tbl>
    <w:p>
      <w:pPr>
        <w:pStyle w:val="TextBodyIndent"/>
        <w:rPr>
          <w:lang w:eastAsia="sv-SE"/>
        </w:rPr>
      </w:pPr>
      <w:r>
        <w:rPr/>
        <w:t>4</w:t>
      </w:r>
      <w:r>
        <w:rPr>
          <w:lang w:eastAsia="sv-SE"/>
        </w:rPr>
        <w:t>. förslag till skyddsåtgärder eller andra försiktighetsmått samt de övriga uppgifter som behövs för att bedöma hur de allmänna hänsyns</w:t>
        <w:softHyphen/>
        <w:t xml:space="preserve">reglerna i 2 kap. följs, </w:t>
      </w:r>
    </w:p>
    <w:p>
      <w:pPr>
        <w:pStyle w:val="TextBodyIndent"/>
        <w:rPr>
          <w:lang w:eastAsia="sv-SE"/>
        </w:rPr>
      </w:pPr>
      <w:r>
        <w:rPr>
          <w:lang w:eastAsia="sv-SE"/>
        </w:rPr>
        <w:t>5. förslag till övervakning och kontroll av verksamheten,</w:t>
      </w:r>
    </w:p>
    <w:p>
      <w:pPr>
        <w:pStyle w:val="TextBodyIndent"/>
        <w:rPr>
          <w:lang w:eastAsia="sv-SE"/>
        </w:rPr>
      </w:pPr>
      <w:r>
        <w:rPr>
          <w:lang w:eastAsia="sv-SE"/>
        </w:rPr>
        <w:t>6</w:t>
      </w:r>
      <w:r>
        <w:rPr>
          <w:i/>
          <w:lang w:eastAsia="sv-SE"/>
        </w:rPr>
        <w:t>.</w:t>
      </w:r>
      <w:r>
        <w:rPr>
          <w:lang w:eastAsia="sv-SE"/>
        </w:rPr>
        <w:t> det handlingsprogram och den säkerhetsrapport som krävs enligt lagen (1999:381) om åt</w:t>
        <w:softHyphen/>
        <w:t>gär</w:t>
        <w:softHyphen/>
        <w:t>der för att förebygga och be</w:t>
        <w:softHyphen/>
        <w:t>gränsa följderna av allvarliga kemi</w:t>
        <w:softHyphen/>
        <w:t>kalieolyckor, om den verk</w:t>
        <w:softHyphen/>
        <w:t>samhet eller åtgärd som målet avser omfattas av den lagen,</w:t>
      </w:r>
    </w:p>
    <w:p>
      <w:pPr>
        <w:pStyle w:val="TextBodyIndent"/>
        <w:rPr>
          <w:lang w:eastAsia="sv-SE"/>
        </w:rPr>
      </w:pPr>
      <w:r>
        <w:rPr>
          <w:lang w:eastAsia="sv-SE"/>
        </w:rPr>
        <w:t>7. en statusrapport när det krävs enligt föreskrifter som har med</w:t>
        <w:softHyphen/>
        <w:t>delats med stöd av 10 kap. 21 § första stycket 5, och</w:t>
      </w:r>
    </w:p>
    <w:p>
      <w:pPr>
        <w:pStyle w:val="TextBodyIndent"/>
        <w:rPr>
          <w:spacing w:val="-4"/>
          <w:lang w:eastAsia="sv-SE"/>
        </w:rPr>
      </w:pPr>
      <w:r>
        <w:rPr>
          <w:spacing w:val="-4"/>
          <w:lang w:eastAsia="sv-SE"/>
        </w:rPr>
        <w:t>8</w:t>
      </w:r>
      <w:r>
        <w:rPr>
          <w:i/>
          <w:spacing w:val="-4"/>
          <w:lang w:eastAsia="sv-SE"/>
        </w:rPr>
        <w:t>.</w:t>
      </w:r>
      <w:r>
        <w:rPr>
          <w:spacing w:val="-4"/>
          <w:lang w:eastAsia="sv-SE"/>
        </w:rPr>
        <w:t> en icke-teknisk samman</w:t>
        <w:softHyphen/>
        <w:t>fattning av de uppgifter som anges i 1–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mål om vattenverksamhet ska ansökan dessutom innehåll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 uppgift om det finns fast</w:t>
              <w:softHyphen/>
              <w:t>ig</w:t>
              <w:softHyphen/>
              <w:t>heter som berörs av vatten</w:t>
              <w:softHyphen/>
              <w:t>verk</w:t>
              <w:softHyphen/>
              <w:t>sam</w:t>
              <w:softHyphen/>
              <w:t>heten eller ej och i förekom</w:t>
              <w:softHyphen/>
              <w:t>mande fall namn och adress på ägarna och berörda innehavare av särskild rätt till fastigheterna, och</w:t>
            </w:r>
          </w:p>
        </w:tc>
        <w:tc>
          <w:tcPr>
            <w:tcW w:w="2950" w:type="dxa"/>
            <w:tcBorders/>
            <w:shd w:color="auto" w:fill="auto" w:val="clear"/>
          </w:tcPr>
          <w:p>
            <w:pPr>
              <w:pStyle w:val="TextBodyIndent"/>
              <w:widowControl w:val="false"/>
              <w:rPr/>
            </w:pPr>
            <w:r>
              <w:rPr/>
            </w:r>
          </w:p>
        </w:tc>
      </w:tr>
      <w:tr>
        <w:trPr>
          <w:cantSplit w:val="true"/>
        </w:trPr>
        <w:tc>
          <w:tcPr>
            <w:tcW w:w="2950" w:type="dxa"/>
            <w:tcBorders/>
            <w:shd w:color="auto" w:fill="auto" w:val="clear"/>
          </w:tcPr>
          <w:p>
            <w:pPr>
              <w:pStyle w:val="TextBodyIndent"/>
              <w:widowControl w:val="false"/>
              <w:rPr>
                <w:i/>
                <w:i/>
              </w:rPr>
            </w:pPr>
            <w:r>
              <w:rPr>
                <w:i/>
              </w:rPr>
              <w:t>2. uppgifter om de ersätt</w:t>
              <w:softHyphen/>
              <w:t>nings</w:t>
              <w:softHyphen/>
              <w:t>belopp som söka</w:t>
              <w:softHyphen/>
              <w:t>n</w:t>
              <w:softHyphen/>
              <w:t>den erbjuder varje sakägare, om det inte på grund av verk</w:t>
              <w:softHyphen/>
              <w:t>samhetens omfatt</w:t>
              <w:softHyphen/>
              <w:t>ning bör anstå med sådana upp</w:t>
              <w:softHyphen/>
              <w:t>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I 7 kap. 4 § lagen (1998:812) med särskilda bestämmelser om vattenverksamhet finns det ytter</w:t>
              <w:softHyphen/>
              <w:t>li</w:t>
              <w:softHyphen/>
              <w:t>gare bestämmelser om vad en an</w:t>
              <w:softHyphen/>
              <w:t>sökan i vissa fall ska innehålla i mål om vatten</w:t>
              <w:softHyphen/>
              <w:t>verksamh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keepNext w:val="true"/>
              <w:widowControl w:val="false"/>
              <w:spacing w:before="240" w:after="120"/>
              <w:rPr/>
            </w:pPr>
            <w:r>
              <w:rPr/>
            </w:r>
          </w:p>
        </w:tc>
        <w:tc>
          <w:tcPr>
            <w:tcW w:w="2950" w:type="dxa"/>
            <w:tcBorders/>
            <w:shd w:color="auto" w:fill="auto" w:val="clear"/>
          </w:tcPr>
          <w:p>
            <w:pPr>
              <w:pStyle w:val="TextBodyIndent"/>
              <w:keepNext w:val="true"/>
              <w:widowControl w:val="false"/>
              <w:spacing w:before="240" w:after="120"/>
              <w:ind w:hanging="0"/>
              <w:rPr>
                <w:i/>
                <w:i/>
              </w:rPr>
            </w:pPr>
            <w:r>
              <w:rPr>
                <w:i/>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I mål om vattenverksamhet ska an</w:t>
              <w:softHyphen/>
              <w:t>sökan, utöver det som anges i 1 §, inne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uppgift om det finns fastig</w:t>
              <w:softHyphen/>
              <w:t>heter som berörs av vattenverk</w:t>
              <w:softHyphen/>
              <w:t>sam</w:t>
              <w:softHyphen/>
              <w:t>heten eller inte och i före</w:t>
              <w:softHyphen/>
              <w:t>kom</w:t>
              <w:softHyphen/>
              <w:t>mande fall namn och adress på ägarna och berörda inneha</w:t>
              <w:softHyphen/>
              <w:t>vare av särskild rätt till fastig</w:t>
              <w:softHyphen/>
              <w:t>heterna,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uppgifter om de ersättnings</w:t>
              <w:softHyphen/>
              <w:t>belopp som sökanden erbjuder var</w:t>
              <w:softHyphen/>
              <w:t>je sakägare, om det inte på grund av verksamhetens omfatt</w:t>
              <w:softHyphen/>
              <w:t>ning bör anstå med sådana upp</w:t>
              <w:softHyphen/>
              <w:t>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7 kap. 4 § lagen (1998:812) med särskilda bestämmelser om vattenverksamhet finns det ytter</w:t>
              <w:softHyphen/>
              <w:t>li</w:t>
              <w:softHyphen/>
              <w:t>ga</w:t>
              <w:softHyphen/>
              <w:t>re bestämmelser om vad en an</w:t>
              <w:softHyphen/>
              <w:t>sö</w:t>
              <w:softHyphen/>
              <w:t>kan i vissa fall ska innehålla i mål om vatten</w:t>
              <w:softHyphen/>
              <w:t>verksamhet.</w:t>
            </w:r>
          </w:p>
        </w:tc>
      </w:tr>
    </w:tbl>
    <w:p>
      <w:pPr>
        <w:pStyle w:val="Slutstreck"/>
        <w:rPr/>
      </w:pPr>
      <w:r>
        <w:rPr/>
        <w:t>                      </w:t>
      </w:r>
    </w:p>
    <w:p>
      <w:pPr>
        <w:pStyle w:val="TextBodyIndent"/>
        <w:rPr/>
      </w:pPr>
      <w:r>
        <w:rPr/>
        <w:t>1. Denna lag träder i kraft den 1 juli 2017.</w:t>
      </w:r>
    </w:p>
    <w:p>
      <w:pPr>
        <w:pStyle w:val="TextBodyIndent"/>
        <w:rPr/>
      </w:pPr>
      <w:r>
        <w:rPr/>
        <w:t>2. Äldre föreskrifter ska fortfarande gälla för handläggningen och be</w:t>
        <w:softHyphen/>
        <w:t>döm</w:t>
        <w:softHyphen/>
        <w:t>ningen av ärenden om planer eller program som har på</w:t>
        <w:softHyphen/>
        <w:t>bör</w:t>
        <w:softHyphen/>
        <w:t>jats före den 1 juli 2017.</w:t>
      </w:r>
    </w:p>
    <w:p>
      <w:pPr>
        <w:pStyle w:val="TextBodyIndent"/>
        <w:rPr/>
      </w:pPr>
      <w:r>
        <w:rPr/>
        <w:t>3. Äldre föreskrifter ska fortfarande gälla för handläggningen och pröv</w:t>
        <w:softHyphen/>
        <w:t>ningen av mål och ärenden om verksamheter eller åtgärder där an</w:t>
        <w:softHyphen/>
        <w:t>sökan inkommit till den som ska pröva tillståndsfrågan före den 1 juli 2017.</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Om länsstyrelsen före ikraftträdandet har beslutat att en verksamhet eller åtgärd inte ska antas medföra en betydande miljö</w:t>
        <w:softHyphen/>
        <w:t>påverkan, ska äldre föreskrifter fortsätta att tillämpas i den frågan.</w:t>
      </w:r>
      <w:r>
        <w:br w:type="page"/>
      </w:r>
    </w:p>
    <w:p>
      <w:pPr>
        <w:pStyle w:val="Rubrik2utannumrering"/>
        <w:rPr/>
      </w:pPr>
      <w:bookmarkStart w:id="1362" w:name="_Toc455669191"/>
      <w:bookmarkStart w:id="1363" w:name="_Toc461710990"/>
      <w:r>
        <w:rPr/>
        <w:t>Förslag till lag om ändring i lagen (1962:627) om vissa åtgärder för utnyttjande av vattenkraft vid krig m.m.</w:t>
      </w:r>
      <w:bookmarkEnd w:id="1362"/>
      <w:bookmarkEnd w:id="1363"/>
    </w:p>
    <w:p>
      <w:pPr>
        <w:pStyle w:val="TextBody"/>
        <w:rPr/>
      </w:pPr>
      <w:r>
        <w:rPr/>
        <w:t>Härigenom föreskrivs att 7 § lagen (1962:627) om vissa åtgärder för ut</w:t>
        <w:softHyphen/>
        <w:t>nyttjande av vattenkraft vid krig m.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spacing w:before="0" w:after="120"/>
        <w:ind w:hanging="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 xml:space="preserve">Bestämmelserna i </w:t>
            </w:r>
            <w:r>
              <w:rPr/>
              <w:t xml:space="preserve">6 kap. </w:t>
            </w:r>
            <w:r>
              <w:rPr>
                <w:i/>
              </w:rPr>
              <w:t>4</w:t>
              <w:noBreakHyphen/>
              <w:t>5</w:t>
            </w:r>
            <w:r>
              <w:rPr/>
              <w:t xml:space="preserve"> §§ och 17 kap. 4 a § miljöbalken </w:t>
            </w:r>
            <w:r>
              <w:rPr>
                <w:i/>
              </w:rPr>
              <w:t>skall</w:t>
            </w:r>
            <w:r>
              <w:rPr/>
              <w:t xml:space="preserve"> inte gälla i fråga om vatten</w:t>
              <w:softHyphen/>
              <w:t>verk</w:t>
              <w:softHyphen/>
              <w:t>sam</w:t>
              <w:softHyphen/>
              <w:t>het enligt denna lag.</w:t>
            </w:r>
          </w:p>
        </w:tc>
        <w:tc>
          <w:tcPr>
            <w:tcW w:w="2950" w:type="dxa"/>
            <w:tcBorders/>
            <w:shd w:color="auto" w:fill="auto" w:val="clear"/>
          </w:tcPr>
          <w:p>
            <w:pPr>
              <w:pStyle w:val="TextBody"/>
              <w:widowControl w:val="false"/>
              <w:rPr/>
            </w:pPr>
            <w:r>
              <w:rPr/>
              <w:t xml:space="preserve">Bestämmelserna </w:t>
            </w:r>
            <w:r>
              <w:rPr>
                <w:i/>
              </w:rPr>
              <w:t>om praktisk mil</w:t>
              <w:softHyphen/>
              <w:t>jö</w:t>
              <w:softHyphen/>
              <w:t>bedömning</w:t>
            </w:r>
            <w:r>
              <w:rPr/>
              <w:t xml:space="preserve"> i 6 kap. miljö</w:t>
              <w:softHyphen/>
              <w:t>bal</w:t>
              <w:softHyphen/>
              <w:t xml:space="preserve">ken och </w:t>
            </w:r>
            <w:r>
              <w:rPr>
                <w:i/>
              </w:rPr>
              <w:t xml:space="preserve">bestämmelserna i </w:t>
            </w:r>
            <w:r>
              <w:rPr/>
              <w:t>17 kap. 4 a § miljöbalken ska inte gälla i fråga om vatten</w:t>
              <w:softHyphen/>
              <w:t>verk</w:t>
              <w:softHyphen/>
              <w:t>samhet enligt denna lag.</w:t>
            </w:r>
          </w:p>
          <w:p>
            <w:pPr>
              <w:pStyle w:val="TextBodyIndent"/>
              <w:widowControl w:val="false"/>
              <w:rPr>
                <w:i/>
                <w:i/>
              </w:rPr>
            </w:pPr>
            <w:r>
              <w:rPr>
                <w:i/>
              </w:rPr>
              <w:t>I fråga om vattenverksamhet en</w:t>
              <w:softHyphen/>
              <w:t>ligt denna lag ska ett för</w:t>
              <w:softHyphen/>
              <w:t>enklat underlag en</w:t>
              <w:softHyphen/>
              <w:t>ligt 6 kap. 27 § miljö</w:t>
              <w:softHyphen/>
              <w:t>balken tas fram.</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r>
        <w:br w:type="page"/>
      </w:r>
    </w:p>
    <w:p>
      <w:pPr>
        <w:pStyle w:val="Rubrik2utannumrering"/>
        <w:rPr/>
      </w:pPr>
      <w:bookmarkStart w:id="1364" w:name="_Toc455669192"/>
      <w:bookmarkStart w:id="1365" w:name="_Toc461710991"/>
      <w:r>
        <w:rPr/>
        <w:t>Förslag till lag om ändring i lagen (1966:314) om kontinentalsockeln</w:t>
      </w:r>
      <w:bookmarkEnd w:id="1364"/>
      <w:bookmarkEnd w:id="1365"/>
    </w:p>
    <w:p>
      <w:pPr>
        <w:pStyle w:val="TextBody"/>
        <w:rPr>
          <w:szCs w:val="22"/>
        </w:rPr>
      </w:pPr>
      <w:r>
        <w:rPr/>
        <w:t xml:space="preserve">Härigenom </w:t>
      </w:r>
      <w:r>
        <w:rPr>
          <w:rFonts w:eastAsia="Calibri" w:eastAsiaTheme="minorHAnsi"/>
        </w:rPr>
        <w:t>föreskrivs att 3 a § lagen (1966:314) om konti</w:t>
        <w:softHyphen/>
        <w:t>nen</w:t>
        <w:softHyphen/>
        <w:t>tal</w:t>
        <w:softHyphen/>
        <w:t>sockel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240" w:after="120"/>
        <w:ind w:hanging="0"/>
        <w:jc w:val="center"/>
        <w:rPr/>
      </w:pPr>
      <w:r>
        <w:rPr/>
        <w:t>3 a §</w:t>
      </w:r>
    </w:p>
    <w:p>
      <w:pPr>
        <w:pStyle w:val="TextBody"/>
        <w:rPr/>
      </w:pPr>
      <w:r>
        <w:rPr/>
        <w:t>Vid prövning av tillstånd att utforska kontinentalsockeln eller att utvinna naturtillgångar från den tillämpas 2 kap. och 5 kap. 3 § mil</w:t>
        <w:softHyphen/>
        <w:t>jö</w:t>
        <w:softHyphen/>
        <w:t>balken.</w:t>
      </w:r>
    </w:p>
    <w:p>
      <w:pPr>
        <w:pStyle w:val="TextBodyIndent"/>
        <w:rPr/>
      </w:pPr>
      <w:r>
        <w:rPr/>
        <w:t>Bestämmelser om att tillstånd krävs för vissa verk</w:t>
        <w:softHyphen/>
        <w:t>sam</w:t>
        <w:softHyphen/>
        <w:t>heter och åt</w:t>
        <w:softHyphen/>
        <w:t>gär</w:t>
        <w:softHyphen/>
        <w:t>der finns i 7 kap. 28 a–29 b §§ miljöbalken.</w:t>
      </w:r>
    </w:p>
    <w:p>
      <w:pPr>
        <w:pStyle w:val="TextBodyIndent"/>
        <w:rPr/>
      </w:pPr>
      <w:r>
        <w:rPr/>
        <w:t>Vid prövning av tillstånd att utvinna naturtillgångar från konti</w:t>
        <w:softHyphen/>
        <w:t>nental</w:t>
        <w:softHyphen/>
        <w:t>sockeln tillämpas dessutom 3 och 4 kap. miljöbal</w:t>
        <w:softHyphen/>
        <w:t>k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miljökonsekvensbeskriv</w:t>
              <w:softHyphen/>
              <w:t>ning ska ingå i en ansökan om tillstånd att genom borrning eller spräng</w:t>
              <w:softHyphen/>
              <w:t>ning utforska kontinental</w:t>
              <w:softHyphen/>
              <w:t>sockeln eller att utvinna natur</w:t>
              <w:softHyphen/>
              <w:t>till</w:t>
              <w:softHyphen/>
              <w:t>gångar från den. I fråga om för</w:t>
              <w:softHyphen/>
              <w:t>far</w:t>
              <w:softHyphen/>
              <w:t>andet, kraven på miljökon</w:t>
              <w:softHyphen/>
              <w:t>se</w:t>
              <w:softHyphen/>
              <w:t>kvensbeskriv</w:t>
              <w:softHyphen/>
              <w:t>ning</w:t>
              <w:softHyphen/>
              <w:t>ar samt planer och plane</w:t>
              <w:softHyphen/>
              <w:t>rings</w:t>
              <w:softHyphen/>
              <w:t>underlag gäller 6 kap. mil</w:t>
              <w:softHyphen/>
              <w:t>jöbalken.</w:t>
            </w:r>
          </w:p>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För verksamheter och åtgärder som ska prövas för ett tillstånd att genom borrning eller spräng</w:t>
              <w:softHyphen/>
              <w:t>ning utforska konti</w:t>
              <w:softHyphen/>
              <w:t>nen</w:t>
              <w:softHyphen/>
              <w:t>talsockeln eller att utvinna natur</w:t>
              <w:softHyphen/>
              <w:t>till</w:t>
              <w:softHyphen/>
              <w:t>gångar från den ska</w:t>
            </w:r>
          </w:p>
          <w:p>
            <w:pPr>
              <w:pStyle w:val="TextBodyIndent"/>
              <w:widowControl w:val="false"/>
              <w:rPr>
                <w:rFonts w:ascii="Calibri" w:hAnsi="Calibri" w:eastAsia="Calibri" w:cs="" w:asciiTheme="minorHAnsi" w:cstheme="minorBidi" w:eastAsiaTheme="minorHAnsi" w:hAnsiTheme="minorHAnsi"/>
                <w:i/>
                <w:i/>
                <w:szCs w:val="22"/>
              </w:rPr>
            </w:pPr>
            <w:r>
              <w:rPr>
                <w:i/>
              </w:rPr>
              <w:t>1. bestämmelserna om planer och annat underlag i 3 kap. 11 § och 5 kap. 15 § tillämpas,</w:t>
            </w:r>
          </w:p>
          <w:p>
            <w:pPr>
              <w:pStyle w:val="TextBodyIndent"/>
              <w:widowControl w:val="false"/>
              <w:rPr>
                <w:i/>
                <w:i/>
              </w:rPr>
            </w:pPr>
            <w:r>
              <w:rPr>
                <w:i/>
              </w:rPr>
              <w:t>2. frågan om verksamheten eller åtgärden kan antas medföra en be</w:t>
              <w:softHyphen/>
              <w:t>ty</w:t>
              <w:softHyphen/>
              <w:t>dande miljöpåverkan av</w:t>
              <w:softHyphen/>
              <w:t>göras i en undersökning enligt 6 kap. 23–26 §§ miljöbalken om annat inte följer av undantagen i 6 kap. 23 § andra stycket,</w:t>
            </w:r>
          </w:p>
          <w:p>
            <w:pPr>
              <w:pStyle w:val="TextBodyIndent"/>
              <w:widowControl w:val="false"/>
              <w:rPr>
                <w:i/>
                <w:i/>
              </w:rPr>
            </w:pPr>
            <w:r>
              <w:rPr/>
              <w:t>3. </w:t>
            </w:r>
            <w:r>
              <w:rPr>
                <w:i/>
              </w:rPr>
              <w:t>ett förenklat underlag tas fram enligt 6 kap. 27 § miljö</w:t>
              <w:softHyphen/>
              <w:t>bal</w:t>
              <w:softHyphen/>
              <w:t>ken, om undersökningen visar att en be</w:t>
              <w:softHyphen/>
              <w:t>ty</w:t>
              <w:softHyphen/>
              <w:t>dan</w:t>
              <w:softHyphen/>
              <w:t>de miljö</w:t>
              <w:softHyphen/>
              <w:t>påverkan inte kan an</w:t>
              <w:softHyphen/>
              <w:t>tas, och</w:t>
            </w:r>
          </w:p>
          <w:p>
            <w:pPr>
              <w:pStyle w:val="TextBodyIndent"/>
              <w:widowControl w:val="false"/>
              <w:rPr>
                <w:i/>
                <w:i/>
              </w:rPr>
            </w:pPr>
            <w:r>
              <w:rPr>
                <w:i/>
              </w:rPr>
              <w:t>4. en praktisk miljöbedömning göras, information läm</w:t>
              <w:softHyphen/>
              <w:t>nas och sam</w:t>
              <w:softHyphen/>
              <w:t>ordning ske enligt 6 kap. 28–46 §§ miljö</w:t>
              <w:softHyphen/>
              <w:t>balken, om en betyd</w:t>
              <w:softHyphen/>
              <w:t>ande miljö</w:t>
              <w:softHyphen/>
              <w:t>påverkan kan antas.</w:t>
            </w:r>
          </w:p>
        </w:tc>
      </w:tr>
    </w:tbl>
    <w:p>
      <w:pPr>
        <w:pStyle w:val="Slutstreck"/>
        <w:rPr/>
      </w:pPr>
      <w:r>
        <w:rPr/>
        <w:t>                      </w:t>
      </w:r>
    </w:p>
    <w:p>
      <w:pPr>
        <w:pStyle w:val="TextBodyIndent"/>
        <w:rPr/>
      </w:pPr>
      <w:r>
        <w:rPr/>
        <w:t>1. Denna lag träder i kraft den 1 juli 2017.</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ska fortfarande gälla för handläggningen och pröv</w:t>
        <w:softHyphen/>
        <w:t>ningen av ärenden som har inletts före den 1 juli 2017. De äldre be</w:t>
        <w:softHyphen/>
        <w:t>stäm</w:t>
        <w:softHyphen/>
        <w:t>melsernas hänvisningar till 6 kap. miljöbalken ska avse balkens lydelse vid utgången av juni 2017.</w:t>
      </w:r>
      <w:r>
        <w:br w:type="page"/>
      </w:r>
    </w:p>
    <w:p>
      <w:pPr>
        <w:pStyle w:val="Rubrik2utannumrering"/>
        <w:rPr/>
      </w:pPr>
      <w:bookmarkStart w:id="1366" w:name="_Toc461710992"/>
      <w:bookmarkStart w:id="1367" w:name="_Toc455669194"/>
      <w:r>
        <w:rPr/>
        <w:t>Förslag till lag om ändring i väglagen (1971:948)</w:t>
      </w:r>
      <w:bookmarkEnd w:id="1366"/>
      <w:bookmarkEnd w:id="1367"/>
    </w:p>
    <w:p>
      <w:pPr>
        <w:pStyle w:val="TextBody"/>
        <w:rPr/>
      </w:pPr>
      <w:r>
        <w:rPr/>
        <w:t>Härigenom föreskrivs att 13 a, 14 b, 15 c, 16, 16 b, 17 och 18 §§ väg</w:t>
        <w:softHyphen/>
        <w:t>lagen (1971:948)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Slutstreck"/>
        <w:rPr/>
      </w:pPr>
      <w:r>
        <w:rPr/>
      </w:r>
    </w:p>
    <w:p>
      <w:pPr>
        <w:pStyle w:val="TextBody"/>
        <w:spacing w:before="0" w:after="120"/>
        <w:jc w:val="center"/>
        <w:rPr/>
      </w:pPr>
      <w:r>
        <w:rPr/>
        <w:t>13 a §</w:t>
      </w:r>
    </w:p>
    <w:p>
      <w:pPr>
        <w:pStyle w:val="TextBody"/>
        <w:rPr/>
      </w:pPr>
      <w:r>
        <w:rPr/>
        <w:t>Planläggning och annan prövning enligt denna lag som avser användning av ett mark- eller vattenområde som också har prövats eller ska prövas enligt annan lag ska samordnas med den plan</w:t>
        <w:softHyphen/>
        <w:t>läggningen och prövningen, om det lämpligen kan sk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planer och pla</w:t>
              <w:softHyphen/>
              <w:t xml:space="preserve">neringsunderlag finns i </w:t>
            </w:r>
            <w:r>
              <w:rPr>
                <w:i/>
              </w:rPr>
              <w:t>6 kap. 19 och 20 §§ miljöbalken</w:t>
            </w:r>
            <w:r>
              <w:rPr/>
              <w:t>.</w:t>
            </w:r>
          </w:p>
        </w:tc>
        <w:tc>
          <w:tcPr>
            <w:tcW w:w="2950" w:type="dxa"/>
            <w:tcBorders/>
            <w:shd w:color="auto" w:fill="auto" w:val="clear"/>
          </w:tcPr>
          <w:p>
            <w:pPr>
              <w:pStyle w:val="TextBodyIndent"/>
              <w:widowControl w:val="false"/>
              <w:rPr/>
            </w:pPr>
            <w:r>
              <w:rPr/>
              <w:t xml:space="preserve">Bestämmelser om planer och annat underlag finns i </w:t>
            </w:r>
            <w:r>
              <w:rPr>
                <w:i/>
              </w:rPr>
              <w:t>3 kap. 11 § och 5 kap. 15 § miljöbal</w:t>
              <w:softHyphen/>
              <w:t>ken</w:t>
            </w:r>
            <w:r>
              <w:rPr/>
              <w:t>.</w:t>
            </w:r>
          </w:p>
        </w:tc>
      </w:tr>
    </w:tbl>
    <w:p>
      <w:pPr>
        <w:pStyle w:val="TextBody"/>
        <w:spacing w:before="360" w:after="120"/>
        <w:jc w:val="center"/>
        <w:rPr/>
      </w:pPr>
      <w:r>
        <w:rPr/>
        <w:t>14 b §</w:t>
      </w:r>
    </w:p>
    <w:p>
      <w:pPr>
        <w:pStyle w:val="TextBody"/>
        <w:rPr/>
      </w:pPr>
      <w:r>
        <w:rPr/>
        <w:t>Den som avser att bygga en väg ska under arbetet med att upprätta en vägplan samråda med länsstyrelsen, berörda kommuner och de enskilda som särskilt berörs. Om vägplanen har betydelse för kol</w:t>
        <w:softHyphen/>
        <w:t>lek</w:t>
        <w:softHyphen/>
        <w:t>tivtrafiken, ska samråd även ske med berörda regionala kollek</w:t>
        <w:softHyphen/>
        <w:t>tiv</w:t>
        <w:softHyphen/>
        <w:t>trafikmyndigheter. Samrådet ska avse vägens lokalisering, ut</w:t>
        <w:softHyphen/>
        <w:t>form</w:t>
        <w:softHyphen/>
        <w:t>ning och miljöpåverkan.</w:t>
      </w:r>
    </w:p>
    <w:p>
      <w:pPr>
        <w:pStyle w:val="TextBodyIndent"/>
        <w:rPr/>
      </w:pPr>
      <w:r>
        <w:rPr/>
        <w:t>Om vägen kan antas medföra en betydande miljöpåverkan ska</w:t>
      </w:r>
    </w:p>
    <w:p>
      <w:pPr>
        <w:pStyle w:val="TextBodyIndent"/>
        <w:rPr/>
      </w:pPr>
      <w:r>
        <w:rPr/>
        <w:t>1. samråd också ske med de övriga statliga myndigheter samt den allmänhet och de organisationer som kan antas bli berörda, och</w:t>
      </w:r>
    </w:p>
    <w:p>
      <w:pPr>
        <w:pStyle w:val="TextBodyIndent"/>
        <w:rPr/>
      </w:pPr>
      <w:r>
        <w:rPr/>
        <w:t>2. samrådet även avse innehåll i och utformning av sådan mil</w:t>
        <w:softHyphen/>
        <w:t>jö</w:t>
        <w:softHyphen/>
        <w:t>konsekvensbeskrivning som ska finnas tillsammans med vägplan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nsstyrelsen ska verka för </w:t>
            </w:r>
            <w:r>
              <w:rPr>
                <w:spacing w:val="-6"/>
              </w:rPr>
              <w:t>att miljökonsekvensbeskriv</w:t>
              <w:softHyphen/>
              <w:t>ningen</w:t>
            </w:r>
            <w:r>
              <w:rPr/>
              <w:t xml:space="preserve"> får den </w:t>
            </w:r>
            <w:r>
              <w:rPr>
                <w:i/>
              </w:rPr>
              <w:t>inriktning</w:t>
            </w:r>
            <w:r>
              <w:rPr/>
              <w:t xml:space="preserve"> och omfatt</w:t>
              <w:softHyphen/>
              <w:t>ning som behövs för prövningen av väg</w:t>
              <w:softHyphen/>
              <w:t>planen.</w:t>
            </w:r>
          </w:p>
        </w:tc>
        <w:tc>
          <w:tcPr>
            <w:tcW w:w="2950" w:type="dxa"/>
            <w:tcBorders/>
            <w:shd w:color="auto" w:fill="auto" w:val="clear"/>
          </w:tcPr>
          <w:p>
            <w:pPr>
              <w:pStyle w:val="TextBodyIndent"/>
              <w:widowControl w:val="false"/>
              <w:rPr/>
            </w:pPr>
            <w:r>
              <w:rPr/>
              <w:t xml:space="preserve">Länsstyrelsen ska verka för </w:t>
            </w:r>
            <w:r>
              <w:rPr>
                <w:spacing w:val="-6"/>
              </w:rPr>
              <w:t>att mil</w:t>
              <w:softHyphen/>
              <w:t>jö</w:t>
              <w:softHyphen/>
              <w:t>konsekvensbeskriv</w:t>
              <w:softHyphen/>
              <w:t>ningen</w:t>
            </w:r>
            <w:r>
              <w:rPr/>
              <w:t xml:space="preserve"> får den omfattning och </w:t>
            </w:r>
            <w:r>
              <w:rPr>
                <w:i/>
              </w:rPr>
              <w:t>detaljer</w:t>
              <w:softHyphen/>
              <w:t>ings</w:t>
              <w:softHyphen/>
              <w:t>grad</w:t>
            </w:r>
            <w:r>
              <w:rPr/>
              <w:t xml:space="preserve"> som behövs för pröv</w:t>
              <w:softHyphen/>
              <w:t xml:space="preserve">ningen av vägplanen. </w:t>
            </w:r>
            <w:r>
              <w:rPr>
                <w:i/>
              </w:rPr>
              <w:t>Om den som avser att bygga vägen begär det, ska läns</w:t>
              <w:softHyphen/>
              <w:t>styrelsen redovisa sin bedöm</w:t>
              <w:softHyphen/>
              <w:t>ning i frågan. Länsstyrel</w:t>
              <w:softHyphen/>
              <w:t>sens re</w:t>
              <w:softHyphen/>
              <w:t>do</w:t>
              <w:softHyphen/>
              <w:t>visning är inte bind</w:t>
              <w:softHyphen/>
              <w:t>ande</w:t>
            </w:r>
            <w:r>
              <w:rPr/>
              <w:t>.</w:t>
            </w:r>
          </w:p>
        </w:tc>
      </w:tr>
    </w:tbl>
    <w:p>
      <w:pPr>
        <w:pStyle w:val="TextBodyIndent"/>
        <w:rPr/>
      </w:pPr>
      <w:r>
        <w:rPr/>
        <w:t>Under samrådet får berörd kommun medge att undantag görs från krav på bygglov för upplag, materialgårdar, murar, plank och transfor</w:t>
        <w:softHyphen/>
        <w:t>ma</w:t>
        <w:softHyphen/>
        <w:t>tor</w:t>
        <w:softHyphen/>
        <w:t>stationer.</w:t>
      </w:r>
    </w:p>
    <w:p>
      <w:pPr>
        <w:pStyle w:val="TextBody"/>
        <w:keepNext w:val="true"/>
        <w:spacing w:before="360" w:after="120"/>
        <w:jc w:val="center"/>
        <w:rPr/>
      </w:pPr>
      <w:r>
        <w:rPr/>
        <w:t>15 c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tt projekt kan antas med</w:t>
              <w:softHyphen/>
              <w:t>föra en betydande miljöpå</w:t>
              <w:softHyphen/>
              <w:t>ver</w:t>
              <w:softHyphen/>
              <w:t xml:space="preserve">kan i ett annat land ska 6 kap. </w:t>
            </w:r>
            <w:r>
              <w:rPr>
                <w:i/>
              </w:rPr>
              <w:t>6 §</w:t>
            </w:r>
            <w:r>
              <w:rPr/>
              <w:t xml:space="preserve"> miljö</w:t>
              <w:softHyphen/>
              <w:t>balken tillämpas.</w:t>
            </w:r>
          </w:p>
        </w:tc>
        <w:tc>
          <w:tcPr>
            <w:tcW w:w="2950" w:type="dxa"/>
            <w:tcBorders/>
            <w:shd w:color="auto" w:fill="auto" w:val="clear"/>
          </w:tcPr>
          <w:p>
            <w:pPr>
              <w:pStyle w:val="TextBody"/>
              <w:widowControl w:val="false"/>
              <w:rPr/>
            </w:pPr>
            <w:r>
              <w:rPr/>
              <w:t>Om ett projekt kan antas med</w:t>
              <w:softHyphen/>
              <w:t>föra en betydande miljöpå</w:t>
              <w:softHyphen/>
              <w:t>ver</w:t>
              <w:softHyphen/>
              <w:t xml:space="preserve">kan i ett annat land ska 6 kap. </w:t>
            </w:r>
            <w:r>
              <w:rPr>
                <w:i/>
              </w:rPr>
              <w:t>33 §</w:t>
            </w:r>
            <w:r>
              <w:rPr/>
              <w:t xml:space="preserve"> miljö</w:t>
              <w:softHyphen/>
              <w:t>balken tilläm</w:t>
              <w:softHyphen/>
              <w:t>pas.</w:t>
            </w:r>
          </w:p>
        </w:tc>
      </w:tr>
    </w:tbl>
    <w:p>
      <w:pPr>
        <w:pStyle w:val="TextBody"/>
        <w:keepNext w:val="true"/>
        <w:spacing w:before="120" w:after="120"/>
        <w:jc w:val="center"/>
        <w:rPr/>
      </w:pPr>
      <w:r>
        <w:rPr/>
        <w:t>16 §</w:t>
      </w:r>
    </w:p>
    <w:p>
      <w:pPr>
        <w:pStyle w:val="TextBody"/>
        <w:rPr/>
      </w:pPr>
      <w:r>
        <w:rPr/>
        <w:t>Om ett projekt ska tillåtlighetsprövas enligt 17 kap. 3 § miljö</w:t>
        <w:softHyphen/>
        <w:t>balken, ska den som avser att bygga vägen överlämna ärendet till regeringen med eget yttrande. Ärendet ska överlämnas när den som avser att bygga vägen har tagit ställning till vilka alternativ som är rimliga och rangordnat dessa.</w:t>
      </w:r>
    </w:p>
    <w:p>
      <w:pPr>
        <w:pStyle w:val="TextBodyIndent"/>
        <w:rPr/>
      </w:pPr>
      <w:r>
        <w:rPr/>
        <w:t>Ärendet ska innehålla en miljökonsekvensbeskrivning och det övriga underlag som behövs för tillåtlighetsprövningen. När under</w:t>
        <w:softHyphen/>
        <w:t>laget tas fram ska förfarandet för vägplan i 14 b–15, 15 c och 17 §§ tillämp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Miljökonse</w:t>
            </w:r>
            <w:r>
              <w:rPr>
                <w:spacing w:val="-6"/>
              </w:rPr>
              <w:t xml:space="preserve">kvensbeskrivningen </w:t>
            </w:r>
            <w:r>
              <w:rPr/>
              <w:t xml:space="preserve">ska uppfylla kraven i 6 kap. </w:t>
            </w:r>
            <w:r>
              <w:rPr>
                <w:i/>
              </w:rPr>
              <w:t>7 §</w:t>
            </w:r>
            <w:r>
              <w:rPr/>
              <w:t xml:space="preserve"> mil</w:t>
              <w:softHyphen/>
              <w:t>jö</w:t>
              <w:softHyphen/>
              <w:t>balken och godkännas av be</w:t>
              <w:softHyphen/>
              <w:t>rörda länsstyrelser innan ären</w:t>
              <w:softHyphen/>
              <w:t>det kungörs.</w:t>
            </w:r>
          </w:p>
        </w:tc>
        <w:tc>
          <w:tcPr>
            <w:tcW w:w="2950" w:type="dxa"/>
            <w:tcBorders/>
            <w:shd w:color="auto" w:fill="auto" w:val="clear"/>
          </w:tcPr>
          <w:p>
            <w:pPr>
              <w:pStyle w:val="TextBodyIndent"/>
              <w:widowControl w:val="false"/>
              <w:rPr/>
            </w:pPr>
            <w:r>
              <w:rPr>
                <w:spacing w:val="-4"/>
              </w:rPr>
              <w:t>Miljökonse</w:t>
            </w:r>
            <w:r>
              <w:rPr>
                <w:spacing w:val="-6"/>
              </w:rPr>
              <w:t xml:space="preserve">kvensbeskrivningen </w:t>
            </w:r>
            <w:r>
              <w:rPr/>
              <w:t xml:space="preserve">ska uppfylla kraven i 6 kap. </w:t>
            </w:r>
            <w:r>
              <w:rPr>
                <w:i/>
              </w:rPr>
              <w:t>35–38 §§</w:t>
            </w:r>
            <w:r>
              <w:rPr/>
              <w:t xml:space="preserve"> miljöbalken och god</w:t>
              <w:softHyphen/>
              <w:t>kän</w:t>
              <w:softHyphen/>
              <w:t>nas av berörda länsstyrel</w:t>
              <w:softHyphen/>
              <w:t>ser in</w:t>
              <w:softHyphen/>
              <w:t>nan ärendet kungörs.</w:t>
            </w:r>
          </w:p>
        </w:tc>
      </w:tr>
    </w:tbl>
    <w:p>
      <w:pPr>
        <w:pStyle w:val="TextBodyIndent"/>
        <w:rPr/>
      </w:pPr>
      <w:r>
        <w:rPr/>
      </w:r>
    </w:p>
    <w:p>
      <w:pPr>
        <w:pStyle w:val="TextBodyIndent"/>
        <w:keepNext w:val="true"/>
        <w:spacing w:before="120" w:after="120"/>
        <w:ind w:hanging="0"/>
        <w:jc w:val="center"/>
        <w:rPr/>
      </w:pPr>
      <w:r>
        <w:rPr/>
        <w:t>16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keepNext w:val="true"/>
              <w:widowControl w:val="false"/>
              <w:ind w:hanging="0"/>
              <w:rPr/>
            </w:pPr>
            <w:r>
              <w:rPr/>
              <w:t xml:space="preserve">En miljökonsekvensbeskrivning ska uppfylla kraven i 6 kap. </w:t>
            </w:r>
            <w:r>
              <w:rPr>
                <w:i/>
              </w:rPr>
              <w:t>7 §</w:t>
            </w:r>
            <w:r>
              <w:rPr/>
              <w:t xml:space="preserve"> mil</w:t>
              <w:softHyphen/>
              <w:t>jö</w:t>
              <w:softHyphen/>
              <w:t>balken.</w:t>
            </w:r>
          </w:p>
        </w:tc>
        <w:tc>
          <w:tcPr>
            <w:tcW w:w="2952" w:type="dxa"/>
            <w:tcBorders/>
            <w:shd w:color="auto" w:fill="auto" w:val="clear"/>
          </w:tcPr>
          <w:p>
            <w:pPr>
              <w:pStyle w:val="TextBodyIndent"/>
              <w:keepNext w:val="true"/>
              <w:widowControl w:val="false"/>
              <w:ind w:hanging="0"/>
              <w:rPr/>
            </w:pPr>
            <w:r>
              <w:rPr/>
              <w:t xml:space="preserve">En miljökonsekvensbeskrivning ska uppfylla kraven i 6 kap. </w:t>
            </w:r>
            <w:r>
              <w:rPr>
                <w:i/>
              </w:rPr>
              <w:t xml:space="preserve">35–38 §§ </w:t>
            </w:r>
            <w:r>
              <w:rPr/>
              <w:t>miljöbalken.</w:t>
            </w:r>
          </w:p>
        </w:tc>
      </w:tr>
    </w:tbl>
    <w:p>
      <w:pPr>
        <w:pStyle w:val="TextBodyIndent"/>
        <w:rPr/>
      </w:pPr>
      <w:r>
        <w:rPr/>
        <w:t>Miljökonsekvensbeskrivningen ska godkännas av berörda läns</w:t>
        <w:softHyphen/>
        <w:t>styrelser innan den kungörs enligt 17 §.</w:t>
      </w:r>
    </w:p>
    <w:p>
      <w:pPr>
        <w:pStyle w:val="TextBodyIndent"/>
        <w:rPr/>
      </w:pPr>
      <w:r>
        <w:rPr/>
      </w:r>
    </w:p>
    <w:p>
      <w:pPr>
        <w:pStyle w:val="TextBodyIndent"/>
        <w:spacing w:before="120" w:after="120"/>
        <w:ind w:hanging="0"/>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avser att bygga en väg ska kungöra förslaget till väg</w:t>
              <w:softHyphen/>
              <w:t>plan och underlaget till denna och låta det granskas. Om en miljökonse</w:t>
              <w:softHyphen/>
              <w:t>kvensbeskrivning har upprättats, ska denna kungöras och hållas till</w:t>
              <w:softHyphen/>
              <w:t>gäng</w:t>
              <w:softHyphen/>
              <w:t>lig för allmän</w:t>
              <w:softHyphen/>
              <w:t xml:space="preserve">heten enligt 6 kap. </w:t>
            </w:r>
            <w:r>
              <w:rPr>
                <w:i/>
              </w:rPr>
              <w:t>8 §</w:t>
            </w:r>
            <w:r>
              <w:rPr/>
              <w:t xml:space="preserve"> första stycket miljö</w:t>
              <w:softHyphen/>
              <w:t>bal</w:t>
              <w:softHyphen/>
              <w:t>ken.</w:t>
            </w:r>
          </w:p>
        </w:tc>
        <w:tc>
          <w:tcPr>
            <w:tcW w:w="2950" w:type="dxa"/>
            <w:tcBorders/>
            <w:shd w:color="auto" w:fill="auto" w:val="clear"/>
          </w:tcPr>
          <w:p>
            <w:pPr>
              <w:pStyle w:val="TextBodyIndent"/>
              <w:widowControl w:val="false"/>
              <w:ind w:hanging="0"/>
              <w:rPr/>
            </w:pPr>
            <w:r>
              <w:rPr/>
              <w:t>Den som avser att bygga en väg ska kungöra förslaget till väg</w:t>
              <w:softHyphen/>
              <w:t>plan och underlaget till denna och låta det granskas. Om en miljökonse</w:t>
              <w:softHyphen/>
              <w:t>kvens</w:t>
              <w:softHyphen/>
              <w:t>beskrivning har upprättats, ska denna kungöras och hållas till</w:t>
              <w:softHyphen/>
              <w:t>gäng</w:t>
              <w:softHyphen/>
              <w:t>lig för allmän</w:t>
              <w:softHyphen/>
              <w:t xml:space="preserve">heten enligt 6 kap. </w:t>
            </w:r>
            <w:r>
              <w:rPr>
                <w:i/>
              </w:rPr>
              <w:t>39 § första stycket och 40</w:t>
              <w:noBreakHyphen/>
              <w:t xml:space="preserve">41 §§ </w:t>
            </w:r>
            <w:r>
              <w:rPr/>
              <w:t>miljö</w:t>
              <w:softHyphen/>
              <w:t>balken.</w:t>
            </w:r>
          </w:p>
        </w:tc>
      </w:tr>
    </w:tbl>
    <w:p>
      <w:pPr>
        <w:pStyle w:val="TextBodyIndent"/>
        <w:rPr/>
      </w:pPr>
      <w:r>
        <w:rPr/>
        <w:t>Om förslaget enbart gäller åtgärder som också har prövats eller ska prö</w:t>
        <w:softHyphen/>
        <w:t>vas genom detaljplan enligt plan- och bygglagen (2010:900), får kun</w:t>
        <w:softHyphen/>
        <w:t>gö</w:t>
        <w:softHyphen/>
        <w:t>randet samordnas med det kungörande som ska ske i detaljplane</w:t>
        <w:softHyphen/>
        <w:t>ärendet.</w:t>
      </w:r>
    </w:p>
    <w:p>
      <w:pPr>
        <w:pStyle w:val="TextBodyIndent"/>
        <w:rPr/>
      </w:pPr>
      <w:r>
        <w:rPr/>
      </w:r>
    </w:p>
    <w:p>
      <w:pPr>
        <w:pStyle w:val="TextBody"/>
        <w:spacing w:before="0" w:after="120"/>
        <w:jc w:val="center"/>
        <w:rPr/>
      </w:pPr>
      <w:r>
        <w:rPr/>
        <w:t>18 §</w:t>
      </w:r>
    </w:p>
    <w:p>
      <w:pPr>
        <w:pStyle w:val="TextBodyIndent"/>
        <w:ind w:hanging="0"/>
        <w:rPr/>
      </w:pPr>
      <w:r>
        <w:rPr/>
        <w:t>Trafikverket prövar frågan om att fastställa en vägplan efter samråd med berörda länsstyrelser.</w:t>
      </w:r>
    </w:p>
    <w:p>
      <w:pPr>
        <w:pStyle w:val="TextBodyIndent"/>
        <w:rPr/>
      </w:pPr>
      <w:r>
        <w:rPr/>
        <w:t>Trafikverket ska överlämna frågan om att fastställa planen till rege</w:t>
        <w:softHyphen/>
        <w:t>ring</w:t>
        <w:softHyphen/>
        <w:t>en för prövning om Trafikverket och en länsstyrelse har olika upp</w:t>
        <w:softHyphen/>
        <w:t>fatt</w:t>
        <w:softHyphen/>
        <w: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widowControl w:val="false"/>
              <w:rPr>
                <w:i/>
                <w:i/>
              </w:rPr>
            </w:pPr>
            <w:r>
              <w:rPr>
                <w:i/>
              </w:rPr>
              <w:t>När frågan om att fastställa planen avgörs ska</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en iden</w:t>
              <w:softHyphen/>
              <w:t>tifiering, beskriv</w:t>
              <w:softHyphen/>
              <w:t>ning och sam</w:t>
              <w:softHyphen/>
              <w:t>lad bedöm</w:t>
              <w:softHyphen/>
              <w:t>ning av miljö</w:t>
              <w:softHyphen/>
              <w:t>effekterna göras om planen avser ett projekt som kan antas medföra en bety</w:t>
              <w:softHyphen/>
              <w:t>dande miljöpå</w:t>
              <w:softHyphen/>
              <w:t>verka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innehållet i en miljökonse</w:t>
              <w:softHyphen/>
              <w:t>kvens</w:t>
              <w:softHyphen/>
              <w:t>beskrivning och resultatet av samråd och yttran</w:t>
              <w:softHyphen/>
              <w:t>den beak</w:t>
              <w:softHyphen/>
              <w:t>tas.</w:t>
            </w:r>
          </w:p>
        </w:tc>
      </w:tr>
      <w:tr>
        <w:trPr/>
        <w:tc>
          <w:tcPr>
            <w:tcW w:w="2950" w:type="dxa"/>
            <w:tcBorders/>
            <w:shd w:color="auto" w:fill="auto" w:val="clear"/>
          </w:tcPr>
          <w:p>
            <w:pPr>
              <w:pStyle w:val="TextBodyIndent"/>
              <w:widowControl w:val="false"/>
              <w:rPr/>
            </w:pPr>
            <w:r>
              <w:rPr>
                <w:i/>
              </w:rPr>
              <w:t>Innehållet i en miljökonse</w:t>
              <w:softHyphen/>
              <w:t>kvens</w:t>
              <w:softHyphen/>
              <w:t>beskrivning samt resul</w:t>
              <w:softHyphen/>
              <w:t>tatet av sam</w:t>
              <w:softHyphen/>
              <w:t>råd och yttranden ska be</w:t>
              <w:softHyphen/>
              <w:t>aktas när frågan om att fast</w:t>
              <w:softHyphen/>
              <w:t>ställa väg</w:t>
              <w:softHyphen/>
              <w:t>planen prövas.</w:t>
            </w:r>
            <w:r>
              <w:rPr/>
              <w:t xml:space="preserve"> Ett be</w:t>
              <w:softHyphen/>
              <w:t>slut att fast</w:t>
              <w:softHyphen/>
              <w:t>ställa planen ska kun</w:t>
              <w:softHyphen/>
              <w:t>göras. Om sam</w:t>
              <w:softHyphen/>
              <w:t>råd har skett med en an</w:t>
            </w:r>
            <w:r>
              <w:rPr>
                <w:i/>
              </w:rPr>
              <w:softHyphen/>
            </w:r>
            <w:r>
              <w:rPr/>
              <w:t>sva</w:t>
            </w:r>
            <w:r>
              <w:rPr>
                <w:i/>
              </w:rPr>
              <w:softHyphen/>
            </w:r>
            <w:r>
              <w:rPr/>
              <w:t xml:space="preserve">rig myndighet i ett annat land enligt 6 kap. </w:t>
            </w:r>
            <w:r>
              <w:rPr>
                <w:i/>
              </w:rPr>
              <w:t>6 §</w:t>
            </w:r>
            <w:r>
              <w:rPr/>
              <w:t xml:space="preserve"> mil</w:t>
              <w:softHyphen/>
              <w:t>jö</w:t>
              <w:softHyphen/>
              <w:t>bal</w:t>
              <w:softHyphen/>
              <w:t>ken, ska den ansvariga myn</w:t>
              <w:softHyphen/>
              <w:t>dig</w:t>
              <w:softHyphen/>
              <w:t>heten i det landet infor</w:t>
              <w:softHyphen/>
              <w:t>meras.</w:t>
            </w:r>
          </w:p>
        </w:tc>
        <w:tc>
          <w:tcPr>
            <w:tcW w:w="2950" w:type="dxa"/>
            <w:tcBorders/>
            <w:shd w:color="auto" w:fill="auto" w:val="clear"/>
          </w:tcPr>
          <w:p>
            <w:pPr>
              <w:pStyle w:val="TextBodyIndent"/>
              <w:widowControl w:val="false"/>
              <w:rPr/>
            </w:pPr>
            <w:r>
              <w:rPr/>
              <w:t>Ett bes</w:t>
              <w:softHyphen/>
              <w:t>lut att fast</w:t>
              <w:softHyphen/>
              <w:t>ställa pla</w:t>
              <w:softHyphen/>
              <w:t>nen ska kungöras. Om sam</w:t>
              <w:softHyphen/>
              <w:t>råd har skett med en ansvarig myn</w:t>
              <w:softHyphen/>
              <w:t>dig</w:t>
              <w:softHyphen/>
              <w:t xml:space="preserve">het i ett annat land enligt 6 kap. </w:t>
            </w:r>
            <w:r>
              <w:rPr>
                <w:i/>
              </w:rPr>
              <w:t>33 §</w:t>
            </w:r>
            <w:r>
              <w:rPr/>
              <w:t xml:space="preserve"> mil</w:t>
              <w:softHyphen/>
              <w:t>jö</w:t>
              <w:softHyphen/>
              <w:t>bal</w:t>
              <w:softHyphen/>
              <w:t>ken, ska den ansva</w:t>
              <w:softHyphen/>
              <w:t>riga myndig</w:t>
              <w:softHyphen/>
              <w:t>heten i det landet in</w:t>
              <w:softHyphen/>
              <w:t>formeras.</w:t>
            </w:r>
          </w:p>
        </w:tc>
      </w:tr>
    </w:tbl>
    <w:p>
      <w:pPr>
        <w:pStyle w:val="TextBodyIndent"/>
        <w:rPr/>
      </w:pPr>
      <w:r>
        <w:rPr/>
      </w:r>
    </w:p>
    <w:p>
      <w:pPr>
        <w:pStyle w:val="Slutstreck"/>
        <w:rPr/>
      </w:pPr>
      <w:r>
        <w:rPr/>
        <w:t>                      </w:t>
      </w:r>
    </w:p>
    <w:p>
      <w:pPr>
        <w:pStyle w:val="TextBodyIndent"/>
        <w:rPr/>
      </w:pPr>
      <w:r>
        <w:rPr/>
        <w:t>1. Denna lag träder i kraft den 1 juli 2017.</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Ett ärende ska handläggas och bedömas enligt äldre bestäm</w:t>
        <w:softHyphen/>
        <w:t>melser, om det i ärendet ingår en miljökonsekvens</w:t>
        <w:softHyphen/>
        <w:t>beskrivning som vid denna lags ikraftträdande har överlämnats till länsstyrelsen för godkännande en</w:t>
        <w:softHyphen/>
        <w:t>ligt 16 § tredje stycket eller 16 b §. De äldre be</w:t>
        <w:softHyphen/>
        <w:t>stäm</w:t>
        <w:softHyphen/>
        <w:t>melsernas hän</w:t>
        <w:softHyphen/>
        <w:t>vis</w:t>
        <w:softHyphen/>
        <w:t>ning</w:t>
        <w:softHyphen/>
        <w:t>ar till 6 kap. miljöbalken ska avse balkens lydelse vid utgången av juni 2017.</w:t>
      </w:r>
      <w:r>
        <w:br w:type="page"/>
      </w:r>
    </w:p>
    <w:p>
      <w:pPr>
        <w:pStyle w:val="Rubrik2utannumrering"/>
        <w:rPr/>
      </w:pPr>
      <w:bookmarkStart w:id="1368" w:name="_Toc461710993"/>
      <w:bookmarkStart w:id="1369" w:name="_Toc455669195"/>
      <w:r>
        <w:rPr/>
        <w:t>Förslag till lag om ändring i lagen (1977:439) om kommunal energiplanering</w:t>
      </w:r>
      <w:bookmarkEnd w:id="1368"/>
      <w:bookmarkEnd w:id="1369"/>
    </w:p>
    <w:p>
      <w:pPr>
        <w:pStyle w:val="TextBody"/>
        <w:rPr/>
      </w:pPr>
      <w:r>
        <w:rPr/>
        <w:t>Härigenom föreskrivs att 8 § lagen (1977:439) om kommunal energi</w:t>
        <w:softHyphen/>
        <w:t>planeri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plan som upprättas en</w:t>
              <w:softHyphen/>
              <w:t>ligt denna lag kan antas medföra en så</w:t>
              <w:softHyphen/>
              <w:t>dan betydande miljö</w:t>
              <w:softHyphen/>
              <w:t>påver</w:t>
              <w:softHyphen/>
              <w:t xml:space="preserve">kan som avses i 6 kap. </w:t>
            </w:r>
            <w:r>
              <w:rPr>
                <w:i/>
              </w:rPr>
              <w:t>11 §</w:t>
            </w:r>
            <w:r>
              <w:rPr/>
              <w:t xml:space="preserve"> mil</w:t>
              <w:softHyphen/>
              <w:t>jö</w:t>
              <w:softHyphen/>
              <w:t>bal</w:t>
              <w:softHyphen/>
              <w:t xml:space="preserve">ken </w:t>
            </w:r>
            <w:r>
              <w:rPr>
                <w:i/>
              </w:rPr>
              <w:t>skall bestä</w:t>
              <w:softHyphen/>
              <w:t>mmelserna i</w:t>
            </w:r>
            <w:r>
              <w:rPr/>
              <w:t xml:space="preserve"> 6 kap. </w:t>
            </w:r>
            <w:r>
              <w:rPr>
                <w:i/>
              </w:rPr>
              <w:t>11–18 och 22 §§</w:t>
            </w:r>
            <w:r>
              <w:rPr/>
              <w:t xml:space="preserve"> miljö</w:t>
              <w:softHyphen/>
              <w:t>bal</w:t>
              <w:softHyphen/>
              <w:t>ken</w:t>
            </w:r>
            <w:r>
              <w:rPr>
                <w:i/>
              </w:rPr>
              <w:t xml:space="preserve"> tilläm</w:t>
              <w:softHyphen/>
              <w:t>pas.</w:t>
            </w:r>
          </w:p>
        </w:tc>
        <w:tc>
          <w:tcPr>
            <w:tcW w:w="2950" w:type="dxa"/>
            <w:tcBorders/>
            <w:shd w:color="auto" w:fill="auto" w:val="clear"/>
          </w:tcPr>
          <w:p>
            <w:pPr>
              <w:pStyle w:val="TextBody"/>
              <w:widowControl w:val="false"/>
              <w:rPr/>
            </w:pPr>
            <w:r>
              <w:rPr/>
              <w:t>Om en plan som upprättas en</w:t>
              <w:softHyphen/>
              <w:t>ligt denna lag kan antas medföra en så</w:t>
              <w:softHyphen/>
              <w:t>dan betydande miljö</w:t>
              <w:softHyphen/>
              <w:t>påver</w:t>
              <w:softHyphen/>
              <w:t xml:space="preserve">kan som avses i 6 kap. </w:t>
            </w:r>
            <w:r>
              <w:rPr>
                <w:i/>
              </w:rPr>
              <w:t>3 §</w:t>
            </w:r>
            <w:r>
              <w:rPr/>
              <w:t xml:space="preserve"> miljö</w:t>
              <w:softHyphen/>
              <w:t xml:space="preserve">balken </w:t>
            </w:r>
            <w:r>
              <w:rPr>
                <w:i/>
              </w:rPr>
              <w:t>ska</w:t>
            </w:r>
            <w:r>
              <w:rPr/>
              <w:t xml:space="preserve"> </w:t>
            </w:r>
            <w:r>
              <w:rPr>
                <w:i/>
              </w:rPr>
              <w:t>en strategisk miljö</w:t>
              <w:softHyphen/>
              <w:t>be</w:t>
              <w:softHyphen/>
              <w:t>dömning</w:t>
            </w:r>
            <w:r>
              <w:rPr/>
              <w:t xml:space="preserve"> </w:t>
            </w:r>
            <w:r>
              <w:rPr>
                <w:i/>
              </w:rPr>
              <w:t>göras, beslut fattas, in</w:t>
              <w:softHyphen/>
              <w:t>formation läm</w:t>
              <w:softHyphen/>
              <w:t>nas samt över</w:t>
              <w:softHyphen/>
              <w:t>vak</w:t>
              <w:softHyphen/>
              <w:t>ning och sam</w:t>
              <w:softHyphen/>
              <w:t>ordning ske enligt</w:t>
            </w:r>
            <w:r>
              <w:rPr/>
              <w:t xml:space="preserve"> 6 kap. 9</w:t>
            </w:r>
            <w:r>
              <w:rPr>
                <w:i/>
              </w:rPr>
              <w:noBreakHyphen/>
              <w:t>19 och 46 §§</w:t>
            </w:r>
            <w:r>
              <w:rPr/>
              <w:t xml:space="preserve"> miljöbal</w:t>
              <w:softHyphen/>
              <w:t>ken</w:t>
            </w:r>
            <w:r>
              <w:rPr>
                <w:i/>
              </w:rPr>
              <w:t>.</w:t>
            </w:r>
            <w:r>
              <w:rPr/>
              <w:t xml:space="preserve"> </w:t>
            </w:r>
            <w:r>
              <w:rPr>
                <w:i/>
              </w:rPr>
              <w:t>För att avgöra om planen har en sådan påverkan ska en under</w:t>
              <w:softHyphen/>
              <w:t>sökning enligt 6 kap. 6</w:t>
              <w:noBreakHyphen/>
              <w:t>8 §§ miljöbalken göras.</w:t>
            </w:r>
          </w:p>
        </w:tc>
      </w:tr>
    </w:tbl>
    <w:p>
      <w:pPr>
        <w:pStyle w:val="Slutstreck"/>
        <w:rPr/>
      </w:pPr>
      <w:r>
        <w:rPr/>
        <w:t>                      </w:t>
      </w:r>
    </w:p>
    <w:p>
      <w:pPr>
        <w:pStyle w:val="TextBodyIndent"/>
        <w:rPr/>
      </w:pPr>
      <w:r>
        <w:rPr/>
        <w:t>1. Denna lag träder i kraft den 1 juli 2017.</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ska fortfarande gälla för handläggningen och be</w:t>
        <w:softHyphen/>
        <w:t>dömningen av ärenden om planer som har på</w:t>
        <w:softHyphen/>
        <w:t>bör</w:t>
        <w:softHyphen/>
        <w:t>jats före den 1 juli 2017. De äldre be</w:t>
        <w:softHyphen/>
        <w:t>stäm</w:t>
        <w:softHyphen/>
        <w:t>melsernas hänvisningar till 6 kap. miljöbalken ska avse balkens lydelse vid utgången av juni 2017.</w:t>
      </w:r>
      <w:r>
        <w:br w:type="page"/>
      </w:r>
    </w:p>
    <w:p>
      <w:pPr>
        <w:pStyle w:val="Rubrik2utannumrering"/>
        <w:rPr/>
      </w:pPr>
      <w:bookmarkStart w:id="1370" w:name="_Toc455669196"/>
      <w:bookmarkStart w:id="1371" w:name="_Toc461710994"/>
      <w:r>
        <w:rPr/>
        <w:t>Förslag till lag om ändring i lagen (1978:160) om vissa rörledningar</w:t>
      </w:r>
      <w:bookmarkEnd w:id="1370"/>
      <w:bookmarkEnd w:id="1371"/>
    </w:p>
    <w:p>
      <w:pPr>
        <w:pStyle w:val="TextBody"/>
        <w:rPr/>
      </w:pPr>
      <w:r>
        <w:rPr/>
        <w:t>Härigenom föreskrivs att 4 § lagen (1978:160) om vissa rörled</w:t>
        <w:softHyphen/>
        <w:t>ninga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spacing w:before="0" w:after="120"/>
        <w:ind w:hanging="0"/>
        <w:jc w:val="center"/>
        <w:rPr/>
      </w:pPr>
      <w:r>
        <w:rPr/>
        <w:t>4 §</w:t>
      </w:r>
    </w:p>
    <w:p>
      <w:pPr>
        <w:pStyle w:val="TextBody"/>
        <w:rPr/>
      </w:pPr>
      <w:r>
        <w:rPr/>
        <w:t>Koncession får meddelas endast om det från allmän synpunkt är lämpligt att ledningen dras fram och används och sökanden är lämp</w:t>
        <w:softHyphen/>
        <w:t>lig att utöva verk</w:t>
        <w:softHyphen/>
        <w:t>samhet som avses med koncessionen.</w:t>
      </w:r>
    </w:p>
    <w:p>
      <w:pPr>
        <w:pStyle w:val="TextBodyIndent"/>
        <w:rPr/>
      </w:pPr>
      <w:r>
        <w:rPr/>
        <w:t>Koncession får inte strida mot en detaljplan eller områdesbestäm</w:t>
        <w:softHyphen/>
        <w:t>mel</w:t>
        <w:softHyphen/>
        <w:t>ser. Om syftet med planen eller bestämmelserna inte motverkas, får dock mindre avvikelser gör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koncessionsprövning ska 2</w:t>
              <w:noBreakHyphen/>
              <w:t xml:space="preserve">4 kap. och 5 kap. </w:t>
            </w:r>
            <w:r>
              <w:rPr>
                <w:i/>
              </w:rPr>
              <w:t>3 §</w:t>
            </w:r>
            <w:r>
              <w:rPr/>
              <w:t xml:space="preserve"> miljö</w:t>
              <w:softHyphen/>
              <w:t>balken tillämpas.</w:t>
            </w:r>
          </w:p>
        </w:tc>
        <w:tc>
          <w:tcPr>
            <w:tcW w:w="2950" w:type="dxa"/>
            <w:tcBorders/>
            <w:shd w:color="auto" w:fill="auto" w:val="clear"/>
          </w:tcPr>
          <w:p>
            <w:pPr>
              <w:pStyle w:val="TextBodyIndent"/>
              <w:widowControl w:val="false"/>
              <w:rPr/>
            </w:pPr>
            <w:r>
              <w:rPr/>
              <w:t>Vid koncessionsprövning ska 2</w:t>
              <w:noBreakHyphen/>
              <w:t xml:space="preserve">4 kap. och 5 kap. </w:t>
            </w:r>
            <w:r>
              <w:rPr>
                <w:i/>
              </w:rPr>
              <w:t>3 och 15 §§</w:t>
            </w:r>
            <w:r>
              <w:rPr/>
              <w:t xml:space="preserve"> miljö</w:t>
              <w:softHyphen/>
              <w:t>balken tillämpas.</w:t>
            </w:r>
          </w:p>
        </w:tc>
      </w:tr>
      <w:tr>
        <w:trPr/>
        <w:tc>
          <w:tcPr>
            <w:tcW w:w="2950" w:type="dxa"/>
            <w:tcBorders/>
            <w:shd w:color="auto" w:fill="auto" w:val="clear"/>
          </w:tcPr>
          <w:p>
            <w:pPr>
              <w:pStyle w:val="TextBodyIndent"/>
              <w:widowControl w:val="false"/>
              <w:rPr>
                <w:i/>
                <w:i/>
              </w:rPr>
            </w:pPr>
            <w:r>
              <w:rPr>
                <w:i/>
              </w:rPr>
              <w:t>En miljökonsekvensbeskriv</w:t>
              <w:softHyphen/>
              <w:t>ning ska ingå i en ansökan om kon</w:t>
              <w:softHyphen/>
              <w:t>ces</w:t>
              <w:softHyphen/>
              <w:t>sion. När det gäller för</w:t>
              <w:softHyphen/>
              <w:t>far</w:t>
              <w:softHyphen/>
              <w:t>andet, kraven på miljö</w:t>
              <w:softHyphen/>
              <w:t>konse</w:t>
              <w:softHyphen/>
              <w:t>kvens</w:t>
              <w:softHyphen/>
              <w:t>be</w:t>
              <w:softHyphen/>
              <w:t>skriv</w:t>
              <w:softHyphen/>
              <w:t>ningen samt planer och plane</w:t>
              <w:softHyphen/>
              <w:t>rings</w:t>
              <w:softHyphen/>
              <w:t>underlag gäller 6 kap. miljö</w:t>
              <w:softHyphen/>
              <w:t>balken. Vad som där föreskrivs om tills</w:t>
              <w:softHyphen/>
              <w:t>tåndsmyn</w:t>
              <w:softHyphen/>
              <w:t>dighet ska gälla regeringen eller den myn</w:t>
              <w:softHyphen/>
              <w:t>dighet som regeringen be</w:t>
              <w:softHyphen/>
              <w:t>stämmer.</w:t>
            </w:r>
          </w:p>
        </w:tc>
        <w:tc>
          <w:tcPr>
            <w:tcW w:w="2950" w:type="dxa"/>
            <w:tcBorders/>
            <w:shd w:color="auto" w:fill="auto" w:val="clear"/>
          </w:tcPr>
          <w:p>
            <w:pPr>
              <w:pStyle w:val="TextBodyIndent"/>
              <w:widowControl w:val="false"/>
              <w:rPr>
                <w:i/>
                <w:i/>
              </w:rPr>
            </w:pPr>
            <w:r>
              <w:rPr>
                <w:i/>
              </w:rPr>
              <w:t>För verksamheter och åtgärder som ska prövas för en koncession ska</w:t>
            </w:r>
          </w:p>
          <w:p>
            <w:pPr>
              <w:pStyle w:val="TextBodyIndent"/>
              <w:widowControl w:val="false"/>
              <w:rPr>
                <w:i/>
                <w:i/>
              </w:rPr>
            </w:pPr>
            <w:r>
              <w:rPr>
                <w:i/>
              </w:rPr>
              <w:t>1. frågan om verksamheten eller åtgärden kan antas medföra en be</w:t>
              <w:softHyphen/>
              <w:t>ty</w:t>
              <w:softHyphen/>
              <w:t>dande miljöpåverkan av</w:t>
              <w:softHyphen/>
              <w:t>göras i en undersökning enligt 6 kap. 23–26 §§ miljöbalken om annat inte följer av undantagen i 6 kap. 23 § andra stycket,</w:t>
            </w:r>
          </w:p>
          <w:p>
            <w:pPr>
              <w:pStyle w:val="TextBodyIndent"/>
              <w:widowControl w:val="false"/>
              <w:rPr/>
            </w:pPr>
            <w:r>
              <w:rPr>
                <w:i/>
              </w:rPr>
              <w:t>2. ett förenklat underlag tas fram enligt 6 kap. 27 § miljö</w:t>
              <w:softHyphen/>
              <w:t>balken, om undersökningen visar att en be</w:t>
              <w:softHyphen/>
              <w:t>tydande miljö</w:t>
              <w:softHyphen/>
              <w:t>påverkan inte kan antas, och</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3. en praktisk miljöbedöm</w:t>
              <w:softHyphen/>
              <w:t>ning göras, information läm</w:t>
              <w:softHyphen/>
              <w:t>nas och sam</w:t>
              <w:softHyphen/>
              <w:t>ordning ske enligt 6 kap. 28–46 §§ miljö</w:t>
              <w:softHyphen/>
              <w:t>balken, om en bety</w:t>
              <w:softHyphen/>
              <w:t>dan</w:t>
              <w:softHyphen/>
              <w:t>de miljö</w:t>
              <w:softHyphen/>
              <w:t>påverkan kan antas.</w:t>
            </w:r>
          </w:p>
        </w:tc>
      </w:tr>
    </w:tbl>
    <w:p>
      <w:pPr>
        <w:pStyle w:val="Slutstreck"/>
        <w:keepNext w:val="true"/>
        <w:rPr/>
      </w:pPr>
      <w:r>
        <w:rPr/>
        <w:t>                      </w:t>
      </w:r>
    </w:p>
    <w:p>
      <w:pPr>
        <w:pStyle w:val="TextBodyIndent"/>
        <w:rPr/>
      </w:pPr>
      <w:r>
        <w:rPr/>
        <w:t>1. Denna lag träder i kraft den 1 juli 2017.</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ska fortfarande gälla för handläggningen och prövningen av ärenden som har inletts före den 1 juli 2017. De äldre be</w:t>
        <w:softHyphen/>
        <w:t>stäm</w:t>
        <w:softHyphen/>
        <w:t>melsernas hänvisningar till 6 kap. miljöbalken ska avse balkens lydelse vid utgången av juni 2017.</w:t>
      </w:r>
      <w:r>
        <w:br w:type="page"/>
      </w:r>
    </w:p>
    <w:p>
      <w:pPr>
        <w:pStyle w:val="Rubrik2utannumrering"/>
        <w:rPr/>
      </w:pPr>
      <w:bookmarkStart w:id="1372" w:name="_Toc455669198"/>
      <w:bookmarkStart w:id="1373" w:name="_Toc461710995"/>
      <w:r>
        <w:rPr/>
        <w:t>Förslag till lag om ändring i lagen (1983:293) om inrättande, utvidgning och avlysning av allmän farled och allmän hamn</w:t>
      </w:r>
      <w:bookmarkEnd w:id="1372"/>
      <w:bookmarkEnd w:id="1373"/>
    </w:p>
    <w:p>
      <w:pPr>
        <w:pStyle w:val="TextBody"/>
        <w:rPr/>
      </w:pPr>
      <w:r>
        <w:rPr/>
        <w:t>Härigenom föreskrivs i fråga om lagen (1983:293) om inrättande, utvidg</w:t>
        <w:softHyphen/>
        <w:t>ning och avlysning av allmän farled och allmän hamn</w:t>
      </w:r>
    </w:p>
    <w:p>
      <w:pPr>
        <w:pStyle w:val="TextBodyIndent"/>
        <w:rPr/>
      </w:pPr>
      <w:r>
        <w:rPr>
          <w:i/>
        </w:rPr>
        <w:t xml:space="preserve">dels </w:t>
      </w:r>
      <w:r>
        <w:rPr/>
        <w:t>att 1 a och 1 b §§ ska ha följande lydelse,</w:t>
      </w:r>
    </w:p>
    <w:p>
      <w:pPr>
        <w:pStyle w:val="TextBodyIndent"/>
        <w:rPr/>
      </w:pPr>
      <w:r>
        <w:rPr>
          <w:i/>
        </w:rPr>
        <w:t>dels</w:t>
      </w:r>
      <w:r>
        <w:rPr/>
        <w:t xml:space="preserve"> att nuvarande 1 c § ska betecknas 1 d §,</w:t>
      </w:r>
    </w:p>
    <w:p>
      <w:pPr>
        <w:pStyle w:val="TextBodyIndent"/>
        <w:rPr/>
      </w:pPr>
      <w:r>
        <w:rPr>
          <w:i/>
        </w:rPr>
        <w:t xml:space="preserve">dels </w:t>
      </w:r>
      <w:r>
        <w:rPr/>
        <w:t>att det ska införas en ny paragraf, 1 c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1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ärenden enligt denna lag ska 2–4 kap. och 5 kap. 3 § miljöbalken tillämpas.</w:t>
            </w:r>
          </w:p>
        </w:tc>
        <w:tc>
          <w:tcPr>
            <w:tcW w:w="2950" w:type="dxa"/>
            <w:tcBorders/>
            <w:shd w:color="auto" w:fill="auto" w:val="clear"/>
          </w:tcPr>
          <w:p>
            <w:pPr>
              <w:pStyle w:val="TextBody"/>
              <w:widowControl w:val="false"/>
              <w:rPr/>
            </w:pPr>
            <w:r>
              <w:rPr/>
              <w:t xml:space="preserve">Vid prövning av ärenden enligt denna lag ska 2–4 kap. och 5 kap. 3 </w:t>
            </w:r>
            <w:r>
              <w:rPr>
                <w:i/>
              </w:rPr>
              <w:t>och 15 §§</w:t>
            </w:r>
            <w:r>
              <w:rPr/>
              <w:t xml:space="preserve"> miljöbalken tillämpas.</w:t>
            </w:r>
          </w:p>
        </w:tc>
      </w:tr>
    </w:tbl>
    <w:p>
      <w:pPr>
        <w:pStyle w:val="TextBodyIndent"/>
        <w:rPr/>
      </w:pPr>
      <w:r>
        <w:rPr/>
      </w:r>
    </w:p>
    <w:p>
      <w:pPr>
        <w:pStyle w:val="TextBody"/>
        <w:spacing w:before="0" w:after="120"/>
        <w:jc w:val="center"/>
        <w:rPr/>
      </w:pPr>
      <w:r>
        <w:rPr/>
        <w:t>1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En miljökonsekvensbeskrivning skall ingå i ett ärende enligt denna lag.</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Indent"/>
              <w:widowControl w:val="false"/>
              <w:rPr>
                <w:i/>
                <w:i/>
              </w:rPr>
            </w:pPr>
            <w:r>
              <w:rPr>
                <w:i/>
              </w:rPr>
              <w:t>Innan miljökonsekvensbesk</w:t>
              <w:softHyphen/>
              <w:t>riv</w:t>
              <w:softHyphen/>
              <w:t>ningen upprättas skall den som avser att inleda ett ärende enligt denna lag samråda enligt 6 kap. 4 § första–tredje styckena miljö</w:t>
              <w:softHyphen/>
              <w:t>bal</w:t>
              <w:softHyphen/>
              <w:t>ken med Sjöfartsverket, berör</w:t>
              <w:softHyphen/>
              <w:t>da länsstyrelser och enski</w:t>
              <w:softHyphen/>
              <w:t>l</w:t>
              <w:softHyphen/>
              <w:t>d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När det gäller förfarandet för att upprätta miljökonsekvensbe</w:t>
              <w:softHyphen/>
              <w:t>skriv</w:t>
              <w:softHyphen/>
              <w:t>ningen och kraven på den</w:t>
              <w:softHyphen/>
              <w:t>na samt planer och plane</w:t>
              <w:softHyphen/>
              <w:t>rings</w:t>
              <w:softHyphen/>
              <w:t>underlag skall 6 kap. 3 §, 4 § första-tredje styckena, 5 § andra stycket, 6-8, 10, 19 och 20 §§ miljöbalken tilläm</w:t>
              <w:softHyphen/>
              <w:t>pas. Vad som där föreskrivs om länsstyrelse skall gälla den läns</w:t>
              <w:softHyphen/>
              <w:t>styrelse inom vars område verk</w:t>
              <w:softHyphen/>
              <w:t>samheten hu</w:t>
              <w:softHyphen/>
              <w:t>vud</w:t>
              <w:softHyphen/>
              <w:t>sakligen skall bedrivas.</w:t>
            </w:r>
          </w:p>
        </w:tc>
        <w:tc>
          <w:tcPr>
            <w:tcW w:w="2950" w:type="dxa"/>
            <w:tcBorders/>
            <w:shd w:color="auto" w:fill="auto" w:val="clear"/>
          </w:tcPr>
          <w:p>
            <w:pPr>
              <w:pStyle w:val="TextBodyIndent"/>
              <w:widowControl w:val="false"/>
              <w:rPr>
                <w:i/>
                <w:i/>
              </w:rPr>
            </w:pPr>
            <w:r>
              <w:rPr>
                <w:i/>
              </w:rPr>
              <w:t>I ett ärende enligt denna lag ska</w:t>
            </w:r>
          </w:p>
          <w:p>
            <w:pPr>
              <w:pStyle w:val="TextBodyIndent"/>
              <w:widowControl w:val="false"/>
              <w:rPr>
                <w:i/>
                <w:i/>
              </w:rPr>
            </w:pPr>
            <w:r>
              <w:rPr>
                <w:i/>
              </w:rPr>
              <w:t>1. frågan om farleden eller ham</w:t>
              <w:softHyphen/>
              <w:t>nen kan antas medföra en bety</w:t>
              <w:softHyphen/>
              <w:t>dan</w:t>
              <w:softHyphen/>
              <w:t>de miljöpåverkan avgöras i en un</w:t>
              <w:softHyphen/>
              <w:t>der</w:t>
              <w:softHyphen/>
              <w:t>sökning enligt 6 kap. 23–26 §§ miljöbalken om inte annat följer av undantagen i 6 kap. 23 § andra stycket,</w:t>
            </w:r>
          </w:p>
          <w:p>
            <w:pPr>
              <w:pStyle w:val="TextBodyIndent"/>
              <w:widowControl w:val="false"/>
              <w:rPr>
                <w:i/>
                <w:i/>
              </w:rPr>
            </w:pPr>
            <w:r>
              <w:rPr>
                <w:i/>
              </w:rPr>
              <w:t>2. ett förenklat underlag tas fram enligt 6 kap. 27 § miljö</w:t>
              <w:softHyphen/>
              <w:t>balken, om undersökningen visar att en be</w:t>
              <w:softHyphen/>
              <w:t>tydande miljö</w:t>
              <w:softHyphen/>
              <w:t>påverkan inte kan antas, och</w:t>
            </w:r>
          </w:p>
          <w:p>
            <w:pPr>
              <w:pStyle w:val="TextBodyIndent"/>
              <w:widowControl w:val="false"/>
              <w:rPr/>
            </w:pPr>
            <w:r>
              <w:rPr>
                <w:i/>
              </w:rPr>
              <w:t>3. en praktisk miljöbedöm</w:t>
              <w:softHyphen/>
              <w:t>ning göras och information läm</w:t>
              <w:softHyphen/>
              <w:t>nas enligt 6 kap. 28–41 och 44</w:t>
              <w:noBreakHyphen/>
              <w:t>45 §§ miljö</w:t>
              <w:softHyphen/>
              <w:t>balken, om en bety</w:t>
              <w:softHyphen/>
              <w:t>dande miljö</w:t>
              <w:softHyphen/>
              <w:t>påverkan kan antas.</w:t>
            </w:r>
          </w:p>
        </w:tc>
      </w:tr>
      <w:tr>
        <w:trPr>
          <w:cantSplit w:val="true"/>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highlight w:val="yellow"/>
              </w:rPr>
            </w:pPr>
            <w:r>
              <w:rPr>
                <w:i/>
              </w:rPr>
              <w:t>Det som föreskrivs i 6 kap. mil</w:t>
              <w:softHyphen/>
              <w:t>jö</w:t>
              <w:softHyphen/>
              <w:t>balken om läns</w:t>
              <w:softHyphen/>
              <w:t>styrelse ska gälla den länsstyr</w:t>
              <w:softHyphen/>
              <w:t>else inom vars område verksam</w:t>
              <w:softHyphen/>
              <w:t>heten huvudsak</w:t>
              <w:softHyphen/>
              <w:t>ligen ska bedri</w:t>
              <w:softHyphen/>
              <w:t>vas.</w:t>
            </w:r>
          </w:p>
        </w:tc>
      </w:tr>
      <w:tr>
        <w:trPr/>
        <w:tc>
          <w:tcPr>
            <w:tcW w:w="2950" w:type="dxa"/>
            <w:tcBorders/>
            <w:shd w:color="auto" w:fill="auto" w:val="clear"/>
          </w:tcPr>
          <w:p>
            <w:pPr>
              <w:pStyle w:val="TextBodyIndent"/>
              <w:widowControl w:val="false"/>
              <w:rPr/>
            </w:pPr>
            <w:r>
              <w:rPr>
                <w:i/>
                <w:spacing w:val="-4"/>
              </w:rPr>
              <w:t>Miljökonse</w:t>
            </w:r>
            <w:r>
              <w:rPr>
                <w:i/>
                <w:spacing w:val="-6"/>
              </w:rPr>
              <w:t xml:space="preserve">kvensbeskrivningen </w:t>
            </w:r>
            <w:r>
              <w:rPr>
                <w:i/>
              </w:rPr>
              <w:t>skall godkännas av berörda</w:t>
            </w:r>
            <w:r>
              <w:rPr/>
              <w:t xml:space="preserve"> läns</w:t>
              <w:softHyphen/>
              <w:t xml:space="preserve">styrelser innan beslut fattas om att inrätta, utvidga eller avlysa allmän farled eller allmän hamn. Beslut i fråga om godkännande </w:t>
            </w:r>
            <w:r>
              <w:rPr>
                <w:spacing w:val="-4"/>
              </w:rPr>
              <w:t>av miljö</w:t>
              <w:softHyphen/>
              <w:t>kon</w:t>
              <w:softHyphen/>
              <w:t>se</w:t>
              <w:softHyphen/>
              <w:t>kvensbeskriv</w:t>
              <w:softHyphen/>
              <w:t>ningen</w:t>
            </w:r>
            <w:r>
              <w:rPr/>
              <w:t xml:space="preserve"> får inte överklagas.</w:t>
            </w:r>
          </w:p>
        </w:tc>
        <w:tc>
          <w:tcPr>
            <w:tcW w:w="2950" w:type="dxa"/>
            <w:tcBorders/>
            <w:shd w:color="auto" w:fill="auto" w:val="clear"/>
          </w:tcPr>
          <w:p>
            <w:pPr>
              <w:pStyle w:val="TextBodyIndent"/>
              <w:widowControl w:val="false"/>
              <w:rPr/>
            </w:pPr>
            <w:r>
              <w:rPr>
                <w:i/>
              </w:rPr>
              <w:t xml:space="preserve">Berörda </w:t>
            </w:r>
            <w:r>
              <w:rPr/>
              <w:t>länsstyrelser ska ta ställ</w:t>
              <w:softHyphen/>
              <w:t xml:space="preserve">ning </w:t>
            </w:r>
            <w:r>
              <w:rPr>
                <w:i/>
              </w:rPr>
              <w:t>till om miljökonse</w:t>
              <w:softHyphen/>
              <w:t>kvens</w:t>
              <w:softHyphen/>
              <w:t>beskrivningen uppfyller kraven i 6 kap. miljöbalken</w:t>
            </w:r>
            <w:r>
              <w:rPr/>
              <w:t xml:space="preserve"> in</w:t>
              <w:softHyphen/>
              <w:t xml:space="preserve">nan beslut fattas om att inrätta, utvidga eller avlysa allmän farled eller allmän hamn. </w:t>
            </w:r>
            <w:r>
              <w:rPr>
                <w:i/>
              </w:rPr>
              <w:t>Beslut i den frågan</w:t>
            </w:r>
            <w:r>
              <w:rPr/>
              <w:t xml:space="preserve"> får inte överklagas.</w:t>
            </w:r>
          </w:p>
        </w:tc>
      </w:tr>
      <w:tr>
        <w:trPr/>
        <w:tc>
          <w:tcPr>
            <w:tcW w:w="2950" w:type="dxa"/>
            <w:tcBorders/>
            <w:shd w:color="auto" w:fill="auto" w:val="clear"/>
          </w:tcPr>
          <w:p>
            <w:pPr>
              <w:pStyle w:val="TextBodyIndent"/>
              <w:widowControl w:val="false"/>
              <w:rPr/>
            </w:pPr>
            <w:r>
              <w:rPr/>
              <w:t xml:space="preserve">I samband med prövningen av ett ärende enligt denna lag </w:t>
            </w:r>
            <w:r>
              <w:rPr>
                <w:i/>
              </w:rPr>
              <w:t>skall</w:t>
            </w:r>
            <w:r>
              <w:rPr/>
              <w:t xml:space="preserve"> mil</w:t>
              <w:softHyphen/>
              <w:t>jö</w:t>
              <w:softHyphen/>
              <w:t>konsekvensbeskriv</w:t>
              <w:softHyphen/>
              <w:t>nin</w:t>
              <w:softHyphen/>
              <w:t>gen och resultatet av samråd och yttranden beaktas.</w:t>
            </w:r>
          </w:p>
        </w:tc>
        <w:tc>
          <w:tcPr>
            <w:tcW w:w="2950" w:type="dxa"/>
            <w:tcBorders/>
            <w:shd w:color="auto" w:fill="auto" w:val="clear"/>
          </w:tcPr>
          <w:p>
            <w:pPr>
              <w:pStyle w:val="TextBodyIndent"/>
              <w:widowControl w:val="false"/>
              <w:rPr/>
            </w:pPr>
            <w:r>
              <w:rPr/>
              <w:t xml:space="preserve">I samband med prövningen av ett ärende enligt denna lag </w:t>
            </w:r>
            <w:r>
              <w:rPr>
                <w:i/>
              </w:rPr>
              <w:t>ska</w:t>
            </w:r>
            <w:r>
              <w:rPr/>
              <w:t xml:space="preserve"> miljökonsekvensbeskriv</w:t>
              <w:softHyphen/>
              <w:t>ning</w:t>
              <w:softHyphen/>
              <w:t>en och resultatet av samråd och yttranden beaktas.</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rPr>
                <w:i/>
                <w:i/>
              </w:rPr>
            </w:pPr>
            <w:r>
              <w:rPr>
                <w:i/>
              </w:rPr>
            </w:r>
          </w:p>
          <w:p>
            <w:pPr>
              <w:pStyle w:val="TextBody"/>
              <w:widowControl w:val="false"/>
              <w:spacing w:before="0" w:after="120"/>
              <w:rPr>
                <w:i/>
                <w:i/>
              </w:rPr>
            </w:pPr>
            <w:r>
              <w:rPr>
                <w:i/>
              </w:rPr>
              <w:t>1 c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rPr>
              <w:t>Det förenklade un</w:t>
              <w:softHyphen/>
              <w:t>der</w:t>
              <w:softHyphen/>
              <w:t>lag eller den miljö</w:t>
              <w:softHyphen/>
              <w:t>kon</w:t>
              <w:softHyphen/>
              <w:t>se</w:t>
              <w:softHyphen/>
              <w:t>kvensbeskrivning som krävs en</w:t>
              <w:softHyphen/>
              <w:t>ligt 1 b § och 6 kap. mil</w:t>
              <w:softHyphen/>
              <w:t>jö</w:t>
              <w:softHyphen/>
              <w:t>bal</w:t>
              <w:softHyphen/>
              <w:t>ken ska ingå i ett ärende enligt denna lag.</w:t>
            </w:r>
          </w:p>
        </w:tc>
      </w:tr>
    </w:tbl>
    <w:p>
      <w:pPr>
        <w:pStyle w:val="Slutstreck"/>
        <w:rPr/>
      </w:pPr>
      <w:r>
        <w:rPr/>
        <w:t>                      </w:t>
      </w:r>
    </w:p>
    <w:p>
      <w:pPr>
        <w:pStyle w:val="TextBodyIndent"/>
        <w:rPr/>
      </w:pPr>
      <w:r>
        <w:rPr/>
        <w:t>1. Denna lag träder i kraft den 1 juli 2017.</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Style w:val="BrdtextChar"/>
        </w:rPr>
      </w:pPr>
      <w:r>
        <w:rPr/>
        <w:t>2. Äldre föreskrifter ska fortfarande gälla för handläggningen och pröv</w:t>
        <w:softHyphen/>
        <w:t>ningen av ärenden som har inletts före den 1 juli 2017. De äldre be</w:t>
        <w:softHyphen/>
        <w:t>stäm</w:t>
        <w:softHyphen/>
        <w:t>melsernas hänvisningar till 6 kap. miljöbalken ska avse balkens lydelse vid utgången av juni 2017.</w:t>
      </w:r>
      <w:r>
        <w:br w:type="page"/>
      </w:r>
    </w:p>
    <w:p>
      <w:pPr>
        <w:pStyle w:val="Rubrik2utannumrering"/>
        <w:rPr/>
      </w:pPr>
      <w:bookmarkStart w:id="1374" w:name="_Toc461710996"/>
      <w:bookmarkStart w:id="1375" w:name="_Toc455669199"/>
      <w:r>
        <w:rPr/>
        <w:t>Förslag till lag om ändring i lagen (1984:3) om kärnteknisk verksamhet</w:t>
      </w:r>
      <w:bookmarkEnd w:id="1374"/>
      <w:bookmarkEnd w:id="1375"/>
    </w:p>
    <w:p>
      <w:pPr>
        <w:pStyle w:val="TextBody"/>
        <w:rPr/>
      </w:pPr>
      <w:r>
        <w:rPr/>
        <w:t>Härigenom föreskrivs att 5 c och 5 e §§ lagen (1984:3) om kärn</w:t>
        <w:softHyphen/>
        <w:t>teknisk verk</w:t>
        <w:softHyphen/>
        <w:t>samhe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5 c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En miljökonsekvensbeskrivning ska ingå i en ansökan om </w:t>
            </w:r>
            <w:r>
              <w:rPr/>
              <w:t>till</w:t>
              <w:softHyphen/>
              <w:t>stånd</w:t>
            </w:r>
            <w:r>
              <w:rPr>
                <w:i/>
              </w:rPr>
              <w:t xml:space="preserve"> att uppföra, inneha </w:t>
            </w:r>
            <w:r>
              <w:rPr/>
              <w:t>eller</w:t>
            </w:r>
            <w:r>
              <w:rPr>
                <w:i/>
              </w:rPr>
              <w:t xml:space="preserve"> driva en kärn</w:t>
              <w:softHyphen/>
              <w:t>teknisk anläggning. I fråga om förfa</w:t>
              <w:softHyphen/>
              <w:t>randet för att upprätta miljö</w:t>
              <w:softHyphen/>
              <w:t>konse</w:t>
              <w:softHyphen/>
              <w:t>kvensbeskriv</w:t>
              <w:softHyphen/>
              <w:t>ningen och kra</w:t>
              <w:softHyphen/>
              <w:t xml:space="preserve">ven på denna samt </w:t>
            </w:r>
            <w:r>
              <w:rPr/>
              <w:t>planer och pla</w:t>
              <w:softHyphen/>
              <w:t>ne</w:t>
              <w:softHyphen/>
              <w:t>ringsunderlag</w:t>
            </w:r>
            <w:r>
              <w:rPr>
                <w:i/>
              </w:rPr>
              <w:t xml:space="preserve"> gäller 6 kap. </w:t>
            </w:r>
            <w:r>
              <w:rPr/>
              <w:t>mil</w:t>
              <w:softHyphen/>
              <w:t>jö</w:t>
              <w:softHyphen/>
              <w:t>balken</w:t>
            </w:r>
            <w:r>
              <w:rPr>
                <w:i/>
              </w:rPr>
              <w:t>.</w:t>
            </w:r>
          </w:p>
        </w:tc>
        <w:tc>
          <w:tcPr>
            <w:tcW w:w="2950" w:type="dxa"/>
            <w:tcBorders/>
            <w:shd w:color="auto" w:fill="auto" w:val="clear"/>
          </w:tcPr>
          <w:p>
            <w:pPr>
              <w:pStyle w:val="TextBodyIndent"/>
              <w:widowControl w:val="false"/>
              <w:ind w:hanging="0"/>
              <w:rPr>
                <w:i/>
                <w:i/>
              </w:rPr>
            </w:pPr>
            <w:r>
              <w:rPr>
                <w:i/>
              </w:rPr>
              <w:t xml:space="preserve">För uppförande, innehav </w:t>
            </w:r>
            <w:r>
              <w:rPr/>
              <w:t xml:space="preserve">eller </w:t>
            </w:r>
            <w:r>
              <w:rPr>
                <w:i/>
              </w:rPr>
              <w:t>drift av kärntekniska anlägg</w:t>
              <w:softHyphen/>
              <w:t>ning</w:t>
              <w:softHyphen/>
              <w:t xml:space="preserve">ar som ska prövas för ett </w:t>
            </w:r>
            <w:r>
              <w:rPr/>
              <w:t>till</w:t>
              <w:softHyphen/>
              <w:t>stånd</w:t>
            </w:r>
            <w:r>
              <w:rPr>
                <w:i/>
              </w:rPr>
              <w:t xml:space="preserve"> ska</w:t>
            </w:r>
          </w:p>
          <w:p>
            <w:pPr>
              <w:pStyle w:val="TextBodyIndent"/>
              <w:widowControl w:val="false"/>
              <w:rPr>
                <w:rFonts w:ascii="Calibri" w:hAnsi="Calibri" w:eastAsia="Calibri" w:cs="" w:asciiTheme="minorHAnsi" w:cstheme="minorBidi" w:eastAsiaTheme="minorHAnsi" w:hAnsiTheme="minorHAnsi"/>
                <w:i/>
                <w:i/>
                <w:szCs w:val="22"/>
              </w:rPr>
            </w:pPr>
            <w:r>
              <w:rPr>
                <w:i/>
              </w:rPr>
              <w:t xml:space="preserve">1. bestämmelserna om </w:t>
            </w:r>
            <w:r>
              <w:rPr/>
              <w:t>planer och planeringsunderlag</w:t>
            </w:r>
            <w:r>
              <w:rPr>
                <w:i/>
              </w:rPr>
              <w:t xml:space="preserve"> i 3 kap. 11 § och 5 kap. 15 § </w:t>
            </w:r>
            <w:r>
              <w:rPr/>
              <w:t>miljöbalken</w:t>
            </w:r>
            <w:r>
              <w:rPr>
                <w:i/>
              </w:rPr>
              <w:t xml:space="preserve"> tillämpas,</w:t>
            </w:r>
          </w:p>
          <w:p>
            <w:pPr>
              <w:pStyle w:val="TextBodyIndent"/>
              <w:widowControl w:val="false"/>
              <w:rPr>
                <w:i/>
                <w:i/>
              </w:rPr>
            </w:pPr>
            <w:r>
              <w:rPr>
                <w:i/>
              </w:rPr>
              <w:t>2. frågan om verksamheten eller åtgärden kan antas medföra en betydande miljöpåverkan av</w:t>
              <w:softHyphen/>
              <w:t>göras i en undersökning enligt 6 kap. 23–26 §§ miljöbalken om annat inte följer av undantagen i 6 kap. 23 § andra stycket,</w:t>
            </w:r>
          </w:p>
          <w:p>
            <w:pPr>
              <w:pStyle w:val="TextBodyIndent"/>
              <w:widowControl w:val="false"/>
              <w:rPr>
                <w:i/>
                <w:i/>
              </w:rPr>
            </w:pPr>
            <w:r>
              <w:rPr>
                <w:i/>
              </w:rPr>
              <w:t>3. ett förenklat underlag tas fram enligt 6 kap. 27 § miljö</w:t>
              <w:softHyphen/>
              <w:t>balken, om undersökningen visar att en be</w:t>
              <w:softHyphen/>
              <w:t>ty</w:t>
              <w:softHyphen/>
              <w:t>dan</w:t>
              <w:softHyphen/>
              <w:t>de miljö</w:t>
              <w:softHyphen/>
              <w:t>påverkan inte kan an</w:t>
              <w:softHyphen/>
              <w:t>tas, och</w:t>
            </w:r>
          </w:p>
          <w:p>
            <w:pPr>
              <w:pStyle w:val="TextBodyIndent"/>
              <w:widowControl w:val="false"/>
              <w:rPr>
                <w:i/>
                <w:i/>
              </w:rPr>
            </w:pPr>
            <w:r>
              <w:rPr>
                <w:i/>
              </w:rPr>
              <w:t>4. en praktisk miljöbedömning göras, information läm</w:t>
              <w:softHyphen/>
              <w:t>nas och sam</w:t>
              <w:softHyphen/>
              <w:t>ordning ske enligt 6 kap. 28–46 §§ miljö</w:t>
              <w:softHyphen/>
              <w:t>balken, om en bety</w:t>
              <w:softHyphen/>
              <w:t>dan</w:t>
              <w:softHyphen/>
              <w:t>de miljö</w:t>
              <w:softHyphen/>
              <w:t>påverkan kan antas.</w:t>
            </w:r>
          </w:p>
        </w:tc>
      </w:tr>
    </w:tbl>
    <w:p>
      <w:pPr>
        <w:pStyle w:val="TextBodyIndent"/>
        <w:keepNext w:val="true"/>
        <w:spacing w:before="0" w:after="120"/>
        <w:ind w:hanging="0"/>
        <w:jc w:val="center"/>
        <w:rPr/>
      </w:pPr>
      <w:r>
        <w:rPr/>
      </w:r>
    </w:p>
    <w:p>
      <w:pPr>
        <w:pStyle w:val="TextBodyIndent"/>
        <w:keepNext w:val="true"/>
        <w:spacing w:before="0" w:after="120"/>
        <w:ind w:hanging="0"/>
        <w:jc w:val="center"/>
        <w:rPr/>
      </w:pPr>
      <w:r>
        <w:rPr/>
        <w:t>5 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Regeringen eller den myndighet som regeringen bestämmer får med</w:t>
              <w:softHyphen/>
              <w:t xml:space="preserve">dela föreskrifter om att </w:t>
            </w:r>
            <w:r>
              <w:rPr>
                <w:i/>
              </w:rPr>
              <w:t>det ska upprättas en miljökonse</w:t>
              <w:softHyphen/>
              <w:t>kvens</w:t>
              <w:softHyphen/>
              <w:t>be</w:t>
              <w:softHyphen/>
              <w:t>skrivning</w:t>
            </w:r>
            <w:r>
              <w:rPr/>
              <w:t xml:space="preserve"> även i andra ärenden om tillstånd enligt denna lag än sådana som avses i 5 c §.</w:t>
            </w:r>
          </w:p>
        </w:tc>
        <w:tc>
          <w:tcPr>
            <w:tcW w:w="2950" w:type="dxa"/>
            <w:tcBorders/>
            <w:shd w:color="auto" w:fill="auto" w:val="clear"/>
          </w:tcPr>
          <w:p>
            <w:pPr>
              <w:pStyle w:val="TextBodyIndent"/>
              <w:keepNext w:val="true"/>
              <w:widowControl w:val="false"/>
              <w:ind w:hanging="0"/>
              <w:rPr/>
            </w:pPr>
            <w:r>
              <w:rPr/>
              <w:t>Regeringen eller den myndighet som regeringen bestämmer får med</w:t>
              <w:softHyphen/>
              <w:t xml:space="preserve">dela föreskrifter om att </w:t>
            </w:r>
            <w:r>
              <w:rPr>
                <w:i/>
              </w:rPr>
              <w:t>6 kap. miljö</w:t>
              <w:softHyphen/>
              <w:t xml:space="preserve">balken ska tillämpas </w:t>
            </w:r>
            <w:r>
              <w:rPr/>
              <w:t>även i andra ärenden om till</w:t>
              <w:softHyphen/>
              <w:t>stånd enligt denna lag än sådana som avses i 5 c §.</w:t>
            </w:r>
          </w:p>
        </w:tc>
      </w:tr>
    </w:tbl>
    <w:p>
      <w:pPr>
        <w:pStyle w:val="Slutstreck"/>
        <w:rPr/>
      </w:pPr>
      <w:r>
        <w:rPr/>
        <w:t>                     </w:t>
      </w:r>
    </w:p>
    <w:p>
      <w:pPr>
        <w:pStyle w:val="TextBodyIndent"/>
        <w:rPr/>
      </w:pPr>
      <w:r>
        <w:rPr/>
        <w:t>1. Denna lag träder i kraft den 1 juli 2017.</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ska fortfarande gälla för handläggningen och prövningen av ärenden som har inletts före den 1 juli 2017. De äldre be</w:t>
        <w:softHyphen/>
        <w:t>stäm</w:t>
        <w:softHyphen/>
        <w:t>melsernas hänvisningar till 6 kap. miljöbalken ska avse balkens lydelse vid utgången av juni 2017.</w:t>
      </w:r>
      <w:r>
        <w:br w:type="page"/>
      </w:r>
    </w:p>
    <w:p>
      <w:pPr>
        <w:pStyle w:val="Rubrik2utannumrering"/>
        <w:rPr/>
      </w:pPr>
      <w:bookmarkStart w:id="1376" w:name="_Toc455669201"/>
      <w:bookmarkStart w:id="1377" w:name="_Toc461710997"/>
      <w:r>
        <w:rPr/>
        <w:t>Förslag till lag om ändring i minerallagen (1991:45)</w:t>
      </w:r>
      <w:bookmarkEnd w:id="1376"/>
      <w:bookmarkEnd w:id="1377"/>
    </w:p>
    <w:p>
      <w:pPr>
        <w:pStyle w:val="TextBody"/>
        <w:rPr/>
      </w:pPr>
      <w:r>
        <w:rPr/>
        <w:t>Härigenom föreskrivs att 4 kap. 2 § minerallagen (1991:45) ska ha föl</w:t>
        <w:softHyphen/>
        <w:t>jan</w:t>
        <w:softHyphen/>
        <w:t>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b/>
          <w:b/>
        </w:rPr>
      </w:pPr>
      <w:r>
        <w:rPr>
          <w:b/>
        </w:rPr>
        <w:t xml:space="preserve">4 kap. </w:t>
      </w:r>
    </w:p>
    <w:p>
      <w:pPr>
        <w:pStyle w:val="TextBodyIndent"/>
        <w:spacing w:before="0" w:after="120"/>
        <w:ind w:hanging="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Koncession </w:t>
            </w:r>
            <w:r>
              <w:rPr>
                <w:i/>
              </w:rPr>
              <w:t>skall</w:t>
            </w:r>
            <w:r>
              <w:rPr/>
              <w:t xml:space="preserve"> meddelas, om</w:t>
            </w:r>
          </w:p>
          <w:p>
            <w:pPr>
              <w:pStyle w:val="TextBodyIndent"/>
              <w:widowControl w:val="false"/>
              <w:rPr/>
            </w:pPr>
            <w:r>
              <w:rPr/>
              <w:t>1. en fyndighet som sanno</w:t>
              <w:softHyphen/>
              <w:t>likt kan tillgodogöras ekono</w:t>
              <w:softHyphen/>
              <w:t>miskt har blivit påträffad och</w:t>
            </w:r>
          </w:p>
        </w:tc>
        <w:tc>
          <w:tcPr>
            <w:tcW w:w="2950" w:type="dxa"/>
            <w:tcBorders/>
            <w:shd w:color="auto" w:fill="auto" w:val="clear"/>
          </w:tcPr>
          <w:p>
            <w:pPr>
              <w:pStyle w:val="TextBody"/>
              <w:widowControl w:val="false"/>
              <w:rPr/>
            </w:pPr>
            <w:r>
              <w:rPr/>
              <w:t xml:space="preserve">Koncession </w:t>
            </w:r>
            <w:r>
              <w:rPr>
                <w:i/>
              </w:rPr>
              <w:t>ska</w:t>
            </w:r>
            <w:r>
              <w:rPr/>
              <w:t xml:space="preserve"> meddelas, om</w:t>
            </w:r>
          </w:p>
          <w:p>
            <w:pPr>
              <w:pStyle w:val="TextBodyIndent"/>
              <w:widowControl w:val="false"/>
              <w:rPr/>
            </w:pPr>
            <w:r>
              <w:rPr/>
              <w:t>1. en fyndighet som sanno</w:t>
              <w:softHyphen/>
              <w:t>likt kan tillgodogöras ekono</w:t>
              <w:softHyphen/>
              <w:t>miskt har blivit påträffad, och</w:t>
            </w:r>
          </w:p>
        </w:tc>
      </w:tr>
    </w:tbl>
    <w:p>
      <w:pPr>
        <w:pStyle w:val="TextBodyIndent"/>
        <w:rPr>
          <w:rFonts w:ascii="Calibri" w:hAnsi="Calibri" w:eastAsia="Calibri" w:cs="" w:asciiTheme="minorHAnsi" w:cstheme="minorBidi" w:eastAsiaTheme="minorHAnsi" w:hAnsiTheme="minorHAnsi"/>
          <w:szCs w:val="22"/>
        </w:rPr>
      </w:pPr>
      <w:r>
        <w:rPr/>
        <w:t>2. fyndighetens belägenhet och art inte gör det olämpligt att sökanden får den begärda koncession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ssion för bearbetning av olja eller gasformiga kolväten får be</w:t>
              <w:softHyphen/>
              <w:t xml:space="preserve">viljas endast den som visar att </w:t>
            </w:r>
            <w:r>
              <w:rPr>
                <w:i/>
              </w:rPr>
              <w:t>han</w:t>
            </w:r>
            <w:r>
              <w:rPr/>
              <w:t xml:space="preserve"> är lämplig att bedriva så</w:t>
              <w:softHyphen/>
              <w:t>dan bearbetning.</w:t>
            </w:r>
          </w:p>
        </w:tc>
        <w:tc>
          <w:tcPr>
            <w:tcW w:w="2950" w:type="dxa"/>
            <w:tcBorders/>
            <w:shd w:color="auto" w:fill="auto" w:val="clear"/>
          </w:tcPr>
          <w:p>
            <w:pPr>
              <w:pStyle w:val="TextBodyIndent"/>
              <w:widowControl w:val="false"/>
              <w:rPr/>
            </w:pPr>
            <w:r>
              <w:rPr/>
              <w:t>Koncession för bearbetning av olja eller gasformiga kolväten får be</w:t>
              <w:softHyphen/>
              <w:t xml:space="preserve">viljas endast den som visar att </w:t>
            </w:r>
            <w:r>
              <w:rPr>
                <w:i/>
              </w:rPr>
              <w:t>den</w:t>
            </w:r>
            <w:r>
              <w:rPr/>
              <w:t xml:space="preserve"> är lämplig att bedriva så</w:t>
              <w:softHyphen/>
              <w:t>dan bearbetning.</w:t>
            </w:r>
          </w:p>
        </w:tc>
      </w:tr>
      <w:tr>
        <w:trPr/>
        <w:tc>
          <w:tcPr>
            <w:tcW w:w="2950" w:type="dxa"/>
            <w:tcBorders/>
            <w:shd w:color="auto" w:fill="auto" w:val="clear"/>
          </w:tcPr>
          <w:p>
            <w:pPr>
              <w:pStyle w:val="TextBodyIndent"/>
              <w:widowControl w:val="false"/>
              <w:rPr/>
            </w:pPr>
            <w:r>
              <w:rPr/>
              <w:t>I ärenden om beviljande av kon</w:t>
              <w:softHyphen/>
              <w:t xml:space="preserve">cession </w:t>
            </w:r>
            <w:r>
              <w:rPr>
                <w:i/>
              </w:rPr>
              <w:t>skall</w:t>
            </w:r>
            <w:r>
              <w:rPr/>
              <w:t xml:space="preserve"> 3 och 4 kap. mil</w:t>
              <w:softHyphen/>
              <w:t>jö</w:t>
              <w:softHyphen/>
              <w:t>balken tillämpas.</w:t>
            </w:r>
          </w:p>
        </w:tc>
        <w:tc>
          <w:tcPr>
            <w:tcW w:w="2950" w:type="dxa"/>
            <w:tcBorders/>
            <w:shd w:color="auto" w:fill="auto" w:val="clear"/>
          </w:tcPr>
          <w:p>
            <w:pPr>
              <w:pStyle w:val="TextBodyIndent"/>
              <w:widowControl w:val="false"/>
              <w:rPr/>
            </w:pPr>
            <w:r>
              <w:rPr/>
              <w:t>I ärenden om beviljande av kon</w:t>
              <w:softHyphen/>
              <w:t xml:space="preserve">cession </w:t>
            </w:r>
            <w:r>
              <w:rPr>
                <w:i/>
              </w:rPr>
              <w:t>ska</w:t>
            </w:r>
            <w:r>
              <w:rPr/>
              <w:t xml:space="preserve"> 3 och 4 kap. </w:t>
            </w:r>
            <w:r>
              <w:rPr>
                <w:i/>
              </w:rPr>
              <w:t>och 5 kap. 15 § </w:t>
            </w:r>
            <w:r>
              <w:rPr/>
              <w:t>miljöbal</w:t>
              <w:softHyphen/>
              <w:t>ken tilläm</w:t>
              <w:softHyphen/>
              <w:t>pas.</w:t>
            </w:r>
          </w:p>
        </w:tc>
      </w:tr>
      <w:tr>
        <w:trPr/>
        <w:tc>
          <w:tcPr>
            <w:tcW w:w="2950" w:type="dxa"/>
            <w:tcBorders/>
            <w:shd w:color="auto" w:fill="auto" w:val="clear"/>
          </w:tcPr>
          <w:p>
            <w:pPr>
              <w:pStyle w:val="TextBodyIndent"/>
              <w:widowControl w:val="false"/>
              <w:rPr/>
            </w:pPr>
            <w:r>
              <w:rPr/>
              <w:t>Om ett ärende om beviljande av koncession avser en verksam</w:t>
              <w:softHyphen/>
              <w:t xml:space="preserve">het som senare </w:t>
            </w:r>
            <w:r>
              <w:rPr>
                <w:i/>
              </w:rPr>
              <w:t>skall</w:t>
            </w:r>
            <w:r>
              <w:rPr/>
              <w:t xml:space="preserve"> prövas även enligt miljöbalken eller andra lagar, </w:t>
            </w:r>
            <w:r>
              <w:rPr>
                <w:i/>
              </w:rPr>
              <w:t>skall</w:t>
            </w:r>
            <w:r>
              <w:rPr/>
              <w:t xml:space="preserve"> 3 och 4 kap. miljö</w:t>
              <w:softHyphen/>
              <w:t>balken tillämpas endast vid den prövning som sker i koncessions</w:t>
              <w:softHyphen/>
              <w:t>ärendet.</w:t>
            </w:r>
          </w:p>
        </w:tc>
        <w:tc>
          <w:tcPr>
            <w:tcW w:w="2950" w:type="dxa"/>
            <w:tcBorders/>
            <w:shd w:color="auto" w:fill="auto" w:val="clear"/>
          </w:tcPr>
          <w:p>
            <w:pPr>
              <w:pStyle w:val="TextBodyIndent"/>
              <w:widowControl w:val="false"/>
              <w:rPr/>
            </w:pPr>
            <w:r>
              <w:rPr/>
              <w:t>Om ett ärende om beviljande av koncession avser en verksam</w:t>
              <w:softHyphen/>
              <w:t xml:space="preserve">het som senare </w:t>
            </w:r>
            <w:r>
              <w:rPr>
                <w:i/>
              </w:rPr>
              <w:t>ska</w:t>
            </w:r>
            <w:r>
              <w:rPr/>
              <w:t xml:space="preserve"> prövas även enligt miljöbalken eller andra lagar, </w:t>
            </w:r>
            <w:r>
              <w:rPr>
                <w:i/>
              </w:rPr>
              <w:t>ska</w:t>
            </w:r>
            <w:r>
              <w:rPr/>
              <w:t xml:space="preserve"> 3 och 4 kap. miljö</w:t>
              <w:softHyphen/>
              <w:t>balken tillämpas endast vid den prövning som sker i koncessions</w:t>
              <w:softHyphen/>
              <w:t>ärendet.</w:t>
            </w:r>
          </w:p>
        </w:tc>
      </w:tr>
      <w:tr>
        <w:trPr>
          <w:cantSplit w:val="true"/>
        </w:trPr>
        <w:tc>
          <w:tcPr>
            <w:tcW w:w="2950" w:type="dxa"/>
            <w:tcBorders/>
            <w:shd w:color="auto" w:fill="auto" w:val="clear"/>
          </w:tcPr>
          <w:p>
            <w:pPr>
              <w:pStyle w:val="TextBodyIndent"/>
              <w:widowControl w:val="false"/>
              <w:rPr>
                <w:i/>
                <w:i/>
              </w:rPr>
            </w:pPr>
            <w:r>
              <w:rPr/>
              <w:t>I ärenden om beviljande av kon</w:t>
              <w:softHyphen/>
              <w:t>cession</w:t>
            </w:r>
            <w:r>
              <w:rPr>
                <w:i/>
              </w:rPr>
              <w:t xml:space="preserve"> skall en miljökonse</w:t>
              <w:softHyphen/>
              <w:t>kvens</w:t>
              <w:softHyphen/>
              <w:t>be</w:t>
              <w:softHyphen/>
              <w:t>skrivning fogas till ansö</w:t>
              <w:softHyphen/>
              <w:t>kan. När det gäller förfa</w:t>
              <w:softHyphen/>
              <w:t>randet, kraven på miljökonse</w:t>
              <w:softHyphen/>
              <w:t>kvensbe</w:t>
              <w:softHyphen/>
              <w:t>skriv</w:t>
              <w:softHyphen/>
              <w:t>ningar samt planer och plan</w:t>
              <w:softHyphen/>
              <w:t>erings</w:t>
              <w:softHyphen/>
              <w:t>under</w:t>
              <w:softHyphen/>
              <w:t>lag skall 6 kap. 3 och 7 §§, 8 § första stycket, 9, 10, 19 och 20 §§ mil</w:t>
              <w:softHyphen/>
              <w:t>jö</w:t>
              <w:softHyphen/>
              <w:t>balken tillämpas.</w:t>
            </w:r>
          </w:p>
        </w:tc>
        <w:tc>
          <w:tcPr>
            <w:tcW w:w="2950" w:type="dxa"/>
            <w:tcBorders/>
            <w:shd w:color="auto" w:fill="auto" w:val="clear"/>
          </w:tcPr>
          <w:p>
            <w:pPr>
              <w:pStyle w:val="TextBodyIndent"/>
              <w:widowControl w:val="false"/>
              <w:rPr>
                <w:i/>
                <w:i/>
              </w:rPr>
            </w:pPr>
            <w:r>
              <w:rPr/>
              <w:t>I ärenden om beviljande av kon</w:t>
              <w:softHyphen/>
              <w:t>cession</w:t>
            </w:r>
            <w:r>
              <w:rPr>
                <w:i/>
              </w:rPr>
              <w:t xml:space="preserve"> ska</w:t>
            </w:r>
          </w:p>
          <w:p>
            <w:pPr>
              <w:pStyle w:val="TextBodyIndent"/>
              <w:widowControl w:val="false"/>
              <w:rPr>
                <w:i/>
                <w:i/>
              </w:rPr>
            </w:pPr>
            <w:r>
              <w:rPr>
                <w:i/>
              </w:rPr>
              <w:t>1. frågan om bearbetningen av fyndigheten kan antas medföra en betydande miljöpåverkan avgöras i en undersökning enligt 6 kap. 23–26 §§ miljöbalken om annat inte föl</w:t>
              <w:softHyphen/>
              <w:t>jer av undantagen i 6 kap. 23 § andra stycket,</w:t>
            </w:r>
          </w:p>
          <w:p>
            <w:pPr>
              <w:pStyle w:val="TextBodyIndent"/>
              <w:widowControl w:val="false"/>
              <w:rPr>
                <w:i/>
                <w:i/>
              </w:rPr>
            </w:pPr>
            <w:r>
              <w:rPr>
                <w:i/>
              </w:rPr>
              <w:t>2. ett förenklat underlag tas fram enligt 6 kap. 27 § miljö</w:t>
              <w:softHyphen/>
              <w:t>bal</w:t>
              <w:softHyphen/>
              <w:t>ken, om undersökningen visar att en be</w:t>
              <w:softHyphen/>
              <w:t>ty</w:t>
              <w:softHyphen/>
              <w:t>dan</w:t>
              <w:softHyphen/>
              <w:t>de miljö</w:t>
              <w:softHyphen/>
              <w:t>påverkan inte kan antas, och</w:t>
            </w:r>
          </w:p>
          <w:p>
            <w:pPr>
              <w:pStyle w:val="TextBodyIndent"/>
              <w:widowControl w:val="false"/>
              <w:rPr/>
            </w:pPr>
            <w:r>
              <w:rPr>
                <w:i/>
              </w:rPr>
              <w:t>3. en praktisk miljöbedömning göras, information läm</w:t>
              <w:softHyphen/>
              <w:t>nas och sam</w:t>
              <w:softHyphen/>
              <w:t>ordning ske enligt 6 kap. 28–46 §§ miljö</w:t>
              <w:softHyphen/>
              <w:t>balken, om en betyd</w:t>
              <w:softHyphen/>
              <w:t>ande miljö</w:t>
              <w:softHyphen/>
              <w:t>påverkan kan antas.</w:t>
            </w:r>
          </w:p>
        </w:tc>
      </w:tr>
    </w:tbl>
    <w:p>
      <w:pPr>
        <w:pStyle w:val="TextBodyIndent"/>
        <w:rPr/>
      </w:pPr>
      <w:r>
        <w:rPr/>
        <w:t>Koncession får inte strida mot detaljplan eller områdes</w:t>
        <w:softHyphen/>
        <w:t>be</w:t>
        <w:softHyphen/>
        <w:t>stäm</w:t>
        <w:softHyphen/>
        <w:t>melser. Om syftet med planen eller bestämmelserna inte mot</w:t>
        <w:softHyphen/>
        <w:t>verkas, får dock mindre avvikelser göras.</w:t>
      </w:r>
    </w:p>
    <w:p>
      <w:pPr>
        <w:pStyle w:val="Slutstreck"/>
        <w:rPr/>
      </w:pPr>
      <w:r>
        <w:rPr/>
        <w:t>                      </w:t>
      </w:r>
    </w:p>
    <w:p>
      <w:pPr>
        <w:pStyle w:val="TextBodyIndent"/>
        <w:rPr/>
      </w:pPr>
      <w:r>
        <w:rPr/>
        <w:t>1. Denna lag träder i kraft den 1 juli 2017.</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ska fortfarande gälla för handläggningen och pröv</w:t>
        <w:softHyphen/>
        <w:t>ningen av ärenden som har inletts före den 1 juli 2017. De äldre be</w:t>
        <w:softHyphen/>
        <w:t>stäm</w:t>
        <w:softHyphen/>
        <w:t>melsernas hänvisningar till 6 kap. miljöbalken ska avse balkens lydelse vid utgången av juni 2017.</w:t>
      </w:r>
      <w:r>
        <w:br w:type="page"/>
      </w:r>
    </w:p>
    <w:p>
      <w:pPr>
        <w:pStyle w:val="Rubrik2utannumrering"/>
        <w:rPr/>
      </w:pPr>
      <w:bookmarkStart w:id="1378" w:name="_Toc461710998"/>
      <w:bookmarkStart w:id="1379" w:name="_Toc455669203"/>
      <w:r>
        <w:rPr/>
        <w:t>Förslag till lag om ändring i lagen (1992:1140) om Sveriges ekonomiska zon</w:t>
      </w:r>
      <w:bookmarkEnd w:id="1378"/>
      <w:bookmarkEnd w:id="1379"/>
    </w:p>
    <w:p>
      <w:pPr>
        <w:pStyle w:val="TextBody"/>
        <w:rPr/>
      </w:pPr>
      <w:r>
        <w:rPr/>
        <w:t>Härigenom föreskrivs i fråga lagen (1992:1140) om Sveriges eko</w:t>
        <w:softHyphen/>
        <w:t>no</w:t>
        <w:softHyphen/>
        <w:t>mi</w:t>
        <w:softHyphen/>
        <w:t>ska zon</w:t>
      </w:r>
    </w:p>
    <w:p>
      <w:pPr>
        <w:pStyle w:val="TextBodyIndent"/>
        <w:rPr/>
      </w:pPr>
      <w:r>
        <w:rPr>
          <w:i/>
        </w:rPr>
        <w:t>dels</w:t>
      </w:r>
      <w:r>
        <w:rPr/>
        <w:t xml:space="preserve"> att 6 § ska ha följande lydelse,</w:t>
      </w:r>
    </w:p>
    <w:p>
      <w:pPr>
        <w:pStyle w:val="TextBodyIndent"/>
        <w:rPr/>
      </w:pPr>
      <w:r>
        <w:rPr>
          <w:i/>
        </w:rPr>
        <w:t>dels</w:t>
      </w:r>
      <w:r>
        <w:rPr/>
        <w:t xml:space="preserve"> att det ska införas en ny paragraf, 6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80"/>
        <w:ind w:hanging="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prövning av tillstånd ska 2–4 kap. och 5 kap. 3 § miljöbal</w:t>
              <w:softHyphen/>
              <w:t>ken tillämpas.</w:t>
            </w:r>
          </w:p>
        </w:tc>
        <w:tc>
          <w:tcPr>
            <w:tcW w:w="2950" w:type="dxa"/>
            <w:tcBorders/>
            <w:shd w:color="auto" w:fill="auto" w:val="clear"/>
          </w:tcPr>
          <w:p>
            <w:pPr>
              <w:pStyle w:val="TextBodyIndent"/>
              <w:widowControl w:val="false"/>
              <w:ind w:hanging="0"/>
              <w:rPr/>
            </w:pPr>
            <w:r>
              <w:rPr/>
              <w:t xml:space="preserve">Vid prövning av tillstånd ska 2–4 kap. och 5 kap. 3 </w:t>
            </w:r>
            <w:r>
              <w:rPr>
                <w:i/>
              </w:rPr>
              <w:t>och 15 §§</w:t>
            </w:r>
            <w:r>
              <w:rPr/>
              <w:t xml:space="preserve"> mil</w:t>
              <w:softHyphen/>
              <w:t>jö</w:t>
              <w:softHyphen/>
              <w:t>bal</w:t>
              <w:softHyphen/>
              <w:t>ken tillämpas.</w:t>
            </w:r>
          </w:p>
        </w:tc>
      </w:tr>
      <w:tr>
        <w:trPr/>
        <w:tc>
          <w:tcPr>
            <w:tcW w:w="2950" w:type="dxa"/>
            <w:tcBorders/>
            <w:shd w:color="auto" w:fill="auto" w:val="clear"/>
          </w:tcPr>
          <w:p>
            <w:pPr>
              <w:pStyle w:val="TextBodyIndent"/>
              <w:widowControl w:val="false"/>
              <w:rPr/>
            </w:pPr>
            <w:r>
              <w:rPr/>
              <w:t>En miljökonsekvensbeskriv</w:t>
              <w:softHyphen/>
              <w:t>ning ska ingå i en ansökan om tillstånd. I fråga om förfarandet, kraven på mil</w:t>
              <w:softHyphen/>
              <w:t>jö</w:t>
              <w:softHyphen/>
              <w:t>konsekvens</w:t>
              <w:softHyphen/>
              <w:t>be</w:t>
              <w:softHyphen/>
              <w:t>skrivningar samt planer och pla</w:t>
              <w:softHyphen/>
              <w:t>nerings</w:t>
              <w:softHyphen/>
              <w:t>under</w:t>
              <w:softHyphen/>
              <w:t>lag ska 6 kap. mil</w:t>
              <w:softHyphen/>
              <w:t>jö</w:t>
              <w:softHyphen/>
              <w:t>balken tilläm</w:t>
              <w:softHyphen/>
              <w:t>pas på samma sätt som om ansö</w:t>
              <w:softHyphen/>
              <w:t>kan avser en verksamhet i Sverige. Det som sägs om länsstyrelsen ska då gälla länsstyrelsen i det län där Sveriges sjöterritorium är när</w:t>
              <w:softHyphen/>
              <w:t>ma</w:t>
              <w:softHyphen/>
              <w:t>st det område där verksam</w:t>
              <w:softHyphen/>
              <w:t>he</w:t>
              <w:softHyphen/>
              <w:t>ten av</w:t>
              <w:softHyphen/>
              <w:t>ses att bedrivas.</w:t>
            </w:r>
          </w:p>
        </w:tc>
        <w:tc>
          <w:tcPr>
            <w:tcW w:w="2950" w:type="dxa"/>
            <w:tcBorders/>
            <w:shd w:color="auto" w:fill="auto" w:val="clear"/>
          </w:tcPr>
          <w:p>
            <w:pPr>
              <w:pStyle w:val="TextBodyIndent"/>
              <w:widowControl w:val="false"/>
              <w:rPr>
                <w:i/>
                <w:i/>
              </w:rPr>
            </w:pPr>
            <w:r>
              <w:rPr>
                <w:i/>
              </w:rPr>
              <w:t>För verksamheter och åtgärder som ska prövas för ett tillstånd ska, på samma sätt som om an</w:t>
              <w:softHyphen/>
              <w:t>sö</w:t>
              <w:softHyphen/>
              <w:t>kan avser en verksamhet i Sve</w:t>
              <w:softHyphen/>
              <w:t>rige,</w:t>
            </w:r>
          </w:p>
          <w:p>
            <w:pPr>
              <w:pStyle w:val="TextBodyIndent"/>
              <w:widowControl w:val="false"/>
              <w:rPr>
                <w:i/>
                <w:i/>
              </w:rPr>
            </w:pPr>
            <w:r>
              <w:rPr>
                <w:i/>
              </w:rPr>
              <w:t>1. frågan om verksamheten eller åtgärden kan antas medföra en betydande miljöpåverkan av</w:t>
              <w:softHyphen/>
              <w:t>göras i en undersökning enligt 6 kap. 23–26 §§ miljöbalken om annat inte följer av undantagen i 6 kap. 23 § andra stycket,</w:t>
            </w:r>
          </w:p>
          <w:p>
            <w:pPr>
              <w:pStyle w:val="TextBodyIndent"/>
              <w:widowControl w:val="false"/>
              <w:rPr>
                <w:i/>
                <w:i/>
              </w:rPr>
            </w:pPr>
            <w:r>
              <w:rPr>
                <w:i/>
              </w:rPr>
              <w:t>2. ett förenklat underlag tas fram enligt 6 kap. 27 § miljöbal</w:t>
              <w:softHyphen/>
              <w:t>ken, om undersökningen visar att en be</w:t>
              <w:softHyphen/>
              <w:t>tydande miljö</w:t>
              <w:softHyphen/>
              <w:t>påverkan inte kan antas,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en praktisk miljöbedömning göras, information läm</w:t>
              <w:softHyphen/>
              <w:t>nas och samråd ske enligt 6 kap. 28–46 §§ miljö</w:t>
              <w:softHyphen/>
              <w:t>balken, om en betydande mil</w:t>
              <w:softHyphen/>
              <w:t>jö</w:t>
              <w:softHyphen/>
              <w:t>påverkan kan antas.</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om länsstyrelsen i 6 kap. miljöbalken ska gälla läns</w:t>
              <w:softHyphen/>
              <w:t>styrelsen i det län där Sveriges sjö</w:t>
              <w:softHyphen/>
              <w:t>territorium är närmast det om</w:t>
              <w:softHyphen/>
              <w:t>råde där verksamheten avses att be</w:t>
              <w:softHyphen/>
              <w:t>drivas.</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spacing w:before="200" w:after="80"/>
              <w:ind w:hanging="0"/>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rPr>
              <w:t>En ansökan om tillstånd ska in</w:t>
              <w:softHyphen/>
              <w:t>ne</w:t>
              <w:softHyphen/>
              <w:t>hålla det förenklade underlag eller den miljökonsekvens</w:t>
              <w:softHyphen/>
              <w:t>beskriv</w:t>
              <w:softHyphen/>
              <w:t>ning som krävs enligt 6 kap. mil</w:t>
              <w:softHyphen/>
              <w:t>jö</w:t>
              <w:softHyphen/>
              <w:t>bal</w:t>
              <w:softHyphen/>
              <w:t>ken.</w:t>
            </w:r>
          </w:p>
        </w:tc>
      </w:tr>
    </w:tbl>
    <w:p>
      <w:pPr>
        <w:pStyle w:val="Slutstreck"/>
        <w:rPr/>
      </w:pPr>
      <w:r>
        <w:rPr/>
        <w:t>                      </w:t>
      </w:r>
    </w:p>
    <w:p>
      <w:pPr>
        <w:pStyle w:val="TextBodyIndent"/>
        <w:rPr/>
      </w:pPr>
      <w:r>
        <w:rPr/>
        <w:t>1. Denna lag träder i kraft den 1 juli 2017.</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ska fortfarande gälla för handläggningen och pröv</w:t>
        <w:softHyphen/>
        <w:t>ningen av ärenden som har inletts före den 1 juli 2017. De äldre be</w:t>
        <w:softHyphen/>
        <w:t>stäm</w:t>
        <w:softHyphen/>
        <w:t>melsernas hänvisningar till 6 kap. miljöbalken ska avse balkens lydelse vid utgången av juni 2017.</w:t>
      </w:r>
      <w:r>
        <w:br w:type="page"/>
      </w:r>
    </w:p>
    <w:p>
      <w:pPr>
        <w:pStyle w:val="Rubrik2utannumrering"/>
        <w:rPr/>
      </w:pPr>
      <w:bookmarkStart w:id="1380" w:name="_Toc455669204"/>
      <w:bookmarkStart w:id="1381" w:name="_Toc461710999"/>
      <w:r>
        <w:rPr/>
        <w:t>Förslag till lag om ändring i lagen (1995:1649) om byggande av järnväg</w:t>
      </w:r>
      <w:bookmarkEnd w:id="1380"/>
      <w:bookmarkEnd w:id="1381"/>
    </w:p>
    <w:p>
      <w:pPr>
        <w:pStyle w:val="TextBody"/>
        <w:rPr/>
      </w:pPr>
      <w:r>
        <w:rPr/>
        <w:t>Härigenom föreskrivs att 1 kap. 4 a § samt 2 kap. 2, 7, 8, 10, 12 och 15 §§ lagen (1995:1649) om byggande av järnväg ska ha följ</w:t>
        <w:softHyphen/>
        <w:t>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b/>
          <w:b/>
        </w:rPr>
      </w:pPr>
      <w:r>
        <w:rPr>
          <w:b/>
        </w:rPr>
        <w:t>1 kap.</w:t>
      </w:r>
    </w:p>
    <w:p>
      <w:pPr>
        <w:pStyle w:val="TextBodyIndent"/>
        <w:spacing w:before="0" w:after="120"/>
        <w:ind w:hanging="0"/>
        <w:jc w:val="center"/>
        <w:rPr/>
      </w:pPr>
      <w:r>
        <w:rPr/>
        <w:t>4 a §</w:t>
      </w:r>
    </w:p>
    <w:p>
      <w:pPr>
        <w:pStyle w:val="TextBody"/>
        <w:rPr/>
      </w:pPr>
      <w:r>
        <w:rPr/>
        <w:t>Planläggning och annan prövning enligt denna lag som avser användning av ett mark- eller vattenområde som också har prövats eller ska prövas en</w:t>
        <w:softHyphen/>
        <w:t>ligt annan lag, ska samordnas med den plan</w:t>
        <w:softHyphen/>
        <w:t>läggningen och pröv</w:t>
        <w:softHyphen/>
        <w:t>ning</w:t>
        <w:softHyphen/>
        <w:t>en, om det lämpligen kan sk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planer och planeringsunderlag finns i </w:t>
            </w:r>
            <w:r>
              <w:rPr>
                <w:i/>
              </w:rPr>
              <w:t>6 kap. 19 och 20 §§</w:t>
            </w:r>
            <w:r>
              <w:rPr/>
              <w:t xml:space="preserve"> miljöbalken.</w:t>
            </w:r>
          </w:p>
        </w:tc>
        <w:tc>
          <w:tcPr>
            <w:tcW w:w="2950" w:type="dxa"/>
            <w:tcBorders/>
            <w:shd w:color="auto" w:fill="auto" w:val="clear"/>
          </w:tcPr>
          <w:p>
            <w:pPr>
              <w:pStyle w:val="TextBodyIndent"/>
              <w:widowControl w:val="false"/>
              <w:rPr/>
            </w:pPr>
            <w:r>
              <w:rPr/>
              <w:t xml:space="preserve">Bestämmelser om planer och annat underlag finns i </w:t>
            </w:r>
            <w:r>
              <w:rPr>
                <w:i/>
              </w:rPr>
              <w:t>3 kap. 11 § och 5 kap. 15 </w:t>
            </w:r>
            <w:r>
              <w:rPr/>
              <w:t xml:space="preserve"> miljö</w:t>
              <w:softHyphen/>
              <w:t>bal</w:t>
              <w:softHyphen/>
              <w:t>ken.</w:t>
            </w:r>
          </w:p>
        </w:tc>
      </w:tr>
    </w:tbl>
    <w:p>
      <w:pPr>
        <w:pStyle w:val="TextBodyIndent"/>
        <w:spacing w:before="360" w:after="120"/>
        <w:ind w:hanging="0"/>
        <w:jc w:val="center"/>
        <w:rPr>
          <w:b/>
          <w:b/>
        </w:rPr>
      </w:pPr>
      <w:r>
        <w:rPr>
          <w:b/>
        </w:rPr>
        <w:t>2 kap.</w:t>
      </w:r>
    </w:p>
    <w:p>
      <w:pPr>
        <w:pStyle w:val="TextBody"/>
        <w:spacing w:before="0" w:after="120"/>
        <w:jc w:val="center"/>
        <w:rPr/>
      </w:pPr>
      <w:r>
        <w:rPr/>
        <w:t>2 §</w:t>
      </w:r>
    </w:p>
    <w:p>
      <w:pPr>
        <w:pStyle w:val="TextBodyIndent"/>
        <w:ind w:hanging="0"/>
        <w:rPr/>
      </w:pPr>
      <w:r>
        <w:rPr/>
        <w:t>Den som avser att bygga en järnväg ska under arbetet med att upprätta en järnvägsplan samråda med länsstyrelsen, berörda kom</w:t>
        <w:softHyphen/>
        <w:t>muner och de en</w:t>
        <w:softHyphen/>
        <w:t>skil</w:t>
        <w:softHyphen/>
        <w:t>da som särskilt berörs. Om järnvägsplanen har betydelse för kollek</w:t>
        <w:softHyphen/>
        <w:t>tiv</w:t>
        <w:softHyphen/>
        <w:t>trafiken, ska samråd även ske med berörda regionala kollektiv</w:t>
        <w:softHyphen/>
        <w:t>trafik</w:t>
        <w:softHyphen/>
        <w:t>myn</w:t>
        <w:softHyphen/>
        <w:t>digheter. Samrådet ska avse järnvägens lokalisering, utform</w:t>
        <w:softHyphen/>
        <w:t>ning och miljöpåverkan.</w:t>
      </w:r>
    </w:p>
    <w:p>
      <w:pPr>
        <w:pStyle w:val="TextBodyIndent"/>
        <w:rPr/>
      </w:pPr>
      <w:r>
        <w:rPr/>
        <w:t>Om järnvägen kan antas medföra en betydande miljöpåverkan ska</w:t>
      </w:r>
    </w:p>
    <w:p>
      <w:pPr>
        <w:pStyle w:val="TextBodyIndent"/>
        <w:rPr/>
      </w:pPr>
      <w:r>
        <w:rPr/>
        <w:t>1. samråd också ske med de övriga statliga myndigheter samt den all</w:t>
        <w:softHyphen/>
        <w:t>män</w:t>
        <w:softHyphen/>
        <w:t>het och de organisationer som kan antas bli berörda, och</w:t>
      </w:r>
    </w:p>
    <w:p>
      <w:pPr>
        <w:pStyle w:val="TextBodyIndent"/>
        <w:rPr/>
      </w:pPr>
      <w:r>
        <w:rPr/>
        <w:t>2. samrådet även avse innehåll i och utformning av sådan miljö</w:t>
        <w:softHyphen/>
        <w:t>kon</w:t>
        <w:softHyphen/>
        <w:t>se</w:t>
        <w:softHyphen/>
        <w:t>kvens</w:t>
        <w:softHyphen/>
        <w:t>beskrivning som ska finnas tillsammans med järn</w:t>
        <w:softHyphen/>
        <w:t>vägs</w:t>
        <w:softHyphen/>
        <w:t>plan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nsstyrelsen ska verka för </w:t>
            </w:r>
            <w:r>
              <w:rPr>
                <w:spacing w:val="-6"/>
              </w:rPr>
              <w:t>att miljökonsekvensbeskriv</w:t>
              <w:softHyphen/>
              <w:t>ningen</w:t>
            </w:r>
            <w:r>
              <w:rPr/>
              <w:t xml:space="preserve"> får den inriktning och om</w:t>
              <w:softHyphen/>
              <w:t>fatt</w:t>
              <w:softHyphen/>
              <w:t>ning som behövs för prövningen av järn</w:t>
              <w:softHyphen/>
              <w:t>vägs</w:t>
              <w:softHyphen/>
              <w:t>planen.</w:t>
            </w:r>
          </w:p>
        </w:tc>
        <w:tc>
          <w:tcPr>
            <w:tcW w:w="2950" w:type="dxa"/>
            <w:tcBorders/>
            <w:shd w:color="auto" w:fill="auto" w:val="clear"/>
          </w:tcPr>
          <w:p>
            <w:pPr>
              <w:pStyle w:val="TextBodyIndent"/>
              <w:widowControl w:val="false"/>
              <w:rPr/>
            </w:pPr>
            <w:r>
              <w:rPr/>
              <w:t xml:space="preserve">Länsstyrelsen ska verka för </w:t>
            </w:r>
            <w:r>
              <w:rPr>
                <w:spacing w:val="-6"/>
              </w:rPr>
              <w:t>att miljökonsekvensbeskriv</w:t>
              <w:softHyphen/>
              <w:t>ningen</w:t>
            </w:r>
            <w:r>
              <w:rPr/>
              <w:t xml:space="preserve"> får den om</w:t>
              <w:softHyphen/>
              <w:t>fatt</w:t>
              <w:softHyphen/>
              <w:t xml:space="preserve">ning och </w:t>
            </w:r>
            <w:r>
              <w:rPr>
                <w:i/>
              </w:rPr>
              <w:t>detalje</w:t>
              <w:softHyphen/>
              <w:t>rings</w:t>
              <w:softHyphen/>
              <w:t xml:space="preserve">grad </w:t>
            </w:r>
            <w:r>
              <w:rPr/>
              <w:t xml:space="preserve">som behövs för prövningen av järnvägsplanen. </w:t>
            </w:r>
            <w:r>
              <w:rPr>
                <w:i/>
              </w:rPr>
              <w:t>Om den som av</w:t>
              <w:softHyphen/>
              <w:t>ser att bygga en järnväg begär det, ska läns</w:t>
              <w:softHyphen/>
              <w:t>sty</w:t>
              <w:softHyphen/>
              <w:t>rel</w:t>
              <w:softHyphen/>
              <w:t>sen redovisa sin bed</w:t>
              <w:softHyphen/>
              <w:t>öm</w:t>
              <w:softHyphen/>
              <w:t>ning i frågan. Länsstyrel</w:t>
              <w:softHyphen/>
              <w:t>sens redovis</w:t>
              <w:softHyphen/>
              <w:t>ning är inte bind</w:t>
              <w:softHyphen/>
              <w:t>ande.</w:t>
            </w:r>
          </w:p>
        </w:tc>
      </w:tr>
    </w:tbl>
    <w:p>
      <w:pPr>
        <w:pStyle w:val="TextBodyIndent"/>
        <w:rPr/>
      </w:pPr>
      <w:r>
        <w:rPr/>
        <w:t>Under samrådet får berörd kommun medge att undantag görs från krav på bygglov för upplag, materialgårdar, murar, plank och transfor</w:t>
        <w:softHyphen/>
        <w:t>ma</w:t>
        <w:softHyphen/>
        <w:t>tor</w:t>
        <w:softHyphen/>
        <w:t>stationer.</w:t>
      </w:r>
    </w:p>
    <w:p>
      <w:pPr>
        <w:pStyle w:val="TextBody"/>
        <w:keepNext w:val="true"/>
        <w:spacing w:before="320" w:after="120"/>
        <w:jc w:val="center"/>
        <w:rPr>
          <w:b/>
          <w:b/>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Om ett projekt kan antas med</w:t>
              <w:softHyphen/>
              <w:t>föra en betydande miljöpå</w:t>
              <w:softHyphen/>
              <w:t>ver</w:t>
              <w:softHyphen/>
              <w:t xml:space="preserve">kan i ett annat land ska 6 kap. </w:t>
            </w:r>
            <w:r>
              <w:rPr>
                <w:i/>
              </w:rPr>
              <w:t>6 §</w:t>
            </w:r>
            <w:r>
              <w:rPr/>
              <w:t xml:space="preserve"> miljö</w:t>
              <w:softHyphen/>
              <w:t>balken tillämpas.</w:t>
            </w:r>
          </w:p>
        </w:tc>
        <w:tc>
          <w:tcPr>
            <w:tcW w:w="2950" w:type="dxa"/>
            <w:tcBorders/>
            <w:shd w:color="auto" w:fill="auto" w:val="clear"/>
          </w:tcPr>
          <w:p>
            <w:pPr>
              <w:pStyle w:val="TextBodyIndent"/>
              <w:keepNext w:val="true"/>
              <w:widowControl w:val="false"/>
              <w:ind w:hanging="0"/>
              <w:rPr/>
            </w:pPr>
            <w:r>
              <w:rPr/>
              <w:t>Om ett projekt kan antas med</w:t>
              <w:softHyphen/>
              <w:t>föra en betydande miljöpå</w:t>
              <w:softHyphen/>
              <w:t>ve</w:t>
              <w:softHyphen/>
              <w:t xml:space="preserve">rkan i ett annat land ska 6 kap. </w:t>
            </w:r>
            <w:r>
              <w:rPr>
                <w:i/>
              </w:rPr>
              <w:t>33 §</w:t>
            </w:r>
            <w:r>
              <w:rPr/>
              <w:t xml:space="preserve"> miljö</w:t>
              <w:softHyphen/>
              <w:t>balken tillämpas.</w:t>
            </w:r>
          </w:p>
        </w:tc>
      </w:tr>
    </w:tbl>
    <w:p>
      <w:pPr>
        <w:pStyle w:val="TextBody"/>
        <w:keepNext w:val="true"/>
        <w:spacing w:before="280" w:after="120"/>
        <w:jc w:val="center"/>
        <w:rPr/>
      </w:pPr>
      <w:r>
        <w:rPr/>
        <w:t>8 §</w:t>
      </w:r>
    </w:p>
    <w:p>
      <w:pPr>
        <w:pStyle w:val="TextBodyIndent"/>
        <w:keepNext w:val="true"/>
        <w:ind w:hanging="0"/>
        <w:rPr/>
      </w:pPr>
      <w:r>
        <w:rPr/>
        <w:t>Om ett projekt ska tillåtlighetsprövas enligt 17 kap. 3 § miljö</w:t>
        <w:softHyphen/>
        <w:t>bal</w:t>
        <w:softHyphen/>
        <w:t>ken, ska den som avser att bygga järnvägen överlämna ärendet till regeringen med eget yttrande. Ärendet ska överlämnas när den som avser att bygga järn</w:t>
        <w:softHyphen/>
        <w:t>vägen har tagit ställning till vilka alternativ som är rimliga och rang</w:t>
        <w:softHyphen/>
        <w:t>ordnat dessa.</w:t>
      </w:r>
    </w:p>
    <w:p>
      <w:pPr>
        <w:pStyle w:val="TextBodyIndent"/>
        <w:rPr/>
      </w:pPr>
      <w:r>
        <w:rPr/>
        <w:t>Ärendet ska innehålla en miljökonsekvensbeskrivning och det övriga underlag som behövs för tillåtlighetsprövningen. När under</w:t>
        <w:softHyphen/>
        <w:t>laget tas fram ska förfarandet för järnvägsplan i 2–4, 7 och 12 §§ tillämp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Miljökonsekvensbeskrivningen </w:t>
            </w:r>
            <w:r>
              <w:rPr/>
              <w:t xml:space="preserve">ska uppfylla kraven i 6 kap. </w:t>
            </w:r>
            <w:r>
              <w:rPr>
                <w:i/>
              </w:rPr>
              <w:t>7 §</w:t>
            </w:r>
            <w:r>
              <w:rPr/>
              <w:t xml:space="preserve"> miljö</w:t>
              <w:softHyphen/>
              <w:t>balken och godkännas av berörda läns</w:t>
              <w:softHyphen/>
              <w:t>styrelser innan ären</w:t>
              <w:softHyphen/>
              <w:t>det kun</w:t>
              <w:softHyphen/>
              <w:t>görs.</w:t>
            </w:r>
          </w:p>
        </w:tc>
        <w:tc>
          <w:tcPr>
            <w:tcW w:w="2950" w:type="dxa"/>
            <w:tcBorders/>
            <w:shd w:color="auto" w:fill="auto" w:val="clear"/>
          </w:tcPr>
          <w:p>
            <w:pPr>
              <w:pStyle w:val="TextBodyIndent"/>
              <w:widowControl w:val="false"/>
              <w:rPr/>
            </w:pPr>
            <w:r>
              <w:rPr>
                <w:spacing w:val="-6"/>
              </w:rPr>
              <w:t xml:space="preserve">Miljökonsekvensbeskrivningen </w:t>
            </w:r>
            <w:r>
              <w:rPr/>
              <w:t xml:space="preserve">ska uppfylla kraven i 6 kap. </w:t>
            </w:r>
            <w:r>
              <w:rPr>
                <w:i/>
              </w:rPr>
              <w:t>35–38 §§</w:t>
            </w:r>
            <w:r>
              <w:rPr/>
              <w:t xml:space="preserve"> miljöbalken och god</w:t>
              <w:softHyphen/>
              <w:t>kän</w:t>
              <w:softHyphen/>
              <w:t>nas av berörda länsstyrelser in</w:t>
              <w:softHyphen/>
              <w:t>nan ärendet kungörs.</w:t>
            </w:r>
          </w:p>
        </w:tc>
      </w:tr>
    </w:tbl>
    <w:p>
      <w:pPr>
        <w:pStyle w:val="TextBodyIndent"/>
        <w:keepNext w:val="true"/>
        <w:spacing w:before="280" w:after="120"/>
        <w:ind w:hanging="0"/>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keepNext w:val="true"/>
              <w:widowControl w:val="false"/>
              <w:ind w:hanging="0"/>
              <w:rPr/>
            </w:pPr>
            <w:r>
              <w:rPr/>
              <w:t>En miljökonsekvensbeskrivning ska uppfylla kraven i 6 kap. 7 § miljöbalken.</w:t>
            </w:r>
          </w:p>
        </w:tc>
        <w:tc>
          <w:tcPr>
            <w:tcW w:w="2952" w:type="dxa"/>
            <w:tcBorders/>
            <w:shd w:color="auto" w:fill="auto" w:val="clear"/>
          </w:tcPr>
          <w:p>
            <w:pPr>
              <w:pStyle w:val="TextBodyIndent"/>
              <w:keepNext w:val="true"/>
              <w:widowControl w:val="false"/>
              <w:ind w:hanging="0"/>
              <w:rPr/>
            </w:pPr>
            <w:r>
              <w:rPr/>
              <w:t xml:space="preserve">En miljökonsekvensbeskrivning ska uppfylla kraven i 6 kap. </w:t>
            </w:r>
            <w:r>
              <w:rPr>
                <w:i/>
              </w:rPr>
              <w:t>35–38 §§</w:t>
            </w:r>
            <w:r>
              <w:rPr/>
              <w:t xml:space="preserve"> miljöbalken.</w:t>
            </w:r>
          </w:p>
        </w:tc>
      </w:tr>
    </w:tbl>
    <w:p>
      <w:pPr>
        <w:pStyle w:val="TextBodyIndent"/>
        <w:rPr/>
      </w:pPr>
      <w:r>
        <w:rPr>
          <w:spacing w:val="-4"/>
        </w:rPr>
        <w:t>Miljö</w:t>
      </w:r>
      <w:r>
        <w:rPr>
          <w:spacing w:val="-6"/>
        </w:rPr>
        <w:t xml:space="preserve">konsekvensbeskrivningen </w:t>
      </w:r>
      <w:r>
        <w:rPr/>
        <w:t>ska godkännas av berörda läns</w:t>
        <w:softHyphen/>
        <w:t>styrel</w:t>
        <w:softHyphen/>
        <w:t>ser innan den kungörs en</w:t>
        <w:softHyphen/>
        <w:t>ligt 12 §.</w:t>
      </w:r>
    </w:p>
    <w:p>
      <w:pPr>
        <w:pStyle w:val="TextBodyIndent"/>
        <w:keepNext w:val="true"/>
        <w:spacing w:before="280" w:after="120"/>
        <w:ind w:hanging="0"/>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avser att bygga en järn</w:t>
              <w:softHyphen/>
              <w:t>väg ska kungöra förslaget till järn</w:t>
              <w:softHyphen/>
              <w:t>vägs</w:t>
              <w:softHyphen/>
              <w:t>plan och underlaget till denna och låta det granskas. Om en mil</w:t>
              <w:softHyphen/>
              <w:t>jö</w:t>
              <w:softHyphen/>
              <w:t>konsekvensbeskrivning har upp</w:t>
              <w:softHyphen/>
              <w:t>rättats, ska denna kun</w:t>
              <w:softHyphen/>
              <w:t>gö</w:t>
              <w:softHyphen/>
              <w:t xml:space="preserve">ras och hållas tillgänglig för allmänheten enligt 6 kap. </w:t>
            </w:r>
            <w:r>
              <w:rPr>
                <w:i/>
              </w:rPr>
              <w:t>8 §</w:t>
            </w:r>
            <w:r>
              <w:rPr/>
              <w:t xml:space="preserve"> </w:t>
            </w:r>
            <w:r>
              <w:rPr>
                <w:i/>
              </w:rPr>
              <w:t>första stycket</w:t>
            </w:r>
            <w:r>
              <w:rPr/>
              <w:t xml:space="preserve"> mil</w:t>
              <w:softHyphen/>
              <w:t>jö</w:t>
              <w:softHyphen/>
              <w:t>balken.</w:t>
            </w:r>
          </w:p>
        </w:tc>
        <w:tc>
          <w:tcPr>
            <w:tcW w:w="2950" w:type="dxa"/>
            <w:tcBorders/>
            <w:shd w:color="auto" w:fill="auto" w:val="clear"/>
          </w:tcPr>
          <w:p>
            <w:pPr>
              <w:pStyle w:val="TextBodyIndent"/>
              <w:widowControl w:val="false"/>
              <w:ind w:hanging="0"/>
              <w:rPr/>
            </w:pPr>
            <w:r>
              <w:rPr/>
              <w:t>Den som avser att bygga en järn</w:t>
              <w:softHyphen/>
              <w:t>väg ska kungöra förslaget till järn</w:t>
              <w:softHyphen/>
              <w:t>vägsplan och underlaget till denna och låta det granskas. Om en mil</w:t>
              <w:softHyphen/>
              <w:t>jö</w:t>
              <w:softHyphen/>
              <w:t>konsekvensbeskrivning har upp</w:t>
              <w:softHyphen/>
              <w:t>rättats, ska denna kun</w:t>
              <w:softHyphen/>
              <w:t xml:space="preserve">göras och hållas tillgänglig för allmänheten enligt 6 kap. </w:t>
            </w:r>
            <w:r>
              <w:rPr>
                <w:i/>
              </w:rPr>
              <w:t>39 § första stycket och 40</w:t>
              <w:noBreakHyphen/>
              <w:t xml:space="preserve">41 §§ </w:t>
            </w:r>
            <w:r>
              <w:rPr/>
              <w:t>miljö</w:t>
              <w:softHyphen/>
              <w:t>balken.</w:t>
            </w:r>
          </w:p>
        </w:tc>
      </w:tr>
    </w:tbl>
    <w:p>
      <w:pPr>
        <w:pStyle w:val="TextBodyIndent"/>
        <w:rPr/>
      </w:pPr>
      <w:r>
        <w:rPr/>
        <w:t>Om förslaget enbart gäller åtgärder som också har prövats eller ska prövas genom detaljplan enligt plan- och bygglagen (2010:900), får kun</w:t>
        <w:softHyphen/>
        <w:t>gö</w:t>
        <w:softHyphen/>
        <w:t>randet samordnas med det kungörande som ska ske i detalj</w:t>
        <w:softHyphen/>
        <w:t>plane</w:t>
        <w:softHyphen/>
        <w:t>ärendet.</w:t>
      </w:r>
    </w:p>
    <w:p>
      <w:pPr>
        <w:pStyle w:val="TextBodyIndent"/>
        <w:keepNext w:val="true"/>
        <w:spacing w:before="280" w:after="120"/>
        <w:ind w:hanging="0"/>
        <w:jc w:val="center"/>
        <w:rPr/>
      </w:pPr>
      <w:r>
        <w:rPr/>
        <w:t>15 §</w:t>
      </w:r>
    </w:p>
    <w:p>
      <w:pPr>
        <w:pStyle w:val="TextBody"/>
        <w:rPr/>
      </w:pPr>
      <w:r>
        <w:rPr/>
        <w:t>Trafikverket prövar frågan om att fastställa en järnvägsplan efter samråd med berörda länsstyrelser.</w:t>
      </w:r>
    </w:p>
    <w:p>
      <w:pPr>
        <w:pStyle w:val="TextBodyIndent"/>
        <w:rPr/>
      </w:pPr>
      <w:r>
        <w:rPr/>
        <w:t>Trafikverket ska överlämna frågan om att fastställa planen till regering</w:t>
        <w:softHyphen/>
        <w:t>en för prövning om Trafikverket och en länsstyrelse har olika uppfatt</w:t>
        <w:softHyphen/>
        <w: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När frågan om att fastställa planen avgörs ska</w:t>
            </w:r>
          </w:p>
          <w:p>
            <w:pPr>
              <w:pStyle w:val="TextBodyIndent"/>
              <w:widowControl w:val="false"/>
              <w:rPr>
                <w:i/>
                <w:i/>
              </w:rPr>
            </w:pPr>
            <w:r>
              <w:rPr>
                <w:i/>
              </w:rPr>
              <w:t>1. en iden</w:t>
              <w:softHyphen/>
              <w:t>tifiering, beskriv</w:t>
              <w:softHyphen/>
              <w:t>ning och sam</w:t>
              <w:softHyphen/>
              <w:t>lad bedöm</w:t>
              <w:softHyphen/>
              <w:t>ning av miljö</w:t>
              <w:softHyphen/>
              <w:t>effekterna göras om planen avser ett projekt som kan antas medföra en bety</w:t>
              <w:softHyphen/>
              <w:t>dande miljöpå</w:t>
              <w:softHyphen/>
              <w:t>verkan, och</w:t>
            </w:r>
          </w:p>
          <w:p>
            <w:pPr>
              <w:pStyle w:val="TextBodyIndent"/>
              <w:widowControl w:val="false"/>
              <w:rPr>
                <w:i/>
                <w:i/>
              </w:rPr>
            </w:pPr>
            <w:r>
              <w:rPr>
                <w:i/>
              </w:rPr>
              <w:t>2. innehållet i en miljökonse</w:t>
              <w:softHyphen/>
              <w:t>kvens</w:t>
              <w:softHyphen/>
              <w:t>beskrivning och resultatet av samråd och yttran</w:t>
              <w:softHyphen/>
              <w:t>den beak</w:t>
              <w:softHyphen/>
              <w:t>tas.</w:t>
            </w:r>
          </w:p>
        </w:tc>
      </w:tr>
      <w:tr>
        <w:trPr/>
        <w:tc>
          <w:tcPr>
            <w:tcW w:w="2950" w:type="dxa"/>
            <w:tcBorders/>
            <w:shd w:color="auto" w:fill="auto" w:val="clear"/>
          </w:tcPr>
          <w:p>
            <w:pPr>
              <w:pStyle w:val="TextBodyIndent"/>
              <w:widowControl w:val="false"/>
              <w:rPr/>
            </w:pPr>
            <w:r>
              <w:rPr>
                <w:i/>
              </w:rPr>
              <w:t>Innehållet i en miljökonse</w:t>
              <w:softHyphen/>
              <w:t>kvens</w:t>
              <w:softHyphen/>
              <w:t>beskrivning samt resul</w:t>
              <w:softHyphen/>
              <w:t>tatet av samråd och yttranden ska be</w:t>
              <w:softHyphen/>
              <w:t>ak</w:t>
              <w:softHyphen/>
              <w:t>tas när frågan om att fast</w:t>
              <w:softHyphen/>
              <w:t>ställa järn</w:t>
              <w:softHyphen/>
              <w:t>vägs</w:t>
              <w:softHyphen/>
              <w:t>planen prövas.</w:t>
            </w:r>
            <w:r>
              <w:rPr/>
              <w:t xml:space="preserve"> Ett beslut att fastställa planen ska kungö</w:t>
              <w:softHyphen/>
              <w:t>ras. Om samråd har skett med en ansvarig myndig</w:t>
              <w:softHyphen/>
              <w:t>het i ett an</w:t>
              <w:softHyphen/>
              <w:t>nat land enligt 6 kap</w:t>
            </w:r>
            <w:r>
              <w:rPr>
                <w:i/>
              </w:rPr>
              <w:t>. 6 §</w:t>
            </w:r>
            <w:r>
              <w:rPr/>
              <w:t xml:space="preserve"> miljö</w:t>
              <w:softHyphen/>
              <w:t>balken, ska den ansva</w:t>
              <w:softHyphen/>
              <w:t>riga myn</w:t>
              <w:softHyphen/>
              <w:t>dig</w:t>
              <w:softHyphen/>
              <w:t>heten i det landet informeras.</w:t>
            </w:r>
          </w:p>
        </w:tc>
        <w:tc>
          <w:tcPr>
            <w:tcW w:w="2950" w:type="dxa"/>
            <w:tcBorders/>
            <w:shd w:color="auto" w:fill="auto" w:val="clear"/>
          </w:tcPr>
          <w:p>
            <w:pPr>
              <w:pStyle w:val="TextBodyIndent"/>
              <w:widowControl w:val="false"/>
              <w:rPr/>
            </w:pPr>
            <w:r>
              <w:rPr/>
              <w:t>Ett bes</w:t>
              <w:softHyphen/>
              <w:t>lut att fast</w:t>
              <w:softHyphen/>
              <w:t>ställa pla</w:t>
              <w:softHyphen/>
              <w:t>nen ska kungöras. Om sam</w:t>
              <w:softHyphen/>
              <w:t>råd har skett med en ansvarig myndig</w:t>
              <w:softHyphen/>
              <w:t xml:space="preserve">het i ett annat land enligt 6 kap. </w:t>
            </w:r>
            <w:r>
              <w:rPr>
                <w:i/>
              </w:rPr>
              <w:t>33 §</w:t>
            </w:r>
            <w:r>
              <w:rPr/>
              <w:t xml:space="preserve"> miljö</w:t>
              <w:softHyphen/>
              <w:t>bal</w:t>
              <w:softHyphen/>
              <w:t>ken, ska den ansva</w:t>
              <w:softHyphen/>
              <w:t>riga myndig</w:t>
              <w:softHyphen/>
              <w:t>heten i det landet in</w:t>
              <w:softHyphen/>
              <w:t>formeras.</w:t>
            </w:r>
          </w:p>
        </w:tc>
      </w:tr>
    </w:tbl>
    <w:p>
      <w:pPr>
        <w:pStyle w:val="Slutstreck"/>
        <w:rPr/>
      </w:pPr>
      <w:r>
        <w:rPr/>
        <w:t>                      </w:t>
      </w:r>
    </w:p>
    <w:p>
      <w:pPr>
        <w:pStyle w:val="TextBodyIndent"/>
        <w:rPr/>
      </w:pPr>
      <w:r>
        <w:rPr/>
        <w:t>1. Denna lag träder i kraft den 1 juli 2017.</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Ett ärende ska handläggas och bedömas enligt äldre bestäm</w:t>
        <w:softHyphen/>
        <w:t>melser, om det i ärendet ingår en miljökonsekvens</w:t>
        <w:softHyphen/>
        <w:t>beskrivning som vid denna lags ikraftträdande har överlämnats till länsstyrelsen för godkännande enligt 8 § tredje stycket eller 10 § andra stycket. De äldre be</w:t>
        <w:softHyphen/>
        <w:t>stäm</w:t>
        <w:softHyphen/>
        <w:t>mel</w:t>
        <w:softHyphen/>
        <w:t>sernas hänvisningar till 6 kap. miljöbalken ska avse balkens lydelse vid utgången av juni 2017.</w:t>
      </w:r>
      <w:r>
        <w:br w:type="page"/>
      </w:r>
    </w:p>
    <w:p>
      <w:pPr>
        <w:pStyle w:val="Rubrik2utannumrering"/>
        <w:rPr/>
      </w:pPr>
      <w:bookmarkStart w:id="1382" w:name="_Toc461711000"/>
      <w:bookmarkStart w:id="1383" w:name="_Toc455669205"/>
      <w:r>
        <w:rPr/>
        <w:t>Förslag till lag om ändring i ellagen (1997:857)</w:t>
      </w:r>
      <w:bookmarkEnd w:id="1382"/>
      <w:bookmarkEnd w:id="1383"/>
      <w:r>
        <w:rPr/>
        <w:t xml:space="preserve"> </w:t>
      </w:r>
    </w:p>
    <w:p>
      <w:pPr>
        <w:pStyle w:val="TextBody"/>
        <w:rPr/>
      </w:pPr>
      <w:r>
        <w:rPr/>
        <w:t>Härigenom föreskrivs i fråga om ellagen (1997:857)</w:t>
      </w:r>
    </w:p>
    <w:p>
      <w:pPr>
        <w:pStyle w:val="TextBodyIndent"/>
        <w:rPr/>
      </w:pPr>
      <w:r>
        <w:rPr>
          <w:i/>
        </w:rPr>
        <w:t>dels</w:t>
      </w:r>
      <w:r>
        <w:rPr/>
        <w:t xml:space="preserve"> att 2 kap. 8 b § ska upphöra att gälla,</w:t>
      </w:r>
    </w:p>
    <w:p>
      <w:pPr>
        <w:pStyle w:val="TextBodyIndent"/>
        <w:rPr/>
      </w:pPr>
      <w:r>
        <w:rPr>
          <w:i/>
        </w:rPr>
        <w:t>dels</w:t>
      </w:r>
      <w:r>
        <w:rPr/>
        <w:t xml:space="preserve"> att 2 kap. 8 a och 15 g §§ ellagen (1997:85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b/>
          <w:b/>
        </w:rPr>
      </w:pPr>
      <w:r>
        <w:rPr>
          <w:b/>
        </w:rPr>
        <w:t>2 kap.</w:t>
      </w:r>
    </w:p>
    <w:p>
      <w:pPr>
        <w:pStyle w:val="TextBody"/>
        <w:spacing w:before="0" w:after="120"/>
        <w:jc w:val="center"/>
        <w:rPr/>
      </w:pPr>
      <w:r>
        <w:rPr/>
        <w:t>8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frågor om med</w:t>
              <w:softHyphen/>
            </w:r>
            <w:r>
              <w:rPr>
                <w:spacing w:val="-2"/>
              </w:rPr>
              <w:t>delande av nätkoncession för lin</w:t>
              <w:softHyphen/>
              <w:t>je</w:t>
            </w:r>
            <w:r>
              <w:rPr/>
              <w:t xml:space="preserve"> ska bestämmelserna i 2–4 kap. </w:t>
            </w:r>
            <w:r>
              <w:rPr>
                <w:spacing w:val="-2"/>
              </w:rPr>
              <w:t>och 5 kap. 3 § miljöbal</w:t>
              <w:softHyphen/>
              <w:t>ken tilläm</w:t>
              <w:softHyphen/>
            </w:r>
            <w:r>
              <w:rPr/>
              <w:t>pas.</w:t>
            </w:r>
          </w:p>
        </w:tc>
        <w:tc>
          <w:tcPr>
            <w:tcW w:w="2950" w:type="dxa"/>
            <w:tcBorders/>
            <w:shd w:color="auto" w:fill="auto" w:val="clear"/>
          </w:tcPr>
          <w:p>
            <w:pPr>
              <w:pStyle w:val="TextBodyIndent"/>
              <w:widowControl w:val="false"/>
              <w:ind w:hanging="0"/>
              <w:rPr/>
            </w:pPr>
            <w:r>
              <w:rPr/>
              <w:t>Vid prövning av frågor om med</w:t>
              <w:softHyphen/>
            </w:r>
            <w:r>
              <w:rPr>
                <w:spacing w:val="-2"/>
              </w:rPr>
              <w:t>delande av nätkoncession för lin</w:t>
              <w:softHyphen/>
              <w:t>je</w:t>
            </w:r>
            <w:r>
              <w:rPr/>
              <w:t xml:space="preserve"> ska bestämmelserna i 2–4 kap. och 5 kap. 3 </w:t>
            </w:r>
            <w:r>
              <w:rPr>
                <w:i/>
              </w:rPr>
              <w:t>och 15 §§</w:t>
            </w:r>
            <w:r>
              <w:rPr/>
              <w:t xml:space="preserve"> miljöbal</w:t>
              <w:softHyphen/>
              <w:t>ken tillämpas.</w:t>
            </w:r>
          </w:p>
        </w:tc>
      </w:tr>
      <w:tr>
        <w:trPr/>
        <w:tc>
          <w:tcPr>
            <w:tcW w:w="2950" w:type="dxa"/>
            <w:tcBorders/>
            <w:shd w:color="auto" w:fill="auto" w:val="clear"/>
          </w:tcPr>
          <w:p>
            <w:pPr>
              <w:pStyle w:val="TextBodyIndent"/>
              <w:widowControl w:val="false"/>
              <w:rPr>
                <w:i/>
                <w:i/>
              </w:rPr>
            </w:pPr>
            <w:r>
              <w:rPr>
                <w:i/>
              </w:rPr>
              <w:t>En miljökonsekvensbeskriv</w:t>
              <w:softHyphen/>
              <w:t xml:space="preserve">ning ska ingå i en ansökan om </w:t>
            </w:r>
            <w:r>
              <w:rPr/>
              <w:t>nät</w:t>
              <w:softHyphen/>
              <w:t>kon</w:t>
              <w:softHyphen/>
              <w:t>cession för linje</w:t>
            </w:r>
            <w:r>
              <w:rPr>
                <w:i/>
              </w:rPr>
              <w:t>. För för</w:t>
              <w:softHyphen/>
              <w:t>fa</w:t>
              <w:softHyphen/>
              <w:t>randet, kraven på miljö</w:t>
              <w:softHyphen/>
              <w:t>konse</w:t>
              <w:softHyphen/>
              <w:t>kvens</w:t>
              <w:softHyphen/>
              <w:t>be</w:t>
              <w:softHyphen/>
              <w:t>skriv</w:t>
              <w:softHyphen/>
              <w:t>ningen samt planer och plane</w:t>
              <w:softHyphen/>
              <w:t>rings</w:t>
              <w:softHyphen/>
              <w:t>underlag gäller 6 kap. miljö</w:t>
              <w:softHyphen/>
              <w:t>balken.</w:t>
            </w:r>
          </w:p>
        </w:tc>
        <w:tc>
          <w:tcPr>
            <w:tcW w:w="2950" w:type="dxa"/>
            <w:tcBorders/>
            <w:shd w:color="auto" w:fill="auto" w:val="clear"/>
          </w:tcPr>
          <w:p>
            <w:pPr>
              <w:pStyle w:val="TextBodyIndent"/>
              <w:widowControl w:val="false"/>
              <w:rPr>
                <w:i/>
                <w:i/>
              </w:rPr>
            </w:pPr>
            <w:r>
              <w:rPr>
                <w:i/>
              </w:rPr>
              <w:t>För byggandet och använ</w:t>
              <w:softHyphen/>
              <w:t>dan</w:t>
              <w:softHyphen/>
              <w:t>det av elektriska stark</w:t>
              <w:softHyphen/>
              <w:t>ströms</w:t>
              <w:softHyphen/>
              <w:t>led</w:t>
              <w:softHyphen/>
              <w:t xml:space="preserve">ningar som ska prövas för en </w:t>
            </w:r>
            <w:r>
              <w:rPr/>
              <w:t>nät</w:t>
              <w:softHyphen/>
              <w:t>kon</w:t>
              <w:softHyphen/>
              <w:t>cession för linje</w:t>
            </w:r>
            <w:r>
              <w:rPr>
                <w:i/>
              </w:rPr>
              <w:t xml:space="preserve"> ska</w:t>
            </w:r>
          </w:p>
          <w:p>
            <w:pPr>
              <w:pStyle w:val="TextBodyIndent"/>
              <w:widowControl w:val="false"/>
              <w:rPr>
                <w:i/>
                <w:i/>
              </w:rPr>
            </w:pPr>
            <w:r>
              <w:rPr>
                <w:i/>
              </w:rPr>
              <w:t>1. frågan om byggandet eller använ</w:t>
              <w:softHyphen/>
              <w:t>dandet kan antas medföra en be</w:t>
              <w:softHyphen/>
              <w:t>ty</w:t>
              <w:softHyphen/>
              <w:t>dande miljöpåverkan avgöras i en undersökning enligt 6 kap. 23–26 §§ miljöbalken om annat inte följer av undantagen i 6 kap. 23 § andra stycket,</w:t>
            </w:r>
          </w:p>
          <w:p>
            <w:pPr>
              <w:pStyle w:val="TextBodyIndent"/>
              <w:widowControl w:val="false"/>
              <w:rPr>
                <w:i/>
                <w:i/>
              </w:rPr>
            </w:pPr>
            <w:r>
              <w:rPr>
                <w:i/>
              </w:rPr>
              <w:t>2. ett förenklat underlag tas fram enligt 6 kap. 27 § miljö</w:t>
              <w:softHyphen/>
              <w:t>balken, om undersökningen visar att en be</w:t>
              <w:softHyphen/>
              <w:t>ty</w:t>
              <w:softHyphen/>
              <w:t>dan</w:t>
              <w:softHyphen/>
              <w:t>de miljö</w:t>
              <w:softHyphen/>
              <w:t>påverkan inte kan an</w:t>
              <w:softHyphen/>
              <w:t>tas, och</w:t>
            </w:r>
          </w:p>
          <w:p>
            <w:pPr>
              <w:pStyle w:val="TextBodyIndent"/>
              <w:widowControl w:val="false"/>
              <w:rPr>
                <w:i/>
                <w:i/>
                <w:highlight w:val="yellow"/>
              </w:rPr>
            </w:pPr>
            <w:r>
              <w:rPr>
                <w:i/>
              </w:rPr>
              <w:t>3. en praktisk miljöbedömning göras, information läm</w:t>
              <w:softHyphen/>
              <w:t>nas och sam</w:t>
              <w:softHyphen/>
              <w:t>ordning ske enligt 6 kap. 28–46 §§ miljö</w:t>
              <w:softHyphen/>
              <w:t>balken, om en bety</w:t>
              <w:softHyphen/>
              <w:t>dan</w:t>
              <w:softHyphen/>
              <w:t>de miljö</w:t>
              <w:softHyphen/>
              <w:t>påverkan kan antas.</w:t>
            </w:r>
          </w:p>
        </w:tc>
      </w:tr>
      <w:tr>
        <w:trPr>
          <w:cantSplit w:val="true"/>
        </w:trPr>
        <w:tc>
          <w:tcPr>
            <w:tcW w:w="2950" w:type="dxa"/>
            <w:tcBorders/>
            <w:shd w:color="auto" w:fill="auto" w:val="clear"/>
          </w:tcPr>
          <w:p>
            <w:pPr>
              <w:pStyle w:val="TextBodyIndent"/>
              <w:widowControl w:val="false"/>
              <w:rPr/>
            </w:pPr>
            <w:r>
              <w:rPr/>
              <w:t>Trots det som sägs i första och andra styckena behöver frå</w:t>
              <w:softHyphen/>
              <w:t>gor som har prövats i ett mål eller ärende om tillstånd enligt miljöbalken inte prövas på nytt i ärendet om nät</w:t>
              <w:softHyphen/>
              <w:t>kon</w:t>
              <w:softHyphen/>
              <w:t>cession. Om det i målet eller ärendet om till</w:t>
              <w:softHyphen/>
              <w:t>stånd enligt miljö</w:t>
              <w:softHyphen/>
              <w:t>bal</w:t>
              <w:softHyphen/>
              <w:t>ken finns en miljökonsekvens</w:t>
              <w:softHyphen/>
              <w:t>be</w:t>
              <w:softHyphen/>
              <w:t>skrivning som beskriver de di</w:t>
              <w:softHyphen/>
              <w:t>rek</w:t>
              <w:softHyphen/>
              <w:t>ta och indirekta effekter på män</w:t>
              <w:softHyphen/>
              <w:t>ni</w:t>
              <w:softHyphen/>
              <w:t xml:space="preserve">skors hälsa och miljön som linjen kan medföra, behöver det inte finnas </w:t>
            </w:r>
            <w:r>
              <w:rPr>
                <w:spacing w:val="-2"/>
              </w:rPr>
              <w:t>någon särskild miljö</w:t>
              <w:softHyphen/>
              <w:t>kon</w:t>
              <w:softHyphen/>
              <w:t>se</w:t>
              <w:softHyphen/>
              <w:t>kvens</w:t>
              <w:softHyphen/>
            </w:r>
            <w:r>
              <w:rPr/>
              <w:t>beskrivning i konces</w:t>
              <w:softHyphen/>
              <w:t>sions</w:t>
              <w:softHyphen/>
              <w:t>ären</w:t>
              <w:softHyphen/>
              <w:t>det.</w:t>
            </w:r>
          </w:p>
        </w:tc>
        <w:tc>
          <w:tcPr>
            <w:tcW w:w="2950" w:type="dxa"/>
            <w:tcBorders/>
            <w:shd w:color="auto" w:fill="auto" w:val="clear"/>
          </w:tcPr>
          <w:p>
            <w:pPr>
              <w:pStyle w:val="TextBodyIndent"/>
              <w:widowControl w:val="false"/>
              <w:rPr/>
            </w:pPr>
            <w:r>
              <w:rPr/>
              <w:t>Trots det som sägs i första och andra styckena behöver frå</w:t>
              <w:softHyphen/>
              <w:t>gor som har prövats i ett mål eller ärende om tillstånd enligt miljöbalken inte prövas på nytt i ärendet om nätkon</w:t>
              <w:softHyphen/>
              <w:t>cession. Om det i målet eller ärendet om till</w:t>
              <w:softHyphen/>
            </w:r>
            <w:r>
              <w:rPr>
                <w:spacing w:val="-2"/>
              </w:rPr>
              <w:t>stånd enligt miljö</w:t>
              <w:softHyphen/>
              <w:t xml:space="preserve">balken finns </w:t>
            </w:r>
            <w:r>
              <w:rPr>
                <w:i/>
                <w:spacing w:val="-2"/>
              </w:rPr>
              <w:t>ett</w:t>
            </w:r>
            <w:r>
              <w:rPr>
                <w:i/>
              </w:rPr>
              <w:t xml:space="preserve"> förenklat underlag eller</w:t>
            </w:r>
            <w:r>
              <w:rPr/>
              <w:t xml:space="preserve"> en mil</w:t>
              <w:softHyphen/>
              <w:t>jö</w:t>
              <w:softHyphen/>
              <w:t>konse</w:t>
              <w:softHyphen/>
              <w:t>kvens</w:t>
              <w:softHyphen/>
              <w:t>beskriv</w:t>
              <w:softHyphen/>
              <w:t>ning som be</w:t>
              <w:softHyphen/>
              <w:t>skri</w:t>
              <w:softHyphen/>
              <w:t>ver de direkta och indirekta effekter på människors hälsa och miljön som linjen kan med</w:t>
              <w:softHyphen/>
              <w:t>föra, behö</w:t>
              <w:softHyphen/>
              <w:t>ver det inte finnas nå</w:t>
              <w:softHyphen/>
              <w:t>gon särskild miljökonse</w:t>
              <w:softHyphen/>
              <w:t>k</w:t>
              <w:softHyphen/>
              <w:t>vens</w:t>
              <w:softHyphen/>
              <w:t>beskrivning i koncessions</w:t>
              <w:softHyphen/>
              <w:t>ären</w:t>
              <w:softHyphen/>
              <w:t>det.</w:t>
            </w:r>
          </w:p>
        </w:tc>
      </w:tr>
    </w:tbl>
    <w:p>
      <w:pPr>
        <w:pStyle w:val="TextBody"/>
        <w:spacing w:before="360" w:after="120"/>
        <w:jc w:val="center"/>
        <w:rPr/>
      </w:pPr>
      <w:r>
        <w:rPr/>
        <w:t>8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Regeringen får meddela före</w:t>
              <w:softHyphen/>
              <w:t>skrif</w:t>
              <w:softHyphen/>
              <w:t>ter om undantag från kravet på mil</w:t>
              <w:softHyphen/>
              <w:t>jökonsekvensbes</w:t>
              <w:softHyphen/>
              <w:t>kriv</w:t>
              <w:softHyphen/>
              <w:t>ning enligt 8 a § andra stycket för an</w:t>
              <w:softHyphen/>
              <w:t>lägg</w:t>
              <w:softHyphen/>
              <w:t>ning</w:t>
              <w:softHyphen/>
              <w:t>ar vars miljöpåverkan kan antas bli mindre betydande.</w:t>
            </w:r>
          </w:p>
        </w:tc>
        <w:tc>
          <w:tcPr>
            <w:tcW w:w="2950" w:type="dxa"/>
            <w:tcBorders/>
            <w:shd w:color="auto" w:fill="auto" w:val="clear"/>
          </w:tcPr>
          <w:p>
            <w:pPr>
              <w:pStyle w:val="TextBodyIndent"/>
              <w:widowControl w:val="false"/>
              <w:ind w:hanging="0"/>
              <w:rPr/>
            </w:pPr>
            <w:r>
              <w:rPr/>
            </w:r>
          </w:p>
        </w:tc>
      </w:tr>
    </w:tbl>
    <w:p>
      <w:pPr>
        <w:pStyle w:val="TextBody"/>
        <w:spacing w:before="360" w:after="120"/>
        <w:jc w:val="center"/>
        <w:rPr/>
      </w:pPr>
      <w:r>
        <w:rPr/>
        <w:t>15 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en omprövning enligt 15 b § tillämpas 2–4 kap. och 5 kap. 3 § miljöbalken.</w:t>
            </w:r>
          </w:p>
        </w:tc>
        <w:tc>
          <w:tcPr>
            <w:tcW w:w="2950" w:type="dxa"/>
            <w:tcBorders/>
            <w:shd w:color="auto" w:fill="auto" w:val="clear"/>
          </w:tcPr>
          <w:p>
            <w:pPr>
              <w:pStyle w:val="TextBodyIndent"/>
              <w:widowControl w:val="false"/>
              <w:ind w:hanging="0"/>
              <w:rPr/>
            </w:pPr>
            <w:r>
              <w:rPr/>
              <w:t xml:space="preserve">Vid en omprövning enligt 15 b § tillämpas 2–4 kap. och 5 kap. 3 </w:t>
            </w:r>
            <w:r>
              <w:rPr>
                <w:i/>
              </w:rPr>
              <w:t>och 15 §§</w:t>
            </w:r>
            <w:r>
              <w:rPr/>
              <w:t xml:space="preserve"> miljöbalken.</w:t>
            </w:r>
          </w:p>
        </w:tc>
      </w:tr>
      <w:tr>
        <w:trPr>
          <w:cantSplit w:val="true"/>
        </w:trPr>
        <w:tc>
          <w:tcPr>
            <w:tcW w:w="2950" w:type="dxa"/>
            <w:tcBorders/>
            <w:shd w:color="auto" w:fill="auto" w:val="clear"/>
          </w:tcPr>
          <w:p>
            <w:pPr>
              <w:pStyle w:val="TextBodyIndent"/>
              <w:widowControl w:val="false"/>
              <w:rPr>
                <w:i/>
                <w:i/>
              </w:rPr>
            </w:pPr>
            <w:r>
              <w:rPr>
                <w:i/>
              </w:rPr>
              <w:t>Nätkoncessionshavaren ska upp</w:t>
              <w:softHyphen/>
              <w:t>rätta en miljökonsekvens</w:t>
              <w:softHyphen/>
              <w:t>be</w:t>
              <w:softHyphen/>
              <w:t>skriv</w:t>
              <w:softHyphen/>
              <w:t>ning vid en omprövning. För för</w:t>
              <w:softHyphen/>
              <w:t>faran</w:t>
              <w:softHyphen/>
              <w:t>det, kraven på miljö</w:t>
              <w:softHyphen/>
              <w:t>kon</w:t>
              <w:softHyphen/>
              <w:t>se</w:t>
              <w:softHyphen/>
              <w:t>kvens</w:t>
              <w:softHyphen/>
              <w:t>beskrivningen samt pla</w:t>
              <w:softHyphen/>
              <w:t>ner och planerings</w:t>
              <w:softHyphen/>
              <w:t>un</w:t>
              <w:softHyphen/>
              <w:t>derlag tillämpas 6 kap. miljö</w:t>
              <w:softHyphen/>
              <w:t>balken.</w:t>
            </w:r>
          </w:p>
        </w:tc>
        <w:tc>
          <w:tcPr>
            <w:tcW w:w="2950" w:type="dxa"/>
            <w:tcBorders/>
            <w:shd w:color="auto" w:fill="auto" w:val="clear"/>
          </w:tcPr>
          <w:p>
            <w:pPr>
              <w:pStyle w:val="TextBodyIndent"/>
              <w:widowControl w:val="false"/>
              <w:rPr>
                <w:i/>
                <w:i/>
              </w:rPr>
            </w:pPr>
            <w:r>
              <w:rPr>
                <w:i/>
              </w:rPr>
              <w:t>För nätkoncession för linje som ska omprövas ska</w:t>
            </w:r>
          </w:p>
          <w:p>
            <w:pPr>
              <w:pStyle w:val="TextBodyIndent"/>
              <w:widowControl w:val="false"/>
              <w:rPr>
                <w:i/>
                <w:i/>
              </w:rPr>
            </w:pPr>
            <w:r>
              <w:rPr>
                <w:i/>
              </w:rPr>
              <w:t>1. frågan om en be</w:t>
              <w:softHyphen/>
              <w:t>ty</w:t>
              <w:softHyphen/>
              <w:t>dande miljöpåverkan kan antas avgöras i en undersökning enligt 6 kap. 23–26 §§ miljöbalken om annat inte följer av 6 kap. 23 § andra stycket,</w:t>
            </w:r>
          </w:p>
          <w:p>
            <w:pPr>
              <w:pStyle w:val="TextBodyIndent"/>
              <w:widowControl w:val="false"/>
              <w:rPr>
                <w:i/>
                <w:i/>
              </w:rPr>
            </w:pPr>
            <w:r>
              <w:rPr>
                <w:i/>
              </w:rPr>
              <w:t>2. ett förenklat underlag tas fram enligt 6 kap. 27 § miljöbal</w:t>
              <w:softHyphen/>
              <w:t>ken, om undersökningen visar att en be</w:t>
              <w:softHyphen/>
              <w:t>ty</w:t>
              <w:softHyphen/>
              <w:t>dan</w:t>
              <w:softHyphen/>
              <w:t>de miljöpå</w:t>
              <w:softHyphen/>
              <w:t>verkan inte kan an</w:t>
              <w:softHyphen/>
              <w:t>tas, och</w:t>
            </w:r>
          </w:p>
          <w:p>
            <w:pPr>
              <w:pStyle w:val="TextBodyIndent"/>
              <w:widowControl w:val="false"/>
              <w:rPr/>
            </w:pPr>
            <w:r>
              <w:rPr>
                <w:i/>
              </w:rPr>
              <w:t>3. en praktisk miljöbedömning göras, information läm</w:t>
              <w:softHyphen/>
              <w:t>nas och sam</w:t>
              <w:softHyphen/>
              <w:t>ordning ske enligt 6 kap. 28–46 §§ miljö</w:t>
              <w:softHyphen/>
              <w:t>balken, om en betyd</w:t>
              <w:softHyphen/>
              <w:t>ande miljö</w:t>
              <w:softHyphen/>
              <w:t>påverkan kan antas.</w:t>
            </w:r>
          </w:p>
        </w:tc>
      </w:tr>
      <w:tr>
        <w:trPr/>
        <w:tc>
          <w:tcPr>
            <w:tcW w:w="2950" w:type="dxa"/>
            <w:tcBorders/>
            <w:shd w:color="auto" w:fill="auto" w:val="clear"/>
          </w:tcPr>
          <w:p>
            <w:pPr>
              <w:pStyle w:val="TextBodyIndent"/>
              <w:widowControl w:val="false"/>
              <w:rPr>
                <w:i/>
                <w:i/>
              </w:rPr>
            </w:pPr>
            <w:r>
              <w:rPr>
                <w:i/>
              </w:rPr>
              <w:t xml:space="preserve">Regeringen får </w:t>
            </w:r>
            <w:r>
              <w:rPr/>
              <w:t>meddela före</w:t>
              <w:softHyphen/>
              <w:t>skrif</w:t>
              <w:softHyphen/>
              <w:t>ter om</w:t>
            </w:r>
            <w:r>
              <w:rPr>
                <w:i/>
              </w:rPr>
              <w:t xml:space="preserve"> undantag från kravet på miljökonsekvens</w:t>
              <w:softHyphen/>
              <w:t>be</w:t>
              <w:softHyphen/>
              <w:t>skriv</w:t>
              <w:softHyphen/>
              <w:t>ning en</w:t>
              <w:softHyphen/>
              <w:t>ligt andra stycket för anlägg</w:t>
              <w:softHyphen/>
              <w:t xml:space="preserve">ningar vars </w:t>
            </w:r>
            <w:r>
              <w:rPr/>
              <w:t>miljö</w:t>
              <w:softHyphen/>
              <w:t>påverkan</w:t>
            </w:r>
            <w:r>
              <w:rPr>
                <w:i/>
              </w:rPr>
              <w:t xml:space="preserve"> kan antas vara mindre </w:t>
            </w:r>
            <w:r>
              <w:rPr/>
              <w:t>bety</w:t>
              <w:softHyphen/>
              <w:t>dande.</w:t>
            </w:r>
          </w:p>
        </w:tc>
        <w:tc>
          <w:tcPr>
            <w:tcW w:w="2950" w:type="dxa"/>
            <w:tcBorders/>
            <w:shd w:color="auto" w:fill="auto" w:val="clear"/>
          </w:tcPr>
          <w:p>
            <w:pPr>
              <w:pStyle w:val="TextBodyIndent"/>
              <w:widowControl w:val="false"/>
              <w:rPr/>
            </w:pPr>
            <w:r>
              <w:rPr>
                <w:i/>
              </w:rPr>
              <w:t xml:space="preserve">Enligt 6 kap. 21 § miljöbalken får regeringen </w:t>
            </w:r>
            <w:r>
              <w:rPr/>
              <w:t>meddela före</w:t>
              <w:softHyphen/>
              <w:t>skrif</w:t>
              <w:softHyphen/>
              <w:t xml:space="preserve">ter om </w:t>
            </w:r>
            <w:r>
              <w:rPr>
                <w:i/>
              </w:rPr>
              <w:t xml:space="preserve">att vissa slag av </w:t>
            </w:r>
            <w:r>
              <w:rPr/>
              <w:t>anlägg</w:t>
              <w:softHyphen/>
              <w:t>ningar</w:t>
            </w:r>
            <w:r>
              <w:rPr>
                <w:i/>
              </w:rPr>
              <w:t xml:space="preserve"> inte ska antas medföra en </w:t>
            </w:r>
            <w:r>
              <w:rPr/>
              <w:t>bety</w:t>
              <w:softHyphen/>
              <w:t>dan</w:t>
              <w:softHyphen/>
              <w:t>de mil</w:t>
              <w:softHyphen/>
              <w:t>jö</w:t>
              <w:softHyphen/>
              <w:t>påverkan.</w:t>
            </w:r>
          </w:p>
        </w:tc>
      </w:tr>
    </w:tbl>
    <w:p>
      <w:pPr>
        <w:pStyle w:val="Slutstreck"/>
        <w:rPr/>
      </w:pPr>
      <w:r>
        <w:rPr/>
        <w:t>                      </w:t>
      </w:r>
    </w:p>
    <w:p>
      <w:pPr>
        <w:pStyle w:val="TextBodyIndent"/>
        <w:rPr/>
      </w:pPr>
      <w:r>
        <w:rPr/>
        <w:t>1. Denna lag träder i kraft den 1 juli 2017.</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ska fortfarande gälla för handläggningen och pröv</w:t>
        <w:softHyphen/>
        <w:t>ningen av ärenden som har inletts före den 1 juli 2017. De äldre be</w:t>
        <w:softHyphen/>
        <w:t>stäm</w:t>
        <w:softHyphen/>
        <w:t>melsernas hänvisningar till 6 kap. miljöbalken ska avse balkens lydelse vid utgången av juni 2017.</w:t>
      </w:r>
      <w:r>
        <w:br w:type="page"/>
      </w:r>
    </w:p>
    <w:p>
      <w:pPr>
        <w:pStyle w:val="Rubrik2utannumrering"/>
        <w:rPr/>
      </w:pPr>
      <w:bookmarkStart w:id="1384" w:name="_Toc455669206"/>
      <w:bookmarkStart w:id="1385" w:name="_Toc461711001"/>
      <w:r>
        <w:rPr/>
        <w:t>Förslag till lag om ändring i lagen (1998:814) med särskilda bestämmelser om gaturenhållning och skyltning</w:t>
      </w:r>
      <w:bookmarkEnd w:id="1384"/>
      <w:bookmarkEnd w:id="1385"/>
    </w:p>
    <w:p>
      <w:pPr>
        <w:pStyle w:val="TextBody"/>
        <w:rPr/>
      </w:pPr>
      <w:r>
        <w:rPr/>
        <w:t>Härigenom föreskrivs i fråga om lagen (1998:814) med sär</w:t>
        <w:softHyphen/>
        <w:t>skilda be</w:t>
        <w:softHyphen/>
        <w:t>stäm</w:t>
        <w:softHyphen/>
        <w:t xml:space="preserve">melser om gaturenhållning och skyltning </w:t>
      </w:r>
    </w:p>
    <w:p>
      <w:pPr>
        <w:pStyle w:val="TextBodyIndent"/>
        <w:rPr/>
      </w:pPr>
      <w:r>
        <w:rPr>
          <w:i/>
        </w:rPr>
        <w:t>dels</w:t>
      </w:r>
      <w:r>
        <w:rPr/>
        <w:t> att 13 och 16 §§ ska ha följ</w:t>
        <w:softHyphen/>
        <w:t>ande lyd</w:t>
        <w:softHyphen/>
        <w:t>else,</w:t>
      </w:r>
    </w:p>
    <w:p>
      <w:pPr>
        <w:pStyle w:val="TextBodyIndent"/>
        <w:rPr/>
      </w:pPr>
      <w:r>
        <w:rPr>
          <w:i/>
        </w:rPr>
        <w:t>dels</w:t>
      </w:r>
      <w:r>
        <w:rPr/>
        <w:t> att det närmast före 13 § ska införas en ny rubrik av följan</w:t>
        <w:softHyphen/>
        <w:t>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spacing w:before="360" w:after="120"/>
              <w:rPr>
                <w:b/>
                <w:b/>
                <w:i/>
                <w:i/>
              </w:rPr>
            </w:pPr>
            <w:r>
              <w:rPr>
                <w:b/>
                <w:i/>
              </w:rPr>
              <w:t>Bemyndigande</w:t>
            </w:r>
          </w:p>
        </w:tc>
      </w:tr>
    </w:tbl>
    <w:p>
      <w:pPr>
        <w:pStyle w:val="TextBody"/>
        <w:spacing w:before="120" w:after="120"/>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får meddela före</w:t>
              <w:softHyphen/>
              <w:t>skrif</w:t>
              <w:softHyphen/>
              <w:t>ter om avgift för en myn</w:t>
              <w:softHyphen/>
              <w:t xml:space="preserve">dighets prövning av fråga om tillstånd eller medgivande enligt 5–7 </w:t>
            </w:r>
            <w:r>
              <w:rPr>
                <w:i/>
              </w:rPr>
              <w:t>och 9 §§.</w:t>
            </w:r>
            <w:r>
              <w:rPr/>
              <w:t xml:space="preserve"> Regeringen får över</w:t>
              <w:softHyphen/>
              <w:t>låta åt en myn</w:t>
              <w:softHyphen/>
              <w:t>dig</w:t>
              <w:softHyphen/>
              <w:t>het eller kom</w:t>
              <w:softHyphen/>
              <w:t>muner att meddela sådana föreskrifter.</w:t>
            </w:r>
          </w:p>
        </w:tc>
        <w:tc>
          <w:tcPr>
            <w:tcW w:w="2950" w:type="dxa"/>
            <w:tcBorders/>
            <w:shd w:color="auto" w:fill="auto" w:val="clear"/>
          </w:tcPr>
          <w:p>
            <w:pPr>
              <w:pStyle w:val="TextBody"/>
              <w:widowControl w:val="false"/>
              <w:rPr/>
            </w:pPr>
            <w:r>
              <w:rPr/>
              <w:t xml:space="preserve">Regeringen </w:t>
            </w:r>
            <w:r>
              <w:rPr>
                <w:i/>
              </w:rPr>
              <w:t>eller den myndig</w:t>
              <w:softHyphen/>
              <w:t>het som regeringen bestä</w:t>
              <w:softHyphen/>
              <w:t>mmer</w:t>
            </w:r>
            <w:r>
              <w:rPr/>
              <w:t xml:space="preserve"> får meddela föreskrifter om</w:t>
            </w:r>
          </w:p>
          <w:p>
            <w:pPr>
              <w:pStyle w:val="TextBodyIndent"/>
              <w:widowControl w:val="false"/>
              <w:rPr>
                <w:i/>
                <w:i/>
              </w:rPr>
            </w:pPr>
            <w:r>
              <w:rPr>
                <w:i/>
              </w:rPr>
              <w:t>1. att ett förenklat underlag eller en mil</w:t>
              <w:softHyphen/>
              <w:t>jökonsekvens</w:t>
              <w:softHyphen/>
              <w:t>beskriv</w:t>
              <w:softHyphen/>
              <w:t>ning en</w:t>
              <w:softHyphen/>
              <w:t>ligt 6 kap. miljöbalken ska ingå i en ansökan om tillstånd eller med</w:t>
              <w:softHyphen/>
              <w:t>givande enligt 5–7 eller 9 §, och</w:t>
            </w:r>
          </w:p>
          <w:p>
            <w:pPr>
              <w:pStyle w:val="TextBodyIndent"/>
              <w:widowControl w:val="false"/>
              <w:rPr>
                <w:i/>
                <w:i/>
              </w:rPr>
            </w:pPr>
            <w:r>
              <w:rPr>
                <w:i/>
              </w:rPr>
              <w:t>2.</w:t>
            </w:r>
            <w:r>
              <w:rPr/>
              <w:t> avgift för en myndighets pröv</w:t>
              <w:softHyphen/>
              <w:t>ning av fråga om tillstånd eller med</w:t>
              <w:softHyphen/>
              <w:t xml:space="preserve">givande enligt 5–7 </w:t>
            </w:r>
            <w:r>
              <w:rPr>
                <w:i/>
              </w:rPr>
              <w:t>eller 9 §.</w:t>
            </w:r>
          </w:p>
          <w:p>
            <w:pPr>
              <w:pStyle w:val="TextBodyIndent"/>
              <w:widowControl w:val="false"/>
              <w:rPr/>
            </w:pPr>
            <w:r>
              <w:rPr/>
              <w:t>Regeringen får överlåta åt en kommun att meddela före</w:t>
              <w:softHyphen/>
              <w:t>skrif</w:t>
              <w:softHyphen/>
              <w:t xml:space="preserve">ter </w:t>
            </w:r>
            <w:r>
              <w:rPr>
                <w:i/>
              </w:rPr>
              <w:t>som avses i första stycket 2.</w:t>
            </w:r>
          </w:p>
        </w:tc>
      </w:tr>
    </w:tbl>
    <w:p>
      <w:pPr>
        <w:pStyle w:val="TextBodyIndent"/>
        <w:keepNext w:val="true"/>
        <w:spacing w:before="360" w:after="120"/>
        <w:ind w:hanging="0"/>
        <w:jc w:val="center"/>
        <w:rPr/>
      </w:pPr>
      <w:r>
        <w:rPr/>
        <w:t>16 §</w:t>
      </w:r>
    </w:p>
    <w:p>
      <w:pPr>
        <w:pStyle w:val="TextBody"/>
        <w:keepNext w:val="true"/>
        <w:rPr/>
      </w:pPr>
      <w:r>
        <w:rPr/>
        <w:t>En kommunal nämnds beslut enligt denna lag överklagas till läns</w:t>
        <w:softHyphen/>
        <w:t>styr</w:t>
        <w:softHyphen/>
        <w:t>els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Länsstyrelsens beslut över</w:t>
              <w:softHyphen/>
              <w:t>kla</w:t>
              <w:softHyphen/>
              <w:t xml:space="preserve">gas till </w:t>
            </w:r>
            <w:r>
              <w:rPr>
                <w:i/>
              </w:rPr>
              <w:t>allmän förvaltnings</w:t>
              <w:softHyphen/>
              <w:t>domstol.</w:t>
            </w:r>
          </w:p>
        </w:tc>
        <w:tc>
          <w:tcPr>
            <w:tcW w:w="2950" w:type="dxa"/>
            <w:tcBorders/>
            <w:shd w:color="auto" w:fill="auto" w:val="clear"/>
          </w:tcPr>
          <w:p>
            <w:pPr>
              <w:pStyle w:val="TextBodyIndent"/>
              <w:widowControl w:val="false"/>
              <w:rPr/>
            </w:pPr>
            <w:r>
              <w:rPr/>
              <w:t>Länsstyrelsens beslut över</w:t>
              <w:softHyphen/>
              <w:t>kla</w:t>
              <w:softHyphen/>
              <w:t xml:space="preserve">gas till </w:t>
            </w:r>
            <w:r>
              <w:rPr>
                <w:i/>
              </w:rPr>
              <w:t>mark- och miljödom</w:t>
              <w:softHyphen/>
              <w:t>stol.</w:t>
            </w:r>
          </w:p>
        </w:tc>
      </w:tr>
      <w:tr>
        <w:trPr/>
        <w:tc>
          <w:tcPr>
            <w:tcW w:w="2950" w:type="dxa"/>
            <w:tcBorders/>
            <w:shd w:color="auto" w:fill="auto" w:val="clear"/>
          </w:tcPr>
          <w:p>
            <w:pPr>
              <w:pStyle w:val="TextBodyIndent"/>
              <w:widowControl w:val="false"/>
              <w:rPr>
                <w:i/>
                <w:i/>
              </w:rPr>
            </w:pPr>
            <w:r>
              <w:rPr>
                <w:i/>
              </w:rPr>
              <w:t>Prövningstillstånd krävs vid över</w:t>
              <w:softHyphen/>
              <w:t>klagande till kammarrätten.</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1. Denna lag träder i kraft den 1 juli 2017.</w:t>
      </w:r>
    </w:p>
    <w:p>
      <w:pPr>
        <w:pStyle w:val="TextBodyIndent"/>
        <w:rPr/>
      </w:pPr>
      <w:r>
        <w:rPr/>
        <w:t>2. Mål och ärenden som har inletts hos en allmän förvaltnings</w:t>
        <w:softHyphen/>
        <w:t>dom</w:t>
        <w:softHyphen/>
        <w:t>stol före den 1 juli 2017 ska slutföras av de allmänna förvalt</w:t>
        <w:softHyphen/>
        <w:t>nings</w:t>
        <w:softHyphen/>
        <w:t>dom</w:t>
        <w:softHyphen/>
        <w:t>stolarna.</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1386" w:name="_Toc337207632"/>
      <w:bookmarkStart w:id="1387" w:name="_Toc455669214"/>
      <w:bookmarkStart w:id="1388" w:name="_Toc461711002"/>
      <w:r>
        <w:rPr/>
        <w:t>Förslag till lag om ändring i naturgaslagen (2005:403)</w:t>
      </w:r>
      <w:bookmarkEnd w:id="1386"/>
      <w:bookmarkEnd w:id="1387"/>
      <w:bookmarkEnd w:id="1388"/>
    </w:p>
    <w:p>
      <w:pPr>
        <w:pStyle w:val="TextBody"/>
        <w:rPr/>
      </w:pPr>
      <w:r>
        <w:rPr/>
        <w:t>Härigenom föreskrivs att 2 kap. 7 § naturgaslagen (2005:403) ska ha föl</w:t>
        <w:softHyphen/>
        <w:t>jan</w:t>
        <w:softHyphen/>
        <w:t>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b/>
          <w:b/>
        </w:rPr>
      </w:pPr>
      <w:r>
        <w:rPr>
          <w:b/>
        </w:rPr>
        <w:t>2 kap.</w:t>
      </w:r>
    </w:p>
    <w:p>
      <w:pPr>
        <w:pStyle w:val="TextBody"/>
        <w:spacing w:before="0" w:after="12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frågor om med</w:t>
              <w:softHyphen/>
              <w:t>de</w:t>
              <w:softHyphen/>
              <w:t>lan</w:t>
              <w:softHyphen/>
              <w:t xml:space="preserve">de av koncession ska </w:t>
            </w:r>
            <w:r>
              <w:rPr>
                <w:i/>
              </w:rPr>
              <w:t>bestäm</w:t>
              <w:softHyphen/>
              <w:t>mel</w:t>
              <w:softHyphen/>
              <w:t>serna i</w:t>
            </w:r>
            <w:r>
              <w:rPr/>
              <w:t xml:space="preserve"> 2–4 kap. och 5 kap. 3 § miljöbalken tillämpas.</w:t>
            </w:r>
          </w:p>
        </w:tc>
        <w:tc>
          <w:tcPr>
            <w:tcW w:w="2950" w:type="dxa"/>
            <w:tcBorders/>
            <w:shd w:color="auto" w:fill="auto" w:val="clear"/>
          </w:tcPr>
          <w:p>
            <w:pPr>
              <w:pStyle w:val="TextBody"/>
              <w:widowControl w:val="false"/>
              <w:rPr/>
            </w:pPr>
            <w:r>
              <w:rPr/>
              <w:t>Vid prövning av frågor om medde</w:t>
              <w:softHyphen/>
              <w:t xml:space="preserve">lande av koncession ska 2–4 kap. och 5 kap. 3 </w:t>
            </w:r>
            <w:r>
              <w:rPr>
                <w:i/>
              </w:rPr>
              <w:t>och 15 §§</w:t>
            </w:r>
            <w:r>
              <w:rPr/>
              <w:t xml:space="preserve"> miljö</w:t>
              <w:softHyphen/>
              <w:t>balken tillämpas.</w:t>
            </w:r>
          </w:p>
        </w:tc>
      </w:tr>
      <w:tr>
        <w:trPr/>
        <w:tc>
          <w:tcPr>
            <w:tcW w:w="2950" w:type="dxa"/>
            <w:tcBorders/>
            <w:shd w:color="auto" w:fill="auto" w:val="clear"/>
          </w:tcPr>
          <w:p>
            <w:pPr>
              <w:pStyle w:val="TextBodyIndent"/>
              <w:widowControl w:val="false"/>
              <w:rPr>
                <w:i/>
                <w:i/>
              </w:rPr>
            </w:pPr>
            <w:r>
              <w:rPr>
                <w:i/>
              </w:rPr>
              <w:t>En miljökonsekvensbeskriv</w:t>
              <w:softHyphen/>
              <w:t>ning ska ingå i en ansökan om konces</w:t>
              <w:softHyphen/>
              <w:t>sion. När det gäller förfar</w:t>
              <w:softHyphen/>
              <w:t>andet, kraven på miljö</w:t>
              <w:softHyphen/>
              <w:t>konse</w:t>
              <w:softHyphen/>
              <w:t>kvens</w:t>
              <w:softHyphen/>
              <w:t>be</w:t>
              <w:softHyphen/>
              <w:t>skriv</w:t>
              <w:softHyphen/>
              <w:t>ningen samt planer och plane</w:t>
              <w:softHyphen/>
              <w:t>rings</w:t>
              <w:softHyphen/>
              <w:t>underlag gäller 6 kap. miljö</w:t>
              <w:softHyphen/>
              <w:t>balken. Vad som där sägs om till</w:t>
              <w:softHyphen/>
              <w:t>stånds</w:t>
              <w:softHyphen/>
              <w:t>myndighet ska gälla rege</w:t>
              <w:softHyphen/>
              <w:t>ring</w:t>
              <w:softHyphen/>
              <w:t>en eller den myn</w:t>
              <w:softHyphen/>
              <w:t>dighet som rege</w:t>
              <w:softHyphen/>
              <w:t>ringen bestämmer.</w:t>
            </w:r>
          </w:p>
        </w:tc>
        <w:tc>
          <w:tcPr>
            <w:tcW w:w="2950" w:type="dxa"/>
            <w:tcBorders/>
            <w:shd w:color="auto" w:fill="auto" w:val="clear"/>
          </w:tcPr>
          <w:p>
            <w:pPr>
              <w:pStyle w:val="TextBodyIndent"/>
              <w:widowControl w:val="false"/>
              <w:rPr>
                <w:i/>
                <w:i/>
              </w:rPr>
            </w:pPr>
            <w:r>
              <w:rPr>
                <w:i/>
              </w:rPr>
              <w:t>För verksamheter och åtgärder som ska prövas för en koncession ska</w:t>
            </w:r>
          </w:p>
          <w:p>
            <w:pPr>
              <w:pStyle w:val="TextBodyIndent"/>
              <w:widowControl w:val="false"/>
              <w:rPr>
                <w:i/>
                <w:i/>
              </w:rPr>
            </w:pPr>
            <w:r>
              <w:rPr>
                <w:i/>
              </w:rPr>
              <w:t>1. frågan om verksamheten eller åtgärden kan antas medföra en be</w:t>
              <w:softHyphen/>
              <w:t>ty</w:t>
              <w:softHyphen/>
              <w:t>dande miljöpåverkan avgöras i en undersökning enligt 6 kap. 23–26 §§ miljöbalken om annat inte följer av undantagen i 6 kap. 23 § andra stycket,</w:t>
            </w:r>
          </w:p>
          <w:p>
            <w:pPr>
              <w:pStyle w:val="TextBodyIndent"/>
              <w:widowControl w:val="false"/>
              <w:rPr>
                <w:i/>
                <w:i/>
              </w:rPr>
            </w:pPr>
            <w:r>
              <w:rPr>
                <w:i/>
              </w:rPr>
              <w:t>2. ett förenklat underlag tas fram enligt 6 kap. 27 § miljöbal</w:t>
              <w:softHyphen/>
              <w:t>ken, om undersökningen visar att en be</w:t>
              <w:softHyphen/>
              <w:t>ty</w:t>
              <w:softHyphen/>
              <w:t>dan</w:t>
              <w:softHyphen/>
              <w:t>de miljö</w:t>
              <w:softHyphen/>
              <w:t>på</w:t>
              <w:softHyphen/>
              <w:t>ver</w:t>
              <w:softHyphen/>
              <w:t>kan inte kan antas, och</w:t>
            </w:r>
          </w:p>
          <w:p>
            <w:pPr>
              <w:pStyle w:val="TextBodyIndent"/>
              <w:widowControl w:val="false"/>
              <w:rPr/>
            </w:pPr>
            <w:r>
              <w:rPr>
                <w:i/>
              </w:rPr>
              <w:t>3. en praktisk miljöbedömning göras, information läm</w:t>
              <w:softHyphen/>
              <w:t>nas och sam</w:t>
              <w:softHyphen/>
              <w:t>ordning ske enligt 6 kap. 28–46 §§ miljö</w:t>
              <w:softHyphen/>
              <w:t>balken, om en betyd</w:t>
              <w:softHyphen/>
              <w:t>ande miljö</w:t>
              <w:softHyphen/>
              <w:t>påverkan kan antas.</w:t>
            </w:r>
          </w:p>
        </w:tc>
      </w:tr>
    </w:tbl>
    <w:p>
      <w:pPr>
        <w:pStyle w:val="Slutstreck"/>
        <w:keepNext w:val="true"/>
        <w:rPr/>
      </w:pPr>
      <w:r>
        <w:rPr/>
        <w:t>                      </w:t>
      </w:r>
    </w:p>
    <w:p>
      <w:pPr>
        <w:pStyle w:val="TextBodyIndent"/>
        <w:rPr/>
      </w:pPr>
      <w:r>
        <w:rPr/>
        <w:t>1. Denna lag träder i kraft den 1 juli 2017.</w:t>
      </w:r>
    </w:p>
    <w:p>
      <w:pPr>
        <w:pStyle w:val="TextBodyIndent"/>
        <w:rPr/>
      </w:pPr>
      <w:r>
        <w:rPr/>
        <w:t>2. Äldre föreskrifter ska fortfarande gälla för handläggningen och pröv</w:t>
        <w:softHyphen/>
        <w:t>ningen av ärenden som har inletts före den 1 juli 2017. De äldre be</w:t>
        <w:softHyphen/>
        <w:t>stäm</w:t>
        <w:softHyphen/>
        <w:t>melsernas hänvisningar till 6 kap. miljöbalken ska avse balkens lydelse vid utgången av juni 2017.</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rPr/>
      </w:pPr>
      <w:bookmarkStart w:id="1389" w:name="_Toc455669217"/>
      <w:bookmarkStart w:id="1390" w:name="_Toc461711003"/>
      <w:r>
        <w:rPr/>
        <w:t>Förslag till lag om ändring i plan- och bygglagen (2010:900)</w:t>
      </w:r>
      <w:bookmarkEnd w:id="1389"/>
      <w:bookmarkEnd w:id="1390"/>
    </w:p>
    <w:p>
      <w:pPr>
        <w:pStyle w:val="TextBody"/>
        <w:rPr>
          <w:spacing w:val="-2"/>
        </w:rPr>
      </w:pPr>
      <w:r>
        <w:rPr/>
        <w:t xml:space="preserve">Härigenom föreskrivs att 3 kap. 8 §, 4 kap. 34 § och 5 kap. 11, 17, </w:t>
      </w:r>
      <w:r>
        <w:rPr>
          <w:spacing w:val="-2"/>
        </w:rPr>
        <w:t>18, 23 och 31 §§ plan- och bygglagen (2010:900) ska ha följande lyd</w:t>
        <w:softHyphen/>
        <w:t>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b/>
          <w:b/>
        </w:rPr>
      </w:pPr>
      <w:r>
        <w:rPr>
          <w:b/>
        </w:rPr>
        <w:t>3 kap.</w:t>
      </w:r>
    </w:p>
    <w:p>
      <w:pPr>
        <w:pStyle w:val="TextBody"/>
        <w:spacing w:before="0" w:after="120"/>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planförslaget kan antas med</w:t>
              <w:softHyphen/>
              <w:t>föra en sådan betydande mil</w:t>
              <w:softHyphen/>
              <w:t>jö</w:t>
              <w:softHyphen/>
              <w:t>på</w:t>
              <w:softHyphen/>
              <w:t xml:space="preserve">verkan </w:t>
            </w:r>
            <w:r>
              <w:rPr>
                <w:i/>
              </w:rPr>
              <w:t>som avses i 6 kap. 11 § mil</w:t>
              <w:softHyphen/>
              <w:t>jö</w:t>
              <w:softHyphen/>
              <w:t>balken</w:t>
            </w:r>
            <w:r>
              <w:rPr/>
              <w:t>, ska kommu</w:t>
              <w:softHyphen/>
              <w:t>nen låta det bli föremål för sam</w:t>
              <w:softHyphen/>
              <w:t>råd och gransk</w:t>
              <w:softHyphen/>
              <w:t xml:space="preserve">ning på ett sätt som uppfyller också kraven i 6 kap. </w:t>
            </w:r>
            <w:r>
              <w:rPr>
                <w:i/>
              </w:rPr>
              <w:t>11–18 och 22 §§</w:t>
            </w:r>
            <w:r>
              <w:rPr/>
              <w:t xml:space="preserve"> miljö</w:t>
              <w:softHyphen/>
              <w:t>bal</w:t>
              <w:softHyphen/>
              <w:t>ken. Om en miljö</w:t>
              <w:softHyphen/>
              <w:t>konse</w:t>
              <w:softHyphen/>
              <w:t>kvens</w:t>
              <w:softHyphen/>
              <w:t>beskrivning upprättas ska den finnas tillsammans med plan</w:t>
              <w:softHyphen/>
              <w:t>för</w:t>
              <w:softHyphen/>
              <w:t>slaget.</w:t>
            </w:r>
          </w:p>
        </w:tc>
        <w:tc>
          <w:tcPr>
            <w:tcW w:w="2950" w:type="dxa"/>
            <w:tcBorders/>
            <w:shd w:color="auto" w:fill="auto" w:val="clear"/>
          </w:tcPr>
          <w:p>
            <w:pPr>
              <w:pStyle w:val="TextBodyIndent"/>
              <w:widowControl w:val="false"/>
              <w:ind w:hanging="0"/>
              <w:rPr/>
            </w:pPr>
            <w:r>
              <w:rPr>
                <w:i/>
              </w:rPr>
              <w:t>I 6 kap. 3</w:t>
              <w:noBreakHyphen/>
              <w:t>8 §§ miljöbalken finns bestäm</w:t>
              <w:softHyphen/>
              <w:t xml:space="preserve">melser om undersökning i frågan om genomförandet av </w:t>
            </w:r>
            <w:r>
              <w:rPr/>
              <w:t>plan</w:t>
              <w:softHyphen/>
              <w:t xml:space="preserve">förslaget </w:t>
            </w:r>
            <w:r>
              <w:rPr>
                <w:i/>
              </w:rPr>
              <w:t>kan antas medföra en be</w:t>
              <w:softHyphen/>
              <w:t>ty</w:t>
              <w:softHyphen/>
              <w:t>dande miljöpåverkan.</w:t>
            </w:r>
            <w:r>
              <w:rPr/>
              <w:t xml:space="preserve"> Om </w:t>
            </w:r>
            <w:r>
              <w:rPr>
                <w:i/>
              </w:rPr>
              <w:t>ge</w:t>
              <w:softHyphen/>
              <w:t>nom</w:t>
              <w:softHyphen/>
              <w:t xml:space="preserve">förandet </w:t>
            </w:r>
            <w:r>
              <w:rPr/>
              <w:t>kan antas med</w:t>
              <w:softHyphen/>
              <w:t>föra en betydande mil</w:t>
              <w:softHyphen/>
              <w:t>jöpå</w:t>
              <w:softHyphen/>
              <w:t>ver</w:t>
              <w:softHyphen/>
              <w:t>kan, ska kom</w:t>
              <w:softHyphen/>
              <w:t>mu</w:t>
              <w:softHyphen/>
              <w:t>nen låta det bli föremål för sam</w:t>
              <w:softHyphen/>
              <w:t>råd och gransk</w:t>
              <w:softHyphen/>
              <w:t>ning på ett sätt som uppfyller också kraven i 6 kap. 9</w:t>
            </w:r>
            <w:r>
              <w:rPr>
                <w:i/>
              </w:rPr>
              <w:noBreakHyphen/>
              <w:t>19 och 46 §§</w:t>
            </w:r>
            <w:r>
              <w:rPr/>
              <w:t xml:space="preserve"> miljö</w:t>
              <w:softHyphen/>
              <w:t>balken. Om en mil</w:t>
              <w:softHyphen/>
              <w:t>jö</w:t>
              <w:softHyphen/>
              <w:t>konse</w:t>
              <w:softHyphen/>
              <w:t>kvens</w:t>
              <w:softHyphen/>
              <w:t>beskriv</w:t>
              <w:softHyphen/>
              <w:t>ning upp</w:t>
              <w:softHyphen/>
              <w:t>rättas ska den finnas till</w:t>
              <w:softHyphen/>
              <w:t>sam</w:t>
              <w:softHyphen/>
              <w:t>mans med plan</w:t>
              <w:softHyphen/>
              <w:t>förslaget.</w:t>
            </w:r>
          </w:p>
        </w:tc>
      </w:tr>
    </w:tbl>
    <w:p>
      <w:pPr>
        <w:pStyle w:val="TextBody"/>
        <w:spacing w:before="360" w:after="120"/>
        <w:jc w:val="center"/>
        <w:rPr>
          <w:b/>
          <w:b/>
        </w:rPr>
      </w:pPr>
      <w:r>
        <w:rPr>
          <w:b/>
        </w:rPr>
        <w:t>4 kap.</w:t>
      </w:r>
    </w:p>
    <w:p>
      <w:pPr>
        <w:pStyle w:val="TextBody"/>
        <w:spacing w:before="0" w:after="120"/>
        <w:jc w:val="center"/>
        <w:rPr/>
      </w:pPr>
      <w:r>
        <w:rPr/>
        <w:t>3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genomförandet av pla</w:t>
              <w:softHyphen/>
              <w:t xml:space="preserve">nen kan antas </w:t>
            </w:r>
            <w:r>
              <w:rPr>
                <w:i/>
              </w:rPr>
              <w:t>få</w:t>
            </w:r>
            <w:r>
              <w:rPr/>
              <w:t xml:space="preserve"> en betydande miljö</w:t>
              <w:softHyphen/>
              <w:t>påver</w:t>
              <w:softHyphen/>
              <w:t>kan, ska redovis</w:t>
              <w:softHyphen/>
              <w:t>ningen en</w:t>
              <w:softHyphen/>
              <w:t>ligt 33 § första sty</w:t>
              <w:softHyphen/>
              <w:t>cket 4 i fråga om miljö</w:t>
              <w:softHyphen/>
              <w:t>kon</w:t>
              <w:softHyphen/>
              <w:t>se</w:t>
              <w:softHyphen/>
              <w:t>kven</w:t>
              <w:softHyphen/>
              <w:t xml:space="preserve">serna ha det innehåll som följer av 6 kap. </w:t>
            </w:r>
            <w:r>
              <w:rPr>
                <w:i/>
              </w:rPr>
              <w:t>12 § och 13 §</w:t>
            </w:r>
            <w:r>
              <w:rPr/>
              <w:t xml:space="preserve"> första stycket miljöbalken.</w:t>
            </w:r>
          </w:p>
        </w:tc>
        <w:tc>
          <w:tcPr>
            <w:tcW w:w="2950" w:type="dxa"/>
            <w:tcBorders/>
            <w:shd w:color="auto" w:fill="auto" w:val="clear"/>
          </w:tcPr>
          <w:p>
            <w:pPr>
              <w:pStyle w:val="TextBody"/>
              <w:widowControl w:val="false"/>
              <w:rPr/>
            </w:pPr>
            <w:r>
              <w:rPr/>
              <w:t>Om genomförandet av pla</w:t>
              <w:softHyphen/>
              <w:t xml:space="preserve">nen kan antas </w:t>
            </w:r>
            <w:r>
              <w:rPr>
                <w:i/>
              </w:rPr>
              <w:t>medföra</w:t>
            </w:r>
            <w:r>
              <w:rPr/>
              <w:t xml:space="preserve"> en bety</w:t>
              <w:softHyphen/>
              <w:t>dan</w:t>
              <w:softHyphen/>
              <w:t>de miljö</w:t>
              <w:softHyphen/>
              <w:t>påverkan, ska redovis</w:t>
              <w:softHyphen/>
              <w:t>ningen en</w:t>
              <w:softHyphen/>
              <w:t>ligt 33 § första sty</w:t>
              <w:softHyphen/>
              <w:t>cket 4 i fråga om mil</w:t>
              <w:softHyphen/>
              <w:t>jö</w:t>
              <w:softHyphen/>
              <w:t>konse</w:t>
              <w:softHyphen/>
              <w:t>kven</w:t>
              <w:softHyphen/>
              <w:t>serna ha det inne</w:t>
              <w:softHyphen/>
              <w:t xml:space="preserve">håll som följer av 6 kap. </w:t>
            </w:r>
            <w:r>
              <w:rPr>
                <w:i/>
              </w:rPr>
              <w:t>11</w:t>
              <w:noBreakHyphen/>
              <w:t>12 §§</w:t>
            </w:r>
            <w:r>
              <w:rPr/>
              <w:t xml:space="preserve"> miljö</w:t>
              <w:softHyphen/>
              <w:t>balken.</w:t>
            </w:r>
          </w:p>
        </w:tc>
      </w:tr>
      <w:tr>
        <w:trPr/>
        <w:tc>
          <w:tcPr>
            <w:tcW w:w="2950" w:type="dxa"/>
            <w:tcBorders/>
            <w:shd w:color="auto" w:fill="auto" w:val="clear"/>
          </w:tcPr>
          <w:p>
            <w:pPr>
              <w:pStyle w:val="TextBodyIndent"/>
              <w:widowControl w:val="false"/>
              <w:rPr/>
            </w:pPr>
            <w:r>
              <w:rPr>
                <w:spacing w:val="-2"/>
              </w:rPr>
              <w:t>Redovisningen</w:t>
            </w:r>
            <w:r>
              <w:rPr>
                <w:spacing w:val="-4"/>
              </w:rPr>
              <w:t xml:space="preserve"> ska </w:t>
            </w:r>
            <w:r>
              <w:rPr>
                <w:spacing w:val="-2"/>
              </w:rPr>
              <w:t>också</w:t>
            </w:r>
            <w:r>
              <w:rPr>
                <w:spacing w:val="-4"/>
              </w:rPr>
              <w:t xml:space="preserve"> upp</w:t>
            </w:r>
            <w:r>
              <w:rPr/>
              <w:softHyphen/>
              <w:t xml:space="preserve">fylla kraven i 6 kap. </w:t>
            </w:r>
            <w:r>
              <w:rPr>
                <w:i/>
              </w:rPr>
              <w:t xml:space="preserve">7 § första och andra styckena </w:t>
            </w:r>
            <w:r>
              <w:rPr/>
              <w:t>miljö</w:t>
              <w:softHyphen/>
              <w:t>balken, om genomförandet av detalj</w:t>
              <w:softHyphen/>
              <w:t>pla</w:t>
              <w:softHyphen/>
              <w:t>nen kan antas få en be</w:t>
              <w:softHyphen/>
              <w:t>ty</w:t>
              <w:softHyphen/>
              <w:t>dande miljöpå</w:t>
              <w:softHyphen/>
              <w:t>ver</w:t>
              <w:softHyphen/>
              <w:t>kan på grund av att planområdet får tas i anspråk för</w:t>
            </w:r>
          </w:p>
        </w:tc>
        <w:tc>
          <w:tcPr>
            <w:tcW w:w="2950" w:type="dxa"/>
            <w:tcBorders/>
            <w:shd w:color="auto" w:fill="auto" w:val="clear"/>
          </w:tcPr>
          <w:p>
            <w:pPr>
              <w:pStyle w:val="TextBodyIndent"/>
              <w:widowControl w:val="false"/>
              <w:rPr/>
            </w:pPr>
            <w:r>
              <w:rPr>
                <w:spacing w:val="-2"/>
              </w:rPr>
              <w:t xml:space="preserve">Redovisningen </w:t>
            </w:r>
            <w:r>
              <w:rPr>
                <w:spacing w:val="-4"/>
              </w:rPr>
              <w:t xml:space="preserve">ska </w:t>
            </w:r>
            <w:r>
              <w:rPr>
                <w:spacing w:val="-2"/>
              </w:rPr>
              <w:t>också</w:t>
            </w:r>
            <w:r>
              <w:rPr>
                <w:spacing w:val="-4"/>
              </w:rPr>
              <w:t xml:space="preserve"> upp</w:t>
            </w:r>
            <w:r>
              <w:rPr/>
              <w:softHyphen/>
              <w:t xml:space="preserve">fylla kraven i 6 kap. </w:t>
            </w:r>
            <w:r>
              <w:rPr>
                <w:i/>
              </w:rPr>
              <w:t>35</w:t>
              <w:noBreakHyphen/>
              <w:t xml:space="preserve">38 §§ </w:t>
            </w:r>
            <w:r>
              <w:rPr/>
              <w:t>miljö</w:t>
              <w:softHyphen/>
              <w:t>bal</w:t>
              <w:softHyphen/>
              <w:t>ken, om genomförandet av de</w:t>
              <w:softHyphen/>
              <w:t>talj</w:t>
              <w:softHyphen/>
              <w:t>planen kan antas få en be</w:t>
              <w:softHyphen/>
              <w:t>ty</w:t>
              <w:softHyphen/>
              <w:t>dande mil</w:t>
              <w:softHyphen/>
              <w:t>jöpåverkan på grund av att plan</w:t>
              <w:softHyphen/>
              <w:t>området får tas i anspråk för</w:t>
            </w:r>
          </w:p>
        </w:tc>
      </w:tr>
    </w:tbl>
    <w:p>
      <w:pPr>
        <w:pStyle w:val="TextBodyIndent"/>
        <w:keepNext w:val="true"/>
        <w:rPr/>
      </w:pPr>
      <w:r>
        <w:rPr/>
        <w:t>1. industriändamål,</w:t>
      </w:r>
    </w:p>
    <w:p>
      <w:pPr>
        <w:pStyle w:val="TextBodyIndent"/>
        <w:rPr/>
      </w:pPr>
      <w:r>
        <w:rPr/>
        <w:t>2. ett köpcentrum, en parke</w:t>
        <w:softHyphen/>
        <w:t>rings</w:t>
        <w:softHyphen/>
        <w:t>anläggning eller något annat projekt för sammanhållen bebyggelse,</w:t>
      </w:r>
    </w:p>
    <w:p>
      <w:pPr>
        <w:pStyle w:val="TextBodyIndent"/>
        <w:rPr/>
      </w:pPr>
      <w:r>
        <w:rPr/>
        <w:t>3. en skidbacke, skidlift eller linbana med tillhörande anlägg</w:t>
        <w:softHyphen/>
        <w:t>ningar,</w:t>
      </w:r>
    </w:p>
    <w:p>
      <w:pPr>
        <w:pStyle w:val="TextBodyIndent"/>
        <w:rPr/>
      </w:pPr>
      <w:r>
        <w:rPr/>
        <w:t>4. en hamn för fritidsbåtar,</w:t>
      </w:r>
    </w:p>
    <w:p>
      <w:pPr>
        <w:pStyle w:val="TextBodyIndent"/>
        <w:rPr/>
      </w:pPr>
      <w:r>
        <w:rPr/>
        <w:t>5. ett hotellkomplex eller en fritidsby med tillhörande anlä</w:t>
        <w:softHyphen/>
        <w:t>gg</w:t>
        <w:softHyphen/>
        <w:t>ningar, utanför sammanhållen bebyggelse,</w:t>
      </w:r>
    </w:p>
    <w:p>
      <w:pPr>
        <w:pStyle w:val="TextBodyIndent"/>
        <w:rPr/>
      </w:pPr>
      <w:r>
        <w:rPr/>
        <w:t>6. en permanent campingsplats,</w:t>
      </w:r>
    </w:p>
    <w:p>
      <w:pPr>
        <w:pStyle w:val="TextBodyIndent"/>
        <w:rPr/>
      </w:pPr>
      <w:r>
        <w:rPr/>
        <w:t>7. en nöjespark,</w:t>
      </w:r>
    </w:p>
    <w:p>
      <w:pPr>
        <w:pStyle w:val="TextBodyIndent"/>
        <w:rPr/>
      </w:pPr>
      <w:r>
        <w:rPr/>
        <w:t>8. en djurpark,</w:t>
      </w:r>
    </w:p>
    <w:p>
      <w:pPr>
        <w:pStyle w:val="TextBodyIndent"/>
        <w:rPr/>
      </w:pPr>
      <w:r>
        <w:rPr/>
        <w:t>9. en spårväg, eller</w:t>
      </w:r>
    </w:p>
    <w:p>
      <w:pPr>
        <w:pStyle w:val="TextBodyIndent"/>
        <w:rPr/>
      </w:pPr>
      <w:r>
        <w:rPr/>
        <w:t>10. en tunnelbana.</w:t>
      </w:r>
    </w:p>
    <w:p>
      <w:pPr>
        <w:pStyle w:val="TextBody"/>
        <w:spacing w:before="360" w:after="120"/>
        <w:jc w:val="center"/>
        <w:rPr>
          <w:b/>
          <w:b/>
        </w:rPr>
      </w:pPr>
      <w:r>
        <w:rPr>
          <w:b/>
        </w:rPr>
        <w:t>5 kap.</w:t>
      </w:r>
    </w:p>
    <w:p>
      <w:pPr>
        <w:pStyle w:val="TextBody"/>
        <w:spacing w:before="0" w:after="120"/>
        <w:jc w:val="center"/>
        <w:rPr/>
      </w:pPr>
      <w:r>
        <w:rPr/>
        <w:t>11 §</w:t>
      </w:r>
    </w:p>
    <w:p>
      <w:pPr>
        <w:pStyle w:val="TextBody"/>
        <w:rPr/>
      </w:pPr>
      <w:r>
        <w:rPr/>
        <w:t>I arbetet med att ta fram ett program enligt 10 § eller ett förslag till en detaljplan ska kommunen samråda med</w:t>
      </w:r>
    </w:p>
    <w:p>
      <w:pPr>
        <w:pStyle w:val="TextBodyIndent"/>
        <w:rPr/>
      </w:pPr>
      <w:r>
        <w:rPr/>
        <w:t>1. länsstyrelsen, lantmäterimyndigheten och de kommuner som berörs,</w:t>
      </w:r>
    </w:p>
    <w:p>
      <w:pPr>
        <w:pStyle w:val="TextBodyIndent"/>
        <w:rPr/>
      </w:pPr>
      <w:r>
        <w:rPr/>
        <w:t>2. de kända sakägarna och de kända bostadsrättshavare, hyres</w:t>
        <w:softHyphen/>
        <w:t>gäster och boende som berörs,</w:t>
      </w:r>
    </w:p>
    <w:p>
      <w:pPr>
        <w:pStyle w:val="TextBodyIndent"/>
        <w:rPr/>
      </w:pPr>
      <w:r>
        <w:rPr/>
        <w:t>3. de kända organisationer av hyresgäster som har avtal om för</w:t>
        <w:softHyphen/>
        <w:t>hand</w:t>
        <w:softHyphen/>
        <w:t>lingsordning för en berörd fastighet eller, om någon förhand</w:t>
        <w:softHyphen/>
        <w:t>lingsordning inte gäller, som är anslutna till en riksorganisation inom vars verksam</w:t>
        <w:softHyphen/>
        <w:t>hets</w:t>
        <w:softHyphen/>
        <w:t>område en berörd fastighet är belägen, och</w:t>
      </w:r>
    </w:p>
    <w:p>
      <w:pPr>
        <w:pStyle w:val="TextBodyIndent"/>
        <w:jc w:val="left"/>
        <w:rPr/>
      </w:pPr>
      <w:r>
        <w:rPr/>
        <w:t>4. de myndigheter, sammanslutningar och enskilda i övrigt som har ett väsentligt intresse av förslaget.</w:t>
      </w:r>
    </w:p>
    <w:p>
      <w:pPr>
        <w:pStyle w:val="TextBodyIndent"/>
        <w:rPr/>
      </w:pPr>
      <w:r>
        <w:rPr/>
        <w:t>Kommunen behöver dock inte samråda med bostadsrättshavare, hyres</w:t>
        <w:softHyphen/>
        <w:t>gäster, boende eller organisationer av hyresgäster, om det är uppenbart att förslaget saknar betydelse för dem.</w:t>
      </w:r>
    </w:p>
    <w:p>
      <w:pPr>
        <w:pStyle w:val="TextBodyIndent"/>
        <w:rPr/>
      </w:pPr>
      <w:r>
        <w:rPr/>
        <w:t>För samråd enligt första stycket 2–4 är det tillräckligt att kom</w:t>
        <w:softHyphen/>
        <w:t>munen ger tillfälle till samrå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enomförandet av pla</w:t>
              <w:softHyphen/>
              <w:t>nen kan antas medföra en bety</w:t>
              <w:softHyphen/>
              <w:t>d</w:t>
              <w:softHyphen/>
              <w:t>ande miljöpåverkan, ska sam</w:t>
              <w:softHyphen/>
              <w:t>rå</w:t>
              <w:softHyphen/>
              <w:t>det ge</w:t>
              <w:softHyphen/>
              <w:t>nom</w:t>
              <w:softHyphen/>
              <w:t>föras så att det upp</w:t>
              <w:softHyphen/>
              <w:t>fyl</w:t>
              <w:softHyphen/>
              <w:t xml:space="preserve">ler </w:t>
            </w:r>
            <w:r>
              <w:rPr>
                <w:i/>
              </w:rPr>
              <w:t>be</w:t>
              <w:softHyphen/>
              <w:t xml:space="preserve">stämmelserna </w:t>
            </w:r>
            <w:r>
              <w:rPr/>
              <w:t xml:space="preserve">i 6 kap. </w:t>
            </w:r>
            <w:r>
              <w:rPr>
                <w:i/>
              </w:rPr>
              <w:t>6 §, 13 § andra stycket och 15 §</w:t>
            </w:r>
            <w:r>
              <w:rPr/>
              <w:t xml:space="preserve"> miljö</w:t>
              <w:softHyphen/>
              <w:t>balken.</w:t>
            </w:r>
          </w:p>
        </w:tc>
        <w:tc>
          <w:tcPr>
            <w:tcW w:w="2950" w:type="dxa"/>
            <w:tcBorders/>
            <w:shd w:color="auto" w:fill="auto" w:val="clear"/>
          </w:tcPr>
          <w:p>
            <w:pPr>
              <w:pStyle w:val="TextBodyIndent"/>
              <w:widowControl w:val="false"/>
              <w:rPr/>
            </w:pPr>
            <w:r>
              <w:rPr/>
              <w:t>Om genomförandet av pla</w:t>
              <w:softHyphen/>
              <w:t>nen kan antas medföra en bety</w:t>
              <w:softHyphen/>
              <w:t>dande miljöpåverkan, ska samrå</w:t>
              <w:softHyphen/>
              <w:t>det ge</w:t>
              <w:softHyphen/>
              <w:t>nom</w:t>
              <w:softHyphen/>
              <w:t>föras så att det upp</w:t>
              <w:softHyphen/>
              <w:t xml:space="preserve">fyller </w:t>
            </w:r>
            <w:r>
              <w:rPr>
                <w:i/>
              </w:rPr>
              <w:t>kraven</w:t>
            </w:r>
            <w:r>
              <w:rPr/>
              <w:t xml:space="preserve"> i 6 kap. 9</w:t>
            </w:r>
            <w:r>
              <w:rPr>
                <w:i/>
              </w:rPr>
              <w:t> § 1, 10 §, 13 § och 33 §</w:t>
            </w:r>
            <w:r>
              <w:rPr/>
              <w:t xml:space="preserve"> miljöbalken.</w:t>
            </w:r>
          </w:p>
        </w:tc>
      </w:tr>
    </w:tbl>
    <w:p>
      <w:pPr>
        <w:pStyle w:val="TextBody"/>
        <w:spacing w:before="360" w:after="120"/>
        <w:jc w:val="center"/>
        <w:rPr/>
      </w:pPr>
      <w:r>
        <w:rPr/>
        <w:t>17 §</w:t>
      </w:r>
    </w:p>
    <w:p>
      <w:pPr>
        <w:pStyle w:val="TextBody"/>
        <w:rPr/>
      </w:pPr>
      <w:r>
        <w:rPr/>
        <w:t>Kommunen ska redovisa de synpunkter som har kommit fram i samrådet samt de kommentarer och förslag som kommunen har med anledning av synpunkterna. Om planförslaget är ett sådant som avses i 7 §, ska redo</w:t>
        <w:softHyphen/>
        <w:t>vis</w:t>
        <w:softHyphen/>
        <w:t>ningen göras samlat för alla synpunkter som har kommit fram (sam</w:t>
        <w:softHyphen/>
        <w:t>råds</w:t>
        <w:softHyphen/>
        <w:t>redogörelse). För andra planförslag än sådana som avses i 7 § är det tillräckligt att redovisningen görs i granskningsutlåtandet enligt 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enomförandet av de</w:t>
              <w:softHyphen/>
              <w:t>talj</w:t>
              <w:softHyphen/>
              <w:t>planen kan antas medföra en bety</w:t>
              <w:softHyphen/>
              <w:t>dan</w:t>
              <w:softHyphen/>
              <w:t>de miljöpåverkan, ska sam</w:t>
              <w:softHyphen/>
              <w:t>råds</w:t>
              <w:softHyphen/>
              <w:t>re</w:t>
              <w:softHyphen/>
              <w:t>dogörelsen utformas så att den också uppfyller kra</w:t>
              <w:softHyphen/>
              <w:t xml:space="preserve">ven i 6 kap. </w:t>
            </w:r>
            <w:r>
              <w:rPr>
                <w:i/>
              </w:rPr>
              <w:t>16 § andra stycket</w:t>
            </w:r>
            <w:r>
              <w:rPr/>
              <w:t xml:space="preserve"> miljöbalken.</w:t>
            </w:r>
          </w:p>
        </w:tc>
        <w:tc>
          <w:tcPr>
            <w:tcW w:w="2950" w:type="dxa"/>
            <w:tcBorders/>
            <w:shd w:color="auto" w:fill="auto" w:val="clear"/>
          </w:tcPr>
          <w:p>
            <w:pPr>
              <w:pStyle w:val="TextBodyIndent"/>
              <w:widowControl w:val="false"/>
              <w:rPr/>
            </w:pPr>
            <w:r>
              <w:rPr/>
              <w:t>Om genomförandet av de</w:t>
              <w:softHyphen/>
              <w:t>talj</w:t>
              <w:softHyphen/>
              <w:t>planen kan antas medföra en bety</w:t>
              <w:softHyphen/>
              <w:t>dande miljöpåverkan, ska sam</w:t>
              <w:softHyphen/>
              <w:t>råds</w:t>
              <w:softHyphen/>
              <w:t>redogörelsen utformas så att den också uppfyller kra</w:t>
              <w:softHyphen/>
              <w:t xml:space="preserve">ven i 6 kap. </w:t>
            </w:r>
            <w:r>
              <w:rPr>
                <w:i/>
              </w:rPr>
              <w:t>16 §</w:t>
            </w:r>
            <w:r>
              <w:rPr/>
              <w:t xml:space="preserve"> miljöbalken.</w:t>
            </w:r>
          </w:p>
        </w:tc>
      </w:tr>
    </w:tbl>
    <w:p>
      <w:pPr>
        <w:pStyle w:val="TextBody"/>
        <w:keepNext w:val="true"/>
        <w:spacing w:before="360" w:after="120"/>
        <w:jc w:val="center"/>
        <w:rPr/>
      </w:pPr>
      <w:r>
        <w:rPr/>
        <w:t>18 §</w:t>
      </w:r>
    </w:p>
    <w:p>
      <w:pPr>
        <w:pStyle w:val="TextBody"/>
        <w:keepNext w:val="true"/>
        <w:rPr/>
      </w:pPr>
      <w:r>
        <w:rPr/>
        <w:t>När samrådet enligt 11–17 §§ är klart ska kommunen i en under</w:t>
        <w:softHyphen/>
        <w:t>rättelse informera om sitt planförslag och låta det granskas under en viss tid (gransk</w:t>
        <w:softHyphen/>
        <w:t>ningstid). Om de som kommunen har samrått med enligt 11 § har godkänt planförslaget, behöver underrättelse inte lämn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tiden ska vara minst två veckor, men den får göras kor</w:t>
              <w:softHyphen/>
              <w:t>tare, om alla berörda är överens om det. För ett sådant planförslag som avses i 7 § ska granskningstiden dock vara minst tre veckor.</w:t>
            </w:r>
          </w:p>
        </w:tc>
        <w:tc>
          <w:tcPr>
            <w:tcW w:w="2950" w:type="dxa"/>
            <w:tcBorders/>
            <w:shd w:color="auto" w:fill="auto" w:val="clear"/>
          </w:tcPr>
          <w:p>
            <w:pPr>
              <w:pStyle w:val="TextBodyIndent"/>
              <w:widowControl w:val="false"/>
              <w:rPr/>
            </w:pPr>
            <w:r>
              <w:rPr/>
              <w:t>Granskningstiden ska vara minst två veckor, men den får göras kor</w:t>
              <w:softHyphen/>
              <w:t>tare, om alla berörda är överens om det. För ett sådant planförslag som avses i 7 § </w:t>
            </w:r>
            <w:r>
              <w:rPr>
                <w:i/>
              </w:rPr>
              <w:t>1 och 2</w:t>
            </w:r>
            <w:r>
              <w:rPr/>
              <w:t xml:space="preserve"> ska gransk</w:t>
              <w:softHyphen/>
              <w:t>nings</w:t>
              <w:softHyphen/>
              <w:t>tiden dock vara minst tre veckor</w:t>
            </w:r>
            <w:r>
              <w:rPr>
                <w:i/>
              </w:rPr>
              <w:t xml:space="preserve"> och för ett sådant plan</w:t>
              <w:softHyphen/>
              <w:t>för</w:t>
              <w:softHyphen/>
              <w:t>slag som avses i 7 § 3 minst 30 dagar.</w:t>
            </w:r>
          </w:p>
        </w:tc>
      </w:tr>
    </w:tbl>
    <w:p>
      <w:pPr>
        <w:pStyle w:val="TextBodyIndent"/>
        <w:rPr/>
      </w:pPr>
      <w:r>
        <w:rPr/>
        <w:t>Om kommunen när samrådet är klart bedömer att planförslaget är ett sådant som avses i 7 §, ska kommunen dessutom kungöra förslaget på det sätt som anges i 11 b §, om förslaget inte har kungjorts tidigare eller det har ändrats väsentligt. Det som sägs om samrådstid i 11 b § ska då i stället avse granskningstid.</w:t>
      </w:r>
    </w:p>
    <w:p>
      <w:pPr>
        <w:pStyle w:val="TextBody"/>
        <w:keepNext w:val="true"/>
        <w:spacing w:before="360" w:after="120"/>
        <w:jc w:val="center"/>
        <w:rPr/>
      </w:pPr>
      <w:r>
        <w:rPr/>
        <w:t>23 §</w:t>
      </w:r>
    </w:p>
    <w:p>
      <w:pPr>
        <w:pStyle w:val="TextBody"/>
        <w:rPr/>
      </w:pPr>
      <w:r>
        <w:rPr/>
        <w:t>Efter granskningstiden ska kommunen göra ett gransknings</w:t>
        <w:softHyphen/>
        <w:t>utlåtande. Det ska inne</w:t>
        <w:softHyphen/>
        <w:t>hålla en sammanställning av de skriftliga synpunkter som har kommit in under granskningstiden och en redovisning av kommunens för</w:t>
        <w:softHyphen/>
        <w:t>slag med anled</w:t>
        <w:softHyphen/>
        <w:t>ning av syn</w:t>
        <w:softHyphen/>
        <w:t>punkt</w:t>
        <w:softHyphen/>
        <w:t xml:space="preserve">erna. </w:t>
      </w:r>
    </w:p>
    <w:p>
      <w:pPr>
        <w:pStyle w:val="TextBodyIndent"/>
        <w:rPr/>
      </w:pPr>
      <w:r>
        <w:rPr/>
        <w:t>Om förslaget är ett sådant som avses i 7 a § och kungörandet har sam</w:t>
        <w:softHyphen/>
        <w:t>ordnats enligt 18 a § andra stycket, ska gransknings</w:t>
        <w:softHyphen/>
        <w:t>utlåtandet också behandla de skriftliga synpunkter som har kommit in i det andra ärendet och har betydelse för detaljplaneprövn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örslaget är ett sådant som avses i 4 kap. 34 § andra stycket, ska gransknings</w:t>
              <w:softHyphen/>
              <w:t>utlåtandet också innehålla en identifiering, be</w:t>
              <w:softHyphen/>
              <w:t>skriv</w:t>
              <w:softHyphen/>
              <w:t>ning och sam</w:t>
              <w:softHyphen/>
              <w:t>lad bedöm</w:t>
              <w:softHyphen/>
              <w:t>ning av miljö</w:t>
              <w:softHyphen/>
              <w:t>effekterna med hänsyn till innehållet i miljökonse</w:t>
              <w:softHyphen/>
              <w:t>kvens</w:t>
              <w:softHyphen/>
              <w:t>besk</w:t>
              <w:softHyphen/>
              <w:t>riv</w:t>
              <w:softHyphen/>
              <w:t>ningen och det som har kom</w:t>
              <w:softHyphen/>
              <w:t>mit fram i ärendet.</w:t>
            </w:r>
          </w:p>
        </w:tc>
      </w:tr>
    </w:tbl>
    <w:p>
      <w:pPr>
        <w:pStyle w:val="TextBodyIndent"/>
        <w:rPr/>
      </w:pPr>
      <w:r>
        <w:rPr/>
      </w:r>
    </w:p>
    <w:p>
      <w:pPr>
        <w:pStyle w:val="TextBody"/>
        <w:keepNext w:val="true"/>
        <w:spacing w:before="360" w:after="120"/>
        <w:jc w:val="center"/>
        <w:rPr/>
      </w:pPr>
      <w:r>
        <w:rPr/>
        <w:t>3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det för detaljplanen ska fin</w:t>
              <w:softHyphen/>
              <w:t>nas en miljökonsekvens</w:t>
              <w:softHyphen/>
              <w:t>besk</w:t>
              <w:softHyphen/>
              <w:t>riv</w:t>
              <w:softHyphen/>
              <w:t>ning enligt 4 kap. 34 §, ska kom</w:t>
              <w:softHyphen/>
              <w:t>munen när planen har antagits skicka ett med</w:t>
              <w:softHyphen/>
              <w:t xml:space="preserve">delande om det till den </w:t>
            </w:r>
            <w:r>
              <w:rPr>
                <w:i/>
              </w:rPr>
              <w:t>myn</w:t>
              <w:softHyphen/>
              <w:t>dig</w:t>
              <w:softHyphen/>
              <w:t>het</w:t>
            </w:r>
            <w:r>
              <w:rPr/>
              <w:t xml:space="preserve"> som avses i 6 kap. </w:t>
            </w:r>
            <w:r>
              <w:rPr>
                <w:i/>
              </w:rPr>
              <w:t>8 § andra stycket</w:t>
            </w:r>
            <w:r>
              <w:rPr/>
              <w:t xml:space="preserve"> miljö</w:t>
              <w:softHyphen/>
              <w:t>balken.</w:t>
            </w:r>
          </w:p>
        </w:tc>
        <w:tc>
          <w:tcPr>
            <w:tcW w:w="2950" w:type="dxa"/>
            <w:tcBorders/>
            <w:shd w:color="auto" w:fill="auto" w:val="clear"/>
          </w:tcPr>
          <w:p>
            <w:pPr>
              <w:pStyle w:val="TextBody"/>
              <w:widowControl w:val="false"/>
              <w:rPr/>
            </w:pPr>
            <w:r>
              <w:rPr/>
              <w:t xml:space="preserve">Om </w:t>
            </w:r>
            <w:r>
              <w:rPr>
                <w:i/>
              </w:rPr>
              <w:t>samråd har skett med ett annat land enligt 6 kap. 33 § miljö</w:t>
              <w:softHyphen/>
              <w:t>bal</w:t>
              <w:softHyphen/>
              <w:t xml:space="preserve">ken, </w:t>
            </w:r>
            <w:r>
              <w:rPr/>
              <w:t>ska kommunen när planen har antagits</w:t>
            </w:r>
            <w:r>
              <w:rPr>
                <w:i/>
              </w:rPr>
              <w:t xml:space="preserve"> </w:t>
            </w:r>
            <w:r>
              <w:rPr/>
              <w:t>skicka ett med</w:t>
              <w:softHyphen/>
              <w:t xml:space="preserve">delande om det till den </w:t>
            </w:r>
            <w:r>
              <w:rPr>
                <w:i/>
              </w:rPr>
              <w:t>an</w:t>
              <w:softHyphen/>
              <w:t>svariga</w:t>
            </w:r>
            <w:r>
              <w:rPr/>
              <w:t xml:space="preserve"> </w:t>
            </w:r>
            <w:r>
              <w:rPr>
                <w:i/>
              </w:rPr>
              <w:t>myndigheten i det andra landet.</w:t>
            </w:r>
          </w:p>
        </w:tc>
      </w:tr>
    </w:tbl>
    <w:p>
      <w:pPr>
        <w:pStyle w:val="Slutstreck"/>
        <w:rPr/>
      </w:pPr>
      <w:r>
        <w:rPr/>
        <w:t>                      </w:t>
      </w:r>
    </w:p>
    <w:p>
      <w:pPr>
        <w:pStyle w:val="TextBodyIndent"/>
        <w:rPr/>
      </w:pPr>
      <w:r>
        <w:rPr/>
        <w:t>1. Denna lag träder i kraft den 1 juli 2017.</w:t>
      </w:r>
    </w:p>
    <w:p>
      <w:pPr>
        <w:pStyle w:val="TextBodyIndent"/>
        <w:rPr/>
      </w:pPr>
      <w:r>
        <w:rPr/>
        <w:t>2. Äldre föreskrifter ska fortfarande gälla för handläggningen och be</w:t>
        <w:softHyphen/>
        <w:t>döm</w:t>
        <w:softHyphen/>
        <w:t>ningen av ärenden om planer eller program som har på</w:t>
        <w:softHyphen/>
        <w:t>bör</w:t>
        <w:softHyphen/>
        <w:t>jats före den 1 juli 2017. De äldre be</w:t>
        <w:softHyphen/>
        <w:t>stäm</w:t>
        <w:softHyphen/>
        <w:t>melsernas hänvisningar till 6 kap. miljö</w:t>
        <w:softHyphen/>
        <w:t>balken ska avse balkens lydelse vid utgången av juni 2017.</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spacing w:before="480" w:after="240"/>
        <w:rPr/>
      </w:pPr>
      <w:bookmarkStart w:id="1391" w:name="_Toc484000876"/>
      <w:bookmarkStart w:id="1392" w:name="_Toc481139789"/>
      <w:r>
        <w:rPr/>
        <w:t>Förteckning över remissinstanserna</w:t>
      </w:r>
      <w:bookmarkEnd w:id="1391"/>
      <w:bookmarkEnd w:id="1392"/>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om en effektivare och mer konsekvent tillämpning av eko</w:t>
        <w:softHyphen/>
        <w:t>lo</w:t>
        <w:softHyphen/>
        <w:t>gisk kompensation (M 2016:03), Svea hovrätt, Mark- och miljööver</w:t>
        <w:softHyphen/>
        <w:t>dom</w:t>
        <w:softHyphen/>
        <w:t>stolen, Nacka tingsrätt, mark- och miljödomstolen, Vänersborgs tingsrätt, mark- och miljödomstolen, Växjö tingsrätt, mark- och miljödomstolen, Umeå tingsrätt, mark- och miljödomstolen, Östersunds tingsrätt, mark- och miljödomstolen, Förvaltningsrätten i Göteborg, Domstolsverket, Myn</w:t>
        <w:softHyphen/>
        <w:t>digheten för samhällsskydd och beredskap, Kommerskollegium, För</w:t>
        <w:softHyphen/>
        <w:t>svarsmakten, Försvarets materielverk, Försvarets radioanstalt, Total</w:t>
        <w:softHyphen/>
        <w:t>försvarets forskningsinstitut, Generalläkaren, Folkhälsomyndig</w:t>
        <w:softHyphen/>
        <w:t>heten, Ekonomistyrningsverket, Kammarkollegiet, Länsstyrelsen i Ble</w:t>
        <w:softHyphen/>
        <w:t>kinge län, Länsstyrelsen i Dalarnas län, Länsstyrelsen i Gotlands län, Läns</w:t>
        <w:softHyphen/>
        <w:t>styrelsen i Gävleborgs län, Länsstyrelsen i Hallands län, Läns</w:t>
        <w:softHyphen/>
        <w:t>styrelsen i Jämtlands län, Länsstyrelsen i Jönköpings län, Länsstyrelsen i Kalmar län, Läns</w:t>
        <w:softHyphen/>
        <w:t>styrelsen i Kronobergs län, Länsstyrelsen i Norrbottens län, Länsstyrel</w:t>
        <w:softHyphen/>
        <w:t>sen i Skåne län, Länsstyrelsen i Stockholms län, Läns</w:t>
        <w:softHyphen/>
        <w:t>styrelsen i Söder</w:t>
        <w:softHyphen/>
        <w:t>manlands län, Länsstyrelsen i Uppsala län, Länsstyrel</w:t>
        <w:softHyphen/>
        <w:t>sen i Värmlands län, Länsstyrelsen i Västerbottens län, Länsstyrelsen i Västernorrlands län, Länsstyrelsen i Västmanlands län, Länsstyrelsen i Västra Götalands län, Länsstyrelsen i Örebro län, Länsstyrelsen i Öster</w:t>
        <w:softHyphen/>
        <w:t>götlands län, Stats</w:t>
        <w:softHyphen/>
        <w:t>kontoret, Fortifikationsverket, Blekinge tekniska hög</w:t>
        <w:softHyphen/>
        <w:t>skola, Chalmers tekniska högskola, Göteborgs universitet, Kungl. Tek</w:t>
        <w:softHyphen/>
        <w:t>niska högskolan, Luleå tekniska universitet, Lunds universitet, Stock</w:t>
        <w:softHyphen/>
        <w:t>holms universitet, Uppsala universitet, juridiska fakulteten, Naturvårds</w:t>
        <w:softHyphen/>
        <w:t>verket, Kemikalie</w:t>
        <w:softHyphen/>
        <w:t>inspektionen, Havs- och vattenmyndigheten, Sveriges meteorologiska och hydrologiska institut, Strålsäkerhetsmyndigheten, Statens geotek</w:t>
        <w:softHyphen/>
        <w:t>niska institut, Affärsverket svenska kraftnät, Statens ener</w:t>
        <w:softHyphen/>
        <w:t>gi</w:t>
        <w:softHyphen/>
        <w:t>myndighet, Energimarknadsinspektionen, Post- och telestyrelsen, Trafik</w:t>
        <w:softHyphen/>
        <w:t>verket, Sjö</w:t>
        <w:softHyphen/>
        <w:t>farts</w:t>
        <w:softHyphen/>
        <w:t>verket, Luftfartsverket, Transportstyrelsen, Kon</w:t>
        <w:softHyphen/>
        <w:t>kurrens</w:t>
        <w:softHyphen/>
        <w:t>verket, Sve</w:t>
        <w:softHyphen/>
        <w:t>riges geologiska undersökning, Tillväxtverket, Skogs</w:t>
        <w:softHyphen/>
        <w:t>styrelsen, Sta</w:t>
        <w:softHyphen/>
        <w:t>tens jordbruksverk, Sveriges lantbruksuniversitet, Statens veterinär</w:t>
        <w:softHyphen/>
        <w:t>medi</w:t>
        <w:softHyphen/>
        <w:t>cin</w:t>
        <w:softHyphen/>
        <w:t>ska anstalt, Livsmedelsverket, Boverket, Swedavia AB, Regel</w:t>
        <w:softHyphen/>
        <w:t>rådet, Riks</w:t>
        <w:softHyphen/>
        <w:t>antikvarieämbetet, Sametinget, Borås kommun, Dals-Eds kom</w:t>
        <w:softHyphen/>
        <w:t>mun, Dorotea kommun, Göteborgs kommun, Hagfors kommun, Halls</w:t>
        <w:softHyphen/>
        <w:t>bergs kom</w:t>
        <w:softHyphen/>
        <w:t>mun, Halmstads kommun, Huddinge kommun, Härnö</w:t>
        <w:softHyphen/>
        <w:t>sands kom</w:t>
        <w:softHyphen/>
        <w:t>mun, Jönköpings kommun, Karlstad kommun, Knivsta kom</w:t>
        <w:softHyphen/>
        <w:t>mun, Lin</w:t>
        <w:softHyphen/>
        <w:t>köpings kommun, Lomma kommun, Malmö kommun, Motala kom</w:t>
        <w:softHyphen/>
        <w:t>mun, Mölndals kommun, Nacka kommun, Norbergs kommun, Nord</w:t>
        <w:softHyphen/>
        <w:t>ma</w:t>
        <w:softHyphen/>
        <w:t>lings kommun, Norrköpings kommun, Olofströms kommun, Oxelö</w:t>
        <w:softHyphen/>
        <w:t>sunds kom</w:t>
        <w:softHyphen/>
        <w:t>mun, Rättviks kommun, Sjöbo kommun, Sotenäs kommun, Stock</w:t>
        <w:softHyphen/>
        <w:t>holms kommun, Svenljunga kommun, Timrå kommun, Vallentuna kom</w:t>
        <w:softHyphen/>
        <w:t>mun, Ydre kommun, Ånge kommun, Örebro kommun, Region Skåne, Region</w:t>
        <w:softHyphen/>
        <w:t>förbundet Sörmland, Advokatfirman Åberg &amp; Co AB, Alrutz’ Advokat</w:t>
        <w:softHyphen/>
        <w:t>byrå AB, Avfall Sverige, Boliden AB, Bransch</w:t>
        <w:softHyphen/>
        <w:t>före</w:t>
        <w:softHyphen/>
        <w:t>ningen Svensk Torv, Byggmaterialindustrierna, Energiföretagen Sverige, Energigas Sverige, Foyen Advokatfirma, Fröberg &amp; Lundholm Advokat</w:t>
        <w:softHyphen/>
        <w:t>byrå, Föreningen för gruvor, mineral- och metallproducenter i Sverige (SveMin), Företagarna, Gärde Wesslau Advokatbyrå, Innovations- och kemiindustrierna, Jern</w:t>
        <w:softHyphen/>
        <w:t>kontoret, Jordens vänner, Kulturmiljöfrämjandet, Lantbrukarnas riksför</w:t>
        <w:softHyphen/>
        <w:t>bund (LRF), Mannheimer Swartling Advokatbyrå, Näringslivets regel</w:t>
        <w:softHyphen/>
        <w:t>nämnd, Setterwalls Advokatbyrå, Skogsindustrierna, SmåKom, Stads</w:t>
        <w:softHyphen/>
        <w:t>arki</w:t>
        <w:softHyphen/>
        <w:t>tektföreningen, Structor Miljöbyrån, SWECO, Swede</w:t>
        <w:softHyphen/>
        <w:t>gas AB, Svensk Fågel, Svensk Vattenkraftförening, Svensk Vind</w:t>
        <w:softHyphen/>
        <w:t>energi, Svensk Ytbe</w:t>
        <w:softHyphen/>
        <w:t>hand</w:t>
        <w:softHyphen/>
        <w:t>lingsförening, Svenska Botaniska Föreningen, Svenska byggnads</w:t>
        <w:softHyphen/>
        <w:t>vårds</w:t>
        <w:softHyphen/>
        <w:t>föreningen, Svenska Naturskyddsföreningen, Svenska Petroleum och Biodrivmedel Institutet, Svenska samernas riks</w:t>
        <w:softHyphen/>
        <w:t>för</w:t>
        <w:softHyphen/>
        <w:t>bund, Svenska Träskyddsföreningen, Svenskt Näringsliv, Svenskt Vatten, Sveriges Berg</w:t>
        <w:softHyphen/>
        <w:t>materialindustri (SBMI), Sveriges Byggindustrier, Sveriges Ham</w:t>
        <w:softHyphen/>
        <w:t>nar, Sveriges hembygdsförbund, Sveriges Kommuner och Lands</w:t>
        <w:softHyphen/>
        <w:t>ting, Sveriges Ornitologiska Förening, Teknikföretagen, Tyréns AB, WSP Sverige AB, Världsnaturfonden i Sverige, Återvinnings</w:t>
        <w:softHyphen/>
        <w:t>in</w:t>
        <w:softHyphen/>
        <w:t>du</w:t>
        <w:softHyphen/>
        <w:t>strierna.</w:t>
      </w:r>
    </w:p>
    <w:p>
      <w:pPr>
        <w:pStyle w:val="Bilagarubrik"/>
        <w:spacing w:before="480" w:after="240"/>
        <w:rPr/>
      </w:pPr>
      <w:bookmarkStart w:id="1393" w:name="_Toc484000877"/>
      <w:r>
        <w:rPr/>
        <w:t>Lagrådsremissens lagförslag</w:t>
      </w:r>
      <w:bookmarkEnd w:id="1393"/>
    </w:p>
    <w:p>
      <w:pPr>
        <w:pStyle w:val="Rubrik2utannumrering"/>
        <w:spacing w:before="0" w:after="160"/>
        <w:rPr/>
      </w:pPr>
      <w:bookmarkStart w:id="1394" w:name="_Toc481139693"/>
      <w:bookmarkStart w:id="1395" w:name="_Toc481082825"/>
      <w:r>
        <w:rPr/>
        <w:t>Förslag till lag om ändring i miljöbalken</w:t>
      </w:r>
      <w:bookmarkEnd w:id="1394"/>
      <w:bookmarkEnd w:id="1395"/>
    </w:p>
    <w:p>
      <w:pPr>
        <w:pStyle w:val="TextBody"/>
        <w:rPr/>
      </w:pPr>
      <w:r>
        <w:rPr/>
        <w:t>Härigenom föreskrivs</w:t>
      </w:r>
      <w:r>
        <w:rPr>
          <w:rStyle w:val="FootnoteAnchor"/>
        </w:rPr>
        <w:footnoteReference w:id="48"/>
      </w:r>
      <w:r>
        <w:rPr/>
        <w:t xml:space="preserve"> i fråga om miljöbalken</w:t>
      </w:r>
      <w:r>
        <w:rPr>
          <w:rStyle w:val="FootnoteAnchor"/>
        </w:rPr>
        <w:footnoteReference w:id="49"/>
      </w:r>
    </w:p>
    <w:p>
      <w:pPr>
        <w:pStyle w:val="TextBodyIndent"/>
        <w:rPr/>
      </w:pPr>
      <w:r>
        <w:rPr>
          <w:i/>
        </w:rPr>
        <w:t>dels</w:t>
      </w:r>
      <w:r>
        <w:rPr/>
        <w:t xml:space="preserve"> att 6 kap. ska upphöra att gälla,</w:t>
      </w:r>
    </w:p>
    <w:p>
      <w:pPr>
        <w:pStyle w:val="TextBodyIndent"/>
        <w:rPr/>
      </w:pPr>
      <w:r>
        <w:rPr>
          <w:i/>
        </w:rPr>
        <w:t>dels</w:t>
      </w:r>
      <w:r>
        <w:rPr/>
        <w:t> att nuvarande 22 kap. 1 a–1 d §§ ska betecknas 22 kap. 1 b–1 e §§,</w:t>
      </w:r>
    </w:p>
    <w:p>
      <w:pPr>
        <w:pStyle w:val="TextBodyIndent"/>
        <w:rPr/>
      </w:pPr>
      <w:r>
        <w:rPr>
          <w:i/>
        </w:rPr>
        <w:t>dels</w:t>
      </w:r>
      <w:r>
        <w:rPr/>
        <w:t xml:space="preserve"> att 5 kap. 11 §, 15 kap. 44 §, 16 kap. 7 §, 17 kap. 3 och 6 §§ och 22 kap. 1 § ska ha följande lydelse, </w:t>
      </w:r>
    </w:p>
    <w:p>
      <w:pPr>
        <w:pStyle w:val="TextBodyIndent"/>
        <w:rPr/>
      </w:pPr>
      <w:r>
        <w:rPr>
          <w:i/>
        </w:rPr>
        <w:t>dels</w:t>
      </w:r>
      <w:r>
        <w:rPr/>
        <w:t> att det ska införas ett nytt kapitel, 6 kap., tio nya para</w:t>
        <w:softHyphen/>
        <w:t>gra</w:t>
        <w:softHyphen/>
        <w:t>fer, 3 kap. 11–14 §§, 5 kap. 12–15 §§, 19 kap. 6 § och 22 kap. 1 a §, och närmast före 3 kap. 11 § och 5 kap. 13 och 15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spacing w:before="0" w:after="120"/>
        <w:jc w:val="center"/>
        <w:rPr>
          <w:b/>
          <w:b/>
        </w:rPr>
      </w:pPr>
      <w:r>
        <w:rPr>
          <w:b/>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pPr>
            <w:r>
              <w:rPr/>
            </w:r>
          </w:p>
        </w:tc>
        <w:tc>
          <w:tcPr>
            <w:tcW w:w="2950" w:type="dxa"/>
            <w:tcBorders/>
          </w:tcPr>
          <w:p>
            <w:pPr>
              <w:pStyle w:val="TextBody"/>
              <w:widowControl w:val="false"/>
              <w:spacing w:before="0" w:after="120"/>
              <w:rPr>
                <w:b/>
                <w:b/>
                <w:i/>
                <w:i/>
                <w:lang w:eastAsia="sv-SE"/>
              </w:rPr>
            </w:pPr>
            <w:r>
              <w:rPr>
                <w:b/>
                <w:i/>
                <w:lang w:eastAsia="sv-SE"/>
              </w:rPr>
              <w:t>Planer och planeringsunderlag</w:t>
            </w:r>
          </w:p>
        </w:tc>
      </w:tr>
      <w:tr>
        <w:trPr/>
        <w:tc>
          <w:tcPr>
            <w:tcW w:w="2950" w:type="dxa"/>
            <w:tcBorders/>
            <w:shd w:color="auto" w:fill="auto" w:val="clear"/>
          </w:tcPr>
          <w:p>
            <w:pPr>
              <w:pStyle w:val="TextBody"/>
              <w:widowControl w:val="false"/>
              <w:spacing w:before="0" w:after="120"/>
              <w:rPr/>
            </w:pPr>
            <w:r>
              <w:rPr/>
            </w:r>
          </w:p>
        </w:tc>
        <w:tc>
          <w:tcPr>
            <w:tcW w:w="2950" w:type="dxa"/>
            <w:tcBorders/>
          </w:tcPr>
          <w:p>
            <w:pPr>
              <w:pStyle w:val="TextBody"/>
              <w:widowControl w:val="false"/>
              <w:spacing w:before="0" w:after="120"/>
              <w:rPr>
                <w:i/>
                <w:i/>
                <w:lang w:eastAsia="sv-SE"/>
              </w:rPr>
            </w:pPr>
            <w:r>
              <w:rPr>
                <w:i/>
                <w:lang w:eastAsia="sv-SE"/>
              </w:rPr>
              <w:t>11 §</w:t>
            </w:r>
          </w:p>
        </w:tc>
      </w:tr>
      <w:tr>
        <w:trPr/>
        <w:tc>
          <w:tcPr>
            <w:tcW w:w="2950" w:type="dxa"/>
            <w:tcBorders/>
            <w:shd w:color="auto" w:fill="auto" w:val="clear"/>
          </w:tcPr>
          <w:p>
            <w:pPr>
              <w:pStyle w:val="TextBody"/>
              <w:widowControl w:val="false"/>
              <w:rPr/>
            </w:pPr>
            <w:r>
              <w:rPr/>
            </w:r>
          </w:p>
        </w:tc>
        <w:tc>
          <w:tcPr>
            <w:tcW w:w="2950" w:type="dxa"/>
            <w:tcBorders/>
          </w:tcPr>
          <w:p>
            <w:pPr>
              <w:pStyle w:val="TextBody"/>
              <w:widowControl w:val="false"/>
              <w:rPr>
                <w:i/>
                <w:i/>
              </w:rPr>
            </w:pPr>
            <w:r>
              <w:rPr>
                <w:i/>
              </w:rPr>
              <w:t xml:space="preserve">Den myndighet som handlägger ett mål eller ärende enligt denna balk ska se till att sådana planer enligt plan- och bygglagen </w:t>
            </w:r>
            <w:r>
              <w:rPr>
                <w:i/>
                <w:spacing w:val="-2"/>
              </w:rPr>
              <w:t>(2010:900) och sådant plane</w:t>
              <w:softHyphen/>
              <w:t>rings</w:t>
              <w:softHyphen/>
            </w:r>
            <w:r>
              <w:rPr>
                <w:i/>
              </w:rPr>
              <w:t>underlag som behövs för att be</w:t>
              <w:softHyphen/>
              <w:t>lysa frågor om hushållning med mark och vatten finns tillgängliga i målet eller ären</w:t>
              <w:softHyphen/>
              <w:t>det. Om myn</w:t>
              <w:softHyphen/>
              <w:t>digheten begär det, är kommunen skyldig att till</w:t>
              <w:softHyphen/>
              <w:t>han</w:t>
              <w:softHyphen/>
              <w:t>da</w:t>
              <w:softHyphen/>
              <w:t>hålla planer enligt plan- och bygg</w:t>
              <w:softHyphen/>
              <w:t>lagen samt planerings</w:t>
              <w:softHyphen/>
              <w:t>under</w:t>
              <w:softHyphen/>
              <w:t>laget till dessa.</w:t>
            </w:r>
          </w:p>
        </w:tc>
      </w:tr>
      <w:tr>
        <w:trPr/>
        <w:tc>
          <w:tcPr>
            <w:tcW w:w="2950" w:type="dxa"/>
            <w:tcBorders/>
            <w:shd w:color="auto" w:fill="auto" w:val="clear"/>
          </w:tcPr>
          <w:p>
            <w:pPr>
              <w:pStyle w:val="TextBody"/>
              <w:widowControl w:val="false"/>
              <w:spacing w:before="360" w:after="120"/>
              <w:rPr/>
            </w:pPr>
            <w:r>
              <w:rPr/>
            </w:r>
          </w:p>
        </w:tc>
        <w:tc>
          <w:tcPr>
            <w:tcW w:w="2950" w:type="dxa"/>
            <w:tcBorders/>
          </w:tcPr>
          <w:p>
            <w:pPr>
              <w:pStyle w:val="TextBody"/>
              <w:widowControl w:val="false"/>
              <w:spacing w:before="360" w:after="120"/>
              <w:rPr>
                <w:i/>
                <w:i/>
                <w:lang w:eastAsia="sv-SE"/>
              </w:rPr>
            </w:pPr>
            <w:r>
              <w:rPr>
                <w:i/>
                <w:lang w:eastAsia="sv-SE"/>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Länsstyrelsen ska ställa samman utredningar, program och annat pla</w:t>
              <w:softHyphen/>
              <w:t>neringsunderlag som har bety</w:t>
              <w:softHyphen/>
              <w:t>delse för hushållningen med mark och vatten i länet och som finns hos statliga myndigheter. Länssty</w:t>
              <w:softHyphen/>
              <w:t>relsen ska på begäran tillhanda</w:t>
              <w:softHyphen/>
              <w:t>hålla pla</w:t>
              <w:softHyphen/>
              <w:t>ne</w:t>
              <w:softHyphen/>
              <w:t>rings</w:t>
              <w:softHyphen/>
              <w:t>underlaget åt de kommuner och myn</w:t>
              <w:softHyphen/>
              <w:t>dig</w:t>
              <w:softHyphen/>
              <w:t>heter som ska tillämpa denna balk och åt den som är skyldig att upprätta en mil</w:t>
              <w:softHyphen/>
              <w:t>jökonse</w:t>
              <w:softHyphen/>
              <w:t>kvens</w:t>
              <w:softHyphen/>
              <w:t>bes</w:t>
              <w:softHyphen/>
              <w:t>kriv</w:t>
              <w:softHyphen/>
              <w:t>ning en</w:t>
              <w:softHyphen/>
              <w:t>ligt 6 kap. mil</w:t>
              <w:softHyphen/>
              <w:t>jö</w:t>
              <w:softHyphen/>
              <w:t>balken.</w:t>
            </w:r>
          </w:p>
        </w:tc>
      </w:tr>
      <w:tr>
        <w:trPr/>
        <w:tc>
          <w:tcPr>
            <w:tcW w:w="2950" w:type="dxa"/>
            <w:tcBorders/>
            <w:shd w:color="auto" w:fill="auto" w:val="clear"/>
          </w:tcPr>
          <w:p>
            <w:pPr>
              <w:pStyle w:val="TextBody"/>
              <w:widowControl w:val="false"/>
              <w:spacing w:before="360" w:after="120"/>
              <w:rPr/>
            </w:pPr>
            <w:r>
              <w:rPr/>
            </w:r>
          </w:p>
        </w:tc>
        <w:tc>
          <w:tcPr>
            <w:tcW w:w="2950" w:type="dxa"/>
            <w:tcBorders/>
          </w:tcPr>
          <w:p>
            <w:pPr>
              <w:pStyle w:val="TextBody"/>
              <w:widowControl w:val="false"/>
              <w:spacing w:before="360" w:after="120"/>
              <w:rPr>
                <w:i/>
                <w:i/>
                <w:lang w:eastAsia="sv-SE"/>
              </w:rPr>
            </w:pPr>
            <w:r>
              <w:rPr>
                <w:i/>
                <w:lang w:eastAsia="sv-SE"/>
              </w:rPr>
              <w:t>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egeringen får i ett enskilt fall be</w:t>
              <w:softHyphen/>
              <w:t>slu</w:t>
              <w:softHyphen/>
              <w:t>ta att en eller flera kom</w:t>
              <w:softHyphen/>
              <w:t>muner ska redovisa till rege</w:t>
              <w:softHyphen/>
              <w:t xml:space="preserve">ringen eller </w:t>
            </w:r>
            <w:r>
              <w:rPr>
                <w:i/>
                <w:spacing w:val="-2"/>
              </w:rPr>
              <w:t>någon annan myn</w:t>
              <w:softHyphen/>
              <w:t>dighet hur kom</w:t>
              <w:softHyphen/>
            </w:r>
            <w:r>
              <w:rPr>
                <w:i/>
              </w:rPr>
              <w:t>munen eller kommu</w:t>
              <w:softHyphen/>
              <w:t>nerna i sin pla</w:t>
              <w:softHyphen/>
              <w:t>nering enligt plan- och bygg</w:t>
              <w:softHyphen/>
              <w:t>lagen (2010:900) avser att tillgo</w:t>
              <w:softHyphen/>
              <w:t>dose ett intresse som rör hushåll</w:t>
              <w:softHyphen/>
              <w:t>ningen med mark och vat</w:t>
              <w:softHyphen/>
              <w:t>ten en</w:t>
              <w:softHyphen/>
              <w:t>ligt detta kapitel och 4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120"/>
              <w:rPr>
                <w:i/>
                <w:i/>
              </w:rPr>
            </w:pPr>
            <w:r>
              <w:rPr>
                <w:i/>
              </w:rPr>
              <w:t>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Statliga myndigheter ska anmäla till regeringen om det uppkommer behov av en sådan redovisning som avses i 13 §.</w:t>
            </w:r>
          </w:p>
        </w:tc>
      </w:tr>
    </w:tbl>
    <w:p>
      <w:pPr>
        <w:pStyle w:val="TextBody"/>
        <w:keepNext w:val="true"/>
        <w:spacing w:before="360" w:after="120"/>
        <w:jc w:val="center"/>
        <w:rPr>
          <w:b/>
          <w:b/>
        </w:rPr>
      </w:pPr>
      <w:r>
        <w:rPr>
          <w:b/>
        </w:rPr>
        <w:t>5 kap.</w:t>
      </w:r>
    </w:p>
    <w:p>
      <w:pPr>
        <w:pStyle w:val="TextBody"/>
        <w:keepNext w:val="true"/>
        <w:spacing w:before="0" w:after="120"/>
        <w:jc w:val="center"/>
        <w:rPr/>
      </w:pPr>
      <w:r>
        <w:rPr/>
        <w:t>11 §</w:t>
      </w:r>
      <w:r>
        <w:rPr>
          <w:rStyle w:val="FootnoteAnchor"/>
        </w:rPr>
        <w:footnoteReference w:id="5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
              <w:widowControl w:val="false"/>
              <w:rPr/>
            </w:pPr>
            <w:r>
              <w:rPr/>
              <w:t>En länsstyrelse i varje vatten</w:t>
              <w:softHyphen/>
              <w:t>di</w:t>
              <w:softHyphen/>
              <w:t>st</w:t>
              <w:softHyphen/>
              <w:t xml:space="preserve">rikt </w:t>
            </w:r>
            <w:r>
              <w:rPr>
                <w:i/>
              </w:rPr>
              <w:t xml:space="preserve">skall </w:t>
            </w:r>
            <w:r>
              <w:rPr/>
              <w:t>vara vattenmyn</w:t>
              <w:softHyphen/>
              <w:t>dig</w:t>
              <w:softHyphen/>
              <w:t>het med ansvar för förvalt</w:t>
              <w:softHyphen/>
              <w:t>ning</w:t>
              <w:softHyphen/>
              <w:t>en av kvaliteten på vatten</w:t>
              <w:softHyphen/>
              <w:t>miljön i di</w:t>
              <w:softHyphen/>
              <w:t>striktet.</w:t>
            </w:r>
          </w:p>
        </w:tc>
        <w:tc>
          <w:tcPr>
            <w:tcW w:w="2950" w:type="dxa"/>
            <w:tcBorders/>
          </w:tcPr>
          <w:p>
            <w:pPr>
              <w:pStyle w:val="TextBody"/>
              <w:widowControl w:val="false"/>
              <w:rPr>
                <w:i/>
                <w:i/>
                <w:lang w:eastAsia="sv-SE"/>
              </w:rPr>
            </w:pPr>
            <w:r>
              <w:rPr/>
              <w:t>En länsstyrelse i varje vatten</w:t>
              <w:softHyphen/>
              <w:t>di</w:t>
              <w:softHyphen/>
              <w:t>st</w:t>
              <w:softHyphen/>
              <w:t xml:space="preserve">rikt </w:t>
            </w:r>
            <w:r>
              <w:rPr>
                <w:i/>
              </w:rPr>
              <w:t>ska</w:t>
            </w:r>
            <w:r>
              <w:rPr/>
              <w:t xml:space="preserve"> vara vattenmyn</w:t>
              <w:softHyphen/>
              <w:t>dig</w:t>
              <w:softHyphen/>
              <w:t>het med ansvar för förvalt</w:t>
              <w:softHyphen/>
              <w:t>ning</w:t>
              <w:softHyphen/>
              <w:t>en av kva</w:t>
              <w:softHyphen/>
              <w:t>li</w:t>
              <w:softHyphen/>
              <w:t>teten på vatten</w:t>
              <w:softHyphen/>
              <w:t>miljön i di</w:t>
              <w:softHyphen/>
              <w:t>striktet.</w:t>
            </w:r>
          </w:p>
        </w:tc>
      </w:tr>
      <w:tr>
        <w:trPr/>
        <w:tc>
          <w:tcPr>
            <w:tcW w:w="2950" w:type="dxa"/>
            <w:tcBorders/>
            <w:shd w:color="auto" w:fill="auto" w:val="clear"/>
          </w:tcPr>
          <w:p>
            <w:pPr>
              <w:pStyle w:val="TextBodyIndent"/>
              <w:widowControl w:val="false"/>
              <w:rPr/>
            </w:pPr>
            <w:r>
              <w:rPr/>
              <w:t xml:space="preserve">Regeringen </w:t>
            </w:r>
            <w:r>
              <w:rPr>
                <w:i/>
              </w:rPr>
              <w:t>meddelar</w:t>
            </w:r>
            <w:r>
              <w:rPr/>
              <w:t xml:space="preserve"> föreskrif</w:t>
              <w:softHyphen/>
              <w:t>ter om vattenmyndighet</w:t>
              <w:softHyphen/>
              <w:t>erna.</w:t>
            </w:r>
          </w:p>
        </w:tc>
        <w:tc>
          <w:tcPr>
            <w:tcW w:w="2950" w:type="dxa"/>
            <w:tcBorders/>
            <w:shd w:color="auto" w:fill="auto" w:val="clear"/>
          </w:tcPr>
          <w:p>
            <w:pPr>
              <w:pStyle w:val="TextBodyIndent"/>
              <w:widowControl w:val="false"/>
              <w:rPr/>
            </w:pPr>
            <w:r>
              <w:rPr/>
              <w:t xml:space="preserve">Regeringen </w:t>
            </w:r>
            <w:r>
              <w:rPr>
                <w:i/>
              </w:rPr>
              <w:t>kan med stöd av 8 kap. 7 § regeringsformen med</w:t>
              <w:softHyphen/>
              <w:t>de</w:t>
              <w:softHyphen/>
              <w:t xml:space="preserve">la </w:t>
            </w:r>
            <w:r>
              <w:rPr/>
              <w:t>föreskrifter om vattenmyn</w:t>
              <w:softHyphen/>
              <w:t>dig</w:t>
              <w:softHyphen/>
              <w:t>heterna.</w:t>
            </w:r>
          </w:p>
        </w:tc>
      </w:tr>
      <w:tr>
        <w:trPr/>
        <w:tc>
          <w:tcPr>
            <w:tcW w:w="2950" w:type="dxa"/>
            <w:tcBorders/>
            <w:shd w:color="auto" w:fill="auto" w:val="clear"/>
          </w:tcPr>
          <w:p>
            <w:pPr>
              <w:pStyle w:val="TextBodyIndent"/>
              <w:widowControl w:val="false"/>
              <w:rPr>
                <w:i/>
                <w:i/>
              </w:rPr>
            </w:pPr>
            <w:r>
              <w:rPr>
                <w:i/>
              </w:rPr>
              <w:t>Regeringen eller den myndig</w:t>
              <w:softHyphen/>
              <w:t>het som regeringen bestämmer får med</w:t>
              <w:softHyphen/>
              <w:t>dela föreskrifter om karak</w:t>
              <w:softHyphen/>
              <w:t>te</w:t>
              <w:softHyphen/>
              <w:t>ri</w:t>
              <w:softHyphen/>
              <w:t>sering av vattenområden, för</w:t>
              <w:softHyphen/>
              <w:t>valt</w:t>
              <w:softHyphen/>
              <w:t>ningsplaner för vattendistrikt och över</w:t>
              <w:softHyphen/>
              <w:t>vakning av vattenmiljön samt de föreskrifter som i övrigt behövs för förvaltningen av kva</w:t>
              <w:softHyphen/>
              <w:t>li</w:t>
              <w:softHyphen/>
              <w:t>teten på vattenmiljö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spacing w:before="360" w:after="120"/>
              <w:rPr>
                <w:i/>
                <w:i/>
              </w:rPr>
            </w:pPr>
            <w:r>
              <w:rPr>
                <w:i/>
              </w:rPr>
            </w:r>
          </w:p>
        </w:tc>
        <w:tc>
          <w:tcPr>
            <w:tcW w:w="2950" w:type="dxa"/>
            <w:tcBorders/>
            <w:shd w:color="auto" w:fill="auto" w:val="clear"/>
          </w:tcPr>
          <w:p>
            <w:pPr>
              <w:pStyle w:val="TextBody"/>
              <w:widowControl w:val="false"/>
              <w:spacing w:before="360" w:after="120"/>
              <w:rPr/>
            </w:pPr>
            <w:r>
              <w:rPr>
                <w:i/>
              </w:rPr>
              <w:t>12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Regeringen eller den myndig</w:t>
              <w:softHyphen/>
              <w:t>het som regeringen bestämmer får med</w:t>
              <w:softHyphen/>
              <w:t>dela</w:t>
            </w:r>
          </w:p>
          <w:p>
            <w:pPr>
              <w:pStyle w:val="TextBodyIndent"/>
              <w:widowControl w:val="false"/>
              <w:rPr>
                <w:i/>
                <w:i/>
              </w:rPr>
            </w:pPr>
            <w:r>
              <w:rPr>
                <w:i/>
              </w:rPr>
              <w:t>1. föreskrifter om karak</w:t>
              <w:softHyphen/>
              <w:t>te</w:t>
              <w:softHyphen/>
              <w:t>ri</w:t>
              <w:softHyphen/>
              <w:t>se</w:t>
              <w:softHyphen/>
              <w:t>ring av vattenområden, för</w:t>
              <w:softHyphen/>
              <w:t>valt</w:t>
              <w:softHyphen/>
              <w:t>nings</w:t>
              <w:softHyphen/>
              <w:t>planer för vattendistrikt och över</w:t>
              <w:softHyphen/>
              <w:t>vak</w:t>
              <w:softHyphen/>
              <w:t>ning av vattenmiljön, och</w:t>
            </w:r>
          </w:p>
          <w:p>
            <w:pPr>
              <w:pStyle w:val="TextBodyIndent"/>
              <w:widowControl w:val="false"/>
              <w:rPr/>
            </w:pPr>
            <w:r>
              <w:rPr>
                <w:i/>
              </w:rPr>
              <w:t>2. ytterligare föreskrifter om för</w:t>
              <w:softHyphen/>
              <w:t>valt</w:t>
              <w:softHyphen/>
              <w:t>ning av kva</w:t>
              <w:softHyphen/>
              <w:t>li</w:t>
              <w:softHyphen/>
              <w:t>teten på vatten</w:t>
              <w:softHyphen/>
              <w:t>miljön.</w:t>
            </w:r>
          </w:p>
        </w:tc>
      </w:tr>
      <w:tr>
        <w:trPr/>
        <w:tc>
          <w:tcPr>
            <w:tcW w:w="2950" w:type="dxa"/>
            <w:tcBorders/>
            <w:shd w:color="auto" w:fill="auto" w:val="clear"/>
          </w:tcPr>
          <w:p>
            <w:pPr>
              <w:pStyle w:val="TextBodyIndent"/>
              <w:widowControl w:val="false"/>
              <w:spacing w:before="360" w:after="120"/>
              <w:rPr>
                <w:i/>
                <w:i/>
              </w:rPr>
            </w:pPr>
            <w:r>
              <w:rPr>
                <w:i/>
              </w:rPr>
            </w:r>
          </w:p>
        </w:tc>
        <w:tc>
          <w:tcPr>
            <w:tcW w:w="2950" w:type="dxa"/>
            <w:tcBorders/>
            <w:shd w:color="auto" w:fill="auto" w:val="clear"/>
          </w:tcPr>
          <w:p>
            <w:pPr>
              <w:pStyle w:val="TextBody"/>
              <w:widowControl w:val="false"/>
              <w:spacing w:before="360" w:after="120"/>
              <w:rPr>
                <w:b/>
                <w:b/>
              </w:rPr>
            </w:pPr>
            <w:r>
              <w:rPr>
                <w:b/>
                <w:i/>
              </w:rPr>
              <w:t>Redovisning från kommunerna</w:t>
            </w:r>
          </w:p>
        </w:tc>
      </w:tr>
      <w:tr>
        <w:trPr/>
        <w:tc>
          <w:tcPr>
            <w:tcW w:w="2950" w:type="dxa"/>
            <w:tcBorders/>
            <w:shd w:color="auto" w:fill="auto" w:val="clear"/>
          </w:tcPr>
          <w:p>
            <w:pPr>
              <w:pStyle w:val="TextBodyIndent"/>
              <w:widowControl w:val="false"/>
              <w:spacing w:before="0" w:after="120"/>
              <w:rPr/>
            </w:pPr>
            <w:r>
              <w:rPr/>
            </w:r>
          </w:p>
        </w:tc>
        <w:tc>
          <w:tcPr>
            <w:tcW w:w="2950" w:type="dxa"/>
            <w:tcBorders/>
          </w:tcPr>
          <w:p>
            <w:pPr>
              <w:pStyle w:val="TextBody"/>
              <w:widowControl w:val="false"/>
              <w:spacing w:before="0" w:after="120"/>
              <w:rPr>
                <w:i/>
                <w:i/>
              </w:rPr>
            </w:pPr>
            <w:r>
              <w:rPr>
                <w:i/>
                <w:lang w:eastAsia="sv-SE"/>
              </w:rPr>
              <w:t>13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iCs/>
              </w:rPr>
              <w:t>Regeringen får i ett enskilt fall be</w:t>
              <w:softHyphen/>
              <w:t>slu</w:t>
              <w:softHyphen/>
              <w:t xml:space="preserve">ta att en eller flera kommuner ska redovisa till regeringen eller </w:t>
            </w:r>
            <w:r>
              <w:rPr>
                <w:i/>
                <w:iCs/>
                <w:spacing w:val="-2"/>
              </w:rPr>
              <w:t>någon annan myndighet hur kom</w:t>
              <w:softHyphen/>
              <w:t>munen</w:t>
            </w:r>
            <w:r>
              <w:rPr>
                <w:i/>
                <w:iCs/>
              </w:rPr>
              <w:t xml:space="preserve"> eller kommunerna i sin pla</w:t>
              <w:softHyphen/>
              <w:t>nering enligt plan- och bygg</w:t>
              <w:softHyphen/>
              <w:t>lagen (2010:900) avser att ge</w:t>
              <w:softHyphen/>
              <w:t>nom</w:t>
              <w:softHyphen/>
              <w:t>föra ett åtgärds</w:t>
              <w:softHyphen/>
              <w:t>pro</w:t>
              <w:softHyphen/>
              <w:t>gram eller på annat sätt skapa förut</w:t>
              <w:softHyphen/>
              <w:t>sätt</w:t>
              <w:softHyphen/>
              <w:t>ning</w:t>
              <w:softHyphen/>
              <w:t>ar för att miljö</w:t>
              <w:softHyphen/>
              <w:t>kvali</w:t>
              <w:softHyphen/>
              <w:t>tets</w:t>
              <w:softHyphen/>
              <w:t>nor</w:t>
              <w:softHyphen/>
              <w:t>mer enligt detta kapitel följs.</w:t>
            </w:r>
          </w:p>
        </w:tc>
      </w:tr>
      <w:tr>
        <w:trPr/>
        <w:tc>
          <w:tcPr>
            <w:tcW w:w="2950" w:type="dxa"/>
            <w:tcBorders/>
            <w:shd w:color="auto" w:fill="auto" w:val="clear"/>
          </w:tcPr>
          <w:p>
            <w:pPr>
              <w:pStyle w:val="TextBodyIndent"/>
              <w:widowControl w:val="false"/>
              <w:spacing w:before="360" w:after="120"/>
              <w:rPr>
                <w:i/>
                <w:i/>
              </w:rPr>
            </w:pPr>
            <w:r>
              <w:rPr>
                <w:i/>
              </w:rPr>
            </w:r>
          </w:p>
        </w:tc>
        <w:tc>
          <w:tcPr>
            <w:tcW w:w="2950" w:type="dxa"/>
            <w:tcBorders/>
            <w:shd w:color="auto" w:fill="auto" w:val="clear"/>
          </w:tcPr>
          <w:p>
            <w:pPr>
              <w:pStyle w:val="TextBody"/>
              <w:widowControl w:val="false"/>
              <w:spacing w:before="360" w:after="120"/>
              <w:rPr/>
            </w:pPr>
            <w:r>
              <w:rPr>
                <w:i/>
              </w:rPr>
              <w:t>14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iCs/>
              </w:rPr>
              <w:t>Statliga myndigheter ska anmäla till regeringen om det uppkommer behov av en redovisning enligt 13 §.</w:t>
            </w:r>
          </w:p>
        </w:tc>
      </w:tr>
      <w:tr>
        <w:trPr/>
        <w:tc>
          <w:tcPr>
            <w:tcW w:w="2950" w:type="dxa"/>
            <w:tcBorders/>
            <w:shd w:color="auto" w:fill="auto" w:val="clear"/>
          </w:tcPr>
          <w:p>
            <w:pPr>
              <w:pStyle w:val="TextBodyIndent"/>
              <w:widowControl w:val="false"/>
              <w:spacing w:before="360" w:after="120"/>
              <w:rPr>
                <w:i/>
                <w:i/>
              </w:rPr>
            </w:pPr>
            <w:r>
              <w:rPr>
                <w:i/>
              </w:rPr>
            </w:r>
          </w:p>
        </w:tc>
        <w:tc>
          <w:tcPr>
            <w:tcW w:w="2950" w:type="dxa"/>
            <w:tcBorders/>
            <w:shd w:color="auto" w:fill="auto" w:val="clear"/>
          </w:tcPr>
          <w:p>
            <w:pPr>
              <w:pStyle w:val="TextBody"/>
              <w:widowControl w:val="false"/>
              <w:spacing w:before="360" w:after="120"/>
              <w:jc w:val="left"/>
              <w:rPr>
                <w:b/>
                <w:b/>
              </w:rPr>
            </w:pPr>
            <w:r>
              <w:rPr>
                <w:b/>
                <w:i/>
              </w:rPr>
              <w:t>Åtgärdsprogram och förvaltningsplaner som beslutsunderlag vid annan prövning</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tcPr>
          <w:p>
            <w:pPr>
              <w:pStyle w:val="TextBody"/>
              <w:widowControl w:val="false"/>
              <w:spacing w:before="0" w:after="120"/>
              <w:rPr>
                <w:i/>
                <w:i/>
                <w:iCs/>
              </w:rPr>
            </w:pPr>
            <w:r>
              <w:rPr>
                <w:i/>
                <w:lang w:eastAsia="sv-SE"/>
              </w:rPr>
              <w:t>15 §</w:t>
            </w:r>
          </w:p>
        </w:tc>
      </w:tr>
      <w:tr>
        <w:trPr/>
        <w:tc>
          <w:tcPr>
            <w:tcW w:w="2950" w:type="dxa"/>
            <w:tcBorders/>
            <w:shd w:color="auto" w:fill="auto" w:val="clear"/>
          </w:tcPr>
          <w:p>
            <w:pPr>
              <w:pStyle w:val="TextBodyIndent"/>
              <w:widowControl w:val="false"/>
              <w:rPr/>
            </w:pPr>
            <w:r>
              <w:rPr/>
            </w:r>
          </w:p>
        </w:tc>
        <w:tc>
          <w:tcPr>
            <w:tcW w:w="2950" w:type="dxa"/>
            <w:tcBorders/>
          </w:tcPr>
          <w:p>
            <w:pPr>
              <w:pStyle w:val="TextBodyIndent"/>
              <w:widowControl w:val="false"/>
              <w:ind w:hanging="0"/>
              <w:rPr>
                <w:i/>
                <w:i/>
                <w:iCs/>
              </w:rPr>
            </w:pPr>
            <w:r>
              <w:rPr>
                <w:i/>
                <w:iCs/>
              </w:rPr>
              <w:t>Den myndighet som handlägger ett mål eller ärende enligt denna balk ska se till att sådana be</w:t>
              <w:softHyphen/>
              <w:t>slu</w:t>
              <w:softHyphen/>
              <w:t>ta</w:t>
              <w:softHyphen/>
              <w:t>de åtgärdsprogram och för</w:t>
              <w:softHyphen/>
              <w:t>valt</w:t>
              <w:softHyphen/>
              <w:t>nings</w:t>
              <w:softHyphen/>
              <w:t>planer som avses i detta ka</w:t>
              <w:softHyphen/>
              <w:t>pi</w:t>
              <w:softHyphen/>
              <w:t>tel och som har betydelse för pröv</w:t>
              <w:softHyphen/>
              <w:t>ning</w:t>
              <w:softHyphen/>
              <w:t>en finns tillgängliga i målet eller ärendet.</w:t>
            </w:r>
          </w:p>
        </w:tc>
      </w:tr>
    </w:tbl>
    <w:p>
      <w:pPr>
        <w:pStyle w:val="TextBodyIndent"/>
        <w:rPr/>
      </w:pPr>
      <w:r>
        <w:rPr/>
      </w:r>
    </w:p>
    <w:p>
      <w:pPr>
        <w:pStyle w:val="TextBody"/>
        <w:spacing w:before="0" w:after="120"/>
        <w:rPr>
          <w:b/>
          <w:b/>
        </w:rPr>
      </w:pPr>
      <w:r>
        <w:rPr>
          <w:b/>
        </w:rPr>
        <w:t>6 kap. Miljöbedömningar</w:t>
      </w:r>
    </w:p>
    <w:p>
      <w:pPr>
        <w:pStyle w:val="TextBody"/>
        <w:rPr/>
      </w:pPr>
      <w:r>
        <w:rPr>
          <w:b/>
        </w:rPr>
        <w:t>1 §</w:t>
      </w:r>
      <w:r>
        <w:rPr/>
        <w:t>    I detta kapitel finns bestämmelser om identifiering, beskrivning och be</w:t>
        <w:softHyphen/>
        <w:t>döm</w:t>
        <w:softHyphen/>
        <w:t>ning av miljö</w:t>
        <w:softHyphen/>
        <w:t>effekter vid planering av och beslut om planer och program (strategiska miljöbedömningar) och verksamheter och åtgärder (specifika miljöbedöm</w:t>
        <w:softHyphen/>
        <w:t>ningar).</w:t>
      </w:r>
    </w:p>
    <w:p>
      <w:pPr>
        <w:pStyle w:val="TextBodyIndent"/>
        <w:rPr/>
      </w:pPr>
      <w:r>
        <w:rPr/>
        <w:t>Syftet med en miljöbedömning är att integrera miljöas</w:t>
        <w:softHyphen/>
        <w:t>pekter i planer</w:t>
        <w:softHyphen/>
        <w:t>ing och beslutsfattande så att en hållbar utveckling främjas.</w:t>
      </w:r>
    </w:p>
    <w:p>
      <w:pPr>
        <w:pStyle w:val="TextBodyIndent"/>
        <w:ind w:hanging="0"/>
        <w:rPr/>
      </w:pPr>
      <w:r>
        <w:rPr/>
      </w:r>
    </w:p>
    <w:p>
      <w:pPr>
        <w:pStyle w:val="TextBody"/>
        <w:rPr/>
      </w:pPr>
      <w:r>
        <w:rPr>
          <w:b/>
        </w:rPr>
        <w:t>2 §</w:t>
      </w:r>
      <w:r>
        <w:rPr/>
        <w:t xml:space="preserve">    Med </w:t>
      </w:r>
      <w:r>
        <w:rPr>
          <w:i/>
        </w:rPr>
        <w:t>miljöeffekter</w:t>
      </w:r>
      <w:r>
        <w:rPr/>
        <w:t xml:space="preserve"> avses i detta kapitel di</w:t>
        <w:softHyphen/>
        <w:t>rek</w:t>
        <w:softHyphen/>
        <w:t>ta eller indirekta effek</w:t>
        <w:softHyphen/>
        <w:t>ter som är positiva eller negativa, som är tillfälliga eller bestående, som är kumulativa eller inte kumulativa och som uppstår på kort, medellång eller lång sikt på</w:t>
      </w:r>
    </w:p>
    <w:p>
      <w:pPr>
        <w:pStyle w:val="TextBodyIndent"/>
        <w:rPr/>
      </w:pPr>
      <w:r>
        <w:rPr/>
        <w:t>1. befolkning och människors hälsa,</w:t>
      </w:r>
    </w:p>
    <w:p>
      <w:pPr>
        <w:pStyle w:val="TextBodyIndent"/>
        <w:rPr/>
      </w:pPr>
      <w:r>
        <w:rPr/>
        <w:t>2. djur- eller växtarter som är skyddade en</w:t>
        <w:softHyphen/>
        <w:t>ligt 8 kap., och biolo</w:t>
        <w:softHyphen/>
        <w:t>gisk mång</w:t>
        <w:softHyphen/>
        <w:t>fald i övrigt,</w:t>
      </w:r>
    </w:p>
    <w:p>
      <w:pPr>
        <w:pStyle w:val="TextBodyIndent"/>
        <w:rPr/>
      </w:pPr>
      <w:r>
        <w:rPr/>
        <w:t>3. mark, jord, vatten, luft, klimat, landskap, bebyggelse och kul</w:t>
        <w:softHyphen/>
        <w:t>tur</w:t>
        <w:softHyphen/>
        <w:t>miljö,</w:t>
      </w:r>
    </w:p>
    <w:p>
      <w:pPr>
        <w:pStyle w:val="TextBodyIndent"/>
        <w:rPr/>
      </w:pPr>
      <w:r>
        <w:rPr/>
        <w:t>4. hushållningen med mark, vatten och den fysiska miljön i övrigt,</w:t>
      </w:r>
    </w:p>
    <w:p>
      <w:pPr>
        <w:pStyle w:val="TextBodyIndent"/>
        <w:rPr/>
      </w:pPr>
      <w:r>
        <w:rPr/>
        <w:t>5. annan hushållning med material, råvaror och energi, eller</w:t>
      </w:r>
    </w:p>
    <w:p>
      <w:pPr>
        <w:pStyle w:val="TextBodyIndent"/>
        <w:rPr/>
      </w:pPr>
      <w:r>
        <w:rPr/>
        <w:t>6. andra delar av miljön.</w:t>
      </w:r>
    </w:p>
    <w:p>
      <w:pPr>
        <w:pStyle w:val="Rubrik4utannumrering"/>
        <w:rPr/>
      </w:pPr>
      <w:r>
        <w:rPr/>
        <w:t>Planer och program</w:t>
      </w:r>
    </w:p>
    <w:p>
      <w:pPr>
        <w:pStyle w:val="Rubrik5utannumrering"/>
        <w:spacing w:before="0" w:after="120"/>
        <w:rPr/>
      </w:pPr>
      <w:r>
        <w:rPr/>
        <w:t xml:space="preserve">Att undersöka om det ska göras en strategisk miljöbedömning </w:t>
      </w:r>
    </w:p>
    <w:p>
      <w:pPr>
        <w:pStyle w:val="TextBody"/>
        <w:rPr/>
      </w:pPr>
      <w:r>
        <w:rPr>
          <w:b/>
        </w:rPr>
        <w:t>3 §</w:t>
      </w:r>
      <w:r>
        <w:rPr/>
        <w:t>    En myndighet eller kommun som upprättar eller ändrar en plan eller ett program som krävs i lag eller annan författning ska</w:t>
      </w:r>
    </w:p>
    <w:p>
      <w:pPr>
        <w:pStyle w:val="TextBodyIndent"/>
        <w:rPr/>
      </w:pPr>
      <w:r>
        <w:rPr/>
        <w:t>1. undersöka om genomförandet av planen, programmet eller änd</w:t>
        <w:softHyphen/>
        <w:t>ring</w:t>
        <w:softHyphen/>
        <w:t>en kan antas medföra en betydande miljöpåverkan, och</w:t>
      </w:r>
    </w:p>
    <w:p>
      <w:pPr>
        <w:pStyle w:val="TextBodyIndent"/>
        <w:rPr/>
      </w:pPr>
      <w:r>
        <w:rPr/>
        <w:t>2. göra en strategisk miljöbedömning, om under</w:t>
        <w:softHyphen/>
        <w:t>sökningen visar att genomförandet kan antas medföra en betydande miljöpåverkan.</w:t>
      </w:r>
    </w:p>
    <w:p>
      <w:pPr>
        <w:pStyle w:val="TextBody"/>
        <w:rPr/>
      </w:pPr>
      <w:r>
        <w:rPr/>
      </w:r>
    </w:p>
    <w:p>
      <w:pPr>
        <w:pStyle w:val="TextBody"/>
        <w:rPr/>
      </w:pPr>
      <w:r>
        <w:rPr>
          <w:b/>
        </w:rPr>
        <w:t>4 §</w:t>
      </w:r>
      <w:r>
        <w:rPr/>
        <w:t>    Regeringen får meddela föreskrifter om att vissa slag av planer och program ska eller inte ska antas medföra en be</w:t>
        <w:softHyphen/>
        <w:t>ty</w:t>
        <w:softHyphen/>
        <w:t>dan</w:t>
        <w:softHyphen/>
        <w:t>de miljö</w:t>
        <w:softHyphen/>
        <w:t>påverkan.</w:t>
      </w:r>
    </w:p>
    <w:p>
      <w:pPr>
        <w:pStyle w:val="TextBodyIndent"/>
        <w:rPr/>
      </w:pPr>
      <w:r>
        <w:rPr/>
      </w:r>
    </w:p>
    <w:p>
      <w:pPr>
        <w:pStyle w:val="TextBody"/>
        <w:rPr/>
      </w:pPr>
      <w:r>
        <w:rPr>
          <w:b/>
        </w:rPr>
        <w:t>5 §</w:t>
      </w:r>
      <w:r>
        <w:rPr/>
        <w:t>    Skyldigheterna i 3 § gäller inte</w:t>
      </w:r>
    </w:p>
    <w:p>
      <w:pPr>
        <w:pStyle w:val="TextBodyIndent"/>
        <w:rPr/>
      </w:pPr>
      <w:r>
        <w:rPr/>
        <w:t>1. planer och program som endast syftar till att tjäna totalförsva</w:t>
        <w:softHyphen/>
        <w:t xml:space="preserve">ret eller räddningstjänsten, </w:t>
      </w:r>
    </w:p>
    <w:p>
      <w:pPr>
        <w:pStyle w:val="TextBodyIndent"/>
        <w:rPr/>
      </w:pPr>
      <w:r>
        <w:rPr/>
        <w:t>2. finansiella eller budgetära planer och program, och</w:t>
      </w:r>
    </w:p>
    <w:p>
      <w:pPr>
        <w:pStyle w:val="TextBodyIndent"/>
        <w:rPr/>
      </w:pPr>
      <w:r>
        <w:rPr/>
        <w:t>3. planer och program som enligt föreskrifter som regeringen med</w:t>
        <w:softHyphen/>
        <w:t>delar inte kan antas medföra en betydande miljöpåverkan.</w:t>
      </w:r>
    </w:p>
    <w:p>
      <w:pPr>
        <w:pStyle w:val="TextBodyIndent"/>
        <w:rPr/>
      </w:pPr>
      <w:r>
        <w:rPr/>
      </w:r>
    </w:p>
    <w:p>
      <w:pPr>
        <w:pStyle w:val="TextBody"/>
        <w:rPr/>
      </w:pPr>
      <w:r>
        <w:rPr>
          <w:b/>
        </w:rPr>
        <w:t>6 §</w:t>
      </w:r>
      <w:r>
        <w:rPr/>
        <w:t>    Undersökningen ska inne</w:t>
        <w:softHyphen/>
        <w:t>bära att myndigheten eller kommu</w:t>
        <w:softHyphen/>
        <w:t>nen</w:t>
      </w:r>
    </w:p>
    <w:p>
      <w:pPr>
        <w:pStyle w:val="TextBodyIndent"/>
        <w:rPr/>
      </w:pPr>
      <w:r>
        <w:rPr/>
        <w:t>1. identifierar om en bety</w:t>
        <w:softHyphen/>
        <w:t>dan</w:t>
        <w:softHyphen/>
        <w:t>de miljö</w:t>
        <w:softHyphen/>
        <w:t>på</w:t>
        <w:softHyphen/>
        <w:t>verkan kan antas,</w:t>
      </w:r>
    </w:p>
    <w:p>
      <w:pPr>
        <w:pStyle w:val="TextBodyIndent"/>
        <w:rPr/>
      </w:pPr>
      <w:r>
        <w:rPr/>
        <w:t>2. samråder i frågan om betydande miljöpåverkan med de kom</w:t>
        <w:softHyphen/>
        <w:t>muner, länsstyrelser och andra myndig</w:t>
        <w:softHyphen/>
        <w:t>heter som på grund av sitt särskilda miljö</w:t>
        <w:softHyphen/>
        <w:t>ansvar kan antas bli berörda av planen eller programmet, om myndig</w:t>
        <w:softHyphen/>
        <w:t>heten eller kommunen inte redan i identifieringen kommer fram till att en strategisk miljöbedömning ska göras, och</w:t>
      </w:r>
    </w:p>
    <w:p>
      <w:pPr>
        <w:pStyle w:val="TextBodyIndent"/>
        <w:rPr/>
      </w:pPr>
      <w:r>
        <w:rPr/>
        <w:t>3. avgör genom ett särskilt beslut om huruvida en strategisk miljöbe</w:t>
        <w:softHyphen/>
        <w:t>döm</w:t>
        <w:softHyphen/>
        <w:t>ning ska göras.</w:t>
      </w:r>
    </w:p>
    <w:p>
      <w:pPr>
        <w:pStyle w:val="TextBodyIndent"/>
        <w:rPr/>
      </w:pPr>
      <w:r>
        <w:rPr/>
        <w:t>Regeringen kan med stöd av 8 kap. 7 § regeringsformen med</w:t>
        <w:softHyphen/>
        <w:t>dela när</w:t>
        <w:softHyphen/>
        <w:t>ma</w:t>
        <w:softHyphen/>
        <w:t>re föreskrifter om undersökningen.</w:t>
      </w:r>
    </w:p>
    <w:p>
      <w:pPr>
        <w:pStyle w:val="TextBodyIndent"/>
        <w:rPr/>
      </w:pPr>
      <w:r>
        <w:rPr/>
      </w:r>
    </w:p>
    <w:p>
      <w:pPr>
        <w:pStyle w:val="TextBody"/>
        <w:rPr/>
      </w:pPr>
      <w:r>
        <w:rPr>
          <w:b/>
        </w:rPr>
        <w:t>7 §</w:t>
      </w:r>
      <w:r>
        <w:rPr/>
        <w:t>    Beslutet om huruvida en strategisk miljöbedöm</w:t>
        <w:softHyphen/>
        <w:t>ning ska göras ska grun</w:t>
        <w:softHyphen/>
        <w:t>das på och redo</w:t>
        <w:softHyphen/>
        <w:t>visa det som kommer fram i undersökningen.</w:t>
      </w:r>
    </w:p>
    <w:p>
      <w:pPr>
        <w:pStyle w:val="TextBodyIndent"/>
        <w:rPr/>
      </w:pPr>
      <w:r>
        <w:rPr/>
        <w:t>Beslutet ska göras tillgängligt för allmänheten.</w:t>
      </w:r>
    </w:p>
    <w:p>
      <w:pPr>
        <w:pStyle w:val="TextBodyIndent"/>
        <w:ind w:hanging="0"/>
        <w:rPr/>
      </w:pPr>
      <w:r>
        <w:rPr/>
      </w:r>
    </w:p>
    <w:p>
      <w:pPr>
        <w:pStyle w:val="TextBodyIndent"/>
        <w:ind w:hanging="0"/>
        <w:rPr/>
      </w:pPr>
      <w:r>
        <w:rPr>
          <w:b/>
        </w:rPr>
        <w:t>8 §</w:t>
      </w:r>
      <w:r>
        <w:rPr/>
        <w:t>    Beslutet om huruvida en strategisk miljöbedöm</w:t>
        <w:softHyphen/>
        <w:t>ning ska göras får inte överklagas sär</w:t>
        <w:softHyphen/>
        <w:t>skilt.</w:t>
      </w:r>
    </w:p>
    <w:p>
      <w:pPr>
        <w:pStyle w:val="Rubrik5utannumrering"/>
        <w:spacing w:before="360" w:after="120"/>
        <w:rPr/>
      </w:pPr>
      <w:r>
        <w:rPr/>
        <w:t>Att göra en strategisk miljöbedömning</w:t>
      </w:r>
    </w:p>
    <w:p>
      <w:pPr>
        <w:pStyle w:val="TextBody"/>
        <w:keepNext w:val="true"/>
        <w:rPr/>
      </w:pPr>
      <w:r>
        <w:rPr>
          <w:b/>
        </w:rPr>
        <w:t>9 §    </w:t>
      </w:r>
      <w:r>
        <w:rPr/>
        <w:t>Den myndighet eller kommun som ska göra en strategisk miljö</w:t>
        <w:softHyphen/>
        <w:t>bedömning ska</w:t>
      </w:r>
    </w:p>
    <w:p>
      <w:pPr>
        <w:pStyle w:val="TextBodyIndent"/>
        <w:rPr/>
      </w:pPr>
      <w:r>
        <w:rPr/>
        <w:t>1. samråda om hur omfattningen av och detaljeringsgraden i en miljö</w:t>
        <w:softHyphen/>
        <w:t>kon</w:t>
        <w:softHyphen/>
        <w:t>sekvensbeskrivning ska avgränsas (avgränsningssamråd),</w:t>
      </w:r>
    </w:p>
    <w:p>
      <w:pPr>
        <w:pStyle w:val="TextBodyIndent"/>
        <w:rPr/>
      </w:pPr>
      <w:r>
        <w:rPr/>
        <w:t xml:space="preserve">2. ta fram en miljökonsekvensbeskrivning, </w:t>
      </w:r>
    </w:p>
    <w:p>
      <w:pPr>
        <w:pStyle w:val="TextBodyIndent"/>
        <w:rPr/>
      </w:pPr>
      <w:r>
        <w:rPr/>
        <w:t>3. ge tillfälle till synpunkter på miljökonsekvensbeskrivningen och för</w:t>
        <w:softHyphen/>
        <w:t>slaget till plan eller program, och</w:t>
      </w:r>
    </w:p>
    <w:p>
      <w:pPr>
        <w:pStyle w:val="TextBodyIndent"/>
        <w:rPr/>
      </w:pPr>
      <w:r>
        <w:rPr/>
        <w:t>4. ta hänsyn till miljökonsekvensbeskrivningen och inkomna syn</w:t>
        <w:softHyphen/>
        <w:t>punk</w:t>
        <w:softHyphen/>
        <w:t>ter innan planen eller programmet antas eller läggs till grund för regle</w:t>
        <w:softHyphen/>
        <w:t>ring.</w:t>
      </w:r>
    </w:p>
    <w:p>
      <w:pPr>
        <w:pStyle w:val="Rubrik5utannumrering"/>
        <w:spacing w:before="360" w:after="120"/>
        <w:rPr/>
      </w:pPr>
      <w:r>
        <w:rPr/>
        <w:t>Avgränsningssamrådet i den strategiska miljöbedömningen</w:t>
      </w:r>
    </w:p>
    <w:p>
      <w:pPr>
        <w:pStyle w:val="TextBodyIndent"/>
        <w:ind w:hanging="0"/>
        <w:rPr/>
      </w:pPr>
      <w:r>
        <w:rPr>
          <w:b/>
        </w:rPr>
        <w:t>10 §</w:t>
      </w:r>
      <w:r>
        <w:rPr/>
        <w:t>    Avgränsningssamrådet ska ske med de kommu</w:t>
        <w:softHyphen/>
        <w:t>ner, länsstyr</w:t>
        <w:softHyphen/>
        <w:t>elser och andra myndigheter som på grund av sitt särskilda miljöansvar kan an</w:t>
        <w:softHyphen/>
        <w:t>tas bli berörda av planen eller programmet.</w:t>
      </w:r>
    </w:p>
    <w:p>
      <w:pPr>
        <w:pStyle w:val="Rubrik5utannumrering"/>
        <w:spacing w:before="360" w:after="120"/>
        <w:rPr/>
      </w:pPr>
      <w:r>
        <w:rPr/>
        <w:t>Miljökonsekvensbeskrivningen i den strategiska miljöbedömningen</w:t>
      </w:r>
    </w:p>
    <w:p>
      <w:pPr>
        <w:pStyle w:val="TextBodyIndent"/>
        <w:ind w:hanging="0"/>
        <w:rPr/>
      </w:pPr>
      <w:r>
        <w:rPr>
          <w:b/>
        </w:rPr>
        <w:t>11 §</w:t>
      </w:r>
      <w:r>
        <w:rPr/>
        <w:t>    Miljökonsekvensbeskrivningen ska innehålla</w:t>
      </w:r>
    </w:p>
    <w:p>
      <w:pPr>
        <w:pStyle w:val="TextBodyIndent"/>
        <w:rPr/>
      </w:pPr>
      <w:r>
        <w:rPr/>
        <w:t>1. en sammanfattning av planens eller programmets innehåll, dess hu</w:t>
        <w:softHyphen/>
        <w:t>vud</w:t>
        <w:softHyphen/>
        <w:t>sakliga syfte och förhållande till andra relevanta planer och program,</w:t>
      </w:r>
    </w:p>
    <w:p>
      <w:pPr>
        <w:pStyle w:val="TextBodyIndent"/>
        <w:rPr/>
      </w:pPr>
      <w:r>
        <w:rPr/>
        <w:t>2. en identifiering, beskrivning och bedömning av rimliga alter</w:t>
        <w:softHyphen/>
        <w:t>nativ med hänsyn till planens eller programmets syfte och geo</w:t>
        <w:softHyphen/>
        <w:t>grafiska räck</w:t>
        <w:softHyphen/>
        <w:t>vidd,</w:t>
      </w:r>
    </w:p>
    <w:p>
      <w:pPr>
        <w:pStyle w:val="TextBodyIndent"/>
        <w:rPr/>
      </w:pPr>
      <w:r>
        <w:rPr/>
        <w:t xml:space="preserve">3. uppgifter om </w:t>
      </w:r>
    </w:p>
    <w:p>
      <w:pPr>
        <w:pStyle w:val="TextBodyIndent"/>
        <w:rPr/>
      </w:pPr>
      <w:r>
        <w:rPr/>
        <w:t>a) miljöförhållandena och miljöns sannolika utveckling om pla</w:t>
        <w:softHyphen/>
        <w:t>nen eller programmet inte genomförs,</w:t>
      </w:r>
    </w:p>
    <w:p>
      <w:pPr>
        <w:pStyle w:val="TextBodyIndent"/>
        <w:rPr/>
      </w:pPr>
      <w:r>
        <w:rPr/>
        <w:t>b) miljöförhållandena i de områden som kan antas komma att påverkas betydligt,</w:t>
      </w:r>
    </w:p>
    <w:p>
      <w:pPr>
        <w:pStyle w:val="TextBodyIndent"/>
        <w:rPr/>
      </w:pPr>
      <w:r>
        <w:rPr/>
        <w:t>c) befintliga miljöproblem som är relevanta för planen eller pro</w:t>
        <w:softHyphen/>
        <w:t>gram</w:t>
        <w:softHyphen/>
        <w:t>met, särskilt miljöpro</w:t>
        <w:softHyphen/>
        <w:t>blem som rör ett så</w:t>
        <w:softHyphen/>
        <w:t>dant område som av</w:t>
        <w:softHyphen/>
        <w:t>ses i 7 kap. eller ett annat område av särskild bety</w:t>
        <w:softHyphen/>
        <w:t>delse för mil</w:t>
        <w:softHyphen/>
        <w:t>jön, och</w:t>
      </w:r>
    </w:p>
    <w:p>
      <w:pPr>
        <w:pStyle w:val="TextBodyIndent"/>
        <w:rPr/>
      </w:pPr>
      <w:r>
        <w:rPr/>
        <w:t>d) hur hänsyn tas till relevanta miljökvalitetsmål och andra mil</w:t>
        <w:softHyphen/>
        <w:t>jö</w:t>
        <w:softHyphen/>
        <w:t>hän</w:t>
        <w:softHyphen/>
        <w:t>syn,</w:t>
      </w:r>
    </w:p>
    <w:p>
      <w:pPr>
        <w:pStyle w:val="TextBodyIndent"/>
        <w:rPr/>
      </w:pPr>
      <w:r>
        <w:rPr/>
        <w:t>4. en identifiering, beskrivning och bedömning av de betydande mil</w:t>
        <w:softHyphen/>
        <w:t>jö</w:t>
        <w:softHyphen/>
        <w:t>effekter som genom</w:t>
        <w:softHyphen/>
        <w:t>förandet av planen eller programmet kan antas med</w:t>
        <w:softHyphen/>
        <w:t>föra,</w:t>
      </w:r>
    </w:p>
    <w:p>
      <w:pPr>
        <w:pStyle w:val="TextBodyIndent"/>
        <w:rPr/>
      </w:pPr>
      <w:r>
        <w:rPr/>
        <w:t>5. uppgifter om de åtgärder som planeras för att förebygga, hin</w:t>
        <w:softHyphen/>
        <w:t>dra, mot</w:t>
        <w:softHyphen/>
        <w:t>verka eller avhjälpa betydande negativa</w:t>
        <w:softHyphen/>
        <w:t xml:space="preserve"> miljö</w:t>
        <w:softHyphen/>
        <w:t>effekter,</w:t>
      </w:r>
    </w:p>
    <w:p>
      <w:pPr>
        <w:pStyle w:val="TextBodyIndent"/>
        <w:rPr/>
      </w:pPr>
      <w:r>
        <w:rPr/>
        <w:t>6. en sammanfattning av de överväganden som har gjorts, vilka skäl som ligger bakom gjorda val av olika alternativ och eventuella problem i sam</w:t>
        <w:softHyphen/>
        <w:t>band med att uppgifterna sammanställdes,</w:t>
      </w:r>
    </w:p>
    <w:p>
      <w:pPr>
        <w:pStyle w:val="TextBodyIndent"/>
        <w:rPr/>
      </w:pPr>
      <w:r>
        <w:rPr/>
        <w:t>7. en redogörelse för de åtgärder som planeras för uppföljning och över</w:t>
        <w:softHyphen/>
        <w:t>vakning av den betydande miljöpåverkan som genom</w:t>
        <w:softHyphen/>
        <w:t>för</w:t>
        <w:softHyphen/>
        <w:t>andet av pla</w:t>
        <w:softHyphen/>
        <w:t>nen eller programmet medför, och</w:t>
      </w:r>
    </w:p>
    <w:p>
      <w:pPr>
        <w:pStyle w:val="TextBodyIndent"/>
        <w:rPr/>
      </w:pPr>
      <w:r>
        <w:rPr/>
        <w:t>8. en icke-teknisk sammanfattning av 1–7.</w:t>
      </w:r>
    </w:p>
    <w:p>
      <w:pPr>
        <w:pStyle w:val="TextBodyIndent"/>
        <w:rPr/>
      </w:pPr>
      <w:r>
        <w:rPr/>
      </w:r>
    </w:p>
    <w:p>
      <w:pPr>
        <w:pStyle w:val="TextBody"/>
        <w:rPr/>
      </w:pPr>
      <w:r>
        <w:rPr>
          <w:b/>
        </w:rPr>
        <w:t>12 §</w:t>
      </w:r>
      <w:r>
        <w:rPr/>
        <w:t>    Miljökonsekvensbeskrivningens omfattning och detaljer</w:t>
        <w:softHyphen/>
        <w:t>ings</w:t>
        <w:softHyphen/>
        <w:t>grad ska vara rimlig med h</w:t>
      </w:r>
      <w:r>
        <w:rPr>
          <w:rFonts w:cs="TradeGothic"/>
        </w:rPr>
        <w:t>ä</w:t>
      </w:r>
      <w:r>
        <w:rPr/>
        <w:t xml:space="preserve">nsyn till </w:t>
      </w:r>
    </w:p>
    <w:p>
      <w:pPr>
        <w:pStyle w:val="TextBodyIndent"/>
        <w:rPr/>
      </w:pPr>
      <w:r>
        <w:rPr/>
        <w:t>1. bed</w:t>
      </w:r>
      <w:r>
        <w:rPr>
          <w:rFonts w:cs="TradeGothic"/>
        </w:rPr>
        <w:t>ö</w:t>
      </w:r>
      <w:r>
        <w:rPr/>
        <w:t>mningsmetoder och aktuell kunskap,</w:t>
      </w:r>
    </w:p>
    <w:p>
      <w:pPr>
        <w:pStyle w:val="TextBodyIndent"/>
        <w:rPr/>
      </w:pPr>
      <w:r>
        <w:rPr/>
        <w:t>2. planens eller programmets innehåll och detaljer</w:t>
        <w:softHyphen/>
        <w:t>ings</w:t>
        <w:softHyphen/>
        <w:t>grad,</w:t>
      </w:r>
    </w:p>
    <w:p>
      <w:pPr>
        <w:pStyle w:val="TextBodyIndent"/>
        <w:rPr/>
      </w:pPr>
      <w:r>
        <w:rPr/>
        <w:t>3. var i en beslutsprocess som planen eller programmet befinner sig,</w:t>
      </w:r>
    </w:p>
    <w:p>
      <w:pPr>
        <w:pStyle w:val="TextBodyIndent"/>
        <w:rPr/>
      </w:pPr>
      <w:r>
        <w:rPr/>
        <w:t>4. att vissa fr</w:t>
      </w:r>
      <w:r>
        <w:rPr>
          <w:rFonts w:cs="TradeGothic"/>
        </w:rPr>
        <w:t>å</w:t>
      </w:r>
      <w:r>
        <w:rPr/>
        <w:t>gor kan bed</w:t>
      </w:r>
      <w:r>
        <w:rPr>
          <w:rFonts w:cs="TradeGothic"/>
        </w:rPr>
        <w:t>ö</w:t>
      </w:r>
      <w:r>
        <w:rPr/>
        <w:t>mas b</w:t>
      </w:r>
      <w:r>
        <w:rPr>
          <w:rFonts w:cs="TradeGothic"/>
        </w:rPr>
        <w:t>ä</w:t>
      </w:r>
      <w:r>
        <w:rPr/>
        <w:t>ttre i samband med pr</w:t>
      </w:r>
      <w:r>
        <w:rPr>
          <w:rFonts w:cs="TradeGothic"/>
        </w:rPr>
        <w:t>ö</w:t>
      </w:r>
      <w:r>
        <w:rPr/>
        <w:t>v</w:t>
        <w:softHyphen/>
        <w:t>ning</w:t>
        <w:softHyphen/>
        <w:t>en av andra planer och program eller i tillst</w:t>
      </w:r>
      <w:r>
        <w:rPr>
          <w:rFonts w:cs="TradeGothic"/>
        </w:rPr>
        <w:t>å</w:t>
      </w:r>
      <w:r>
        <w:rPr/>
        <w:t>nds</w:t>
        <w:softHyphen/>
        <w:t>pr</w:t>
      </w:r>
      <w:r>
        <w:rPr>
          <w:rFonts w:cs="TradeGothic"/>
        </w:rPr>
        <w:t>ö</w:t>
      </w:r>
      <w:r>
        <w:rPr/>
        <w:t>vningen av verk</w:t>
        <w:softHyphen/>
        <w:t>sam</w:t>
        <w:softHyphen/>
        <w:t xml:space="preserve">heter eller </w:t>
      </w:r>
      <w:r>
        <w:rPr>
          <w:rFonts w:cs="TradeGothic"/>
        </w:rPr>
        <w:t>å</w:t>
      </w:r>
      <w:r>
        <w:rPr/>
        <w:t>tg</w:t>
      </w:r>
      <w:r>
        <w:rPr>
          <w:rFonts w:cs="TradeGothic"/>
        </w:rPr>
        <w:t>ä</w:t>
      </w:r>
      <w:r>
        <w:rPr/>
        <w:t>rder, och</w:t>
      </w:r>
    </w:p>
    <w:p>
      <w:pPr>
        <w:pStyle w:val="TextBodyIndent"/>
        <w:rPr/>
      </w:pPr>
      <w:r>
        <w:rPr/>
        <w:t>5. allm</w:t>
      </w:r>
      <w:r>
        <w:rPr>
          <w:rFonts w:cs="TradeGothic"/>
        </w:rPr>
        <w:t>ä</w:t>
      </w:r>
      <w:r>
        <w:rPr/>
        <w:t>nhetens intresse.</w:t>
      </w:r>
    </w:p>
    <w:p>
      <w:pPr>
        <w:pStyle w:val="Rubrik5utannumrering"/>
        <w:spacing w:before="360" w:after="120"/>
        <w:rPr/>
      </w:pPr>
      <w:r>
        <w:rPr/>
        <w:t xml:space="preserve">Samråd med andra länder i den strategiska miljöbedömningen </w:t>
      </w:r>
    </w:p>
    <w:p>
      <w:pPr>
        <w:pStyle w:val="TextBody"/>
        <w:rPr/>
      </w:pPr>
      <w:r>
        <w:rPr>
          <w:b/>
        </w:rPr>
        <w:t>13 §</w:t>
      </w:r>
      <w:r>
        <w:rPr/>
        <w:t>    Om planens eller programmets genomförande kan antas med</w:t>
        <w:softHyphen/>
        <w:t>föra en betydande miljöpåverkan i ett annat land eller om ett land som kan komma att påverkas betydligt av genomförandet begär det, ska den myn</w:t>
        <w:softHyphen/>
        <w:t>dig</w:t>
        <w:softHyphen/>
        <w:t>het som regeringen be</w:t>
        <w:softHyphen/>
        <w:t xml:space="preserve">stämmer </w:t>
      </w:r>
    </w:p>
    <w:p>
      <w:pPr>
        <w:pStyle w:val="TextBodyIndent"/>
        <w:rPr/>
      </w:pPr>
      <w:r>
        <w:rPr/>
        <w:t>1. överlämna miljö</w:t>
        <w:softHyphen/>
        <w:t>kon</w:t>
        <w:softHyphen/>
        <w:t>se</w:t>
        <w:softHyphen/>
        <w:t>kvensbeskrivningen och förslaget till plan eller pro</w:t>
        <w:softHyphen/>
        <w:t>gram till det andra landets ansvariga myn</w:t>
        <w:softHyphen/>
        <w:t>dig</w:t>
        <w:softHyphen/>
        <w:t xml:space="preserve">het, </w:t>
      </w:r>
    </w:p>
    <w:p>
      <w:pPr>
        <w:pStyle w:val="TextBodyIndent"/>
        <w:rPr/>
      </w:pPr>
      <w:r>
        <w:rPr/>
        <w:t>2. om det andra landet vill delta i miljöbedömningen, samråda med det landet i fråga om den gränsöverskridande miljöpåverkan som genom</w:t>
        <w:softHyphen/>
        <w:t>fö</w:t>
        <w:softHyphen/>
        <w:t>ran</w:t>
        <w:softHyphen/>
        <w:t>det av pla</w:t>
        <w:softHyphen/>
        <w:t>nen eller programmet kan antas medföra och de åtgärder som planeras för att förebygga, hindra, mot</w:t>
        <w:softHyphen/>
        <w:t>verka eller avhjälpa betydan</w:t>
        <w:softHyphen/>
        <w:t>de negativa miljöeffekter, och</w:t>
      </w:r>
    </w:p>
    <w:p>
      <w:pPr>
        <w:pStyle w:val="TextBodyIndent"/>
        <w:rPr/>
      </w:pPr>
      <w:r>
        <w:rPr/>
        <w:t>3. ge det andra landet den information som behövs för sam</w:t>
        <w:softHyphen/>
        <w:t>rådet och möj</w:t>
        <w:softHyphen/>
        <w:t>lighet att lämna synpunkter.</w:t>
      </w:r>
    </w:p>
    <w:p>
      <w:pPr>
        <w:pStyle w:val="TextBody"/>
        <w:rPr>
          <w:b/>
          <w:b/>
        </w:rPr>
      </w:pPr>
      <w:r>
        <w:rPr>
          <w:b/>
        </w:rPr>
      </w:r>
    </w:p>
    <w:p>
      <w:pPr>
        <w:pStyle w:val="TextBodyIndent"/>
        <w:ind w:hanging="0"/>
        <w:rPr>
          <w:b/>
          <w:b/>
        </w:rPr>
      </w:pPr>
      <w:r>
        <w:rPr>
          <w:b/>
        </w:rPr>
        <w:t>14 §</w:t>
      </w:r>
      <w:r>
        <w:rPr/>
        <w:t>    Regeringen eller den myndighet som regeringen bestämmer får meddela ytterligare föreskrifter om samråd enligt 13 §.</w:t>
      </w:r>
    </w:p>
    <w:p>
      <w:pPr>
        <w:pStyle w:val="Rubrik5utannumrering"/>
        <w:spacing w:before="360" w:after="120"/>
        <w:rPr/>
      </w:pPr>
      <w:r>
        <w:rPr/>
        <w:t>Synpunkter på beslutsunderlaget för en plan eller ett program</w:t>
      </w:r>
    </w:p>
    <w:p>
      <w:pPr>
        <w:pStyle w:val="TextBodyIndent"/>
        <w:ind w:hanging="0"/>
        <w:rPr/>
      </w:pPr>
      <w:r>
        <w:rPr>
          <w:b/>
        </w:rPr>
        <w:t>15 §</w:t>
      </w:r>
      <w:r>
        <w:rPr/>
        <w:t>    Myndigheten eller kommunen ska så tidigt som möjligt i arbetet med för</w:t>
        <w:softHyphen/>
        <w:t>slaget till plan eller program ta fram miljökonsekvens</w:t>
        <w:softHyphen/>
        <w:t>beskriv</w:t>
        <w:softHyphen/>
        <w:t>ningen och göra den och förslaget till</w:t>
        <w:softHyphen/>
        <w:t>gäng</w:t>
        <w:softHyphen/>
        <w:t>liga för allmänheten och de kommuner och myn</w:t>
        <w:softHyphen/>
        <w:t>dig</w:t>
        <w:softHyphen/>
        <w:t>heter som på grund av sitt särskilda miljöansvar kan antas bli be</w:t>
        <w:softHyphen/>
        <w:t>rörda. De ska ges information om hur de kan ta del av förslaget och miljö</w:t>
        <w:softHyphen/>
        <w:t>kon</w:t>
        <w:softHyphen/>
        <w:t>se</w:t>
        <w:softHyphen/>
        <w:t>kvensbeskrivningen samt hur och inom vilken tid synpunkter kan läm</w:t>
        <w:softHyphen/>
        <w:t>nas. Tiden för att lämna synpunkter ska vara skälig.</w:t>
      </w:r>
    </w:p>
    <w:p>
      <w:pPr>
        <w:pStyle w:val="Rubrik5utannumrering"/>
        <w:spacing w:before="360" w:after="120"/>
        <w:rPr/>
      </w:pPr>
      <w:r>
        <w:rPr/>
        <w:t>Beslut att anta en plan eller ett program</w:t>
      </w:r>
    </w:p>
    <w:p>
      <w:pPr>
        <w:pStyle w:val="TextBodyIndent"/>
        <w:ind w:hanging="0"/>
        <w:rPr/>
      </w:pPr>
      <w:r>
        <w:rPr>
          <w:b/>
        </w:rPr>
        <w:t>16 §</w:t>
      </w:r>
      <w:r>
        <w:rPr/>
        <w:t>    I ett beslut att anta en plan eller ett program som omfattas av kra</w:t>
        <w:softHyphen/>
        <w:t>vet på strategisk miljöbedömning eller i en sär</w:t>
        <w:softHyphen/>
        <w:t>skild handling i an</w:t>
        <w:softHyphen/>
        <w:t>slut</w:t>
        <w:softHyphen/>
        <w:t>ning till beslutet ska det finnas en redovis</w:t>
        <w:softHyphen/>
        <w:t>ning av</w:t>
      </w:r>
    </w:p>
    <w:p>
      <w:pPr>
        <w:pStyle w:val="TextBodyIndent"/>
        <w:rPr/>
      </w:pPr>
      <w:r>
        <w:rPr/>
        <w:t>1. hur miljöaspekterna har integrerats i planen eller programmet,</w:t>
      </w:r>
    </w:p>
    <w:p>
      <w:pPr>
        <w:pStyle w:val="TextBodyIndent"/>
        <w:rPr/>
      </w:pPr>
      <w:r>
        <w:rPr/>
        <w:t>2. hur hänsyn har tagits till miljökonsekvensbeskrivningen och inkom</w:t>
        <w:softHyphen/>
        <w:t>na syn</w:t>
        <w:softHyphen/>
        <w:t>punk</w:t>
        <w:softHyphen/>
        <w:t>ter,</w:t>
      </w:r>
    </w:p>
    <w:p>
      <w:pPr>
        <w:pStyle w:val="TextBodyIndent"/>
        <w:rPr/>
      </w:pPr>
      <w:r>
        <w:rPr/>
        <w:t>3. skälen för att planen eller programmet har antagits i stället för de alternativ som övervägts, och</w:t>
      </w:r>
    </w:p>
    <w:p>
      <w:pPr>
        <w:pStyle w:val="TextBodyIndent"/>
        <w:rPr/>
      </w:pPr>
      <w:r>
        <w:rPr/>
        <w:t>4. vilka åtgärder som planeras för att övervaka och följa upp den bety</w:t>
        <w:softHyphen/>
        <w:t>dande miljöpåverkan som genomförandet av planen eller pro</w:t>
        <w:softHyphen/>
        <w:t>gram</w:t>
        <w:softHyphen/>
        <w:t>met medför.</w:t>
      </w:r>
    </w:p>
    <w:p>
      <w:pPr>
        <w:pStyle w:val="TextBody"/>
        <w:rPr>
          <w:b/>
          <w:b/>
        </w:rPr>
      </w:pPr>
      <w:r>
        <w:rPr>
          <w:b/>
        </w:rPr>
      </w:r>
    </w:p>
    <w:p>
      <w:pPr>
        <w:pStyle w:val="TextBody"/>
        <w:rPr/>
      </w:pPr>
      <w:r>
        <w:rPr>
          <w:b/>
        </w:rPr>
        <w:t>17 § </w:t>
      </w:r>
      <w:r>
        <w:rPr/>
        <w:t>   Den som har antagit en plan eller ett program som omfattas av kravet på strategisk miljöbedömning ska informera allmänheten och de myndigheter och kommuner som på grund av sitt särskilda miljöansvar kan antas bli be</w:t>
        <w:softHyphen/>
        <w:t>rörda om antagandet och göra planen eller programmet, beslutet och den redo</w:t>
        <w:softHyphen/>
        <w:t>visning som avses i 16 § tillgängliga för dem.</w:t>
      </w:r>
    </w:p>
    <w:p>
      <w:pPr>
        <w:pStyle w:val="TextBodyIndent"/>
        <w:rPr/>
      </w:pPr>
      <w:r>
        <w:rPr/>
      </w:r>
    </w:p>
    <w:p>
      <w:pPr>
        <w:pStyle w:val="TextBody"/>
        <w:rPr/>
      </w:pPr>
      <w:r>
        <w:rPr>
          <w:b/>
        </w:rPr>
        <w:t>18 §    </w:t>
      </w:r>
      <w:r>
        <w:rPr/>
        <w:t>När samråd har skett med ett annat land enligt 13 §, ska den myn</w:t>
        <w:softHyphen/>
        <w:t>dig</w:t>
        <w:softHyphen/>
        <w:t>het som regeringen bestämmer se till att den information som avses i 17 § lämnas till den ansvariga myndigheten i det andra landet.</w:t>
      </w:r>
    </w:p>
    <w:p>
      <w:pPr>
        <w:pStyle w:val="TextBodyIndent"/>
        <w:rPr/>
      </w:pPr>
      <w:r>
        <w:rPr/>
      </w:r>
    </w:p>
    <w:p>
      <w:pPr>
        <w:pStyle w:val="TextBody"/>
        <w:rPr/>
      </w:pPr>
      <w:r>
        <w:rPr>
          <w:b/>
        </w:rPr>
        <w:t>19 §</w:t>
      </w:r>
      <w:r>
        <w:rPr/>
        <w:t>    När en plan eller ett program har antagits ska den beslutande myn</w:t>
        <w:softHyphen/>
        <w:t>digheten eller kommunen skaffa sig kunskap om den bety</w:t>
        <w:softHyphen/>
        <w:t>d</w:t>
        <w:softHyphen/>
        <w:t>ande miljö</w:t>
        <w:softHyphen/>
        <w:t>påverkan som genomförandet av planen eller program</w:t>
        <w:softHyphen/>
        <w:t>met faktiskt med</w:t>
        <w:softHyphen/>
        <w:t>för. Detta ska göras för att myndig</w:t>
        <w:softHyphen/>
        <w:t>heten eller kommun</w:t>
        <w:softHyphen/>
        <w:t>en tidigt ska få kän</w:t>
        <w:softHyphen/>
        <w:t>ne</w:t>
        <w:softHyphen/>
        <w:t>dom om sådan betydande miljö</w:t>
        <w:softHyphen/>
        <w:t>påverkan som tidi</w:t>
        <w:softHyphen/>
        <w:t>gare inte har identifierats så att lämpliga åtgärder för avhjälp</w:t>
        <w:softHyphen/>
        <w:t>ande kan vidtas.</w:t>
      </w:r>
    </w:p>
    <w:p>
      <w:pPr>
        <w:pStyle w:val="Rubrik4utannumrering"/>
        <w:rPr/>
      </w:pPr>
      <w:r>
        <w:rPr/>
        <w:t>Verksamheter och åtgärder</w:t>
      </w:r>
    </w:p>
    <w:p>
      <w:pPr>
        <w:pStyle w:val="Rubrik5utannumrering"/>
        <w:spacing w:before="0" w:after="120"/>
        <w:rPr/>
      </w:pPr>
      <w:r>
        <w:rPr/>
        <w:t>Specifika miljöbedömningar vid tillståndsprövning och i andra ärenden</w:t>
      </w:r>
    </w:p>
    <w:p>
      <w:pPr>
        <w:pStyle w:val="TextBodyIndent"/>
        <w:keepNext w:val="true"/>
        <w:ind w:hanging="0"/>
        <w:rPr/>
      </w:pPr>
      <w:r>
        <w:rPr>
          <w:b/>
        </w:rPr>
        <w:t>20 §</w:t>
      </w:r>
      <w:r>
        <w:rPr/>
        <w:t>    En specifik miljöbedömning ska göras i fråga om en verk</w:t>
        <w:softHyphen/>
        <w:t>sam</w:t>
        <w:softHyphen/>
        <w:t>het eller åtgärd som ska prövas</w:t>
      </w:r>
    </w:p>
    <w:p>
      <w:pPr>
        <w:pStyle w:val="TextBodyIndent"/>
        <w:rPr/>
      </w:pPr>
      <w:r>
        <w:rPr/>
        <w:t>1. för ett tillstånd som avses i 7 kap. 28 a §, om det inte rör sig om bråds</w:t>
        <w:softHyphen/>
        <w:t>kande åtgärder som är nödvändiga med hänsyn till skyd</w:t>
        <w:softHyphen/>
        <w:t>det mot all</w:t>
        <w:softHyphen/>
        <w:t>var</w:t>
        <w:softHyphen/>
        <w:t>liga olägenheter för människors hälsa, eller</w:t>
      </w:r>
    </w:p>
    <w:p>
      <w:pPr>
        <w:pStyle w:val="TextBodyIndent"/>
        <w:rPr/>
      </w:pPr>
      <w:r>
        <w:rPr/>
        <w:t>2. för ett tillstånd som avses i 9 eller 11 kap. eller för en tillåt</w:t>
        <w:softHyphen/>
        <w:t>lighet som avses i 17 kap., om verksamheten eller åtgärden kan antas medföra en be</w:t>
        <w:softHyphen/>
        <w:t>tydande miljöpåverkan.</w:t>
      </w:r>
    </w:p>
    <w:p>
      <w:pPr>
        <w:pStyle w:val="TextBodyIndent"/>
        <w:rPr/>
      </w:pPr>
      <w:r>
        <w:rPr/>
        <w:t>En specifik miljöbedömning krävs inte för en sådan prövning som av</w:t>
        <w:softHyphen/>
        <w:t>ses i 24 kap. 3, 5, 8 eller 9 §.</w:t>
      </w:r>
    </w:p>
    <w:p>
      <w:pPr>
        <w:pStyle w:val="TextBodyIndent"/>
        <w:rPr/>
      </w:pPr>
      <w:r>
        <w:rPr/>
        <w:t>En bestämmelse om liten miljökonsekvensbeskrivning finns i 27 §.</w:t>
      </w:r>
    </w:p>
    <w:p>
      <w:pPr>
        <w:pStyle w:val="TextBodyIndent"/>
        <w:rPr/>
      </w:pPr>
      <w:r>
        <w:rPr/>
      </w:r>
    </w:p>
    <w:p>
      <w:pPr>
        <w:pStyle w:val="TextBodyIndent"/>
        <w:ind w:hanging="0"/>
        <w:rPr>
          <w:b/>
          <w:b/>
        </w:rPr>
      </w:pPr>
      <w:r>
        <w:rPr>
          <w:b/>
        </w:rPr>
        <w:t>21 §</w:t>
      </w:r>
      <w:r>
        <w:rPr/>
        <w:t>    Regeringen får meddela föreskrifter om att vissa slag av verksam</w:t>
        <w:softHyphen/>
        <w:t>heter och åtgärder ska eller inte ska antas medföra en be</w:t>
        <w:softHyphen/>
        <w:t>ty</w:t>
        <w:softHyphen/>
        <w:t>dande miljö</w:t>
        <w:softHyphen/>
        <w:t>på</w:t>
        <w:softHyphen/>
        <w:t>verkan.</w:t>
      </w:r>
    </w:p>
    <w:p>
      <w:pPr>
        <w:pStyle w:val="TextBodyIndent"/>
        <w:ind w:hanging="0"/>
        <w:rPr/>
      </w:pPr>
      <w:r>
        <w:rPr/>
      </w:r>
    </w:p>
    <w:p>
      <w:pPr>
        <w:pStyle w:val="TextBodyIndent"/>
        <w:ind w:hanging="0"/>
        <w:rPr/>
      </w:pPr>
      <w:r>
        <w:rPr>
          <w:b/>
        </w:rPr>
        <w:t>22 §</w:t>
      </w:r>
      <w:r>
        <w:rPr/>
        <w:t>    Regeringen får meddela föreskrifter om att 23–46 §§ ska tillämpas helt eller delvis i dispensärenden eller andra ärenden en</w:t>
        <w:softHyphen/>
        <w:t>ligt denna balk eller enligt föreskrifter som har meddelats med stöd av balken.</w:t>
      </w:r>
    </w:p>
    <w:p>
      <w:pPr>
        <w:pStyle w:val="Rubrik5utannumrering"/>
        <w:spacing w:before="360" w:after="120"/>
        <w:rPr/>
      </w:pPr>
      <w:r>
        <w:rPr/>
        <w:t>Att undersöka om det ska göras en specifik miljöbedömning</w:t>
      </w:r>
    </w:p>
    <w:p>
      <w:pPr>
        <w:pStyle w:val="TextBodyIndent"/>
        <w:keepNext w:val="true"/>
        <w:ind w:hanging="0"/>
        <w:rPr/>
      </w:pPr>
      <w:r>
        <w:rPr>
          <w:b/>
        </w:rPr>
        <w:t>23 §</w:t>
      </w:r>
      <w:r>
        <w:rPr/>
        <w:t>    För att avgöra om en verksamhet eller åtgärd kan antas medföra en betydande miljöpåverkan enligt 20 § första stycket 2 ska det göras en undersökning.</w:t>
      </w:r>
    </w:p>
    <w:p>
      <w:pPr>
        <w:pStyle w:val="TextBodyIndent"/>
        <w:rPr/>
      </w:pPr>
      <w:r>
        <w:rPr/>
        <w:t>En sådan undersök</w:t>
        <w:softHyphen/>
        <w:t>ning behöver dock inte göras om</w:t>
      </w:r>
    </w:p>
    <w:p>
      <w:pPr>
        <w:pStyle w:val="TextBodyIndent"/>
        <w:rPr/>
      </w:pPr>
      <w:r>
        <w:rPr/>
        <w:t>1. den som avser att bedriva verksamheten eller vidta åtgärden anser att en betydande miljöpåverkan kan antas,</w:t>
      </w:r>
    </w:p>
    <w:p>
      <w:pPr>
        <w:pStyle w:val="TextBodyIndent"/>
        <w:rPr/>
      </w:pPr>
      <w:r>
        <w:rPr/>
        <w:t>2. frågan om betydande miljöpåverkan har reglerats i föreskrifter som regeringen har meddelat med stöd av 21 §, eller</w:t>
      </w:r>
    </w:p>
    <w:p>
      <w:pPr>
        <w:pStyle w:val="TextBodyIndent"/>
        <w:rPr/>
      </w:pPr>
      <w:r>
        <w:rPr/>
        <w:t>3. den som avser att bedriva verksamheten eller vidta åtgärden har före</w:t>
        <w:softHyphen/>
        <w:t>lagts att ansöka om ett tillstånd som avses i 9 kap. 6 a §.</w:t>
      </w:r>
    </w:p>
    <w:p>
      <w:pPr>
        <w:pStyle w:val="TextBodyIndent"/>
        <w:ind w:hanging="0"/>
        <w:rPr>
          <w:b/>
          <w:b/>
        </w:rPr>
      </w:pPr>
      <w:r>
        <w:rPr>
          <w:b/>
        </w:rPr>
      </w:r>
    </w:p>
    <w:p>
      <w:pPr>
        <w:pStyle w:val="TextBody"/>
        <w:keepNext w:val="true"/>
        <w:rPr/>
      </w:pPr>
      <w:r>
        <w:rPr>
          <w:b/>
        </w:rPr>
        <w:t>24 §</w:t>
      </w:r>
      <w:r>
        <w:rPr/>
        <w:t>    Undersökningen ska innebära att</w:t>
      </w:r>
    </w:p>
    <w:p>
      <w:pPr>
        <w:pStyle w:val="TextBodyIndent"/>
        <w:rPr/>
      </w:pPr>
      <w:r>
        <w:rPr/>
        <w:t xml:space="preserve">1. den som avser att bedriva verksamheten eller vidta åtgärden </w:t>
      </w:r>
    </w:p>
    <w:p>
      <w:pPr>
        <w:pStyle w:val="TextBodyIndent"/>
        <w:rPr/>
      </w:pPr>
      <w:r>
        <w:rPr/>
        <w:t xml:space="preserve">a) tar fram ett samrådsunderlag, och </w:t>
      </w:r>
    </w:p>
    <w:p>
      <w:pPr>
        <w:pStyle w:val="TextBodyIndent"/>
        <w:rPr/>
      </w:pPr>
      <w:r>
        <w:rPr/>
        <w:t>b) samråder i frågan om bety</w:t>
        <w:softHyphen/>
        <w:t>dande miljö</w:t>
        <w:softHyphen/>
        <w:t>på</w:t>
        <w:softHyphen/>
        <w:t>ver</w:t>
        <w:softHyphen/>
        <w:t>kan och i fråga om mil</w:t>
        <w:softHyphen/>
        <w:t>jö</w:t>
        <w:softHyphen/>
        <w:t>konsekvensbeskrivningens innehåll och utformning (undersök</w:t>
        <w:softHyphen/>
        <w:t>nings</w:t>
        <w:softHyphen/>
        <w:t>samråd) med länsstyrelsen, tillsyns</w:t>
        <w:softHyphen/>
        <w:t>myn</w:t>
        <w:softHyphen/>
        <w:t>dig</w:t>
        <w:softHyphen/>
        <w:t>heten och de enskilda som kan antas bli särskilt berörda av verk</w:t>
        <w:softHyphen/>
        <w:t>sam</w:t>
        <w:softHyphen/>
        <w:t>heten eller åt</w:t>
        <w:softHyphen/>
        <w:t>gärden, och</w:t>
      </w:r>
    </w:p>
    <w:p>
      <w:pPr>
        <w:pStyle w:val="TextBodyIndent"/>
        <w:rPr/>
      </w:pPr>
      <w:r>
        <w:rPr/>
        <w:t>2. länsstyrelsen genom ett särskilt beslut avgör frågan om huruvida en specifik miljö</w:t>
        <w:softHyphen/>
        <w:t>be</w:t>
        <w:softHyphen/>
        <w:t>döm</w:t>
        <w:softHyphen/>
        <w:t>ning ska göras.</w:t>
      </w:r>
    </w:p>
    <w:p>
      <w:pPr>
        <w:pStyle w:val="TextBodyIndent"/>
        <w:rPr/>
      </w:pPr>
      <w:r>
        <w:rPr/>
        <w:t>Undersökningssamrådet får genomföras så att det också uppfyller kra</w:t>
        <w:softHyphen/>
        <w:t>ven på ett avgränsningssamråd enligt detta kapitel.</w:t>
      </w:r>
    </w:p>
    <w:p>
      <w:pPr>
        <w:pStyle w:val="TextBodyIndent"/>
        <w:rPr/>
      </w:pPr>
      <w:r>
        <w:rPr/>
        <w:t>Regeringen kan med stöd av 8 kap. 7 § regeringsformen med</w:t>
        <w:softHyphen/>
        <w:t>dela när</w:t>
        <w:softHyphen/>
        <w:t>mare föreskrifter om undersökningen.</w:t>
      </w:r>
    </w:p>
    <w:p>
      <w:pPr>
        <w:pStyle w:val="TextBodyIndent"/>
        <w:ind w:hanging="0"/>
        <w:rPr/>
      </w:pPr>
      <w:r>
        <w:rPr/>
      </w:r>
    </w:p>
    <w:p>
      <w:pPr>
        <w:pStyle w:val="TextBodyIndent"/>
        <w:keepNext w:val="true"/>
        <w:ind w:hanging="0"/>
        <w:rPr/>
      </w:pPr>
      <w:r>
        <w:rPr>
          <w:b/>
        </w:rPr>
        <w:t>25 §</w:t>
      </w:r>
      <w:r>
        <w:rPr/>
        <w:t xml:space="preserve">    Den som avser att bedriva verksamheten eller vidta åtgärden ska </w:t>
      </w:r>
    </w:p>
    <w:p>
      <w:pPr>
        <w:pStyle w:val="TextBodyIndent"/>
        <w:rPr/>
      </w:pPr>
      <w:r>
        <w:rPr/>
        <w:t>1. lämna samrådsunderlaget till dem som deltar i undersöknings</w:t>
        <w:softHyphen/>
        <w:t>sam</w:t>
        <w:softHyphen/>
        <w:t>rådet i så god tid att synpunkter på underlaget och på frågan om be</w:t>
        <w:softHyphen/>
        <w:t>tydande miljö</w:t>
        <w:softHyphen/>
        <w:t>påver</w:t>
        <w:softHyphen/>
        <w:t>kan kan tas till vara när länsstyrelsen prövar frågan om en specifik miljöbedömning ska göras, och</w:t>
      </w:r>
    </w:p>
    <w:p>
      <w:pPr>
        <w:pStyle w:val="TextBodyIndent"/>
        <w:rPr/>
      </w:pPr>
      <w:r>
        <w:rPr/>
        <w:t>2. när samrådet är avslutat redogöra för hur samrådet gått till, vilka som bjudits in och vad som framkommit och lämna samråds</w:t>
        <w:softHyphen/>
        <w:t>re</w:t>
        <w:softHyphen/>
        <w:t>do</w:t>
        <w:softHyphen/>
        <w:t>görelsen till länsstyrelsen.</w:t>
      </w:r>
    </w:p>
    <w:p>
      <w:pPr>
        <w:pStyle w:val="TextBodyIndent"/>
        <w:ind w:hanging="0"/>
        <w:rPr/>
      </w:pPr>
      <w:r>
        <w:rPr/>
      </w:r>
    </w:p>
    <w:p>
      <w:pPr>
        <w:pStyle w:val="TextBodyIndent"/>
        <w:ind w:hanging="0"/>
        <w:rPr/>
      </w:pPr>
      <w:r>
        <w:rPr>
          <w:b/>
        </w:rPr>
        <w:t>26 §</w:t>
      </w:r>
      <w:r>
        <w:rPr/>
        <w:t>    Länsstyrelsens beslut om huruvida en specifik miljö</w:t>
        <w:softHyphen/>
        <w:t>bedöm</w:t>
        <w:softHyphen/>
        <w:t>ning ska göras ska grundas på och redovisa de omstän</w:t>
        <w:softHyphen/>
        <w:t>digheter som talar för eller emot att verksamheten eller åtgärden kan an</w:t>
        <w:softHyphen/>
        <w:t>tas med</w:t>
        <w:softHyphen/>
        <w:t>föra en bety</w:t>
        <w:softHyphen/>
        <w:t>dan</w:t>
        <w:softHyphen/>
        <w:t>de miljöpåverkan.</w:t>
      </w:r>
    </w:p>
    <w:p>
      <w:pPr>
        <w:pStyle w:val="TextBodyIndent"/>
        <w:rPr/>
      </w:pPr>
      <w:r>
        <w:rPr/>
        <w:t>Beslutet får inte överklagas särskilt.</w:t>
      </w:r>
    </w:p>
    <w:p>
      <w:pPr>
        <w:pStyle w:val="Rubrik5utannumrering"/>
        <w:spacing w:before="360" w:after="120"/>
        <w:rPr/>
      </w:pPr>
      <w:r>
        <w:rPr/>
        <w:t>Liten miljökonsekvensbeskrivning när en specifik miljöbedömning inte ska göras</w:t>
      </w:r>
    </w:p>
    <w:p>
      <w:pPr>
        <w:pStyle w:val="TextBodyIndent"/>
        <w:ind w:hanging="0"/>
        <w:rPr/>
      </w:pPr>
      <w:r>
        <w:rPr>
          <w:b/>
        </w:rPr>
        <w:t>27 §</w:t>
      </w:r>
      <w:r>
        <w:rPr/>
        <w:t>    Om länsstyrelsen beslutar att en specifik miljöbedömning inte ska göras, ska den som avser att bedriva verksamheten eller vidta åtgärden i en liten miljökonsekvens</w:t>
        <w:softHyphen/>
        <w:t>beskriv</w:t>
        <w:softHyphen/>
        <w:t>ning lämna de upplysningar som behövs för en bedömning av de väsentliga miljöeffekter som verksamheten eller åtgärden kan förväntas ge. Be</w:t>
        <w:softHyphen/>
        <w:t>skriv</w:t>
        <w:softHyphen/>
        <w:t>ningen ska inne</w:t>
        <w:softHyphen/>
        <w:t>hålla den sam</w:t>
        <w:softHyphen/>
        <w:t>råds</w:t>
        <w:softHyphen/>
        <w:t>redogö</w:t>
        <w:softHyphen/>
        <w:t>relse som har tagits fram enligt 25 § 2.</w:t>
      </w:r>
    </w:p>
    <w:p>
      <w:pPr>
        <w:pStyle w:val="TextBodyIndent"/>
        <w:rPr/>
      </w:pPr>
      <w:r>
        <w:rPr/>
        <w:t>För verksamheter eller åtgärder som kan antas påverka miljön i ett na</w:t>
        <w:softHyphen/>
        <w:t>turområde som har förtecknats enligt 7 kap. 27 § första stycket 1 eller 2 ska beskrivningen innehålla de uppgifter som behövs för prövningen en</w:t>
        <w:softHyphen/>
        <w:t>ligt 7 kap. 28 b och 29 §§.</w:t>
      </w:r>
    </w:p>
    <w:p>
      <w:pPr>
        <w:pStyle w:val="Rubrik5utannumrering"/>
        <w:spacing w:before="360" w:after="120"/>
        <w:rPr/>
      </w:pPr>
      <w:r>
        <w:rPr/>
        <w:t>Att göra en specifik miljöbedömning</w:t>
      </w:r>
    </w:p>
    <w:p>
      <w:pPr>
        <w:pStyle w:val="TextBodyIndent"/>
        <w:keepNext w:val="true"/>
        <w:ind w:hanging="0"/>
        <w:rPr/>
      </w:pPr>
      <w:r>
        <w:rPr>
          <w:b/>
        </w:rPr>
        <w:t>28 §</w:t>
      </w:r>
      <w:r>
        <w:rPr/>
        <w:t>    Den specifika miljöbedöm</w:t>
        <w:softHyphen/>
        <w:t>ningen ska innebära att</w:t>
      </w:r>
    </w:p>
    <w:p>
      <w:pPr>
        <w:pStyle w:val="TextBodyIndent"/>
        <w:rPr/>
      </w:pPr>
      <w:r>
        <w:rPr/>
        <w:t xml:space="preserve">1. den som avser att bedriva verksamheten eller vidta åtgärden </w:t>
      </w:r>
    </w:p>
    <w:p>
      <w:pPr>
        <w:pStyle w:val="TextBodyIndent"/>
        <w:rPr/>
      </w:pPr>
      <w:r>
        <w:rPr/>
        <w:t>a) samrå</w:t>
        <w:softHyphen/>
        <w:t>der om hur en miljökonsekvens</w:t>
        <w:softHyphen/>
        <w:t>beskriv</w:t>
        <w:softHyphen/>
        <w:t>ning ska avgrän</w:t>
        <w:softHyphen/>
        <w:t>sas (avgräns</w:t>
        <w:softHyphen/>
        <w:t>nings</w:t>
        <w:softHyphen/>
        <w:t>samråd),</w:t>
      </w:r>
    </w:p>
    <w:p>
      <w:pPr>
        <w:pStyle w:val="TextBodyIndent"/>
        <w:rPr/>
      </w:pPr>
      <w:r>
        <w:rPr/>
        <w:t>b) tar fram en miljökonsekvensbeskriv</w:t>
        <w:softHyphen/>
        <w:t>ning, och</w:t>
      </w:r>
    </w:p>
    <w:p>
      <w:pPr>
        <w:pStyle w:val="TextBodyIndent"/>
        <w:rPr/>
      </w:pPr>
      <w:r>
        <w:rPr/>
        <w:t>c) ger in miljökonsekvensbeskrivningen till den som prövar till</w:t>
        <w:softHyphen/>
        <w:t>stånds</w:t>
        <w:softHyphen/>
        <w:t>frågan, och</w:t>
      </w:r>
    </w:p>
    <w:p>
      <w:pPr>
        <w:pStyle w:val="TextBodyIndent"/>
        <w:rPr/>
      </w:pPr>
      <w:r>
        <w:rPr/>
        <w:t xml:space="preserve">2. den som prövar tillståndsfrågan </w:t>
      </w:r>
    </w:p>
    <w:p>
      <w:pPr>
        <w:pStyle w:val="TextBodyIndent"/>
        <w:rPr/>
      </w:pPr>
      <w:r>
        <w:rPr/>
        <w:t>a) ger tillfälle till synpunkter på miljö</w:t>
        <w:softHyphen/>
        <w:t>kon</w:t>
        <w:softHyphen/>
        <w:t>sekvensbeskrivningen, och</w:t>
      </w:r>
    </w:p>
    <w:p>
      <w:pPr>
        <w:pStyle w:val="TextBodyIndent"/>
        <w:rPr/>
      </w:pPr>
      <w:r>
        <w:rPr/>
        <w:t>b) slutför miljöbedömningen.</w:t>
      </w:r>
    </w:p>
    <w:p>
      <w:pPr>
        <w:pStyle w:val="Rubrik5utannumrering"/>
        <w:spacing w:before="360" w:after="120"/>
        <w:rPr/>
      </w:pPr>
      <w:r>
        <w:rPr/>
        <w:t>Avgränsningssamrådet i den specifika miljöbedömningen</w:t>
      </w:r>
    </w:p>
    <w:p>
      <w:pPr>
        <w:pStyle w:val="TextBody"/>
        <w:rPr/>
      </w:pPr>
      <w:r>
        <w:rPr>
          <w:b/>
        </w:rPr>
        <w:t>29 §</w:t>
      </w:r>
      <w:r>
        <w:rPr/>
        <w:t>    Avgränsningssamrådet ska genomföras inför arbetet med miljö</w:t>
        <w:softHyphen/>
        <w:t>kon</w:t>
        <w:softHyphen/>
        <w:t>se</w:t>
        <w:softHyphen/>
        <w:t>kvens</w:t>
        <w:softHyphen/>
        <w:t>beskrivningen och innebära att</w:t>
      </w:r>
      <w:r>
        <w:rPr>
          <w:b/>
        </w:rPr>
        <w:t xml:space="preserve"> </w:t>
      </w:r>
      <w:r>
        <w:rPr/>
        <w:t>den som avser att bedriva verk</w:t>
        <w:softHyphen/>
        <w:t>samheten eller vidta åtgärden samråder om verk</w:t>
        <w:softHyphen/>
        <w:t>samhetens eller åt</w:t>
        <w:softHyphen/>
        <w:t>gär</w:t>
        <w:softHyphen/>
        <w:t>dens lokalisering, om</w:t>
        <w:softHyphen/>
        <w:t>fattning och ut</w:t>
        <w:softHyphen/>
        <w:t>form</w:t>
        <w:softHyphen/>
        <w:t>ning, de miljö</w:t>
        <w:softHyphen/>
        <w:t>effekter som verksamheten eller åtgär</w:t>
        <w:softHyphen/>
        <w:t>den kan antas medföra i sig eller till följd av yttre händelser samt om miljökonsekvensbesk</w:t>
        <w:softHyphen/>
        <w:t>riv</w:t>
        <w:softHyphen/>
        <w:t>ningens innehåll och utformning.</w:t>
      </w:r>
    </w:p>
    <w:p>
      <w:pPr>
        <w:pStyle w:val="TextBodyIndent"/>
        <w:rPr/>
      </w:pPr>
      <w:r>
        <w:rPr/>
        <w:t>Om samrådet avser en verksamhet eller åtgärd som omfattas av lagen (1999:381) om åtgärder för att förebygga och begränsa följ</w:t>
        <w:softHyphen/>
        <w:t>derna av all</w:t>
        <w:softHyphen/>
        <w:t>var</w:t>
        <w:softHyphen/>
        <w:t>liga kemikalieolyckor ska samrådet även avse hur all</w:t>
        <w:softHyphen/>
        <w:t>var</w:t>
        <w:softHyphen/>
        <w:t>liga kemika</w:t>
        <w:softHyphen/>
        <w:t>lie</w:t>
        <w:softHyphen/>
        <w:t>olyckor till följd av verksamheten eller åtgärden ska kunna förebyggas och begränsas.</w:t>
      </w:r>
    </w:p>
    <w:p>
      <w:pPr>
        <w:pStyle w:val="TextBodyIndent"/>
        <w:rPr/>
      </w:pPr>
      <w:r>
        <w:rPr/>
      </w:r>
    </w:p>
    <w:p>
      <w:pPr>
        <w:pStyle w:val="TextBodyIndent"/>
        <w:ind w:hanging="0"/>
        <w:rPr/>
      </w:pPr>
      <w:r>
        <w:rPr>
          <w:b/>
        </w:rPr>
        <w:t>30 §</w:t>
      </w:r>
      <w:r>
        <w:rPr/>
        <w:t>    Avgränsningssamrådet ska ske med länsstyrelsen, till</w:t>
        <w:softHyphen/>
        <w:t>syns</w:t>
        <w:softHyphen/>
        <w:t>myndig</w:t>
        <w:softHyphen/>
        <w:t>heten och de enskilda som kan antas bli särskilt berörda av verksamheten eller åtgärden samt med de övriga statliga myndig</w:t>
        <w:softHyphen/>
        <w:t>heter, de kom</w:t>
        <w:softHyphen/>
        <w:t>mu</w:t>
        <w:softHyphen/>
        <w:t>ner och den all</w:t>
        <w:softHyphen/>
        <w:t>mänhet som kan antas bli be</w:t>
        <w:softHyphen/>
        <w:t>rörda av verksamheten eller åtgär</w:t>
        <w:softHyphen/>
        <w:t>den.</w:t>
      </w:r>
    </w:p>
    <w:p>
      <w:pPr>
        <w:pStyle w:val="TextBodyIndent"/>
        <w:rPr/>
      </w:pPr>
      <w:r>
        <w:rPr/>
        <w:t>Den som avser att bedriva verksamheten eller vidta åtgärden ska se till att de som ingår i samråds</w:t>
        <w:softHyphen/>
        <w:t>kret</w:t>
        <w:softHyphen/>
        <w:t>sen enligt första stycket men som inte tidigare har fått ett sam</w:t>
        <w:softHyphen/>
        <w:t>råds</w:t>
        <w:softHyphen/>
        <w:t>underlag kan ta del av ett sådant un</w:t>
        <w:softHyphen/>
        <w:t>der</w:t>
        <w:softHyphen/>
        <w:t xml:space="preserve">lag. </w:t>
      </w:r>
    </w:p>
    <w:p>
      <w:pPr>
        <w:pStyle w:val="TextBodyIndent"/>
        <w:rPr/>
      </w:pPr>
      <w:r>
        <w:rPr/>
        <w:t>Om något undersökningssamråd inte har skett med stöd av 24 § första stycket 1 b, ska samråds</w:t>
        <w:softHyphen/>
        <w:t>underlaget innehålla uppgift om det.</w:t>
      </w:r>
    </w:p>
    <w:p>
      <w:pPr>
        <w:pStyle w:val="TextBodyIndent"/>
        <w:ind w:hanging="0"/>
        <w:rPr/>
      </w:pPr>
      <w:r>
        <w:rPr/>
      </w:r>
    </w:p>
    <w:p>
      <w:pPr>
        <w:pStyle w:val="TextBodyIndent"/>
        <w:ind w:hanging="0"/>
        <w:rPr/>
      </w:pPr>
      <w:r>
        <w:rPr>
          <w:b/>
        </w:rPr>
        <w:t>31 §</w:t>
      </w:r>
      <w:r>
        <w:rPr/>
        <w:t>    Avgränsningssamrådet ska påbörjas och samrådsunder</w:t>
        <w:softHyphen/>
        <w:t>laget läm</w:t>
        <w:softHyphen/>
        <w:t>nas i så god tid att det ger utrym</w:t>
        <w:softHyphen/>
        <w:t>me för ett meningsfullt samråd innan verk</w:t>
        <w:softHyphen/>
        <w:t>sam</w:t>
        <w:softHyphen/>
        <w:t>hetsutövaren utfor</w:t>
        <w:softHyphen/>
        <w:t>mar miljö</w:t>
        <w:softHyphen/>
        <w:t>konsekvens</w:t>
        <w:softHyphen/>
        <w:t>beskriv</w:t>
        <w:softHyphen/>
        <w:t>ningen och sin slutliga tillstånds</w:t>
        <w:softHyphen/>
        <w:t>ansökan.</w:t>
      </w:r>
    </w:p>
    <w:p>
      <w:pPr>
        <w:pStyle w:val="TextBodyIndent"/>
        <w:ind w:hanging="0"/>
        <w:rPr>
          <w:b/>
          <w:b/>
        </w:rPr>
      </w:pPr>
      <w:r>
        <w:rPr>
          <w:b/>
        </w:rPr>
      </w:r>
    </w:p>
    <w:p>
      <w:pPr>
        <w:pStyle w:val="TextBodyIndent"/>
        <w:ind w:hanging="0"/>
        <w:rPr/>
      </w:pPr>
      <w:r>
        <w:rPr>
          <w:b/>
        </w:rPr>
        <w:t>32 § </w:t>
      </w:r>
      <w:r>
        <w:rPr/>
        <w:t>   Länsstyrelsen ska under avgränsningssamrådet verka för att inne</w:t>
        <w:softHyphen/>
        <w:t>hållet i miljökonse</w:t>
        <w:softHyphen/>
        <w:t>kvensbeskrivningen får den omfattning och detal</w:t>
        <w:softHyphen/>
        <w:t>je</w:t>
        <w:softHyphen/>
        <w:t>rings</w:t>
        <w:softHyphen/>
        <w:t>grad som behövs för tillstånds</w:t>
        <w:softHyphen/>
        <w:t>prövningen.</w:t>
      </w:r>
    </w:p>
    <w:p>
      <w:pPr>
        <w:pStyle w:val="TextBodyIndent"/>
        <w:rPr/>
      </w:pPr>
      <w:r>
        <w:rPr/>
        <w:t>Om den som avser att bedriva verksamheten eller vidta åtgärden begär det, ska länsstyrelsen redovisa sin bedö</w:t>
        <w:softHyphen/>
        <w:t>mning i frågan. Länsstyrelsens redovisning är inte bind</w:t>
        <w:softHyphen/>
        <w:t>ande.</w:t>
      </w:r>
    </w:p>
    <w:p>
      <w:pPr>
        <w:pStyle w:val="Rubrik5utannumrering"/>
        <w:spacing w:before="360" w:after="120"/>
        <w:rPr/>
      </w:pPr>
      <w:r>
        <w:rPr/>
        <w:t>Samråd med andra länder i den specifika miljöbedömningen</w:t>
      </w:r>
    </w:p>
    <w:p>
      <w:pPr>
        <w:pStyle w:val="TextBodyIndent"/>
        <w:ind w:hanging="0"/>
        <w:rPr/>
      </w:pPr>
      <w:r>
        <w:rPr>
          <w:b/>
        </w:rPr>
        <w:t>33 §</w:t>
      </w:r>
      <w:r>
        <w:rPr/>
        <w:t>    Om verksamheten eller åtgärden kan antas medföra en bety</w:t>
        <w:softHyphen/>
        <w:t>d</w:t>
        <w:softHyphen/>
        <w:t>ande miljöpåverkan i ett annat land eller om ett land som kan kom</w:t>
        <w:softHyphen/>
        <w:t>ma att på</w:t>
        <w:softHyphen/>
        <w:t>ver</w:t>
        <w:softHyphen/>
        <w:t>kas betydligt av verksamheten eller åtgärden begär det, ska den myn</w:t>
        <w:softHyphen/>
        <w:t>dighet som regeringen bestämmer</w:t>
      </w:r>
    </w:p>
    <w:p>
      <w:pPr>
        <w:pStyle w:val="TextBodyIndent"/>
        <w:rPr/>
      </w:pPr>
      <w:r>
        <w:rPr/>
        <w:t>1. informera det andra landet om verksamheten eller åtgärden, dess möj</w:t>
        <w:softHyphen/>
        <w:t>liga gränsöverskridande konsekvenser och vilken typ av beslut som kan komma att fattas, och</w:t>
      </w:r>
    </w:p>
    <w:p>
      <w:pPr>
        <w:pStyle w:val="TextBodyIndent"/>
        <w:rPr/>
      </w:pPr>
      <w:r>
        <w:rPr/>
        <w:t>2. ge det andra landet skälig tid att yttra sig över om det vill delta i miljöbedömningen.</w:t>
      </w:r>
    </w:p>
    <w:p>
      <w:pPr>
        <w:pStyle w:val="TextBodyIndent"/>
        <w:rPr/>
      </w:pPr>
      <w:r>
        <w:rPr/>
        <w:t>Om det andra landet vill delta i miljöbedömningen, ska myn</w:t>
        <w:softHyphen/>
        <w:t>digheten ge det andra landet möjlighet att delta i ett samråds</w:t>
        <w:softHyphen/>
        <w:t>för</w:t>
        <w:softHyphen/>
        <w:t>farande om miljö</w:t>
        <w:softHyphen/>
        <w:t>kon</w:t>
        <w:softHyphen/>
        <w:t>sekvensbeskrivningen och den slutliga till</w:t>
        <w:softHyphen/>
        <w:t>stånds</w:t>
        <w:softHyphen/>
        <w:t>ansökan.</w:t>
      </w:r>
    </w:p>
    <w:p>
      <w:pPr>
        <w:pStyle w:val="TextBodyIndent"/>
        <w:ind w:hanging="0"/>
        <w:rPr/>
      </w:pPr>
      <w:r>
        <w:rPr/>
      </w:r>
    </w:p>
    <w:p>
      <w:pPr>
        <w:pStyle w:val="TextBodyIndent"/>
        <w:ind w:hanging="0"/>
        <w:rPr>
          <w:b/>
          <w:b/>
        </w:rPr>
      </w:pPr>
      <w:r>
        <w:rPr>
          <w:b/>
        </w:rPr>
        <w:t>34 § </w:t>
      </w:r>
      <w:r>
        <w:rPr/>
        <w:t>   Regeringen eller den myndighet som regeringen bestämmer får meddela ytterligare föreskrifter om samråd enligt 33 §.</w:t>
      </w:r>
    </w:p>
    <w:p>
      <w:pPr>
        <w:pStyle w:val="Rubrik5utannumrering"/>
        <w:spacing w:before="360" w:after="120"/>
        <w:rPr/>
      </w:pPr>
      <w:r>
        <w:rPr/>
        <w:t>Miljökonsekvensbeskrivningen i den specifika miljöbedömningen</w:t>
      </w:r>
    </w:p>
    <w:p>
      <w:pPr>
        <w:pStyle w:val="TextBodyIndent"/>
        <w:ind w:hanging="0"/>
        <w:rPr/>
      </w:pPr>
      <w:r>
        <w:rPr>
          <w:b/>
        </w:rPr>
        <w:t>35 §</w:t>
      </w:r>
      <w:r>
        <w:rPr/>
        <w:t>    Miljökonsekvensbeskrivningen ska innehålla</w:t>
      </w:r>
    </w:p>
    <w:p>
      <w:pPr>
        <w:pStyle w:val="TextBodyIndent"/>
        <w:rPr/>
      </w:pPr>
      <w:r>
        <w:rPr/>
        <w:t>1. uppgifter om verksamhetens eller åtgärdens lokalisering, ut</w:t>
        <w:softHyphen/>
        <w:t>form</w:t>
        <w:softHyphen/>
        <w:t>ning, omfattning och andra egenskaper som kan ha bety</w:t>
        <w:softHyphen/>
        <w:t>del</w:t>
        <w:softHyphen/>
        <w:t>se för miljö</w:t>
        <w:softHyphen/>
        <w:t>be</w:t>
        <w:softHyphen/>
        <w:t>döm</w:t>
        <w:softHyphen/>
        <w:t>ningen,</w:t>
      </w:r>
    </w:p>
    <w:p>
      <w:pPr>
        <w:pStyle w:val="TextBodyIndent"/>
        <w:rPr/>
      </w:pPr>
      <w:r>
        <w:rPr/>
        <w:t>2. uppgifter om alternativa lösningar för verksamheten eller åtgärden,</w:t>
      </w:r>
    </w:p>
    <w:p>
      <w:pPr>
        <w:pStyle w:val="TextBodyIndent"/>
        <w:rPr/>
      </w:pPr>
      <w:r>
        <w:rPr/>
        <w:t>3. uppgifter om rådande miljöförhållanden innan verksam</w:t>
        <w:softHyphen/>
        <w:t>heten på</w:t>
        <w:softHyphen/>
        <w:t>bör</w:t>
        <w:softHyphen/>
        <w:t>jas eller åtgärden vidtas och hur de förhållandena förväntas utveckla sig om verksamheten eller åtgärden inte påbörjas eller vidtas,</w:t>
      </w:r>
    </w:p>
    <w:p>
      <w:pPr>
        <w:pStyle w:val="TextBodyIndent"/>
        <w:rPr/>
      </w:pPr>
      <w:r>
        <w:rPr/>
        <w:t>4. en identifiering, beskrivning och bedömning av de miljö</w:t>
        <w:softHyphen/>
        <w:t>effekt</w:t>
        <w:softHyphen/>
        <w:t>er som verksamheten eller åtgärden kan antas medföra i sig eller till följd av yttre händelser,</w:t>
      </w:r>
    </w:p>
    <w:p>
      <w:pPr>
        <w:pStyle w:val="TextBodyIndent"/>
        <w:rPr/>
      </w:pPr>
      <w:r>
        <w:rPr/>
        <w:t>5. uppgifter om de åtgärder som planeras för att förebygga, hindra, mot</w:t>
        <w:softHyphen/>
        <w:t>verka eller avhjälpa de negativa mil</w:t>
        <w:softHyphen/>
        <w:t>jö</w:t>
        <w:softHyphen/>
        <w:t>effek</w:t>
        <w:softHyphen/>
        <w:t>terna,</w:t>
      </w:r>
    </w:p>
    <w:p>
      <w:pPr>
        <w:pStyle w:val="TextBodyIndent"/>
        <w:rPr/>
      </w:pPr>
      <w:r>
        <w:rPr/>
        <w:t>6. uppgifter om de åtgärder som planeras för att und</w:t>
        <w:softHyphen/>
        <w:t>vika att verksam</w:t>
        <w:softHyphen/>
        <w:t>heten eller åt</w:t>
        <w:softHyphen/>
        <w:t>gär</w:t>
        <w:softHyphen/>
        <w:t>den bidrar till att en miljö</w:t>
        <w:softHyphen/>
        <w:t>kva</w:t>
        <w:softHyphen/>
        <w:t>li</w:t>
        <w:softHyphen/>
        <w:t>tets</w:t>
        <w:softHyphen/>
        <w:t>norm enligt 5 kap. inte följs, om sådana uppgifter är relevanta med hänsyn till verksam</w:t>
        <w:softHyphen/>
        <w:t>het</w:t>
        <w:softHyphen/>
        <w:t>ens art och omfattning,</w:t>
      </w:r>
    </w:p>
    <w:p>
      <w:pPr>
        <w:pStyle w:val="TextBodyIndent"/>
        <w:rPr/>
      </w:pPr>
      <w:r>
        <w:rPr/>
        <w:t>7. en icke-teknisk sammanfattning av 1–6, och</w:t>
      </w:r>
    </w:p>
    <w:p>
      <w:pPr>
        <w:pStyle w:val="TextBodyIndent"/>
        <w:rPr/>
      </w:pPr>
      <w:r>
        <w:rPr/>
        <w:t>8. </w:t>
      </w:r>
      <w:r>
        <w:rPr>
          <w:lang w:eastAsia="sv-SE"/>
        </w:rPr>
        <w:t>en redogörelse för de samråd som har skett och vad som kom</w:t>
        <w:softHyphen/>
        <w:t>mit fram i samråden.</w:t>
      </w:r>
    </w:p>
    <w:p>
      <w:pPr>
        <w:pStyle w:val="TextBodyIndent"/>
        <w:rPr/>
      </w:pPr>
      <w:r>
        <w:rPr/>
      </w:r>
    </w:p>
    <w:p>
      <w:pPr>
        <w:pStyle w:val="TextBody"/>
        <w:rPr/>
      </w:pPr>
      <w:r>
        <w:rPr>
          <w:b/>
        </w:rPr>
        <w:t>36 §</w:t>
      </w:r>
      <w:r>
        <w:rPr/>
        <w:t>    Om verksamheten eller åtgärden kan antas påverka miljön i ett naturområde som är förtecknat enligt 7 kap. 27 § första stycket 1 eller 2, ska miljökonsekvensbeskrivningen inne</w:t>
        <w:softHyphen/>
        <w:t>hålla en be</w:t>
        <w:softHyphen/>
        <w:t>skriv</w:t>
        <w:softHyphen/>
        <w:t>ning av verksam</w:t>
        <w:softHyphen/>
        <w:t>hetens eller åtgärdens konse</w:t>
        <w:softHyphen/>
        <w:t>kvenser för syftet med att bevara om</w:t>
        <w:softHyphen/>
        <w:t>rådet, en redogörelse för de alternativ som har över</w:t>
        <w:softHyphen/>
        <w:t>vägts med en motivering till varför ett visst alternativ valts samt de uppgifter som i övrigt behövs för pröv</w:t>
        <w:softHyphen/>
        <w:t>ning</w:t>
        <w:softHyphen/>
        <w:t>en enligt 7 kap. 28 b och 29 §§.</w:t>
      </w:r>
    </w:p>
    <w:p>
      <w:pPr>
        <w:pStyle w:val="TextBodyIndent"/>
        <w:rPr/>
      </w:pPr>
      <w:r>
        <w:rPr/>
        <w:t>Om miljökonsekvensbeskrivningen har upprättats enbart för en pröv</w:t>
        <w:softHyphen/>
        <w:t>ning enligt 7 kap. 28 b och 29 §§, kan innehållet i miljökonse</w:t>
        <w:softHyphen/>
        <w:t>kvens</w:t>
        <w:softHyphen/>
        <w:t>be</w:t>
        <w:softHyphen/>
        <w:t>skriv</w:t>
        <w:softHyphen/>
        <w:t>ningen begränsas till de uppgifter som behövs för den prövningen.</w:t>
      </w:r>
    </w:p>
    <w:p>
      <w:pPr>
        <w:pStyle w:val="TextBodyIndent"/>
        <w:tabs>
          <w:tab w:val="left" w:pos="2268" w:leader="none"/>
          <w:tab w:val="left" w:pos="4032" w:leader="none"/>
        </w:tabs>
        <w:ind w:hanging="0"/>
        <w:rPr/>
      </w:pPr>
      <w:r>
        <w:rPr/>
      </w:r>
    </w:p>
    <w:p>
      <w:pPr>
        <w:pStyle w:val="TextBody"/>
        <w:rPr/>
      </w:pPr>
      <w:r>
        <w:rPr>
          <w:b/>
        </w:rPr>
        <w:t>37 §</w:t>
      </w:r>
      <w:r>
        <w:rPr/>
        <w:t>    De uppgifter som ska finnas med i miljökonsekvens</w:t>
        <w:softHyphen/>
        <w:t>beskriv</w:t>
        <w:softHyphen/>
        <w:t>ningen enligt 35 och 36 §§ ska ha den omfatt</w:t>
        <w:softHyphen/>
        <w:t>ning och detaljerings</w:t>
        <w:softHyphen/>
        <w:t xml:space="preserve">grad som </w:t>
      </w:r>
    </w:p>
    <w:p>
      <w:pPr>
        <w:pStyle w:val="TextBodyIndent"/>
        <w:rPr/>
      </w:pPr>
      <w:r>
        <w:rPr/>
        <w:t>1. är rimlig med hänsyn till rådande kunskaper och bedömnings</w:t>
        <w:softHyphen/>
        <w:t>meto</w:t>
        <w:softHyphen/>
        <w:t>der, och</w:t>
      </w:r>
    </w:p>
    <w:p>
      <w:pPr>
        <w:pStyle w:val="TextBodyIndent"/>
        <w:rPr/>
      </w:pPr>
      <w:r>
        <w:rPr/>
        <w:t>2. behövs för att en samlad bedömning ska kunna göras av de väsent</w:t>
        <w:softHyphen/>
        <w:t>liga miljö</w:t>
        <w:softHyphen/>
        <w:t>ef</w:t>
        <w:softHyphen/>
        <w:t>fek</w:t>
        <w:softHyphen/>
        <w:t>ter som verksamheten eller åtgärden kan antas medföra.</w:t>
      </w:r>
    </w:p>
    <w:p>
      <w:pPr>
        <w:pStyle w:val="TextBodyIndent"/>
        <w:rPr/>
      </w:pPr>
      <w:r>
        <w:rPr/>
      </w:r>
    </w:p>
    <w:p>
      <w:pPr>
        <w:pStyle w:val="TextBody"/>
        <w:keepNext w:val="true"/>
        <w:rPr/>
      </w:pPr>
      <w:r>
        <w:rPr>
          <w:b/>
        </w:rPr>
        <w:t>38 §</w:t>
      </w:r>
      <w:r>
        <w:rPr/>
        <w:t>    Regeringen får med</w:t>
        <w:softHyphen/>
        <w:t xml:space="preserve">dela </w:t>
      </w:r>
    </w:p>
    <w:p>
      <w:pPr>
        <w:pStyle w:val="TextBodyIndent"/>
        <w:keepNext w:val="true"/>
        <w:rPr/>
      </w:pPr>
      <w:r>
        <w:rPr/>
        <w:t>1. ytterligare föreskrifter om vad miljö</w:t>
        <w:softHyphen/>
        <w:t>kon</w:t>
        <w:softHyphen/>
        <w:t>se</w:t>
        <w:softHyphen/>
        <w:t>kvens</w:t>
        <w:softHyphen/>
        <w:t>be</w:t>
        <w:softHyphen/>
        <w:t>skriv</w:t>
        <w:softHyphen/>
        <w:t>ningen ska inne</w:t>
        <w:softHyphen/>
        <w:t>hålla, och</w:t>
      </w:r>
    </w:p>
    <w:p>
      <w:pPr>
        <w:pStyle w:val="TextBodyIndent"/>
        <w:rPr/>
      </w:pPr>
      <w:r>
        <w:rPr/>
        <w:t>2. föreskrifter om hur miljökonse</w:t>
        <w:softHyphen/>
        <w:t>kvens</w:t>
        <w:softHyphen/>
        <w:t>be</w:t>
        <w:softHyphen/>
        <w:t>skriv</w:t>
        <w:softHyphen/>
        <w:t>ningen ska tas fram.</w:t>
      </w:r>
    </w:p>
    <w:p>
      <w:pPr>
        <w:pStyle w:val="Rubrik5utannumrering"/>
        <w:spacing w:before="360" w:after="120"/>
        <w:rPr/>
      </w:pPr>
      <w:r>
        <w:rPr/>
        <w:t>Miljöbedömningen hos den som prövar tillståndsfrågan</w:t>
      </w:r>
    </w:p>
    <w:p>
      <w:pPr>
        <w:pStyle w:val="TextBody"/>
        <w:rPr/>
      </w:pPr>
      <w:r>
        <w:rPr>
          <w:b/>
        </w:rPr>
        <w:t>39 §</w:t>
      </w:r>
      <w:r>
        <w:rPr/>
        <w:t>    Den som prövar tillståndsfrågan ska, om miljökonsekvens</w:t>
        <w:softHyphen/>
        <w:t>beskriv</w:t>
        <w:softHyphen/>
        <w:t>ningen kan läggas till grund för den fortsatta miljöbedöm</w:t>
        <w:softHyphen/>
        <w:t>ningen, kungöra att miljö</w:t>
        <w:softHyphen/>
        <w:t>konse</w:t>
        <w:softHyphen/>
        <w:t>kvensbeskriv</w:t>
        <w:softHyphen/>
        <w:t>ningen finns, göra den tillgänglig för allmän</w:t>
        <w:softHyphen/>
        <w:t>heten och ge allmän</w:t>
        <w:softHyphen/>
        <w:t>heten skälig tid och minst 30 dagar att yttra sig.</w:t>
      </w:r>
    </w:p>
    <w:p>
      <w:pPr>
        <w:pStyle w:val="TextBodyIndent"/>
        <w:rPr/>
      </w:pPr>
      <w:r>
        <w:rPr/>
        <w:t>Om tillståndsfrågan enbart avser en prövning enligt 7 kap. 28 b eller 29 § ska första stycket tillämpas endast i den utsträckning som behövs för prövningen eller som är lämplig för att ge allmän</w:t>
        <w:softHyphen/>
        <w:t>he</w:t>
        <w:softHyphen/>
        <w:t>ten information.</w:t>
      </w:r>
    </w:p>
    <w:p>
      <w:pPr>
        <w:pStyle w:val="TextBodyIndent"/>
        <w:ind w:hanging="0"/>
        <w:rPr/>
      </w:pPr>
      <w:r>
        <w:rPr/>
      </w:r>
    </w:p>
    <w:p>
      <w:pPr>
        <w:pStyle w:val="TextBody"/>
        <w:keepNext w:val="true"/>
        <w:rPr/>
      </w:pPr>
      <w:r>
        <w:rPr>
          <w:b/>
        </w:rPr>
        <w:t>40 §</w:t>
      </w:r>
      <w:r>
        <w:rPr/>
        <w:t>    Kungörelsen ska innehålla upplysningar om</w:t>
      </w:r>
    </w:p>
    <w:p>
      <w:pPr>
        <w:pStyle w:val="TextBodyIndent"/>
        <w:rPr/>
      </w:pPr>
      <w:r>
        <w:rPr/>
        <w:t>1. att verksamheten eller åtgärden omfattas av kraven på specifik mil</w:t>
        <w:softHyphen/>
        <w:t>jö</w:t>
        <w:softHyphen/>
        <w:t>bedömning enligt detta kapitel,</w:t>
      </w:r>
    </w:p>
    <w:p>
      <w:pPr>
        <w:pStyle w:val="TextBodyIndent"/>
        <w:rPr/>
      </w:pPr>
      <w:r>
        <w:rPr/>
        <w:t>2. vem som prövar tillståndsfrågan,</w:t>
      </w:r>
    </w:p>
    <w:p>
      <w:pPr>
        <w:pStyle w:val="TextBodyIndent"/>
        <w:rPr/>
      </w:pPr>
      <w:r>
        <w:rPr/>
        <w:t>3. var miljökonsekvensbeskrivningen och andra handlingar i målet eller ärendet finns tillgängliga,</w:t>
      </w:r>
    </w:p>
    <w:p>
      <w:pPr>
        <w:pStyle w:val="TextBodyIndent"/>
        <w:rPr/>
      </w:pPr>
      <w:r>
        <w:rPr/>
        <w:t>4. till vem och inom vilken tid synpunkter kan lämnas, och</w:t>
      </w:r>
    </w:p>
    <w:p>
      <w:pPr>
        <w:pStyle w:val="TextBodyIndent"/>
        <w:rPr/>
      </w:pPr>
      <w:r>
        <w:rPr/>
        <w:t>5. hur ny information i målet eller ärendet kommer att kungöras eller hållas tillgänglig.</w:t>
      </w:r>
    </w:p>
    <w:p>
      <w:pPr>
        <w:pStyle w:val="TextBodyIndent"/>
        <w:rPr/>
      </w:pPr>
      <w:r>
        <w:rPr/>
        <w:t>Om samråd med ett annat land ska ske enligt detta kapitel, ska kun</w:t>
        <w:softHyphen/>
        <w:t>gö</w:t>
        <w:softHyphen/>
        <w:t>rel</w:t>
        <w:softHyphen/>
        <w:t>sen innehålla en upplysning om detta.</w:t>
      </w:r>
    </w:p>
    <w:p>
      <w:pPr>
        <w:pStyle w:val="TextBodyIndent"/>
        <w:ind w:hanging="0"/>
        <w:rPr/>
      </w:pPr>
      <w:r>
        <w:rPr/>
      </w:r>
    </w:p>
    <w:p>
      <w:pPr>
        <w:pStyle w:val="TextBody"/>
        <w:keepNext w:val="true"/>
        <w:rPr/>
      </w:pPr>
      <w:r>
        <w:rPr>
          <w:b/>
        </w:rPr>
        <w:t>41 §</w:t>
      </w:r>
      <w:r>
        <w:rPr/>
        <w:t>    Kungörelsen om miljö</w:t>
        <w:softHyphen/>
        <w:t>konsekvens</w:t>
        <w:softHyphen/>
        <w:t>be</w:t>
        <w:softHyphen/>
        <w:t>skrivningen ska göras</w:t>
      </w:r>
    </w:p>
    <w:p>
      <w:pPr>
        <w:pStyle w:val="TextBodyIndent"/>
        <w:rPr/>
      </w:pPr>
      <w:r>
        <w:rPr/>
        <w:t>1. på en lämplig webbplats,</w:t>
      </w:r>
    </w:p>
    <w:p>
      <w:pPr>
        <w:pStyle w:val="TextBodyIndent"/>
        <w:rPr/>
      </w:pPr>
      <w:r>
        <w:rPr/>
        <w:t>2. i en ortstidning eller på den plats som är särskilt föreskriven, och</w:t>
      </w:r>
    </w:p>
    <w:p>
      <w:pPr>
        <w:pStyle w:val="TextBodyIndent"/>
        <w:rPr/>
      </w:pPr>
      <w:r>
        <w:rPr/>
        <w:t>3. tillsammans med kungörelsen om ansökan, om ansökan ska kun</w:t>
        <w:softHyphen/>
        <w:t>göras.</w:t>
      </w:r>
    </w:p>
    <w:p>
      <w:pPr>
        <w:pStyle w:val="TextBodyIndent"/>
        <w:ind w:hanging="0"/>
        <w:rPr/>
      </w:pPr>
      <w:r>
        <w:rPr/>
      </w:r>
    </w:p>
    <w:p>
      <w:pPr>
        <w:pStyle w:val="TextBodyIndent"/>
        <w:ind w:hanging="0"/>
        <w:rPr/>
      </w:pPr>
      <w:r>
        <w:rPr>
          <w:b/>
        </w:rPr>
        <w:t>42 §</w:t>
      </w:r>
      <w:r>
        <w:rPr/>
        <w:t>    Den som prövar tillstånds</w:t>
        <w:softHyphen/>
        <w:t>frågan ska i ett särskilt beslut eller i sam</w:t>
        <w:softHyphen/>
        <w:t>band med att tillståndsfrågan avgörs ta ställning till om miljö</w:t>
        <w:softHyphen/>
        <w:t>kon</w:t>
        <w:softHyphen/>
        <w:t>sekvensbeskriv</w:t>
        <w:softHyphen/>
        <w:t>ningen uppfyller kraven i detta ka</w:t>
        <w:softHyphen/>
        <w:t>pi</w:t>
        <w:softHyphen/>
        <w:t>tel så att den specifika miljöbedömningen kan slutföras. Ett så</w:t>
        <w:softHyphen/>
        <w:t>dant ställningstagande får inte överklagas särskilt.</w:t>
      </w:r>
    </w:p>
    <w:p>
      <w:pPr>
        <w:pStyle w:val="TextBodyIndent"/>
        <w:ind w:hanging="0"/>
        <w:rPr/>
      </w:pPr>
      <w:r>
        <w:rPr/>
      </w:r>
    </w:p>
    <w:p>
      <w:pPr>
        <w:pStyle w:val="TextBodyIndent"/>
        <w:ind w:hanging="0"/>
        <w:rPr/>
      </w:pPr>
      <w:r>
        <w:rPr>
          <w:b/>
        </w:rPr>
        <w:t>43 §</w:t>
      </w:r>
      <w:r>
        <w:rPr/>
        <w:t>    Den som prövar tillståndsfrågan ska, när tillståndsfrågan avgörs, slutföra miljöbedöm</w:t>
        <w:softHyphen/>
        <w:t>ningen genom att med hänsyn till inne</w:t>
        <w:softHyphen/>
        <w:t>hål</w:t>
        <w:softHyphen/>
        <w:t>let i miljö</w:t>
        <w:softHyphen/>
        <w:t>konse</w:t>
        <w:softHyphen/>
        <w:t>kvens</w:t>
        <w:softHyphen/>
        <w:t>be</w:t>
        <w:softHyphen/>
        <w:t>skriv</w:t>
        <w:softHyphen/>
        <w:t>ningen och det som kommit fram under hand</w:t>
        <w:softHyphen/>
        <w:t>lägg</w:t>
        <w:softHyphen/>
        <w:t>ningen av målet eller ärendet identifiera, beskriva och göra en slutlig och sam</w:t>
        <w:softHyphen/>
        <w:t>lad bedömning av miljöeffekterna.</w:t>
      </w:r>
    </w:p>
    <w:p>
      <w:pPr>
        <w:pStyle w:val="Rubrik5utannumrering"/>
        <w:spacing w:before="360" w:after="120"/>
        <w:rPr/>
      </w:pPr>
      <w:r>
        <w:rPr/>
        <w:t>Information om avgörandet i tillståndsfrågan</w:t>
      </w:r>
    </w:p>
    <w:p>
      <w:pPr>
        <w:pStyle w:val="TextBodyIndent"/>
        <w:ind w:hanging="0"/>
        <w:rPr/>
      </w:pPr>
      <w:r>
        <w:rPr>
          <w:b/>
        </w:rPr>
        <w:t>44 §</w:t>
      </w:r>
      <w:r>
        <w:rPr/>
        <w:t>    Den som prövar en tillståndsfråga som kräver en specifik miljö</w:t>
        <w:softHyphen/>
        <w:t>bedömning ska när frågan är avgjord snarast kungöra detta. Av kun</w:t>
        <w:softHyphen/>
        <w:t>gö</w:t>
        <w:softHyphen/>
        <w:t>rel</w:t>
        <w:softHyphen/>
        <w:t>sen ska det framgå hur allmänheten kan få tillgång till innehållet i avgö</w:t>
        <w:softHyphen/>
        <w:t>randet.</w:t>
      </w:r>
    </w:p>
    <w:p>
      <w:pPr>
        <w:pStyle w:val="TextBodyIndent"/>
        <w:rPr/>
      </w:pPr>
      <w:r>
        <w:rPr/>
        <w:t>Om avgörandet enbart avser en prövning enligt 7 kap. 28 b eller 29 §, behöver det dock kungöras endast om det är lämpligt för att ge allmän</w:t>
        <w:softHyphen/>
        <w:t>heten information.</w:t>
      </w:r>
    </w:p>
    <w:p>
      <w:pPr>
        <w:pStyle w:val="TextBodyIndent"/>
        <w:ind w:hanging="0"/>
        <w:rPr/>
      </w:pPr>
      <w:r>
        <w:rPr/>
      </w:r>
    </w:p>
    <w:p>
      <w:pPr>
        <w:pStyle w:val="TextBodyIndent"/>
        <w:ind w:hanging="0"/>
        <w:rPr/>
      </w:pPr>
      <w:r>
        <w:rPr>
          <w:b/>
        </w:rPr>
        <w:t>45 § </w:t>
      </w:r>
      <w:r>
        <w:rPr/>
        <w:t>   Om samråd har skett med ett annat land enligt 33 §, ska den myn</w:t>
        <w:softHyphen/>
        <w:t>dighet som regeringen bestämmer se till att den information som avses i 44 § lämnas till den ansvariga myndigheten i det andra landet.</w:t>
      </w:r>
    </w:p>
    <w:p>
      <w:pPr>
        <w:pStyle w:val="Rubrik4utannumrering"/>
        <w:rPr/>
      </w:pPr>
      <w:r>
        <w:rPr/>
        <w:t>Samordning</w:t>
      </w:r>
    </w:p>
    <w:p>
      <w:pPr>
        <w:pStyle w:val="TextBody"/>
        <w:rPr>
          <w:highlight w:val="yellow"/>
        </w:rPr>
      </w:pPr>
      <w:r>
        <w:rPr>
          <w:b/>
        </w:rPr>
        <w:t>46 §</w:t>
      </w:r>
      <w:r>
        <w:rPr/>
        <w:t>    Den som gör en strategisk eller specifik miljöbedömning ska strä</w:t>
        <w:softHyphen/>
        <w:t>va efter att samordna arbetet med andra miljöbedömningar som görs en</w:t>
        <w:softHyphen/>
        <w:t>ligt detta kapitel eller med liknande arbete som görs enligt andra för</w:t>
        <w:softHyphen/>
        <w:t>fatt</w:t>
        <w:softHyphen/>
        <w:t>ningar.</w:t>
      </w:r>
    </w:p>
    <w:p>
      <w:pPr>
        <w:pStyle w:val="TextBody"/>
        <w:keepNext w:val="true"/>
        <w:spacing w:before="480" w:after="120"/>
        <w:jc w:val="center"/>
        <w:rPr>
          <w:b/>
          <w:b/>
        </w:rPr>
      </w:pPr>
      <w:r>
        <w:rPr>
          <w:b/>
        </w:rPr>
        <w:t>15 kap.</w:t>
      </w:r>
    </w:p>
    <w:p>
      <w:pPr>
        <w:pStyle w:val="TextBody"/>
        <w:keepNext w:val="true"/>
        <w:spacing w:before="0" w:after="120"/>
        <w:jc w:val="center"/>
        <w:rPr/>
      </w:pPr>
      <w:r>
        <w:rPr/>
        <w:t>44 §</w:t>
      </w:r>
      <w:r>
        <w:rPr>
          <w:rStyle w:val="FootnoteAnchor"/>
        </w:rPr>
        <w:footnoteReference w:id="51"/>
      </w:r>
    </w:p>
    <w:p>
      <w:pPr>
        <w:pStyle w:val="TextBodyIndent"/>
        <w:ind w:hanging="0"/>
        <w:rPr/>
      </w:pPr>
      <w:r>
        <w:rPr/>
        <w:t>Bestämmelserna i 42 och 43 §§ gäller även förslag till ändringar i en ren</w:t>
        <w:softHyphen/>
        <w:t>håll</w:t>
        <w:softHyphen/>
        <w:t>ningsord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spacing w:val="-4"/>
              </w:rPr>
              <w:t>En kommun behöver inte stäl</w:t>
              <w:softHyphen/>
              <w:t xml:space="preserve">la </w:t>
            </w:r>
            <w:r>
              <w:rPr/>
              <w:t>ut ett förslag till ändring i</w:t>
            </w:r>
            <w:r>
              <w:rPr>
                <w:i/>
              </w:rPr>
              <w:t xml:space="preserve"> </w:t>
            </w:r>
            <w:r>
              <w:rPr/>
              <w:t>ren</w:t>
              <w:softHyphen/>
            </w:r>
            <w:r>
              <w:rPr>
                <w:spacing w:val="-2"/>
              </w:rPr>
              <w:t>håll</w:t>
              <w:softHyphen/>
              <w:t>nings</w:t>
              <w:softHyphen/>
              <w:t>ordningen</w:t>
            </w:r>
            <w:r>
              <w:rPr>
                <w:i/>
                <w:spacing w:val="-2"/>
              </w:rPr>
              <w:t>, om ändringen</w:t>
            </w:r>
            <w:r>
              <w:rPr/>
              <w:t xml:space="preserve"> be</w:t>
              <w:softHyphen/>
              <w:t>rör endast ett fåtal fastighets</w:t>
              <w:softHyphen/>
              <w:t>inne</w:t>
              <w:softHyphen/>
              <w:t>hav</w:t>
              <w:softHyphen/>
              <w:t>are eller annars är liten.</w:t>
            </w:r>
          </w:p>
        </w:tc>
        <w:tc>
          <w:tcPr>
            <w:tcW w:w="2950" w:type="dxa"/>
            <w:tcBorders/>
            <w:shd w:color="auto" w:fill="auto" w:val="clear"/>
          </w:tcPr>
          <w:p>
            <w:pPr>
              <w:pStyle w:val="TextBodyIndent"/>
              <w:widowControl w:val="false"/>
              <w:rPr>
                <w:spacing w:val="-2"/>
              </w:rPr>
            </w:pPr>
            <w:r>
              <w:rPr/>
              <w:t xml:space="preserve">En kommun behöver inte ställa ut ett förslag till </w:t>
            </w:r>
            <w:r>
              <w:rPr>
                <w:i/>
              </w:rPr>
              <w:t xml:space="preserve">en </w:t>
            </w:r>
            <w:r>
              <w:rPr/>
              <w:t>ändring i ren</w:t>
              <w:softHyphen/>
              <w:t>håll</w:t>
              <w:softHyphen/>
              <w:t>ningsordningen</w:t>
            </w:r>
            <w:r>
              <w:rPr>
                <w:i/>
              </w:rPr>
              <w:t xml:space="preserve"> </w:t>
            </w:r>
            <w:r>
              <w:rPr>
                <w:i/>
                <w:spacing w:val="-2"/>
              </w:rPr>
              <w:t>som endast</w:t>
            </w:r>
          </w:p>
          <w:p>
            <w:pPr>
              <w:pStyle w:val="TextBodyIndent"/>
              <w:widowControl w:val="false"/>
              <w:rPr>
                <w:i/>
                <w:i/>
                <w:spacing w:val="-2"/>
              </w:rPr>
            </w:pPr>
            <w:r>
              <w:rPr>
                <w:i/>
                <w:spacing w:val="-2"/>
              </w:rPr>
              <w:t>1. gäller föreskrifter som kommu</w:t>
              <w:softHyphen/>
              <w:t>nen får meddela med stöd av detta kapitel, och</w:t>
            </w:r>
          </w:p>
          <w:p>
            <w:pPr>
              <w:pStyle w:val="TextBodyIndent"/>
              <w:widowControl w:val="false"/>
              <w:rPr>
                <w:i/>
                <w:i/>
                <w:spacing w:val="-2"/>
              </w:rPr>
            </w:pPr>
            <w:r>
              <w:rPr>
                <w:i/>
                <w:spacing w:val="-2"/>
              </w:rPr>
              <w:t>2. </w:t>
            </w:r>
            <w:r>
              <w:rPr/>
              <w:t>be</w:t>
              <w:softHyphen/>
              <w:t>rör ett fåtal fastig</w:t>
              <w:softHyphen/>
              <w:t>hets</w:t>
              <w:softHyphen/>
              <w:t>innehavare eller an</w:t>
              <w:softHyphen/>
              <w:t>nars är liten.</w:t>
            </w:r>
          </w:p>
        </w:tc>
      </w:tr>
    </w:tbl>
    <w:p>
      <w:pPr>
        <w:pStyle w:val="TextBody"/>
        <w:keepNext w:val="true"/>
        <w:spacing w:before="480" w:after="120"/>
        <w:jc w:val="center"/>
        <w:rPr>
          <w:b/>
          <w:b/>
        </w:rPr>
      </w:pPr>
      <w:r>
        <w:rPr>
          <w:b/>
        </w:rPr>
        <w:t>16 kap.</w:t>
      </w:r>
    </w:p>
    <w:p>
      <w:pPr>
        <w:pStyle w:val="TextBody"/>
        <w:keepNext w:val="true"/>
        <w:spacing w:before="0" w:after="12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prövningen enligt denna balk </w:t>
            </w:r>
            <w:r>
              <w:rPr>
                <w:i/>
              </w:rPr>
              <w:t>skall</w:t>
            </w:r>
            <w:r>
              <w:rPr/>
              <w:t xml:space="preserve"> hänsyn tas till andra verk</w:t>
              <w:softHyphen/>
              <w:t>sam</w:t>
              <w:softHyphen/>
              <w:t>heter eller särskilda an</w:t>
              <w:softHyphen/>
              <w:t xml:space="preserve">läggningar som kan </w:t>
            </w:r>
            <w:r>
              <w:rPr>
                <w:i/>
              </w:rPr>
              <w:t>antas bli be</w:t>
              <w:softHyphen/>
              <w:t>hövliga</w:t>
            </w:r>
            <w:r>
              <w:rPr/>
              <w:t xml:space="preserve"> för att verksamheten </w:t>
            </w:r>
            <w:r>
              <w:rPr>
                <w:i/>
              </w:rPr>
              <w:t xml:space="preserve">skall </w:t>
            </w:r>
            <w:r>
              <w:rPr/>
              <w:t xml:space="preserve">kunna </w:t>
            </w:r>
            <w:r>
              <w:rPr>
                <w:i/>
              </w:rPr>
              <w:t>utnyttjas</w:t>
            </w:r>
            <w:r>
              <w:rPr/>
              <w:t xml:space="preserve"> på ett ända</w:t>
              <w:softHyphen/>
              <w:t>målsenligt sätt.</w:t>
            </w:r>
          </w:p>
        </w:tc>
        <w:tc>
          <w:tcPr>
            <w:tcW w:w="2950" w:type="dxa"/>
            <w:tcBorders/>
            <w:shd w:color="auto" w:fill="auto" w:val="clear"/>
          </w:tcPr>
          <w:p>
            <w:pPr>
              <w:pStyle w:val="TextBody"/>
              <w:widowControl w:val="false"/>
              <w:rPr/>
            </w:pPr>
            <w:r>
              <w:rPr/>
              <w:t xml:space="preserve">Vid prövningen enligt denna balk </w:t>
            </w:r>
            <w:r>
              <w:rPr>
                <w:i/>
              </w:rPr>
              <w:t>ska</w:t>
            </w:r>
            <w:r>
              <w:rPr/>
              <w:t xml:space="preserve"> hänsyn tas till andra verk</w:t>
              <w:softHyphen/>
              <w:t>sam</w:t>
              <w:softHyphen/>
              <w:t>heter eller särskilda an</w:t>
              <w:softHyphen/>
              <w:t xml:space="preserve">läggningar som kan </w:t>
            </w:r>
            <w:r>
              <w:rPr>
                <w:i/>
              </w:rPr>
              <w:t>kom</w:t>
              <w:softHyphen/>
              <w:t>ma att be</w:t>
              <w:softHyphen/>
              <w:t>hövas</w:t>
            </w:r>
            <w:r>
              <w:rPr/>
              <w:t xml:space="preserve"> för att verksam</w:t>
              <w:softHyphen/>
              <w:t xml:space="preserve">heten </w:t>
            </w:r>
            <w:r>
              <w:rPr>
                <w:i/>
              </w:rPr>
              <w:t>ska</w:t>
            </w:r>
            <w:r>
              <w:rPr/>
              <w:t xml:space="preserve"> kunna </w:t>
            </w:r>
            <w:r>
              <w:rPr>
                <w:i/>
              </w:rPr>
              <w:t>komma till stånd eller bedrivas</w:t>
            </w:r>
            <w:r>
              <w:rPr/>
              <w:t xml:space="preserve"> på ett än</w:t>
              <w:softHyphen/>
              <w:t>da</w:t>
              <w:softHyphen/>
              <w:t>målsenligt sätt.</w:t>
            </w:r>
          </w:p>
        </w:tc>
      </w:tr>
    </w:tbl>
    <w:p>
      <w:pPr>
        <w:pStyle w:val="TextBody"/>
        <w:keepNext w:val="true"/>
        <w:spacing w:before="480" w:after="120"/>
        <w:jc w:val="center"/>
        <w:rPr>
          <w:b/>
          <w:b/>
        </w:rPr>
      </w:pPr>
      <w:r>
        <w:rPr>
          <w:b/>
        </w:rPr>
        <w:t>17 kap.</w:t>
      </w:r>
    </w:p>
    <w:p>
      <w:pPr>
        <w:pStyle w:val="TextBody"/>
        <w:keepNext w:val="true"/>
        <w:spacing w:before="0" w:after="120"/>
        <w:jc w:val="center"/>
        <w:rPr/>
      </w:pPr>
      <w:r>
        <w:rPr/>
        <w:t>3 §</w:t>
      </w:r>
      <w:r>
        <w:rPr>
          <w:rStyle w:val="FootnoteAnchor"/>
        </w:rPr>
        <w:footnoteReference w:id="52"/>
      </w:r>
    </w:p>
    <w:p>
      <w:pPr>
        <w:pStyle w:val="TextBodyIndent"/>
        <w:ind w:hanging="0"/>
        <w:rPr/>
      </w:pPr>
      <w:r>
        <w:rPr/>
        <w:t>Regeringen får för ett visst fall förbehålla sig att pröva tillåtligheten av en verksamhet som inte omfattas av kravet på prövning enligt 1 §,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spacing w:val="-2"/>
              </w:rPr>
              <w:t>verksamheten i betraktan</w:t>
              <w:softHyphen/>
              <w:t>de</w:t>
            </w:r>
            <w:r>
              <w:rPr/>
              <w:t xml:space="preserve"> av de intressen som denna balk enligt 1 kap. 1 § </w:t>
            </w:r>
            <w:r>
              <w:rPr>
                <w:i/>
              </w:rPr>
              <w:t>skall</w:t>
            </w:r>
            <w:r>
              <w:rPr/>
              <w:t xml:space="preserve"> främja kan antas få betydande omfattning eller bli av ingripande slag,</w:t>
            </w:r>
          </w:p>
        </w:tc>
        <w:tc>
          <w:tcPr>
            <w:tcW w:w="2950" w:type="dxa"/>
            <w:tcBorders/>
            <w:shd w:color="auto" w:fill="auto" w:val="clear"/>
          </w:tcPr>
          <w:p>
            <w:pPr>
              <w:pStyle w:val="TextBodyIndent"/>
              <w:widowControl w:val="false"/>
              <w:rPr/>
            </w:pPr>
            <w:r>
              <w:rPr/>
              <w:t>1. </w:t>
            </w:r>
            <w:r>
              <w:rPr>
                <w:spacing w:val="-2"/>
              </w:rPr>
              <w:t>verksamheten i betraktan</w:t>
              <w:softHyphen/>
              <w:t>de</w:t>
            </w:r>
            <w:r>
              <w:rPr/>
              <w:t xml:space="preserve"> av de intressen som denna balk enligt 1 kap. 1 § </w:t>
            </w:r>
            <w:r>
              <w:rPr>
                <w:i/>
              </w:rPr>
              <w:t>ska</w:t>
            </w:r>
            <w:r>
              <w:rPr/>
              <w:t xml:space="preserve"> främja kan antas få betydande omfattning eller bli av ingripande slag,</w:t>
            </w:r>
          </w:p>
        </w:tc>
      </w:tr>
      <w:tr>
        <w:trPr>
          <w:cantSplit w:val="true"/>
        </w:trPr>
        <w:tc>
          <w:tcPr>
            <w:tcW w:w="2950" w:type="dxa"/>
            <w:tcBorders/>
            <w:shd w:color="auto" w:fill="auto" w:val="clear"/>
          </w:tcPr>
          <w:p>
            <w:pPr>
              <w:pStyle w:val="TextBodyIndent"/>
              <w:widowControl w:val="false"/>
              <w:rPr/>
            </w:pPr>
            <w:r>
              <w:rPr/>
              <w:t>2. verksamheten utanför ett om</w:t>
              <w:softHyphen/>
              <w:t>rå</w:t>
              <w:softHyphen/>
              <w:t>de som förtecknats enligt 7 kap. 27 § kan antas mer än obe</w:t>
              <w:softHyphen/>
              <w:t>tydligt skada naturvärdet inom området,</w:t>
            </w:r>
          </w:p>
        </w:tc>
        <w:tc>
          <w:tcPr>
            <w:tcW w:w="2950" w:type="dxa"/>
            <w:tcBorders/>
            <w:shd w:color="auto" w:fill="auto" w:val="clear"/>
          </w:tcPr>
          <w:p>
            <w:pPr>
              <w:pStyle w:val="TextBodyIndent"/>
              <w:widowControl w:val="false"/>
              <w:rPr>
                <w:i/>
                <w:i/>
              </w:rPr>
            </w:pPr>
            <w:r>
              <w:rPr/>
              <w:t>2. verksamheten utanför ett om</w:t>
              <w:softHyphen/>
              <w:t>rå</w:t>
              <w:softHyphen/>
              <w:t xml:space="preserve">de som </w:t>
            </w:r>
            <w:r>
              <w:rPr>
                <w:i/>
              </w:rPr>
              <w:t>har</w:t>
            </w:r>
            <w:r>
              <w:rPr/>
              <w:t xml:space="preserve"> förtecknats enligt 7 kap. 27 § kan antas mer än obe</w:t>
              <w:softHyphen/>
              <w:t>tydligt skada naturvärdet inom om</w:t>
              <w:softHyphen/>
              <w:t xml:space="preserve">rådet, </w:t>
            </w:r>
            <w:r>
              <w:rPr>
                <w:i/>
              </w:rPr>
              <w:t>eller</w:t>
            </w:r>
          </w:p>
        </w:tc>
      </w:tr>
      <w:tr>
        <w:trPr/>
        <w:tc>
          <w:tcPr>
            <w:tcW w:w="2950" w:type="dxa"/>
            <w:tcBorders/>
            <w:shd w:color="auto" w:fill="auto" w:val="clear"/>
          </w:tcPr>
          <w:p>
            <w:pPr>
              <w:pStyle w:val="TextBodyIndent"/>
              <w:widowControl w:val="false"/>
              <w:rPr/>
            </w:pPr>
            <w:r>
              <w:rPr/>
              <w:t xml:space="preserve">3. verksamheten omfattas av </w:t>
            </w:r>
            <w:r>
              <w:rPr>
                <w:i/>
                <w:spacing w:val="-2"/>
              </w:rPr>
              <w:t>be</w:t>
              <w:softHyphen/>
              <w:t>stämmelserna i</w:t>
            </w:r>
            <w:r>
              <w:rPr>
                <w:spacing w:val="-2"/>
              </w:rPr>
              <w:t xml:space="preserve"> 4 kap. 6 § tredje</w:t>
            </w:r>
            <w:r>
              <w:rPr/>
              <w:t xml:space="preserve"> stycket.</w:t>
            </w:r>
          </w:p>
        </w:tc>
        <w:tc>
          <w:tcPr>
            <w:tcW w:w="2950" w:type="dxa"/>
            <w:tcBorders/>
            <w:shd w:color="auto" w:fill="auto" w:val="clear"/>
          </w:tcPr>
          <w:p>
            <w:pPr>
              <w:pStyle w:val="TextBodyIndent"/>
              <w:widowControl w:val="false"/>
              <w:rPr/>
            </w:pPr>
            <w:r>
              <w:rPr/>
              <w:t>3. verksamheten omfattas av 4 kap. 6 § tredje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t>Rätten till förbehåll enligt första stycket 2 gäller enbart verk</w:t>
              <w:softHyphen/>
              <w:t>samhet som är tillståndspliktig enligt bal</w:t>
              <w:softHyphen/>
              <w:t xml:space="preserve">ken eller enligt föreskrifter </w:t>
            </w:r>
            <w:r>
              <w:rPr>
                <w:i/>
              </w:rPr>
              <w:t>medde</w:t>
              <w:softHyphen/>
              <w:t>lade</w:t>
            </w:r>
            <w:r>
              <w:rPr/>
              <w:t xml:space="preserve"> med stöd av balken.</w:t>
            </w:r>
          </w:p>
        </w:tc>
        <w:tc>
          <w:tcPr>
            <w:tcW w:w="2950" w:type="dxa"/>
            <w:tcBorders/>
            <w:shd w:color="auto" w:fill="auto" w:val="clear"/>
          </w:tcPr>
          <w:p>
            <w:pPr>
              <w:pStyle w:val="TextBodyIndent"/>
              <w:widowControl w:val="false"/>
              <w:rPr/>
            </w:pPr>
            <w:r>
              <w:rPr/>
              <w:t>Rätten till förbehåll enligt första stycket 2 gäller enbart verk</w:t>
              <w:softHyphen/>
              <w:t>samhet som är tillståndspliktig enligt bal</w:t>
              <w:softHyphen/>
              <w:t xml:space="preserve">ken eller enligt föreskrifter </w:t>
            </w:r>
            <w:r>
              <w:rPr>
                <w:i/>
              </w:rPr>
              <w:t>som har meddelats</w:t>
            </w:r>
            <w:r>
              <w:rPr/>
              <w:t xml:space="preserve"> med stöd av balken.</w:t>
            </w:r>
          </w:p>
        </w:tc>
      </w:tr>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t>Om ett mål eller ärende en</w:t>
              <w:softHyphen/>
              <w:t>ligt denna balk pågår om till</w:t>
              <w:softHyphen/>
            </w:r>
            <w:r>
              <w:rPr>
                <w:spacing w:val="-2"/>
              </w:rPr>
              <w:t>stånds</w:t>
              <w:softHyphen/>
              <w:t>prövning av verksam</w:t>
              <w:softHyphen/>
              <w:t>heten,</w:t>
            </w:r>
            <w:r>
              <w:rPr/>
              <w:t xml:space="preserve"> </w:t>
            </w:r>
            <w:r>
              <w:rPr>
                <w:i/>
                <w:spacing w:val="-6"/>
              </w:rPr>
              <w:t>skall</w:t>
            </w:r>
            <w:r>
              <w:rPr>
                <w:spacing w:val="-6"/>
              </w:rPr>
              <w:t xml:space="preserve"> </w:t>
            </w:r>
            <w:r>
              <w:rPr>
                <w:spacing w:val="-4"/>
              </w:rPr>
              <w:t>re</w:t>
              <w:softHyphen/>
              <w:t>geringen</w:t>
            </w:r>
            <w:r>
              <w:rPr>
                <w:spacing w:val="-6"/>
              </w:rPr>
              <w:t xml:space="preserve"> omedelbart lämna</w:t>
            </w:r>
            <w:r>
              <w:rPr/>
              <w:t xml:space="preserve"> besked om förbehållet till den till</w:t>
              <w:softHyphen/>
              <w:t>stånds</w:t>
              <w:softHyphen/>
              <w:t>prö</w:t>
              <w:softHyphen/>
              <w:t>vande mark- och mil</w:t>
              <w:softHyphen/>
              <w:t>jö</w:t>
              <w:softHyphen/>
              <w:t>dom</w:t>
              <w:softHyphen/>
              <w:t>stolen eller myndighe</w:t>
              <w:softHyphen/>
              <w:t>ten.</w:t>
            </w:r>
          </w:p>
        </w:tc>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t>Om ett mål eller ärende en</w:t>
              <w:softHyphen/>
              <w:t>ligt denna balk pågår om till</w:t>
              <w:softHyphen/>
            </w:r>
            <w:r>
              <w:rPr>
                <w:spacing w:val="-2"/>
              </w:rPr>
              <w:t>stånds</w:t>
              <w:softHyphen/>
              <w:t>prövning av verksam</w:t>
              <w:softHyphen/>
              <w:t>heten,</w:t>
            </w:r>
            <w:r>
              <w:rPr/>
              <w:t xml:space="preserve"> </w:t>
            </w:r>
            <w:r>
              <w:rPr>
                <w:i/>
                <w:spacing w:val="-2"/>
              </w:rPr>
              <w:t>ska</w:t>
            </w:r>
            <w:r>
              <w:rPr>
                <w:spacing w:val="-2"/>
              </w:rPr>
              <w:t xml:space="preserve"> re</w:t>
              <w:softHyphen/>
              <w:t>ge</w:t>
              <w:softHyphen/>
              <w:t>ringen omedelbart läm</w:t>
              <w:softHyphen/>
              <w:t>na</w:t>
            </w:r>
            <w:r>
              <w:rPr/>
              <w:t xml:space="preserve"> be</w:t>
              <w:softHyphen/>
              <w:t>sked om förbehållet till den till</w:t>
              <w:softHyphen/>
              <w:t>stånds</w:t>
              <w:softHyphen/>
              <w:t>prö</w:t>
              <w:softHyphen/>
              <w:t>vande mark- och mil</w:t>
              <w:softHyphen/>
              <w:t>jö</w:t>
              <w:softHyphen/>
              <w:t>dom</w:t>
              <w:softHyphen/>
              <w:t>stolen eller myndighe</w:t>
              <w:softHyphen/>
              <w:t>ten.</w:t>
            </w:r>
          </w:p>
        </w:tc>
      </w:tr>
    </w:tbl>
    <w:p>
      <w:pPr>
        <w:pStyle w:val="TextBody"/>
        <w:keepNext w:val="true"/>
        <w:spacing w:before="360" w:after="120"/>
        <w:jc w:val="center"/>
        <w:rPr/>
      </w:pPr>
      <w:r>
        <w:rPr/>
        <w:t>6 §</w:t>
      </w:r>
      <w:r>
        <w:rPr>
          <w:rStyle w:val="FootnoteAnchor"/>
        </w:rPr>
        <w:footnoteReference w:id="5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i/>
              </w:rPr>
              <w:t xml:space="preserve">Regeringen får </w:t>
            </w:r>
            <w:r>
              <w:rPr/>
              <w:t>tillåta en verk</w:t>
              <w:softHyphen/>
              <w:t>sam</w:t>
              <w:softHyphen/>
              <w:t>het som</w:t>
            </w:r>
            <w:r>
              <w:rPr>
                <w:i/>
              </w:rPr>
              <w:t xml:space="preserve"> </w:t>
            </w:r>
            <w:r>
              <w:rPr/>
              <w:t>avses i</w:t>
            </w:r>
            <w:r>
              <w:rPr>
                <w:i/>
              </w:rPr>
              <w:t xml:space="preserve"> </w:t>
            </w:r>
            <w:r>
              <w:rPr/>
              <w:t xml:space="preserve">1 § 1, </w:t>
            </w:r>
            <w:r>
              <w:rPr>
                <w:i/>
              </w:rPr>
              <w:t>endast om kommunfullmäktige har till</w:t>
              <w:softHyphen/>
              <w:t>styrkt detta</w:t>
            </w:r>
            <w:r>
              <w:rPr/>
              <w:t>.</w:t>
            </w:r>
          </w:p>
          <w:p>
            <w:pPr>
              <w:pStyle w:val="TextBodyIndent"/>
              <w:keepNext w:val="true"/>
              <w:widowControl w:val="false"/>
              <w:rPr/>
            </w:pPr>
            <w:r>
              <w:rPr>
                <w:i/>
                <w:spacing w:val="-2"/>
              </w:rPr>
              <w:t>Samma förutsättning för re</w:t>
              <w:softHyphen/>
              <w:t>ger</w:t>
              <w:softHyphen/>
            </w:r>
            <w:r>
              <w:rPr>
                <w:i/>
              </w:rPr>
              <w:t>ingens tillåtlighet gäller ock</w:t>
              <w:softHyphen/>
              <w:t>så i frå</w:t>
              <w:softHyphen/>
              <w:t>ga om verksamheter som</w:t>
            </w:r>
            <w:r>
              <w:rPr/>
              <w:t xml:space="preserve"> av</w:t>
              <w:softHyphen/>
              <w:t xml:space="preserve">ses i 3 § första stycket 1 eller 4 §, </w:t>
            </w:r>
            <w:r>
              <w:rPr>
                <w:i/>
              </w:rPr>
              <w:t>om de avser annat än</w:t>
            </w:r>
            <w:r>
              <w:rPr/>
              <w:t xml:space="preserve"> vatten</w:t>
              <w:softHyphen/>
              <w:t>verk</w:t>
              <w:softHyphen/>
              <w:t xml:space="preserve">samhet eller </w:t>
            </w:r>
            <w:r>
              <w:rPr>
                <w:i/>
              </w:rPr>
              <w:t>trafikan</w:t>
              <w:softHyphen/>
              <w:t>lägg</w:t>
              <w:softHyphen/>
              <w:t>ning</w:t>
              <w:softHyphen/>
              <w:t>ar.</w:t>
            </w:r>
          </w:p>
        </w:tc>
        <w:tc>
          <w:tcPr>
            <w:tcW w:w="2950" w:type="dxa"/>
            <w:tcBorders/>
            <w:shd w:color="auto" w:fill="auto" w:val="clear"/>
          </w:tcPr>
          <w:p>
            <w:pPr>
              <w:pStyle w:val="TextBody"/>
              <w:keepNext w:val="true"/>
              <w:widowControl w:val="false"/>
              <w:rPr>
                <w:i/>
                <w:i/>
              </w:rPr>
            </w:pPr>
            <w:r>
              <w:rPr>
                <w:i/>
              </w:rPr>
              <w:t>Kommunfullmäktiges tillstyrk</w:t>
              <w:softHyphen/>
              <w:t>an</w:t>
              <w:softHyphen/>
              <w:t>de krävs för att regeringen ska få</w:t>
            </w:r>
            <w:r>
              <w:rPr/>
              <w:t xml:space="preserve"> tillåta en verk</w:t>
              <w:softHyphen/>
              <w:t>samhet</w:t>
            </w:r>
            <w:r>
              <w:rPr>
                <w:i/>
              </w:rPr>
              <w:t xml:space="preserve"> </w:t>
            </w:r>
            <w:r>
              <w:rPr/>
              <w:t>som</w:t>
            </w:r>
          </w:p>
          <w:p>
            <w:pPr>
              <w:pStyle w:val="TextBodyIndent"/>
              <w:keepNext w:val="true"/>
              <w:widowControl w:val="false"/>
              <w:rPr/>
            </w:pPr>
            <w:r>
              <w:rPr>
                <w:i/>
              </w:rPr>
              <w:t>1. </w:t>
            </w:r>
            <w:r>
              <w:rPr/>
              <w:t xml:space="preserve">avses i 1 § 1, </w:t>
            </w:r>
            <w:r>
              <w:rPr>
                <w:i/>
              </w:rPr>
              <w:t>eller</w:t>
            </w:r>
          </w:p>
          <w:p>
            <w:pPr>
              <w:pStyle w:val="TextBodyIndent"/>
              <w:keepNext w:val="true"/>
              <w:widowControl w:val="false"/>
              <w:rPr/>
            </w:pPr>
            <w:r>
              <w:rPr>
                <w:i/>
              </w:rPr>
              <w:t>2.</w:t>
            </w:r>
            <w:r>
              <w:rPr/>
              <w:t xml:space="preserve"> avses i 3 § första stycket 1 eller 4 § </w:t>
            </w:r>
            <w:r>
              <w:rPr>
                <w:i/>
              </w:rPr>
              <w:t>och inte är en</w:t>
            </w:r>
            <w:r>
              <w:rPr/>
              <w:t xml:space="preserve"> vatten</w:t>
              <w:softHyphen/>
              <w:t>verk</w:t>
              <w:softHyphen/>
              <w:t xml:space="preserve">samhet eller </w:t>
            </w:r>
            <w:r>
              <w:rPr>
                <w:i/>
              </w:rPr>
              <w:t>trafikan</w:t>
              <w:softHyphen/>
              <w:t>lägg</w:t>
              <w:softHyphen/>
              <w:t>ning</w:t>
            </w:r>
            <w:r>
              <w:rPr/>
              <w:t>.</w:t>
            </w:r>
          </w:p>
        </w:tc>
      </w:tr>
      <w:tr>
        <w:trPr/>
        <w:tc>
          <w:tcPr>
            <w:tcW w:w="2950" w:type="dxa"/>
            <w:tcBorders/>
            <w:shd w:color="auto" w:fill="auto" w:val="clear"/>
          </w:tcPr>
          <w:p>
            <w:pPr>
              <w:pStyle w:val="TextBodyIndent"/>
              <w:widowControl w:val="false"/>
              <w:rPr/>
            </w:pPr>
            <w:r>
              <w:rPr>
                <w:i/>
              </w:rPr>
              <w:t>Om</w:t>
            </w:r>
            <w:r>
              <w:rPr/>
              <w:t xml:space="preserve"> det från nationell syn</w:t>
              <w:softHyphen/>
              <w:t>punkt är synnerligen angeläget att verk</w:t>
              <w:softHyphen/>
              <w:t>sam</w:t>
              <w:softHyphen/>
              <w:t xml:space="preserve">heten kommer till stånd, </w:t>
            </w:r>
            <w:r>
              <w:rPr>
                <w:i/>
              </w:rPr>
              <w:t xml:space="preserve">får regeringen </w:t>
            </w:r>
            <w:r>
              <w:rPr/>
              <w:t xml:space="preserve">trots </w:t>
            </w:r>
            <w:r>
              <w:rPr>
                <w:i/>
              </w:rPr>
              <w:t xml:space="preserve">det som sägs i </w:t>
            </w:r>
            <w:r>
              <w:rPr/>
              <w:t>första</w:t>
            </w:r>
            <w:r>
              <w:rPr>
                <w:i/>
              </w:rPr>
              <w:t xml:space="preserve"> och andra styckena, </w:t>
            </w:r>
            <w:r>
              <w:rPr/>
              <w:t>tillåta</w:t>
            </w:r>
          </w:p>
          <w:p>
            <w:pPr>
              <w:pStyle w:val="TextBodyIndent"/>
              <w:widowControl w:val="false"/>
              <w:rPr>
                <w:i/>
                <w:i/>
              </w:rPr>
            </w:pPr>
            <w:r>
              <w:rPr>
                <w:i/>
              </w:rPr>
              <w:t>1. en verksamhet som anges i 1 § 1, om det är</w:t>
            </w:r>
            <w:r>
              <w:rPr/>
              <w:t xml:space="preserve"> fråga om mel</w:t>
              <w:softHyphen/>
              <w:t>lan</w:t>
              <w:softHyphen/>
              <w:t xml:space="preserve">lagring eller slutlig förvaring av kärnämne eller kärnavfall, </w:t>
            </w:r>
            <w:r>
              <w:rPr>
                <w:i/>
              </w:rPr>
              <w:t>och</w:t>
            </w:r>
          </w:p>
          <w:p>
            <w:pPr>
              <w:pStyle w:val="TextBodyIndent"/>
              <w:widowControl w:val="false"/>
              <w:rPr/>
            </w:pPr>
            <w:r>
              <w:rPr>
                <w:i/>
              </w:rPr>
              <w:t>2. </w:t>
            </w:r>
            <w:r>
              <w:rPr/>
              <w:t xml:space="preserve">en verksamhet som anges i 4 a § </w:t>
            </w:r>
            <w:r>
              <w:rPr>
                <w:i/>
              </w:rPr>
              <w:t>6–9</w:t>
            </w:r>
            <w:r>
              <w:rPr/>
              <w:t>.</w:t>
            </w:r>
          </w:p>
          <w:p>
            <w:pPr>
              <w:pStyle w:val="TextBodyIndent"/>
              <w:widowControl w:val="false"/>
              <w:rPr/>
            </w:pPr>
            <w:r>
              <w:rPr>
                <w:i/>
              </w:rPr>
              <w:t>Tredje stycket gäller dock inte om en</w:t>
            </w:r>
            <w:r>
              <w:rPr/>
              <w:t xml:space="preserve"> annan plats bedöms vara </w:t>
            </w:r>
            <w:r>
              <w:rPr>
                <w:spacing w:val="-2"/>
              </w:rPr>
              <w:t>lämpligare för verksamheten eller</w:t>
            </w:r>
            <w:r>
              <w:rPr/>
              <w:t xml:space="preserve"> </w:t>
            </w:r>
            <w:r>
              <w:rPr>
                <w:i/>
              </w:rPr>
              <w:t>om en</w:t>
            </w:r>
            <w:r>
              <w:rPr/>
              <w:t xml:space="preserve"> lämplig </w:t>
            </w:r>
            <w:r>
              <w:rPr>
                <w:i/>
              </w:rPr>
              <w:t>plats</w:t>
            </w:r>
            <w:r>
              <w:rPr/>
              <w:t xml:space="preserve"> har anvisats </w:t>
            </w:r>
            <w:r>
              <w:rPr>
                <w:spacing w:val="-2"/>
              </w:rPr>
              <w:t>för verksamheten inom en an</w:t>
              <w:softHyphen/>
              <w:t>nan</w:t>
            </w:r>
            <w:r>
              <w:rPr/>
              <w:t xml:space="preserve"> kommun som kan an</w:t>
              <w:softHyphen/>
              <w:t>tas god</w:t>
              <w:softHyphen/>
              <w:t>ta en placering där.</w:t>
            </w:r>
          </w:p>
        </w:tc>
        <w:tc>
          <w:tcPr>
            <w:tcW w:w="2950" w:type="dxa"/>
            <w:tcBorders/>
            <w:shd w:color="auto" w:fill="auto" w:val="clear"/>
          </w:tcPr>
          <w:p>
            <w:pPr>
              <w:pStyle w:val="TextBodyIndent"/>
              <w:widowControl w:val="false"/>
              <w:rPr>
                <w:i/>
                <w:i/>
              </w:rPr>
            </w:pPr>
            <w:r>
              <w:rPr>
                <w:i/>
              </w:rPr>
              <w:t xml:space="preserve">Regeringen får </w:t>
            </w:r>
            <w:r>
              <w:rPr/>
              <w:t>trots</w:t>
            </w:r>
            <w:r>
              <w:rPr>
                <w:i/>
              </w:rPr>
              <w:t xml:space="preserve"> första stycket </w:t>
            </w:r>
            <w:r>
              <w:rPr/>
              <w:t>tillåta</w:t>
            </w:r>
            <w:r>
              <w:rPr>
                <w:spacing w:val="-2"/>
              </w:rPr>
              <w:t xml:space="preserve"> mellanlagring eller slutlig för</w:t>
            </w:r>
            <w:r>
              <w:rPr/>
              <w:softHyphen/>
              <w:t>var</w:t>
              <w:softHyphen/>
              <w:t>ing av kärnämne el</w:t>
              <w:softHyphen/>
              <w:t>ler kärn</w:t>
              <w:softHyphen/>
              <w:t xml:space="preserve">avfall </w:t>
            </w:r>
            <w:r>
              <w:rPr>
                <w:i/>
              </w:rPr>
              <w:t xml:space="preserve">eller </w:t>
            </w:r>
            <w:r>
              <w:rPr/>
              <w:t>en verk</w:t>
              <w:softHyphen/>
              <w:t>sam</w:t>
              <w:softHyphen/>
              <w:t xml:space="preserve">het som anges i 4 a § 6, 7, 8 eller 9, </w:t>
            </w:r>
            <w:r>
              <w:rPr>
                <w:i/>
              </w:rPr>
              <w:t>om</w:t>
            </w:r>
            <w:r>
              <w:rPr/>
              <w:t xml:space="preserve"> det från nationell syn</w:t>
              <w:softHyphen/>
              <w:t>punkt är synner</w:t>
              <w:softHyphen/>
              <w:t>ligen ange</w:t>
              <w:softHyphen/>
              <w:t>lä</w:t>
              <w:softHyphen/>
              <w:t>get att verk</w:t>
              <w:softHyphen/>
              <w:t xml:space="preserve">samheten kommer till stånd </w:t>
            </w:r>
            <w:r>
              <w:rPr>
                <w:i/>
              </w:rPr>
              <w:t>och det inte finns någon</w:t>
            </w:r>
            <w:r>
              <w:rPr/>
              <w:t xml:space="preserve"> annan plats </w:t>
            </w:r>
            <w:r>
              <w:rPr>
                <w:i/>
              </w:rPr>
              <w:t>som</w:t>
            </w:r>
            <w:r>
              <w:rPr/>
              <w:t xml:space="preserve"> bedöms vara lämp</w:t>
              <w:softHyphen/>
              <w:t xml:space="preserve">ligare för verksamheten eller </w:t>
            </w:r>
            <w:r>
              <w:rPr>
                <w:i/>
              </w:rPr>
              <w:t>som är</w:t>
            </w:r>
            <w:r>
              <w:rPr/>
              <w:t xml:space="preserve"> lämplig </w:t>
            </w:r>
            <w:r>
              <w:rPr>
                <w:i/>
              </w:rPr>
              <w:t xml:space="preserve">och </w:t>
            </w:r>
            <w:r>
              <w:rPr/>
              <w:t>har an</w:t>
              <w:softHyphen/>
              <w:t>vi</w:t>
              <w:softHyphen/>
              <w:t>sats för verksamheten inom en annan kommun som kan antas god</w:t>
              <w:softHyphen/>
              <w:t>ta en placering där.</w:t>
            </w:r>
          </w:p>
        </w:tc>
      </w:tr>
    </w:tbl>
    <w:p>
      <w:pPr>
        <w:pStyle w:val="TextBody"/>
        <w:keepNext w:val="true"/>
        <w:spacing w:before="480" w:after="120"/>
        <w:jc w:val="center"/>
        <w:rPr>
          <w:b/>
          <w:b/>
        </w:rPr>
      </w:pPr>
      <w:r>
        <w:rPr>
          <w:b/>
        </w:rPr>
        <w:t>19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Pr>
          <w:p>
            <w:pPr>
              <w:pStyle w:val="TextBody"/>
              <w:widowControl w:val="false"/>
              <w:spacing w:before="0" w:after="12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lang w:eastAsia="sv-SE"/>
              </w:rPr>
            </w:pPr>
            <w:r>
              <w:rPr>
                <w:i/>
              </w:rPr>
              <w:t>En ansökan om tillstånd enligt 7 kap. 28 a § ska innehålla en be</w:t>
              <w:softHyphen/>
              <w:t>skrivning av verk</w:t>
              <w:softHyphen/>
              <w:t>sam</w:t>
              <w:softHyphen/>
              <w:t>he</w:t>
              <w:softHyphen/>
              <w:t>tens eller åtgärdens konse</w:t>
              <w:softHyphen/>
              <w:t>kven</w:t>
              <w:softHyphen/>
              <w:t>ser för syf</w:t>
              <w:softHyphen/>
              <w:t>tet med att bevara om</w:t>
              <w:softHyphen/>
              <w:t>rå</w:t>
              <w:softHyphen/>
              <w:t>det och en redogörelse för de alter</w:t>
              <w:softHyphen/>
              <w:t>nativ som övervägts med en mo</w:t>
              <w:softHyphen/>
              <w:t>ti</w:t>
              <w:softHyphen/>
              <w:t>vering till varför ett visst alter</w:t>
              <w:softHyphen/>
              <w:t>nativ valts. Om det en</w:t>
              <w:softHyphen/>
              <w:t xml:space="preserve">ligt 6 kap. </w:t>
            </w:r>
            <w:r>
              <w:rPr>
                <w:i/>
                <w:lang w:eastAsia="sv-SE"/>
              </w:rPr>
              <w:t xml:space="preserve">krävs en specifik </w:t>
            </w:r>
            <w:r>
              <w:rPr>
                <w:i/>
                <w:spacing w:val="-2"/>
                <w:lang w:eastAsia="sv-SE"/>
              </w:rPr>
              <w:t>miljö</w:t>
              <w:softHyphen/>
              <w:t>be</w:t>
              <w:softHyphen/>
              <w:t>dömning, ska an</w:t>
              <w:softHyphen/>
              <w:t>sökan</w:t>
            </w:r>
            <w:r>
              <w:rPr>
                <w:i/>
                <w:lang w:eastAsia="sv-SE"/>
              </w:rPr>
              <w:t xml:space="preserve"> inne</w:t>
              <w:softHyphen/>
              <w:t xml:space="preserve">hålla en </w:t>
            </w:r>
            <w:r>
              <w:rPr>
                <w:i/>
              </w:rPr>
              <w:t>miljökonse</w:t>
              <w:softHyphen/>
              <w:t>kvens</w:t>
              <w:softHyphen/>
              <w:t>beskriv</w:t>
              <w:softHyphen/>
              <w:t xml:space="preserve">ning </w:t>
            </w:r>
            <w:r>
              <w:rPr>
                <w:i/>
                <w:lang w:eastAsia="sv-SE"/>
              </w:rPr>
              <w:t>enligt det kapit</w:t>
              <w:softHyphen/>
              <w:t>let.</w:t>
            </w:r>
          </w:p>
        </w:tc>
      </w:tr>
    </w:tbl>
    <w:p>
      <w:pPr>
        <w:pStyle w:val="TextBody"/>
        <w:keepNext w:val="true"/>
        <w:spacing w:before="480" w:after="120"/>
        <w:jc w:val="center"/>
        <w:rPr>
          <w:b/>
          <w:b/>
        </w:rPr>
      </w:pPr>
      <w:r>
        <w:rPr>
          <w:b/>
        </w:rPr>
        <w:t>22 kap.</w:t>
      </w:r>
    </w:p>
    <w:p>
      <w:pPr>
        <w:pStyle w:val="TextBody"/>
        <w:keepNext w:val="true"/>
        <w:spacing w:before="0" w:after="120"/>
        <w:jc w:val="center"/>
        <w:rPr/>
      </w:pPr>
      <w:r>
        <w:rPr/>
        <w:t>1 §</w:t>
      </w:r>
      <w:r>
        <w:rPr>
          <w:rStyle w:val="FootnoteAnchor"/>
        </w:rPr>
        <w:footnoteReference w:id="54"/>
      </w:r>
    </w:p>
    <w:p>
      <w:pPr>
        <w:pStyle w:val="TextBody"/>
        <w:rPr/>
      </w:pPr>
      <w:r>
        <w:rPr/>
        <w:t xml:space="preserve">En ansökan i ett ansökningsmål ska vara skriftlig. Den </w:t>
      </w:r>
      <w:r>
        <w:rPr>
          <w:color w:val="000000"/>
          <w:lang w:eastAsia="sv-SE"/>
        </w:rPr>
        <w:t xml:space="preserve">ska innehåll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lang w:eastAsia="sv-SE"/>
              </w:rPr>
            </w:pPr>
            <w:r>
              <w:rPr>
                <w:lang w:eastAsia="sv-SE"/>
              </w:rPr>
              <w:t>1. ritningar och tekniska be</w:t>
              <w:softHyphen/>
              <w:t>skriv</w:t>
              <w:softHyphen/>
              <w:t>ningar med uppgifter om för</w:t>
              <w:softHyphen/>
              <w:t>hållan</w:t>
              <w:softHyphen/>
              <w:t>dena på platsen, pro</w:t>
              <w:softHyphen/>
              <w:t>duk</w:t>
              <w:softHyphen/>
              <w:t xml:space="preserve">tionsmängd eller </w:t>
            </w:r>
            <w:r>
              <w:rPr>
                <w:i/>
                <w:lang w:eastAsia="sv-SE"/>
              </w:rPr>
              <w:t>annan</w:t>
            </w:r>
            <w:r>
              <w:rPr>
                <w:lang w:eastAsia="sv-SE"/>
              </w:rPr>
              <w:t xml:space="preserve"> lik</w:t>
              <w:softHyphen/>
            </w:r>
            <w:r>
              <w:rPr>
                <w:spacing w:val="-2"/>
                <w:lang w:eastAsia="sv-SE"/>
              </w:rPr>
              <w:t xml:space="preserve">nande </w:t>
            </w:r>
            <w:r>
              <w:rPr>
                <w:i/>
                <w:spacing w:val="-2"/>
                <w:lang w:eastAsia="sv-SE"/>
              </w:rPr>
              <w:t>uppgift</w:t>
            </w:r>
            <w:r>
              <w:rPr>
                <w:spacing w:val="-2"/>
                <w:lang w:eastAsia="sv-SE"/>
              </w:rPr>
              <w:t xml:space="preserve"> </w:t>
            </w:r>
            <w:r>
              <w:rPr>
                <w:i/>
                <w:spacing w:val="-2"/>
                <w:lang w:eastAsia="sv-SE"/>
              </w:rPr>
              <w:t>samt</w:t>
            </w:r>
            <w:r>
              <w:rPr>
                <w:spacing w:val="-2"/>
                <w:lang w:eastAsia="sv-SE"/>
              </w:rPr>
              <w:t xml:space="preserve"> använd</w:t>
              <w:softHyphen/>
              <w:t>ningen</w:t>
            </w:r>
            <w:r>
              <w:rPr>
                <w:lang w:eastAsia="sv-SE"/>
              </w:rPr>
              <w:t xml:space="preserve"> av råvaror, andra in</w:t>
              <w:softHyphen/>
              <w:t>sats</w:t>
              <w:softHyphen/>
              <w:t xml:space="preserve">varor och ämnen </w:t>
            </w:r>
            <w:r>
              <w:rPr>
                <w:i/>
                <w:lang w:eastAsia="sv-SE"/>
              </w:rPr>
              <w:t>liksom</w:t>
            </w:r>
            <w:r>
              <w:rPr>
                <w:lang w:eastAsia="sv-SE"/>
              </w:rPr>
              <w:t xml:space="preserve"> energi</w:t>
              <w:softHyphen/>
              <w:t>användning,</w:t>
            </w:r>
          </w:p>
        </w:tc>
        <w:tc>
          <w:tcPr>
            <w:tcW w:w="2950" w:type="dxa"/>
            <w:tcBorders/>
            <w:shd w:color="auto" w:fill="auto" w:val="clear"/>
          </w:tcPr>
          <w:p>
            <w:pPr>
              <w:pStyle w:val="TextBodyIndent"/>
              <w:widowControl w:val="false"/>
              <w:rPr>
                <w:lang w:eastAsia="sv-SE"/>
              </w:rPr>
            </w:pPr>
            <w:r>
              <w:rPr/>
              <w:t>1. </w:t>
            </w:r>
            <w:r>
              <w:rPr>
                <w:lang w:eastAsia="sv-SE"/>
              </w:rPr>
              <w:t>ritningar och tekniska be</w:t>
              <w:softHyphen/>
              <w:t>skriv</w:t>
              <w:softHyphen/>
              <w:t>ningar med uppgifter om för</w:t>
              <w:softHyphen/>
              <w:t>hållan</w:t>
              <w:softHyphen/>
              <w:t xml:space="preserve">dena på platsen, </w:t>
            </w:r>
            <w:r>
              <w:rPr>
                <w:i/>
                <w:lang w:eastAsia="sv-SE"/>
              </w:rPr>
              <w:t>om</w:t>
            </w:r>
            <w:r>
              <w:rPr>
                <w:lang w:eastAsia="sv-SE"/>
              </w:rPr>
              <w:t xml:space="preserve"> pro</w:t>
              <w:softHyphen/>
              <w:t>duktions</w:t>
              <w:softHyphen/>
              <w:t>mängd eller lik</w:t>
              <w:softHyphen/>
              <w:t>nan</w:t>
              <w:softHyphen/>
              <w:t xml:space="preserve">de, </w:t>
            </w:r>
            <w:r>
              <w:rPr>
                <w:i/>
                <w:lang w:eastAsia="sv-SE"/>
              </w:rPr>
              <w:t>om</w:t>
            </w:r>
            <w:r>
              <w:rPr>
                <w:lang w:eastAsia="sv-SE"/>
              </w:rPr>
              <w:t xml:space="preserve"> använd</w:t>
              <w:softHyphen/>
              <w:t>ningen av råvaror, andra insats</w:t>
              <w:softHyphen/>
              <w:t xml:space="preserve">varor och ämnen </w:t>
            </w:r>
            <w:r>
              <w:rPr>
                <w:i/>
                <w:lang w:eastAsia="sv-SE"/>
              </w:rPr>
              <w:t>och om</w:t>
            </w:r>
            <w:r>
              <w:rPr>
                <w:lang w:eastAsia="sv-SE"/>
              </w:rPr>
              <w:t xml:space="preserve"> energi</w:t>
              <w:softHyphen/>
              <w:t>an</w:t>
              <w:softHyphen/>
              <w:t>vänd</w:t>
              <w:softHyphen/>
              <w:t>ning,</w:t>
            </w:r>
          </w:p>
        </w:tc>
      </w:tr>
      <w:tr>
        <w:trPr/>
        <w:tc>
          <w:tcPr>
            <w:tcW w:w="2950" w:type="dxa"/>
            <w:tcBorders/>
            <w:shd w:color="auto" w:fill="auto" w:val="clear"/>
          </w:tcPr>
          <w:p>
            <w:pPr>
              <w:pStyle w:val="TextBodyIndent"/>
              <w:widowControl w:val="false"/>
              <w:rPr/>
            </w:pPr>
            <w:r>
              <w:rPr>
                <w:lang w:eastAsia="sv-SE"/>
              </w:rPr>
              <w:t>2. uppgifter om utsläpps</w:t>
              <w:softHyphen/>
              <w:t>käl</w:t>
              <w:softHyphen/>
              <w:t>lor, art och mängd av förut</w:t>
              <w:softHyphen/>
              <w:t>se</w:t>
              <w:softHyphen/>
              <w:t>bara ut</w:t>
              <w:softHyphen/>
              <w:t xml:space="preserve">släpp </w:t>
            </w:r>
            <w:r>
              <w:rPr>
                <w:i/>
                <w:lang w:eastAsia="sv-SE"/>
              </w:rPr>
              <w:t>samt</w:t>
            </w:r>
            <w:r>
              <w:rPr>
                <w:lang w:eastAsia="sv-SE"/>
              </w:rPr>
              <w:t xml:space="preserve"> förslag till de åtgärder som kan behövas dels för att före</w:t>
              <w:softHyphen/>
              <w:t>bygga uppkomsten av avfall, dels för att förbereda för återanvänd</w:t>
              <w:softHyphen/>
              <w:t>ning, material</w:t>
              <w:softHyphen/>
              <w:t>åter</w:t>
              <w:softHyphen/>
              <w:t>vinning och annan åter</w:t>
              <w:softHyphen/>
              <w:t>vin</w:t>
              <w:softHyphen/>
              <w:t>ning av det avfall som anlägg</w:t>
              <w:softHyphen/>
              <w:t>ning</w:t>
              <w:softHyphen/>
              <w:t>en ger upphov till,</w:t>
            </w:r>
          </w:p>
        </w:tc>
        <w:tc>
          <w:tcPr>
            <w:tcW w:w="2950" w:type="dxa"/>
            <w:tcBorders/>
            <w:shd w:color="auto" w:fill="auto" w:val="clear"/>
          </w:tcPr>
          <w:p>
            <w:pPr>
              <w:pStyle w:val="TextBodyIndent"/>
              <w:widowControl w:val="false"/>
              <w:rPr/>
            </w:pPr>
            <w:r>
              <w:rPr/>
              <w:t>2. </w:t>
            </w:r>
            <w:r>
              <w:rPr>
                <w:lang w:eastAsia="sv-SE"/>
              </w:rPr>
              <w:t>uppgifter om utsläpps</w:t>
              <w:softHyphen/>
              <w:t>käl</w:t>
              <w:softHyphen/>
              <w:t xml:space="preserve">lor, </w:t>
            </w:r>
            <w:r>
              <w:rPr>
                <w:i/>
                <w:lang w:eastAsia="sv-SE"/>
              </w:rPr>
              <w:t>om arten</w:t>
            </w:r>
            <w:r>
              <w:rPr>
                <w:lang w:eastAsia="sv-SE"/>
              </w:rPr>
              <w:t xml:space="preserve"> och </w:t>
            </w:r>
            <w:r>
              <w:rPr>
                <w:i/>
                <w:lang w:eastAsia="sv-SE"/>
              </w:rPr>
              <w:t>mängden</w:t>
            </w:r>
            <w:r>
              <w:rPr>
                <w:lang w:eastAsia="sv-SE"/>
              </w:rPr>
              <w:t xml:space="preserve"> av </w:t>
            </w:r>
            <w:r>
              <w:rPr>
                <w:i/>
                <w:lang w:eastAsia="sv-SE"/>
              </w:rPr>
              <w:t>alla</w:t>
            </w:r>
            <w:r>
              <w:rPr>
                <w:lang w:eastAsia="sv-SE"/>
              </w:rPr>
              <w:t xml:space="preserve"> för</w:t>
              <w:softHyphen/>
              <w:t>ut</w:t>
              <w:softHyphen/>
              <w:t xml:space="preserve">sebara utsläpp </w:t>
            </w:r>
            <w:r>
              <w:rPr>
                <w:i/>
                <w:lang w:eastAsia="sv-SE"/>
              </w:rPr>
              <w:t>och om</w:t>
            </w:r>
            <w:r>
              <w:rPr>
                <w:lang w:eastAsia="sv-SE"/>
              </w:rPr>
              <w:t xml:space="preserve"> förslag till de åtgärder som kan behövas dels för att förebygga uppkomsten av avfall, dels för att förbereda för åter</w:t>
              <w:softHyphen/>
              <w:t>använd</w:t>
              <w:softHyphen/>
              <w:t>ning, material</w:t>
              <w:softHyphen/>
              <w:t>åter</w:t>
              <w:softHyphen/>
              <w:t>vin</w:t>
              <w:softHyphen/>
              <w:t>ning och an</w:t>
              <w:softHyphen/>
              <w:t>nan åter</w:t>
              <w:softHyphen/>
              <w:t>vinning av det avfall som anläggningen ger upp</w:t>
              <w:softHyphen/>
              <w:t>hov till,</w:t>
            </w:r>
          </w:p>
        </w:tc>
      </w:tr>
      <w:tr>
        <w:trPr/>
        <w:tc>
          <w:tcPr>
            <w:tcW w:w="2950" w:type="dxa"/>
            <w:tcBorders/>
            <w:shd w:color="auto" w:fill="auto" w:val="clear"/>
          </w:tcPr>
          <w:p>
            <w:pPr>
              <w:pStyle w:val="TextBodyIndent"/>
              <w:widowControl w:val="false"/>
              <w:rPr>
                <w:lang w:eastAsia="sv-SE"/>
              </w:rPr>
            </w:pPr>
            <w:r>
              <w:rPr>
                <w:lang w:eastAsia="sv-SE"/>
              </w:rPr>
              <w:t>3. en miljökonsekvens</w:t>
              <w:softHyphen/>
              <w:t>be</w:t>
              <w:softHyphen/>
              <w:t>skriv</w:t>
              <w:softHyphen/>
              <w:t xml:space="preserve">ning </w:t>
            </w:r>
            <w:r>
              <w:rPr>
                <w:i/>
                <w:lang w:eastAsia="sv-SE"/>
              </w:rPr>
              <w:t xml:space="preserve">när det krävs </w:t>
            </w:r>
            <w:r>
              <w:rPr>
                <w:lang w:eastAsia="sv-SE"/>
              </w:rPr>
              <w:t>enligt 6 kap.</w:t>
            </w:r>
            <w:r>
              <w:rPr>
                <w:i/>
                <w:lang w:eastAsia="sv-SE"/>
              </w:rPr>
              <w:t xml:space="preserve"> och uppgift om det samråd som skett enligt 6 kap. 4 och 6 §§,</w:t>
            </w:r>
          </w:p>
        </w:tc>
        <w:tc>
          <w:tcPr>
            <w:tcW w:w="2950" w:type="dxa"/>
            <w:tcBorders/>
            <w:shd w:color="auto" w:fill="auto" w:val="clear"/>
          </w:tcPr>
          <w:p>
            <w:pPr>
              <w:pStyle w:val="TextBodyIndent"/>
              <w:widowControl w:val="false"/>
              <w:rPr>
                <w:i/>
                <w:i/>
                <w:lang w:eastAsia="sv-SE"/>
              </w:rPr>
            </w:pPr>
            <w:r>
              <w:rPr>
                <w:lang w:eastAsia="sv-SE"/>
              </w:rPr>
              <w:t>3. </w:t>
            </w:r>
            <w:r>
              <w:rPr>
                <w:spacing w:val="-4"/>
                <w:lang w:eastAsia="sv-SE"/>
              </w:rPr>
              <w:t>en miljökonsekvens</w:t>
              <w:softHyphen/>
              <w:t>be</w:t>
              <w:softHyphen/>
              <w:t>skriv</w:t>
              <w:softHyphen/>
            </w:r>
            <w:r>
              <w:rPr>
                <w:lang w:eastAsia="sv-SE"/>
              </w:rPr>
              <w:t>ning när det krävs enligt 6 kap.</w:t>
            </w:r>
          </w:p>
        </w:tc>
      </w:tr>
    </w:tbl>
    <w:p>
      <w:pPr>
        <w:pStyle w:val="TextBodyIndent"/>
        <w:rPr>
          <w:lang w:eastAsia="sv-SE"/>
        </w:rPr>
      </w:pPr>
      <w:r>
        <w:rPr/>
        <w:t>4</w:t>
      </w:r>
      <w:r>
        <w:rPr>
          <w:lang w:eastAsia="sv-SE"/>
        </w:rPr>
        <w:t>. förslag till skyddsåtgärder eller andra försiktighetsmått samt de övriga uppgifter som behövs för att bedöma hur de allmänna hänsyns</w:t>
        <w:softHyphen/>
        <w:t xml:space="preserve">reglerna i 2 kap. följs, </w:t>
      </w:r>
    </w:p>
    <w:p>
      <w:pPr>
        <w:pStyle w:val="TextBodyIndent"/>
        <w:rPr>
          <w:lang w:eastAsia="sv-SE"/>
        </w:rPr>
      </w:pPr>
      <w:r>
        <w:rPr>
          <w:lang w:eastAsia="sv-SE"/>
        </w:rPr>
        <w:t>5. förslag till övervakning och kontroll av verksamheten,</w:t>
      </w:r>
    </w:p>
    <w:p>
      <w:pPr>
        <w:pStyle w:val="TextBodyIndent"/>
        <w:rPr>
          <w:lang w:eastAsia="sv-SE"/>
        </w:rPr>
      </w:pPr>
      <w:r>
        <w:rPr>
          <w:lang w:eastAsia="sv-SE"/>
        </w:rPr>
        <w:t>6</w:t>
      </w:r>
      <w:r>
        <w:rPr>
          <w:i/>
          <w:lang w:eastAsia="sv-SE"/>
        </w:rPr>
        <w:t>.</w:t>
      </w:r>
      <w:r>
        <w:rPr>
          <w:lang w:eastAsia="sv-SE"/>
        </w:rPr>
        <w:t> det handlingsprogram och den säkerhetsrapport som krävs enligt lagen (1999:381) om åt</w:t>
        <w:softHyphen/>
        <w:t>gär</w:t>
        <w:softHyphen/>
        <w:t>der för att förebygga och be</w:t>
        <w:softHyphen/>
        <w:t>gränsa följderna av allvarliga kemi</w:t>
        <w:softHyphen/>
        <w:t>kalieolyckor, om den verk</w:t>
        <w:softHyphen/>
        <w:t>samhet eller åtgärd som målet avser omfattas av den lagen,</w:t>
      </w:r>
    </w:p>
    <w:p>
      <w:pPr>
        <w:pStyle w:val="TextBodyIndent"/>
        <w:rPr>
          <w:lang w:eastAsia="sv-SE"/>
        </w:rPr>
      </w:pPr>
      <w:r>
        <w:rPr>
          <w:lang w:eastAsia="sv-SE"/>
        </w:rPr>
        <w:t>7. en statusrapport när det krävs enligt föreskrifter som har med</w:t>
        <w:softHyphen/>
        <w:t>delats med stöd av 10 kap. 21 § första stycket 5, och</w:t>
      </w:r>
    </w:p>
    <w:p>
      <w:pPr>
        <w:pStyle w:val="TextBodyIndent"/>
        <w:rPr>
          <w:spacing w:val="-4"/>
          <w:lang w:eastAsia="sv-SE"/>
        </w:rPr>
      </w:pPr>
      <w:r>
        <w:rPr>
          <w:spacing w:val="-4"/>
          <w:lang w:eastAsia="sv-SE"/>
        </w:rPr>
        <w:t>8</w:t>
      </w:r>
      <w:r>
        <w:rPr>
          <w:i/>
          <w:spacing w:val="-4"/>
          <w:lang w:eastAsia="sv-SE"/>
        </w:rPr>
        <w:t>.</w:t>
      </w:r>
      <w:r>
        <w:rPr>
          <w:spacing w:val="-4"/>
          <w:lang w:eastAsia="sv-SE"/>
        </w:rPr>
        <w:t> en icke-teknisk samman</w:t>
        <w:softHyphen/>
        <w:t>fattning av de uppgifter som anges i 1–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mål om vattenverksamhet ska ansökan dessutom innehåll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 uppgift om det finns fast</w:t>
              <w:softHyphen/>
              <w:t>ig</w:t>
              <w:softHyphen/>
              <w:t>heter som berörs av vatten</w:t>
              <w:softHyphen/>
              <w:t>verk</w:t>
              <w:softHyphen/>
              <w:t>sam</w:t>
              <w:softHyphen/>
              <w:t>heten eller ej och i förekom</w:t>
              <w:softHyphen/>
              <w:t>mande fall namn och adress på ägarna och berörda innehavare av särskild rätt till fastigheterna,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uppgifter om de ersätt</w:t>
              <w:softHyphen/>
              <w:t>nings</w:t>
              <w:softHyphen/>
              <w:t>belopp som söka</w:t>
              <w:softHyphen/>
              <w:t>n</w:t>
              <w:softHyphen/>
              <w:t>den erbjuder varje sakägare, om det inte på grund av verk</w:t>
              <w:softHyphen/>
              <w:t>samhetens omfatt</w:t>
              <w:softHyphen/>
              <w:t>ning bör anstå med sådana upp</w:t>
              <w:softHyphen/>
              <w:t>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I 7 kap. 4 § lagen (1998:812) med särskilda bestämmelser om vatten</w:t>
              <w:softHyphen/>
              <w:t>verksamhet finns det ytter</w:t>
              <w:softHyphen/>
              <w:t>li</w:t>
              <w:softHyphen/>
              <w:t>gare bestämmelser om vad en an</w:t>
              <w:softHyphen/>
              <w:t>sökan i vissa fall ska innehålla i mål om vatten</w:t>
              <w:softHyphen/>
              <w:t>verksamh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keepNext w:val="true"/>
              <w:widowControl w:val="false"/>
              <w:spacing w:before="240" w:after="120"/>
              <w:rPr/>
            </w:pPr>
            <w:r>
              <w:rPr/>
            </w:r>
          </w:p>
        </w:tc>
        <w:tc>
          <w:tcPr>
            <w:tcW w:w="2950" w:type="dxa"/>
            <w:tcBorders/>
            <w:shd w:color="auto" w:fill="auto" w:val="clear"/>
          </w:tcPr>
          <w:p>
            <w:pPr>
              <w:pStyle w:val="TextBodyIndent"/>
              <w:keepNext w:val="true"/>
              <w:widowControl w:val="false"/>
              <w:spacing w:before="360" w:after="120"/>
              <w:ind w:hanging="0"/>
              <w:rPr>
                <w:i/>
                <w:i/>
              </w:rPr>
            </w:pPr>
            <w:r>
              <w:rPr>
                <w:i/>
              </w:rPr>
              <w:t>1 a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I mål om vattenverksamhet ska an</w:t>
              <w:softHyphen/>
              <w:t>sökan, utöver det som anges i 1 §, innehålla</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uppgift om huruvida det finns fastig</w:t>
              <w:softHyphen/>
              <w:t>heter som berörs av vatten</w:t>
              <w:softHyphen/>
              <w:t>verk</w:t>
              <w:softHyphen/>
              <w:t>sam</w:t>
              <w:softHyphen/>
              <w:t>heten eller inte och i före</w:t>
              <w:softHyphen/>
              <w:t>kom</w:t>
              <w:softHyphen/>
              <w:t>mande fall namn och adress på ägarna och berörda inneha</w:t>
              <w:softHyphen/>
              <w:t>vare av särskild rätt till fastig</w:t>
              <w:softHyphen/>
              <w:t>heterna,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uppgifter om de ersättnings</w:t>
              <w:softHyphen/>
              <w:t>belopp som sökanden erbjuder var</w:t>
              <w:softHyphen/>
              <w:t>je sakägare, om det inte på grund av verksamhetens omfatt</w:t>
              <w:softHyphen/>
              <w:t>ning bör anstå med sådana upp</w:t>
              <w:softHyphen/>
              <w:t>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7 kap. 4 § lagen (1998:812) med särskilda bestämmelser om vattenverksamhet finns det ytter</w:t>
              <w:softHyphen/>
              <w:t>ligare bestämmelser om vad en ansökan i vissa fall ska innehålla i mål om vatten</w:t>
              <w:softHyphen/>
              <w:t>verksamhet.</w:t>
            </w:r>
          </w:p>
        </w:tc>
      </w:tr>
    </w:tbl>
    <w:p>
      <w:pPr>
        <w:pStyle w:val="Slutstreck"/>
        <w:rPr/>
      </w:pPr>
      <w:r>
        <w:rPr/>
        <w:t>                      </w:t>
      </w:r>
    </w:p>
    <w:p>
      <w:pPr>
        <w:pStyle w:val="TextBodyIndent"/>
        <w:rPr/>
      </w:pPr>
      <w:r>
        <w:rPr/>
        <w:t>1. Denna lag träder i kraft den 1 december 2018.</w:t>
      </w:r>
    </w:p>
    <w:p>
      <w:pPr>
        <w:pStyle w:val="TextBodyIndent"/>
        <w:rPr/>
      </w:pPr>
      <w:r>
        <w:rPr/>
        <w:t>2. Äldre föreskrifter gäller fortfarande för handläggningen och be</w:t>
        <w:softHyphen/>
        <w:t>döm</w:t>
        <w:softHyphen/>
        <w:t>ningen av mål och ärenden om planer eller program som har på</w:t>
        <w:softHyphen/>
        <w:t>bör</w:t>
        <w:softHyphen/>
        <w:t>jats före ikraftträdandet.</w:t>
      </w:r>
    </w:p>
    <w:p>
      <w:pPr>
        <w:pStyle w:val="TextBodyIndent"/>
        <w:rPr/>
      </w:pPr>
      <w:r>
        <w:rPr/>
        <w:t>3. Äldre föreskrifter gäller fortfarande för handläggningen och pröv</w:t>
        <w:softHyphen/>
        <w:t>ningen av mål och ärenden om verksamheter eller åtgärder där an</w:t>
        <w:softHyphen/>
        <w:t>sökan in</w:t>
        <w:softHyphen/>
        <w:t xml:space="preserve">kommit till den som ska pröva tillståndsfrågan före ikraftträdande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Äldre föreskrifter gäller fortfarande för beslut att en verksamhet eller åt</w:t>
        <w:softHyphen/>
        <w:t>gärd inte ska antas medföra en betydande miljöpåverkan som har med</w:t>
        <w:softHyphen/>
        <w:t>delats före ikraftträdandet.</w:t>
      </w:r>
    </w:p>
    <w:p>
      <w:pPr>
        <w:pStyle w:val="Rubrik2utannumrering"/>
        <w:rPr/>
      </w:pPr>
      <w:bookmarkStart w:id="1396" w:name="_Toc470181088"/>
      <w:bookmarkStart w:id="1397" w:name="_Toc474756380"/>
      <w:bookmarkStart w:id="1398" w:name="_Toc481082826"/>
      <w:bookmarkStart w:id="1399" w:name="_Toc474766617"/>
      <w:bookmarkStart w:id="1400" w:name="_Toc474843420"/>
      <w:bookmarkStart w:id="1401" w:name="_Toc474774517"/>
      <w:bookmarkStart w:id="1402" w:name="_Toc474839053"/>
      <w:bookmarkStart w:id="1403" w:name="_Toc474846169"/>
      <w:bookmarkStart w:id="1404" w:name="_Toc474831955"/>
      <w:bookmarkStart w:id="1405" w:name="_Toc474840390"/>
      <w:bookmarkStart w:id="1406" w:name="_Toc474780587"/>
      <w:bookmarkStart w:id="1407" w:name="_Toc481139694"/>
      <w:r>
        <w:rPr/>
        <w:t>Förslag till lag om ändring i lagen (1962:627) om vissa åtgärder för utnyttjande av vattenkraft vid krig m.m.</w:t>
      </w:r>
      <w:bookmarkEnd w:id="1396"/>
      <w:bookmarkEnd w:id="1397"/>
      <w:bookmarkEnd w:id="1398"/>
      <w:bookmarkEnd w:id="1399"/>
      <w:bookmarkEnd w:id="1400"/>
      <w:bookmarkEnd w:id="1401"/>
      <w:bookmarkEnd w:id="1402"/>
      <w:bookmarkEnd w:id="1403"/>
      <w:bookmarkEnd w:id="1404"/>
      <w:bookmarkEnd w:id="1405"/>
      <w:bookmarkEnd w:id="1406"/>
      <w:bookmarkEnd w:id="1407"/>
    </w:p>
    <w:p>
      <w:pPr>
        <w:pStyle w:val="TextBody"/>
        <w:rPr/>
      </w:pPr>
      <w:r>
        <w:rPr/>
        <w:t>Härigenom föreskrivs att 7 § lagen (1962:627) om vissa åtgärder för ut</w:t>
        <w:softHyphen/>
        <w:t>nyttjande av vattenkraft vid krig m.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spacing w:before="0" w:after="120"/>
        <w:ind w:hanging="0"/>
        <w:jc w:val="center"/>
        <w:rPr/>
      </w:pPr>
      <w:r>
        <w:rPr/>
        <w:t>7 §</w:t>
      </w:r>
      <w:r>
        <w:rPr>
          <w:rStyle w:val="FootnoteAnchor"/>
        </w:rPr>
        <w:footnoteReference w:id="5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tämmelserna i 6 kap. </w:t>
            </w:r>
            <w:r>
              <w:rPr>
                <w:i/>
              </w:rPr>
              <w:t>4–5</w:t>
            </w:r>
            <w:r>
              <w:rPr/>
              <w:t xml:space="preserve"> §§ och 17 kap. 4 a § miljöbalken </w:t>
            </w:r>
            <w:r>
              <w:rPr>
                <w:i/>
              </w:rPr>
              <w:t>skall</w:t>
            </w:r>
            <w:r>
              <w:rPr/>
              <w:t xml:space="preserve"> inte gälla i fråga om vatten</w:t>
              <w:softHyphen/>
              <w:t>verk</w:t>
              <w:softHyphen/>
              <w:t>samhet enligt denna lag.</w:t>
            </w:r>
          </w:p>
        </w:tc>
        <w:tc>
          <w:tcPr>
            <w:tcW w:w="2950" w:type="dxa"/>
            <w:tcBorders/>
            <w:shd w:color="auto" w:fill="auto" w:val="clear"/>
          </w:tcPr>
          <w:p>
            <w:pPr>
              <w:pStyle w:val="TextBody"/>
              <w:widowControl w:val="false"/>
              <w:rPr/>
            </w:pPr>
            <w:r>
              <w:rPr/>
              <w:t xml:space="preserve">Bestämmelserna </w:t>
            </w:r>
            <w:r>
              <w:rPr>
                <w:i/>
              </w:rPr>
              <w:t>om specifik mil</w:t>
              <w:softHyphen/>
              <w:t>jö</w:t>
              <w:softHyphen/>
              <w:t>bedömning</w:t>
            </w:r>
            <w:r>
              <w:rPr/>
              <w:t xml:space="preserve"> i 6 kap. miljö</w:t>
              <w:softHyphen/>
              <w:t>bal</w:t>
              <w:softHyphen/>
              <w:t xml:space="preserve">ken och </w:t>
            </w:r>
            <w:r>
              <w:rPr>
                <w:i/>
              </w:rPr>
              <w:t xml:space="preserve">bestämmelserna i </w:t>
            </w:r>
            <w:r>
              <w:rPr/>
              <w:t xml:space="preserve">17 kap. 4 a § miljöbalken </w:t>
            </w:r>
            <w:r>
              <w:rPr>
                <w:i/>
              </w:rPr>
              <w:t>ska</w:t>
            </w:r>
            <w:r>
              <w:rPr/>
              <w:t xml:space="preserve"> inte gälla i fråga om vatten</w:t>
              <w:softHyphen/>
              <w:t>verk</w:t>
              <w:softHyphen/>
              <w:t>samhet enligt denna lag.</w:t>
            </w:r>
          </w:p>
          <w:p>
            <w:pPr>
              <w:pStyle w:val="TextBodyIndent"/>
              <w:widowControl w:val="false"/>
              <w:rPr>
                <w:i/>
                <w:i/>
              </w:rPr>
            </w:pPr>
            <w:r>
              <w:rPr>
                <w:i/>
              </w:rPr>
              <w:t>I fråga om vattenverksamhet en</w:t>
              <w:softHyphen/>
              <w:t xml:space="preserve">ligt denna lag ska en liten </w:t>
            </w:r>
            <w:r>
              <w:rPr>
                <w:i/>
                <w:spacing w:val="-2"/>
              </w:rPr>
              <w:t>miljö</w:t>
              <w:softHyphen/>
              <w:t>konsekvensbeskrivning en</w:t>
              <w:softHyphen/>
              <w:t xml:space="preserve">ligt 6 kap. </w:t>
            </w:r>
            <w:r>
              <w:rPr>
                <w:i/>
              </w:rPr>
              <w:t>27 § mil</w:t>
              <w:softHyphen/>
              <w:t>jö</w:t>
              <w:softHyphen/>
              <w:t>balken tas fram.</w:t>
            </w:r>
          </w:p>
        </w:tc>
      </w:tr>
    </w:tbl>
    <w:p>
      <w:pPr>
        <w:pStyle w:val="Slutstreck"/>
        <w:rPr/>
      </w:pPr>
      <w:r>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8.</w:t>
      </w:r>
    </w:p>
    <w:p>
      <w:pPr>
        <w:pStyle w:val="Rubrik2utannumrering"/>
        <w:rPr/>
      </w:pPr>
      <w:bookmarkStart w:id="1408" w:name="_Toc470181089"/>
      <w:bookmarkStart w:id="1409" w:name="_Toc474774518"/>
      <w:bookmarkStart w:id="1410" w:name="_Toc481139695"/>
      <w:bookmarkStart w:id="1411" w:name="_Toc474843421"/>
      <w:bookmarkStart w:id="1412" w:name="_Toc474766618"/>
      <w:bookmarkStart w:id="1413" w:name="_Toc481082827"/>
      <w:bookmarkStart w:id="1414" w:name="_Toc474831956"/>
      <w:bookmarkStart w:id="1415" w:name="_Toc474840391"/>
      <w:bookmarkStart w:id="1416" w:name="_Toc474756381"/>
      <w:bookmarkStart w:id="1417" w:name="_Toc474780588"/>
      <w:bookmarkStart w:id="1418" w:name="_Toc474846170"/>
      <w:bookmarkStart w:id="1419" w:name="_Toc474839054"/>
      <w:r>
        <w:rPr/>
        <w:t>Förslag till lag om ändring i lagen (1966:314) om kontinentalsockeln</w:t>
      </w:r>
      <w:bookmarkEnd w:id="1408"/>
      <w:bookmarkEnd w:id="1409"/>
      <w:bookmarkEnd w:id="1410"/>
      <w:bookmarkEnd w:id="1411"/>
      <w:bookmarkEnd w:id="1412"/>
      <w:bookmarkEnd w:id="1413"/>
      <w:bookmarkEnd w:id="1414"/>
      <w:bookmarkEnd w:id="1415"/>
      <w:bookmarkEnd w:id="1416"/>
      <w:bookmarkEnd w:id="1417"/>
      <w:bookmarkEnd w:id="1418"/>
      <w:bookmarkEnd w:id="1419"/>
    </w:p>
    <w:p>
      <w:pPr>
        <w:pStyle w:val="TextBody"/>
        <w:rPr>
          <w:szCs w:val="22"/>
        </w:rPr>
      </w:pPr>
      <w:r>
        <w:rPr/>
        <w:t xml:space="preserve">Härigenom </w:t>
      </w:r>
      <w:r>
        <w:rPr>
          <w:rFonts w:eastAsia="Calibri" w:eastAsiaTheme="minorHAnsi"/>
        </w:rPr>
        <w:t>föreskrivs att 3 a § lagen (1966:314) om konti</w:t>
        <w:softHyphen/>
        <w:t>nen</w:t>
        <w:softHyphen/>
        <w:t>tal</w:t>
        <w:softHyphen/>
        <w:t>sockel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240" w:after="120"/>
        <w:ind w:hanging="0"/>
        <w:jc w:val="center"/>
        <w:rPr/>
      </w:pPr>
      <w:r>
        <w:rPr/>
        <w:t>3 a §</w:t>
      </w:r>
      <w:r>
        <w:rPr>
          <w:rStyle w:val="FootnoteAnchor"/>
        </w:rPr>
        <w:footnoteReference w:id="56"/>
      </w:r>
    </w:p>
    <w:p>
      <w:pPr>
        <w:pStyle w:val="TextBody"/>
        <w:rPr/>
      </w:pPr>
      <w:r>
        <w:rPr/>
        <w:t>Vid prövning av tillstånd att utforska kontinentalsockeln eller att utvinna naturtillgångar från den tillämpas 2 kap. och 5 kap. 3 § mil</w:t>
        <w:softHyphen/>
        <w:t>jö</w:t>
        <w:softHyphen/>
        <w:t>balken.</w:t>
      </w:r>
    </w:p>
    <w:p>
      <w:pPr>
        <w:pStyle w:val="TextBodyIndent"/>
        <w:rPr/>
      </w:pPr>
      <w:r>
        <w:rPr/>
        <w:t>Bestämmelser om att tillstånd krävs för vissa verk</w:t>
        <w:softHyphen/>
        <w:t>sam</w:t>
        <w:softHyphen/>
        <w:t>heter och åt</w:t>
        <w:softHyphen/>
        <w:t>gär</w:t>
        <w:softHyphen/>
        <w:t>der finns i 7 kap. 28 a–29 b §§ miljöbalken.</w:t>
      </w:r>
    </w:p>
    <w:p>
      <w:pPr>
        <w:pStyle w:val="TextBodyIndent"/>
        <w:rPr/>
      </w:pPr>
      <w:r>
        <w:rPr/>
        <w:t>Vid prövning av tillstånd att utvinna naturtillgångar från konti</w:t>
        <w:softHyphen/>
        <w:t>nental</w:t>
        <w:softHyphen/>
        <w:t>sockeln tillämpas dessutom 3 och 4 kap. miljöbal</w:t>
        <w:softHyphen/>
        <w:t>k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miljökonsekvensbeskriv</w:t>
              <w:softHyphen/>
              <w:t xml:space="preserve">ning ska ingå i en ansökan om </w:t>
            </w:r>
            <w:r>
              <w:rPr/>
              <w:t>tillstånd att genom borrning eller spräng</w:t>
              <w:softHyphen/>
              <w:t>ning utforska kontinental</w:t>
              <w:softHyphen/>
              <w:t xml:space="preserve">sockeln </w:t>
            </w:r>
            <w:r>
              <w:rPr>
                <w:spacing w:val="-2"/>
              </w:rPr>
              <w:t>eller att utvinna natur</w:t>
              <w:softHyphen/>
              <w:t>till</w:t>
              <w:softHyphen/>
              <w:t>gångar från</w:t>
            </w:r>
            <w:r>
              <w:rPr/>
              <w:t xml:space="preserve"> den</w:t>
            </w:r>
            <w:r>
              <w:rPr>
                <w:i/>
              </w:rPr>
              <w:t>. I fråga om för</w:t>
              <w:softHyphen/>
              <w:t>far</w:t>
              <w:softHyphen/>
              <w:t>andet, kraven på miljökon</w:t>
              <w:softHyphen/>
              <w:t>se</w:t>
              <w:softHyphen/>
              <w:t>kvensbeskriv</w:t>
              <w:softHyphen/>
              <w:t>ningar samt planer och plane</w:t>
              <w:softHyphen/>
              <w:t>rings</w:t>
              <w:softHyphen/>
              <w:t>under</w:t>
              <w:softHyphen/>
              <w:t>lag gäller 6 kap. mil</w:t>
              <w:softHyphen/>
              <w:t>jöbalken.</w:t>
            </w:r>
          </w:p>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 xml:space="preserve">För verksamheter och åtgärder som ska prövas för ett </w:t>
            </w:r>
            <w:r>
              <w:rPr/>
              <w:t>tillstånd att genom borrning eller spräng</w:t>
              <w:softHyphen/>
              <w:t>ning utforska konti</w:t>
              <w:softHyphen/>
              <w:t>nen</w:t>
              <w:softHyphen/>
              <w:t>talsockeln eller att utvinna natur</w:t>
              <w:softHyphen/>
              <w:t>till</w:t>
              <w:softHyphen/>
              <w:t>gångar från den</w:t>
            </w:r>
            <w:r>
              <w:rPr>
                <w:i/>
              </w:rPr>
              <w:t xml:space="preserve"> ska</w:t>
            </w:r>
          </w:p>
          <w:p>
            <w:pPr>
              <w:pStyle w:val="TextBodyIndent"/>
              <w:widowControl w:val="false"/>
              <w:rPr>
                <w:rFonts w:ascii="Calibri" w:hAnsi="Calibri" w:eastAsia="Calibri" w:cs="" w:asciiTheme="minorHAnsi" w:cstheme="minorBidi" w:eastAsiaTheme="minorHAnsi" w:hAnsiTheme="minorHAnsi"/>
                <w:i/>
                <w:i/>
                <w:szCs w:val="22"/>
              </w:rPr>
            </w:pPr>
            <w:r>
              <w:rPr>
                <w:i/>
              </w:rPr>
              <w:t>1. bestämmelserna om planer och annat underlag i 3 kap. 11 och 12 §§ och 5 kap. 15 § miljöbalken tilläm</w:t>
              <w:softHyphen/>
              <w:t>pas,</w:t>
            </w:r>
          </w:p>
          <w:p>
            <w:pPr>
              <w:pStyle w:val="TextBodyIndent"/>
              <w:widowControl w:val="false"/>
              <w:rPr>
                <w:i/>
                <w:i/>
              </w:rPr>
            </w:pPr>
            <w:r>
              <w:rPr>
                <w:i/>
              </w:rPr>
              <w:t>2. frågan om verksamheten eller åtgärden kan antas medföra en betydande miljöpåverkan av</w:t>
              <w:softHyphen/>
              <w:t>göras i en undersökning enligt 6 kap. 23–26 §§ miljöbalken om annat inte föl</w:t>
              <w:softHyphen/>
              <w:t>jer av undantagen i 6 kap. 23 § andra stycket,</w:t>
            </w:r>
          </w:p>
          <w:p>
            <w:pPr>
              <w:pStyle w:val="TextBodyIndent"/>
              <w:widowControl w:val="false"/>
              <w:rPr>
                <w:i/>
                <w:i/>
              </w:rPr>
            </w:pPr>
            <w:r>
              <w:rPr>
                <w:i/>
              </w:rPr>
              <w:t>3.</w:t>
            </w:r>
            <w:r>
              <w:rPr/>
              <w:t> </w:t>
            </w:r>
            <w:r>
              <w:rPr>
                <w:i/>
              </w:rPr>
              <w:t>en liten miljökonsekvensbe</w:t>
              <w:softHyphen/>
              <w:t>skrivning tas fram enligt 6 kap. 27 § miljö</w:t>
              <w:softHyphen/>
              <w:t>bal</w:t>
              <w:softHyphen/>
              <w:t>ken, om undersök</w:t>
              <w:softHyphen/>
              <w:t>ningen visar att en be</w:t>
              <w:softHyphen/>
              <w:t>tydande mil</w:t>
              <w:softHyphen/>
              <w:t>jö</w:t>
              <w:softHyphen/>
              <w:t>påverkan inte kan antas, och</w:t>
            </w:r>
          </w:p>
          <w:p>
            <w:pPr>
              <w:pStyle w:val="TextBodyIndent"/>
              <w:widowControl w:val="false"/>
              <w:rPr>
                <w:i/>
                <w:i/>
              </w:rPr>
            </w:pPr>
            <w:r>
              <w:rPr>
                <w:i/>
              </w:rPr>
              <w:t>4. en specifik miljöbedömning gö</w:t>
              <w:softHyphen/>
              <w:t>ras, information läm</w:t>
              <w:softHyphen/>
              <w:t>nas och sam</w:t>
              <w:softHyphen/>
              <w:t>ordning ske enligt 6 kap. 28–46 §§ miljö</w:t>
              <w:softHyphen/>
              <w:t>balken, om en betyd</w:t>
              <w:softHyphen/>
              <w:t>ande miljö</w:t>
              <w:softHyphen/>
              <w:t>påverkan kan antas.</w:t>
            </w:r>
          </w:p>
        </w:tc>
      </w:tr>
    </w:tbl>
    <w:p>
      <w:pPr>
        <w:pStyle w:val="Slutstreck"/>
        <w:rPr/>
      </w:pPr>
      <w:r>
        <w:rPr/>
        <w:t>                      </w:t>
      </w:r>
    </w:p>
    <w:p>
      <w:pPr>
        <w:pStyle w:val="TextBodyIndent"/>
        <w:rPr/>
      </w:pPr>
      <w:r>
        <w:rPr/>
        <w:t>1. Denna lag träder i kraft den 1 december 2018.</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handläggningen och pröv</w:t>
        <w:softHyphen/>
        <w:t>ningen av ärenden som har inletts före ikraftträdandet.</w:t>
      </w:r>
    </w:p>
    <w:p>
      <w:pPr>
        <w:pStyle w:val="Rubrik2utannumrering"/>
        <w:rPr/>
      </w:pPr>
      <w:bookmarkStart w:id="1420" w:name="_Toc474780589"/>
      <w:bookmarkStart w:id="1421" w:name="_Toc474774519"/>
      <w:bookmarkStart w:id="1422" w:name="_Toc474839055"/>
      <w:bookmarkStart w:id="1423" w:name="_Toc481139696"/>
      <w:bookmarkStart w:id="1424" w:name="_Toc470181090"/>
      <w:bookmarkStart w:id="1425" w:name="_Toc474831957"/>
      <w:bookmarkStart w:id="1426" w:name="_Toc474846171"/>
      <w:bookmarkStart w:id="1427" w:name="_Toc481082828"/>
      <w:bookmarkStart w:id="1428" w:name="_Toc474766619"/>
      <w:bookmarkStart w:id="1429" w:name="_Toc474843422"/>
      <w:bookmarkStart w:id="1430" w:name="_Toc474756382"/>
      <w:bookmarkStart w:id="1431" w:name="_Toc474840392"/>
      <w:r>
        <w:rPr/>
        <w:t>Förslag till lag om ändring i väglagen (1971:948)</w:t>
      </w:r>
      <w:bookmarkEnd w:id="1420"/>
      <w:bookmarkEnd w:id="1421"/>
      <w:bookmarkEnd w:id="1422"/>
      <w:bookmarkEnd w:id="1423"/>
      <w:bookmarkEnd w:id="1424"/>
      <w:bookmarkEnd w:id="1425"/>
      <w:bookmarkEnd w:id="1426"/>
      <w:bookmarkEnd w:id="1427"/>
      <w:bookmarkEnd w:id="1428"/>
      <w:bookmarkEnd w:id="1429"/>
      <w:bookmarkEnd w:id="1430"/>
      <w:bookmarkEnd w:id="1431"/>
    </w:p>
    <w:p>
      <w:pPr>
        <w:pStyle w:val="TextBody"/>
        <w:rPr/>
      </w:pPr>
      <w:r>
        <w:rPr/>
        <w:t>Härigenom föreskrivs</w:t>
      </w:r>
      <w:r>
        <w:rPr>
          <w:rStyle w:val="FootnoteAnchor"/>
        </w:rPr>
        <w:footnoteReference w:id="57"/>
      </w:r>
      <w:r>
        <w:rPr/>
        <w:t xml:space="preserve"> att 13 a, 14 b, 15 c, 16, 16 b, 17 och 18 §§ väg</w:t>
        <w:softHyphen/>
        <w:t>lagen (1971:948)</w:t>
      </w:r>
      <w:r>
        <w:rPr>
          <w:rStyle w:val="FootnoteAnchor"/>
        </w:rPr>
        <w:footnoteReference w:id="58"/>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pPr>
      <w:r>
        <w:rPr/>
        <w:t>13 a §</w:t>
      </w:r>
      <w:r>
        <w:rPr>
          <w:rStyle w:val="FootnoteAnchor"/>
        </w:rPr>
        <w:footnoteReference w:id="59"/>
      </w:r>
    </w:p>
    <w:p>
      <w:pPr>
        <w:pStyle w:val="TextBody"/>
        <w:rPr/>
      </w:pPr>
      <w:r>
        <w:rPr/>
        <w:t>Planläggning och annan prövning enligt denna lag som avser användning av ett mark- eller vattenområde som också har prövats eller ska prövas enligt annan lag ska samordnas med den plan</w:t>
        <w:softHyphen/>
        <w:t>läggningen och prövningen, om det lämpligen kan sk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planer och </w:t>
            </w:r>
            <w:r>
              <w:rPr>
                <w:i/>
              </w:rPr>
              <w:t>planeringsunderlag</w:t>
            </w:r>
            <w:r>
              <w:rPr/>
              <w:t xml:space="preserve"> finns i </w:t>
            </w:r>
            <w:r>
              <w:rPr>
                <w:i/>
              </w:rPr>
              <w:t xml:space="preserve">6 kap. 19 och 20 §§ </w:t>
            </w:r>
            <w:r>
              <w:rPr/>
              <w:t>miljöbalken.</w:t>
            </w:r>
          </w:p>
        </w:tc>
        <w:tc>
          <w:tcPr>
            <w:tcW w:w="2950" w:type="dxa"/>
            <w:tcBorders/>
            <w:shd w:color="auto" w:fill="auto" w:val="clear"/>
          </w:tcPr>
          <w:p>
            <w:pPr>
              <w:pStyle w:val="TextBodyIndent"/>
              <w:widowControl w:val="false"/>
              <w:rPr/>
            </w:pPr>
            <w:r>
              <w:rPr/>
              <w:t xml:space="preserve">Bestämmelser om planer och </w:t>
            </w:r>
            <w:r>
              <w:rPr>
                <w:i/>
              </w:rPr>
              <w:t>annat underlag</w:t>
            </w:r>
            <w:r>
              <w:rPr/>
              <w:t xml:space="preserve"> finns i </w:t>
            </w:r>
            <w:r>
              <w:rPr>
                <w:i/>
              </w:rPr>
              <w:t xml:space="preserve">3 kap. 11 och 12 §§ och 5 kap. 15 § </w:t>
            </w:r>
            <w:r>
              <w:rPr/>
              <w:t>miljö</w:t>
              <w:softHyphen/>
              <w:t>bal</w:t>
              <w:softHyphen/>
              <w:t>ken.</w:t>
            </w:r>
          </w:p>
        </w:tc>
      </w:tr>
    </w:tbl>
    <w:p>
      <w:pPr>
        <w:pStyle w:val="TextBody"/>
        <w:spacing w:before="360" w:after="120"/>
        <w:jc w:val="center"/>
        <w:rPr/>
      </w:pPr>
      <w:r>
        <w:rPr/>
        <w:t>14 b §</w:t>
      </w:r>
      <w:r>
        <w:rPr>
          <w:rStyle w:val="FootnoteAnchor"/>
        </w:rPr>
        <w:footnoteReference w:id="60"/>
      </w:r>
    </w:p>
    <w:p>
      <w:pPr>
        <w:pStyle w:val="TextBody"/>
        <w:rPr/>
      </w:pPr>
      <w:r>
        <w:rPr/>
        <w:t>Den som avser att bygga en väg ska under arbetet med att upprätta en vägplan samråda med länsstyrelsen, berörda kommuner och de enskilda som särskilt berörs. Om vägplanen har betydelse för kol</w:t>
        <w:softHyphen/>
        <w:t>lek</w:t>
        <w:softHyphen/>
        <w:t>tivtrafiken, ska samråd även ske med berörda regionala kollek</w:t>
        <w:softHyphen/>
        <w:t>tiv</w:t>
        <w:softHyphen/>
        <w:t>trafikmyndigheter. Samrådet ska avse vägens lokalisering, ut</w:t>
        <w:softHyphen/>
        <w:t>form</w:t>
        <w:softHyphen/>
        <w:t>ning och miljöpåverkan.</w:t>
      </w:r>
    </w:p>
    <w:p>
      <w:pPr>
        <w:pStyle w:val="TextBodyIndent"/>
        <w:rPr/>
      </w:pPr>
      <w:r>
        <w:rPr/>
        <w:t>Om vägen kan antas medföra en betydande miljöpåverkan ska</w:t>
      </w:r>
    </w:p>
    <w:p>
      <w:pPr>
        <w:pStyle w:val="TextBodyIndent"/>
        <w:rPr/>
      </w:pPr>
      <w:r>
        <w:rPr/>
        <w:t>1. samråd också ske med de övriga statliga myndigheter samt den all</w:t>
        <w:softHyphen/>
        <w:t>män</w:t>
        <w:softHyphen/>
        <w:t>het och de organisationer som kan antas bli berörda, och</w:t>
      </w:r>
    </w:p>
    <w:p>
      <w:pPr>
        <w:pStyle w:val="TextBodyIndent"/>
        <w:rPr/>
      </w:pPr>
      <w:r>
        <w:rPr/>
        <w:t>2. samrådet även avse innehåll i och utformning av sådan mil</w:t>
        <w:softHyphen/>
        <w:t>jö</w:t>
        <w:softHyphen/>
        <w:t>konsekvensbeskrivning som ska finnas tillsammans med vägplan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 ska verka för att miljökonsekvensbeskriv</w:t>
              <w:softHyphen/>
              <w:t xml:space="preserve">ningen får den </w:t>
            </w:r>
            <w:r>
              <w:rPr>
                <w:i/>
              </w:rPr>
              <w:t>inriktning</w:t>
            </w:r>
            <w:r>
              <w:rPr/>
              <w:t xml:space="preserve"> </w:t>
            </w:r>
            <w:r>
              <w:rPr>
                <w:i/>
              </w:rPr>
              <w:t>och</w:t>
            </w:r>
            <w:r>
              <w:rPr/>
              <w:t xml:space="preserve"> omfatt</w:t>
              <w:softHyphen/>
              <w:t>ning som behövs för prövningen av väg</w:t>
              <w:softHyphen/>
              <w:t>planen.</w:t>
            </w:r>
          </w:p>
        </w:tc>
        <w:tc>
          <w:tcPr>
            <w:tcW w:w="2950" w:type="dxa"/>
            <w:tcBorders/>
            <w:shd w:color="auto" w:fill="auto" w:val="clear"/>
          </w:tcPr>
          <w:p>
            <w:pPr>
              <w:pStyle w:val="TextBodyIndent"/>
              <w:widowControl w:val="false"/>
              <w:rPr/>
            </w:pPr>
            <w:r>
              <w:rPr/>
              <w:t>Länsstyrelsen ska verka för att miljökonsekvensbeskriv</w:t>
              <w:softHyphen/>
              <w:t xml:space="preserve">ningen får den omfattning </w:t>
            </w:r>
            <w:r>
              <w:rPr>
                <w:i/>
              </w:rPr>
              <w:t>och</w:t>
            </w:r>
            <w:r>
              <w:rPr/>
              <w:t xml:space="preserve"> </w:t>
            </w:r>
            <w:r>
              <w:rPr>
                <w:i/>
              </w:rPr>
              <w:t>detaljer</w:t>
              <w:softHyphen/>
              <w:t>ings</w:t>
              <w:softHyphen/>
              <w:t>grad</w:t>
            </w:r>
            <w:r>
              <w:rPr/>
              <w:t xml:space="preserve"> som behövs för pröv</w:t>
              <w:softHyphen/>
              <w:t xml:space="preserve">ningen av vägplanen. </w:t>
            </w:r>
            <w:r>
              <w:rPr>
                <w:i/>
              </w:rPr>
              <w:t>Om den som avser att bygga vägen begär det, ska läns</w:t>
              <w:softHyphen/>
              <w:t>styrelsen redovisa sin bedöm</w:t>
              <w:softHyphen/>
              <w:t>ning i frågan. Länsstyrel</w:t>
              <w:softHyphen/>
              <w:t>sens re</w:t>
              <w:softHyphen/>
              <w:t>do</w:t>
              <w:softHyphen/>
              <w:t>visning är inte bind</w:t>
              <w:softHyphen/>
              <w:t>ande</w:t>
            </w:r>
            <w:r>
              <w:rPr/>
              <w:t>.</w:t>
            </w:r>
          </w:p>
        </w:tc>
      </w:tr>
    </w:tbl>
    <w:p>
      <w:pPr>
        <w:pStyle w:val="TextBodyIndent"/>
        <w:rPr/>
      </w:pPr>
      <w:r>
        <w:rPr/>
        <w:t>Under samrådet får berörd kommun medge att undantag görs från krav på bygglov för upplag, materialgårdar, murar, plank och transfor</w:t>
        <w:softHyphen/>
        <w:t>ma</w:t>
        <w:softHyphen/>
        <w:t>tor</w:t>
        <w:softHyphen/>
        <w:t>stationer.</w:t>
      </w:r>
    </w:p>
    <w:p>
      <w:pPr>
        <w:pStyle w:val="TextBody"/>
        <w:keepNext w:val="true"/>
        <w:spacing w:before="360" w:after="120"/>
        <w:jc w:val="center"/>
        <w:rPr/>
      </w:pPr>
      <w:r>
        <w:rPr/>
        <w:t>15 c §</w:t>
      </w:r>
      <w:r>
        <w:rPr>
          <w:rStyle w:val="FootnoteAnchor"/>
        </w:rPr>
        <w:footnoteReference w:id="6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tt projekt kan antas med</w:t>
              <w:softHyphen/>
              <w:t>föra en betydande miljöpå</w:t>
              <w:softHyphen/>
              <w:t>ver</w:t>
              <w:softHyphen/>
              <w:t xml:space="preserve">kan i ett annat land ska 6 kap. </w:t>
            </w:r>
            <w:r>
              <w:rPr>
                <w:i/>
              </w:rPr>
              <w:t>6 §</w:t>
            </w:r>
            <w:r>
              <w:rPr/>
              <w:t xml:space="preserve"> miljö</w:t>
              <w:softHyphen/>
              <w:t>balken tillämpas.</w:t>
            </w:r>
          </w:p>
        </w:tc>
        <w:tc>
          <w:tcPr>
            <w:tcW w:w="2950" w:type="dxa"/>
            <w:tcBorders/>
            <w:shd w:color="auto" w:fill="auto" w:val="clear"/>
          </w:tcPr>
          <w:p>
            <w:pPr>
              <w:pStyle w:val="TextBody"/>
              <w:widowControl w:val="false"/>
              <w:rPr/>
            </w:pPr>
            <w:r>
              <w:rPr/>
              <w:t>Om ett projekt kan antas med</w:t>
              <w:softHyphen/>
              <w:t>föra en betydande miljöpå</w:t>
              <w:softHyphen/>
              <w:t>ver</w:t>
              <w:softHyphen/>
              <w:t xml:space="preserve">kan i ett annat land ska 6 kap. </w:t>
            </w:r>
            <w:r>
              <w:rPr>
                <w:i/>
              </w:rPr>
              <w:t>33 §</w:t>
            </w:r>
            <w:r>
              <w:rPr/>
              <w:t xml:space="preserve"> miljö</w:t>
              <w:softHyphen/>
              <w:t xml:space="preserve">balken </w:t>
            </w:r>
            <w:r>
              <w:rPr>
                <w:i/>
              </w:rPr>
              <w:t>och föreskrifter som har meddelats i anslutning till den be</w:t>
              <w:softHyphen/>
              <w:t>stämmelsen</w:t>
            </w:r>
            <w:r>
              <w:rPr/>
              <w:t xml:space="preserve"> tilläm</w:t>
              <w:softHyphen/>
              <w:t>pas.</w:t>
            </w:r>
          </w:p>
        </w:tc>
      </w:tr>
    </w:tbl>
    <w:p>
      <w:pPr>
        <w:pStyle w:val="TextBody"/>
        <w:keepNext w:val="true"/>
        <w:spacing w:before="360" w:after="120"/>
        <w:jc w:val="center"/>
        <w:rPr/>
      </w:pPr>
      <w:r>
        <w:rPr/>
        <w:t>16 §</w:t>
      </w:r>
      <w:r>
        <w:rPr>
          <w:rStyle w:val="FootnoteAnchor"/>
        </w:rPr>
        <w:footnoteReference w:id="62"/>
      </w:r>
    </w:p>
    <w:p>
      <w:pPr>
        <w:pStyle w:val="TextBody"/>
        <w:rPr/>
      </w:pPr>
      <w:r>
        <w:rPr/>
        <w:t>Om ett projekt ska tillåtlighetsprövas enligt 17 kap. 3 § miljö</w:t>
        <w:softHyphen/>
        <w:t>balken, ska den som avser att bygga vägen överlämna ärendet till regeringen med eget yttrande. Ärendet ska överlämnas när den som avser att bygga vägen har tagit ställning till vilka alternativ som är rimliga och rangordnat dessa.</w:t>
      </w:r>
    </w:p>
    <w:p>
      <w:pPr>
        <w:pStyle w:val="TextBodyIndent"/>
        <w:rPr/>
      </w:pPr>
      <w:r>
        <w:rPr/>
        <w:t>Ärendet ska innehålla en miljökonsekvensbeskrivning och det övriga underlag som behövs för tillåtlighetsprövningen. När under</w:t>
        <w:softHyphen/>
        <w:t>laget tas fram ska förfarandet för vägplan i 14 b–15, 15 c och 17 §§ tillämp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Miljökonse</w:t>
            </w:r>
            <w:r>
              <w:rPr>
                <w:spacing w:val="-6"/>
              </w:rPr>
              <w:t xml:space="preserve">kvensbeskrivningen </w:t>
            </w:r>
            <w:r>
              <w:rPr/>
              <w:t xml:space="preserve">ska uppfylla kraven i 6 kap. </w:t>
            </w:r>
            <w:r>
              <w:rPr>
                <w:i/>
              </w:rPr>
              <w:t>7 §</w:t>
            </w:r>
            <w:r>
              <w:rPr/>
              <w:t xml:space="preserve"> miljöbalken och godkännas av be</w:t>
              <w:softHyphen/>
              <w:t>rörda länsstyrelser innan ären</w:t>
              <w:softHyphen/>
              <w:t>det kungörs.</w:t>
            </w:r>
          </w:p>
        </w:tc>
        <w:tc>
          <w:tcPr>
            <w:tcW w:w="2950" w:type="dxa"/>
            <w:tcBorders/>
            <w:shd w:color="auto" w:fill="auto" w:val="clear"/>
          </w:tcPr>
          <w:p>
            <w:pPr>
              <w:pStyle w:val="TextBodyIndent"/>
              <w:widowControl w:val="false"/>
              <w:rPr/>
            </w:pPr>
            <w:r>
              <w:rPr/>
              <w:t xml:space="preserve">Miljökonsekvensbeskrivningen ska uppfylla kraven i 6 kap. </w:t>
            </w:r>
            <w:r>
              <w:rPr>
                <w:i/>
              </w:rPr>
              <w:t>35 och 37 §§</w:t>
            </w:r>
            <w:r>
              <w:rPr/>
              <w:t xml:space="preserve"> mil</w:t>
              <w:softHyphen/>
              <w:t>jö</w:t>
              <w:softHyphen/>
              <w:t>bal</w:t>
              <w:softHyphen/>
              <w:t xml:space="preserve">ken </w:t>
            </w:r>
            <w:r>
              <w:rPr>
                <w:i/>
              </w:rPr>
              <w:t xml:space="preserve">och föreskrifter som har meddelats i anslutning till dessa bestämmelser eller med stöd av 6 kap. 38 § </w:t>
            </w:r>
            <w:r>
              <w:rPr/>
              <w:t>miljöbalken och god</w:t>
              <w:softHyphen/>
              <w:t>kän</w:t>
              <w:softHyphen/>
              <w:t>nas av berörda länsstyrel</w:t>
              <w:softHyphen/>
              <w:t>ser in</w:t>
              <w:softHyphen/>
              <w:t>nan ärendet kungörs.</w:t>
            </w:r>
          </w:p>
        </w:tc>
      </w:tr>
    </w:tbl>
    <w:p>
      <w:pPr>
        <w:pStyle w:val="TextBodyIndent"/>
        <w:keepNext w:val="true"/>
        <w:spacing w:before="360" w:after="120"/>
        <w:ind w:hanging="0"/>
        <w:jc w:val="center"/>
        <w:rPr/>
      </w:pPr>
      <w:r>
        <w:rPr/>
        <w:t>16 b §</w:t>
      </w:r>
      <w:r>
        <w:rPr>
          <w:rStyle w:val="FootnoteAnchor"/>
        </w:rPr>
        <w:footnoteReference w:id="6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keepNext w:val="true"/>
              <w:widowControl w:val="false"/>
              <w:ind w:hanging="0"/>
              <w:rPr/>
            </w:pPr>
            <w:r>
              <w:rPr>
                <w:spacing w:val="-2"/>
              </w:rPr>
              <w:t>En miljökonsekvensbeskrivning ska</w:t>
            </w:r>
            <w:r>
              <w:rPr/>
              <w:t xml:space="preserve"> uppfylla kraven i 6 kap. </w:t>
            </w:r>
            <w:r>
              <w:rPr>
                <w:i/>
              </w:rPr>
              <w:t>7 §</w:t>
            </w:r>
            <w:r>
              <w:rPr/>
              <w:t xml:space="preserve"> mil</w:t>
              <w:softHyphen/>
              <w:t>jö</w:t>
              <w:softHyphen/>
              <w:t>balken.</w:t>
            </w:r>
          </w:p>
        </w:tc>
        <w:tc>
          <w:tcPr>
            <w:tcW w:w="2952" w:type="dxa"/>
            <w:tcBorders/>
            <w:shd w:color="auto" w:fill="auto" w:val="clear"/>
          </w:tcPr>
          <w:p>
            <w:pPr>
              <w:pStyle w:val="TextBodyIndent"/>
              <w:keepNext w:val="true"/>
              <w:widowControl w:val="false"/>
              <w:ind w:hanging="0"/>
              <w:rPr/>
            </w:pPr>
            <w:r>
              <w:rPr>
                <w:spacing w:val="-2"/>
              </w:rPr>
              <w:t>En miljökonsekvensbeskrivning ska</w:t>
            </w:r>
            <w:r>
              <w:rPr/>
              <w:t xml:space="preserve"> uppfylla kraven i 6 kap. </w:t>
            </w:r>
            <w:r>
              <w:rPr>
                <w:i/>
              </w:rPr>
              <w:t>35 och 37 §§</w:t>
            </w:r>
            <w:r>
              <w:rPr/>
              <w:t xml:space="preserve"> mil</w:t>
              <w:softHyphen/>
              <w:t>jö</w:t>
              <w:softHyphen/>
              <w:t>bal</w:t>
              <w:softHyphen/>
              <w:t xml:space="preserve">ken </w:t>
            </w:r>
            <w:r>
              <w:rPr>
                <w:i/>
              </w:rPr>
              <w:t xml:space="preserve">och föreskrifter som har meddelats i anslutning till dessa bestämmelser eller med stöd av 6 kap. 38 §§ </w:t>
            </w:r>
            <w:r>
              <w:rPr/>
              <w:t>miljöbalken.</w:t>
            </w:r>
          </w:p>
        </w:tc>
      </w:tr>
    </w:tbl>
    <w:p>
      <w:pPr>
        <w:pStyle w:val="TextBodyIndent"/>
        <w:rPr/>
      </w:pPr>
      <w:r>
        <w:rPr/>
        <w:t>Miljökonsekvensbeskrivningen ska godkännas av berörda läns</w:t>
        <w:softHyphen/>
        <w:t>styrelser innan den kungörs enligt 17 §.</w:t>
      </w:r>
    </w:p>
    <w:p>
      <w:pPr>
        <w:pStyle w:val="TextBodyIndent"/>
        <w:keepNext w:val="true"/>
        <w:spacing w:before="360" w:after="120"/>
        <w:ind w:hanging="0"/>
        <w:jc w:val="center"/>
        <w:rPr/>
      </w:pPr>
      <w:r>
        <w:rPr/>
        <w:t>17 §</w:t>
      </w:r>
      <w:r>
        <w:rPr>
          <w:rStyle w:val="FootnoteAnchor"/>
        </w:rPr>
        <w:footnoteReference w:id="6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avser att bygga en väg ska kungöra förslaget till väg</w:t>
              <w:softHyphen/>
              <w:t>plan och underlaget till denna och låta det granskas. Om en miljökonse</w:t>
              <w:softHyphen/>
              <w:t>kvens</w:t>
              <w:softHyphen/>
              <w:t>beskrivning har upprättats, ska denna kungöras och hållas till</w:t>
              <w:softHyphen/>
              <w:t>gänglig för allmän</w:t>
              <w:softHyphen/>
              <w:t xml:space="preserve">heten enligt 6 kap. </w:t>
            </w:r>
            <w:r>
              <w:rPr>
                <w:i/>
              </w:rPr>
              <w:t>8 §</w:t>
            </w:r>
            <w:r>
              <w:rPr/>
              <w:t xml:space="preserve"> första stycket miljö</w:t>
              <w:softHyphen/>
              <w:t>balken.</w:t>
            </w:r>
          </w:p>
        </w:tc>
        <w:tc>
          <w:tcPr>
            <w:tcW w:w="2950" w:type="dxa"/>
            <w:tcBorders/>
            <w:shd w:color="auto" w:fill="auto" w:val="clear"/>
          </w:tcPr>
          <w:p>
            <w:pPr>
              <w:pStyle w:val="TextBodyIndent"/>
              <w:widowControl w:val="false"/>
              <w:ind w:hanging="0"/>
              <w:rPr/>
            </w:pPr>
            <w:r>
              <w:rPr/>
              <w:t>Den som avser att bygga en väg ska kungöra förslaget till väg</w:t>
              <w:softHyphen/>
              <w:t>plan och underlaget till denna och låta det granskas. Om en miljökonse</w:t>
              <w:softHyphen/>
              <w:t>kvens</w:t>
              <w:softHyphen/>
              <w:t>beskrivning har upprättats, ska denna kungöras och hållas till</w:t>
              <w:softHyphen/>
              <w:t>gänglig för allmän</w:t>
              <w:softHyphen/>
              <w:t xml:space="preserve">heten enligt 6 kap. </w:t>
            </w:r>
            <w:r>
              <w:rPr>
                <w:i/>
              </w:rPr>
              <w:t xml:space="preserve">39 § första stycket och 40–41 §§ </w:t>
            </w:r>
            <w:r>
              <w:rPr/>
              <w:t>miljö</w:t>
              <w:softHyphen/>
              <w:t xml:space="preserve">balken </w:t>
            </w:r>
            <w:r>
              <w:rPr>
                <w:i/>
              </w:rPr>
              <w:t>och föreskrifter som har meddelats i anslutning till dessa bestämmelser</w:t>
            </w:r>
            <w:r>
              <w:rPr/>
              <w:t>.</w:t>
            </w:r>
          </w:p>
        </w:tc>
      </w:tr>
    </w:tbl>
    <w:p>
      <w:pPr>
        <w:pStyle w:val="TextBodyIndent"/>
        <w:rPr/>
      </w:pPr>
      <w:r>
        <w:rPr/>
        <w:t>Om förslaget enbart gäller åtgärder som också har prövats eller ska prövas genom detaljplan enligt plan- och bygglagen (2010:900), får kun</w:t>
        <w:softHyphen/>
        <w:t>gö</w:t>
        <w:softHyphen/>
        <w:t>randet samordnas med det kungörande som ska ske i detaljplane</w:t>
        <w:softHyphen/>
        <w:t>ärendet.</w:t>
      </w:r>
    </w:p>
    <w:p>
      <w:pPr>
        <w:pStyle w:val="TextBodyIndent"/>
        <w:rPr/>
      </w:pPr>
      <w:r>
        <w:rPr/>
      </w:r>
    </w:p>
    <w:p>
      <w:pPr>
        <w:pStyle w:val="TextBody"/>
        <w:spacing w:before="0" w:after="120"/>
        <w:jc w:val="center"/>
        <w:rPr/>
      </w:pPr>
      <w:r>
        <w:rPr/>
        <w:t>18 §</w:t>
      </w:r>
      <w:r>
        <w:rPr>
          <w:rStyle w:val="FootnoteAnchor"/>
        </w:rPr>
        <w:footnoteReference w:id="65"/>
      </w:r>
    </w:p>
    <w:p>
      <w:pPr>
        <w:pStyle w:val="TextBodyIndent"/>
        <w:ind w:hanging="0"/>
        <w:rPr/>
      </w:pPr>
      <w:r>
        <w:rPr/>
        <w:t>Trafikverket prövar frågan om att fastställa en vägplan efter samråd med berörda länsstyrelser.</w:t>
      </w:r>
    </w:p>
    <w:p>
      <w:pPr>
        <w:pStyle w:val="TextBodyIndent"/>
        <w:rPr/>
      </w:pPr>
      <w:r>
        <w:rPr/>
        <w:t>Trafikverket ska överlämna frågan om att fastställa planen till rege</w:t>
        <w:softHyphen/>
        <w:t>ring</w:t>
        <w:softHyphen/>
        <w:t>en för prövning om Trafikverket och en länsstyrelse har olika upp</w:t>
        <w:softHyphen/>
        <w:t>fatt</w:t>
        <w:softHyphen/>
        <w: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widowControl w:val="false"/>
              <w:rPr>
                <w:i/>
                <w:i/>
              </w:rPr>
            </w:pPr>
            <w:r>
              <w:rPr>
                <w:i/>
              </w:rPr>
              <w:t>När frågan om att fastställa planen avgörs ska</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en iden</w:t>
              <w:softHyphen/>
              <w:t>tifiering, beskriv</w:t>
              <w:softHyphen/>
              <w:t>ning och sam</w:t>
              <w:softHyphen/>
              <w:t>lad bedöm</w:t>
              <w:softHyphen/>
              <w:t>ning av miljö</w:t>
              <w:softHyphen/>
              <w:t>effekterna göras om planen avser ett projekt som kan antas medföra en bety</w:t>
              <w:softHyphen/>
              <w:t>dande miljöpå</w:t>
              <w:softHyphen/>
              <w:t>verka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innehållet i en miljökonse</w:t>
              <w:softHyphen/>
              <w:t>kvens</w:t>
              <w:softHyphen/>
              <w:t>beskrivning och resultatet av samråd och yttran</w:t>
              <w:softHyphen/>
              <w:t>den beak</w:t>
              <w:softHyphen/>
              <w:t>tas.</w:t>
            </w:r>
          </w:p>
        </w:tc>
      </w:tr>
      <w:tr>
        <w:trPr/>
        <w:tc>
          <w:tcPr>
            <w:tcW w:w="2950" w:type="dxa"/>
            <w:tcBorders/>
            <w:shd w:color="auto" w:fill="auto" w:val="clear"/>
          </w:tcPr>
          <w:p>
            <w:pPr>
              <w:pStyle w:val="TextBodyIndent"/>
              <w:widowControl w:val="false"/>
              <w:rPr/>
            </w:pPr>
            <w:r>
              <w:rPr>
                <w:i/>
              </w:rPr>
              <w:t>Innehållet i en miljökonse</w:t>
              <w:softHyphen/>
              <w:t>kvens</w:t>
              <w:softHyphen/>
              <w:t>beskrivning samt resul</w:t>
              <w:softHyphen/>
              <w:t>tatet av sam</w:t>
              <w:softHyphen/>
              <w:t>råd och yttranden ska be</w:t>
              <w:softHyphen/>
              <w:t>aktas när frågan om att fast</w:t>
              <w:softHyphen/>
              <w:t>ställa väg</w:t>
              <w:softHyphen/>
              <w:t>planen prövas.</w:t>
            </w:r>
            <w:r>
              <w:rPr/>
              <w:t xml:space="preserve"> Ett be</w:t>
              <w:softHyphen/>
              <w:t>slut att fast</w:t>
              <w:softHyphen/>
              <w:t>ställa planen ska kun</w:t>
              <w:softHyphen/>
              <w:t>göras. Om sam</w:t>
              <w:softHyphen/>
              <w:t>råd har skett med en an</w:t>
            </w:r>
            <w:r>
              <w:rPr>
                <w:i/>
              </w:rPr>
              <w:softHyphen/>
            </w:r>
            <w:r>
              <w:rPr/>
              <w:t>sva</w:t>
            </w:r>
            <w:r>
              <w:rPr>
                <w:i/>
              </w:rPr>
              <w:softHyphen/>
            </w:r>
            <w:r>
              <w:rPr/>
              <w:t xml:space="preserve">rig myndighet i ett annat land enligt 6 kap. </w:t>
            </w:r>
            <w:r>
              <w:rPr>
                <w:i/>
              </w:rPr>
              <w:t>6 §</w:t>
            </w:r>
            <w:r>
              <w:rPr/>
              <w:t xml:space="preserve"> mil</w:t>
              <w:softHyphen/>
              <w:t>jö</w:t>
              <w:softHyphen/>
              <w:t>bal</w:t>
              <w:softHyphen/>
              <w:t>ken, ska den ansvariga myn</w:t>
              <w:softHyphen/>
              <w:t>dig</w:t>
              <w:softHyphen/>
              <w:t>heten i det landet infor</w:t>
              <w:softHyphen/>
              <w:t>meras.</w:t>
            </w:r>
          </w:p>
        </w:tc>
        <w:tc>
          <w:tcPr>
            <w:tcW w:w="2950" w:type="dxa"/>
            <w:tcBorders/>
            <w:shd w:color="auto" w:fill="auto" w:val="clear"/>
          </w:tcPr>
          <w:p>
            <w:pPr>
              <w:pStyle w:val="TextBodyIndent"/>
              <w:widowControl w:val="false"/>
              <w:rPr/>
            </w:pPr>
            <w:r>
              <w:rPr/>
              <w:t>Ett bes</w:t>
              <w:softHyphen/>
              <w:t>lut att fast</w:t>
              <w:softHyphen/>
              <w:t>ställa pla</w:t>
              <w:softHyphen/>
              <w:t>nen ska kungöras. Om sam</w:t>
              <w:softHyphen/>
              <w:t>råd har skett med en ansvarig myn</w:t>
              <w:softHyphen/>
              <w:t>dig</w:t>
              <w:softHyphen/>
              <w:t xml:space="preserve">het i ett annat land enligt 6 kap. </w:t>
            </w:r>
            <w:r>
              <w:rPr>
                <w:i/>
              </w:rPr>
              <w:t>33 §</w:t>
            </w:r>
            <w:r>
              <w:rPr/>
              <w:t xml:space="preserve"> mil</w:t>
              <w:softHyphen/>
              <w:t>jö</w:t>
              <w:softHyphen/>
              <w:t>bal</w:t>
              <w:softHyphen/>
              <w:t>ken, ska den ansva</w:t>
              <w:softHyphen/>
              <w:t>riga myndig</w:t>
              <w:softHyphen/>
              <w:t>heten i det landet in</w:t>
              <w:softHyphen/>
              <w:t>formeras.</w:t>
            </w:r>
          </w:p>
        </w:tc>
      </w:tr>
    </w:tbl>
    <w:p>
      <w:pPr>
        <w:pStyle w:val="TextBodyIndent"/>
        <w:rPr/>
      </w:pPr>
      <w:r>
        <w:rPr/>
      </w:r>
    </w:p>
    <w:p>
      <w:pPr>
        <w:pStyle w:val="Slutstreck"/>
        <w:rPr/>
      </w:pPr>
      <w:r>
        <w:rPr/>
        <w:t>                      </w:t>
      </w:r>
    </w:p>
    <w:p>
      <w:pPr>
        <w:pStyle w:val="TextBodyIndent"/>
        <w:rPr/>
      </w:pPr>
      <w:r>
        <w:rPr/>
        <w:t>1. Denna lag träder i kraft den 1 december 2018.</w:t>
      </w:r>
    </w:p>
    <w:p>
      <w:pPr>
        <w:pStyle w:val="TextBodyIndent"/>
        <w:rPr/>
      </w:pPr>
      <w:r>
        <w:rPr/>
        <w:t>2. Äldre föreskrifter gäller fortfarande för handläggningen och bedöm</w:t>
        <w:softHyphen/>
        <w:t>ning</w:t>
        <w:softHyphen/>
        <w:t>en av ärenden i vilka det ingår en miljökonsekvens</w:t>
        <w:softHyphen/>
        <w:t>beskrivning som vid lagens ikraftträdande har överlämnats till länsstyrelsen för god</w:t>
        <w:softHyphen/>
        <w:t>kän</w:t>
        <w:softHyphen/>
        <w:t>nan</w:t>
        <w:softHyphen/>
        <w:t>de enligt 16 § tredje stycket eller 16 b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432" w:name="_Toc481082829"/>
      <w:bookmarkStart w:id="1433" w:name="_Toc470181091"/>
      <w:bookmarkStart w:id="1434" w:name="_Toc474774520"/>
      <w:bookmarkStart w:id="1435" w:name="_Toc474756383"/>
      <w:bookmarkStart w:id="1436" w:name="_Toc474846172"/>
      <w:bookmarkStart w:id="1437" w:name="_Toc474831958"/>
      <w:bookmarkStart w:id="1438" w:name="_Toc474766620"/>
      <w:bookmarkStart w:id="1439" w:name="_Toc474843423"/>
      <w:bookmarkStart w:id="1440" w:name="_Toc474839056"/>
      <w:bookmarkStart w:id="1441" w:name="_Toc474840393"/>
      <w:bookmarkStart w:id="1442" w:name="_Toc481139697"/>
      <w:bookmarkStart w:id="1443" w:name="_Toc474780590"/>
      <w:r>
        <w:rPr/>
        <w:t>Förslag till lag om ändring i lagen (1977:439) om kommunal energiplanering</w:t>
      </w:r>
      <w:bookmarkEnd w:id="1432"/>
      <w:bookmarkEnd w:id="1433"/>
      <w:bookmarkEnd w:id="1434"/>
      <w:bookmarkEnd w:id="1435"/>
      <w:bookmarkEnd w:id="1436"/>
      <w:bookmarkEnd w:id="1437"/>
      <w:bookmarkEnd w:id="1438"/>
      <w:bookmarkEnd w:id="1439"/>
      <w:bookmarkEnd w:id="1440"/>
      <w:bookmarkEnd w:id="1441"/>
      <w:bookmarkEnd w:id="1442"/>
      <w:bookmarkEnd w:id="1443"/>
    </w:p>
    <w:p>
      <w:pPr>
        <w:pStyle w:val="TextBody"/>
        <w:rPr/>
      </w:pPr>
      <w:r>
        <w:rPr/>
        <w:t>Härigenom föreskrivs att 8 § lagen (1977:439) om kommunal energi</w:t>
        <w:softHyphen/>
        <w:t>planeri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8 §</w:t>
      </w:r>
      <w:r>
        <w:rPr>
          <w:rStyle w:val="FootnoteAnchor"/>
        </w:rPr>
        <w:footnoteReference w:id="6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plan som upprättas en</w:t>
              <w:softHyphen/>
              <w:t>ligt denna lag kan antas medföra en sådan betydande miljö</w:t>
              <w:softHyphen/>
              <w:t>påver</w:t>
              <w:softHyphen/>
              <w:t xml:space="preserve">kan som avses i 6 kap. </w:t>
            </w:r>
            <w:r>
              <w:rPr>
                <w:i/>
              </w:rPr>
              <w:t>11 §</w:t>
            </w:r>
            <w:r>
              <w:rPr/>
              <w:t xml:space="preserve"> mil</w:t>
              <w:softHyphen/>
              <w:t>jö</w:t>
              <w:softHyphen/>
              <w:t>bal</w:t>
              <w:softHyphen/>
              <w:t xml:space="preserve">ken </w:t>
            </w:r>
            <w:r>
              <w:rPr>
                <w:i/>
              </w:rPr>
              <w:t>skall bestä</w:t>
              <w:softHyphen/>
              <w:t>mmelserna i</w:t>
            </w:r>
            <w:r>
              <w:rPr/>
              <w:t xml:space="preserve"> 6 kap. </w:t>
            </w:r>
            <w:r>
              <w:rPr>
                <w:i/>
              </w:rPr>
              <w:t>11–18 och 22 §§</w:t>
            </w:r>
            <w:r>
              <w:rPr/>
              <w:t xml:space="preserve"> miljö</w:t>
              <w:softHyphen/>
              <w:t>bal</w:t>
              <w:softHyphen/>
              <w:t>ken</w:t>
            </w:r>
            <w:r>
              <w:rPr>
                <w:i/>
              </w:rPr>
              <w:t xml:space="preserve"> tillämpas.</w:t>
            </w:r>
          </w:p>
        </w:tc>
        <w:tc>
          <w:tcPr>
            <w:tcW w:w="2950" w:type="dxa"/>
            <w:tcBorders/>
            <w:shd w:color="auto" w:fill="auto" w:val="clear"/>
          </w:tcPr>
          <w:p>
            <w:pPr>
              <w:pStyle w:val="TextBody"/>
              <w:widowControl w:val="false"/>
              <w:rPr/>
            </w:pPr>
            <w:r>
              <w:rPr/>
              <w:t>Om en plan som upprättas en</w:t>
              <w:softHyphen/>
              <w:t>ligt denna lag kan antas medföra en sådan betydande miljö</w:t>
              <w:softHyphen/>
              <w:t>påver</w:t>
              <w:softHyphen/>
              <w:t xml:space="preserve">kan som avses i 6 kap. </w:t>
            </w:r>
            <w:r>
              <w:rPr>
                <w:i/>
              </w:rPr>
              <w:t>3 §</w:t>
            </w:r>
            <w:r>
              <w:rPr/>
              <w:t xml:space="preserve"> miljö</w:t>
              <w:softHyphen/>
              <w:t xml:space="preserve">balken </w:t>
            </w:r>
            <w:r>
              <w:rPr>
                <w:i/>
              </w:rPr>
              <w:t>ska</w:t>
            </w:r>
            <w:r>
              <w:rPr/>
              <w:t xml:space="preserve"> </w:t>
            </w:r>
            <w:r>
              <w:rPr>
                <w:i/>
              </w:rPr>
              <w:t>en strategisk miljö</w:t>
              <w:softHyphen/>
              <w:t>be</w:t>
              <w:softHyphen/>
              <w:t>dömning</w:t>
            </w:r>
            <w:r>
              <w:rPr/>
              <w:t xml:space="preserve"> </w:t>
            </w:r>
            <w:r>
              <w:rPr>
                <w:i/>
              </w:rPr>
              <w:t>göras, beslut fattas, in</w:t>
              <w:softHyphen/>
              <w:t>formation lämnas samt över</w:t>
              <w:softHyphen/>
              <w:t>vak</w:t>
              <w:softHyphen/>
              <w:t>ning och sam</w:t>
              <w:softHyphen/>
              <w:t>ordning ske enligt</w:t>
            </w:r>
            <w:r>
              <w:rPr/>
              <w:t xml:space="preserve"> 6 kap. 9</w:t>
            </w:r>
            <w:r>
              <w:rPr>
                <w:i/>
              </w:rPr>
              <w:t>–19 och 46 §§</w:t>
            </w:r>
            <w:r>
              <w:rPr/>
              <w:t xml:space="preserve"> miljöbal</w:t>
              <w:softHyphen/>
              <w:t>ken</w:t>
            </w:r>
            <w:r>
              <w:rPr>
                <w:i/>
              </w:rPr>
              <w:t>.</w:t>
            </w:r>
            <w:r>
              <w:rPr/>
              <w:t xml:space="preserve"> </w:t>
            </w:r>
            <w:r>
              <w:rPr>
                <w:i/>
              </w:rPr>
              <w:t>För att avgöra om planen har en sådan påverkan ska en under</w:t>
              <w:softHyphen/>
              <w:t>sökning enligt 6 kap. 6–8 §§ miljöbalken göras.</w:t>
            </w:r>
          </w:p>
        </w:tc>
      </w:tr>
    </w:tbl>
    <w:p>
      <w:pPr>
        <w:pStyle w:val="Slutstreck"/>
        <w:rPr/>
      </w:pPr>
      <w:r>
        <w:rPr/>
        <w:t>                      </w:t>
      </w:r>
    </w:p>
    <w:p>
      <w:pPr>
        <w:pStyle w:val="TextBodyIndent"/>
        <w:rPr/>
      </w:pPr>
      <w:r>
        <w:rPr/>
        <w:t>1. Denna lag träder i kraft den 1 december 2018.</w:t>
      </w:r>
    </w:p>
    <w:p>
      <w:pPr>
        <w:pStyle w:val="TextBodyIndent"/>
        <w:rPr/>
      </w:pPr>
      <w:r>
        <w:rPr/>
        <w:t>2. Äldre föreskrifter gäller fortfarande för handläggningen och be</w:t>
        <w:softHyphen/>
        <w:t>döm</w:t>
        <w:softHyphen/>
        <w:t>ningen av ärenden om planer som har på</w:t>
        <w:softHyphen/>
        <w:t>bör</w:t>
        <w:softHyphen/>
        <w:t>jats före ikraftträdandet.</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444" w:name="_Toc474766621"/>
      <w:bookmarkStart w:id="1445" w:name="_Toc470181092"/>
      <w:bookmarkStart w:id="1446" w:name="_Toc474840394"/>
      <w:bookmarkStart w:id="1447" w:name="_Toc481139698"/>
      <w:bookmarkStart w:id="1448" w:name="_Toc481082830"/>
      <w:bookmarkStart w:id="1449" w:name="_Toc474839057"/>
      <w:bookmarkStart w:id="1450" w:name="_Toc474774521"/>
      <w:bookmarkStart w:id="1451" w:name="_Toc474843424"/>
      <w:bookmarkStart w:id="1452" w:name="_Toc474756384"/>
      <w:bookmarkStart w:id="1453" w:name="_Toc474780591"/>
      <w:bookmarkStart w:id="1454" w:name="_Toc474846173"/>
      <w:bookmarkStart w:id="1455" w:name="_Toc474831959"/>
      <w:r>
        <w:rPr/>
        <w:t>Förslag till lag om ändring i lagen (1978:160) om vissa rörledningar</w:t>
      </w:r>
      <w:bookmarkEnd w:id="1444"/>
      <w:bookmarkEnd w:id="1445"/>
      <w:bookmarkEnd w:id="1446"/>
      <w:bookmarkEnd w:id="1447"/>
      <w:bookmarkEnd w:id="1448"/>
      <w:bookmarkEnd w:id="1449"/>
      <w:bookmarkEnd w:id="1450"/>
      <w:bookmarkEnd w:id="1451"/>
      <w:bookmarkEnd w:id="1452"/>
      <w:bookmarkEnd w:id="1453"/>
      <w:bookmarkEnd w:id="1454"/>
      <w:bookmarkEnd w:id="1455"/>
    </w:p>
    <w:p>
      <w:pPr>
        <w:pStyle w:val="TextBody"/>
        <w:rPr/>
      </w:pPr>
      <w:r>
        <w:rPr/>
        <w:t>Härigenom föreskrivs att 4 § lagen (1978:160) om vissa rörled</w:t>
        <w:softHyphen/>
        <w:t>ninga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spacing w:before="0" w:after="120"/>
        <w:ind w:hanging="0"/>
        <w:jc w:val="center"/>
        <w:rPr/>
      </w:pPr>
      <w:r>
        <w:rPr/>
        <w:t>4 §</w:t>
      </w:r>
      <w:r>
        <w:rPr>
          <w:rStyle w:val="FootnoteAnchor"/>
        </w:rPr>
        <w:footnoteReference w:id="67"/>
      </w:r>
    </w:p>
    <w:p>
      <w:pPr>
        <w:pStyle w:val="TextBody"/>
        <w:rPr/>
      </w:pPr>
      <w:r>
        <w:rPr/>
        <w:t>Koncession får meddelas endast om det från allmän synpunkt är lämpligt att ledningen dras fram och används och sökanden är lämp</w:t>
        <w:softHyphen/>
        <w:t>lig att utöva verksamhet som avses med koncessionen.</w:t>
      </w:r>
    </w:p>
    <w:p>
      <w:pPr>
        <w:pStyle w:val="TextBodyIndent"/>
        <w:rPr/>
      </w:pPr>
      <w:r>
        <w:rPr/>
        <w:t>Koncession får inte strida mot en detaljplan eller områdesbestäm</w:t>
        <w:softHyphen/>
        <w:t>mel</w:t>
        <w:softHyphen/>
        <w:t>ser. Om syftet med planen eller bestämmelserna inte motverkas, får dock mindre avvikelser gör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koncessionsprövning ska 2–4 kap. och 5 kap. 3</w:t>
            </w:r>
            <w:r>
              <w:rPr>
                <w:i/>
              </w:rPr>
              <w:t> §</w:t>
            </w:r>
            <w:r>
              <w:rPr/>
              <w:t xml:space="preserve"> miljö</w:t>
              <w:softHyphen/>
              <w:t>balken tillämpas.</w:t>
            </w:r>
          </w:p>
        </w:tc>
        <w:tc>
          <w:tcPr>
            <w:tcW w:w="2950" w:type="dxa"/>
            <w:tcBorders/>
            <w:shd w:color="auto" w:fill="auto" w:val="clear"/>
          </w:tcPr>
          <w:p>
            <w:pPr>
              <w:pStyle w:val="TextBodyIndent"/>
              <w:widowControl w:val="false"/>
              <w:rPr/>
            </w:pPr>
            <w:r>
              <w:rPr/>
              <w:t>Vid koncessionsprövning ska 2–</w:t>
            </w:r>
            <w:r>
              <w:rPr>
                <w:spacing w:val="-2"/>
              </w:rPr>
              <w:t>4 kap. och 5 kap. 3</w:t>
            </w:r>
            <w:r>
              <w:rPr>
                <w:i/>
                <w:spacing w:val="-2"/>
              </w:rPr>
              <w:t xml:space="preserve"> och 15 §§</w:t>
            </w:r>
            <w:r>
              <w:rPr>
                <w:spacing w:val="-2"/>
              </w:rPr>
              <w:t xml:space="preserve"> miljö</w:t>
            </w:r>
            <w:r>
              <w:rPr/>
              <w:softHyphen/>
              <w:t>balken tillämpas.</w:t>
            </w:r>
          </w:p>
        </w:tc>
      </w:tr>
      <w:tr>
        <w:trPr/>
        <w:tc>
          <w:tcPr>
            <w:tcW w:w="2950" w:type="dxa"/>
            <w:tcBorders/>
            <w:shd w:color="auto" w:fill="auto" w:val="clear"/>
          </w:tcPr>
          <w:p>
            <w:pPr>
              <w:pStyle w:val="TextBodyIndent"/>
              <w:widowControl w:val="false"/>
              <w:rPr>
                <w:i/>
                <w:i/>
              </w:rPr>
            </w:pPr>
            <w:r>
              <w:rPr>
                <w:i/>
              </w:rPr>
              <w:t>En miljökonsekvensbeskriv</w:t>
              <w:softHyphen/>
              <w:t>ning ska ingå i en ansökan om kon</w:t>
              <w:softHyphen/>
              <w:t>ces</w:t>
              <w:softHyphen/>
              <w:t>sion. När det gäller för</w:t>
              <w:softHyphen/>
              <w:t>far</w:t>
              <w:softHyphen/>
              <w:t>andet, kraven på miljö</w:t>
              <w:softHyphen/>
              <w:t>konse</w:t>
              <w:softHyphen/>
              <w:t>kvens</w:t>
              <w:softHyphen/>
              <w:t>be</w:t>
              <w:softHyphen/>
              <w:t>skriv</w:t>
              <w:softHyphen/>
              <w:t>ningen samt planer och plane</w:t>
              <w:softHyphen/>
              <w:t>rings</w:t>
              <w:softHyphen/>
              <w:t>underlag gäller 6 kap. miljö</w:t>
              <w:softHyphen/>
              <w:t>balken. Vad som där föreskrivs om tills</w:t>
              <w:softHyphen/>
              <w:t>tåndsmyn</w:t>
              <w:softHyphen/>
              <w:t>dighet ska gälla re</w:t>
              <w:softHyphen/>
              <w:t>ge</w:t>
              <w:softHyphen/>
              <w:t>ringen eller den myn</w:t>
              <w:softHyphen/>
              <w:t>dighet som re</w:t>
              <w:softHyphen/>
              <w:t>ge</w:t>
              <w:softHyphen/>
              <w:t>ringen be</w:t>
              <w:softHyphen/>
              <w:t>stämmer.</w:t>
            </w:r>
          </w:p>
        </w:tc>
        <w:tc>
          <w:tcPr>
            <w:tcW w:w="2950" w:type="dxa"/>
            <w:tcBorders/>
            <w:shd w:color="auto" w:fill="auto" w:val="clear"/>
          </w:tcPr>
          <w:p>
            <w:pPr>
              <w:pStyle w:val="TextBodyIndent"/>
              <w:widowControl w:val="false"/>
              <w:rPr>
                <w:i/>
                <w:i/>
              </w:rPr>
            </w:pPr>
            <w:r>
              <w:rPr>
                <w:i/>
              </w:rPr>
              <w:t>För verksamheter och åtgärder som ska prövas för en koncession ska</w:t>
            </w:r>
          </w:p>
          <w:p>
            <w:pPr>
              <w:pStyle w:val="TextBodyIndent"/>
              <w:widowControl w:val="false"/>
              <w:rPr>
                <w:i/>
                <w:i/>
              </w:rPr>
            </w:pPr>
            <w:r>
              <w:rPr>
                <w:i/>
              </w:rPr>
              <w:t>1. frågan om verksamheten eller åtgärden kan antas medföra en be</w:t>
              <w:softHyphen/>
              <w:t>ty</w:t>
              <w:softHyphen/>
              <w:t>dande miljöpåverkan av</w:t>
              <w:softHyphen/>
              <w:t>göras i en undersökning enligt 6 kap. 23–26 §§ miljöbalken om annat inte följer av undantagen i 6 kap. 23 § andra stycket,</w:t>
            </w:r>
          </w:p>
          <w:p>
            <w:pPr>
              <w:pStyle w:val="TextBodyIndent"/>
              <w:widowControl w:val="false"/>
              <w:rPr/>
            </w:pPr>
            <w:r>
              <w:rPr>
                <w:i/>
              </w:rPr>
              <w:t>2. en liten miljökonsekvens</w:t>
              <w:softHyphen/>
              <w:t>be</w:t>
              <w:softHyphen/>
              <w:t>skriv</w:t>
              <w:softHyphen/>
              <w:t>ning tas fram enligt 6 kap. 27 § miljö</w:t>
              <w:softHyphen/>
              <w:t>balken, om undersök</w:t>
              <w:softHyphen/>
              <w:t>ning</w:t>
              <w:softHyphen/>
              <w:t>en visar att en be</w:t>
              <w:softHyphen/>
              <w:t>tydande mil</w:t>
              <w:softHyphen/>
              <w:t>jö</w:t>
              <w:softHyphen/>
              <w:t>påverkan inte kan antas, och</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3. en specifik miljöbedöm</w:t>
              <w:softHyphen/>
              <w:t>ning göras, information läm</w:t>
              <w:softHyphen/>
              <w:t>nas och sam</w:t>
              <w:softHyphen/>
              <w:t>ordning ske enligt 6 kap. 28–46 §§ miljö</w:t>
              <w:softHyphen/>
              <w:t>balken, om en bety</w:t>
              <w:softHyphen/>
              <w:t>dan</w:t>
              <w:softHyphen/>
              <w:t>de miljö</w:t>
              <w:softHyphen/>
              <w:t>påverkan kan antas.</w:t>
            </w:r>
          </w:p>
        </w:tc>
      </w:tr>
    </w:tbl>
    <w:p>
      <w:pPr>
        <w:pStyle w:val="Slutstreck"/>
        <w:keepNext w:val="true"/>
        <w:rPr/>
      </w:pPr>
      <w:r>
        <w:rPr/>
        <w:t>                      </w:t>
      </w:r>
    </w:p>
    <w:p>
      <w:pPr>
        <w:pStyle w:val="TextBodyIndent"/>
        <w:rPr/>
      </w:pPr>
      <w:r>
        <w:rPr/>
        <w:t>1. Denna lag träder i kraft den 1 december 2018.</w:t>
      </w:r>
    </w:p>
    <w:p>
      <w:pPr>
        <w:pStyle w:val="TextBodyIndent"/>
        <w:rPr/>
      </w:pPr>
      <w:r>
        <w:rPr/>
        <w:t>2. Äldre föreskrifter gäller fortfarande för handläggningen och pröv</w:t>
        <w:softHyphen/>
        <w:t>ningen av ärenden som har inletts före ikraftträdandet.</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456" w:name="_Toc474780592"/>
      <w:bookmarkStart w:id="1457" w:name="_Toc474843425"/>
      <w:bookmarkStart w:id="1458" w:name="_Toc481082831"/>
      <w:bookmarkStart w:id="1459" w:name="_Toc474840395"/>
      <w:bookmarkStart w:id="1460" w:name="_Toc474839058"/>
      <w:bookmarkStart w:id="1461" w:name="_Toc470181093"/>
      <w:bookmarkStart w:id="1462" w:name="_Toc474766622"/>
      <w:bookmarkStart w:id="1463" w:name="_Toc474846174"/>
      <w:bookmarkStart w:id="1464" w:name="_Toc481139699"/>
      <w:bookmarkStart w:id="1465" w:name="_Toc474756385"/>
      <w:bookmarkStart w:id="1466" w:name="_Toc474774522"/>
      <w:bookmarkStart w:id="1467" w:name="_Toc474831960"/>
      <w:r>
        <w:rPr/>
        <w:t>Förslag till lag om ändring i lagen (1983:293) om inrättande, utvidgning och avlysning av allmän farled och allmän hamn</w:t>
      </w:r>
      <w:bookmarkEnd w:id="1456"/>
      <w:bookmarkEnd w:id="1457"/>
      <w:bookmarkEnd w:id="1458"/>
      <w:bookmarkEnd w:id="1459"/>
      <w:bookmarkEnd w:id="1460"/>
      <w:bookmarkEnd w:id="1461"/>
      <w:bookmarkEnd w:id="1462"/>
      <w:bookmarkEnd w:id="1463"/>
      <w:bookmarkEnd w:id="1464"/>
      <w:bookmarkEnd w:id="1465"/>
      <w:bookmarkEnd w:id="1466"/>
      <w:bookmarkEnd w:id="1467"/>
    </w:p>
    <w:p>
      <w:pPr>
        <w:pStyle w:val="TextBody"/>
        <w:rPr/>
      </w:pPr>
      <w:r>
        <w:rPr/>
        <w:t>Härigenom föreskrivs i fråga om lagen (1983:293) om inrättande, utvidg</w:t>
        <w:softHyphen/>
        <w:t>ning och avlysning av allmän farled och allmän hamn</w:t>
      </w:r>
      <w:r>
        <w:rPr>
          <w:rStyle w:val="FootnoteAnchor"/>
        </w:rPr>
        <w:footnoteReference w:id="68"/>
      </w:r>
    </w:p>
    <w:p>
      <w:pPr>
        <w:pStyle w:val="TextBodyIndent"/>
        <w:rPr/>
      </w:pPr>
      <w:r>
        <w:rPr>
          <w:i/>
        </w:rPr>
        <w:t>dels</w:t>
      </w:r>
      <w:r>
        <w:rPr/>
        <w:t xml:space="preserve"> att nuvarande 1 c § ska betecknas 1 d §,</w:t>
      </w:r>
    </w:p>
    <w:p>
      <w:pPr>
        <w:pStyle w:val="TextBodyIndent"/>
        <w:rPr/>
      </w:pPr>
      <w:r>
        <w:rPr>
          <w:i/>
        </w:rPr>
        <w:t xml:space="preserve">dels </w:t>
      </w:r>
      <w:r>
        <w:rPr/>
        <w:t>att 1 a och 1 b §§ ska ha följande lydelse,</w:t>
      </w:r>
    </w:p>
    <w:p>
      <w:pPr>
        <w:pStyle w:val="TextBodyIndent"/>
        <w:rPr/>
      </w:pPr>
      <w:r>
        <w:rPr>
          <w:i/>
        </w:rPr>
        <w:t xml:space="preserve">dels </w:t>
      </w:r>
      <w:r>
        <w:rPr/>
        <w:t>att det ska införas en ny paragraf, 1 c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1 a §</w:t>
      </w:r>
      <w:r>
        <w:rPr>
          <w:rStyle w:val="FootnoteAnchor"/>
        </w:rPr>
        <w:footnoteReference w:id="6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ärenden enligt denna lag ska 2–4 kap. och 5 kap. 3 § miljöbalken tillämpas.</w:t>
            </w:r>
          </w:p>
        </w:tc>
        <w:tc>
          <w:tcPr>
            <w:tcW w:w="2950" w:type="dxa"/>
            <w:tcBorders/>
            <w:shd w:color="auto" w:fill="auto" w:val="clear"/>
          </w:tcPr>
          <w:p>
            <w:pPr>
              <w:pStyle w:val="TextBody"/>
              <w:widowControl w:val="false"/>
              <w:rPr/>
            </w:pPr>
            <w:r>
              <w:rPr/>
              <w:t xml:space="preserve">Vid prövning av ärenden enligt denna lag ska 2–4 kap. och 5 kap. 3 </w:t>
            </w:r>
            <w:r>
              <w:rPr>
                <w:i/>
              </w:rPr>
              <w:t>och 15 §§</w:t>
            </w:r>
            <w:r>
              <w:rPr/>
              <w:t xml:space="preserve"> miljöbalken tillämpas.</w:t>
            </w:r>
          </w:p>
        </w:tc>
      </w:tr>
    </w:tbl>
    <w:p>
      <w:pPr>
        <w:pStyle w:val="TextBodyIndent"/>
        <w:rPr/>
      </w:pPr>
      <w:r>
        <w:rPr/>
      </w:r>
    </w:p>
    <w:p>
      <w:pPr>
        <w:pStyle w:val="TextBody"/>
        <w:spacing w:before="0" w:after="120"/>
        <w:jc w:val="center"/>
        <w:rPr/>
      </w:pPr>
      <w:r>
        <w:rPr/>
        <w:t>1 b §</w:t>
      </w:r>
      <w:r>
        <w:rPr>
          <w:rStyle w:val="FootnoteAnchor"/>
        </w:rPr>
        <w:footnoteReference w:id="7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spacing w:val="-4"/>
              </w:rPr>
              <w:t>En miljökonsekvensbeskrivning skall</w:t>
            </w:r>
            <w:r>
              <w:rPr>
                <w:i/>
              </w:rPr>
              <w:t xml:space="preserve"> ingå i ett ärende enligt denna lag.</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Indent"/>
              <w:widowControl w:val="false"/>
              <w:rPr>
                <w:i/>
                <w:i/>
              </w:rPr>
            </w:pPr>
            <w:r>
              <w:rPr>
                <w:i/>
              </w:rPr>
              <w:t>Innan miljökonsekvensbesk</w:t>
              <w:softHyphen/>
              <w:t>riv</w:t>
              <w:softHyphen/>
              <w:t>ningen upprättas skall den som avser att inleda ett ärende enligt denna lag samråda enligt 6 kap. 4 § första–tredje styckena miljö</w:t>
              <w:softHyphen/>
              <w:t>bal</w:t>
              <w:softHyphen/>
              <w:t>ken med Sjöfartsverket, berör</w:t>
              <w:softHyphen/>
              <w:t>da länsstyrelser och enski</w:t>
              <w:softHyphen/>
              <w:t>l</w:t>
              <w:softHyphen/>
              <w:t>d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När det gäller förfarandet för att upprätta miljökonsekvensbe</w:t>
              <w:softHyphen/>
              <w:t>skriv</w:t>
              <w:softHyphen/>
              <w:t>ningen och kraven på den</w:t>
              <w:softHyphen/>
              <w:t>na samt planer och plane</w:t>
              <w:softHyphen/>
              <w:t>rings</w:t>
              <w:softHyphen/>
              <w:t xml:space="preserve">underlag skall 6 kap. 3 §, 4 § första–tredje styckena, 5 § andra stycket, 6-8, </w:t>
            </w:r>
            <w:r>
              <w:rPr>
                <w:i/>
                <w:spacing w:val="-4"/>
              </w:rPr>
              <w:t>10, 19 och 20 §§ miljöbalken tilläm</w:t>
              <w:softHyphen/>
              <w:t>pas.</w:t>
            </w:r>
            <w:r>
              <w:rPr>
                <w:i/>
              </w:rPr>
              <w:t xml:space="preserve"> Vad som där </w:t>
            </w:r>
            <w:r>
              <w:rPr/>
              <w:t>föreskrivs</w:t>
            </w:r>
            <w:r>
              <w:rPr>
                <w:i/>
              </w:rPr>
              <w:t xml:space="preserve"> </w:t>
            </w:r>
            <w:r>
              <w:rPr/>
              <w:t>om läns</w:t>
              <w:softHyphen/>
              <w:t>styrelse</w:t>
            </w:r>
            <w:r>
              <w:rPr>
                <w:i/>
              </w:rPr>
              <w:t xml:space="preserve"> skall </w:t>
            </w:r>
            <w:r>
              <w:rPr/>
              <w:t>gälla den läns</w:t>
              <w:softHyphen/>
              <w:t>sty</w:t>
              <w:softHyphen/>
              <w:t>rel</w:t>
              <w:softHyphen/>
              <w:t>se inom vars område verk</w:t>
              <w:softHyphen/>
              <w:t>sam</w:t>
              <w:softHyphen/>
              <w:t>heten hu</w:t>
              <w:softHyphen/>
              <w:t>vud</w:t>
              <w:softHyphen/>
              <w:t>sakligen</w:t>
            </w:r>
            <w:r>
              <w:rPr>
                <w:i/>
              </w:rPr>
              <w:t xml:space="preserve"> skall </w:t>
            </w:r>
            <w:r>
              <w:rPr/>
              <w:t>be</w:t>
              <w:softHyphen/>
              <w:t>dri</w:t>
              <w:softHyphen/>
              <w:t>vas</w:t>
            </w:r>
            <w:r>
              <w:rPr>
                <w:i/>
              </w:rPr>
              <w:t>.</w:t>
            </w:r>
          </w:p>
        </w:tc>
        <w:tc>
          <w:tcPr>
            <w:tcW w:w="2950" w:type="dxa"/>
            <w:tcBorders/>
            <w:shd w:color="auto" w:fill="auto" w:val="clear"/>
          </w:tcPr>
          <w:p>
            <w:pPr>
              <w:pStyle w:val="TextBodyIndent"/>
              <w:widowControl w:val="false"/>
              <w:ind w:hanging="0"/>
              <w:rPr>
                <w:i/>
                <w:i/>
              </w:rPr>
            </w:pPr>
            <w:r>
              <w:rPr>
                <w:i/>
              </w:rPr>
              <w:t>I ett ärende enligt denna lag ska</w:t>
            </w:r>
          </w:p>
          <w:p>
            <w:pPr>
              <w:pStyle w:val="TextBodyIndent"/>
              <w:widowControl w:val="false"/>
              <w:rPr>
                <w:i/>
                <w:i/>
              </w:rPr>
            </w:pPr>
            <w:r>
              <w:rPr>
                <w:i/>
              </w:rPr>
              <w:t>1. frågan om farleden eller ham</w:t>
              <w:softHyphen/>
              <w:t>nen kan antas medföra en bety</w:t>
              <w:softHyphen/>
              <w:t>dan</w:t>
              <w:softHyphen/>
              <w:t>de miljöpåverkan avgöras i en un</w:t>
              <w:softHyphen/>
              <w:t>der</w:t>
              <w:softHyphen/>
              <w:t>sökning enligt 6 kap. 23–26 §§ miljöbalken om inte annat följer av undantagen i 6 kap. 23 § andra stycket,</w:t>
            </w:r>
          </w:p>
          <w:p>
            <w:pPr>
              <w:pStyle w:val="TextBodyIndent"/>
              <w:widowControl w:val="false"/>
              <w:rPr/>
            </w:pPr>
            <w:r>
              <w:rPr>
                <w:i/>
              </w:rPr>
              <w:t>2. en liten miljökonsekvensbe</w:t>
              <w:softHyphen/>
              <w:t>skriv</w:t>
              <w:softHyphen/>
              <w:t>ning tas fram enligt 6 kap. 27 § miljö</w:t>
              <w:softHyphen/>
              <w:t>balken, om undersök</w:t>
              <w:softHyphen/>
              <w:t>ningen visar att en be</w:t>
              <w:softHyphen/>
              <w:t>tydande mil</w:t>
              <w:softHyphen/>
              <w:t>jö</w:t>
              <w:softHyphen/>
              <w:t>påverkan inte kan antas,</w:t>
            </w:r>
          </w:p>
        </w:tc>
      </w:tr>
      <w:tr>
        <w:trPr>
          <w:cantSplit w:val="true"/>
        </w:trPr>
        <w:tc>
          <w:tcPr>
            <w:tcW w:w="2950" w:type="dxa"/>
            <w:tcBorders/>
            <w:shd w:color="auto" w:fill="auto" w:val="clear"/>
          </w:tcPr>
          <w:p>
            <w:pPr>
              <w:pStyle w:val="TextBodyIndent"/>
              <w:widowControl w:val="false"/>
              <w:rPr>
                <w:i/>
                <w:i/>
              </w:rPr>
            </w:pPr>
            <w:r>
              <w:rPr>
                <w:i/>
              </w:rPr>
            </w:r>
          </w:p>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3. en specifik miljöbedöm</w:t>
              <w:softHyphen/>
              <w:t>ning göras och information läm</w:t>
              <w:softHyphen/>
              <w:t>nas en</w:t>
              <w:softHyphen/>
              <w:t>ligt 6 kap. 28–41, 44 och 45 §§ mil</w:t>
              <w:softHyphen/>
              <w:t>jö</w:t>
              <w:softHyphen/>
              <w:t>balken, om en bety</w:t>
              <w:softHyphen/>
              <w:t>dande mil</w:t>
              <w:softHyphen/>
              <w:t>jö</w:t>
              <w:softHyphen/>
              <w:t>påverkan kan anta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4. Sjöfartsverket och berörda läns</w:t>
              <w:softHyphen/>
              <w:t>styrelser omfattas av de sam</w:t>
              <w:softHyphen/>
              <w:t>råd som ska ske, och</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highlight w:val="yellow"/>
              </w:rPr>
            </w:pPr>
            <w:r>
              <w:rPr>
                <w:i/>
              </w:rPr>
              <w:t xml:space="preserve">5. det som </w:t>
            </w:r>
            <w:r>
              <w:rPr/>
              <w:t>föreskrivs</w:t>
            </w:r>
            <w:r>
              <w:rPr>
                <w:i/>
              </w:rPr>
              <w:t xml:space="preserve"> i 6 kap. miljöbalken </w:t>
            </w:r>
            <w:r>
              <w:rPr/>
              <w:t>om</w:t>
            </w:r>
            <w:r>
              <w:rPr>
                <w:i/>
              </w:rPr>
              <w:t xml:space="preserve"> </w:t>
            </w:r>
            <w:r>
              <w:rPr/>
              <w:t>läns</w:t>
              <w:softHyphen/>
              <w:t>styrelse</w:t>
            </w:r>
            <w:r>
              <w:rPr>
                <w:i/>
              </w:rPr>
              <w:t xml:space="preserve"> ska </w:t>
            </w:r>
            <w:r>
              <w:rPr/>
              <w:t>gälla den länsstyr</w:t>
              <w:softHyphen/>
              <w:t>else inom vars område verksam</w:t>
              <w:softHyphen/>
              <w:t>heten huvudsak</w:t>
              <w:softHyphen/>
              <w:t xml:space="preserve">ligen </w:t>
            </w:r>
            <w:r>
              <w:rPr>
                <w:i/>
              </w:rPr>
              <w:t xml:space="preserve">ska </w:t>
            </w:r>
            <w:r>
              <w:rPr/>
              <w:t>bedrivas.</w:t>
            </w:r>
          </w:p>
        </w:tc>
      </w:tr>
      <w:tr>
        <w:trPr/>
        <w:tc>
          <w:tcPr>
            <w:tcW w:w="2950" w:type="dxa"/>
            <w:tcBorders/>
            <w:shd w:color="auto" w:fill="auto" w:val="clear"/>
          </w:tcPr>
          <w:p>
            <w:pPr>
              <w:pStyle w:val="TextBodyIndent"/>
              <w:widowControl w:val="false"/>
              <w:rPr/>
            </w:pPr>
            <w:r>
              <w:rPr>
                <w:i/>
                <w:spacing w:val="-4"/>
              </w:rPr>
              <w:t>Miljökonse</w:t>
            </w:r>
            <w:r>
              <w:rPr>
                <w:i/>
                <w:spacing w:val="-6"/>
              </w:rPr>
              <w:t xml:space="preserve">kvensbeskrivningen </w:t>
            </w:r>
            <w:r>
              <w:rPr>
                <w:i/>
              </w:rPr>
              <w:t>skall godkännas av berörda</w:t>
            </w:r>
            <w:r>
              <w:rPr/>
              <w:t xml:space="preserve"> läns</w:t>
              <w:softHyphen/>
              <w:t xml:space="preserve">styrelser innan beslut fattas om att inrätta, utvidga eller avlysa allmän farled eller allmän hamn. Beslut i </w:t>
            </w:r>
            <w:r>
              <w:rPr>
                <w:i/>
              </w:rPr>
              <w:t xml:space="preserve">fråga om godkännande </w:t>
            </w:r>
            <w:r>
              <w:rPr>
                <w:i/>
                <w:spacing w:val="-4"/>
              </w:rPr>
              <w:t>av miljö</w:t>
              <w:softHyphen/>
              <w:t>kon</w:t>
              <w:softHyphen/>
              <w:t>se</w:t>
              <w:softHyphen/>
              <w:t>kvensbeskriv</w:t>
              <w:softHyphen/>
              <w:t>ningen</w:t>
            </w:r>
            <w:r>
              <w:rPr/>
              <w:t xml:space="preserve"> får inte överklagas.</w:t>
            </w:r>
          </w:p>
        </w:tc>
        <w:tc>
          <w:tcPr>
            <w:tcW w:w="2950" w:type="dxa"/>
            <w:tcBorders/>
            <w:shd w:color="auto" w:fill="auto" w:val="clear"/>
          </w:tcPr>
          <w:p>
            <w:pPr>
              <w:pStyle w:val="TextBodyIndent"/>
              <w:widowControl w:val="false"/>
              <w:rPr/>
            </w:pPr>
            <w:r>
              <w:rPr>
                <w:i/>
              </w:rPr>
              <w:t xml:space="preserve">Berörda </w:t>
            </w:r>
            <w:r>
              <w:rPr/>
              <w:t>länsstyrelser ska ta ställ</w:t>
              <w:softHyphen/>
              <w:t xml:space="preserve">ning </w:t>
            </w:r>
            <w:r>
              <w:rPr>
                <w:i/>
              </w:rPr>
              <w:t>till om miljökonse</w:t>
              <w:softHyphen/>
              <w:t>kvens</w:t>
              <w:softHyphen/>
              <w:t>beskrivningen uppfyller kraven i 6 kap. miljöbalken</w:t>
            </w:r>
            <w:r>
              <w:rPr/>
              <w:t xml:space="preserve"> in</w:t>
              <w:softHyphen/>
              <w:t>nan beslut fattas om att inrätta, utvidga eller av</w:t>
              <w:softHyphen/>
              <w:t>lysa allmän farled eller allmän hamn. Beslut i</w:t>
            </w:r>
            <w:r>
              <w:rPr>
                <w:i/>
              </w:rPr>
              <w:t xml:space="preserve"> den frågan</w:t>
            </w:r>
            <w:r>
              <w:rPr/>
              <w:t xml:space="preserve"> får inte överklagas.</w:t>
            </w:r>
          </w:p>
        </w:tc>
      </w:tr>
      <w:tr>
        <w:trPr/>
        <w:tc>
          <w:tcPr>
            <w:tcW w:w="2950" w:type="dxa"/>
            <w:tcBorders/>
            <w:shd w:color="auto" w:fill="auto" w:val="clear"/>
          </w:tcPr>
          <w:p>
            <w:pPr>
              <w:pStyle w:val="TextBodyIndent"/>
              <w:widowControl w:val="false"/>
              <w:rPr/>
            </w:pPr>
            <w:r>
              <w:rPr/>
              <w:t xml:space="preserve">I samband med prövningen av ett ärende enligt denna lag </w:t>
            </w:r>
            <w:r>
              <w:rPr>
                <w:i/>
              </w:rPr>
              <w:t>skall</w:t>
            </w:r>
            <w:r>
              <w:rPr/>
              <w:t xml:space="preserve"> mil</w:t>
              <w:softHyphen/>
              <w:t>jö</w:t>
              <w:softHyphen/>
              <w:t>konsekvensbeskriv</w:t>
              <w:softHyphen/>
              <w:t>nin</w:t>
              <w:softHyphen/>
              <w:t>gen och resultatet av samråd och yttranden beaktas.</w:t>
            </w:r>
          </w:p>
        </w:tc>
        <w:tc>
          <w:tcPr>
            <w:tcW w:w="2950" w:type="dxa"/>
            <w:tcBorders/>
            <w:shd w:color="auto" w:fill="auto" w:val="clear"/>
          </w:tcPr>
          <w:p>
            <w:pPr>
              <w:pStyle w:val="TextBodyIndent"/>
              <w:widowControl w:val="false"/>
              <w:rPr/>
            </w:pPr>
            <w:r>
              <w:rPr/>
              <w:t xml:space="preserve">I samband med prövningen av ett ärende enligt denna lag </w:t>
            </w:r>
            <w:r>
              <w:rPr>
                <w:i/>
              </w:rPr>
              <w:t>ska</w:t>
            </w:r>
            <w:r>
              <w:rPr/>
              <w:t xml:space="preserve"> miljökonsekvensbeskriv</w:t>
              <w:softHyphen/>
              <w:t>ning</w:t>
              <w:softHyphen/>
              <w:t>en och resultatet av samråd och yttranden beaktas.</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rPr>
                <w:i/>
                <w:i/>
              </w:rPr>
            </w:pPr>
            <w:r>
              <w:rPr>
                <w:i/>
              </w:rPr>
            </w:r>
          </w:p>
          <w:p>
            <w:pPr>
              <w:pStyle w:val="TextBody"/>
              <w:widowControl w:val="false"/>
              <w:spacing w:before="0" w:after="120"/>
              <w:rPr>
                <w:i/>
                <w:i/>
              </w:rPr>
            </w:pPr>
            <w:r>
              <w:rPr>
                <w:i/>
              </w:rPr>
              <w:t>1 c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rPr>
              <w:t>Den miljö</w:t>
              <w:softHyphen/>
              <w:t>kon</w:t>
              <w:softHyphen/>
              <w:t>se</w:t>
              <w:softHyphen/>
              <w:t>kvensbeskrivning som krävs en</w:t>
              <w:softHyphen/>
              <w:t>ligt 1 b § och 6 kap. mil</w:t>
              <w:softHyphen/>
              <w:t>jö</w:t>
              <w:softHyphen/>
              <w:t>bal</w:t>
              <w:softHyphen/>
              <w:t>ken ska ingå i ett ärende enligt denna lag.</w:t>
            </w:r>
          </w:p>
        </w:tc>
      </w:tr>
    </w:tbl>
    <w:p>
      <w:pPr>
        <w:pStyle w:val="Slutstreck"/>
        <w:rPr/>
      </w:pPr>
      <w:r>
        <w:rPr/>
        <w:t>                      </w:t>
      </w:r>
    </w:p>
    <w:p>
      <w:pPr>
        <w:pStyle w:val="TextBodyIndent"/>
        <w:rPr/>
      </w:pPr>
      <w:r>
        <w:rPr/>
        <w:t>1. Denna lag träder i kraft den 1 december 2018.</w:t>
      </w:r>
    </w:p>
    <w:p>
      <w:pPr>
        <w:pStyle w:val="TextBodyIndent"/>
        <w:rPr/>
      </w:pPr>
      <w:r>
        <w:rPr/>
        <w:t>2. Äldre föreskrifter gäller fortfarande för handläggningen och pröv</w:t>
        <w:softHyphen/>
        <w:t>ningen av ärenden som har inletts före ikraftträdandet.</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Style w:val="BrdtextChar"/>
        </w:rPr>
      </w:pPr>
      <w:r>
        <w:rPr/>
      </w:r>
    </w:p>
    <w:p>
      <w:pPr>
        <w:pStyle w:val="Rubrik2utannumrering"/>
        <w:rPr/>
      </w:pPr>
      <w:bookmarkStart w:id="1468" w:name="_Toc474780593"/>
      <w:bookmarkStart w:id="1469" w:name="_Toc474839059"/>
      <w:bookmarkStart w:id="1470" w:name="_Toc481139700"/>
      <w:bookmarkStart w:id="1471" w:name="_Toc474774523"/>
      <w:bookmarkStart w:id="1472" w:name="_Toc474756386"/>
      <w:bookmarkStart w:id="1473" w:name="_Toc474840396"/>
      <w:bookmarkStart w:id="1474" w:name="_Toc474843426"/>
      <w:bookmarkStart w:id="1475" w:name="_Toc474766623"/>
      <w:bookmarkStart w:id="1476" w:name="_Toc474846175"/>
      <w:bookmarkStart w:id="1477" w:name="_Toc470181094"/>
      <w:bookmarkStart w:id="1478" w:name="_Toc481082832"/>
      <w:bookmarkStart w:id="1479" w:name="_Toc474831961"/>
      <w:r>
        <w:rPr/>
        <w:t>Förslag till lag om ändring i lagen (1984:3) om kärnteknisk verksamhet</w:t>
      </w:r>
      <w:bookmarkEnd w:id="1468"/>
      <w:bookmarkEnd w:id="1469"/>
      <w:bookmarkEnd w:id="1470"/>
      <w:bookmarkEnd w:id="1471"/>
      <w:bookmarkEnd w:id="1472"/>
      <w:bookmarkEnd w:id="1473"/>
      <w:bookmarkEnd w:id="1474"/>
      <w:bookmarkEnd w:id="1475"/>
      <w:bookmarkEnd w:id="1476"/>
      <w:bookmarkEnd w:id="1477"/>
      <w:bookmarkEnd w:id="1478"/>
      <w:bookmarkEnd w:id="1479"/>
    </w:p>
    <w:p>
      <w:pPr>
        <w:pStyle w:val="TextBody"/>
        <w:rPr/>
      </w:pPr>
      <w:r>
        <w:rPr/>
        <w:t>Härigenom föreskrivs att 5 c och 5 e §§ lagen (1984:3) om kärn</w:t>
        <w:softHyphen/>
        <w:t>teknisk verksamhet</w:t>
      </w:r>
      <w:r>
        <w:rPr>
          <w:rStyle w:val="FootnoteAnchor"/>
        </w:rPr>
        <w:footnoteReference w:id="71"/>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5 c §</w:t>
      </w:r>
      <w:r>
        <w:rPr>
          <w:rStyle w:val="FootnoteAnchor"/>
        </w:rPr>
        <w:footnoteReference w:id="7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En miljökonsekvensbeskrivning ska ingå i en ansökan om till</w:t>
              <w:softHyphen/>
              <w:t>stånd att uppföra, inneha eller driva en kärn</w:t>
              <w:softHyphen/>
              <w:t>teknisk anläggning. I fråga om förfa</w:t>
              <w:softHyphen/>
              <w:t>randet för att upprätta miljö</w:t>
              <w:softHyphen/>
              <w:t>konse</w:t>
              <w:softHyphen/>
              <w:t>kvensbeskriv</w:t>
              <w:softHyphen/>
              <w:t>ningen och kra</w:t>
              <w:softHyphen/>
              <w:t xml:space="preserve">ven på denna samt </w:t>
            </w:r>
            <w:r>
              <w:rPr/>
              <w:t>planer och pla</w:t>
              <w:softHyphen/>
              <w:t>ne</w:t>
              <w:softHyphen/>
              <w:t>ringsunderlag</w:t>
            </w:r>
            <w:r>
              <w:rPr>
                <w:i/>
              </w:rPr>
              <w:t xml:space="preserve"> gäller 6 kap. </w:t>
            </w:r>
            <w:r>
              <w:rPr/>
              <w:t>mil</w:t>
              <w:softHyphen/>
              <w:t>jö</w:t>
              <w:softHyphen/>
              <w:t>balken</w:t>
            </w:r>
            <w:r>
              <w:rPr>
                <w:i/>
              </w:rPr>
              <w:t>.</w:t>
            </w:r>
          </w:p>
        </w:tc>
        <w:tc>
          <w:tcPr>
            <w:tcW w:w="2950" w:type="dxa"/>
            <w:tcBorders/>
            <w:shd w:color="auto" w:fill="auto" w:val="clear"/>
          </w:tcPr>
          <w:p>
            <w:pPr>
              <w:pStyle w:val="TextBodyIndent"/>
              <w:widowControl w:val="false"/>
              <w:ind w:hanging="0"/>
              <w:rPr>
                <w:i/>
                <w:i/>
              </w:rPr>
            </w:pPr>
            <w:r>
              <w:rPr>
                <w:i/>
              </w:rPr>
              <w:t>För uppförande, innehav eller drift av kärntekniska anlägg</w:t>
              <w:softHyphen/>
              <w:t>ning</w:t>
              <w:softHyphen/>
              <w:t>ar som ska prövas för ett till</w:t>
              <w:softHyphen/>
              <w:t>stånd ska</w:t>
            </w:r>
          </w:p>
          <w:p>
            <w:pPr>
              <w:pStyle w:val="TextBodyIndent"/>
              <w:widowControl w:val="false"/>
              <w:rPr>
                <w:rFonts w:ascii="Calibri" w:hAnsi="Calibri" w:eastAsia="Calibri" w:cs="" w:asciiTheme="minorHAnsi" w:cstheme="minorBidi" w:eastAsiaTheme="minorHAnsi" w:hAnsiTheme="minorHAnsi"/>
                <w:i/>
                <w:i/>
                <w:szCs w:val="22"/>
              </w:rPr>
            </w:pPr>
            <w:r>
              <w:rPr>
                <w:i/>
              </w:rPr>
              <w:t xml:space="preserve">1. bestämmelserna om </w:t>
            </w:r>
            <w:r>
              <w:rPr/>
              <w:t>planer och planeringsunderlag</w:t>
            </w:r>
            <w:r>
              <w:rPr>
                <w:i/>
              </w:rPr>
              <w:t xml:space="preserve"> i 3 kap. 11 och 12 §§ och 5 kap. 15 § </w:t>
            </w:r>
            <w:r>
              <w:rPr/>
              <w:t>miljö</w:t>
              <w:softHyphen/>
              <w:t>balken</w:t>
            </w:r>
            <w:r>
              <w:rPr>
                <w:i/>
              </w:rPr>
              <w:t xml:space="preserve"> tillämpas,</w:t>
            </w:r>
          </w:p>
          <w:p>
            <w:pPr>
              <w:pStyle w:val="TextBodyIndent"/>
              <w:widowControl w:val="false"/>
              <w:rPr>
                <w:i/>
                <w:i/>
              </w:rPr>
            </w:pPr>
            <w:r>
              <w:rPr>
                <w:i/>
              </w:rPr>
              <w:t>2. frågan om verksamheten eller åtgärden kan antas medföra en betydande miljöpåverkan av</w:t>
              <w:softHyphen/>
              <w:t>göras i en undersökning enligt 6 kap. 23–26 §§ miljöbalken om annat inte följer av undantagen i 6 kap. 23 § andra stycket,</w:t>
            </w:r>
          </w:p>
          <w:p>
            <w:pPr>
              <w:pStyle w:val="TextBodyIndent"/>
              <w:widowControl w:val="false"/>
              <w:rPr>
                <w:i/>
                <w:i/>
              </w:rPr>
            </w:pPr>
            <w:r>
              <w:rPr>
                <w:i/>
              </w:rPr>
              <w:t>3. en liten miljökonsekvensbe</w:t>
              <w:softHyphen/>
              <w:t>skriv</w:t>
              <w:softHyphen/>
              <w:t>ning tas fram enligt 6 kap. 27 § miljö</w:t>
              <w:softHyphen/>
              <w:t>balken, om undersök</w:t>
              <w:softHyphen/>
              <w:t>ningen visar att en be</w:t>
              <w:softHyphen/>
              <w:t>ty</w:t>
              <w:softHyphen/>
              <w:t>dan</w:t>
              <w:softHyphen/>
              <w:t>de mil</w:t>
              <w:softHyphen/>
              <w:t>jö</w:t>
              <w:softHyphen/>
              <w:t>påverkan inte kan an</w:t>
              <w:softHyphen/>
              <w:t>tas, och</w:t>
            </w:r>
          </w:p>
          <w:p>
            <w:pPr>
              <w:pStyle w:val="TextBodyIndent"/>
              <w:widowControl w:val="false"/>
              <w:rPr>
                <w:i/>
                <w:i/>
              </w:rPr>
            </w:pPr>
            <w:r>
              <w:rPr>
                <w:i/>
              </w:rPr>
              <w:t>4. en specifik miljöbedömning göras, information läm</w:t>
              <w:softHyphen/>
              <w:t>nas och sam</w:t>
              <w:softHyphen/>
              <w:t>ordning ske enligt 6 kap. 28–46 §§ miljö</w:t>
              <w:softHyphen/>
              <w:t>balken, om en bety</w:t>
              <w:softHyphen/>
              <w:t>dande miljö</w:t>
              <w:softHyphen/>
              <w:t>påverkan kan antas.</w:t>
            </w:r>
          </w:p>
        </w:tc>
      </w:tr>
    </w:tbl>
    <w:p>
      <w:pPr>
        <w:pStyle w:val="TextBodyIndent"/>
        <w:keepNext w:val="true"/>
        <w:spacing w:before="0" w:after="120"/>
        <w:ind w:hanging="0"/>
        <w:jc w:val="center"/>
        <w:rPr/>
      </w:pPr>
      <w:r>
        <w:rPr/>
      </w:r>
    </w:p>
    <w:p>
      <w:pPr>
        <w:pStyle w:val="TextBodyIndent"/>
        <w:keepNext w:val="true"/>
        <w:spacing w:before="0" w:after="120"/>
        <w:ind w:hanging="0"/>
        <w:jc w:val="center"/>
        <w:rPr/>
      </w:pPr>
      <w:r>
        <w:rPr/>
        <w:t>5 e §</w:t>
      </w:r>
      <w:r>
        <w:rPr>
          <w:rStyle w:val="FootnoteAnchor"/>
        </w:rPr>
        <w:footnoteReference w:id="7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Regeringen eller den myndighet som regeringen bestämmer får med</w:t>
              <w:softHyphen/>
              <w:t xml:space="preserve">dela föreskrifter om att </w:t>
            </w:r>
            <w:r>
              <w:rPr>
                <w:i/>
              </w:rPr>
              <w:t>det ska upprättas en miljökonse</w:t>
              <w:softHyphen/>
              <w:t>kvens</w:t>
              <w:softHyphen/>
              <w:t>be</w:t>
              <w:softHyphen/>
              <w:t>skriv</w:t>
              <w:softHyphen/>
              <w:t>ning</w:t>
            </w:r>
            <w:r>
              <w:rPr/>
              <w:t xml:space="preserve"> även i andra ärenden om tillstånd enligt denna lag än sådana som avses i 5 c §.</w:t>
            </w:r>
          </w:p>
        </w:tc>
        <w:tc>
          <w:tcPr>
            <w:tcW w:w="2950" w:type="dxa"/>
            <w:tcBorders/>
            <w:shd w:color="auto" w:fill="auto" w:val="clear"/>
          </w:tcPr>
          <w:p>
            <w:pPr>
              <w:pStyle w:val="TextBodyIndent"/>
              <w:keepNext w:val="true"/>
              <w:widowControl w:val="false"/>
              <w:ind w:hanging="0"/>
              <w:rPr/>
            </w:pPr>
            <w:r>
              <w:rPr/>
              <w:t>Regeringen eller den myndighet som regeringen bestämmer får med</w:t>
              <w:softHyphen/>
              <w:t xml:space="preserve">dela föreskrifter om att </w:t>
            </w:r>
            <w:r>
              <w:rPr>
                <w:i/>
              </w:rPr>
              <w:t>6 kap. miljö</w:t>
              <w:softHyphen/>
              <w:t xml:space="preserve">balken ska tillämpas </w:t>
            </w:r>
            <w:r>
              <w:rPr/>
              <w:t>även i andra ärenden om till</w:t>
              <w:softHyphen/>
              <w:t>stånd enligt denna lag än sådana som avses i 5 c §.</w:t>
            </w:r>
          </w:p>
        </w:tc>
      </w:tr>
    </w:tbl>
    <w:p>
      <w:pPr>
        <w:pStyle w:val="Slutstreck"/>
        <w:rPr/>
      </w:pPr>
      <w:r>
        <w:rPr/>
        <w:t>                     </w:t>
      </w:r>
    </w:p>
    <w:p>
      <w:pPr>
        <w:pStyle w:val="TextBodyIndent"/>
        <w:rPr/>
      </w:pPr>
      <w:r>
        <w:rPr/>
        <w:t>1. Denna lag träder i kraft den 1 december 2018.</w:t>
      </w:r>
    </w:p>
    <w:p>
      <w:pPr>
        <w:pStyle w:val="TextBodyIndent"/>
        <w:rPr/>
      </w:pPr>
      <w:r>
        <w:rPr/>
        <w:t>2. Äldre föreskrifter gäller fortfarande för handläggningen och pröv</w:t>
        <w:softHyphen/>
        <w:t>ningen av ärenden som har inletts före ikraftträdandet.</w:t>
      </w:r>
    </w:p>
    <w:p>
      <w:pPr>
        <w:pStyle w:val="TextBodyIndent"/>
        <w:rPr/>
      </w:pPr>
      <w:r>
        <w:rPr/>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480" w:name="_Toc474843427"/>
      <w:bookmarkStart w:id="1481" w:name="_Toc474831962"/>
      <w:bookmarkStart w:id="1482" w:name="_Toc474780594"/>
      <w:bookmarkStart w:id="1483" w:name="_Toc474756387"/>
      <w:bookmarkStart w:id="1484" w:name="_Toc474774524"/>
      <w:bookmarkStart w:id="1485" w:name="_Toc474766624"/>
      <w:bookmarkStart w:id="1486" w:name="_Toc481082833"/>
      <w:bookmarkStart w:id="1487" w:name="_Toc474846176"/>
      <w:bookmarkStart w:id="1488" w:name="_Toc481139701"/>
      <w:bookmarkStart w:id="1489" w:name="_Toc474839060"/>
      <w:bookmarkStart w:id="1490" w:name="_Toc470181095"/>
      <w:bookmarkStart w:id="1491" w:name="_Toc474840397"/>
      <w:r>
        <w:rPr/>
        <w:t>Förslag till lag om ändring i minerallagen (1991:45)</w:t>
      </w:r>
      <w:bookmarkEnd w:id="1480"/>
      <w:bookmarkEnd w:id="1481"/>
      <w:bookmarkEnd w:id="1482"/>
      <w:bookmarkEnd w:id="1483"/>
      <w:bookmarkEnd w:id="1484"/>
      <w:bookmarkEnd w:id="1485"/>
      <w:bookmarkEnd w:id="1486"/>
      <w:bookmarkEnd w:id="1487"/>
      <w:bookmarkEnd w:id="1488"/>
      <w:bookmarkEnd w:id="1489"/>
      <w:bookmarkEnd w:id="1490"/>
      <w:bookmarkEnd w:id="1491"/>
    </w:p>
    <w:p>
      <w:pPr>
        <w:pStyle w:val="TextBody"/>
        <w:rPr/>
      </w:pPr>
      <w:r>
        <w:rPr/>
        <w:t>Härigenom föreskrivs att 4 kap. 2 § minerallagen (1991:45) ska ha föl</w:t>
        <w:softHyphen/>
        <w:t>jan</w:t>
        <w:softHyphen/>
        <w:t>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b/>
          <w:b/>
        </w:rPr>
      </w:pPr>
      <w:r>
        <w:rPr>
          <w:b/>
        </w:rPr>
        <w:t xml:space="preserve">4 kap. </w:t>
      </w:r>
    </w:p>
    <w:p>
      <w:pPr>
        <w:pStyle w:val="TextBodyIndent"/>
        <w:spacing w:before="0" w:after="120"/>
        <w:ind w:hanging="0"/>
        <w:jc w:val="center"/>
        <w:rPr/>
      </w:pPr>
      <w:r>
        <w:rPr/>
        <w:t>2 §</w:t>
      </w:r>
      <w:r>
        <w:rPr>
          <w:rStyle w:val="FootnoteAnchor"/>
        </w:rPr>
        <w:footnoteReference w:id="7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Koncession </w:t>
            </w:r>
            <w:r>
              <w:rPr>
                <w:i/>
              </w:rPr>
              <w:t>skall</w:t>
            </w:r>
            <w:r>
              <w:rPr/>
              <w:t xml:space="preserve"> meddelas, om</w:t>
            </w:r>
          </w:p>
          <w:p>
            <w:pPr>
              <w:pStyle w:val="TextBodyIndent"/>
              <w:widowControl w:val="false"/>
              <w:rPr/>
            </w:pPr>
            <w:r>
              <w:rPr/>
              <w:t>1. en fyndighet som sanno</w:t>
              <w:softHyphen/>
              <w:t>likt kan tillgodogöras ekono</w:t>
              <w:softHyphen/>
              <w:t>miskt har blivit påträffad och</w:t>
            </w:r>
          </w:p>
        </w:tc>
        <w:tc>
          <w:tcPr>
            <w:tcW w:w="2950" w:type="dxa"/>
            <w:tcBorders/>
            <w:shd w:color="auto" w:fill="auto" w:val="clear"/>
          </w:tcPr>
          <w:p>
            <w:pPr>
              <w:pStyle w:val="TextBody"/>
              <w:widowControl w:val="false"/>
              <w:rPr/>
            </w:pPr>
            <w:r>
              <w:rPr/>
              <w:t xml:space="preserve">Koncession </w:t>
            </w:r>
            <w:r>
              <w:rPr>
                <w:i/>
              </w:rPr>
              <w:t>ska</w:t>
            </w:r>
            <w:r>
              <w:rPr/>
              <w:t xml:space="preserve"> meddelas, om</w:t>
            </w:r>
          </w:p>
          <w:p>
            <w:pPr>
              <w:pStyle w:val="TextBodyIndent"/>
              <w:widowControl w:val="false"/>
              <w:rPr/>
            </w:pPr>
            <w:r>
              <w:rPr/>
              <w:t>1. en fyndighet som sanno</w:t>
              <w:softHyphen/>
              <w:t>likt kan tillgodogöras ekono</w:t>
              <w:softHyphen/>
              <w:t>miskt har blivit påträffad, och</w:t>
            </w:r>
          </w:p>
        </w:tc>
      </w:tr>
    </w:tbl>
    <w:p>
      <w:pPr>
        <w:pStyle w:val="TextBodyIndent"/>
        <w:rPr>
          <w:rFonts w:ascii="Calibri" w:hAnsi="Calibri" w:eastAsia="Calibri" w:cs="" w:asciiTheme="minorHAnsi" w:cstheme="minorBidi" w:eastAsiaTheme="minorHAnsi" w:hAnsiTheme="minorHAnsi"/>
          <w:szCs w:val="22"/>
        </w:rPr>
      </w:pPr>
      <w:r>
        <w:rPr/>
        <w:t>2. fyndighetens belägenhet och art inte gör det olämpligt att sökanden får den begärda koncession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ssion för bearbetning av olja eller gasformiga kolväten får be</w:t>
              <w:softHyphen/>
              <w:t xml:space="preserve">viljas endast den som visar att </w:t>
            </w:r>
            <w:r>
              <w:rPr>
                <w:i/>
              </w:rPr>
              <w:t>han</w:t>
            </w:r>
            <w:r>
              <w:rPr/>
              <w:t xml:space="preserve"> är lämplig att bedriva så</w:t>
              <w:softHyphen/>
              <w:t>dan bearbetning.</w:t>
            </w:r>
          </w:p>
        </w:tc>
        <w:tc>
          <w:tcPr>
            <w:tcW w:w="2950" w:type="dxa"/>
            <w:tcBorders/>
            <w:shd w:color="auto" w:fill="auto" w:val="clear"/>
          </w:tcPr>
          <w:p>
            <w:pPr>
              <w:pStyle w:val="TextBodyIndent"/>
              <w:widowControl w:val="false"/>
              <w:rPr/>
            </w:pPr>
            <w:r>
              <w:rPr/>
              <w:t>Koncession för bearbetning av olja eller gasformiga kolväten får be</w:t>
              <w:softHyphen/>
              <w:t xml:space="preserve">viljas endast den som visar att </w:t>
            </w:r>
            <w:r>
              <w:rPr>
                <w:i/>
              </w:rPr>
              <w:t>den</w:t>
            </w:r>
            <w:r>
              <w:rPr/>
              <w:t xml:space="preserve"> är lämplig att bedriva så</w:t>
              <w:softHyphen/>
              <w:t>dan bearbetning.</w:t>
            </w:r>
          </w:p>
        </w:tc>
      </w:tr>
      <w:tr>
        <w:trPr/>
        <w:tc>
          <w:tcPr>
            <w:tcW w:w="2950" w:type="dxa"/>
            <w:tcBorders/>
            <w:shd w:color="auto" w:fill="auto" w:val="clear"/>
          </w:tcPr>
          <w:p>
            <w:pPr>
              <w:pStyle w:val="TextBodyIndent"/>
              <w:widowControl w:val="false"/>
              <w:rPr/>
            </w:pPr>
            <w:r>
              <w:rPr/>
              <w:t>I ärenden om beviljande av kon</w:t>
              <w:softHyphen/>
              <w:t xml:space="preserve">cession </w:t>
            </w:r>
            <w:r>
              <w:rPr>
                <w:i/>
              </w:rPr>
              <w:t>skall</w:t>
            </w:r>
            <w:r>
              <w:rPr/>
              <w:t xml:space="preserve"> 3 och 4 kap. mil</w:t>
              <w:softHyphen/>
              <w:t>jö</w:t>
              <w:softHyphen/>
              <w:t>balken tillämpas.</w:t>
            </w:r>
          </w:p>
        </w:tc>
        <w:tc>
          <w:tcPr>
            <w:tcW w:w="2950" w:type="dxa"/>
            <w:tcBorders/>
            <w:shd w:color="auto" w:fill="auto" w:val="clear"/>
          </w:tcPr>
          <w:p>
            <w:pPr>
              <w:pStyle w:val="TextBodyIndent"/>
              <w:widowControl w:val="false"/>
              <w:rPr/>
            </w:pPr>
            <w:r>
              <w:rPr/>
              <w:t>I ärenden om beviljande av kon</w:t>
              <w:softHyphen/>
              <w:t xml:space="preserve">cession </w:t>
            </w:r>
            <w:r>
              <w:rPr>
                <w:i/>
              </w:rPr>
              <w:t>ska</w:t>
            </w:r>
            <w:r>
              <w:rPr/>
              <w:t xml:space="preserve"> 3 och 4 kap. </w:t>
            </w:r>
            <w:r>
              <w:rPr>
                <w:i/>
              </w:rPr>
              <w:t>och 5 kap. 15 § </w:t>
            </w:r>
            <w:r>
              <w:rPr/>
              <w:t>miljöbal</w:t>
              <w:softHyphen/>
              <w:t>ken tilläm</w:t>
              <w:softHyphen/>
              <w:t>pas.</w:t>
            </w:r>
          </w:p>
        </w:tc>
      </w:tr>
      <w:tr>
        <w:trPr/>
        <w:tc>
          <w:tcPr>
            <w:tcW w:w="2950" w:type="dxa"/>
            <w:tcBorders/>
            <w:shd w:color="auto" w:fill="auto" w:val="clear"/>
          </w:tcPr>
          <w:p>
            <w:pPr>
              <w:pStyle w:val="TextBodyIndent"/>
              <w:widowControl w:val="false"/>
              <w:rPr/>
            </w:pPr>
            <w:r>
              <w:rPr/>
              <w:t>Om ett ärende om beviljande av koncession avser en verksam</w:t>
              <w:softHyphen/>
              <w:t xml:space="preserve">het som senare </w:t>
            </w:r>
            <w:r>
              <w:rPr>
                <w:i/>
              </w:rPr>
              <w:t>skall</w:t>
            </w:r>
            <w:r>
              <w:rPr/>
              <w:t xml:space="preserve"> prövas även enligt miljöbalken eller andra lagar, </w:t>
            </w:r>
            <w:r>
              <w:rPr>
                <w:i/>
              </w:rPr>
              <w:t>skall</w:t>
            </w:r>
            <w:r>
              <w:rPr/>
              <w:t xml:space="preserve"> 3 och 4 kap. miljö</w:t>
              <w:softHyphen/>
              <w:t>balken tillämpas endast vid den prövning som sker i koncessio</w:t>
              <w:softHyphen/>
              <w:t>ns</w:t>
              <w:softHyphen/>
              <w:t>ärendet.</w:t>
            </w:r>
          </w:p>
        </w:tc>
        <w:tc>
          <w:tcPr>
            <w:tcW w:w="2950" w:type="dxa"/>
            <w:tcBorders/>
            <w:shd w:color="auto" w:fill="auto" w:val="clear"/>
          </w:tcPr>
          <w:p>
            <w:pPr>
              <w:pStyle w:val="TextBodyIndent"/>
              <w:widowControl w:val="false"/>
              <w:rPr/>
            </w:pPr>
            <w:r>
              <w:rPr/>
              <w:t>Om ett ärende om beviljande av koncession avser en verksam</w:t>
              <w:softHyphen/>
              <w:t xml:space="preserve">het som senare </w:t>
            </w:r>
            <w:r>
              <w:rPr>
                <w:i/>
              </w:rPr>
              <w:t>ska</w:t>
            </w:r>
            <w:r>
              <w:rPr/>
              <w:t xml:space="preserve"> prövas även enligt miljöbalken eller andra lagar, </w:t>
            </w:r>
            <w:r>
              <w:rPr>
                <w:i/>
              </w:rPr>
              <w:t>ska</w:t>
            </w:r>
            <w:r>
              <w:rPr/>
              <w:t xml:space="preserve"> 3 och 4 kap. miljö</w:t>
              <w:softHyphen/>
              <w:t>balken tillämpas endast vid den prövning som sker i koncessio</w:t>
              <w:softHyphen/>
              <w:t>ns</w:t>
              <w:softHyphen/>
              <w:t>ärendet.</w:t>
            </w:r>
          </w:p>
        </w:tc>
      </w:tr>
      <w:tr>
        <w:trPr>
          <w:cantSplit w:val="true"/>
        </w:trPr>
        <w:tc>
          <w:tcPr>
            <w:tcW w:w="2950" w:type="dxa"/>
            <w:tcBorders/>
            <w:shd w:color="auto" w:fill="auto" w:val="clear"/>
          </w:tcPr>
          <w:p>
            <w:pPr>
              <w:pStyle w:val="TextBodyIndent"/>
              <w:widowControl w:val="false"/>
              <w:rPr>
                <w:i/>
                <w:i/>
              </w:rPr>
            </w:pPr>
            <w:r>
              <w:rPr/>
              <w:t>I ärenden om beviljande av kon</w:t>
              <w:softHyphen/>
              <w:t>cession</w:t>
            </w:r>
            <w:r>
              <w:rPr>
                <w:i/>
              </w:rPr>
              <w:t xml:space="preserve"> skall en miljökonse</w:t>
              <w:softHyphen/>
              <w:t>kvens</w:t>
              <w:softHyphen/>
              <w:t>be</w:t>
              <w:softHyphen/>
              <w:t>skrivning fogas till ansö</w:t>
              <w:softHyphen/>
              <w:t>kan. När det gäller förfa</w:t>
              <w:softHyphen/>
              <w:t>randet, kraven på miljökonse</w:t>
              <w:softHyphen/>
              <w:t>kvensbe</w:t>
              <w:softHyphen/>
              <w:t>skriv</w:t>
              <w:softHyphen/>
              <w:t>ningar samt planer och plan</w:t>
              <w:softHyphen/>
              <w:t>erings</w:t>
              <w:softHyphen/>
              <w:t>under</w:t>
              <w:softHyphen/>
              <w:t>lag skall 6 kap. 3 och 7 §§, 8 § första stycket, 9, 10, 19 och 20 §§ mil</w:t>
              <w:softHyphen/>
              <w:t>jö</w:t>
              <w:softHyphen/>
              <w:t>balken tillämpas.</w:t>
            </w:r>
          </w:p>
        </w:tc>
        <w:tc>
          <w:tcPr>
            <w:tcW w:w="2950" w:type="dxa"/>
            <w:tcBorders/>
            <w:shd w:color="auto" w:fill="auto" w:val="clear"/>
          </w:tcPr>
          <w:p>
            <w:pPr>
              <w:pStyle w:val="TextBodyIndent"/>
              <w:widowControl w:val="false"/>
              <w:rPr>
                <w:i/>
                <w:i/>
              </w:rPr>
            </w:pPr>
            <w:r>
              <w:rPr/>
              <w:t>I ärenden om beviljande av kon</w:t>
              <w:softHyphen/>
              <w:t>cession</w:t>
            </w:r>
            <w:r>
              <w:rPr>
                <w:i/>
              </w:rPr>
              <w:t xml:space="preserve"> ska en specifik miljö</w:t>
              <w:softHyphen/>
              <w:t>be</w:t>
              <w:softHyphen/>
              <w:t>döm</w:t>
              <w:softHyphen/>
              <w:t>ning gö</w:t>
              <w:softHyphen/>
              <w:t>ras, information läm</w:t>
              <w:softHyphen/>
              <w:t>nas och sam</w:t>
              <w:softHyphen/>
              <w:t>ordning ske enligt 6 kap. 28–46 §§ miljö</w:t>
              <w:softHyphen/>
              <w:t>balken, om en betyd</w:t>
              <w:softHyphen/>
              <w:t>ande miljö</w:t>
              <w:softHyphen/>
              <w:t>påverkan kan antas.</w:t>
            </w:r>
          </w:p>
        </w:tc>
      </w:tr>
    </w:tbl>
    <w:p>
      <w:pPr>
        <w:pStyle w:val="TextBodyIndent"/>
        <w:rPr/>
      </w:pPr>
      <w:r>
        <w:rPr/>
        <w:t>Koncession får inte strida mot detaljplan eller områdes</w:t>
        <w:softHyphen/>
        <w:t>be</w:t>
        <w:softHyphen/>
        <w:t>stäm</w:t>
        <w:softHyphen/>
        <w:t>melser. Om syftet med planen eller bestämmelserna inte mot</w:t>
        <w:softHyphen/>
        <w:t>verkas, får dock mindre avvikelser göras.</w:t>
      </w:r>
    </w:p>
    <w:p>
      <w:pPr>
        <w:pStyle w:val="Slutstreck"/>
        <w:rPr/>
      </w:pPr>
      <w:r>
        <w:rPr/>
        <w:t>                      </w:t>
      </w:r>
    </w:p>
    <w:p>
      <w:pPr>
        <w:pStyle w:val="TextBodyIndent"/>
        <w:rPr/>
      </w:pPr>
      <w:r>
        <w:rPr/>
        <w:t>1. Denna lag träder i kraft den 1 december 2018.</w:t>
      </w:r>
    </w:p>
    <w:p>
      <w:pPr>
        <w:pStyle w:val="TextBodyIndent"/>
        <w:rPr/>
      </w:pPr>
      <w:r>
        <w:rPr/>
        <w:t>2. Äldre föreskrifter gäller fortfarande för handläggningen och pröv</w:t>
        <w:softHyphen/>
        <w:t>ning</w:t>
        <w:softHyphen/>
        <w:t>en av ärenden som har inletts före ikraftträdandet.</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492" w:name="_Toc481139702"/>
      <w:bookmarkStart w:id="1493" w:name="_Toc474756388"/>
      <w:bookmarkStart w:id="1494" w:name="_Toc474846177"/>
      <w:bookmarkStart w:id="1495" w:name="_Toc474831963"/>
      <w:bookmarkStart w:id="1496" w:name="_Toc474774525"/>
      <w:bookmarkStart w:id="1497" w:name="_Toc474839061"/>
      <w:bookmarkStart w:id="1498" w:name="_Toc470181096"/>
      <w:bookmarkStart w:id="1499" w:name="_Toc474780595"/>
      <w:bookmarkStart w:id="1500" w:name="_Toc481082834"/>
      <w:bookmarkStart w:id="1501" w:name="_Toc474840398"/>
      <w:bookmarkStart w:id="1502" w:name="_Toc474843428"/>
      <w:bookmarkStart w:id="1503" w:name="_Toc474766625"/>
      <w:r>
        <w:rPr/>
        <w:t>Förslag till lag om ändring i lagen (1992:1140) om Sveriges ekonomiska zon</w:t>
      </w:r>
      <w:bookmarkEnd w:id="1492"/>
      <w:bookmarkEnd w:id="1493"/>
      <w:bookmarkEnd w:id="1494"/>
      <w:bookmarkEnd w:id="1495"/>
      <w:bookmarkEnd w:id="1496"/>
      <w:bookmarkEnd w:id="1497"/>
      <w:bookmarkEnd w:id="1498"/>
      <w:bookmarkEnd w:id="1499"/>
      <w:bookmarkEnd w:id="1500"/>
      <w:bookmarkEnd w:id="1501"/>
      <w:bookmarkEnd w:id="1502"/>
      <w:bookmarkEnd w:id="1503"/>
    </w:p>
    <w:p>
      <w:pPr>
        <w:pStyle w:val="TextBody"/>
        <w:rPr/>
      </w:pPr>
      <w:r>
        <w:rPr/>
        <w:t>Härigenom föreskrivs i fråga lagen (1992:1140) om Sveriges eko</w:t>
        <w:softHyphen/>
        <w:t>no</w:t>
        <w:softHyphen/>
        <w:t>mi</w:t>
        <w:softHyphen/>
        <w:t>ska zon</w:t>
      </w:r>
    </w:p>
    <w:p>
      <w:pPr>
        <w:pStyle w:val="TextBodyIndent"/>
        <w:rPr/>
      </w:pPr>
      <w:r>
        <w:rPr>
          <w:i/>
        </w:rPr>
        <w:t>dels</w:t>
      </w:r>
      <w:r>
        <w:rPr/>
        <w:t xml:space="preserve"> att 6 § ska ha följande lydelse,</w:t>
      </w:r>
    </w:p>
    <w:p>
      <w:pPr>
        <w:pStyle w:val="TextBodyIndent"/>
        <w:rPr/>
      </w:pPr>
      <w:r>
        <w:rPr>
          <w:i/>
        </w:rPr>
        <w:t>dels</w:t>
      </w:r>
      <w:r>
        <w:rPr/>
        <w:t xml:space="preserve"> att det ska införas en ny paragraf, 6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6 §</w:t>
      </w:r>
      <w:r>
        <w:rPr>
          <w:rStyle w:val="FootnoteAnchor"/>
        </w:rPr>
        <w:footnoteReference w:id="7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prövning av tillstånd ska 2–4 kap. och 5 kap. 3 § miljöbal</w:t>
              <w:softHyphen/>
              <w:t>ken tillämpas.</w:t>
            </w:r>
          </w:p>
        </w:tc>
        <w:tc>
          <w:tcPr>
            <w:tcW w:w="2950" w:type="dxa"/>
            <w:tcBorders/>
            <w:shd w:color="auto" w:fill="auto" w:val="clear"/>
          </w:tcPr>
          <w:p>
            <w:pPr>
              <w:pStyle w:val="TextBodyIndent"/>
              <w:widowControl w:val="false"/>
              <w:ind w:hanging="0"/>
              <w:rPr/>
            </w:pPr>
            <w:r>
              <w:rPr/>
              <w:t xml:space="preserve">Vid prövning av tillstånd ska 2–4 kap. och 5 kap. 3 </w:t>
            </w:r>
            <w:r>
              <w:rPr>
                <w:i/>
              </w:rPr>
              <w:t>och 15 §§</w:t>
            </w:r>
            <w:r>
              <w:rPr/>
              <w:t xml:space="preserve"> mil</w:t>
              <w:softHyphen/>
              <w:t>jö</w:t>
              <w:softHyphen/>
              <w:t>bal</w:t>
              <w:softHyphen/>
              <w:t>ken tillämpas.</w:t>
            </w:r>
          </w:p>
        </w:tc>
      </w:tr>
      <w:tr>
        <w:trPr/>
        <w:tc>
          <w:tcPr>
            <w:tcW w:w="2950" w:type="dxa"/>
            <w:tcBorders/>
            <w:shd w:color="auto" w:fill="auto" w:val="clear"/>
          </w:tcPr>
          <w:p>
            <w:pPr>
              <w:pStyle w:val="TextBodyIndent"/>
              <w:widowControl w:val="false"/>
              <w:rPr>
                <w:i/>
                <w:i/>
              </w:rPr>
            </w:pPr>
            <w:r>
              <w:rPr>
                <w:i/>
              </w:rPr>
              <w:t>En miljökonsekvensbeskriv</w:t>
              <w:softHyphen/>
              <w:t>ning ska ingå i en ansökan om tillstånd. I fråga om förfarandet, kraven på miljökonsekvens</w:t>
              <w:softHyphen/>
              <w:t>be</w:t>
              <w:softHyphen/>
              <w:t>skrivningar samt planer och pla</w:t>
              <w:softHyphen/>
              <w:t>nerings</w:t>
              <w:softHyphen/>
              <w:t>under</w:t>
              <w:softHyphen/>
              <w:t>lag ska 6 kap. mil</w:t>
              <w:softHyphen/>
              <w:t>jö</w:t>
              <w:softHyphen/>
              <w:t>balken tilläm</w:t>
              <w:softHyphen/>
              <w:t>pas på samma sätt som om ansö</w:t>
              <w:softHyphen/>
              <w:t>kan avser en verksamhet i Sverige. Det som sägs om länsstyrelsen ska då gälla länsstyrelsen i det län där Sveriges sjöterritorium är när</w:t>
              <w:softHyphen/>
              <w:t>ma</w:t>
              <w:softHyphen/>
              <w:t>st det område där verksam</w:t>
              <w:softHyphen/>
              <w:t>he</w:t>
              <w:softHyphen/>
              <w:t>ten av</w:t>
              <w:softHyphen/>
              <w:t>ses att bedrivas.</w:t>
            </w:r>
          </w:p>
        </w:tc>
        <w:tc>
          <w:tcPr>
            <w:tcW w:w="2950" w:type="dxa"/>
            <w:tcBorders/>
            <w:shd w:color="auto" w:fill="auto" w:val="clear"/>
          </w:tcPr>
          <w:p>
            <w:pPr>
              <w:pStyle w:val="TextBodyIndent"/>
              <w:widowControl w:val="false"/>
              <w:rPr>
                <w:i/>
                <w:i/>
              </w:rPr>
            </w:pPr>
            <w:r>
              <w:rPr>
                <w:i/>
              </w:rPr>
              <w:t>För verksamheter och åtgärder som ska prövas för ett tillstånd ska, på samma sätt som om an</w:t>
              <w:softHyphen/>
              <w:t>sö</w:t>
              <w:softHyphen/>
              <w:t>kan avser en verksamhet i Sve</w:t>
              <w:softHyphen/>
              <w:t>rige,</w:t>
            </w:r>
          </w:p>
          <w:p>
            <w:pPr>
              <w:pStyle w:val="TextBodyIndent"/>
              <w:widowControl w:val="false"/>
              <w:rPr>
                <w:i/>
                <w:i/>
              </w:rPr>
            </w:pPr>
            <w:r>
              <w:rPr>
                <w:i/>
              </w:rPr>
              <w:t>1. frågan om verksamheten eller åtgärden kan antas medföra en betydande miljöpåverkan av</w:t>
              <w:softHyphen/>
              <w:t>göras i en undersökning enligt 6 kap. 23–26 §§ miljöbalken om annat inte följer av undantagen i 6 kap. 23 § andra stycket,</w:t>
            </w:r>
          </w:p>
          <w:p>
            <w:pPr>
              <w:pStyle w:val="TextBodyIndent"/>
              <w:widowControl w:val="false"/>
              <w:rPr>
                <w:i/>
                <w:i/>
              </w:rPr>
            </w:pPr>
            <w:r>
              <w:rPr>
                <w:i/>
              </w:rPr>
              <w:t>2. en liten miljökonsekvensbe</w:t>
              <w:softHyphen/>
              <w:t>skriv</w:t>
              <w:softHyphen/>
              <w:t>ning tas fram enligt 6 kap. 27 § miljöbal</w:t>
              <w:softHyphen/>
              <w:t>ken, om under</w:t>
              <w:softHyphen/>
              <w:t>sök</w:t>
              <w:softHyphen/>
              <w:t>ningen visar att en be</w:t>
              <w:softHyphen/>
              <w:t>tydande mil</w:t>
              <w:softHyphen/>
              <w:t>jö</w:t>
              <w:softHyphen/>
              <w:t>påverkan inte kan antas,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en specifik miljöbedömning göras, information läm</w:t>
              <w:softHyphen/>
              <w:t>nas och sam</w:t>
              <w:softHyphen/>
              <w:t>råd ske enligt 6 kap. 28–46 §§ miljö</w:t>
              <w:softHyphen/>
              <w:t>balken, om en betydande mil</w:t>
              <w:softHyphen/>
              <w:t>jö</w:t>
              <w:softHyphen/>
              <w:t>påverkan kan antas.</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om länsstyrelsen i 6 kap. miljöbalken ska gälla läns</w:t>
              <w:softHyphen/>
              <w:t>styrelsen i det län där Sveriges sjö</w:t>
              <w:softHyphen/>
              <w:t>territorium är närmast det om</w:t>
              <w:softHyphen/>
              <w:t>råde där verksamheten avses att be</w:t>
              <w:softHyphen/>
              <w:t>drivas.</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spacing w:before="360" w:after="120"/>
              <w:ind w:hanging="0"/>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rPr>
              <w:t>En ansökan om tillstånd ska in</w:t>
              <w:softHyphen/>
              <w:t>nehålla den miljökonsekvens</w:t>
              <w:softHyphen/>
              <w:t>be</w:t>
              <w:softHyphen/>
              <w:t>sk</w:t>
              <w:softHyphen/>
              <w:t>riv</w:t>
              <w:softHyphen/>
              <w:t>ning som krävs enligt 6 kap. mil</w:t>
              <w:softHyphen/>
              <w:t>jö</w:t>
              <w:softHyphen/>
              <w:t>balken.</w:t>
            </w:r>
          </w:p>
        </w:tc>
      </w:tr>
    </w:tbl>
    <w:p>
      <w:pPr>
        <w:pStyle w:val="Slutstreck"/>
        <w:rPr/>
      </w:pPr>
      <w:r>
        <w:rPr/>
        <w:t>                      </w:t>
      </w:r>
    </w:p>
    <w:p>
      <w:pPr>
        <w:pStyle w:val="TextBodyIndent"/>
        <w:rPr/>
      </w:pPr>
      <w:r>
        <w:rPr/>
        <w:t>1. Denna lag träder i kraft den 1 december 2018.</w:t>
      </w:r>
    </w:p>
    <w:p>
      <w:pPr>
        <w:pStyle w:val="TextBodyIndent"/>
        <w:rPr/>
      </w:pPr>
      <w:r>
        <w:rPr/>
        <w:t>2. Äldre föreskrifter gäller fortfarande för handläggningen och pröv</w:t>
        <w:softHyphen/>
        <w:t>ningen av ärenden som har inletts före ikraftträdandet.</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504" w:name="_Toc474774526"/>
      <w:bookmarkStart w:id="1505" w:name="_Toc474839062"/>
      <w:bookmarkStart w:id="1506" w:name="_Toc470181097"/>
      <w:bookmarkStart w:id="1507" w:name="_Toc474756389"/>
      <w:bookmarkStart w:id="1508" w:name="_Toc474846178"/>
      <w:bookmarkStart w:id="1509" w:name="_Toc474831964"/>
      <w:bookmarkStart w:id="1510" w:name="_Toc474843429"/>
      <w:bookmarkStart w:id="1511" w:name="_Toc474766626"/>
      <w:bookmarkStart w:id="1512" w:name="_Toc481139703"/>
      <w:bookmarkStart w:id="1513" w:name="_Toc474780596"/>
      <w:bookmarkStart w:id="1514" w:name="_Toc481082835"/>
      <w:bookmarkStart w:id="1515" w:name="_Toc474840399"/>
      <w:r>
        <w:rPr/>
        <w:t>Förslag till lag om ändring i lagen (1995:1649) om byggande av järnväg</w:t>
      </w:r>
      <w:bookmarkEnd w:id="1504"/>
      <w:bookmarkEnd w:id="1505"/>
      <w:bookmarkEnd w:id="1506"/>
      <w:bookmarkEnd w:id="1507"/>
      <w:bookmarkEnd w:id="1508"/>
      <w:bookmarkEnd w:id="1509"/>
      <w:bookmarkEnd w:id="1510"/>
      <w:bookmarkEnd w:id="1511"/>
      <w:bookmarkEnd w:id="1512"/>
      <w:bookmarkEnd w:id="1513"/>
      <w:bookmarkEnd w:id="1514"/>
      <w:bookmarkEnd w:id="1515"/>
    </w:p>
    <w:p>
      <w:pPr>
        <w:pStyle w:val="TextBody"/>
        <w:rPr/>
      </w:pPr>
      <w:r>
        <w:rPr>
          <w:spacing w:val="-2"/>
        </w:rPr>
        <w:t>Härigenom föreskrivs</w:t>
      </w:r>
      <w:r>
        <w:rPr>
          <w:rStyle w:val="FootnoteAnchor"/>
          <w:spacing w:val="-2"/>
        </w:rPr>
        <w:footnoteReference w:id="76"/>
      </w:r>
      <w:r>
        <w:rPr>
          <w:spacing w:val="-2"/>
        </w:rPr>
        <w:t xml:space="preserve"> att 1 kap. 4 a § och 2 kap. 2, 7, 8, 10, 12 och 15 §§</w:t>
      </w:r>
      <w:r>
        <w:rPr/>
        <w:t xml:space="preserve"> lagen (1995:1649) om byggande av järnväg ska ha följ</w:t>
        <w:softHyphen/>
        <w:t>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120" w:after="120"/>
        <w:ind w:hanging="0"/>
        <w:jc w:val="center"/>
        <w:rPr>
          <w:b/>
          <w:b/>
        </w:rPr>
      </w:pPr>
      <w:r>
        <w:rPr>
          <w:b/>
        </w:rPr>
        <w:t>1 kap.</w:t>
      </w:r>
    </w:p>
    <w:p>
      <w:pPr>
        <w:pStyle w:val="TextBodyIndent"/>
        <w:spacing w:before="0" w:after="120"/>
        <w:ind w:hanging="0"/>
        <w:jc w:val="center"/>
        <w:rPr/>
      </w:pPr>
      <w:r>
        <w:rPr/>
        <w:t>4 a §</w:t>
      </w:r>
      <w:r>
        <w:rPr>
          <w:rStyle w:val="FootnoteAnchor"/>
        </w:rPr>
        <w:footnoteReference w:id="77"/>
      </w:r>
    </w:p>
    <w:p>
      <w:pPr>
        <w:pStyle w:val="TextBody"/>
        <w:rPr/>
      </w:pPr>
      <w:r>
        <w:rPr/>
        <w:t>Planläggning och annan prövning enligt denna lag som avser användning av ett mark- eller vattenområde som också har prövats eller ska prövas en</w:t>
        <w:softHyphen/>
        <w:t>ligt annan lag, ska samordnas med den plan</w:t>
        <w:softHyphen/>
        <w:t>läggningen och pröv</w:t>
        <w:softHyphen/>
        <w:t>ning</w:t>
        <w:softHyphen/>
        <w:t>en, om det lämpligen kan sk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planer och </w:t>
            </w:r>
            <w:r>
              <w:rPr>
                <w:i/>
              </w:rPr>
              <w:t>planeringsunderlag</w:t>
            </w:r>
            <w:r>
              <w:rPr/>
              <w:t xml:space="preserve"> finns i </w:t>
            </w:r>
            <w:r>
              <w:rPr>
                <w:i/>
              </w:rPr>
              <w:t>6 kap. 19 och 20 §§</w:t>
            </w:r>
            <w:r>
              <w:rPr/>
              <w:t xml:space="preserve"> miljöbalken.</w:t>
            </w:r>
          </w:p>
        </w:tc>
        <w:tc>
          <w:tcPr>
            <w:tcW w:w="2950" w:type="dxa"/>
            <w:tcBorders/>
            <w:shd w:color="auto" w:fill="auto" w:val="clear"/>
          </w:tcPr>
          <w:p>
            <w:pPr>
              <w:pStyle w:val="TextBodyIndent"/>
              <w:widowControl w:val="false"/>
              <w:rPr/>
            </w:pPr>
            <w:r>
              <w:rPr/>
              <w:t xml:space="preserve">Bestämmelser om planer och </w:t>
            </w:r>
            <w:r>
              <w:rPr>
                <w:i/>
              </w:rPr>
              <w:t>annat underlag</w:t>
            </w:r>
            <w:r>
              <w:rPr/>
              <w:t xml:space="preserve"> finns i </w:t>
            </w:r>
            <w:r>
              <w:rPr>
                <w:i/>
              </w:rPr>
              <w:t>3 kap. 11</w:t>
            </w:r>
            <w:r>
              <w:rPr/>
              <w:t>–</w:t>
            </w:r>
            <w:r>
              <w:rPr>
                <w:i/>
              </w:rPr>
              <w:t xml:space="preserve">12 §§ och 5 kap. 15 § </w:t>
            </w:r>
            <w:r>
              <w:rPr/>
              <w:t>miljö</w:t>
              <w:softHyphen/>
              <w:t>bal</w:t>
              <w:softHyphen/>
              <w:t>ken.</w:t>
            </w:r>
          </w:p>
        </w:tc>
      </w:tr>
    </w:tbl>
    <w:p>
      <w:pPr>
        <w:pStyle w:val="TextBodyIndent"/>
        <w:spacing w:before="280" w:after="120"/>
        <w:ind w:hanging="0"/>
        <w:jc w:val="center"/>
        <w:rPr>
          <w:b/>
          <w:b/>
        </w:rPr>
      </w:pPr>
      <w:r>
        <w:rPr>
          <w:b/>
        </w:rPr>
        <w:t>2 kap.</w:t>
      </w:r>
    </w:p>
    <w:p>
      <w:pPr>
        <w:pStyle w:val="TextBody"/>
        <w:spacing w:before="0" w:after="120"/>
        <w:jc w:val="center"/>
        <w:rPr/>
      </w:pPr>
      <w:r>
        <w:rPr/>
        <w:t>2 §</w:t>
      </w:r>
      <w:r>
        <w:rPr>
          <w:rStyle w:val="FootnoteAnchor"/>
        </w:rPr>
        <w:footnoteReference w:id="78"/>
      </w:r>
    </w:p>
    <w:p>
      <w:pPr>
        <w:pStyle w:val="TextBodyIndent"/>
        <w:ind w:hanging="0"/>
        <w:rPr/>
      </w:pPr>
      <w:r>
        <w:rPr/>
        <w:t>Den som avser att bygga en järnväg ska under arbetet med att upprätta en järnvägsplan samråda med länsstyrelsen, berörda kom</w:t>
        <w:softHyphen/>
        <w:t>muner och de en</w:t>
        <w:softHyphen/>
        <w:t>skil</w:t>
        <w:softHyphen/>
        <w:t>da som särskilt berörs. Om järnvägsplanen har betydelse för kollek</w:t>
        <w:softHyphen/>
        <w:t>tiv</w:t>
        <w:softHyphen/>
        <w:t>trafiken, ska samråd även ske med berörda regionala kollektiv</w:t>
        <w:softHyphen/>
        <w:t>trafik</w:t>
        <w:softHyphen/>
        <w:t>myn</w:t>
        <w:softHyphen/>
        <w:t>digheter. Samrådet ska avse järnvägens lokalisering, utform</w:t>
        <w:softHyphen/>
        <w:t>ning och miljöpåverkan.</w:t>
      </w:r>
    </w:p>
    <w:p>
      <w:pPr>
        <w:pStyle w:val="TextBodyIndent"/>
        <w:rPr/>
      </w:pPr>
      <w:r>
        <w:rPr/>
        <w:t>Om järnvägen kan antas medföra en betydande miljöpåverkan ska</w:t>
      </w:r>
    </w:p>
    <w:p>
      <w:pPr>
        <w:pStyle w:val="TextBodyIndent"/>
        <w:rPr/>
      </w:pPr>
      <w:r>
        <w:rPr/>
        <w:t>1. samråd också ske med de övriga statliga myndigheter samt den allmänhet och de organisationer som kan antas bli berörda, och</w:t>
      </w:r>
    </w:p>
    <w:p>
      <w:pPr>
        <w:pStyle w:val="TextBodyIndent"/>
        <w:rPr/>
      </w:pPr>
      <w:r>
        <w:rPr/>
        <w:t>2. samrådet även avse innehåll i och utformning av sådan miljö</w:t>
        <w:softHyphen/>
        <w:t>kon</w:t>
        <w:softHyphen/>
        <w:t>se</w:t>
        <w:softHyphen/>
        <w:t>kvens</w:t>
        <w:softHyphen/>
        <w:t>beskrivning som ska finnas tillsammans med järn</w:t>
        <w:softHyphen/>
        <w:t>vägs</w:t>
        <w:softHyphen/>
        <w:t>plan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nsstyrelsen ska verka för </w:t>
            </w:r>
            <w:r>
              <w:rPr>
                <w:spacing w:val="-6"/>
              </w:rPr>
              <w:t xml:space="preserve">att </w:t>
            </w:r>
            <w:r>
              <w:rPr>
                <w:spacing w:val="-2"/>
              </w:rPr>
              <w:t>miljökonsekvensbeskriv</w:t>
              <w:softHyphen/>
              <w:t>ningen får den</w:t>
            </w:r>
            <w:r>
              <w:rPr/>
              <w:t xml:space="preserve"> </w:t>
            </w:r>
            <w:r>
              <w:rPr>
                <w:i/>
              </w:rPr>
              <w:t>inriktning och</w:t>
            </w:r>
            <w:r>
              <w:rPr/>
              <w:t xml:space="preserve"> om</w:t>
              <w:softHyphen/>
              <w:t>fatt</w:t>
              <w:softHyphen/>
              <w:t>ning som behövs för prövningen av järn</w:t>
              <w:softHyphen/>
              <w:t>vägs</w:t>
              <w:softHyphen/>
              <w:t>planen.</w:t>
            </w:r>
          </w:p>
        </w:tc>
        <w:tc>
          <w:tcPr>
            <w:tcW w:w="2950" w:type="dxa"/>
            <w:tcBorders/>
            <w:shd w:color="auto" w:fill="auto" w:val="clear"/>
          </w:tcPr>
          <w:p>
            <w:pPr>
              <w:pStyle w:val="TextBodyIndent"/>
              <w:widowControl w:val="false"/>
              <w:rPr/>
            </w:pPr>
            <w:r>
              <w:rPr/>
              <w:t xml:space="preserve">Länsstyrelsen ska verka för </w:t>
            </w:r>
            <w:r>
              <w:rPr>
                <w:spacing w:val="-6"/>
              </w:rPr>
              <w:t xml:space="preserve">att </w:t>
            </w:r>
            <w:r>
              <w:rPr>
                <w:spacing w:val="-2"/>
              </w:rPr>
              <w:t>miljökonsekvensbeskriv</w:t>
              <w:softHyphen/>
              <w:t>ningen får den</w:t>
            </w:r>
            <w:r>
              <w:rPr/>
              <w:t xml:space="preserve"> om</w:t>
              <w:softHyphen/>
              <w:t>fatt</w:t>
              <w:softHyphen/>
              <w:t xml:space="preserve">ning </w:t>
            </w:r>
            <w:r>
              <w:rPr>
                <w:i/>
              </w:rPr>
              <w:t>och</w:t>
            </w:r>
            <w:r>
              <w:rPr/>
              <w:t xml:space="preserve"> </w:t>
            </w:r>
            <w:r>
              <w:rPr>
                <w:i/>
              </w:rPr>
              <w:t>detalje</w:t>
              <w:softHyphen/>
              <w:t>rings</w:t>
              <w:softHyphen/>
              <w:t xml:space="preserve">grad </w:t>
            </w:r>
            <w:r>
              <w:rPr/>
              <w:t xml:space="preserve">som behövs för prövningen av järnvägsplanen. </w:t>
            </w:r>
            <w:r>
              <w:rPr>
                <w:i/>
              </w:rPr>
              <w:t>Om den som av</w:t>
              <w:softHyphen/>
              <w:t>ser att bygga en järnväg begär det, ska läns</w:t>
              <w:softHyphen/>
              <w:t>sty</w:t>
              <w:softHyphen/>
              <w:t>rel</w:t>
              <w:softHyphen/>
              <w:t>sen redovisa sin bed</w:t>
              <w:softHyphen/>
              <w:t>öm</w:t>
              <w:softHyphen/>
              <w:t>ning i frågan. Länsstyrel</w:t>
              <w:softHyphen/>
              <w:t>sens redovis</w:t>
              <w:softHyphen/>
              <w:t>ning är inte bind</w:t>
              <w:softHyphen/>
              <w:t>ande.</w:t>
            </w:r>
          </w:p>
        </w:tc>
      </w:tr>
    </w:tbl>
    <w:p>
      <w:pPr>
        <w:pStyle w:val="TextBodyIndent"/>
        <w:rPr/>
      </w:pPr>
      <w:r>
        <w:rPr/>
        <w:t>Under samrådet får berörd kommun medge att undantag görs från krav på bygglov för upplag, materialgårdar, murar, plank och transfor</w:t>
        <w:softHyphen/>
        <w:t>ma</w:t>
        <w:softHyphen/>
        <w:t>tor</w:t>
        <w:softHyphen/>
        <w:t>stationer.</w:t>
      </w:r>
    </w:p>
    <w:p>
      <w:pPr>
        <w:pStyle w:val="TextBody"/>
        <w:keepNext w:val="true"/>
        <w:spacing w:before="320" w:after="120"/>
        <w:jc w:val="center"/>
        <w:rPr>
          <w:b/>
          <w:b/>
        </w:rPr>
      </w:pPr>
      <w:r>
        <w:rPr/>
        <w:t>7 §</w:t>
      </w:r>
      <w:r>
        <w:rPr>
          <w:rStyle w:val="FootnoteAnchor"/>
          <w:b/>
        </w:rPr>
        <w:footnoteReference w:id="7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Om ett projekt kan antas med</w:t>
              <w:softHyphen/>
              <w:t>föra en betydande miljöpå</w:t>
              <w:softHyphen/>
              <w:t>ver</w:t>
              <w:softHyphen/>
              <w:t xml:space="preserve">kan i ett annat land ska 6 kap. </w:t>
            </w:r>
            <w:r>
              <w:rPr>
                <w:i/>
              </w:rPr>
              <w:t>6 §</w:t>
            </w:r>
            <w:r>
              <w:rPr/>
              <w:t xml:space="preserve"> miljö</w:t>
              <w:softHyphen/>
              <w:t>bal</w:t>
              <w:softHyphen/>
              <w:t>ken tillämpas.</w:t>
            </w:r>
          </w:p>
        </w:tc>
        <w:tc>
          <w:tcPr>
            <w:tcW w:w="2950" w:type="dxa"/>
            <w:tcBorders/>
            <w:shd w:color="auto" w:fill="auto" w:val="clear"/>
          </w:tcPr>
          <w:p>
            <w:pPr>
              <w:pStyle w:val="TextBodyIndent"/>
              <w:keepNext w:val="true"/>
              <w:widowControl w:val="false"/>
              <w:ind w:hanging="0"/>
              <w:rPr/>
            </w:pPr>
            <w:r>
              <w:rPr/>
              <w:t>Om ett projekt kan antas med</w:t>
              <w:softHyphen/>
              <w:t>föra en betydande miljöpå</w:t>
              <w:softHyphen/>
              <w:t>ve</w:t>
              <w:softHyphen/>
              <w:t xml:space="preserve">rkan i ett annat land ska 6 kap. </w:t>
            </w:r>
            <w:r>
              <w:rPr>
                <w:i/>
              </w:rPr>
              <w:t>33 §</w:t>
            </w:r>
            <w:r>
              <w:rPr/>
              <w:t xml:space="preserve"> miljö</w:t>
              <w:softHyphen/>
              <w:t>bal</w:t>
              <w:softHyphen/>
              <w:t xml:space="preserve">ken </w:t>
            </w:r>
            <w:r>
              <w:rPr>
                <w:i/>
              </w:rPr>
              <w:t>och föreskrifter som har med</w:t>
              <w:softHyphen/>
              <w:t>delats i anslutning till den be</w:t>
              <w:softHyphen/>
              <w:t>stäm</w:t>
              <w:softHyphen/>
              <w:t>melsen</w:t>
            </w:r>
            <w:r>
              <w:rPr/>
              <w:t xml:space="preserve"> tillämpas.</w:t>
            </w:r>
          </w:p>
        </w:tc>
      </w:tr>
    </w:tbl>
    <w:p>
      <w:pPr>
        <w:pStyle w:val="TextBody"/>
        <w:keepNext w:val="true"/>
        <w:spacing w:before="280" w:after="120"/>
        <w:jc w:val="center"/>
        <w:rPr/>
      </w:pPr>
      <w:r>
        <w:rPr/>
        <w:t>8 §</w:t>
      </w:r>
      <w:r>
        <w:rPr>
          <w:rStyle w:val="FootnoteAnchor"/>
        </w:rPr>
        <w:footnoteReference w:id="80"/>
      </w:r>
    </w:p>
    <w:p>
      <w:pPr>
        <w:pStyle w:val="TextBodyIndent"/>
        <w:keepNext w:val="true"/>
        <w:ind w:hanging="0"/>
        <w:rPr/>
      </w:pPr>
      <w:r>
        <w:rPr/>
        <w:t>Om ett projekt ska tillåtlighetsprövas enligt 17 kap. 3 § miljö</w:t>
        <w:softHyphen/>
        <w:t>bal</w:t>
        <w:softHyphen/>
        <w:t>ken, ska den som avser att bygga järnvägen överlämna ärendet till regeringen med eget yttrande. Ärendet ska överlämnas när den som avser att bygga järn</w:t>
        <w:softHyphen/>
        <w:t>vägen har tagit ställning till vilka alternativ som är rimliga och rang</w:t>
        <w:softHyphen/>
        <w:t>ord</w:t>
        <w:softHyphen/>
        <w:t>nat dessa.</w:t>
      </w:r>
    </w:p>
    <w:p>
      <w:pPr>
        <w:pStyle w:val="TextBodyIndent"/>
        <w:rPr/>
      </w:pPr>
      <w:r>
        <w:rPr/>
        <w:t>Ärendet ska innehålla en miljökonsekvensbeskrivning och det övriga underlag som behövs för tillåtlighetsprövningen. När under</w:t>
        <w:softHyphen/>
        <w:t>laget tas fram ska förfarandet för järnvägsplan i 2–4, 7 och 12 §§ tillämp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Miljökonsekvensbeskrivningen </w:t>
            </w:r>
            <w:r>
              <w:rPr/>
              <w:t xml:space="preserve">ska uppfylla kraven i 6 kap. </w:t>
            </w:r>
            <w:r>
              <w:rPr>
                <w:i/>
              </w:rPr>
              <w:t>7 §</w:t>
            </w:r>
            <w:r>
              <w:rPr/>
              <w:t xml:space="preserve"> miljö</w:t>
              <w:softHyphen/>
              <w:t>balken och godkännas av berörda läns</w:t>
              <w:softHyphen/>
              <w:t>styrelser innan ären</w:t>
              <w:softHyphen/>
              <w:t>det kun</w:t>
              <w:softHyphen/>
              <w:t>görs.</w:t>
            </w:r>
          </w:p>
        </w:tc>
        <w:tc>
          <w:tcPr>
            <w:tcW w:w="2950" w:type="dxa"/>
            <w:tcBorders/>
            <w:shd w:color="auto" w:fill="auto" w:val="clear"/>
          </w:tcPr>
          <w:p>
            <w:pPr>
              <w:pStyle w:val="TextBodyIndent"/>
              <w:widowControl w:val="false"/>
              <w:rPr/>
            </w:pPr>
            <w:r>
              <w:rPr>
                <w:spacing w:val="-6"/>
              </w:rPr>
              <w:t xml:space="preserve">Miljökonsekvensbeskrivningen </w:t>
            </w:r>
            <w:r>
              <w:rPr/>
              <w:t xml:space="preserve">ska uppfylla kraven i 6 kap. </w:t>
            </w:r>
            <w:r>
              <w:rPr>
                <w:i/>
              </w:rPr>
              <w:t>35 och 37 §§</w:t>
            </w:r>
            <w:r>
              <w:rPr/>
              <w:t xml:space="preserve"> mil</w:t>
              <w:softHyphen/>
              <w:t>jö</w:t>
              <w:softHyphen/>
              <w:t>bal</w:t>
              <w:softHyphen/>
              <w:t xml:space="preserve">ken </w:t>
            </w:r>
            <w:r>
              <w:rPr>
                <w:i/>
              </w:rPr>
              <w:t>och föreskrifter som har meddelats i anslutning till dessa bestämmelser eller med stöd av 6 kap. 38 §</w:t>
            </w:r>
            <w:r>
              <w:rPr/>
              <w:t xml:space="preserve"> miljöbalken och god</w:t>
              <w:softHyphen/>
              <w:t>kän</w:t>
              <w:softHyphen/>
              <w:t>nas av berörda läns</w:t>
              <w:softHyphen/>
              <w:t>sty</w:t>
              <w:softHyphen/>
              <w:t>rel</w:t>
              <w:softHyphen/>
              <w:t>ser in</w:t>
              <w:softHyphen/>
              <w:t>nan ärendet kungörs.</w:t>
            </w:r>
          </w:p>
        </w:tc>
      </w:tr>
    </w:tbl>
    <w:p>
      <w:pPr>
        <w:pStyle w:val="TextBodyIndent"/>
        <w:keepNext w:val="true"/>
        <w:spacing w:before="280" w:after="120"/>
        <w:ind w:hanging="0"/>
        <w:jc w:val="center"/>
        <w:rPr/>
      </w:pPr>
      <w:r>
        <w:rPr/>
        <w:t>10 §</w:t>
      </w:r>
      <w:r>
        <w:rPr>
          <w:rStyle w:val="FootnoteAnchor"/>
        </w:rPr>
        <w:footnoteReference w:id="8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keepNext w:val="true"/>
              <w:widowControl w:val="false"/>
              <w:ind w:hanging="0"/>
              <w:rPr/>
            </w:pPr>
            <w:r>
              <w:rPr>
                <w:spacing w:val="-2"/>
              </w:rPr>
              <w:t xml:space="preserve">En miljökonsekvensbeskrivning ska </w:t>
            </w:r>
            <w:r>
              <w:rPr/>
              <w:t>uppfylla kraven i 6 kap. 7 § miljö</w:t>
              <w:softHyphen/>
              <w:t>balken.</w:t>
            </w:r>
          </w:p>
        </w:tc>
        <w:tc>
          <w:tcPr>
            <w:tcW w:w="2952" w:type="dxa"/>
            <w:tcBorders/>
            <w:shd w:color="auto" w:fill="auto" w:val="clear"/>
          </w:tcPr>
          <w:p>
            <w:pPr>
              <w:pStyle w:val="TextBodyIndent"/>
              <w:keepNext w:val="true"/>
              <w:widowControl w:val="false"/>
              <w:ind w:hanging="0"/>
              <w:rPr/>
            </w:pPr>
            <w:r>
              <w:rPr>
                <w:spacing w:val="-2"/>
              </w:rPr>
              <w:t>En miljökonsekvensbeskrivning ska</w:t>
            </w:r>
            <w:r>
              <w:rPr/>
              <w:t xml:space="preserve"> uppfylla kraven i 6 kap. </w:t>
            </w:r>
            <w:r>
              <w:rPr>
                <w:i/>
              </w:rPr>
              <w:t>35 och 37 §§</w:t>
            </w:r>
            <w:r>
              <w:rPr/>
              <w:t xml:space="preserve"> mil</w:t>
              <w:softHyphen/>
              <w:t>jö</w:t>
              <w:softHyphen/>
              <w:t>bal</w:t>
              <w:softHyphen/>
              <w:t xml:space="preserve">ken </w:t>
            </w:r>
            <w:r>
              <w:rPr>
                <w:i/>
              </w:rPr>
              <w:t xml:space="preserve">och föreskrifter som har meddelats i anslutning till dessa bestämmelser eller med stöd av 6 kap. 38 §§ </w:t>
            </w:r>
            <w:r>
              <w:rPr/>
              <w:t>miljöbalken.</w:t>
            </w:r>
          </w:p>
        </w:tc>
      </w:tr>
    </w:tbl>
    <w:p>
      <w:pPr>
        <w:pStyle w:val="TextBodyIndent"/>
        <w:rPr/>
      </w:pPr>
      <w:r>
        <w:rPr>
          <w:spacing w:val="-4"/>
        </w:rPr>
        <w:t>Miljö</w:t>
      </w:r>
      <w:r>
        <w:rPr>
          <w:spacing w:val="-6"/>
        </w:rPr>
        <w:t xml:space="preserve">konsekvensbeskrivningen </w:t>
      </w:r>
      <w:r>
        <w:rPr/>
        <w:t>ska godkännas av berörda läns</w:t>
        <w:softHyphen/>
        <w:t>styrel</w:t>
        <w:softHyphen/>
        <w:t>ser innan den kungörs en</w:t>
        <w:softHyphen/>
        <w:t>ligt 12 §.</w:t>
      </w:r>
    </w:p>
    <w:p>
      <w:pPr>
        <w:pStyle w:val="TextBodyIndent"/>
        <w:keepNext w:val="true"/>
        <w:spacing w:before="280" w:after="120"/>
        <w:ind w:hanging="0"/>
        <w:jc w:val="center"/>
        <w:rPr/>
      </w:pPr>
      <w:r>
        <w:rPr/>
        <w:t>12 §</w:t>
      </w:r>
      <w:r>
        <w:rPr>
          <w:rStyle w:val="FootnoteAnchor"/>
        </w:rPr>
        <w:footnoteReference w:id="8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t>Den som avser att bygga en järn</w:t>
              <w:softHyphen/>
              <w:t>väg ska kungöra förslaget till järn</w:t>
              <w:softHyphen/>
              <w:t>vägs</w:t>
              <w:softHyphen/>
              <w:t>plan och underlaget till denna och låta det granskas. Om en mil</w:t>
              <w:softHyphen/>
              <w:t>jö</w:t>
              <w:softHyphen/>
              <w:t>konsekvensbeskrivning har upp</w:t>
              <w:softHyphen/>
              <w:t>rättats, ska denna kun</w:t>
              <w:softHyphen/>
              <w:t>gö</w:t>
              <w:softHyphen/>
              <w:t xml:space="preserve">ras och hållas tillgänglig för allmänheten enligt 6 kap. </w:t>
            </w:r>
            <w:r>
              <w:rPr>
                <w:i/>
              </w:rPr>
              <w:t>8 §</w:t>
            </w:r>
            <w:r>
              <w:rPr/>
              <w:t xml:space="preserve"> </w:t>
            </w:r>
            <w:r>
              <w:rPr>
                <w:i/>
              </w:rPr>
              <w:t>första stycket</w:t>
            </w:r>
            <w:r>
              <w:rPr/>
              <w:t xml:space="preserve"> miljöbalken.</w:t>
            </w:r>
          </w:p>
        </w:tc>
        <w:tc>
          <w:tcPr>
            <w:tcW w:w="2950" w:type="dxa"/>
            <w:tcBorders/>
            <w:shd w:color="auto" w:fill="auto" w:val="clear"/>
          </w:tcPr>
          <w:p>
            <w:pPr>
              <w:pStyle w:val="TextBodyIndent"/>
              <w:widowControl w:val="false"/>
              <w:ind w:hanging="0"/>
              <w:rPr/>
            </w:pPr>
            <w:r>
              <w:rPr/>
              <w:t>Den som avser att bygga en järn</w:t>
              <w:softHyphen/>
              <w:t>väg ska kungöra förslaget till järn</w:t>
              <w:softHyphen/>
              <w:t>vägsplan och underlaget till denna och låta det granskas. Om en mil</w:t>
              <w:softHyphen/>
              <w:t>jö</w:t>
              <w:softHyphen/>
              <w:t>konsekvensbeskrivning har upp</w:t>
              <w:softHyphen/>
              <w:t>rättats, ska denna kun</w:t>
              <w:softHyphen/>
              <w:t>göras och hållas tillgänglig för allmänheten en</w:t>
              <w:softHyphen/>
              <w:t xml:space="preserve">ligt 6 kap. </w:t>
            </w:r>
            <w:r>
              <w:rPr>
                <w:i/>
              </w:rPr>
              <w:t xml:space="preserve">39 § första stycket och 40–41 §§ </w:t>
            </w:r>
            <w:r>
              <w:rPr/>
              <w:t>miljö</w:t>
              <w:softHyphen/>
              <w:t xml:space="preserve">balken </w:t>
            </w:r>
            <w:r>
              <w:rPr>
                <w:i/>
              </w:rPr>
              <w:t>och före</w:t>
              <w:softHyphen/>
              <w:t>skrifter som har meddelats i an</w:t>
              <w:softHyphen/>
              <w:t>slutning till dessa bestämmelser</w:t>
            </w:r>
            <w:r>
              <w:rPr/>
              <w:t>.</w:t>
            </w:r>
          </w:p>
        </w:tc>
      </w:tr>
    </w:tbl>
    <w:p>
      <w:pPr>
        <w:pStyle w:val="TextBodyIndent"/>
        <w:rPr/>
      </w:pPr>
      <w:r>
        <w:rPr/>
        <w:t>Om förslaget enbart gäller åtgärder som också har prövats eller ska prövas genom detaljplan enligt plan- och bygglagen (2010:900), får kun</w:t>
        <w:softHyphen/>
        <w:t>gö</w:t>
        <w:softHyphen/>
        <w:t>randet samordnas med det kungörande som ska ske i detalj</w:t>
        <w:softHyphen/>
        <w:t>plane</w:t>
        <w:softHyphen/>
        <w:t>ärendet.</w:t>
      </w:r>
    </w:p>
    <w:p>
      <w:pPr>
        <w:pStyle w:val="TextBodyIndent"/>
        <w:spacing w:before="280" w:after="120"/>
        <w:ind w:hanging="0"/>
        <w:jc w:val="center"/>
        <w:rPr/>
      </w:pPr>
      <w:r>
        <w:rPr/>
        <w:t>15 §</w:t>
      </w:r>
      <w:r>
        <w:rPr>
          <w:rStyle w:val="FootnoteAnchor"/>
        </w:rPr>
        <w:footnoteReference w:id="83"/>
      </w:r>
    </w:p>
    <w:p>
      <w:pPr>
        <w:pStyle w:val="TextBody"/>
        <w:rPr/>
      </w:pPr>
      <w:r>
        <w:rPr/>
        <w:t>Trafikverket prövar frågan om att fastställa en järnvägsplan efter samråd med berörda länsstyrelser.</w:t>
      </w:r>
    </w:p>
    <w:p>
      <w:pPr>
        <w:pStyle w:val="TextBodyIndent"/>
        <w:rPr/>
      </w:pPr>
      <w:r>
        <w:rPr/>
        <w:t>Trafikverket ska överlämna frågan om att fastställa planen till rege</w:t>
        <w:softHyphen/>
        <w:t>ring</w:t>
        <w:softHyphen/>
        <w:t>en för prövning om Trafikverket och en länsstyrelse har olika upp</w:t>
        <w:softHyphen/>
        <w:t>fatt</w:t>
        <w:softHyphen/>
        <w: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När frågan om att fastställa planen avgörs ska</w:t>
            </w:r>
          </w:p>
          <w:p>
            <w:pPr>
              <w:pStyle w:val="TextBodyIndent"/>
              <w:widowControl w:val="false"/>
              <w:rPr>
                <w:i/>
                <w:i/>
              </w:rPr>
            </w:pPr>
            <w:r>
              <w:rPr>
                <w:i/>
              </w:rPr>
              <w:t>1. en iden</w:t>
              <w:softHyphen/>
              <w:t>tifiering, beskriv</w:t>
              <w:softHyphen/>
              <w:t>ning och sam</w:t>
              <w:softHyphen/>
              <w:t>lad bedöm</w:t>
              <w:softHyphen/>
              <w:t>ning av miljö</w:t>
              <w:softHyphen/>
              <w:t>effekterna göras om planen avser ett projekt som kan antas medföra en bety</w:t>
              <w:softHyphen/>
              <w:t>dande miljöpå</w:t>
              <w:softHyphen/>
              <w:t>verkan, och</w:t>
            </w:r>
          </w:p>
          <w:p>
            <w:pPr>
              <w:pStyle w:val="TextBodyIndent"/>
              <w:widowControl w:val="false"/>
              <w:rPr>
                <w:i/>
                <w:i/>
              </w:rPr>
            </w:pPr>
            <w:r>
              <w:rPr>
                <w:i/>
              </w:rPr>
              <w:t>2. innehållet i en miljökonse</w:t>
              <w:softHyphen/>
              <w:t>kvens</w:t>
              <w:softHyphen/>
              <w:t>beskrivning och resultatet av samråd och yttran</w:t>
              <w:softHyphen/>
              <w:t>den beak</w:t>
              <w:softHyphen/>
              <w:t>tas.</w:t>
            </w:r>
          </w:p>
        </w:tc>
      </w:tr>
      <w:tr>
        <w:trPr/>
        <w:tc>
          <w:tcPr>
            <w:tcW w:w="2950" w:type="dxa"/>
            <w:tcBorders/>
            <w:shd w:color="auto" w:fill="auto" w:val="clear"/>
          </w:tcPr>
          <w:p>
            <w:pPr>
              <w:pStyle w:val="TextBodyIndent"/>
              <w:widowControl w:val="false"/>
              <w:rPr/>
            </w:pPr>
            <w:r>
              <w:rPr>
                <w:i/>
              </w:rPr>
              <w:t>Innehållet i en miljökonse</w:t>
              <w:softHyphen/>
              <w:t>kvens</w:t>
              <w:softHyphen/>
              <w:t>beskrivning samt resul</w:t>
              <w:softHyphen/>
              <w:t>tatet av samråd och yttranden ska be</w:t>
              <w:softHyphen/>
              <w:t>ak</w:t>
              <w:softHyphen/>
              <w:t>tas när frågan om att fast</w:t>
              <w:softHyphen/>
              <w:t>ställa järn</w:t>
              <w:softHyphen/>
              <w:t>vägs</w:t>
              <w:softHyphen/>
              <w:t>planen prövas.</w:t>
            </w:r>
            <w:r>
              <w:rPr/>
              <w:t xml:space="preserve"> Ett beslut att fastställa planen ska kungö</w:t>
              <w:softHyphen/>
              <w:t>ras. Om samråd har skett med en ansvarig myndig</w:t>
              <w:softHyphen/>
              <w:t>het i ett an</w:t>
              <w:softHyphen/>
              <w:t>nat land enligt 6 kap</w:t>
            </w:r>
            <w:r>
              <w:rPr>
                <w:i/>
              </w:rPr>
              <w:t>. 6 §</w:t>
            </w:r>
            <w:r>
              <w:rPr/>
              <w:t xml:space="preserve"> miljö</w:t>
              <w:softHyphen/>
              <w:t>balken, ska den ansva</w:t>
              <w:softHyphen/>
              <w:t>riga myn</w:t>
              <w:softHyphen/>
              <w:t>dig</w:t>
              <w:softHyphen/>
              <w:t>heten i det landet informeras.</w:t>
            </w:r>
          </w:p>
        </w:tc>
        <w:tc>
          <w:tcPr>
            <w:tcW w:w="2950" w:type="dxa"/>
            <w:tcBorders/>
            <w:shd w:color="auto" w:fill="auto" w:val="clear"/>
          </w:tcPr>
          <w:p>
            <w:pPr>
              <w:pStyle w:val="TextBodyIndent"/>
              <w:widowControl w:val="false"/>
              <w:rPr/>
            </w:pPr>
            <w:r>
              <w:rPr/>
              <w:t>Ett bes</w:t>
              <w:softHyphen/>
              <w:t>lut att fast</w:t>
              <w:softHyphen/>
              <w:t>ställa pla</w:t>
              <w:softHyphen/>
              <w:t>nen ska kungöras. Om sam</w:t>
              <w:softHyphen/>
              <w:t>råd har skett med en ansvarig myndig</w:t>
              <w:softHyphen/>
              <w:t xml:space="preserve">het i ett annat land enligt 6 kap. </w:t>
            </w:r>
            <w:r>
              <w:rPr>
                <w:i/>
              </w:rPr>
              <w:t>33 §</w:t>
            </w:r>
            <w:r>
              <w:rPr/>
              <w:t xml:space="preserve"> miljö</w:t>
              <w:softHyphen/>
              <w:t>bal</w:t>
              <w:softHyphen/>
              <w:t>ken, ska den ansva</w:t>
              <w:softHyphen/>
              <w:t>riga myndig</w:t>
              <w:softHyphen/>
              <w:t>heten i det landet in</w:t>
              <w:softHyphen/>
              <w:t>formeras.</w:t>
            </w:r>
          </w:p>
        </w:tc>
      </w:tr>
    </w:tbl>
    <w:p>
      <w:pPr>
        <w:pStyle w:val="Slutstreck"/>
        <w:rPr/>
      </w:pPr>
      <w:r>
        <w:rPr/>
        <w:t>                      </w:t>
      </w:r>
    </w:p>
    <w:p>
      <w:pPr>
        <w:pStyle w:val="TextBodyIndent"/>
        <w:rPr/>
      </w:pPr>
      <w:r>
        <w:rPr/>
        <w:t>1. Denna lag träder i kraft den 1 december 2018.</w:t>
      </w:r>
    </w:p>
    <w:p>
      <w:pPr>
        <w:pStyle w:val="TextBodyIndent"/>
        <w:rPr/>
      </w:pPr>
      <w:r>
        <w:rPr/>
        <w:t>2. Äldre föreskrifter gäller fortfarande för handläggningen och bedöm</w:t>
        <w:softHyphen/>
        <w:t>ningen av ärenden i vilka det ingår en miljökonsekvens</w:t>
        <w:softHyphen/>
        <w:t>beskrivning som vid lagens ikraftträdande har överlämnats till länsstyrelsen för god</w:t>
        <w:softHyphen/>
        <w:t>kän</w:t>
        <w:softHyphen/>
        <w:t>nan</w:t>
        <w:softHyphen/>
        <w:t>de enligt 2 kap. 8 § tredje stycket eller 2 kap. 10 § andra stycket.</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516" w:name="_Toc481082836"/>
      <w:bookmarkStart w:id="1517" w:name="_Toc474846179"/>
      <w:bookmarkStart w:id="1518" w:name="_Toc474831965"/>
      <w:bookmarkStart w:id="1519" w:name="_Toc481139704"/>
      <w:bookmarkStart w:id="1520" w:name="_Toc474774527"/>
      <w:bookmarkStart w:id="1521" w:name="_Toc474780597"/>
      <w:bookmarkStart w:id="1522" w:name="_Toc474756390"/>
      <w:bookmarkStart w:id="1523" w:name="_Toc474840400"/>
      <w:bookmarkStart w:id="1524" w:name="_Toc474843430"/>
      <w:bookmarkStart w:id="1525" w:name="_Toc474766627"/>
      <w:bookmarkStart w:id="1526" w:name="_Toc470181098"/>
      <w:bookmarkStart w:id="1527" w:name="_Toc474839063"/>
      <w:r>
        <w:rPr/>
        <w:t>Förslag till lag om ändring i ellagen (1997:857)</w:t>
      </w:r>
      <w:bookmarkEnd w:id="1516"/>
      <w:bookmarkEnd w:id="1517"/>
      <w:bookmarkEnd w:id="1518"/>
      <w:bookmarkEnd w:id="1519"/>
      <w:bookmarkEnd w:id="1520"/>
      <w:bookmarkEnd w:id="1521"/>
      <w:bookmarkEnd w:id="1522"/>
      <w:bookmarkEnd w:id="1523"/>
      <w:bookmarkEnd w:id="1524"/>
      <w:bookmarkEnd w:id="1525"/>
      <w:bookmarkEnd w:id="1526"/>
      <w:bookmarkEnd w:id="1527"/>
      <w:r>
        <w:rPr/>
        <w:t xml:space="preserve"> </w:t>
      </w:r>
    </w:p>
    <w:p>
      <w:pPr>
        <w:pStyle w:val="TextBody"/>
        <w:rPr/>
      </w:pPr>
      <w:r>
        <w:rPr/>
        <w:t>Härigenom föreskrivs i fråga om ellagen (1997:857)</w:t>
      </w:r>
      <w:r>
        <w:rPr>
          <w:rStyle w:val="FootnoteAnchor"/>
        </w:rPr>
        <w:footnoteReference w:id="84"/>
      </w:r>
    </w:p>
    <w:p>
      <w:pPr>
        <w:pStyle w:val="TextBodyIndent"/>
        <w:rPr/>
      </w:pPr>
      <w:r>
        <w:rPr>
          <w:i/>
        </w:rPr>
        <w:t>dels</w:t>
      </w:r>
      <w:r>
        <w:rPr/>
        <w:t xml:space="preserve"> att 2 kap. 8 b § ska upphöra att gälla,</w:t>
      </w:r>
    </w:p>
    <w:p>
      <w:pPr>
        <w:pStyle w:val="TextBodyIndent"/>
        <w:rPr/>
      </w:pPr>
      <w:r>
        <w:rPr>
          <w:i/>
        </w:rPr>
        <w:t>dels</w:t>
      </w:r>
      <w:r>
        <w:rPr/>
        <w:t xml:space="preserve"> att 2 kap. 8 a och 15 g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b/>
          <w:b/>
        </w:rPr>
      </w:pPr>
      <w:r>
        <w:rPr>
          <w:b/>
        </w:rPr>
        <w:t>2 kap.</w:t>
      </w:r>
    </w:p>
    <w:p>
      <w:pPr>
        <w:pStyle w:val="TextBody"/>
        <w:spacing w:before="0" w:after="120"/>
        <w:jc w:val="center"/>
        <w:rPr/>
      </w:pPr>
      <w:r>
        <w:rPr/>
        <w:t>8 a §</w:t>
      </w:r>
      <w:r>
        <w:rPr>
          <w:rStyle w:val="FootnoteAnchor"/>
        </w:rPr>
        <w:footnoteReference w:id="8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frågor om med</w:t>
              <w:softHyphen/>
            </w:r>
            <w:r>
              <w:rPr>
                <w:spacing w:val="-2"/>
              </w:rPr>
              <w:t>delande av nätkoncession för lin</w:t>
              <w:softHyphen/>
              <w:t>je</w:t>
            </w:r>
            <w:r>
              <w:rPr/>
              <w:t xml:space="preserve"> ska bestämmelserna i 2–4 kap. </w:t>
            </w:r>
            <w:r>
              <w:rPr>
                <w:spacing w:val="-2"/>
              </w:rPr>
              <w:t>och 5 kap. 3 § miljöbal</w:t>
              <w:softHyphen/>
              <w:t>ken tilläm</w:t>
              <w:softHyphen/>
            </w:r>
            <w:r>
              <w:rPr/>
              <w:t>pas.</w:t>
            </w:r>
          </w:p>
        </w:tc>
        <w:tc>
          <w:tcPr>
            <w:tcW w:w="2950" w:type="dxa"/>
            <w:tcBorders/>
            <w:shd w:color="auto" w:fill="auto" w:val="clear"/>
          </w:tcPr>
          <w:p>
            <w:pPr>
              <w:pStyle w:val="TextBodyIndent"/>
              <w:widowControl w:val="false"/>
              <w:ind w:hanging="0"/>
              <w:rPr/>
            </w:pPr>
            <w:r>
              <w:rPr/>
              <w:t>Vid prövning av frågor om med</w:t>
              <w:softHyphen/>
            </w:r>
            <w:r>
              <w:rPr>
                <w:spacing w:val="-2"/>
              </w:rPr>
              <w:t>delande av nätkoncession för lin</w:t>
              <w:softHyphen/>
              <w:t>je</w:t>
            </w:r>
            <w:r>
              <w:rPr/>
              <w:t xml:space="preserve"> ska bestämmelserna i 2–4 kap. och 5 kap. 3 </w:t>
            </w:r>
            <w:r>
              <w:rPr>
                <w:i/>
              </w:rPr>
              <w:t>och 15 §§</w:t>
            </w:r>
            <w:r>
              <w:rPr/>
              <w:t xml:space="preserve"> miljöbal</w:t>
              <w:softHyphen/>
              <w:t>ken tillämpas.</w:t>
            </w:r>
          </w:p>
        </w:tc>
      </w:tr>
      <w:tr>
        <w:trPr/>
        <w:tc>
          <w:tcPr>
            <w:tcW w:w="2950" w:type="dxa"/>
            <w:tcBorders/>
            <w:shd w:color="auto" w:fill="auto" w:val="clear"/>
          </w:tcPr>
          <w:p>
            <w:pPr>
              <w:pStyle w:val="TextBodyIndent"/>
              <w:widowControl w:val="false"/>
              <w:rPr>
                <w:i/>
                <w:i/>
              </w:rPr>
            </w:pPr>
            <w:r>
              <w:rPr>
                <w:i/>
              </w:rPr>
              <w:t>En miljökonsekvensbeskriv</w:t>
              <w:softHyphen/>
              <w:t>ning ska ingå i en ansökan om nät</w:t>
              <w:softHyphen/>
              <w:t>kon</w:t>
              <w:softHyphen/>
              <w:t>cession för linje. För för</w:t>
              <w:softHyphen/>
              <w:t>fa</w:t>
              <w:softHyphen/>
              <w:t>randet, kraven på miljö</w:t>
              <w:softHyphen/>
              <w:t>konse</w:t>
              <w:softHyphen/>
              <w:t>kvens</w:t>
              <w:softHyphen/>
              <w:t>be</w:t>
              <w:softHyphen/>
              <w:t>skriv</w:t>
              <w:softHyphen/>
              <w:t>ningen samt planer och plane</w:t>
              <w:softHyphen/>
              <w:t>rings</w:t>
              <w:softHyphen/>
              <w:t>underlag gäller 6 kap. miljö</w:t>
              <w:softHyphen/>
              <w:t>balken.</w:t>
            </w:r>
          </w:p>
        </w:tc>
        <w:tc>
          <w:tcPr>
            <w:tcW w:w="2950" w:type="dxa"/>
            <w:tcBorders/>
            <w:shd w:color="auto" w:fill="auto" w:val="clear"/>
          </w:tcPr>
          <w:p>
            <w:pPr>
              <w:pStyle w:val="TextBodyIndent"/>
              <w:widowControl w:val="false"/>
              <w:rPr>
                <w:i/>
                <w:i/>
              </w:rPr>
            </w:pPr>
            <w:r>
              <w:rPr>
                <w:i/>
              </w:rPr>
              <w:t>För byggandet och använ</w:t>
              <w:softHyphen/>
              <w:t>dan</w:t>
              <w:softHyphen/>
              <w:t>det av elektriska stark</w:t>
              <w:softHyphen/>
              <w:t>ströms</w:t>
              <w:softHyphen/>
              <w:t>led</w:t>
              <w:softHyphen/>
              <w:t>ningar som ska prövas för en nät</w:t>
              <w:softHyphen/>
              <w:t>kon</w:t>
              <w:softHyphen/>
              <w:t>cession för linje ska</w:t>
            </w:r>
          </w:p>
          <w:p>
            <w:pPr>
              <w:pStyle w:val="TextBodyIndent"/>
              <w:widowControl w:val="false"/>
              <w:rPr>
                <w:i/>
                <w:i/>
              </w:rPr>
            </w:pPr>
            <w:r>
              <w:rPr>
                <w:i/>
              </w:rPr>
              <w:t>1. frågan om byggandet eller använ</w:t>
              <w:softHyphen/>
              <w:t>dandet kan antas medföra en be</w:t>
              <w:softHyphen/>
              <w:t>ty</w:t>
              <w:softHyphen/>
              <w:t>dande miljöpåverkan avgöras i en undersökning enligt 6 kap. 23–26 §§ miljöbalken om annat inte följer av undantagen i 6 kap. 23 § andra stycket,</w:t>
            </w:r>
          </w:p>
          <w:p>
            <w:pPr>
              <w:pStyle w:val="TextBodyIndent"/>
              <w:widowControl w:val="false"/>
              <w:rPr>
                <w:i/>
                <w:i/>
              </w:rPr>
            </w:pPr>
            <w:r>
              <w:rPr>
                <w:i/>
              </w:rPr>
              <w:t>2. en miljökonsekvensbeskriv</w:t>
              <w:softHyphen/>
              <w:t>ning tas fram enligt 6 kap. 27 § miljö</w:t>
              <w:softHyphen/>
              <w:t>balken, om undersökningen visar att en be</w:t>
              <w:softHyphen/>
              <w:t>tydande miljö</w:t>
              <w:softHyphen/>
              <w:t>på</w:t>
              <w:softHyphen/>
              <w:t>verkan inte kan antas, och</w:t>
            </w:r>
          </w:p>
          <w:p>
            <w:pPr>
              <w:pStyle w:val="TextBodyIndent"/>
              <w:widowControl w:val="false"/>
              <w:rPr>
                <w:i/>
                <w:i/>
                <w:highlight w:val="yellow"/>
              </w:rPr>
            </w:pPr>
            <w:r>
              <w:rPr>
                <w:i/>
              </w:rPr>
              <w:t>3. en specifik miljöbedömning göras, information läm</w:t>
              <w:softHyphen/>
              <w:t>nas och sam</w:t>
              <w:softHyphen/>
              <w:t>ordning ske enligt 6 kap. 28–46 §§ miljö</w:t>
              <w:softHyphen/>
              <w:t>balken, om en bety</w:t>
              <w:softHyphen/>
              <w:t>dan</w:t>
              <w:softHyphen/>
              <w:t>de miljö</w:t>
              <w:softHyphen/>
              <w:t>påverkan kan antas.</w:t>
            </w:r>
          </w:p>
        </w:tc>
      </w:tr>
    </w:tbl>
    <w:p>
      <w:pPr>
        <w:pStyle w:val="TextBodyIndent"/>
        <w:rPr/>
      </w:pPr>
      <w:r>
        <w:rPr/>
        <w:t>Trots det som sägs i första och andra styckena behöver frågor som har prövats i ett mål eller ärende om tillstånd enligt miljöbalken inte prövas på nytt i ärendet om nätkoncession. Om det i målet eller ärendet om till</w:t>
        <w:softHyphen/>
        <w:t>stånd enligt miljöbalken finns en miljökonsekvensbeskrivning som be</w:t>
        <w:softHyphen/>
        <w:t>skriver de direkta och indirekta effekter på människors hälsa och mil</w:t>
        <w:softHyphen/>
        <w:t>jön som linjen kan medföra, behöver det inte finnas någon särskild miljö</w:t>
        <w:softHyphen/>
        <w:t>kon</w:t>
        <w:softHyphen/>
        <w:t>se</w:t>
        <w:softHyphen/>
        <w:t>kvensbeskrivning i koncessionsärendet.</w:t>
      </w:r>
    </w:p>
    <w:p>
      <w:pPr>
        <w:pStyle w:val="TextBody"/>
        <w:spacing w:before="360" w:after="120"/>
        <w:jc w:val="center"/>
        <w:rPr/>
      </w:pPr>
      <w:r>
        <w:rPr/>
        <w:t>15 g §</w:t>
      </w:r>
      <w:r>
        <w:rPr>
          <w:rStyle w:val="FootnoteAnchor"/>
        </w:rPr>
        <w:footnoteReference w:id="8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en omprövning enligt 15 b § tilläm</w:t>
              <w:softHyphen/>
              <w:t>pas 2–4 kap. och 5 kap. 3 § miljöbalken.</w:t>
            </w:r>
          </w:p>
        </w:tc>
        <w:tc>
          <w:tcPr>
            <w:tcW w:w="2950" w:type="dxa"/>
            <w:tcBorders/>
            <w:shd w:color="auto" w:fill="auto" w:val="clear"/>
          </w:tcPr>
          <w:p>
            <w:pPr>
              <w:pStyle w:val="TextBodyIndent"/>
              <w:widowControl w:val="false"/>
              <w:ind w:hanging="0"/>
              <w:rPr/>
            </w:pPr>
            <w:r>
              <w:rPr/>
              <w:t xml:space="preserve">Vid en omprövning enligt 15 b § tillämpas 2–4 kap. och 5 kap. 3 </w:t>
            </w:r>
            <w:r>
              <w:rPr>
                <w:i/>
              </w:rPr>
              <w:t>och 15 §§</w:t>
            </w:r>
            <w:r>
              <w:rPr/>
              <w:t xml:space="preserve"> miljöbalken.</w:t>
            </w:r>
          </w:p>
        </w:tc>
      </w:tr>
      <w:tr>
        <w:trPr>
          <w:cantSplit w:val="true"/>
        </w:trPr>
        <w:tc>
          <w:tcPr>
            <w:tcW w:w="2950" w:type="dxa"/>
            <w:tcBorders/>
            <w:shd w:color="auto" w:fill="auto" w:val="clear"/>
          </w:tcPr>
          <w:p>
            <w:pPr>
              <w:pStyle w:val="TextBodyIndent"/>
              <w:widowControl w:val="false"/>
              <w:rPr>
                <w:i/>
                <w:i/>
              </w:rPr>
            </w:pPr>
            <w:r>
              <w:rPr>
                <w:i/>
              </w:rPr>
              <w:t>Nätkoncessionshavaren ska upp</w:t>
              <w:softHyphen/>
              <w:t>rätta en miljökonsekvens</w:t>
              <w:softHyphen/>
              <w:t>be</w:t>
              <w:softHyphen/>
              <w:t>skriv</w:t>
              <w:softHyphen/>
              <w:t>ning vid en omprövning. För för</w:t>
              <w:softHyphen/>
              <w:t>faran</w:t>
              <w:softHyphen/>
              <w:t>det, kraven på miljö</w:t>
              <w:softHyphen/>
              <w:t>kon</w:t>
              <w:softHyphen/>
              <w:t>se</w:t>
              <w:softHyphen/>
              <w:t>kvens</w:t>
              <w:softHyphen/>
              <w:t>beskrivningen samt pla</w:t>
              <w:softHyphen/>
              <w:t>ner och planerings</w:t>
              <w:softHyphen/>
              <w:t>un</w:t>
              <w:softHyphen/>
              <w:t>derlag tillämpas 6 kap. miljö</w:t>
              <w:softHyphen/>
              <w:t>balken.</w:t>
            </w:r>
          </w:p>
        </w:tc>
        <w:tc>
          <w:tcPr>
            <w:tcW w:w="2950" w:type="dxa"/>
            <w:tcBorders/>
            <w:shd w:color="auto" w:fill="auto" w:val="clear"/>
          </w:tcPr>
          <w:p>
            <w:pPr>
              <w:pStyle w:val="TextBodyIndent"/>
              <w:widowControl w:val="false"/>
              <w:rPr>
                <w:i/>
                <w:i/>
              </w:rPr>
            </w:pPr>
            <w:r>
              <w:rPr>
                <w:i/>
              </w:rPr>
              <w:t>För nätkoncession för linje som ska omprövas ska</w:t>
            </w:r>
          </w:p>
          <w:p>
            <w:pPr>
              <w:pStyle w:val="TextBodyIndent"/>
              <w:widowControl w:val="false"/>
              <w:rPr>
                <w:i/>
                <w:i/>
              </w:rPr>
            </w:pPr>
            <w:r>
              <w:rPr>
                <w:i/>
              </w:rPr>
              <w:t>1. frågan om en be</w:t>
              <w:softHyphen/>
              <w:t>ty</w:t>
              <w:softHyphen/>
              <w:t>dande miljöpåverkan kan antas avgöras i en undersökning enligt 6 kap. 23–26 §§ miljöbalken om annat inte följer av 6 kap. 23 § andra stycket,</w:t>
            </w:r>
          </w:p>
          <w:p>
            <w:pPr>
              <w:pStyle w:val="TextBodyIndent"/>
              <w:widowControl w:val="false"/>
              <w:rPr>
                <w:i/>
                <w:i/>
              </w:rPr>
            </w:pPr>
            <w:r>
              <w:rPr>
                <w:i/>
              </w:rPr>
              <w:t>2. en liten miljökonsekvensbe</w:t>
              <w:softHyphen/>
              <w:t>skrivning tas fram enligt 6 kap. 27 § miljöbal</w:t>
              <w:softHyphen/>
              <w:t>ken, om undersök</w:t>
              <w:softHyphen/>
              <w:t>ningen visar att en be</w:t>
              <w:softHyphen/>
              <w:t>ty</w:t>
              <w:softHyphen/>
              <w:t>dan</w:t>
              <w:softHyphen/>
              <w:t>de mil</w:t>
              <w:softHyphen/>
              <w:t>jö</w:t>
              <w:softHyphen/>
              <w:t>på</w:t>
              <w:softHyphen/>
              <w:t>verkan inte kan an</w:t>
              <w:softHyphen/>
              <w:t>tas, och</w:t>
            </w:r>
          </w:p>
          <w:p>
            <w:pPr>
              <w:pStyle w:val="TextBodyIndent"/>
              <w:widowControl w:val="false"/>
              <w:rPr/>
            </w:pPr>
            <w:r>
              <w:rPr>
                <w:i/>
              </w:rPr>
              <w:t>3. en specifik miljöbedömning göras, information läm</w:t>
              <w:softHyphen/>
              <w:t>nas och sam</w:t>
              <w:softHyphen/>
              <w:t>ordning ske enligt 6 kap. 28–46 §§ miljö</w:t>
              <w:softHyphen/>
              <w:t>balken, om en betyd</w:t>
              <w:softHyphen/>
              <w:t>ande miljö</w:t>
              <w:softHyphen/>
              <w:t>påverkan kan antas.</w:t>
            </w:r>
          </w:p>
        </w:tc>
      </w:tr>
      <w:tr>
        <w:trPr/>
        <w:tc>
          <w:tcPr>
            <w:tcW w:w="2950" w:type="dxa"/>
            <w:tcBorders/>
            <w:shd w:color="auto" w:fill="auto" w:val="clear"/>
          </w:tcPr>
          <w:p>
            <w:pPr>
              <w:pStyle w:val="TextBodyIndent"/>
              <w:widowControl w:val="false"/>
              <w:rPr>
                <w:i/>
                <w:i/>
              </w:rPr>
            </w:pPr>
            <w:r>
              <w:rPr>
                <w:i/>
              </w:rPr>
              <w:t>Regeringen får meddela före</w:t>
              <w:softHyphen/>
              <w:t>skrif</w:t>
              <w:softHyphen/>
              <w:t>ter om undantag från kravet på miljökonsekvens</w:t>
              <w:softHyphen/>
              <w:t>be</w:t>
              <w:softHyphen/>
              <w:t>skriv</w:t>
              <w:softHyphen/>
              <w:t>ning en</w:t>
              <w:softHyphen/>
              <w:t>ligt andra stycket för anlägg</w:t>
              <w:softHyphen/>
              <w:t>ningar vars miljö</w:t>
              <w:softHyphen/>
              <w:t>påverkan kan antas vara mindre bety</w:t>
              <w:softHyphen/>
              <w:t>dande.</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1. Denna lag träder i kraft den 1 december 2018.</w:t>
      </w:r>
    </w:p>
    <w:p>
      <w:pPr>
        <w:pStyle w:val="TextBodyIndent"/>
        <w:rPr/>
      </w:pPr>
      <w:r>
        <w:rPr/>
        <w:t>2. Äldre föreskrifter gäller fortfarande för handläggningen och pröv</w:t>
        <w:softHyphen/>
        <w:t>ningen av ärenden som har inletts före ikraftträdandet.</w:t>
      </w:r>
    </w:p>
    <w:p>
      <w:pPr>
        <w:pStyle w:val="TextBodyIndent"/>
        <w:rPr/>
      </w:pPr>
      <w:r>
        <w:rPr/>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1528" w:name="_Toc474774528"/>
      <w:bookmarkStart w:id="1529" w:name="_Toc474780598"/>
      <w:bookmarkStart w:id="1530" w:name="_Toc481139705"/>
      <w:bookmarkStart w:id="1531" w:name="_Toc481082837"/>
      <w:bookmarkStart w:id="1532" w:name="_Toc474846180"/>
      <w:bookmarkStart w:id="1533" w:name="_Toc474831966"/>
      <w:bookmarkStart w:id="1534" w:name="_Toc474756391"/>
      <w:bookmarkStart w:id="1535" w:name="_Toc470181099"/>
      <w:bookmarkStart w:id="1536" w:name="_Toc474839064"/>
      <w:bookmarkStart w:id="1537" w:name="_Toc474840401"/>
      <w:bookmarkStart w:id="1538" w:name="_Toc474843431"/>
      <w:bookmarkStart w:id="1539" w:name="_Toc474766628"/>
      <w:r>
        <w:rPr/>
        <w:t>Förslag till lag om ändring i lagen (1998:814) med särskilda bestämmelser om gaturenhållning och skyltning</w:t>
      </w:r>
      <w:bookmarkEnd w:id="1528"/>
      <w:bookmarkEnd w:id="1529"/>
      <w:bookmarkEnd w:id="1530"/>
      <w:bookmarkEnd w:id="1531"/>
      <w:bookmarkEnd w:id="1532"/>
      <w:bookmarkEnd w:id="1533"/>
      <w:bookmarkEnd w:id="1534"/>
      <w:bookmarkEnd w:id="1535"/>
      <w:bookmarkEnd w:id="1536"/>
      <w:bookmarkEnd w:id="1537"/>
      <w:bookmarkEnd w:id="1538"/>
      <w:bookmarkEnd w:id="1539"/>
    </w:p>
    <w:p>
      <w:pPr>
        <w:pStyle w:val="TextBody"/>
        <w:rPr/>
      </w:pPr>
      <w:r>
        <w:rPr/>
        <w:t>Härigenom föreskrivs i fråga om lagen (1998:814) med sär</w:t>
        <w:softHyphen/>
        <w:t>skilda be</w:t>
        <w:softHyphen/>
        <w:t>stäm</w:t>
        <w:softHyphen/>
        <w:t xml:space="preserve">melser om gaturenhållning och skyltning </w:t>
      </w:r>
    </w:p>
    <w:p>
      <w:pPr>
        <w:pStyle w:val="TextBodyIndent"/>
        <w:rPr/>
      </w:pPr>
      <w:r>
        <w:rPr>
          <w:i/>
        </w:rPr>
        <w:t>dels</w:t>
      </w:r>
      <w:r>
        <w:rPr/>
        <w:t> att 13 § ska ha följ</w:t>
        <w:softHyphen/>
        <w:t>ande lyd</w:t>
        <w:softHyphen/>
        <w:t>else,</w:t>
      </w:r>
    </w:p>
    <w:p>
      <w:pPr>
        <w:pStyle w:val="TextBodyIndent"/>
        <w:rPr/>
      </w:pPr>
      <w:r>
        <w:rPr>
          <w:i/>
        </w:rPr>
        <w:t>dels</w:t>
      </w:r>
      <w:r>
        <w:rPr/>
        <w:t> att det närmast före 13 § ska införas en ny rubrik av följan</w:t>
        <w:softHyphen/>
        <w:t>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spacing w:before="360" w:after="120"/>
              <w:rPr>
                <w:b/>
                <w:b/>
                <w:i/>
                <w:i/>
              </w:rPr>
            </w:pPr>
            <w:r>
              <w:rPr>
                <w:b/>
                <w:i/>
              </w:rPr>
              <w:t>Bemyndigande</w:t>
            </w:r>
          </w:p>
        </w:tc>
      </w:tr>
    </w:tbl>
    <w:p>
      <w:pPr>
        <w:pStyle w:val="TextBody"/>
        <w:spacing w:before="120" w:after="120"/>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Regeringen eller den myndig</w:t>
              <w:softHyphen/>
              <w:t>het som regeringen bestä</w:t>
              <w:softHyphen/>
              <w:t>mmer får meddela föreskrifter om att en mil</w:t>
              <w:softHyphen/>
              <w:t>jökonsekvens</w:t>
              <w:softHyphen/>
              <w:t>beskriv</w:t>
              <w:softHyphen/>
              <w:t>ning en</w:t>
              <w:softHyphen/>
              <w:t>ligt 6 kap. miljöbalken ska ingå i en ansökan om tillstånd eller med</w:t>
              <w:softHyphen/>
              <w:t>gi</w:t>
              <w:softHyphen/>
              <w:t>vande enligt 5–7 eller 9 §.</w:t>
            </w:r>
          </w:p>
        </w:tc>
      </w:tr>
      <w:tr>
        <w:trPr/>
        <w:tc>
          <w:tcPr>
            <w:tcW w:w="2950" w:type="dxa"/>
            <w:tcBorders/>
            <w:shd w:color="auto" w:fill="auto" w:val="clear"/>
          </w:tcPr>
          <w:p>
            <w:pPr>
              <w:pStyle w:val="TextBodyIndent"/>
              <w:widowControl w:val="false"/>
              <w:rPr/>
            </w:pPr>
            <w:r>
              <w:rPr/>
              <w:t>Regeringen får meddela före</w:t>
              <w:softHyphen/>
              <w:t>skrif</w:t>
              <w:softHyphen/>
              <w:t>ter om avgift för en myn</w:t>
              <w:softHyphen/>
              <w:t>dig</w:t>
              <w:softHyphen/>
              <w:t xml:space="preserve">hets prövning av fråga om tillstånd eller medgivande enligt 5–7 och 9 §§. </w:t>
            </w:r>
            <w:r>
              <w:rPr>
                <w:i/>
              </w:rPr>
              <w:t>Regeringen får över</w:t>
              <w:softHyphen/>
              <w:t>låta åt en myn</w:t>
              <w:softHyphen/>
              <w:t>dig</w:t>
              <w:softHyphen/>
              <w:t>het eller kom</w:t>
              <w:softHyphen/>
              <w:t>muner att meddela sådana föreskrifter.</w:t>
            </w:r>
          </w:p>
        </w:tc>
        <w:tc>
          <w:tcPr>
            <w:tcW w:w="2950" w:type="dxa"/>
            <w:tcBorders/>
            <w:shd w:color="auto" w:fill="auto" w:val="clear"/>
          </w:tcPr>
          <w:p>
            <w:pPr>
              <w:pStyle w:val="TextBodyIndent"/>
              <w:widowControl w:val="false"/>
              <w:rPr>
                <w:i/>
                <w:i/>
              </w:rPr>
            </w:pPr>
            <w:r>
              <w:rPr/>
              <w:t>Regeringen</w:t>
            </w:r>
            <w:r>
              <w:rPr>
                <w:i/>
              </w:rPr>
              <w:t xml:space="preserve"> eller den myndighet eller kommun som regeringen be</w:t>
              <w:softHyphen/>
              <w:t xml:space="preserve">stämmer </w:t>
            </w:r>
            <w:r>
              <w:rPr/>
              <w:t>får meddela föreskrif</w:t>
              <w:softHyphen/>
              <w:t>ter om avgift för en myndighets pröv</w:t>
              <w:softHyphen/>
              <w:t>ning av fråga om tillstånd eller med</w:t>
              <w:softHyphen/>
              <w:t>givande enligt 5–7 eller 9 §</w:t>
            </w:r>
            <w:r>
              <w:rPr>
                <w:i/>
              </w:rPr>
              <w:t>.</w:t>
            </w:r>
          </w:p>
        </w:tc>
      </w:tr>
    </w:tbl>
    <w:p>
      <w:pPr>
        <w:pStyle w:val="Slutstreck"/>
        <w:rPr/>
      </w:pPr>
      <w:r>
        <w:rPr/>
        <w:t>                      </w:t>
      </w:r>
    </w:p>
    <w:p>
      <w:pPr>
        <w:pStyle w:val="TextBodyIndent"/>
        <w:rPr/>
      </w:pPr>
      <w:r>
        <w:rPr/>
        <w:t>Denna lag träder i kraft den 1 december 2018.</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bookmarkStart w:id="1540" w:name="_Toc474839065"/>
      <w:bookmarkStart w:id="1541" w:name="_Toc474843432"/>
      <w:bookmarkStart w:id="1542" w:name="_Toc474756392"/>
      <w:bookmarkStart w:id="1543" w:name="_Toc474766629"/>
      <w:bookmarkStart w:id="1544" w:name="_Toc474840402"/>
      <w:bookmarkStart w:id="1545" w:name="_Toc470181100"/>
      <w:bookmarkStart w:id="1546" w:name="_Toc481139706"/>
      <w:bookmarkStart w:id="1547" w:name="_Toc474846181"/>
      <w:bookmarkStart w:id="1548" w:name="_Toc474831967"/>
      <w:bookmarkStart w:id="1549" w:name="_Toc474780599"/>
      <w:bookmarkStart w:id="1550" w:name="_Toc481082838"/>
      <w:bookmarkStart w:id="1551" w:name="_Toc474774529"/>
      <w:r>
        <w:rPr/>
        <w:t>Förslag till lag om ändring i naturgaslagen (2005:403)</w:t>
      </w:r>
      <w:bookmarkEnd w:id="1540"/>
      <w:bookmarkEnd w:id="1541"/>
      <w:bookmarkEnd w:id="1542"/>
      <w:bookmarkEnd w:id="1543"/>
      <w:bookmarkEnd w:id="1544"/>
      <w:bookmarkEnd w:id="1545"/>
      <w:bookmarkEnd w:id="1546"/>
      <w:bookmarkEnd w:id="1547"/>
      <w:bookmarkEnd w:id="1548"/>
      <w:bookmarkEnd w:id="1549"/>
      <w:bookmarkEnd w:id="1550"/>
      <w:bookmarkEnd w:id="1551"/>
    </w:p>
    <w:p>
      <w:pPr>
        <w:pStyle w:val="TextBody"/>
        <w:rPr/>
      </w:pPr>
      <w:r>
        <w:rPr/>
        <w:t>Härigenom föreskrivs att 2 kap. 7 § naturgaslagen (2005:403) ska ha föl</w:t>
        <w:softHyphen/>
        <w:t>jan</w:t>
        <w:softHyphen/>
        <w:t>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b/>
          <w:b/>
        </w:rPr>
      </w:pPr>
      <w:r>
        <w:rPr>
          <w:b/>
        </w:rPr>
        <w:t>2 kap.</w:t>
      </w:r>
    </w:p>
    <w:p>
      <w:pPr>
        <w:pStyle w:val="TextBody"/>
        <w:spacing w:before="0" w:after="120"/>
        <w:jc w:val="center"/>
        <w:rPr/>
      </w:pPr>
      <w:r>
        <w:rPr/>
        <w:t>7 §</w:t>
      </w:r>
      <w:r>
        <w:rPr>
          <w:rStyle w:val="FootnoteAnchor"/>
        </w:rPr>
        <w:footnoteReference w:id="8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frågor om med</w:t>
              <w:softHyphen/>
              <w:t>de</w:t>
              <w:softHyphen/>
              <w:t>lan</w:t>
              <w:softHyphen/>
              <w:t xml:space="preserve">de av koncession ska </w:t>
            </w:r>
            <w:r>
              <w:rPr>
                <w:i/>
              </w:rPr>
              <w:t>bestäm</w:t>
              <w:softHyphen/>
              <w:t>mel</w:t>
              <w:softHyphen/>
              <w:t>serna i</w:t>
            </w:r>
            <w:r>
              <w:rPr/>
              <w:t xml:space="preserve"> 2–4 kap. och 5 kap. 3 § miljöbalken tillämpas.</w:t>
            </w:r>
          </w:p>
        </w:tc>
        <w:tc>
          <w:tcPr>
            <w:tcW w:w="2950" w:type="dxa"/>
            <w:tcBorders/>
            <w:shd w:color="auto" w:fill="auto" w:val="clear"/>
          </w:tcPr>
          <w:p>
            <w:pPr>
              <w:pStyle w:val="TextBody"/>
              <w:widowControl w:val="false"/>
              <w:rPr/>
            </w:pPr>
            <w:r>
              <w:rPr/>
              <w:t>Vid prövning av frågor om medde</w:t>
              <w:softHyphen/>
              <w:t xml:space="preserve">lande av koncession ska 2–4 kap. och 5 kap. 3 </w:t>
            </w:r>
            <w:r>
              <w:rPr>
                <w:i/>
              </w:rPr>
              <w:t>och 15 §§</w:t>
            </w:r>
            <w:r>
              <w:rPr/>
              <w:t xml:space="preserve"> miljö</w:t>
              <w:softHyphen/>
              <w:t>balken tillämpas.</w:t>
            </w:r>
          </w:p>
        </w:tc>
      </w:tr>
      <w:tr>
        <w:trPr/>
        <w:tc>
          <w:tcPr>
            <w:tcW w:w="2950" w:type="dxa"/>
            <w:tcBorders/>
            <w:shd w:color="auto" w:fill="auto" w:val="clear"/>
          </w:tcPr>
          <w:p>
            <w:pPr>
              <w:pStyle w:val="TextBodyIndent"/>
              <w:widowControl w:val="false"/>
              <w:rPr>
                <w:i/>
                <w:i/>
              </w:rPr>
            </w:pPr>
            <w:r>
              <w:rPr>
                <w:i/>
              </w:rPr>
              <w:t>En miljökonsekvensbeskriv</w:t>
              <w:softHyphen/>
              <w:t>ning ska ingå i en ansökan om konce</w:t>
              <w:softHyphen/>
              <w:t>ssion. När det gäller förfar</w:t>
              <w:softHyphen/>
              <w:t>andet, kraven på miljö</w:t>
              <w:softHyphen/>
              <w:t>konse</w:t>
              <w:softHyphen/>
              <w:t>kvens</w:t>
              <w:softHyphen/>
              <w:t>be</w:t>
              <w:softHyphen/>
              <w:t>skriv</w:t>
              <w:softHyphen/>
              <w:t>ningen samt planer och plane</w:t>
              <w:softHyphen/>
              <w:t>rings</w:t>
              <w:softHyphen/>
              <w:t>underlag gäller 6 kap. miljö</w:t>
              <w:softHyphen/>
              <w:t>balken. Vad som där sägs om till</w:t>
              <w:softHyphen/>
              <w:t>stånds</w:t>
              <w:softHyphen/>
              <w:t>myndighet ska gälla rege</w:t>
              <w:softHyphen/>
              <w:t>ringen eller den myn</w:t>
              <w:softHyphen/>
              <w:t>dighet som rege</w:t>
              <w:softHyphen/>
              <w:t>ringen bestämmer.</w:t>
            </w:r>
          </w:p>
        </w:tc>
        <w:tc>
          <w:tcPr>
            <w:tcW w:w="2950" w:type="dxa"/>
            <w:tcBorders/>
            <w:shd w:color="auto" w:fill="auto" w:val="clear"/>
          </w:tcPr>
          <w:p>
            <w:pPr>
              <w:pStyle w:val="TextBodyIndent"/>
              <w:widowControl w:val="false"/>
              <w:rPr>
                <w:i/>
                <w:i/>
              </w:rPr>
            </w:pPr>
            <w:r>
              <w:rPr>
                <w:i/>
              </w:rPr>
              <w:t>För verksamheter och åtgärder som ska prövas för en koncession ska</w:t>
            </w:r>
          </w:p>
          <w:p>
            <w:pPr>
              <w:pStyle w:val="TextBodyIndent"/>
              <w:widowControl w:val="false"/>
              <w:rPr>
                <w:i/>
                <w:i/>
              </w:rPr>
            </w:pPr>
            <w:r>
              <w:rPr>
                <w:i/>
              </w:rPr>
              <w:t>1. frågan om verksamheten eller åtgärden kan antas medföra en be</w:t>
              <w:softHyphen/>
              <w:t>ty</w:t>
              <w:softHyphen/>
              <w:t>dande miljöpåverkan avgöras i en undersökning enligt 6 kap. 23–26 §§ miljöbalken om annat inte följer av undantagen i 6 kap. 23 § andra stycket,</w:t>
            </w:r>
          </w:p>
          <w:p>
            <w:pPr>
              <w:pStyle w:val="TextBodyIndent"/>
              <w:widowControl w:val="false"/>
              <w:rPr>
                <w:i/>
                <w:i/>
              </w:rPr>
            </w:pPr>
            <w:r>
              <w:rPr>
                <w:i/>
              </w:rPr>
              <w:t>2. en liten miljökonsekvensbe</w:t>
              <w:softHyphen/>
              <w:t>skriv</w:t>
              <w:softHyphen/>
              <w:t>ning tas fram enligt 6 kap. 27 § miljöbal</w:t>
              <w:softHyphen/>
              <w:t>ken, om undersök</w:t>
              <w:softHyphen/>
              <w:t>ningen visar att en be</w:t>
              <w:softHyphen/>
              <w:t>ty</w:t>
              <w:softHyphen/>
              <w:t>dan</w:t>
              <w:softHyphen/>
              <w:t>de miljö</w:t>
              <w:softHyphen/>
              <w:t>på</w:t>
              <w:softHyphen/>
              <w:t>ver</w:t>
              <w:softHyphen/>
              <w:t>kan inte kan antas, och</w:t>
            </w:r>
          </w:p>
          <w:p>
            <w:pPr>
              <w:pStyle w:val="TextBodyIndent"/>
              <w:widowControl w:val="false"/>
              <w:rPr/>
            </w:pPr>
            <w:r>
              <w:rPr>
                <w:i/>
              </w:rPr>
              <w:t>3. en specifik miljöbedömning göras, information läm</w:t>
              <w:softHyphen/>
              <w:t>nas och sam</w:t>
              <w:softHyphen/>
              <w:t>ordning ske enligt 6 kap. 28–46 §§ miljö</w:t>
              <w:softHyphen/>
              <w:t>balken, om en betyd</w:t>
              <w:softHyphen/>
              <w:t>ande miljö</w:t>
              <w:softHyphen/>
              <w:t>påverkan kan antas.</w:t>
            </w:r>
          </w:p>
        </w:tc>
      </w:tr>
    </w:tbl>
    <w:p>
      <w:pPr>
        <w:pStyle w:val="Slutstreck"/>
        <w:keepNext w:val="true"/>
        <w:rPr/>
      </w:pPr>
      <w:r>
        <w:rPr/>
        <w:t>                      </w:t>
      </w:r>
    </w:p>
    <w:p>
      <w:pPr>
        <w:pStyle w:val="TextBodyIndent"/>
        <w:rPr/>
      </w:pPr>
      <w:r>
        <w:rPr/>
        <w:t>1. Denna lag träder i kraft den 1 december 2018.</w:t>
      </w:r>
    </w:p>
    <w:p>
      <w:pPr>
        <w:pStyle w:val="TextBodyIndent"/>
        <w:rPr/>
      </w:pPr>
      <w:r>
        <w:rPr/>
        <w:t>2. Äldre föreskrifter gäller fortfarande för handläggningen och pröv</w:t>
        <w:softHyphen/>
        <w:t>ningen av ärenden som har inletts före ikraftträdandet.</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1552" w:name="_Toc481139707"/>
      <w:bookmarkStart w:id="1553" w:name="_Toc474780600"/>
      <w:bookmarkStart w:id="1554" w:name="_Toc474766630"/>
      <w:bookmarkStart w:id="1555" w:name="_Toc470181101"/>
      <w:bookmarkStart w:id="1556" w:name="_Toc474774530"/>
      <w:bookmarkStart w:id="1557" w:name="_Toc474756393"/>
      <w:bookmarkStart w:id="1558" w:name="_Toc474840403"/>
      <w:bookmarkStart w:id="1559" w:name="_Toc474846182"/>
      <w:bookmarkStart w:id="1560" w:name="_Toc474843433"/>
      <w:bookmarkStart w:id="1561" w:name="_Toc474839066"/>
      <w:bookmarkStart w:id="1562" w:name="_Toc474831968"/>
      <w:bookmarkStart w:id="1563" w:name="_Toc481082839"/>
      <w:r>
        <w:rPr/>
        <w:t>Förslag till lag om ändring i plan- och bygglagen (2010:900)</w:t>
      </w:r>
      <w:bookmarkEnd w:id="1552"/>
      <w:bookmarkEnd w:id="1553"/>
      <w:bookmarkEnd w:id="1554"/>
      <w:bookmarkEnd w:id="1555"/>
      <w:bookmarkEnd w:id="1556"/>
      <w:bookmarkEnd w:id="1557"/>
      <w:bookmarkEnd w:id="1558"/>
      <w:bookmarkEnd w:id="1559"/>
      <w:bookmarkEnd w:id="1560"/>
      <w:bookmarkEnd w:id="1561"/>
      <w:bookmarkEnd w:id="1562"/>
      <w:bookmarkEnd w:id="1563"/>
    </w:p>
    <w:p>
      <w:pPr>
        <w:pStyle w:val="TextBody"/>
        <w:rPr/>
      </w:pPr>
      <w:r>
        <w:rPr/>
        <w:t>Härigenom föreskrivs</w:t>
      </w:r>
      <w:r>
        <w:rPr>
          <w:rStyle w:val="FootnoteAnchor"/>
        </w:rPr>
        <w:footnoteReference w:id="88"/>
      </w:r>
      <w:r>
        <w:rPr/>
        <w:t xml:space="preserve"> i fråga om plan- och bygglagen (2010:900) </w:t>
      </w:r>
    </w:p>
    <w:p>
      <w:pPr>
        <w:pStyle w:val="TextBodyIndent"/>
        <w:rPr/>
      </w:pPr>
      <w:r>
        <w:rPr>
          <w:i/>
        </w:rPr>
        <w:t>dels</w:t>
      </w:r>
      <w:r>
        <w:rPr/>
        <w:t xml:space="preserve"> att 5 kap. 31 § ska upphöra att gälla,</w:t>
      </w:r>
    </w:p>
    <w:p>
      <w:pPr>
        <w:pStyle w:val="TextBodyIndent"/>
        <w:rPr/>
      </w:pPr>
      <w:r>
        <w:rPr>
          <w:i/>
        </w:rPr>
        <w:t>dels</w:t>
      </w:r>
      <w:r>
        <w:rPr/>
        <w:t xml:space="preserve"> att 3 kap. 4, 7 och 8 §§, 4 kap. 34 § och 5 kap. 11, 17, 18 och 39 §§ ska ha följande lyd</w:t>
        <w:softHyphen/>
        <w:t>else,</w:t>
      </w:r>
    </w:p>
    <w:p>
      <w:pPr>
        <w:pStyle w:val="TextBodyIndent"/>
        <w:rPr/>
      </w:pPr>
      <w:r>
        <w:rPr>
          <w:i/>
        </w:rPr>
        <w:t>dels</w:t>
      </w:r>
      <w:r>
        <w:rPr/>
        <w:t xml:space="preserve"> att det ska införas en ny paragraf, 4 kap. 33 b §, av följande lydel</w:t>
        <w:softHyphen/>
        <w:t>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pPr>
      <w:r>
        <w:rPr>
          <w:b/>
        </w:rPr>
        <w:t>3 kap.</w:t>
      </w:r>
    </w:p>
    <w:p>
      <w:pPr>
        <w:pStyle w:val="TextBody"/>
        <w:spacing w:before="0" w:after="120"/>
        <w:jc w:val="center"/>
        <w:rPr/>
      </w:pPr>
      <w:r>
        <w:rPr/>
        <w:t>4 §</w:t>
      </w:r>
    </w:p>
    <w:p>
      <w:pPr>
        <w:pStyle w:val="TextBody"/>
        <w:rPr/>
      </w:pPr>
      <w:r>
        <w:rPr/>
        <w:t>Kommunen ska i översiktsplanen redovisa sin bedömning av hur skyldig</w:t>
        <w:softHyphen/>
        <w:t>heten att enligt 2 kap. ta hänsyn till allmänna intressen vid beslut om an</w:t>
        <w:softHyphen/>
        <w:t>vänd</w:t>
        <w:softHyphen/>
        <w:t>ningen av mark- och vattenområden kommer att tillgodoses. I redo</w:t>
        <w:softHyphen/>
        <w:t>visningen ska riksintressen enligt 3 och 4 kap. miljöbalken anges särskil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r>
          </w:p>
        </w:tc>
        <w:tc>
          <w:tcPr>
            <w:tcW w:w="2951" w:type="dxa"/>
            <w:gridSpan w:val="3"/>
            <w:tcBorders/>
            <w:shd w:color="auto" w:fill="auto" w:val="clear"/>
          </w:tcPr>
          <w:p>
            <w:pPr>
              <w:pStyle w:val="TextBodyIndent"/>
              <w:widowControl w:val="false"/>
              <w:rPr/>
            </w:pPr>
            <w:r>
              <w:rPr>
                <w:i/>
              </w:rPr>
              <w:t>Om kommunen bedömer att en sådan strategisk miljöbedömning som avses i 6 kap. miljöbalken inte krävs,</w:t>
            </w:r>
            <w:r>
              <w:rPr/>
              <w:t xml:space="preserve"> </w:t>
            </w:r>
            <w:r>
              <w:rPr>
                <w:i/>
              </w:rPr>
              <w:t>ska kommunen redovisa skä</w:t>
              <w:softHyphen/>
              <w:t>len för den bedöm</w:t>
              <w:softHyphen/>
              <w:t>ningen i översikts</w:t>
              <w:softHyphen/>
              <w:t>planen.</w:t>
            </w:r>
          </w:p>
        </w:tc>
      </w:tr>
      <w:tr>
        <w:trPr/>
        <w:tc>
          <w:tcPr>
            <w:tcW w:w="16" w:type="dxa"/>
            <w:tcBorders/>
          </w:tcPr>
          <w:p>
            <w:pPr>
              <w:pStyle w:val="TextBodyIndent"/>
              <w:widowControl w:val="false"/>
              <w:ind w:hanging="0"/>
              <w:rPr/>
            </w:pPr>
            <w:r>
              <w:rPr/>
            </w:r>
          </w:p>
        </w:tc>
        <w:tc>
          <w:tcPr>
            <w:tcW w:w="2934" w:type="dxa"/>
            <w:gridSpan w:val="2"/>
            <w:tcBorders/>
            <w:shd w:color="auto" w:fill="auto" w:val="clear"/>
          </w:tcPr>
          <w:p>
            <w:pPr>
              <w:pStyle w:val="TextBodyIndent"/>
              <w:widowControl w:val="false"/>
              <w:ind w:hanging="0"/>
              <w:rPr/>
            </w:pPr>
            <w:r>
              <w:rPr/>
            </w:r>
          </w:p>
        </w:tc>
        <w:tc>
          <w:tcPr>
            <w:tcW w:w="2935" w:type="dxa"/>
            <w:tcBorders/>
            <w:shd w:color="auto" w:fill="auto" w:val="clear"/>
          </w:tcPr>
          <w:p>
            <w:pPr>
              <w:pStyle w:val="TextBodyIndent"/>
              <w:widowControl w:val="false"/>
              <w:rPr>
                <w:i/>
                <w:i/>
              </w:rPr>
            </w:pPr>
            <w:r>
              <w:rPr>
                <w:i/>
              </w:rPr>
              <w:t>Krävs en sådan strategisk miljö</w:t>
              <w:softHyphen/>
              <w:t>bedömning som avses i 6 kap. mil</w:t>
              <w:softHyphen/>
              <w:t>jö</w:t>
              <w:softHyphen/>
              <w:t>balken, ska kommunen redovisa miljökonsekvenser i planen på ett sätt som uppfyller kraven i 6 kap. 11, 12 och 16 §§ miljöbalken.</w:t>
            </w:r>
          </w:p>
        </w:tc>
        <w:tc>
          <w:tcPr>
            <w:tcW w:w="15" w:type="dxa"/>
            <w:tcBorders/>
          </w:tcPr>
          <w:p>
            <w:pPr>
              <w:pStyle w:val="Normal"/>
              <w:widowControl w:val="false"/>
              <w:spacing w:before="0" w:after="200"/>
              <w:rPr/>
            </w:pPr>
            <w:r>
              <w:rPr/>
            </w:r>
          </w:p>
        </w:tc>
      </w:tr>
    </w:tbl>
    <w:p>
      <w:pPr>
        <w:pStyle w:val="TextBody"/>
        <w:spacing w:before="360" w:after="120"/>
        <w:jc w:val="center"/>
        <w:rPr/>
      </w:pPr>
      <w:r>
        <w:rPr/>
        <w:t>7 §</w:t>
      </w:r>
    </w:p>
    <w:p>
      <w:pPr>
        <w:pStyle w:val="TextBody"/>
        <w:rPr/>
      </w:pPr>
      <w:r>
        <w:rPr/>
        <w:t>Innan kommunen antar en översiktsplan eller en ändring i den ska kommunen</w:t>
      </w:r>
    </w:p>
    <w:p>
      <w:pPr>
        <w:pStyle w:val="TextBodyIndent"/>
        <w:rPr/>
      </w:pPr>
      <w:r>
        <w:rPr/>
        <w:t>1. upprätta ett förslag till plan eller ändring som uppfyller kraven i 4–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d upprättandet av förslaget sam</w:t>
              <w:softHyphen/>
              <w:t>råda med myndigheter, kom</w:t>
              <w:softHyphen/>
              <w:t>mu</w:t>
              <w:softHyphen/>
              <w:t xml:space="preserve">ner och andra som är berörda enligt </w:t>
            </w:r>
            <w:r>
              <w:rPr>
                <w:i/>
              </w:rPr>
              <w:t>9</w:t>
            </w:r>
            <w:r>
              <w:rPr/>
              <w:t>–11 §§, och</w:t>
            </w:r>
          </w:p>
        </w:tc>
        <w:tc>
          <w:tcPr>
            <w:tcW w:w="2950" w:type="dxa"/>
            <w:tcBorders/>
            <w:shd w:color="auto" w:fill="auto" w:val="clear"/>
          </w:tcPr>
          <w:p>
            <w:pPr>
              <w:pStyle w:val="TextBodyIndent"/>
              <w:widowControl w:val="false"/>
              <w:rPr>
                <w:i/>
                <w:i/>
              </w:rPr>
            </w:pPr>
            <w:r>
              <w:rPr/>
              <w:t>2. vid upprättandet av förslaget sam</w:t>
              <w:softHyphen/>
              <w:t>råda med myndigheter, kom</w:t>
              <w:softHyphen/>
              <w:t>mu</w:t>
              <w:softHyphen/>
              <w:t xml:space="preserve">ner och andra som är berörda enligt </w:t>
            </w:r>
            <w:r>
              <w:rPr>
                <w:i/>
              </w:rPr>
              <w:t>8</w:t>
            </w:r>
            <w:r>
              <w:rPr/>
              <w:t>–11 §§, och</w:t>
            </w:r>
          </w:p>
        </w:tc>
      </w:tr>
    </w:tbl>
    <w:p>
      <w:pPr>
        <w:pStyle w:val="TextBodyIndent"/>
        <w:rPr/>
      </w:pPr>
      <w:r>
        <w:rPr/>
        <w:t>3. ställa ut förslaget och låta det granskas enligt 12–18 §§.</w:t>
      </w:r>
    </w:p>
    <w:p>
      <w:pPr>
        <w:pStyle w:val="TextBody"/>
        <w:spacing w:before="360" w:after="120"/>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Om planförslaget kan antas med</w:t>
              <w:softHyphen/>
              <w:t>föra en sådan betydande mil</w:t>
              <w:softHyphen/>
              <w:t>jö</w:t>
              <w:softHyphen/>
              <w:t>på</w:t>
              <w:softHyphen/>
              <w:t>verkan som avses i 6 kap. 11 § mil</w:t>
              <w:softHyphen/>
              <w:t>jö</w:t>
              <w:softHyphen/>
              <w:t>balken, ska kommu</w:t>
              <w:softHyphen/>
              <w:t>nen låta det bli föremål för sam</w:t>
              <w:softHyphen/>
              <w:t>råd och gransk</w:t>
              <w:softHyphen/>
              <w:t>ning på ett sätt som uppfyller också kraven i 6 kap. 11–18 och 22 §§ miljö</w:t>
              <w:softHyphen/>
              <w:t>bal</w:t>
              <w:softHyphen/>
              <w:t>ken. Om en miljö</w:t>
              <w:softHyphen/>
              <w:t>konse</w:t>
              <w:softHyphen/>
              <w:t>kvens</w:t>
              <w:softHyphen/>
              <w:t>beskrivning upprättas ska den finnas tillsammans med plan</w:t>
              <w:softHyphen/>
              <w:t>för</w:t>
              <w:softHyphen/>
              <w:t>slaget.</w:t>
            </w:r>
          </w:p>
        </w:tc>
        <w:tc>
          <w:tcPr>
            <w:tcW w:w="2950" w:type="dxa"/>
            <w:tcBorders/>
            <w:shd w:color="auto" w:fill="auto" w:val="clear"/>
          </w:tcPr>
          <w:p>
            <w:pPr>
              <w:pStyle w:val="TextBodyIndent"/>
              <w:widowControl w:val="false"/>
              <w:ind w:hanging="0"/>
              <w:rPr>
                <w:i/>
                <w:i/>
              </w:rPr>
            </w:pPr>
            <w:r>
              <w:rPr>
                <w:i/>
              </w:rPr>
              <w:t>Krävs sådant samråd som avses i 6 kap. 6 eller 9 och 10 §§ miljö</w:t>
              <w:softHyphen/>
              <w:t>bal</w:t>
              <w:softHyphen/>
              <w:t>ken, ska samrådet enligt 9 § ge</w:t>
              <w:softHyphen/>
              <w:t>nom</w:t>
              <w:softHyphen/>
              <w:t>föras så att det uppfyller kra</w:t>
              <w:softHyphen/>
              <w:t>ven om samråd i nämnda be</w:t>
              <w:softHyphen/>
              <w:t>stäm</w:t>
              <w:softHyphen/>
              <w:t>melser i miljöbal</w:t>
              <w:softHyphen/>
              <w:t>ken. Trots det som sägs där om samråd med andra myn</w:t>
              <w:softHyphen/>
              <w:t>dig</w:t>
              <w:softHyphen/>
              <w:t>heter som på grund av sitt sär</w:t>
              <w:softHyphen/>
              <w:t>skilda miljöansvar kan antas bli berörda av planen eller program</w:t>
              <w:softHyphen/>
              <w:t>met, ska kommunen i fråga om stat</w:t>
              <w:softHyphen/>
              <w:t>liga myndigheter enbart sam</w:t>
              <w:softHyphen/>
              <w:t>rå</w:t>
              <w:softHyphen/>
              <w:t>da med länsstyrelsen.</w:t>
            </w:r>
          </w:p>
        </w:tc>
      </w:tr>
    </w:tbl>
    <w:p>
      <w:pPr>
        <w:pStyle w:val="TextBody"/>
        <w:spacing w:before="360" w:after="120"/>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33 b §</w:t>
            </w:r>
          </w:p>
          <w:p>
            <w:pPr>
              <w:pStyle w:val="TextBody"/>
              <w:widowControl w:val="false"/>
              <w:rPr>
                <w:i/>
                <w:i/>
              </w:rPr>
            </w:pPr>
            <w:r>
              <w:rPr>
                <w:i/>
              </w:rPr>
              <w:t>Om bedömningen görs att en så</w:t>
              <w:softHyphen/>
              <w:t>dan strategisk miljöbedömning som avses i 6 kap. miljöbalken inte krävs, ska redovis</w:t>
              <w:softHyphen/>
              <w:t>ningen en</w:t>
              <w:softHyphen/>
              <w:t>ligt 33 § första sty</w:t>
              <w:softHyphen/>
              <w:t>cket 4 ange skälen för den bedömningen.</w:t>
            </w:r>
          </w:p>
        </w:tc>
      </w:tr>
    </w:tbl>
    <w:p>
      <w:pPr>
        <w:pStyle w:val="TextBody"/>
        <w:spacing w:before="360" w:after="120"/>
        <w:jc w:val="center"/>
        <w:rPr/>
      </w:pPr>
      <w:r>
        <w:rPr/>
        <w:t>34 §</w:t>
      </w:r>
      <w:r>
        <w:rPr>
          <w:rStyle w:val="FootnoteAnchor"/>
        </w:rPr>
        <w:footnoteReference w:id="8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Om genomförandet av pla</w:t>
              <w:softHyphen/>
              <w:t>nen kan antas få en betydande miljö</w:t>
              <w:softHyphen/>
              <w:t>påver</w:t>
              <w:softHyphen/>
              <w:t>kan</w:t>
            </w:r>
            <w:r>
              <w:rPr/>
              <w:t>, ska redovis</w:t>
              <w:softHyphen/>
              <w:t>ningen en</w:t>
              <w:softHyphen/>
              <w:t>ligt 33 § första sty</w:t>
              <w:softHyphen/>
              <w:t>cket 4 i fråga om miljö</w:t>
              <w:softHyphen/>
              <w:t>kon</w:t>
              <w:softHyphen/>
              <w:t>se</w:t>
              <w:softHyphen/>
              <w:t>kven</w:t>
              <w:softHyphen/>
              <w:t xml:space="preserve">serna ha det innehåll som följer av 6 kap. </w:t>
            </w:r>
            <w:r>
              <w:rPr>
                <w:i/>
              </w:rPr>
              <w:t>12 § och 13 §</w:t>
            </w:r>
            <w:r>
              <w:rPr/>
              <w:t xml:space="preserve"> första stycket miljöbalken.</w:t>
            </w:r>
          </w:p>
        </w:tc>
        <w:tc>
          <w:tcPr>
            <w:tcW w:w="2950" w:type="dxa"/>
            <w:tcBorders/>
            <w:shd w:color="auto" w:fill="auto" w:val="clear"/>
          </w:tcPr>
          <w:p>
            <w:pPr>
              <w:pStyle w:val="TextBody"/>
              <w:widowControl w:val="false"/>
              <w:rPr/>
            </w:pPr>
            <w:r>
              <w:rPr>
                <w:i/>
              </w:rPr>
              <w:t>Krävs en sådan strategisk miljöbe</w:t>
              <w:softHyphen/>
              <w:t>dömning som avses i 6 kap. miljö</w:t>
              <w:softHyphen/>
              <w:t>balken,</w:t>
            </w:r>
            <w:r>
              <w:rPr/>
              <w:t xml:space="preserve"> ska redovis</w:t>
              <w:softHyphen/>
              <w:t>ningen en</w:t>
              <w:softHyphen/>
              <w:t>ligt 33 § första sty</w:t>
              <w:softHyphen/>
              <w:t>cket 4 i fråga om mil</w:t>
              <w:softHyphen/>
              <w:t>jö</w:t>
              <w:softHyphen/>
              <w:t>konse</w:t>
              <w:softHyphen/>
              <w:t>kven</w:t>
              <w:softHyphen/>
              <w:t>serna ha det inne</w:t>
              <w:softHyphen/>
              <w:t xml:space="preserve">håll som följer av 6 kap. </w:t>
            </w:r>
            <w:r>
              <w:rPr>
                <w:i/>
              </w:rPr>
              <w:t>11, 12 och 16 §§</w:t>
            </w:r>
            <w:r>
              <w:rPr/>
              <w:t xml:space="preserve"> miljö</w:t>
              <w:softHyphen/>
              <w:t>balken.</w:t>
            </w:r>
          </w:p>
        </w:tc>
      </w:tr>
      <w:tr>
        <w:trPr>
          <w:cantSplit w:val="true"/>
        </w:trPr>
        <w:tc>
          <w:tcPr>
            <w:tcW w:w="2950" w:type="dxa"/>
            <w:tcBorders/>
            <w:shd w:color="auto" w:fill="auto" w:val="clear"/>
          </w:tcPr>
          <w:p>
            <w:pPr>
              <w:pStyle w:val="TextBodyIndent"/>
              <w:widowControl w:val="false"/>
              <w:rPr/>
            </w:pPr>
            <w:r>
              <w:rPr>
                <w:spacing w:val="-2"/>
              </w:rPr>
              <w:t>Redovisningen</w:t>
            </w:r>
            <w:r>
              <w:rPr>
                <w:spacing w:val="-4"/>
              </w:rPr>
              <w:t xml:space="preserve"> ska </w:t>
            </w:r>
            <w:r>
              <w:rPr>
                <w:spacing w:val="-2"/>
              </w:rPr>
              <w:t>också</w:t>
            </w:r>
            <w:r>
              <w:rPr>
                <w:spacing w:val="-4"/>
              </w:rPr>
              <w:t xml:space="preserve"> upp</w:t>
            </w:r>
            <w:r>
              <w:rPr/>
              <w:softHyphen/>
              <w:t xml:space="preserve">fylla </w:t>
            </w:r>
            <w:r>
              <w:rPr>
                <w:spacing w:val="-2"/>
              </w:rPr>
              <w:t xml:space="preserve">kraven i 6 kap. </w:t>
            </w:r>
            <w:r>
              <w:rPr>
                <w:i/>
                <w:spacing w:val="-2"/>
              </w:rPr>
              <w:t>7 § första och an</w:t>
              <w:softHyphen/>
              <w:t xml:space="preserve">dra styckena </w:t>
            </w:r>
            <w:r>
              <w:rPr>
                <w:spacing w:val="-2"/>
              </w:rPr>
              <w:t>miljö</w:t>
              <w:softHyphen/>
              <w:t>balken, om genom</w:t>
              <w:softHyphen/>
            </w:r>
            <w:r>
              <w:rPr/>
              <w:t>fö</w:t>
              <w:softHyphen/>
              <w:t>randet av detalj</w:t>
              <w:softHyphen/>
              <w:t>pla</w:t>
              <w:softHyphen/>
              <w:t xml:space="preserve">nen kan antas </w:t>
            </w:r>
            <w:r>
              <w:rPr>
                <w:i/>
              </w:rPr>
              <w:t>få</w:t>
            </w:r>
            <w:r>
              <w:rPr/>
              <w:t xml:space="preserve"> en be</w:t>
              <w:softHyphen/>
              <w:t>ty</w:t>
              <w:softHyphen/>
              <w:t>dande miljöpå</w:t>
              <w:softHyphen/>
              <w:t>verkan på grund av att planområdet får tas i anspråk för</w:t>
            </w:r>
          </w:p>
        </w:tc>
        <w:tc>
          <w:tcPr>
            <w:tcW w:w="2950" w:type="dxa"/>
            <w:tcBorders/>
            <w:shd w:color="auto" w:fill="auto" w:val="clear"/>
          </w:tcPr>
          <w:p>
            <w:pPr>
              <w:pStyle w:val="TextBodyIndent"/>
              <w:widowControl w:val="false"/>
              <w:rPr/>
            </w:pPr>
            <w:r>
              <w:rPr>
                <w:spacing w:val="-2"/>
              </w:rPr>
              <w:t xml:space="preserve">Redovisningen </w:t>
            </w:r>
            <w:r>
              <w:rPr>
                <w:spacing w:val="-4"/>
              </w:rPr>
              <w:t xml:space="preserve">ska </w:t>
            </w:r>
            <w:r>
              <w:rPr>
                <w:spacing w:val="-2"/>
              </w:rPr>
              <w:t>också</w:t>
            </w:r>
            <w:r>
              <w:rPr>
                <w:spacing w:val="-4"/>
              </w:rPr>
              <w:t xml:space="preserve"> upp</w:t>
            </w:r>
            <w:r>
              <w:rPr/>
              <w:softHyphen/>
              <w:t xml:space="preserve">fylla kraven i 6 kap. </w:t>
            </w:r>
            <w:r>
              <w:rPr>
                <w:i/>
              </w:rPr>
              <w:t>35, 37 och 43 §§</w:t>
            </w:r>
            <w:r>
              <w:rPr/>
              <w:t xml:space="preserve"> mil</w:t>
              <w:softHyphen/>
              <w:t>jö</w:t>
              <w:softHyphen/>
              <w:t>bal</w:t>
              <w:softHyphen/>
              <w:t xml:space="preserve">ken </w:t>
            </w:r>
            <w:r>
              <w:rPr>
                <w:i/>
              </w:rPr>
              <w:t>och föreskrifter som har meddelats i anslutning till dessa bestämmelser eller med stöd av 6 kap. 38 § miljöbalken,</w:t>
            </w:r>
            <w:r>
              <w:rPr/>
              <w:t xml:space="preserve"> om genomförandet av de</w:t>
              <w:softHyphen/>
              <w:t>talj</w:t>
              <w:softHyphen/>
              <w:t xml:space="preserve">planen kan antas </w:t>
            </w:r>
            <w:r>
              <w:rPr>
                <w:i/>
              </w:rPr>
              <w:t>medföra</w:t>
            </w:r>
            <w:r>
              <w:rPr/>
              <w:t xml:space="preserve"> en be</w:t>
              <w:softHyphen/>
              <w:t>ty</w:t>
              <w:softHyphen/>
              <w:t>dande miljö</w:t>
              <w:softHyphen/>
              <w:t>på</w:t>
              <w:softHyphen/>
              <w:t>ver</w:t>
              <w:softHyphen/>
              <w:t>kan på grund av att plan</w:t>
              <w:softHyphen/>
              <w:t>om</w:t>
              <w:softHyphen/>
              <w:t>rådet får tas i anspråk för</w:t>
            </w:r>
          </w:p>
        </w:tc>
      </w:tr>
    </w:tbl>
    <w:p>
      <w:pPr>
        <w:pStyle w:val="TextBodyIndent"/>
        <w:keepNext w:val="true"/>
        <w:rPr/>
      </w:pPr>
      <w:r>
        <w:rPr/>
        <w:t>1. industriändamål,</w:t>
      </w:r>
    </w:p>
    <w:p>
      <w:pPr>
        <w:pStyle w:val="TextBodyIndent"/>
        <w:rPr/>
      </w:pPr>
      <w:r>
        <w:rPr/>
        <w:t>2. ett köpcentrum, en parke</w:t>
        <w:softHyphen/>
        <w:t>rings</w:t>
        <w:softHyphen/>
        <w:t>anläggning eller något annat projekt för sammanhållen bebyggelse,</w:t>
      </w:r>
    </w:p>
    <w:p>
      <w:pPr>
        <w:pStyle w:val="TextBodyIndent"/>
        <w:rPr/>
      </w:pPr>
      <w:r>
        <w:rPr/>
        <w:t>3. en skidbacke, skidlift eller linbana med tillhörande anlägg</w:t>
        <w:softHyphen/>
        <w:t>ningar,</w:t>
      </w:r>
    </w:p>
    <w:p>
      <w:pPr>
        <w:pStyle w:val="TextBodyIndent"/>
        <w:rPr/>
      </w:pPr>
      <w:r>
        <w:rPr/>
        <w:t>4. en hamn för fritidsbåtar,</w:t>
      </w:r>
    </w:p>
    <w:p>
      <w:pPr>
        <w:pStyle w:val="TextBodyIndent"/>
        <w:rPr/>
      </w:pPr>
      <w:r>
        <w:rPr/>
        <w:t>5. ett hotellkomplex eller en fritidsby med tillhörande anlä</w:t>
        <w:softHyphen/>
        <w:t>gg</w:t>
        <w:softHyphen/>
        <w:t>ningar, utanför sammanhållen bebyggelse,</w:t>
      </w:r>
    </w:p>
    <w:p>
      <w:pPr>
        <w:pStyle w:val="TextBodyIndent"/>
        <w:rPr/>
      </w:pPr>
      <w:r>
        <w:rPr/>
        <w:t>6. en permanent campingplats,</w:t>
      </w:r>
    </w:p>
    <w:p>
      <w:pPr>
        <w:pStyle w:val="TextBodyIndent"/>
        <w:rPr/>
      </w:pPr>
      <w:r>
        <w:rPr/>
        <w:t>7. en nöjespark,</w:t>
      </w:r>
    </w:p>
    <w:p>
      <w:pPr>
        <w:pStyle w:val="TextBodyIndent"/>
        <w:rPr/>
      </w:pPr>
      <w:r>
        <w:rPr/>
        <w:t>8. en djurpark,</w:t>
      </w:r>
    </w:p>
    <w:p>
      <w:pPr>
        <w:pStyle w:val="TextBodyIndent"/>
        <w:rPr/>
      </w:pPr>
      <w:r>
        <w:rPr/>
        <w:t>9. en spårväg, eller</w:t>
      </w:r>
    </w:p>
    <w:p>
      <w:pPr>
        <w:pStyle w:val="TextBodyIndent"/>
        <w:rPr/>
      </w:pPr>
      <w:r>
        <w:rPr/>
        <w:t>10. en tunnelbana.</w:t>
      </w:r>
    </w:p>
    <w:p>
      <w:pPr>
        <w:pStyle w:val="TextBody"/>
        <w:keepNext w:val="true"/>
        <w:spacing w:before="360" w:after="120"/>
        <w:jc w:val="center"/>
        <w:rPr>
          <w:b/>
          <w:b/>
        </w:rPr>
      </w:pPr>
      <w:r>
        <w:rPr>
          <w:b/>
        </w:rPr>
        <w:t>5 kap.</w:t>
      </w:r>
    </w:p>
    <w:p>
      <w:pPr>
        <w:pStyle w:val="TextBody"/>
        <w:keepNext w:val="true"/>
        <w:spacing w:before="0" w:after="120"/>
        <w:jc w:val="center"/>
        <w:rPr>
          <w:b/>
          <w:b/>
        </w:rPr>
      </w:pPr>
      <w:r>
        <w:rPr/>
        <w:t>11 §</w:t>
      </w:r>
      <w:r>
        <w:rPr>
          <w:rStyle w:val="FootnoteAnchor"/>
        </w:rPr>
        <w:footnoteReference w:id="90"/>
      </w:r>
    </w:p>
    <w:p>
      <w:pPr>
        <w:pStyle w:val="TextBody"/>
        <w:rPr/>
      </w:pPr>
      <w:r>
        <w:rPr/>
        <w:t>I arbetet med att ta fram ett program enligt 10 § eller ett förslag till en detaljplan ska kommunen samråda med</w:t>
      </w:r>
    </w:p>
    <w:p>
      <w:pPr>
        <w:pStyle w:val="TextBodyIndent"/>
        <w:rPr/>
      </w:pPr>
      <w:r>
        <w:rPr/>
        <w:t>1. länsstyrelsen, lantmäterimyndigheten och de kommuner som berörs,</w:t>
      </w:r>
    </w:p>
    <w:p>
      <w:pPr>
        <w:pStyle w:val="TextBodyIndent"/>
        <w:rPr/>
      </w:pPr>
      <w:r>
        <w:rPr/>
        <w:t>2. de kända sakägarna och de kända bostadsrättshavare, hyres</w:t>
        <w:softHyphen/>
        <w:t>gäster och boende som berörs,</w:t>
      </w:r>
    </w:p>
    <w:p>
      <w:pPr>
        <w:pStyle w:val="TextBodyIndent"/>
        <w:rPr/>
      </w:pPr>
      <w:r>
        <w:rPr/>
        <w:t>3. de kända organisationer av hyresgäster som har avtal om för</w:t>
        <w:softHyphen/>
        <w:t>hand</w:t>
        <w:softHyphen/>
        <w:t>lingsordning för en berörd fastighet eller, om någon förhand</w:t>
        <w:softHyphen/>
        <w:t>lingsordning inte gäller, som är anslutna till en riksorganisation inom vars verksam</w:t>
        <w:softHyphen/>
        <w:t>hets</w:t>
        <w:softHyphen/>
        <w:t>område en berörd fastighet är belägen, och</w:t>
      </w:r>
    </w:p>
    <w:p>
      <w:pPr>
        <w:pStyle w:val="TextBodyIndent"/>
        <w:jc w:val="left"/>
        <w:rPr/>
      </w:pPr>
      <w:r>
        <w:rPr/>
        <w:t>4. de myndigheter, sammanslutningar och enskilda i övrigt som har ett väsentligt intresse av förslaget.</w:t>
      </w:r>
    </w:p>
    <w:p>
      <w:pPr>
        <w:pStyle w:val="TextBodyIndent"/>
        <w:rPr/>
      </w:pPr>
      <w:r>
        <w:rPr/>
        <w:t>Kommunen behöver dock inte samråda med bostadsrättshavare, hyres</w:t>
        <w:softHyphen/>
        <w:t>gäster, boende eller organisationer av hyresgäster, om det är uppenbart att förslaget saknar betydelse för dem.</w:t>
      </w:r>
    </w:p>
    <w:p>
      <w:pPr>
        <w:pStyle w:val="TextBodyIndent"/>
        <w:rPr/>
      </w:pPr>
      <w:r>
        <w:rPr/>
        <w:t>För samråd enligt första stycket 2–4 är det tillräckligt att kom</w:t>
        <w:softHyphen/>
        <w:t>munen ger tillfälle till samrå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genomförandet av pla</w:t>
              <w:softHyphen/>
              <w:t>nen kan antas medföra en bety</w:t>
              <w:softHyphen/>
              <w:t>d</w:t>
              <w:softHyphen/>
              <w:t>ande miljöpåverkan, ska sam</w:t>
              <w:softHyphen/>
              <w:t>rå</w:t>
              <w:softHyphen/>
              <w:t>det ge</w:t>
              <w:softHyphen/>
              <w:t>nom</w:t>
              <w:softHyphen/>
              <w:t>föras så att det upp</w:t>
              <w:softHyphen/>
              <w:t>fyl</w:t>
              <w:softHyphen/>
              <w:t>ler be</w:t>
              <w:softHyphen/>
              <w:t>stämmelserna i 6 kap. 6 §, 13 § andra stycket och 15 § miljö</w:t>
              <w:softHyphen/>
              <w:t>bal</w:t>
              <w:softHyphen/>
              <w:t>ken.</w:t>
            </w:r>
          </w:p>
        </w:tc>
        <w:tc>
          <w:tcPr>
            <w:tcW w:w="2950" w:type="dxa"/>
            <w:tcBorders/>
            <w:shd w:color="auto" w:fill="auto" w:val="clear"/>
          </w:tcPr>
          <w:p>
            <w:pPr>
              <w:pStyle w:val="TextBodyIndent"/>
              <w:widowControl w:val="false"/>
              <w:rPr>
                <w:i/>
                <w:i/>
              </w:rPr>
            </w:pPr>
            <w:r>
              <w:rPr>
                <w:i/>
              </w:rPr>
              <w:t>Krävs sådant samråd som avses i 6 kap. 6 eller 9 och 10 §§ miljö</w:t>
              <w:softHyphen/>
              <w:t>balken, ska samrådet enligt första stycket genomföras så att det upp</w:t>
              <w:softHyphen/>
              <w:t>fyller kraven om samråd i nämnda be</w:t>
              <w:softHyphen/>
              <w:t>stämmelser. Trots det som sägs där om samråd med andra myndig</w:t>
              <w:softHyphen/>
              <w:t>heter som på grund av sitt sär</w:t>
              <w:softHyphen/>
              <w:t>skilda miljöansvar kan antas bli berörda av planen eller program</w:t>
              <w:softHyphen/>
              <w:t>met, ska kommunen i fråga om stat</w:t>
              <w:softHyphen/>
              <w:t>liga myndigheter enbart samrå</w:t>
              <w:softHyphen/>
              <w:t>da med länsstyrelsen.</w:t>
            </w:r>
          </w:p>
        </w:tc>
      </w:tr>
    </w:tbl>
    <w:p>
      <w:pPr>
        <w:pStyle w:val="TextBody"/>
        <w:keepNext w:val="true"/>
        <w:spacing w:before="360" w:after="120"/>
        <w:jc w:val="center"/>
        <w:rPr/>
      </w:pPr>
      <w:r>
        <w:rPr/>
        <w:t>17 §</w:t>
      </w:r>
      <w:r>
        <w:rPr>
          <w:rStyle w:val="FootnoteAnchor"/>
        </w:rPr>
        <w:footnoteReference w:id="91"/>
      </w:r>
    </w:p>
    <w:p>
      <w:pPr>
        <w:pStyle w:val="TextBody"/>
        <w:keepNext w:val="true"/>
        <w:rPr/>
      </w:pPr>
      <w:r>
        <w:rPr/>
        <w:t>Kommunen ska redovisa de synpunkter som har kommit fram i samrådet samt de kommentarer och förslag som kommunen har med anledning av synpunkterna. Om planförslaget är ett sådant som avses i 7 §, ska redo</w:t>
        <w:softHyphen/>
        <w:t>vis</w:t>
        <w:softHyphen/>
        <w:t>ningen göras samlat för alla synpunkter som har kommit fram (sam</w:t>
        <w:softHyphen/>
        <w:t>råds</w:t>
        <w:softHyphen/>
        <w:t>redogörelse). För andra planförslag än sådana som avses i 7 § är det tillräckligt att redovisningen görs i granskningsutlåtandet enligt 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genomförandet av de</w:t>
              <w:softHyphen/>
              <w:t>talj</w:t>
              <w:softHyphen/>
              <w:t>planen kan antas medföra en bety</w:t>
              <w:softHyphen/>
              <w:t>dan</w:t>
              <w:softHyphen/>
              <w:t>de miljöpåverkan, ska sam</w:t>
              <w:softHyphen/>
              <w:t>råds</w:t>
              <w:softHyphen/>
              <w:t>re</w:t>
              <w:softHyphen/>
              <w:t>dogörelsen utformas så att den också uppfyller kra</w:t>
              <w:softHyphen/>
              <w:t>ven i 6 kap. 16 § andra stycket miljöbalken.</w:t>
            </w:r>
          </w:p>
        </w:tc>
        <w:tc>
          <w:tcPr>
            <w:tcW w:w="2950" w:type="dxa"/>
            <w:tcBorders/>
            <w:shd w:color="auto" w:fill="auto" w:val="clear"/>
          </w:tcPr>
          <w:p>
            <w:pPr>
              <w:pStyle w:val="TextBodyIndent"/>
              <w:widowControl w:val="false"/>
              <w:ind w:hanging="0"/>
              <w:rPr/>
            </w:pPr>
            <w:r>
              <w:rPr/>
            </w:r>
          </w:p>
        </w:tc>
      </w:tr>
    </w:tbl>
    <w:p>
      <w:pPr>
        <w:pStyle w:val="TextBody"/>
        <w:keepNext w:val="true"/>
        <w:spacing w:before="360" w:after="120"/>
        <w:jc w:val="center"/>
        <w:rPr/>
      </w:pPr>
      <w:r>
        <w:rPr/>
        <w:t>18 §</w:t>
      </w:r>
      <w:r>
        <w:rPr>
          <w:rStyle w:val="FootnoteAnchor"/>
        </w:rPr>
        <w:footnoteReference w:id="92"/>
      </w:r>
    </w:p>
    <w:p>
      <w:pPr>
        <w:pStyle w:val="TextBody"/>
        <w:keepNext w:val="true"/>
        <w:rPr/>
      </w:pPr>
      <w:r>
        <w:rPr/>
        <w:t>När samrådet enligt 11–17 §§ är klart ska kommunen i en under</w:t>
        <w:softHyphen/>
        <w:t>rättelse informera om sitt planförslag och låta det granskas under en viss tid (gransk</w:t>
        <w:softHyphen/>
        <w:t>ningstid). Om de som kommunen har samrått med enligt 11 § har godkänt planförslaget, behöver underrättelse inte lämn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tiden ska vara minst två veckor, men den får göras kor</w:t>
              <w:softHyphen/>
              <w:t>tare, om alla berörda är överens om det. För ett sådant planförslag som avses i 7 § ska granskningstiden dock vara minst tre veckor.</w:t>
            </w:r>
          </w:p>
        </w:tc>
        <w:tc>
          <w:tcPr>
            <w:tcW w:w="2950" w:type="dxa"/>
            <w:tcBorders/>
            <w:shd w:color="auto" w:fill="auto" w:val="clear"/>
          </w:tcPr>
          <w:p>
            <w:pPr>
              <w:pStyle w:val="TextBodyIndent"/>
              <w:widowControl w:val="false"/>
              <w:rPr/>
            </w:pPr>
            <w:r>
              <w:rPr/>
              <w:t>Granskningstiden ska vara minst två veckor, men den får göras kor</w:t>
              <w:softHyphen/>
              <w:t>tare, om alla berörda är överens om det. För ett sådant planförslag som avses i 7 § </w:t>
            </w:r>
            <w:r>
              <w:rPr>
                <w:i/>
              </w:rPr>
              <w:t>1 och 2</w:t>
            </w:r>
            <w:r>
              <w:rPr/>
              <w:t xml:space="preserve"> ska gransk</w:t>
              <w:softHyphen/>
              <w:t>nings</w:t>
              <w:softHyphen/>
              <w:t>tiden dock vara minst tre veckor</w:t>
            </w:r>
            <w:r>
              <w:rPr>
                <w:i/>
              </w:rPr>
              <w:t xml:space="preserve"> och för ett sådant plan</w:t>
              <w:softHyphen/>
              <w:t>för</w:t>
              <w:softHyphen/>
              <w:t>slag som avses i 7 § 3 minst 30 dagar.</w:t>
            </w:r>
          </w:p>
        </w:tc>
      </w:tr>
    </w:tbl>
    <w:p>
      <w:pPr>
        <w:pStyle w:val="TextBodyIndent"/>
        <w:rPr/>
      </w:pPr>
      <w:r>
        <w:rPr/>
        <w:t>Om kommunen när samrådet är klart bedömer att planförslaget är ett sådant som avses i 7 §, ska kommunen dessutom kungöra förslaget på det sätt som anges i 11 b §, om förslaget inte har kungjorts tidigare eller det har ändrats väsentligt. Det som sägs om samrådstid i 11 b § ska då i stället avse granskningstid.</w:t>
      </w:r>
    </w:p>
    <w:p>
      <w:pPr>
        <w:pStyle w:val="TextBody"/>
        <w:keepNext w:val="true"/>
        <w:spacing w:before="360" w:after="120"/>
        <w:jc w:val="center"/>
        <w:rPr/>
      </w:pPr>
      <w:r>
        <w:rPr/>
        <w:t>39 §</w:t>
      </w:r>
      <w:r>
        <w:rPr>
          <w:rStyle w:val="FootnoteAnchor"/>
        </w:rPr>
        <w:footnoteReference w:id="9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fråga om förslag till och beslut om att anta, ändra eller upphäva om</w:t>
              <w:softHyphen/>
              <w:t>rådesbestämmelser ska kommu</w:t>
              <w:softHyphen/>
              <w:t>nen tillämpa bestämmel</w:t>
              <w:softHyphen/>
              <w:t>serna om förslag till och antagande av en detalj</w:t>
              <w:softHyphen/>
              <w:t>plan i 7 §, 8 § i den del som avser fastighetsförteckning, 9 och 10 §§, 11 § första–tredje styckena, 11 a § första stycket, 11 b och 11 c §§, 12–15 §§, 17 §</w:t>
            </w:r>
            <w:r>
              <w:rPr>
                <w:i/>
              </w:rPr>
              <w:t xml:space="preserve"> första stycket</w:t>
            </w:r>
            <w:r>
              <w:rPr/>
              <w:t>, 18, 19 och 20 §§, 21 § förs</w:t>
              <w:softHyphen/>
              <w:t>ta stycket, 22 och 22 a §§, 23 § första stycket, 24, 25, 27, 29 och 30 §§, 32 § 1 och 2, 33–35 §§ och 38 §. Vid tillämpningen ska det som sägs om detaljplan avse områ</w:t>
              <w:softHyphen/>
              <w:t>des</w:t>
              <w:softHyphen/>
              <w:t>bestäm</w:t>
              <w:softHyphen/>
              <w:t>melserna.</w:t>
            </w:r>
          </w:p>
        </w:tc>
        <w:tc>
          <w:tcPr>
            <w:tcW w:w="2950" w:type="dxa"/>
            <w:tcBorders/>
            <w:shd w:color="auto" w:fill="auto" w:val="clear"/>
          </w:tcPr>
          <w:p>
            <w:pPr>
              <w:pStyle w:val="TextBody"/>
              <w:widowControl w:val="false"/>
              <w:rPr/>
            </w:pPr>
            <w:r>
              <w:rPr/>
              <w:t>I fråga om förslag till och beslut om att anta, ändra eller upphäva om</w:t>
              <w:softHyphen/>
              <w:t>rådesbestämmelser ska kommu</w:t>
              <w:softHyphen/>
              <w:t>nen tillämpa bestämmel</w:t>
              <w:softHyphen/>
              <w:t>serna om förslag till och antagande av en detalj</w:t>
              <w:softHyphen/>
              <w:t>plan i 7 §, 8 § i den del som avser fastighetsförteckning, 9 och 10 §§, 11 § första–tredje styckena, 11 a § första stycket, 11 b och 11 c §§, 12–15 §§, 17 §, 18, 19 och 20 §§, 21 § första stycket, 22 och 22 a §§, 23 § första stycket, 24, 25, 27, 29 och 30 §§, 32 § 1 och 2, 33–35 §§ och 38 §. Vid tillämpningen ska det som sägs om detaljplan avse områ</w:t>
              <w:softHyphen/>
              <w:t>des</w:t>
              <w:softHyphen/>
              <w:t>bestäm</w:t>
              <w:softHyphen/>
              <w:t>melserna.</w:t>
            </w:r>
          </w:p>
        </w:tc>
      </w:tr>
    </w:tbl>
    <w:p>
      <w:pPr>
        <w:pStyle w:val="Slutstreck"/>
        <w:rPr/>
      </w:pPr>
      <w:r>
        <w:rPr/>
        <w:t>                      </w:t>
      </w:r>
    </w:p>
    <w:p>
      <w:pPr>
        <w:pStyle w:val="TextBodyIndent"/>
        <w:rPr/>
      </w:pPr>
      <w:r>
        <w:rPr/>
        <w:t>1. Denna lag träder i kraft den 1 december 2018.</w:t>
      </w:r>
    </w:p>
    <w:p>
      <w:pPr>
        <w:pStyle w:val="TextBodyIndent"/>
        <w:rPr/>
      </w:pPr>
      <w:r>
        <w:rPr/>
        <w:t>2. Äldre föreskrifter gäller fortfarande för mål och ärenden om planer som har på</w:t>
        <w:softHyphen/>
        <w:t>bör</w:t>
        <w:softHyphen/>
        <w:t>jats före ikraft</w:t>
        <w:softHyphen/>
        <w: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spacing w:before="480" w:after="240"/>
        <w:rPr/>
      </w:pPr>
      <w:bookmarkStart w:id="1564" w:name="_Toc484000878"/>
      <w:r>
        <w:rPr/>
        <w:t>Lagrådets yttrande</w:t>
      </w:r>
      <w:bookmarkEnd w:id="1564"/>
    </w:p>
    <w:p>
      <w:pPr>
        <w:pStyle w:val="TextBody"/>
        <w:rPr/>
      </w:pPr>
      <w:r>
        <w:rPr/>
        <w:t>Utdrag ur protokoll vid sammanträde 2017-05-17</w:t>
      </w:r>
    </w:p>
    <w:p>
      <w:pPr>
        <w:pStyle w:val="TextBody"/>
        <w:rPr/>
      </w:pPr>
      <w:r>
        <w:rPr/>
      </w:r>
    </w:p>
    <w:p>
      <w:pPr>
        <w:pStyle w:val="TextBody"/>
        <w:rPr/>
      </w:pPr>
      <w:r>
        <w:rPr>
          <w:b/>
        </w:rPr>
        <w:t>Närvarande:</w:t>
      </w:r>
      <w:r>
        <w:rPr/>
        <w:t xml:space="preserve"> F.d. justitierådet Lennart Hamberg samt justitieråden Anita Saldén Enérus och Svante O. Johansson.</w:t>
      </w:r>
    </w:p>
    <w:p>
      <w:pPr>
        <w:pStyle w:val="Rubrik2utannumrering"/>
        <w:rPr/>
      </w:pPr>
      <w:r>
        <w:rPr/>
        <w:t>Miljöbedömningar</w:t>
      </w:r>
    </w:p>
    <w:p>
      <w:pPr>
        <w:pStyle w:val="TextBody"/>
        <w:rPr/>
      </w:pPr>
      <w:r>
        <w:rPr/>
        <w:t>Enligt en lagrådsremiss den 27 april 2017 har regeringen (</w:t>
      </w:r>
      <w:r>
        <w:rPr>
          <w:rFonts w:cs="Arial"/>
          <w:szCs w:val="24"/>
        </w:rPr>
        <w:t>Miljö- och ener</w:t>
        <w:softHyphen/>
        <w:t>gi</w:t>
        <w:softHyphen/>
        <w:t>departementet</w:t>
      </w:r>
      <w:r>
        <w:rPr/>
        <w:t xml:space="preserve">) beslutat inhämta Lagrådets yttrande över förslag till </w:t>
      </w:r>
    </w:p>
    <w:p>
      <w:pPr>
        <w:pStyle w:val="TextBodyIndent"/>
        <w:rPr>
          <w:rFonts w:cs="Arial"/>
          <w:szCs w:val="24"/>
        </w:rPr>
      </w:pPr>
      <w:r>
        <w:rPr>
          <w:rFonts w:cs="Arial"/>
          <w:szCs w:val="24"/>
        </w:rPr>
        <w:t>1. lag om ändring i miljöbalken,</w:t>
      </w:r>
    </w:p>
    <w:p>
      <w:pPr>
        <w:pStyle w:val="TextBodyIndent"/>
        <w:rPr>
          <w:rFonts w:cs="Arial"/>
          <w:szCs w:val="24"/>
        </w:rPr>
      </w:pPr>
      <w:r>
        <w:rPr>
          <w:rFonts w:cs="Arial"/>
          <w:szCs w:val="24"/>
        </w:rPr>
        <w:t>2. lag om ändring i lagen (1962:627) om vissa åtgärder för utnyttjande av vattenkraft vid krig m.m.,</w:t>
      </w:r>
    </w:p>
    <w:p>
      <w:pPr>
        <w:pStyle w:val="TextBodyIndent"/>
        <w:rPr>
          <w:rFonts w:cs="Arial"/>
          <w:szCs w:val="24"/>
        </w:rPr>
      </w:pPr>
      <w:r>
        <w:rPr>
          <w:rFonts w:cs="Arial"/>
          <w:szCs w:val="24"/>
        </w:rPr>
        <w:t>3. lag om ändring i lagen (1966:314) om kontinentalsockeln,</w:t>
      </w:r>
    </w:p>
    <w:p>
      <w:pPr>
        <w:pStyle w:val="TextBodyIndent"/>
        <w:rPr>
          <w:rFonts w:cs="Arial"/>
          <w:szCs w:val="24"/>
        </w:rPr>
      </w:pPr>
      <w:r>
        <w:rPr>
          <w:rFonts w:cs="Arial"/>
          <w:szCs w:val="24"/>
        </w:rPr>
        <w:t>4. lag om ändring i väglagen (1971:948),</w:t>
      </w:r>
    </w:p>
    <w:p>
      <w:pPr>
        <w:pStyle w:val="TextBodyIndent"/>
        <w:rPr>
          <w:rFonts w:cs="Arial"/>
          <w:szCs w:val="24"/>
        </w:rPr>
      </w:pPr>
      <w:r>
        <w:rPr>
          <w:rFonts w:cs="Arial"/>
          <w:szCs w:val="24"/>
        </w:rPr>
        <w:t>5. lag om ändring i lagen (1977:439) om kommunal energiplanering,</w:t>
      </w:r>
    </w:p>
    <w:p>
      <w:pPr>
        <w:pStyle w:val="TextBodyIndent"/>
        <w:rPr>
          <w:rFonts w:cs="Arial"/>
          <w:szCs w:val="24"/>
        </w:rPr>
      </w:pPr>
      <w:r>
        <w:rPr>
          <w:rFonts w:cs="Arial"/>
          <w:szCs w:val="24"/>
        </w:rPr>
        <w:t>6. lag om ändring i lagen (1978:160) om vissa rörledningar,</w:t>
      </w:r>
    </w:p>
    <w:p>
      <w:pPr>
        <w:pStyle w:val="TextBodyIndent"/>
        <w:rPr>
          <w:rFonts w:cs="Arial"/>
          <w:szCs w:val="24"/>
        </w:rPr>
      </w:pPr>
      <w:r>
        <w:rPr>
          <w:rFonts w:cs="Arial"/>
          <w:szCs w:val="24"/>
        </w:rPr>
        <w:t>7. lag om ändring i lagen (1983:293) om inrättande, utvidgning och avlysning av allmän farled och allmän hamn,</w:t>
      </w:r>
    </w:p>
    <w:p>
      <w:pPr>
        <w:pStyle w:val="TextBodyIndent"/>
        <w:rPr>
          <w:rFonts w:cs="Arial"/>
          <w:szCs w:val="24"/>
        </w:rPr>
      </w:pPr>
      <w:r>
        <w:rPr>
          <w:rFonts w:cs="Arial"/>
          <w:szCs w:val="24"/>
        </w:rPr>
        <w:t>8. lag om ändring i lagen (1984:3) om kärnteknisk verksamhet,</w:t>
      </w:r>
    </w:p>
    <w:p>
      <w:pPr>
        <w:pStyle w:val="TextBodyIndent"/>
        <w:rPr>
          <w:rFonts w:cs="Arial"/>
          <w:szCs w:val="24"/>
        </w:rPr>
      </w:pPr>
      <w:r>
        <w:rPr>
          <w:rFonts w:cs="Arial"/>
          <w:szCs w:val="24"/>
        </w:rPr>
        <w:t>9. lag om ändring i minerallagen (1991:45),</w:t>
      </w:r>
    </w:p>
    <w:p>
      <w:pPr>
        <w:pStyle w:val="TextBodyIndent"/>
        <w:rPr>
          <w:rFonts w:cs="Arial"/>
          <w:szCs w:val="24"/>
        </w:rPr>
      </w:pPr>
      <w:r>
        <w:rPr>
          <w:rFonts w:cs="Arial"/>
          <w:szCs w:val="24"/>
        </w:rPr>
        <w:t>10. lag om ändring i lagen (1992:1140) om Sveriges ekonomiska zon,</w:t>
      </w:r>
    </w:p>
    <w:p>
      <w:pPr>
        <w:pStyle w:val="TextBodyIndent"/>
        <w:rPr>
          <w:rFonts w:cs="Arial"/>
          <w:szCs w:val="24"/>
        </w:rPr>
      </w:pPr>
      <w:r>
        <w:rPr>
          <w:rFonts w:cs="Arial"/>
          <w:szCs w:val="24"/>
        </w:rPr>
        <w:t>11. lag om ändring i lagen (1995:1649) om byggande av järnväg,</w:t>
      </w:r>
    </w:p>
    <w:p>
      <w:pPr>
        <w:pStyle w:val="TextBodyIndent"/>
        <w:rPr>
          <w:rFonts w:cs="Arial"/>
          <w:szCs w:val="24"/>
        </w:rPr>
      </w:pPr>
      <w:r>
        <w:rPr>
          <w:rFonts w:cs="Arial"/>
          <w:szCs w:val="24"/>
        </w:rPr>
        <w:t>12. lag om ändring i ellagen (1997:857),</w:t>
      </w:r>
    </w:p>
    <w:p>
      <w:pPr>
        <w:pStyle w:val="TextBodyIndent"/>
        <w:rPr>
          <w:rFonts w:cs="Arial"/>
          <w:szCs w:val="24"/>
        </w:rPr>
      </w:pPr>
      <w:r>
        <w:rPr>
          <w:rFonts w:cs="Arial"/>
          <w:szCs w:val="24"/>
        </w:rPr>
        <w:t>13. lag om ändring i lagen (1998:814) med särskilda bestämmelser om gaturenhållning och skyltning,</w:t>
      </w:r>
    </w:p>
    <w:p>
      <w:pPr>
        <w:pStyle w:val="TextBodyIndent"/>
        <w:rPr>
          <w:rFonts w:cs="Arial"/>
          <w:szCs w:val="24"/>
        </w:rPr>
      </w:pPr>
      <w:r>
        <w:rPr>
          <w:rFonts w:cs="Arial"/>
          <w:szCs w:val="24"/>
        </w:rPr>
        <w:t>14. lag om ändring i naturgaslagen (2005:403),</w:t>
      </w:r>
    </w:p>
    <w:p>
      <w:pPr>
        <w:pStyle w:val="TextBodyIndent"/>
        <w:rPr>
          <w:rFonts w:cs="Arial"/>
          <w:szCs w:val="24"/>
        </w:rPr>
      </w:pPr>
      <w:r>
        <w:rPr>
          <w:rFonts w:cs="Arial"/>
          <w:szCs w:val="24"/>
        </w:rPr>
        <w:t>15. lag om ändring i plan- och bygglagen (2010:900).</w:t>
      </w:r>
    </w:p>
    <w:p>
      <w:pPr>
        <w:pStyle w:val="TextBody"/>
        <w:rPr/>
      </w:pPr>
      <w:r>
        <w:rPr/>
      </w:r>
    </w:p>
    <w:p>
      <w:pPr>
        <w:pStyle w:val="TextBody"/>
        <w:rPr/>
      </w:pPr>
      <w:r>
        <w:rPr/>
        <w:t>Förslagen har inför Lagrådet föredragits av ämnesrådet Magnus Moreau och departementssekreteraren Anna Berglund.</w:t>
      </w:r>
    </w:p>
    <w:p>
      <w:pPr>
        <w:pStyle w:val="TextBody"/>
        <w:rPr/>
      </w:pPr>
      <w:r>
        <w:rPr/>
      </w:r>
    </w:p>
    <w:p>
      <w:pPr>
        <w:pStyle w:val="TextBody"/>
        <w:rPr/>
      </w:pPr>
      <w:r>
        <w:rPr/>
        <w:t xml:space="preserve">Förslagen föranleder följande yttrande av </w:t>
      </w:r>
      <w:r>
        <w:rPr>
          <w:i/>
        </w:rPr>
        <w:t>Lagrådet</w:t>
      </w:r>
      <w:r>
        <w:rPr/>
        <w:t>:</w:t>
      </w:r>
    </w:p>
    <w:p>
      <w:pPr>
        <w:pStyle w:val="Rubrik4utannumrering"/>
        <w:rPr/>
      </w:pPr>
      <w:r>
        <w:rPr/>
        <w:t>Inledning</w:t>
      </w:r>
    </w:p>
    <w:p>
      <w:pPr>
        <w:pStyle w:val="TextBody"/>
        <w:rPr/>
      </w:pPr>
      <w:r>
        <w:rPr/>
        <w:t>I lagrådsremissen föreslås, bl.a. mot bakgrund av ändringar i EU-rätten, att nuvarande 6 kap. miljöbalken om miljökonsekvensbeskrivningar och annat beslutsunderlag ersätts av ett nytt kapitel med rubriken miljöbe</w:t>
        <w:softHyphen/>
        <w:t>döm</w:t>
        <w:softHyphen/>
        <w:t>ningar. Kapitlet innehåller regler om miljöbedömningar avseende pla</w:t>
        <w:softHyphen/>
        <w:t>ner och program, s.k. strategiska miljöbedömningar, samt avseende verk</w:t>
        <w:softHyphen/>
        <w:t>samheter och åtgärder, s.k. specifika miljöbedömningar.</w:t>
      </w:r>
    </w:p>
    <w:p>
      <w:pPr>
        <w:pStyle w:val="TextBodyIndent"/>
        <w:rPr/>
      </w:pPr>
      <w:r>
        <w:rPr/>
        <w:t>I remissen föreslås därutöver ändringar i den s.k. sektorslagstift</w:t>
        <w:softHyphen/>
        <w:t>ning</w:t>
        <w:softHyphen/>
        <w:t xml:space="preserve">en, framför allt för att anpassa dessa lagar till den nya utformningen av 6 kap. miljöbalken. </w:t>
      </w:r>
    </w:p>
    <w:p>
      <w:pPr>
        <w:pStyle w:val="TextBodyIndent"/>
        <w:rPr/>
      </w:pPr>
      <w:r>
        <w:rPr/>
        <w:t>En fråga som uppkommit vid föredragningen är hur sektorslagstift</w:t>
        <w:softHyphen/>
        <w:t>ningens koppling till 6 kap. miljöbalken ska förstås. Enligt lagråds</w:t>
        <w:softHyphen/>
        <w:t>re</w:t>
        <w:softHyphen/>
        <w:t>missen (s. 61) gäller miljöbalken och sektorslagarna parallellt. Den myn</w:t>
        <w:softHyphen/>
        <w:t>dig</w:t>
        <w:softHyphen/>
        <w:t>het som prövar en ansökan om tillstånd eller motsvarande god</w:t>
        <w:softHyphen/>
        <w:t>kän</w:t>
        <w:softHyphen/>
        <w:t>nande enligt en sektorslag ska likväl vid prövningen endast tillämpa miljöbalken när det anges särskilt i sektorslagen. Detta generella synsätt, som närmare beskrivits i prop. 1997/98:90 s. 147 ff., synes bilda utgångs</w:t>
        <w:softHyphen/>
        <w:t>punkt för dagens reglering. Något enhetligt sätt att tillämpa dessa prin</w:t>
        <w:softHyphen/>
        <w:t>ci</w:t>
        <w:softHyphen/>
        <w:t xml:space="preserve">per förefaller det dock vara svårt att uppnå. </w:t>
      </w:r>
    </w:p>
    <w:p>
      <w:pPr>
        <w:pStyle w:val="TextBodyIndent"/>
        <w:rPr/>
      </w:pPr>
      <w:r>
        <w:rPr/>
        <w:t>Exempelvis när det gäller väglagen (1971:948) eller lagen (1995:1649) om byggande av järnväg regleras skyldigheten att upprätta en miljökon</w:t>
        <w:softHyphen/>
        <w:t>se</w:t>
        <w:softHyphen/>
        <w:t>kvensbeskrivning m.m. direkt i respektive lag, medan innehållet i be</w:t>
        <w:softHyphen/>
        <w:t>skrivningen regleras genom en hänvisning till miljöbalkens regler. Här tar alltså regleringen utgångspunkt direkt i de nämnda lagarna.</w:t>
      </w:r>
    </w:p>
    <w:p>
      <w:pPr>
        <w:pStyle w:val="TextBodyIndent"/>
        <w:rPr/>
      </w:pPr>
      <w:r>
        <w:rPr/>
        <w:t>När det gäller plan- och bygglagen (2010:900) föreslås reglerna, t.ex. vad avser detaljplaner m.m. (4 kap. 34 §), däremot utformade så att det bara är i de fall det krävs en strategisk miljöbedömning enligt 6 kap. mil</w:t>
        <w:softHyphen/>
        <w:t>jö</w:t>
        <w:softHyphen/>
        <w:t>balken som planbeskrivningen ska innefatta en miljökonsekvens</w:t>
        <w:softHyphen/>
        <w:t>be</w:t>
        <w:softHyphen/>
        <w:t xml:space="preserve">skrivning. I detta senare fall tar alltså regleringen utgångspunkt i den parallellt gällande lagen, miljöbalken. </w:t>
      </w:r>
    </w:p>
    <w:p>
      <w:pPr>
        <w:pStyle w:val="TextBodyIndent"/>
        <w:rPr/>
      </w:pPr>
      <w:r>
        <w:rPr/>
        <w:t>Enligt Lagrådets mening är kopplingen mellan de parallella regelver</w:t>
        <w:softHyphen/>
        <w:t>ken svår att överblicka, och det är svårt att bedöma vilka konsekvenser som kan följa av olika sätt att utföra kopplingen. Dessa lagstiftnings</w:t>
        <w:softHyphen/>
        <w:t>tek</w:t>
        <w:softHyphen/>
        <w:t>niska svårigheter har påtalats redan tidigare, se Lagrådets yttrande i prop. 1997/98:90 s. 500 f. För att underlätta förståelsen av regelverken skulle det nu vara önskvärt med en mer generell översyn av sambandet mellan mil</w:t>
        <w:softHyphen/>
        <w:t>jö</w:t>
        <w:softHyphen/>
        <w:t>prövningsbestämmelserna i miljöbalken och de olika sektors</w:t>
        <w:softHyphen/>
        <w:t xml:space="preserve">lagarna. </w:t>
      </w:r>
    </w:p>
    <w:p>
      <w:pPr>
        <w:pStyle w:val="Rubrik4utannumrering"/>
        <w:rPr/>
      </w:pPr>
      <w:r>
        <w:rPr/>
        <w:t>Lagen om ändring i miljöbalken</w:t>
      </w:r>
    </w:p>
    <w:p>
      <w:pPr>
        <w:pStyle w:val="Rubrik5utannumrering"/>
        <w:spacing w:before="0" w:after="80"/>
        <w:rPr/>
      </w:pPr>
      <w:r>
        <w:rPr/>
        <w:t>3 kap. 11–14 §§</w:t>
      </w:r>
    </w:p>
    <w:p>
      <w:pPr>
        <w:pStyle w:val="TextBody"/>
        <w:rPr/>
      </w:pPr>
      <w:r>
        <w:rPr/>
        <w:t>Bestämmelser som nu finns i 6 kap. 19 och 21 §§ föreslås flyttas till 3 kap. och placeras i 11–14 §§ under rubriken ”Planer och planerings</w:t>
        <w:softHyphen/>
        <w:t>underlag”. Kapitlet saknar rubriker i nu gällande lydelse. För att göra det lättare att överblicka vad kapitlet innehåller föreslår Lagrådet att det under den fortsatta beredningen övervägs att införa rubriker till de befint</w:t>
        <w:softHyphen/>
        <w:t>li</w:t>
        <w:softHyphen/>
        <w:t xml:space="preserve">ga bestämmelserna i kapitlet. </w:t>
      </w:r>
    </w:p>
    <w:p>
      <w:pPr>
        <w:pStyle w:val="Rubrik5utannumrering"/>
        <w:rPr/>
      </w:pPr>
      <w:r>
        <w:rPr/>
        <w:t>6 kap. 1 och 2 §§</w:t>
      </w:r>
    </w:p>
    <w:p>
      <w:pPr>
        <w:pStyle w:val="TextBody"/>
        <w:rPr/>
      </w:pPr>
      <w:r>
        <w:rPr/>
        <w:t>I 1 § anges att det i kapitlet finns bestämmelser om miljöbedömningar och syftet med en miljöbedömning, medan 2 § definierar begreppet miljö</w:t>
        <w:softHyphen/>
        <w:t>effekter. Bestämmelserna är gemensamma för såväl strategiska som specifika miljöbedömningar. Lagrådet föreslår att det förs in en rubrik före bestämmelserna av följande lydelse ”Inledande bestämmelser”.</w:t>
      </w:r>
    </w:p>
    <w:p>
      <w:pPr>
        <w:pStyle w:val="Rubrik5utannumrering"/>
        <w:rPr/>
      </w:pPr>
      <w:r>
        <w:rPr/>
        <w:t>6 kap. 3–9 §§</w:t>
      </w:r>
    </w:p>
    <w:p>
      <w:pPr>
        <w:pStyle w:val="TextBody"/>
        <w:rPr/>
      </w:pPr>
      <w:r>
        <w:rPr/>
        <w:t>I detta avsnitt behandlas de undersökningar som ska vidtas beträffande be</w:t>
        <w:softHyphen/>
        <w:t>hovet av att göra en strategisk miljöbedömning i samband med plan- och programbeslut och de beslut som ska fattas med anledning därav. Tanken är att undersökningen ska utmynna i ett beslut om huruvida pla</w:t>
        <w:softHyphen/>
        <w:t>nen, programmet eller ändringen kan antas medföra betydande miljöpå</w:t>
        <w:softHyphen/>
        <w:t>verkan. Är så fallet ska en strategisk miljöbedömning göras. Om det kan antas att planen eller programmet inte medför sådan påverkan ska ett sär</w:t>
        <w:softHyphen/>
        <w:t>skilt beslut fattas om att inte göra en strategisk miljöbedömning.</w:t>
      </w:r>
    </w:p>
    <w:p>
      <w:pPr>
        <w:pStyle w:val="TextBodyIndent"/>
        <w:rPr/>
      </w:pPr>
      <w:r>
        <w:rPr/>
        <w:t>För att underlätta förståelsen av att undersökningen ska leda fram till sagda beslut bör emellertid enligt Lagrådets mening dessa båda delar hållas isär i lagtexten. Lagrådet föreslår därför att bestämmelserna utfor</w:t>
        <w:softHyphen/>
        <w:t>mas enligt följande.</w:t>
      </w:r>
    </w:p>
    <w:p>
      <w:pPr>
        <w:pStyle w:val="Rubrik4utannumrering"/>
        <w:ind w:left="397" w:firstLine="170"/>
        <w:rPr>
          <w:sz w:val="16"/>
          <w:szCs w:val="16"/>
        </w:rPr>
      </w:pPr>
      <w:r>
        <w:rPr>
          <w:sz w:val="16"/>
          <w:szCs w:val="16"/>
        </w:rPr>
        <w:t>Planer och program</w:t>
      </w:r>
    </w:p>
    <w:p>
      <w:pPr>
        <w:pStyle w:val="Rubrik5utannumrering"/>
        <w:ind w:left="397" w:firstLine="170"/>
        <w:rPr>
          <w:sz w:val="16"/>
          <w:szCs w:val="16"/>
        </w:rPr>
      </w:pPr>
      <w:r>
        <w:rPr>
          <w:sz w:val="16"/>
          <w:szCs w:val="16"/>
        </w:rPr>
        <w:t xml:space="preserve">Strategiska miljöbedömningar för planer och program </w:t>
      </w:r>
    </w:p>
    <w:p>
      <w:pPr>
        <w:pStyle w:val="TextBody"/>
        <w:ind w:left="397" w:firstLine="170"/>
        <w:rPr>
          <w:sz w:val="16"/>
          <w:szCs w:val="16"/>
        </w:rPr>
      </w:pPr>
      <w:r>
        <w:rPr>
          <w:b/>
          <w:sz w:val="16"/>
          <w:szCs w:val="16"/>
        </w:rPr>
        <w:t>3 §</w:t>
      </w:r>
      <w:r>
        <w:rPr>
          <w:sz w:val="16"/>
          <w:szCs w:val="16"/>
        </w:rPr>
        <w:t>    En myndighet eller kommun som upprättar eller ändrar en plan eller ett pro</w:t>
        <w:softHyphen/>
        <w:t>gram som krävs i lag eller annan författning ska göra en strategisk miljöbedömning, om genomförandet av planen, programmet eller ändringen kan antas medföra en betydande miljöpåverkan.</w:t>
      </w:r>
    </w:p>
    <w:p>
      <w:pPr>
        <w:pStyle w:val="TextBodyIndent"/>
        <w:ind w:left="397" w:firstLine="170"/>
        <w:rPr>
          <w:sz w:val="16"/>
          <w:szCs w:val="16"/>
        </w:rPr>
      </w:pPr>
      <w:r>
        <w:rPr>
          <w:sz w:val="16"/>
          <w:szCs w:val="16"/>
        </w:rPr>
        <w:t>Denna skyldighet gäller inte för</w:t>
      </w:r>
    </w:p>
    <w:p>
      <w:pPr>
        <w:pStyle w:val="TextBodyIndent"/>
        <w:ind w:left="397" w:firstLine="170"/>
        <w:rPr>
          <w:sz w:val="16"/>
          <w:szCs w:val="16"/>
        </w:rPr>
      </w:pPr>
      <w:r>
        <w:rPr>
          <w:sz w:val="16"/>
          <w:szCs w:val="16"/>
        </w:rPr>
        <w:t>1. planer och program som endast syftar till att tjäna totalförsva</w:t>
        <w:softHyphen/>
        <w:t>ret eller rädd</w:t>
        <w:softHyphen/>
        <w:t>ningstjänsten eller för </w:t>
      </w:r>
    </w:p>
    <w:p>
      <w:pPr>
        <w:pStyle w:val="TextBodyIndent"/>
        <w:ind w:left="397" w:firstLine="170"/>
        <w:rPr>
          <w:sz w:val="16"/>
          <w:szCs w:val="16"/>
        </w:rPr>
      </w:pPr>
      <w:r>
        <w:rPr>
          <w:sz w:val="16"/>
          <w:szCs w:val="16"/>
        </w:rPr>
        <w:t>2. finansiella eller budgetära planer och program,</w:t>
      </w:r>
    </w:p>
    <w:p>
      <w:pPr>
        <w:pStyle w:val="TextBody"/>
        <w:rPr/>
      </w:pPr>
      <w:r>
        <w:rPr/>
      </w:r>
    </w:p>
    <w:p>
      <w:pPr>
        <w:pStyle w:val="TextBody"/>
        <w:ind w:left="397" w:firstLine="170"/>
        <w:rPr>
          <w:sz w:val="16"/>
          <w:szCs w:val="16"/>
        </w:rPr>
      </w:pPr>
      <w:r>
        <w:rPr>
          <w:b/>
          <w:sz w:val="16"/>
          <w:szCs w:val="16"/>
        </w:rPr>
        <w:t>4 §</w:t>
      </w:r>
      <w:r>
        <w:rPr>
          <w:sz w:val="16"/>
          <w:szCs w:val="16"/>
        </w:rPr>
        <w:t>   Regeringen får meddela föreskrifter om att vissa slag av planer och program ska eller inte ska antas medföra en be</w:t>
        <w:softHyphen/>
        <w:t>ty</w:t>
        <w:softHyphen/>
        <w:t>dan</w:t>
        <w:softHyphen/>
        <w:t>de miljö</w:t>
        <w:softHyphen/>
        <w:t>påverkan.</w:t>
      </w:r>
    </w:p>
    <w:p>
      <w:pPr>
        <w:pStyle w:val="Rubrik5utannumrering"/>
        <w:ind w:left="397" w:firstLine="170"/>
        <w:rPr>
          <w:sz w:val="16"/>
          <w:szCs w:val="16"/>
        </w:rPr>
      </w:pPr>
      <w:r>
        <w:rPr>
          <w:sz w:val="16"/>
          <w:szCs w:val="16"/>
        </w:rPr>
        <w:t>Att undersöka om en betydande miljöpåverkan kan antas</w:t>
      </w:r>
    </w:p>
    <w:p>
      <w:pPr>
        <w:pStyle w:val="TextBody"/>
        <w:ind w:left="397" w:firstLine="170"/>
        <w:rPr>
          <w:sz w:val="16"/>
          <w:szCs w:val="16"/>
        </w:rPr>
      </w:pPr>
      <w:r>
        <w:rPr>
          <w:b/>
          <w:sz w:val="16"/>
          <w:szCs w:val="16"/>
        </w:rPr>
        <w:t>5 §</w:t>
      </w:r>
      <w:r>
        <w:rPr>
          <w:sz w:val="16"/>
          <w:szCs w:val="16"/>
        </w:rPr>
        <w:t>   För att avgöra om genomförandet av planen, programmet eller ändringen kan antas medföra en betydande miljöpåverkan ska, om detta inte regleras i föreskrifter enligt 4 §, en undersökning göras.</w:t>
      </w:r>
    </w:p>
    <w:p>
      <w:pPr>
        <w:pStyle w:val="TextBodyIndent"/>
        <w:ind w:left="397" w:hanging="0"/>
        <w:rPr>
          <w:rFonts w:ascii="Arial" w:hAnsi="Arial" w:cs="Arial"/>
          <w:sz w:val="16"/>
          <w:szCs w:val="16"/>
        </w:rPr>
      </w:pPr>
      <w:r>
        <w:rPr>
          <w:rFonts w:cs="Arial" w:ascii="Arial" w:hAnsi="Arial"/>
          <w:sz w:val="16"/>
          <w:szCs w:val="16"/>
        </w:rPr>
      </w:r>
    </w:p>
    <w:p>
      <w:pPr>
        <w:pStyle w:val="TextBody"/>
        <w:ind w:left="397" w:firstLine="170"/>
        <w:rPr>
          <w:sz w:val="16"/>
          <w:szCs w:val="16"/>
        </w:rPr>
      </w:pPr>
      <w:r>
        <w:rPr>
          <w:b/>
          <w:sz w:val="16"/>
          <w:szCs w:val="16"/>
        </w:rPr>
        <w:t>6 §</w:t>
      </w:r>
      <w:r>
        <w:rPr>
          <w:sz w:val="16"/>
          <w:szCs w:val="16"/>
        </w:rPr>
        <w:t>   Undersökningen ska inne</w:t>
        <w:softHyphen/>
        <w:t>bära att myndigheten eller kommu</w:t>
        <w:softHyphen/>
        <w:t>nen</w:t>
      </w:r>
    </w:p>
    <w:p>
      <w:pPr>
        <w:pStyle w:val="TextBodyIndent"/>
        <w:ind w:left="397" w:firstLine="170"/>
        <w:rPr>
          <w:sz w:val="16"/>
          <w:szCs w:val="16"/>
        </w:rPr>
      </w:pPr>
      <w:r>
        <w:rPr>
          <w:sz w:val="16"/>
          <w:szCs w:val="16"/>
        </w:rPr>
        <w:t>1. identifierar omständigheter som talar för eller emot en bety</w:t>
        <w:softHyphen/>
        <w:t>dan</w:t>
        <w:softHyphen/>
        <w:t>de miljö</w:t>
        <w:softHyphen/>
        <w:t>på</w:t>
        <w:softHyphen/>
        <w:t>verkan, och</w:t>
      </w:r>
    </w:p>
    <w:p>
      <w:pPr>
        <w:pStyle w:val="TextBodyIndent"/>
        <w:ind w:left="397" w:firstLine="170"/>
        <w:rPr>
          <w:sz w:val="16"/>
          <w:szCs w:val="16"/>
        </w:rPr>
      </w:pPr>
      <w:r>
        <w:rPr>
          <w:sz w:val="16"/>
          <w:szCs w:val="16"/>
        </w:rPr>
        <w:t>2. samråder i frågan om betydande miljöpåverkan med de kom</w:t>
        <w:softHyphen/>
        <w:t>muner, länsstyrelser och andra myndig</w:t>
        <w:softHyphen/>
        <w:t>heter som på grund av sitt särskilda miljö</w:t>
        <w:softHyphen/>
        <w:t>ansvar kan antas bli be</w:t>
        <w:softHyphen/>
        <w:t>rörda av planen eller programmet, om myndig</w:t>
        <w:softHyphen/>
        <w:t>heten eller kommunen inte redan i identifieringen kommer fram till att en strategisk miljöbedömning ska göras.</w:t>
      </w:r>
    </w:p>
    <w:p>
      <w:pPr>
        <w:pStyle w:val="TextBodyIndent"/>
        <w:ind w:left="397" w:firstLine="170"/>
        <w:rPr>
          <w:sz w:val="16"/>
          <w:szCs w:val="16"/>
        </w:rPr>
      </w:pPr>
      <w:r>
        <w:rPr>
          <w:sz w:val="16"/>
          <w:szCs w:val="16"/>
        </w:rPr>
        <w:t>Regeringen kan med stöd av 8 kap. 7 § regeringsformen med</w:t>
        <w:softHyphen/>
        <w:t>dela när</w:t>
        <w:softHyphen/>
        <w:t>ma</w:t>
        <w:softHyphen/>
        <w:t>re föreskrifter om sådana omständigheter som avses i första stycket 1.</w:t>
      </w:r>
    </w:p>
    <w:p>
      <w:pPr>
        <w:pStyle w:val="Rubrik5utannumrering"/>
        <w:ind w:left="397" w:firstLine="170"/>
        <w:rPr>
          <w:sz w:val="16"/>
          <w:szCs w:val="16"/>
        </w:rPr>
      </w:pPr>
      <w:r>
        <w:rPr>
          <w:sz w:val="16"/>
          <w:szCs w:val="16"/>
        </w:rPr>
        <w:t>Beslut i fråga om miljöpåverkan</w:t>
      </w:r>
    </w:p>
    <w:p>
      <w:pPr>
        <w:pStyle w:val="TextBody"/>
        <w:ind w:left="397" w:firstLine="170"/>
        <w:rPr>
          <w:sz w:val="16"/>
          <w:szCs w:val="16"/>
        </w:rPr>
      </w:pPr>
      <w:r>
        <w:rPr>
          <w:b/>
          <w:sz w:val="16"/>
          <w:szCs w:val="16"/>
        </w:rPr>
        <w:t>7 §</w:t>
      </w:r>
      <w:r>
        <w:rPr>
          <w:sz w:val="16"/>
          <w:szCs w:val="16"/>
        </w:rPr>
        <w:t>    Myndigheten eller kommunen ska efter undersökningen i ett sär</w:t>
        <w:softHyphen/>
        <w:t>skilt be</w:t>
        <w:softHyphen/>
        <w:t xml:space="preserve">slut avgöra om genomförandet av planen, programmet eller ändringen kan antas medföra en betydande miljöpåverkan. </w:t>
      </w:r>
    </w:p>
    <w:p>
      <w:pPr>
        <w:pStyle w:val="TextBodyIndent"/>
        <w:ind w:left="397" w:firstLine="170"/>
        <w:rPr>
          <w:sz w:val="16"/>
          <w:szCs w:val="16"/>
        </w:rPr>
      </w:pPr>
      <w:r>
        <w:rPr>
          <w:sz w:val="16"/>
          <w:szCs w:val="16"/>
        </w:rPr>
        <w:t>Beslutet ska redovisa de omständigheter som talar för eller emot en sådan miljö</w:t>
        <w:softHyphen/>
        <w:t>påverkan. Beslutet ska göras tillgängligt för allmänheten.</w:t>
      </w:r>
    </w:p>
    <w:p>
      <w:pPr>
        <w:pStyle w:val="TextBodyIndent"/>
        <w:ind w:left="397" w:firstLine="170"/>
        <w:rPr>
          <w:sz w:val="16"/>
          <w:szCs w:val="16"/>
        </w:rPr>
      </w:pPr>
      <w:r>
        <w:rPr>
          <w:sz w:val="16"/>
          <w:szCs w:val="16"/>
        </w:rPr>
        <w:t xml:space="preserve">Om beslutet innebär att planen, programmet eller ändringen kan antas medföra en betydande miljöpåverkan, ska en strategisk miljöbedömning göras enligt 9–14 §§. </w:t>
      </w:r>
    </w:p>
    <w:p>
      <w:pPr>
        <w:pStyle w:val="TextBodyIndent"/>
        <w:ind w:left="397" w:hanging="0"/>
        <w:rPr>
          <w:sz w:val="16"/>
          <w:szCs w:val="16"/>
        </w:rPr>
      </w:pPr>
      <w:r>
        <w:rPr>
          <w:sz w:val="16"/>
          <w:szCs w:val="16"/>
        </w:rPr>
      </w:r>
    </w:p>
    <w:p>
      <w:pPr>
        <w:pStyle w:val="TextBody"/>
        <w:ind w:left="397" w:firstLine="170"/>
        <w:rPr>
          <w:sz w:val="16"/>
          <w:szCs w:val="16"/>
        </w:rPr>
      </w:pPr>
      <w:r>
        <w:rPr>
          <w:b/>
          <w:sz w:val="16"/>
          <w:szCs w:val="16"/>
        </w:rPr>
        <w:t>8 §</w:t>
      </w:r>
      <w:r>
        <w:rPr>
          <w:sz w:val="16"/>
          <w:szCs w:val="16"/>
        </w:rPr>
        <w:t>    Beslutet om huruvida genomförandet av planen, programmet eller ändringen kan antas medföra en betydande miljöpåverkan får inte över</w:t>
        <w:softHyphen/>
        <w:t>klagas sär</w:t>
        <w:softHyphen/>
        <w:t>skilt.</w:t>
      </w:r>
    </w:p>
    <w:p>
      <w:pPr>
        <w:pStyle w:val="Rubrik5utannumrering"/>
        <w:ind w:left="397" w:firstLine="170"/>
        <w:rPr>
          <w:sz w:val="16"/>
          <w:szCs w:val="16"/>
        </w:rPr>
      </w:pPr>
      <w:r>
        <w:rPr>
          <w:sz w:val="16"/>
          <w:szCs w:val="16"/>
        </w:rPr>
        <w:t>Att göra en strategisk miljöbedömning</w:t>
      </w:r>
    </w:p>
    <w:p>
      <w:pPr>
        <w:pStyle w:val="TextBody"/>
        <w:keepNext w:val="true"/>
        <w:ind w:left="397" w:firstLine="170"/>
        <w:rPr>
          <w:sz w:val="16"/>
          <w:szCs w:val="16"/>
        </w:rPr>
      </w:pPr>
      <w:r>
        <w:rPr>
          <w:b/>
          <w:sz w:val="16"/>
          <w:szCs w:val="16"/>
        </w:rPr>
        <w:t>9 §</w:t>
      </w:r>
      <w:r>
        <w:rPr>
          <w:sz w:val="16"/>
          <w:szCs w:val="16"/>
        </w:rPr>
        <w:t xml:space="preserve">    Om en strategisk miljöbedömning ska göras ska myndigheten eller kommunen </w:t>
      </w:r>
    </w:p>
    <w:p>
      <w:pPr>
        <w:pStyle w:val="TextBodyIndent"/>
        <w:ind w:left="397" w:firstLine="170"/>
        <w:rPr>
          <w:sz w:val="16"/>
          <w:szCs w:val="16"/>
        </w:rPr>
      </w:pPr>
      <w:r>
        <w:rPr>
          <w:sz w:val="16"/>
          <w:szCs w:val="16"/>
        </w:rPr>
        <w:t>1. samråda om hur omfattningen av och detaljeringsgraden i en miljö</w:t>
        <w:softHyphen/>
        <w:t>kon</w:t>
        <w:softHyphen/>
        <w:t>se</w:t>
        <w:softHyphen/>
        <w:t>kvensbeskrivning ska avgränsas (avgränsningssamråd),</w:t>
      </w:r>
    </w:p>
    <w:p>
      <w:pPr>
        <w:pStyle w:val="TextBodyIndent"/>
        <w:ind w:left="397" w:firstLine="170"/>
        <w:rPr>
          <w:sz w:val="16"/>
          <w:szCs w:val="16"/>
        </w:rPr>
      </w:pPr>
      <w:r>
        <w:rPr>
          <w:sz w:val="16"/>
          <w:szCs w:val="16"/>
        </w:rPr>
        <w:t xml:space="preserve">2. ta fram en miljökonsekvensbeskrivning, </w:t>
      </w:r>
    </w:p>
    <w:p>
      <w:pPr>
        <w:pStyle w:val="TextBodyIndent"/>
        <w:ind w:left="397" w:firstLine="170"/>
        <w:rPr>
          <w:sz w:val="16"/>
          <w:szCs w:val="16"/>
        </w:rPr>
      </w:pPr>
      <w:r>
        <w:rPr>
          <w:sz w:val="16"/>
          <w:szCs w:val="16"/>
        </w:rPr>
        <w:t>3. ge tillfälle till synpunkter på miljökonsekvensbeskrivningen och för</w:t>
        <w:softHyphen/>
        <w:t>slaget till plan eller program, och</w:t>
      </w:r>
    </w:p>
    <w:p>
      <w:pPr>
        <w:pStyle w:val="TextBodyIndent"/>
        <w:ind w:left="397" w:firstLine="170"/>
        <w:rPr>
          <w:sz w:val="16"/>
          <w:szCs w:val="16"/>
        </w:rPr>
      </w:pPr>
      <w:r>
        <w:rPr>
          <w:sz w:val="16"/>
          <w:szCs w:val="16"/>
        </w:rPr>
        <w:t>4. ta hänsyn till miljökonsekvensbeskrivningen och inkomna syn</w:t>
        <w:softHyphen/>
        <w:t>punk</w:t>
        <w:softHyphen/>
        <w:t>ter innan planen eller programmet antas eller läggs till grund för regle</w:t>
        <w:softHyphen/>
        <w:t>ring.</w:t>
      </w:r>
    </w:p>
    <w:p>
      <w:pPr>
        <w:pStyle w:val="TextBody"/>
        <w:rPr/>
      </w:pPr>
      <w:r>
        <w:rPr/>
      </w:r>
    </w:p>
    <w:p>
      <w:pPr>
        <w:pStyle w:val="TextBody"/>
        <w:rPr/>
      </w:pPr>
      <w:r>
        <w:rPr/>
        <w:t>Motsvarande justeringar bör göras beträffande verksamheter och åtgärder i 20–26 §§.</w:t>
      </w:r>
    </w:p>
    <w:p>
      <w:pPr>
        <w:pStyle w:val="TextBodyIndent"/>
        <w:rPr/>
      </w:pPr>
      <w:r>
        <w:rPr/>
        <w:t>Om bestämmelserna formuleras om på detta sätt kan även vissa juste</w:t>
        <w:softHyphen/>
        <w:t>ring</w:t>
        <w:softHyphen/>
        <w:t>ar av förslagen i sektorslagarna behövas.</w:t>
      </w:r>
    </w:p>
    <w:p>
      <w:pPr>
        <w:pStyle w:val="Rubrik5utannumrering"/>
        <w:rPr/>
      </w:pPr>
      <w:r>
        <w:rPr/>
        <w:t xml:space="preserve">6 kap. 24 § </w:t>
      </w:r>
    </w:p>
    <w:p>
      <w:pPr>
        <w:pStyle w:val="TextBody"/>
        <w:rPr/>
      </w:pPr>
      <w:r>
        <w:rPr/>
        <w:t>Av paragrafen framgår vad undersökningen ska innebära. Enligt första stycket ska det bl.a. genomföras ett undersökningssamråd. I andra stycket sägs att undersökningssamrådet får genomföras så att det också uppfyller kraven på ett avgränsningssamråd enligt detta kapitel. Eftersom det finns bestämmelser om avgränsningssamråd för den strategiska miljö</w:t>
        <w:softHyphen/>
        <w:t>be</w:t>
        <w:softHyphen/>
        <w:t>döm</w:t>
        <w:softHyphen/>
        <w:t>ningen i 10 § och för den specifika miljöbedömningen i 28 § bör orden ”enligt detta kapitel” ersättas med ”som ska göras inom ramen för en spe</w:t>
        <w:softHyphen/>
        <w:t>cifik miljöbedömning”.</w:t>
      </w:r>
    </w:p>
    <w:p>
      <w:pPr>
        <w:pStyle w:val="Rubrik5utannumrering"/>
        <w:rPr/>
      </w:pPr>
      <w:r>
        <w:rPr/>
        <w:t xml:space="preserve">6 kap. 25 § </w:t>
      </w:r>
    </w:p>
    <w:p>
      <w:pPr>
        <w:pStyle w:val="TextBody"/>
        <w:spacing w:before="0" w:after="120"/>
        <w:rPr/>
      </w:pPr>
      <w:r>
        <w:rPr/>
        <w:t>Lagrådet föreslår att punkt 1 ges följande lydelse.</w:t>
      </w:r>
    </w:p>
    <w:p>
      <w:pPr>
        <w:pStyle w:val="TextBody"/>
        <w:tabs>
          <w:tab w:val="left" w:pos="284" w:leader="none"/>
          <w:tab w:val="left" w:pos="2268" w:leader="none"/>
        </w:tabs>
        <w:spacing w:before="0" w:after="120"/>
        <w:ind w:left="397" w:firstLine="170"/>
        <w:rPr>
          <w:sz w:val="16"/>
          <w:szCs w:val="16"/>
        </w:rPr>
      </w:pPr>
      <w:r>
        <w:rPr>
          <w:sz w:val="16"/>
          <w:szCs w:val="16"/>
        </w:rPr>
        <w:t>1. lämna samrådsunderlaget till dem som deltar i undersöknings</w:t>
        <w:softHyphen/>
        <w:t>samrådet i så god tid att synpunkter på underlaget och på frågan om betydande miljöpåverkan kan tas till</w:t>
        <w:softHyphen/>
        <w:t>vara när länsstyrelsen prövar den frågan, och…</w:t>
      </w:r>
    </w:p>
    <w:p>
      <w:pPr>
        <w:pStyle w:val="Rubrik5utannumrering"/>
        <w:rPr/>
      </w:pPr>
      <w:r>
        <w:rPr/>
        <w:t>6 kap. 26 §</w:t>
      </w:r>
    </w:p>
    <w:p>
      <w:pPr>
        <w:pStyle w:val="TextBody"/>
        <w:rPr/>
      </w:pPr>
      <w:r>
        <w:rPr/>
        <w:t>Som en följd av de ändringar som diskuterats under 3</w:t>
        <w:softHyphen/>
        <w:t>–9 §§ kommer även reglerna för verksamheter och åtgärder att behöva ändras. Bestämmelsen i 26 § bör då enligt Lagrådets mening lämpligen utformas på följande sätt.</w:t>
      </w:r>
    </w:p>
    <w:p>
      <w:pPr>
        <w:pStyle w:val="Rubrik5utannumrering"/>
        <w:ind w:left="397" w:firstLine="170"/>
        <w:rPr>
          <w:sz w:val="16"/>
          <w:szCs w:val="16"/>
        </w:rPr>
      </w:pPr>
      <w:r>
        <w:rPr>
          <w:sz w:val="16"/>
          <w:szCs w:val="16"/>
        </w:rPr>
        <w:t>Beslut i fråga om miljöpåverkan</w:t>
      </w:r>
    </w:p>
    <w:p>
      <w:pPr>
        <w:pStyle w:val="TextBody"/>
        <w:ind w:left="397" w:firstLine="170"/>
        <w:rPr>
          <w:sz w:val="16"/>
          <w:szCs w:val="16"/>
        </w:rPr>
      </w:pPr>
      <w:r>
        <w:rPr>
          <w:sz w:val="16"/>
          <w:szCs w:val="16"/>
        </w:rPr>
        <w:t>26 §    Länsstyrelsen ska efter undersökningen i ett sär</w:t>
        <w:softHyphen/>
        <w:t>skilt be</w:t>
        <w:softHyphen/>
        <w:t>slut avgöra om verk</w:t>
        <w:softHyphen/>
        <w:t>sam</w:t>
        <w:softHyphen/>
        <w:t xml:space="preserve">heten eller åtgärden kan antas medföra en betydande miljöpåverkan. </w:t>
      </w:r>
    </w:p>
    <w:p>
      <w:pPr>
        <w:pStyle w:val="TextBodyIndent"/>
        <w:ind w:left="397" w:firstLine="170"/>
        <w:rPr>
          <w:sz w:val="16"/>
          <w:szCs w:val="16"/>
        </w:rPr>
      </w:pPr>
      <w:r>
        <w:rPr>
          <w:sz w:val="16"/>
          <w:szCs w:val="16"/>
        </w:rPr>
        <w:t>Beslutet ska redovisa de omständigheter som talar för eller emot en sådan miljö</w:t>
        <w:softHyphen/>
        <w:t>påverkan.</w:t>
      </w:r>
    </w:p>
    <w:p>
      <w:pPr>
        <w:pStyle w:val="TextBodyIndent"/>
        <w:ind w:left="397" w:firstLine="170"/>
        <w:rPr>
          <w:sz w:val="16"/>
          <w:szCs w:val="16"/>
        </w:rPr>
      </w:pPr>
      <w:r>
        <w:rPr>
          <w:sz w:val="16"/>
          <w:szCs w:val="16"/>
        </w:rPr>
        <w:t xml:space="preserve">Om beslutet innebär att planen, programmet eller ändringen kan antas medföra en betydande miljöpåverkan, ska en specifik miljöbedömning göras enligt 27–46 §§. </w:t>
      </w:r>
    </w:p>
    <w:p>
      <w:pPr>
        <w:pStyle w:val="TextBodyIndent"/>
        <w:ind w:left="397" w:firstLine="170"/>
        <w:rPr>
          <w:sz w:val="16"/>
          <w:szCs w:val="16"/>
        </w:rPr>
      </w:pPr>
      <w:r>
        <w:rPr>
          <w:sz w:val="16"/>
          <w:szCs w:val="16"/>
        </w:rPr>
        <w:t>I 47 § finns en bestämmelse om att en liten miljökons</w:t>
        <w:softHyphen/>
        <w:t>ekvens</w:t>
        <w:softHyphen/>
        <w:t>be</w:t>
        <w:softHyphen/>
        <w:t>skriv</w:t>
        <w:softHyphen/>
        <w:t>ning ska tas fram om länsstyrelsen beslutar att en betydande miljö</w:t>
        <w:softHyphen/>
        <w:t>på</w:t>
        <w:softHyphen/>
        <w:t xml:space="preserve">verkan inte kan antas. </w:t>
      </w:r>
    </w:p>
    <w:p>
      <w:pPr>
        <w:pStyle w:val="TextBodyIndent"/>
        <w:spacing w:lineRule="auto" w:line="360"/>
        <w:ind w:hanging="0"/>
        <w:rPr/>
      </w:pPr>
      <w:r>
        <w:rPr/>
      </w:r>
    </w:p>
    <w:p>
      <w:pPr>
        <w:pStyle w:val="TextBody"/>
        <w:rPr/>
      </w:pPr>
      <w:r>
        <w:rPr/>
        <w:t>Beträffande det i remissen föreslagna andra stycket i 26 §, se under 6 kap. 27 § nedan.</w:t>
      </w:r>
    </w:p>
    <w:p>
      <w:pPr>
        <w:pStyle w:val="Rubrik5utannumrering"/>
        <w:rPr/>
      </w:pPr>
      <w:r>
        <w:rPr/>
        <w:t>6 kap. 27 §</w:t>
      </w:r>
    </w:p>
    <w:p>
      <w:pPr>
        <w:pStyle w:val="TextBody"/>
        <w:rPr/>
      </w:pPr>
      <w:r>
        <w:rPr/>
        <w:t>I bestämmelsen behandlas en liten miljökonsekvensbeskrivning. En så</w:t>
        <w:softHyphen/>
        <w:t xml:space="preserve">dan ska göras i sådana fall där en specifik miljöbedömning inte ska göras, dvs. när betydande miljöpåverkan inte kan antas. </w:t>
      </w:r>
    </w:p>
    <w:p>
      <w:pPr>
        <w:pStyle w:val="TextBodyIndent"/>
        <w:rPr/>
      </w:pPr>
      <w:r>
        <w:rPr/>
        <w:t>Även om det kan förväntas att det i de flesta fall kommer att räcka med en liten miljökonsekvensbeskrivning, bör enligt Lagrådets mening regler</w:t>
        <w:softHyphen/>
        <w:t>na för specifik miljöbedömning hållas samman och först därefter bör bestämmelsen om en liten miljökonsekvensbeskrivning följa i 47 § (jfr för</w:t>
        <w:softHyphen/>
        <w:t xml:space="preserve">slaget till utformning av 26 § ovan). </w:t>
      </w:r>
    </w:p>
    <w:p>
      <w:pPr>
        <w:pStyle w:val="TextBodyIndent"/>
        <w:rPr/>
      </w:pPr>
      <w:r>
        <w:rPr/>
        <w:t>Om denna ändring görs får det också betydelse för utformningen av bl.a. 20 och 26 §§ samt för den sektorslagstiftning som behandlas i re</w:t>
        <w:softHyphen/>
        <w:t>missen. Dessa påverkas dels genom att hänvisningar måste ändras, dels genom att ordningen mellan vissa punkter måste ändras.</w:t>
      </w:r>
    </w:p>
    <w:p>
      <w:pPr>
        <w:pStyle w:val="TextBodyIndent"/>
        <w:rPr/>
      </w:pPr>
      <w:r>
        <w:rPr/>
        <w:t>Om Lagrådets synpunkter ovan beaktas kan det föreslagna över</w:t>
        <w:softHyphen/>
        <w:t>kla</w:t>
        <w:softHyphen/>
        <w:t>gan</w:t>
        <w:softHyphen/>
        <w:t>deförbudet i 26 § andra stycket flyttas till 27 § för att nå större symmetri mellan reglerna om planer och program respektive verksamheter och åtgärder. Bestämmelsen kan lämpligen utformas enligt följande.</w:t>
      </w:r>
    </w:p>
    <w:p>
      <w:pPr>
        <w:pStyle w:val="TextBody"/>
        <w:rPr/>
      </w:pPr>
      <w:r>
        <w:rPr/>
      </w:r>
    </w:p>
    <w:p>
      <w:pPr>
        <w:pStyle w:val="TextBody"/>
        <w:ind w:left="397" w:firstLine="170"/>
        <w:rPr>
          <w:sz w:val="16"/>
          <w:szCs w:val="16"/>
        </w:rPr>
      </w:pPr>
      <w:r>
        <w:rPr>
          <w:b/>
          <w:sz w:val="16"/>
          <w:szCs w:val="16"/>
        </w:rPr>
        <w:t>27 §</w:t>
      </w:r>
      <w:r>
        <w:rPr>
          <w:sz w:val="16"/>
          <w:szCs w:val="16"/>
        </w:rPr>
        <w:t>    Länsstyrelsens beslut om huruvida verksamheten eller åtgärden kan antas medföra en betydande miljöpåverkan får inte överklagas särskilt.</w:t>
      </w:r>
    </w:p>
    <w:p>
      <w:pPr>
        <w:pStyle w:val="Rubrik5utannumrering"/>
        <w:rPr/>
      </w:pPr>
      <w:r>
        <w:rPr/>
        <w:t>6 kap. 47 §</w:t>
      </w:r>
    </w:p>
    <w:p>
      <w:pPr>
        <w:pStyle w:val="TextBody"/>
        <w:rPr/>
      </w:pPr>
      <w:r>
        <w:rPr/>
        <w:t>Om Lagrådets synpunkter beträffande liten miljökonsekvensbeskrivning följs bör en bestämmelse härom tas in i en ny 47 §. Denna kan enligt Lag</w:t>
        <w:softHyphen/>
        <w:t>rådets mening ha följande lydelse.</w:t>
      </w:r>
    </w:p>
    <w:p>
      <w:pPr>
        <w:pStyle w:val="Rubrik4utannumrering"/>
        <w:ind w:left="397" w:firstLine="170"/>
        <w:rPr>
          <w:sz w:val="16"/>
          <w:szCs w:val="16"/>
        </w:rPr>
      </w:pPr>
      <w:r>
        <w:rPr>
          <w:sz w:val="16"/>
          <w:szCs w:val="16"/>
        </w:rPr>
        <w:t>Liten miljökonsekvensbeskrivning när en specifik miljöbedömning inte ska göras</w:t>
      </w:r>
    </w:p>
    <w:p>
      <w:pPr>
        <w:pStyle w:val="TextBody"/>
        <w:ind w:left="397" w:firstLine="170"/>
        <w:rPr>
          <w:sz w:val="16"/>
          <w:szCs w:val="16"/>
        </w:rPr>
      </w:pPr>
      <w:r>
        <w:rPr>
          <w:b/>
          <w:sz w:val="16"/>
          <w:szCs w:val="16"/>
        </w:rPr>
        <w:t>47 §</w:t>
      </w:r>
      <w:r>
        <w:rPr>
          <w:sz w:val="16"/>
          <w:szCs w:val="16"/>
        </w:rPr>
        <w:t>    Om länsstyrelsen enligt 26 § beslutar att en betydande miljö</w:t>
        <w:softHyphen/>
        <w:t>på</w:t>
        <w:softHyphen/>
        <w:t>verkan inte kan antas, ska den som avser att bedriva verksamheten eller vidta åtgärden i en liten mil</w:t>
        <w:softHyphen/>
        <w:t>jö</w:t>
        <w:softHyphen/>
        <w:t>konsekvens</w:t>
        <w:softHyphen/>
        <w:t>beskriv</w:t>
        <w:softHyphen/>
        <w:t>ning lämna de upplys</w:t>
        <w:softHyphen/>
        <w:t>ningar som behövs för en bedömning av de väsentliga miljö</w:t>
        <w:softHyphen/>
        <w:t>effekter som verksamheten eller åtgärden kan förväntas ge. Be</w:t>
        <w:softHyphen/>
        <w:t>skriv</w:t>
        <w:softHyphen/>
        <w:t>ningen ska inne</w:t>
        <w:softHyphen/>
        <w:t>hålla den sam</w:t>
        <w:softHyphen/>
        <w:t>råds</w:t>
        <w:softHyphen/>
        <w:t>redogö</w:t>
        <w:softHyphen/>
        <w:t>relse som har tagits fram enligt 25 § 2.</w:t>
      </w:r>
    </w:p>
    <w:p>
      <w:pPr>
        <w:pStyle w:val="TextBodyIndent"/>
        <w:ind w:left="397" w:firstLine="170"/>
        <w:rPr>
          <w:sz w:val="16"/>
          <w:szCs w:val="16"/>
        </w:rPr>
      </w:pPr>
      <w:r>
        <w:rPr>
          <w:sz w:val="16"/>
          <w:szCs w:val="16"/>
        </w:rPr>
        <w:t>För verksamheter eller åtgärder som kan antas påverka miljön i ett na</w:t>
        <w:softHyphen/>
        <w:t>turområde som har förtecknats enligt 7 kap. 27 § första stycket 1 eller 2 ska beskrivningen innehålla de uppgifter som behövs för prövningen en</w:t>
        <w:softHyphen/>
        <w:t>ligt 7 kap. 28 b och 29 §§.</w:t>
      </w:r>
    </w:p>
    <w:p>
      <w:pPr>
        <w:pStyle w:val="Rubrik5utannumrering"/>
        <w:rPr/>
      </w:pPr>
      <w:r>
        <w:rPr/>
        <w:t>Ikraftträdandebestämmelser</w:t>
      </w:r>
    </w:p>
    <w:p>
      <w:pPr>
        <w:pStyle w:val="TextBody"/>
        <w:rPr/>
      </w:pPr>
      <w:r>
        <w:rPr/>
        <w:t>Av punkten 4 av ikraftträdandebestämmelserna till miljöbalken framgår att äldre föreskrifter fortfarande ska gälla för beslut som har med</w:t>
        <w:softHyphen/>
        <w:t>delats före ikraftträdandet av innebörd att en verksamhet eller åt</w:t>
        <w:softHyphen/>
        <w:t>gärd inte ska an</w:t>
        <w:softHyphen/>
        <w:t>tas medföra en betydande miljöpåverkan. Regeln har tagits in för att göra klart vad som gäller beträffande äldre beslut i frågor som berörs i remissen. Har det exempelvis beslutats att en viss verksamhet inte kan an</w:t>
        <w:softHyphen/>
        <w:t>tas innebära betydande miljöpåverkan så gäller ett sådant beslut även sedan de föreslagna reglerna trätt i kraft.</w:t>
      </w:r>
    </w:p>
    <w:p>
      <w:pPr>
        <w:pStyle w:val="TextBodyIndent"/>
        <w:rPr/>
      </w:pPr>
      <w:r>
        <w:rPr/>
        <w:t>Några motsvarande bestämmelser har inte intagits i den i remissen be</w:t>
        <w:softHyphen/>
        <w:t>handlade sektorslagstiftningen. Enligt Lagrådets mening bör i klarhetens intresse också i den lagstiftningen övervägas motsvarande ikraftträdande</w:t>
        <w:softHyphen/>
        <w:t>regler beträffande äldre beslut.</w:t>
      </w:r>
    </w:p>
    <w:p>
      <w:pPr>
        <w:pStyle w:val="Rubrik4utannumrering"/>
        <w:rPr/>
      </w:pPr>
      <w:r>
        <w:rPr/>
        <w:t xml:space="preserve">Lagen om ändring i väglagen </w:t>
      </w:r>
    </w:p>
    <w:p>
      <w:pPr>
        <w:pStyle w:val="Rubrik5utannumrering"/>
        <w:spacing w:before="0" w:after="80"/>
        <w:rPr/>
      </w:pPr>
      <w:r>
        <w:rPr/>
        <w:t>16 och 16 b §§</w:t>
      </w:r>
    </w:p>
    <w:p>
      <w:pPr>
        <w:pStyle w:val="TextBody"/>
        <w:rPr/>
      </w:pPr>
      <w:r>
        <w:rPr/>
        <w:t>I bestämmelserna anges att en miljökonsekvensbeskrivning ska uppfylla kraven i 6 kap. 35 och 37 §§ miljöbalken och ”föreskrifter som har med</w:t>
        <w:softHyphen/>
        <w:t>delats i anslutning till dessa bestämmelser eller med stöd av 6 kap. 38 § miljöbalken”.</w:t>
      </w:r>
    </w:p>
    <w:p>
      <w:pPr>
        <w:pStyle w:val="TextBodyIndent"/>
        <w:rPr/>
      </w:pPr>
      <w:r>
        <w:rPr/>
        <w:t>6 kap. 38 § miljöbalken innehåller ett bemyndigande för regeringen att med</w:t>
        <w:softHyphen/>
        <w:t>dela närmare föreskrifter om vad en miljökonsekvensbeskrivning ska innehålla och om hur miljökonsekvensbeskrivningen ska tas fram. 38 § avser således föreskrifter i anslutning till 6 kap. 35 och 37 §§. Det före</w:t>
        <w:softHyphen/>
        <w:t>faller därför tveksamt om det fyller någon funktion att i bestäm</w:t>
        <w:softHyphen/>
        <w:t>mel</w:t>
        <w:softHyphen/>
        <w:t>serna i väglagen både hänvisa till föreskrifter som meddelats i anslutning till 6 kap. 35 och 37 § miljöbalken och till föreskrifter som meddelats med stöd av 6 kap. 38 § miljöbalken. Formuleringarna bör övervägas i det fortsatta lagstiftningsarbetet.</w:t>
      </w:r>
    </w:p>
    <w:p>
      <w:pPr>
        <w:pStyle w:val="Rubrik4utannumrering"/>
        <w:rPr/>
      </w:pPr>
      <w:r>
        <w:rPr/>
        <w:t>Lagen om ändring i lagen om kärnteknisk verksamhet</w:t>
      </w:r>
    </w:p>
    <w:p>
      <w:pPr>
        <w:pStyle w:val="Rubrik5utannumrering"/>
        <w:spacing w:before="0" w:after="80"/>
        <w:rPr/>
      </w:pPr>
      <w:r>
        <w:rPr/>
        <w:t>5 c §</w:t>
      </w:r>
    </w:p>
    <w:p>
      <w:pPr>
        <w:pStyle w:val="TextBody"/>
        <w:spacing w:before="0" w:after="120"/>
        <w:rPr/>
      </w:pPr>
      <w:r>
        <w:rPr/>
        <w:t>Inledningen i paragrafen före punkt 1 har fått en svårbegriplig utform</w:t>
        <w:softHyphen/>
        <w:t xml:space="preserve">ning. Lagrådet föreslår att paragrafen inleds enligt följande. </w:t>
      </w:r>
    </w:p>
    <w:p>
      <w:pPr>
        <w:pStyle w:val="TextBody"/>
        <w:spacing w:before="0" w:after="120"/>
        <w:ind w:left="397" w:firstLine="170"/>
        <w:rPr>
          <w:i/>
          <w:i/>
          <w:sz w:val="16"/>
          <w:szCs w:val="16"/>
        </w:rPr>
      </w:pPr>
      <w:r>
        <w:rPr>
          <w:sz w:val="16"/>
          <w:szCs w:val="16"/>
        </w:rPr>
        <w:t>För en kärnteknisk anläggning som ska prövas för ett tillstånd att uppföra, inneha eller driva en sådan anläggning ska…</w:t>
      </w:r>
    </w:p>
    <w:p>
      <w:pPr>
        <w:pStyle w:val="Rubrik4utannumrering"/>
        <w:rPr/>
      </w:pPr>
      <w:r>
        <w:rPr/>
        <w:t>Lagen om ändring i minerallagen</w:t>
      </w:r>
    </w:p>
    <w:p>
      <w:pPr>
        <w:pStyle w:val="Rubrik5utannumrering"/>
        <w:spacing w:before="0" w:after="80"/>
        <w:rPr/>
      </w:pPr>
      <w:r>
        <w:rPr/>
        <w:t>4 kap. 2 §</w:t>
      </w:r>
    </w:p>
    <w:p>
      <w:pPr>
        <w:pStyle w:val="TextBody"/>
        <w:rPr/>
      </w:pPr>
      <w:r>
        <w:rPr/>
        <w:t>I paragrafens sista stycke regleras frågan om specifik miljöbedömning i ärenden om beviljande av koncession enligt lagen. Där anges att en sådan bedömning ska göras och information lämnas m.m. bara om en betydan</w:t>
        <w:softHyphen/>
        <w:t xml:space="preserve">de miljöpåverkan kan antas. Av lagrådsremissen (s. 157) synes emellertid framgå att avsikten är att det i dessa ärenden alltid ska anses föreligga en betydande miljöpåverkan, varför det föreslagna villkoret om betydande miljöpåverkan inte förefaller motiverat. </w:t>
      </w:r>
    </w:p>
    <w:p>
      <w:pPr>
        <w:pStyle w:val="Rubrik4utannumrering"/>
        <w:rPr/>
      </w:pPr>
      <w:r>
        <w:rPr/>
        <w:t>Lagen om ändring i lagen om byggande av järnväg</w:t>
      </w:r>
    </w:p>
    <w:p>
      <w:pPr>
        <w:pStyle w:val="Rubrik5utannumrering"/>
        <w:spacing w:before="0" w:after="80"/>
        <w:rPr/>
      </w:pPr>
      <w:r>
        <w:rPr/>
        <w:t>8 och 10 §§</w:t>
      </w:r>
    </w:p>
    <w:p>
      <w:pPr>
        <w:pStyle w:val="TextBody"/>
        <w:rPr/>
      </w:pPr>
      <w:r>
        <w:rPr/>
        <w:t>Se vad Lagrådet anfört om förslaget till 16 och 16 b §§ väglagen.</w:t>
      </w:r>
    </w:p>
    <w:p>
      <w:pPr>
        <w:pStyle w:val="Rubrik4utannumrering"/>
        <w:rPr/>
      </w:pPr>
      <w:r>
        <w:rPr/>
        <w:t>Lagen om ändring i ellagen</w:t>
      </w:r>
    </w:p>
    <w:p>
      <w:pPr>
        <w:pStyle w:val="Rubrik5utannumrering"/>
        <w:spacing w:before="0" w:after="80"/>
        <w:rPr/>
      </w:pPr>
      <w:r>
        <w:rPr/>
        <w:t>2 kap. 8 a §</w:t>
      </w:r>
    </w:p>
    <w:p>
      <w:pPr>
        <w:pStyle w:val="TextBody"/>
        <w:spacing w:before="0" w:after="120"/>
        <w:rPr/>
      </w:pPr>
      <w:r>
        <w:rPr/>
        <w:t xml:space="preserve">Inledningen i andra stycket före punkt 1 bör av läsbarhetsskäl ändras enligt följande. </w:t>
      </w:r>
    </w:p>
    <w:p>
      <w:pPr>
        <w:pStyle w:val="TextBody"/>
        <w:spacing w:before="0" w:after="120"/>
        <w:ind w:left="397" w:firstLine="170"/>
        <w:rPr>
          <w:sz w:val="16"/>
          <w:szCs w:val="16"/>
        </w:rPr>
      </w:pPr>
      <w:r>
        <w:rPr>
          <w:sz w:val="16"/>
          <w:szCs w:val="16"/>
        </w:rPr>
        <w:t>För en elektrisk starkströmsledning som ska prövas för en sådan nätkoncession för linje som avser byggande eller användning av sådan ledning ska…</w:t>
      </w:r>
    </w:p>
    <w:p>
      <w:pPr>
        <w:pStyle w:val="Rubrik4utannumrering"/>
        <w:rPr/>
      </w:pPr>
      <w:r>
        <w:rPr/>
        <w:t>Lagen om ändring i plan- och bygglagen</w:t>
      </w:r>
    </w:p>
    <w:p>
      <w:pPr>
        <w:pStyle w:val="Rubrik5utannumrering"/>
        <w:spacing w:before="0" w:after="80"/>
        <w:rPr/>
      </w:pPr>
      <w:r>
        <w:rPr/>
        <w:t>3 kap. 4 §</w:t>
      </w:r>
    </w:p>
    <w:p>
      <w:pPr>
        <w:pStyle w:val="TextBody"/>
        <w:spacing w:before="0" w:after="120"/>
        <w:rPr/>
      </w:pPr>
      <w:r>
        <w:rPr/>
        <w:t>Paragrafens andra stycke kan lämpligen utformas enligt följande.</w:t>
      </w:r>
    </w:p>
    <w:p>
      <w:pPr>
        <w:pStyle w:val="TextBody"/>
        <w:spacing w:before="0" w:after="120"/>
        <w:ind w:left="397" w:firstLine="170"/>
        <w:rPr>
          <w:sz w:val="16"/>
          <w:szCs w:val="16"/>
        </w:rPr>
      </w:pPr>
      <w:r>
        <w:rPr>
          <w:sz w:val="16"/>
          <w:szCs w:val="16"/>
        </w:rPr>
        <w:t xml:space="preserve">Om en sådan </w:t>
      </w:r>
      <w:r>
        <w:rPr>
          <w:rFonts w:cs="Arial"/>
          <w:sz w:val="16"/>
          <w:szCs w:val="16"/>
        </w:rPr>
        <w:t>strategisk</w:t>
      </w:r>
      <w:r>
        <w:rPr>
          <w:sz w:val="16"/>
          <w:szCs w:val="16"/>
        </w:rPr>
        <w:t xml:space="preserve"> miljöbedömning som avses i 6 kap. miljöbalken inte ska göras, ska kommunen i översiktsplanen redovisa skälen för sin bedömning i den frågan.</w:t>
      </w:r>
    </w:p>
    <w:p>
      <w:pPr>
        <w:pStyle w:val="Rubrik5utannumrering"/>
        <w:rPr/>
      </w:pPr>
      <w:r>
        <w:rPr/>
        <w:t>3 kap. 8 §</w:t>
      </w:r>
    </w:p>
    <w:p>
      <w:pPr>
        <w:pStyle w:val="TextBody"/>
        <w:rPr/>
      </w:pPr>
      <w:r>
        <w:rPr/>
        <w:t>Paragrafen avser samråd om förslag till översiktsplan. Eftersom bestäm</w:t>
        <w:softHyphen/>
        <w:t>mel</w:t>
        <w:softHyphen/>
        <w:t>ser om samråd samlats under en särskild rubrik, samråd om kom</w:t>
        <w:softHyphen/>
        <w:t>mu</w:t>
        <w:softHyphen/>
        <w:t>nens förslag, och närmast före 9 §, bör bestämmelsernas ordningsföljd och placeringen av rubriken övervägas ytterligare.</w:t>
      </w:r>
    </w:p>
    <w:p>
      <w:pPr>
        <w:pStyle w:val="Rubrik5utannumrering"/>
        <w:rPr/>
      </w:pPr>
      <w:r>
        <w:rPr/>
        <w:t>4 kap. 33 b</w:t>
      </w:r>
    </w:p>
    <w:p>
      <w:pPr>
        <w:pStyle w:val="TextBody"/>
        <w:rPr/>
      </w:pPr>
      <w:r>
        <w:rPr/>
        <w:t>Bestämmelsen kan lämpligen utformas på liknande sätt som Lagrådet för</w:t>
        <w:softHyphen/>
        <w:t xml:space="preserve">ordat i fråga om 3 kap. 4 § andra stycket. </w:t>
      </w:r>
    </w:p>
    <w:p>
      <w:pPr>
        <w:pStyle w:val="Rubrik5utannumrering"/>
        <w:rPr/>
      </w:pPr>
      <w:r>
        <w:rPr/>
        <w:t>4 kap. 34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e vad Lagrådet anfört om förslaget till lag om ändring i 16 och 16 b §§ väglagen.</w:t>
      </w:r>
    </w:p>
    <w:p>
      <w:pPr>
        <w:pStyle w:val="Proprubrik"/>
        <w:spacing w:before="720" w:after="190"/>
        <w:rPr/>
      </w:pPr>
      <w:sdt>
        <w:sdtPr>
          <w:id w:val="169455312"/>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1565" w:name="_Toc484000879"/>
      <w:r>
        <w:rPr/>
        <w:t xml:space="preserve">Utdrag ur protokoll vid regeringssammanträde </w:t>
      </w:r>
      <w:sdt>
        <w:sdtPr>
          <w:date w:fullDate="2017-06-01T00:00:00Z">
            <w:dateFormat w:val="'den' d MMMM yyyy"/>
            <w:lid w:val="sv-SE"/>
          </w:date>
        </w:sdtPr>
        <w:sdtContent>
          <w:r>
            <w:rPr/>
          </w:r>
          <w:r>
            <w:rPr/>
            <w:t>den 1 juni 2017</w:t>
          </w:r>
        </w:sdtContent>
      </w:sdt>
      <w:bookmarkEnd w:id="1565"/>
    </w:p>
    <w:p>
      <w:pPr>
        <w:pStyle w:val="TextBody"/>
        <w:jc w:val="left"/>
        <w:rPr/>
      </w:pPr>
      <w:r>
        <w:rPr/>
      </w:r>
    </w:p>
    <w:p>
      <w:pPr>
        <w:pStyle w:val="TextBody"/>
        <w:jc w:val="left"/>
        <w:rPr/>
      </w:pPr>
      <w:r>
        <w:rPr/>
        <w:t xml:space="preserve">Närvarande: </w:t>
      </w:r>
      <w:sdt>
        <w:sdtPr>
          <w:id w:val="17615708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352274449"/>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93069456"/>
          <w:dataBinding w:prefixMappings="xmlns:ns0='http://rkdhs/mallar/lagstiftning/Prop/Prop.xsd'" w:xpath="/ns0:dokumentvärden[1]/ns0:titel[1]" w:storeItemID="{068625C3-B546-44A5-B525-B7CC092E5AD6}"/>
          <w:text w:multiLine="1"/>
          <w:alias w:val="Rubrik"/>
        </w:sdtPr>
        <w:sdtContent>
          <w:r>
            <w:rPr/>
            <w:t>Miljöbedömningar</w:t>
          </w:r>
        </w:sdtContent>
      </w:sdt>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566" w:name="_Toc484000880"/>
      <w:r>
        <w:rPr/>
        <w:t>Rättsdatablad</w:t>
      </w:r>
      <w:bookmarkEnd w:id="156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Förslag till lag om änd</w:t>
              <w:softHyphen/>
              <w:t>ring i miljöbalken</w:t>
            </w:r>
          </w:p>
        </w:tc>
        <w:tc>
          <w:tcPr>
            <w:tcW w:w="1869" w:type="dxa"/>
            <w:tcBorders/>
          </w:tcPr>
          <w:p>
            <w:pPr>
              <w:pStyle w:val="TextBody"/>
              <w:widowControl w:val="false"/>
              <w:jc w:val="left"/>
              <w:rPr>
                <w:sz w:val="18"/>
                <w:szCs w:val="18"/>
              </w:rPr>
            </w:pPr>
            <w:r>
              <w:rPr>
                <w:sz w:val="18"/>
                <w:szCs w:val="18"/>
              </w:rPr>
              <w:t>5 kap. 12 §, 6 kap. 4, 14, 21, 22, 34 och 38; upph. 6 kap. 11 § tredje stycket sista meningen, 6 kap. 2 § första stycket 1, 6 kap. 2 § första stycket 2</w:t>
            </w:r>
          </w:p>
          <w:p>
            <w:pPr>
              <w:pStyle w:val="TextBodyIndent"/>
              <w:widowControl w:val="false"/>
              <w:rPr/>
            </w:pPr>
            <w:r>
              <w:rPr/>
            </w:r>
          </w:p>
        </w:tc>
        <w:tc>
          <w:tcPr>
            <w:tcW w:w="2170" w:type="dxa"/>
            <w:tcBorders/>
          </w:tcPr>
          <w:p>
            <w:pPr>
              <w:pStyle w:val="TextBodyIndent"/>
              <w:widowControl w:val="false"/>
              <w:ind w:left="113" w:hanging="0"/>
              <w:rPr>
                <w:sz w:val="18"/>
                <w:szCs w:val="18"/>
              </w:rPr>
            </w:pPr>
            <w:r>
              <w:rPr>
                <w:sz w:val="18"/>
                <w:szCs w:val="18"/>
              </w:rPr>
              <w:t>31992L0043</w:t>
            </w:r>
          </w:p>
          <w:p>
            <w:pPr>
              <w:pStyle w:val="TextBodyIndent"/>
              <w:widowControl w:val="false"/>
              <w:ind w:left="113" w:hanging="0"/>
              <w:rPr>
                <w:sz w:val="18"/>
                <w:szCs w:val="18"/>
              </w:rPr>
            </w:pPr>
            <w:r>
              <w:rPr>
                <w:sz w:val="18"/>
                <w:szCs w:val="18"/>
              </w:rPr>
              <w:t>32001L0042</w:t>
            </w:r>
          </w:p>
          <w:p>
            <w:pPr>
              <w:pStyle w:val="TextBodyIndent"/>
              <w:widowControl w:val="false"/>
              <w:ind w:left="113" w:hanging="0"/>
              <w:rPr>
                <w:sz w:val="18"/>
                <w:szCs w:val="18"/>
              </w:rPr>
            </w:pPr>
            <w:r>
              <w:rPr>
                <w:sz w:val="18"/>
                <w:szCs w:val="18"/>
              </w:rPr>
              <w:t>32011L0092</w:t>
            </w:r>
          </w:p>
          <w:p>
            <w:pPr>
              <w:pStyle w:val="TextBodyIndent"/>
              <w:widowControl w:val="false"/>
              <w:ind w:left="113" w:hanging="0"/>
              <w:rPr>
                <w:sz w:val="18"/>
                <w:szCs w:val="18"/>
              </w:rPr>
            </w:pPr>
            <w:r>
              <w:rPr>
                <w:sz w:val="18"/>
                <w:szCs w:val="18"/>
              </w:rPr>
              <w:t>32012L0018</w:t>
            </w:r>
          </w:p>
        </w:tc>
      </w:tr>
      <w:tr>
        <w:trPr/>
        <w:tc>
          <w:tcPr>
            <w:tcW w:w="2019" w:type="dxa"/>
            <w:tcBorders/>
          </w:tcPr>
          <w:p>
            <w:pPr>
              <w:pStyle w:val="TextBody"/>
              <w:widowControl w:val="false"/>
              <w:jc w:val="left"/>
              <w:rPr>
                <w:sz w:val="18"/>
                <w:szCs w:val="18"/>
              </w:rPr>
            </w:pPr>
            <w:r>
              <w:rPr>
                <w:sz w:val="18"/>
                <w:szCs w:val="18"/>
              </w:rPr>
              <w:t>Förslag till lag om änd</w:t>
              <w:softHyphen/>
              <w:t>ring i lagen (1966:314) om kontinentalsockeln</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Indent"/>
              <w:widowControl w:val="false"/>
              <w:ind w:left="113" w:hanging="0"/>
              <w:rPr>
                <w:sz w:val="18"/>
                <w:szCs w:val="18"/>
              </w:rPr>
            </w:pPr>
            <w:r>
              <w:rPr>
                <w:sz w:val="18"/>
                <w:szCs w:val="18"/>
              </w:rPr>
              <w:t>32011L0092</w:t>
            </w:r>
          </w:p>
          <w:p>
            <w:pPr>
              <w:pStyle w:val="TextBodyIndent"/>
              <w:widowControl w:val="false"/>
              <w:ind w:left="113" w:hanging="0"/>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Förslag till lag om änd</w:t>
              <w:softHyphen/>
              <w:t>ring i väglagen (1971:948)</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Indent"/>
              <w:widowControl w:val="false"/>
              <w:ind w:left="113" w:hanging="0"/>
              <w:rPr>
                <w:sz w:val="18"/>
                <w:szCs w:val="18"/>
              </w:rPr>
            </w:pPr>
            <w:r>
              <w:rPr>
                <w:sz w:val="18"/>
                <w:szCs w:val="18"/>
              </w:rPr>
              <w:t>32011L0092</w:t>
            </w:r>
          </w:p>
          <w:p>
            <w:pPr>
              <w:pStyle w:val="TextBodyIndent"/>
              <w:widowControl w:val="false"/>
              <w:ind w:left="113" w:hanging="0"/>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Förslag till lag om änd</w:t>
              <w:softHyphen/>
              <w:t>ring i lagen (1983:293) om inrättande, utvidg</w:t>
              <w:softHyphen/>
              <w:t>ning och avlysning av allmän farled och allmän hamn</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Indent"/>
              <w:widowControl w:val="false"/>
              <w:ind w:left="113" w:hanging="0"/>
              <w:rPr>
                <w:sz w:val="18"/>
                <w:szCs w:val="18"/>
              </w:rPr>
            </w:pPr>
            <w:r>
              <w:rPr>
                <w:sz w:val="18"/>
                <w:szCs w:val="18"/>
              </w:rPr>
              <w:t>32011L0092</w:t>
            </w:r>
          </w:p>
          <w:p>
            <w:pPr>
              <w:pStyle w:val="TextBodyIndent"/>
              <w:widowControl w:val="false"/>
              <w:ind w:left="113" w:hanging="0"/>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Förslag till lag om änd</w:t>
              <w:softHyphen/>
              <w:t>ring i lagen (1984:3) om kärnteknisk verksamhet</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t>5 e §</w:t>
            </w:r>
          </w:p>
        </w:tc>
        <w:tc>
          <w:tcPr>
            <w:tcW w:w="2170" w:type="dxa"/>
            <w:tcBorders/>
          </w:tcPr>
          <w:p>
            <w:pPr>
              <w:pStyle w:val="TextBodyIndent"/>
              <w:widowControl w:val="false"/>
              <w:ind w:left="113" w:hanging="0"/>
              <w:rPr>
                <w:sz w:val="18"/>
                <w:szCs w:val="18"/>
              </w:rPr>
            </w:pPr>
            <w:r>
              <w:rPr>
                <w:sz w:val="18"/>
                <w:szCs w:val="18"/>
              </w:rPr>
              <w:t>32011L0092</w:t>
            </w:r>
          </w:p>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Förslag till lag om änd</w:t>
              <w:softHyphen/>
              <w:t>ring i minerallagen (1991:45)</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Indent"/>
              <w:widowControl w:val="false"/>
              <w:ind w:left="113" w:hanging="0"/>
              <w:rPr>
                <w:sz w:val="18"/>
                <w:szCs w:val="18"/>
              </w:rPr>
            </w:pPr>
            <w:r>
              <w:rPr>
                <w:sz w:val="18"/>
                <w:szCs w:val="18"/>
              </w:rPr>
              <w:t>32011L0092</w:t>
            </w:r>
          </w:p>
          <w:p>
            <w:pPr>
              <w:pStyle w:val="TextBodyIndent"/>
              <w:widowControl w:val="false"/>
              <w:ind w:left="113" w:hanging="0"/>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Förslag till lag om änd</w:t>
              <w:softHyphen/>
              <w:t>ring i lagen (1992:1140) om Sveriges ekonomi</w:t>
              <w:softHyphen/>
              <w:t>ska zon</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Indent"/>
              <w:widowControl w:val="false"/>
              <w:ind w:left="113" w:hanging="0"/>
              <w:rPr>
                <w:sz w:val="18"/>
                <w:szCs w:val="18"/>
              </w:rPr>
            </w:pPr>
            <w:r>
              <w:rPr>
                <w:sz w:val="18"/>
                <w:szCs w:val="18"/>
              </w:rPr>
              <w:t>32011L0092</w:t>
            </w:r>
          </w:p>
          <w:p>
            <w:pPr>
              <w:pStyle w:val="TextBodyIndent"/>
              <w:widowControl w:val="false"/>
              <w:ind w:left="113" w:hanging="0"/>
              <w:rPr>
                <w:sz w:val="18"/>
                <w:szCs w:val="18"/>
              </w:rPr>
            </w:pPr>
            <w:r>
              <w:rPr>
                <w:sz w:val="18"/>
                <w:szCs w:val="18"/>
              </w:rPr>
            </w:r>
          </w:p>
        </w:tc>
      </w:tr>
      <w:tr>
        <w:trPr/>
        <w:tc>
          <w:tcPr>
            <w:tcW w:w="2019" w:type="dxa"/>
            <w:tcBorders/>
          </w:tcPr>
          <w:p>
            <w:pPr>
              <w:pStyle w:val="TextBody"/>
              <w:widowControl w:val="false"/>
              <w:jc w:val="left"/>
              <w:rPr/>
            </w:pPr>
            <w:r>
              <w:rPr>
                <w:sz w:val="18"/>
                <w:szCs w:val="18"/>
              </w:rPr>
              <w:t>Förslag till lag om änd</w:t>
              <w:softHyphen/>
              <w:t>ring i lagen (1995:1649) om byggande av järnväg</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Indent"/>
              <w:widowControl w:val="false"/>
              <w:ind w:left="113" w:hanging="0"/>
              <w:rPr>
                <w:sz w:val="18"/>
                <w:szCs w:val="18"/>
              </w:rPr>
            </w:pPr>
            <w:r>
              <w:rPr>
                <w:sz w:val="18"/>
                <w:szCs w:val="18"/>
              </w:rPr>
              <w:t>32011L0092</w:t>
            </w:r>
          </w:p>
          <w:p>
            <w:pPr>
              <w:pStyle w:val="TextBodyIndent"/>
              <w:widowControl w:val="false"/>
              <w:ind w:left="113" w:hanging="0"/>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Förslag till lag om änd</w:t>
              <w:softHyphen/>
              <w:t>ring i ellagen (1997:857)</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t>2 kap. 15 g §</w:t>
            </w:r>
          </w:p>
        </w:tc>
        <w:tc>
          <w:tcPr>
            <w:tcW w:w="2170" w:type="dxa"/>
            <w:tcBorders/>
          </w:tcPr>
          <w:p>
            <w:pPr>
              <w:pStyle w:val="TextBodyIndent"/>
              <w:widowControl w:val="false"/>
              <w:ind w:left="113" w:hanging="0"/>
              <w:rPr>
                <w:sz w:val="18"/>
                <w:szCs w:val="18"/>
              </w:rPr>
            </w:pPr>
            <w:r>
              <w:rPr>
                <w:sz w:val="18"/>
                <w:szCs w:val="18"/>
              </w:rPr>
              <w:t>32011L0092</w:t>
            </w:r>
          </w:p>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Förslag till lag om änd</w:t>
              <w:softHyphen/>
              <w:t>ring i lagen (1998:814) med särskilda bestäm</w:t>
              <w:softHyphen/>
              <w:t>melser om gaturenhåll</w:t>
              <w:softHyphen/>
              <w:t>ning och skyltning</w:t>
            </w:r>
          </w:p>
        </w:tc>
        <w:tc>
          <w:tcPr>
            <w:tcW w:w="1869" w:type="dxa"/>
            <w:tcBorders/>
          </w:tcPr>
          <w:p>
            <w:pPr>
              <w:pStyle w:val="TextBody"/>
              <w:widowControl w:val="false"/>
              <w:jc w:val="left"/>
              <w:rPr>
                <w:sz w:val="18"/>
                <w:szCs w:val="18"/>
              </w:rPr>
            </w:pPr>
            <w:r>
              <w:rPr>
                <w:sz w:val="18"/>
                <w:szCs w:val="18"/>
              </w:rPr>
              <w:t>13 §</w:t>
            </w:r>
          </w:p>
        </w:tc>
        <w:tc>
          <w:tcPr>
            <w:tcW w:w="2170" w:type="dxa"/>
            <w:tcBorders/>
          </w:tcPr>
          <w:p>
            <w:pPr>
              <w:pStyle w:val="TextBody"/>
              <w:widowControl w:val="false"/>
              <w:ind w:left="113" w:firstLine="170"/>
              <w:jc w:val="left"/>
              <w:rPr>
                <w:sz w:val="18"/>
                <w:szCs w:val="18"/>
              </w:rPr>
            </w:pPr>
            <w:r>
              <w:rPr>
                <w:sz w:val="18"/>
                <w:szCs w:val="18"/>
              </w:rPr>
            </w:r>
          </w:p>
        </w:tc>
      </w:tr>
    </w:tbl>
    <w:p>
      <w:pPr>
        <w:pStyle w:val="TextBodyIndent"/>
        <w:ind w:hanging="0"/>
        <w:rPr/>
      </w:pPr>
      <w:r>
        <w:rPr/>
      </w:r>
    </w:p>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46"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8"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1"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8"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87"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3"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9" wp14:anchorId="254E2197">
              <wp:simplePos x="0" y="0"/>
              <wp:positionH relativeFrom="page">
                <wp:posOffset>0</wp:posOffset>
              </wp:positionH>
              <wp:positionV relativeFrom="page">
                <wp:posOffset>0</wp:posOffset>
              </wp:positionV>
              <wp:extent cx="561340" cy="121920"/>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0" wp14:anchorId="4D47199C">
              <wp:simplePos x="0" y="0"/>
              <wp:positionH relativeFrom="page">
                <wp:posOffset>0</wp:posOffset>
              </wp:positionH>
              <wp:positionV relativeFrom="page">
                <wp:posOffset>0</wp:posOffset>
              </wp:positionV>
              <wp:extent cx="561340" cy="121920"/>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76" wp14:anchorId="254E2197">
              <wp:simplePos x="0" y="0"/>
              <wp:positionH relativeFrom="page">
                <wp:posOffset>0</wp:posOffset>
              </wp:positionH>
              <wp:positionV relativeFrom="page">
                <wp:posOffset>0</wp:posOffset>
              </wp:positionV>
              <wp:extent cx="561340" cy="121920"/>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w:t>
      </w:r>
      <w:r>
        <w:rPr/>
        <w:t>Jfr Europaparlamentets och rådets direktiv 2011/92/EU av den 13 december 2011 om be</w:t>
        <w:softHyphen/>
        <w:t>dömning av inverkan på miljön av vissa offentliga och privata projekt, i lydelsen enligt Euro</w:t>
        <w:softHyphen/>
        <w:t>paparlamentets och rådets direktiv 2014/52/EU samt Europaparlamentets och rådets direktiv 2001/42/EG av den 27 juni 2001 om bedömning av vissa planers och programs miljö</w:t>
        <w:softHyphen/>
        <w:t xml:space="preserve">påverkan, i den ursprungliga lydelsen. </w:t>
      </w:r>
    </w:p>
  </w:footnote>
  <w:footnote w:id="3">
    <w:p>
      <w:pPr>
        <w:pStyle w:val="Footnote"/>
        <w:rPr/>
      </w:pPr>
      <w:r>
        <w:rPr>
          <w:rStyle w:val="FootnoteCharacters"/>
        </w:rPr>
        <w:footnoteRef/>
      </w:r>
      <w:r>
        <w:rPr/>
        <w:t xml:space="preserve"> </w:t>
      </w:r>
      <w:r>
        <w:rPr/>
        <w:t>Senaste lydelse av</w:t>
      </w:r>
    </w:p>
    <w:tbl>
      <w:tblPr>
        <w:tblW w:w="6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4085"/>
      </w:tblGrid>
      <w:tr>
        <w:trPr/>
        <w:tc>
          <w:tcPr>
            <w:tcW w:w="1951" w:type="dxa"/>
            <w:tcBorders/>
          </w:tcPr>
          <w:p>
            <w:pPr>
              <w:pStyle w:val="Footnote"/>
              <w:widowControl w:val="false"/>
              <w:rPr/>
            </w:pPr>
            <w:r>
              <w:rPr/>
              <w:t>6 kap. 1 § 2004:606</w:t>
            </w:r>
          </w:p>
          <w:p>
            <w:pPr>
              <w:pStyle w:val="Footnote"/>
              <w:widowControl w:val="false"/>
              <w:rPr/>
            </w:pPr>
            <w:r>
              <w:rPr/>
              <w:t>6 kap. 3 § 2004:606</w:t>
            </w:r>
          </w:p>
          <w:p>
            <w:pPr>
              <w:pStyle w:val="Footnote"/>
              <w:widowControl w:val="false"/>
              <w:rPr/>
            </w:pPr>
            <w:r>
              <w:rPr/>
              <w:t>6 kap. 4 § 2016:341</w:t>
            </w:r>
          </w:p>
          <w:p>
            <w:pPr>
              <w:pStyle w:val="Footnote"/>
              <w:widowControl w:val="false"/>
              <w:rPr/>
            </w:pPr>
            <w:r>
              <w:rPr/>
              <w:t>6 kap. 4 a § 2015:232</w:t>
            </w:r>
          </w:p>
          <w:p>
            <w:pPr>
              <w:pStyle w:val="Footnote"/>
              <w:widowControl w:val="false"/>
              <w:rPr/>
            </w:pPr>
            <w:r>
              <w:rPr/>
              <w:t>6 kap. 4 b § 2015:232</w:t>
            </w:r>
          </w:p>
          <w:p>
            <w:pPr>
              <w:pStyle w:val="Footnote"/>
              <w:widowControl w:val="false"/>
              <w:rPr/>
            </w:pPr>
            <w:r>
              <w:rPr/>
              <w:t>6 kap. 5 § 2009:652</w:t>
            </w:r>
          </w:p>
          <w:p>
            <w:pPr>
              <w:pStyle w:val="Footnote"/>
              <w:widowControl w:val="false"/>
              <w:rPr/>
            </w:pPr>
            <w:r>
              <w:rPr/>
              <w:t>6 kap. 7 § 2010:882</w:t>
            </w:r>
          </w:p>
          <w:p>
            <w:pPr>
              <w:pStyle w:val="Footnote"/>
              <w:widowControl w:val="false"/>
              <w:rPr/>
            </w:pPr>
            <w:r>
              <w:rPr/>
              <w:t>6 kap. 8 § 2001:437</w:t>
            </w:r>
          </w:p>
          <w:p>
            <w:pPr>
              <w:pStyle w:val="Footnote"/>
              <w:widowControl w:val="false"/>
              <w:rPr/>
            </w:pPr>
            <w:r>
              <w:rPr/>
              <w:t>6 kap. 9 § 2015:232</w:t>
            </w:r>
          </w:p>
          <w:p>
            <w:pPr>
              <w:pStyle w:val="Footnote"/>
              <w:widowControl w:val="false"/>
              <w:rPr/>
            </w:pPr>
            <w:r>
              <w:rPr/>
              <w:t>6 kap. 10 § 2005:571</w:t>
            </w:r>
          </w:p>
          <w:p>
            <w:pPr>
              <w:pStyle w:val="Footnote"/>
              <w:widowControl w:val="false"/>
              <w:rPr/>
            </w:pPr>
            <w:r>
              <w:rPr/>
              <w:t>6 kap. 11 § 2004:606</w:t>
            </w:r>
          </w:p>
          <w:p>
            <w:pPr>
              <w:pStyle w:val="Footnote"/>
              <w:widowControl w:val="false"/>
              <w:rPr/>
            </w:pPr>
            <w:r>
              <w:rPr/>
              <w:t>6 kap. 12 § 2004:606</w:t>
            </w:r>
          </w:p>
          <w:p>
            <w:pPr>
              <w:pStyle w:val="Footnote"/>
              <w:widowControl w:val="false"/>
              <w:rPr/>
            </w:pPr>
            <w:r>
              <w:rPr/>
              <w:t>6 kap. 13 § 2012:905</w:t>
            </w:r>
          </w:p>
          <w:p>
            <w:pPr>
              <w:pStyle w:val="Footnote"/>
              <w:widowControl w:val="false"/>
              <w:rPr/>
            </w:pPr>
            <w:r>
              <w:rPr/>
              <w:t>6 kap. 14 § 2004:606</w:t>
            </w:r>
          </w:p>
          <w:p>
            <w:pPr>
              <w:pStyle w:val="Footnote"/>
              <w:widowControl w:val="false"/>
              <w:rPr/>
            </w:pPr>
            <w:r>
              <w:rPr/>
              <w:t>6 kap. 15 § 2004:606</w:t>
            </w:r>
          </w:p>
        </w:tc>
        <w:tc>
          <w:tcPr>
            <w:tcW w:w="4085" w:type="dxa"/>
            <w:tcBorders/>
          </w:tcPr>
          <w:p>
            <w:pPr>
              <w:pStyle w:val="Footnote"/>
              <w:widowControl w:val="false"/>
              <w:rPr/>
            </w:pPr>
            <w:r>
              <w:rPr/>
              <w:t>6 kap. 16 § 2012:905</w:t>
            </w:r>
          </w:p>
          <w:p>
            <w:pPr>
              <w:pStyle w:val="Footnote"/>
              <w:widowControl w:val="false"/>
              <w:rPr/>
            </w:pPr>
            <w:r>
              <w:rPr/>
              <w:t>6 kap. 17 § 2004:606</w:t>
            </w:r>
          </w:p>
          <w:p>
            <w:pPr>
              <w:pStyle w:val="Footnote"/>
              <w:widowControl w:val="false"/>
              <w:rPr/>
            </w:pPr>
            <w:r>
              <w:rPr/>
              <w:t>6 kap. 18 § 2004:606</w:t>
            </w:r>
          </w:p>
          <w:p>
            <w:pPr>
              <w:pStyle w:val="Footnote"/>
              <w:widowControl w:val="false"/>
              <w:rPr/>
            </w:pPr>
            <w:r>
              <w:rPr/>
              <w:t>6 kap. 19 § 2010:902</w:t>
            </w:r>
          </w:p>
          <w:p>
            <w:pPr>
              <w:pStyle w:val="Footnote"/>
              <w:widowControl w:val="false"/>
              <w:rPr/>
            </w:pPr>
            <w:r>
              <w:rPr/>
              <w:t>6 kap. 20 § 2004:606</w:t>
            </w:r>
          </w:p>
          <w:p>
            <w:pPr>
              <w:pStyle w:val="Footnote"/>
              <w:widowControl w:val="false"/>
              <w:rPr/>
            </w:pPr>
            <w:r>
              <w:rPr/>
              <w:t>6 kap. 21 § 2010:902</w:t>
            </w:r>
          </w:p>
          <w:p>
            <w:pPr>
              <w:pStyle w:val="Footnote"/>
              <w:widowControl w:val="false"/>
              <w:rPr/>
            </w:pPr>
            <w:r>
              <w:rPr/>
              <w:t>6 kap. 22 § 2004:606</w:t>
            </w:r>
          </w:p>
          <w:p>
            <w:pPr>
              <w:pStyle w:val="Footnote"/>
              <w:widowControl w:val="false"/>
              <w:rPr/>
            </w:pPr>
            <w:r>
              <w:rPr/>
              <w:t>22 kap. 1 a § 2016:782</w:t>
            </w:r>
          </w:p>
          <w:p>
            <w:pPr>
              <w:pStyle w:val="Footnote"/>
              <w:widowControl w:val="false"/>
              <w:rPr/>
            </w:pPr>
            <w:r>
              <w:rPr/>
              <w:t>22 kap. 1 b § 2012:430</w:t>
            </w:r>
          </w:p>
          <w:p>
            <w:pPr>
              <w:pStyle w:val="Footnote"/>
              <w:widowControl w:val="false"/>
              <w:rPr/>
            </w:pPr>
            <w:r>
              <w:rPr/>
              <w:t>22 kap. 1 c § 2013:758</w:t>
            </w:r>
          </w:p>
          <w:p>
            <w:pPr>
              <w:pStyle w:val="Footnote"/>
              <w:widowControl w:val="false"/>
              <w:rPr/>
            </w:pPr>
            <w:r>
              <w:rPr/>
              <w:t>22 kap. 1 d § 2014:269</w:t>
            </w:r>
          </w:p>
          <w:p>
            <w:pPr>
              <w:pStyle w:val="Footnote"/>
              <w:widowControl w:val="false"/>
              <w:rPr/>
            </w:pPr>
            <w:r>
              <w:rPr/>
              <w:t>rubriken närmast före 6 kap. 3 § 2004:606</w:t>
            </w:r>
          </w:p>
          <w:p>
            <w:pPr>
              <w:pStyle w:val="Footnote"/>
              <w:widowControl w:val="false"/>
              <w:rPr/>
            </w:pPr>
            <w:r>
              <w:rPr/>
              <w:t>rubriken närmast före 6 kap. 11 § 2004:606</w:t>
            </w:r>
          </w:p>
          <w:p>
            <w:pPr>
              <w:pStyle w:val="Footnote"/>
              <w:widowControl w:val="false"/>
              <w:rPr/>
            </w:pPr>
            <w:r>
              <w:rPr/>
              <w:t>rubriken närmast före 6 kap. 19 § 2004:606</w:t>
            </w:r>
          </w:p>
          <w:p>
            <w:pPr>
              <w:pStyle w:val="Footnote"/>
              <w:widowControl w:val="false"/>
              <w:rPr/>
            </w:pPr>
            <w:r>
              <w:rPr/>
              <w:t>rubriken närmast före 6 kap. 22 § 2004:606.</w:t>
            </w:r>
          </w:p>
        </w:tc>
      </w:tr>
    </w:tbl>
    <w:p>
      <w:pPr>
        <w:pStyle w:val="Footnote"/>
        <w:spacing w:before="0" w:after="0"/>
        <w:rPr/>
      </w:pPr>
      <w:r>
        <w:rPr/>
      </w:r>
    </w:p>
    <w:p>
      <w:pPr>
        <w:pStyle w:val="Footnote"/>
        <w:rPr/>
      </w:pPr>
      <w:r>
        <w:rPr/>
      </w:r>
    </w:p>
  </w:footnote>
  <w:footnote w:id="4">
    <w:p>
      <w:pPr>
        <w:pStyle w:val="Footnote"/>
        <w:rPr/>
      </w:pPr>
      <w:r>
        <w:rPr>
          <w:rStyle w:val="FootnoteCharacters"/>
        </w:rPr>
        <w:footnoteRef/>
      </w:r>
      <w:r>
        <w:rPr/>
        <w:t xml:space="preserve"> </w:t>
      </w:r>
      <w:r>
        <w:rPr/>
        <w:t>Senaste lydelse 2004:224.</w:t>
      </w:r>
    </w:p>
  </w:footnote>
  <w:footnote w:id="5">
    <w:p>
      <w:pPr>
        <w:pStyle w:val="Footnote"/>
        <w:rPr/>
      </w:pPr>
      <w:r>
        <w:rPr>
          <w:rStyle w:val="FootnoteCharacters"/>
        </w:rPr>
        <w:footnoteRef/>
      </w:r>
      <w:r>
        <w:rPr/>
        <w:t xml:space="preserve"> </w:t>
      </w:r>
      <w:r>
        <w:rPr/>
        <w:t>Senaste lydelse 2016:782.</w:t>
      </w:r>
    </w:p>
  </w:footnote>
  <w:footnote w:id="6">
    <w:p>
      <w:pPr>
        <w:pStyle w:val="Footnote"/>
        <w:rPr/>
      </w:pPr>
      <w:r>
        <w:rPr>
          <w:rStyle w:val="FootnoteCharacters"/>
        </w:rPr>
        <w:footnoteRef/>
      </w:r>
      <w:r>
        <w:rPr/>
        <w:t xml:space="preserve"> </w:t>
      </w:r>
      <w:r>
        <w:rPr/>
        <w:t>Senaste lydelse 2010:923.</w:t>
      </w:r>
    </w:p>
  </w:footnote>
  <w:footnote w:id="7">
    <w:p>
      <w:pPr>
        <w:pStyle w:val="Footnote"/>
        <w:rPr/>
      </w:pPr>
      <w:r>
        <w:rPr>
          <w:rStyle w:val="FootnoteCharacters"/>
        </w:rPr>
        <w:footnoteRef/>
      </w:r>
      <w:r>
        <w:rPr/>
        <w:t xml:space="preserve"> </w:t>
      </w:r>
      <w:r>
        <w:rPr/>
        <w:t>Senaste lydelse 2009:652.</w:t>
      </w:r>
    </w:p>
  </w:footnote>
  <w:footnote w:id="8">
    <w:p>
      <w:pPr>
        <w:pStyle w:val="Footnote"/>
        <w:rPr/>
      </w:pPr>
      <w:r>
        <w:rPr>
          <w:rStyle w:val="FootnoteCharacters"/>
        </w:rPr>
        <w:footnoteRef/>
      </w:r>
      <w:r>
        <w:rPr/>
        <w:t xml:space="preserve"> </w:t>
      </w:r>
      <w:r>
        <w:rPr/>
        <w:t>Senaste lydelse 2015:232.</w:t>
      </w:r>
    </w:p>
  </w:footnote>
  <w:footnote w:id="9">
    <w:p>
      <w:pPr>
        <w:pStyle w:val="Footnote"/>
        <w:rPr/>
      </w:pPr>
      <w:r>
        <w:rPr>
          <w:rStyle w:val="FootnoteCharacters"/>
        </w:rPr>
        <w:footnoteRef/>
      </w:r>
      <w:r>
        <w:rPr/>
        <w:t xml:space="preserve"> </w:t>
      </w:r>
      <w:r>
        <w:rPr/>
        <w:t>Senaste lydelse 2005:573.</w:t>
      </w:r>
    </w:p>
  </w:footnote>
  <w:footnote w:id="10">
    <w:p>
      <w:pPr>
        <w:pStyle w:val="Footnote"/>
        <w:rPr/>
      </w:pPr>
      <w:r>
        <w:rPr>
          <w:rStyle w:val="FootnoteCharacters"/>
        </w:rPr>
        <w:footnoteRef/>
      </w:r>
      <w:r>
        <w:rPr/>
        <w:t xml:space="preserve"> </w:t>
      </w:r>
      <w:r>
        <w:rPr/>
        <w:t>Senaste lydelse 2010:883.</w:t>
      </w:r>
    </w:p>
  </w:footnote>
  <w:footnote w:id="11">
    <w:p>
      <w:pPr>
        <w:pStyle w:val="Footnote"/>
        <w:jc w:val="both"/>
        <w:rPr/>
      </w:pPr>
      <w:r>
        <w:rPr>
          <w:rStyle w:val="FootnoteCharacters"/>
        </w:rPr>
        <w:footnoteRef/>
      </w:r>
      <w:r>
        <w:rPr/>
        <w:t xml:space="preserve"> </w:t>
      </w:r>
      <w:r>
        <w:rPr/>
        <w:t>Jfr Europaparlamentets och rådets direktiv 2011/92/EU av den 13 december 2011 om be</w:t>
        <w:softHyphen/>
        <w:t>döm</w:t>
        <w:softHyphen/>
        <w:t>ning av inverkan på miljön av vissa offentliga och privata projekt, i lydelsen enligt Europaparlamentets och rådets direktiv 2014/52/EU.</w:t>
      </w:r>
    </w:p>
  </w:footnote>
  <w:footnote w:id="12">
    <w:p>
      <w:pPr>
        <w:pStyle w:val="Footnote"/>
        <w:rPr/>
      </w:pPr>
      <w:r>
        <w:rPr>
          <w:rStyle w:val="FootnoteCharacters"/>
        </w:rPr>
        <w:footnoteRef/>
      </w:r>
      <w:r>
        <w:rPr/>
        <w:t xml:space="preserve"> </w:t>
      </w:r>
      <w:r>
        <w:rPr/>
        <w:t>Lagen omtryckt 1987:459.</w:t>
      </w:r>
    </w:p>
  </w:footnote>
  <w:footnote w:id="13">
    <w:p>
      <w:pPr>
        <w:pStyle w:val="Footnote"/>
        <w:rPr/>
      </w:pPr>
      <w:r>
        <w:rPr>
          <w:rStyle w:val="FootnoteCharacters"/>
        </w:rPr>
        <w:footnoteRef/>
      </w:r>
      <w:r>
        <w:rPr/>
        <w:t xml:space="preserve"> </w:t>
      </w:r>
      <w:r>
        <w:rPr/>
        <w:t>Senaste lydelse 2012:439.</w:t>
      </w:r>
    </w:p>
  </w:footnote>
  <w:footnote w:id="14">
    <w:p>
      <w:pPr>
        <w:pStyle w:val="Footnote"/>
        <w:rPr/>
      </w:pPr>
      <w:r>
        <w:rPr>
          <w:rStyle w:val="FootnoteCharacters"/>
        </w:rPr>
        <w:footnoteRef/>
      </w:r>
      <w:r>
        <w:rPr/>
        <w:t xml:space="preserve"> </w:t>
      </w:r>
      <w:r>
        <w:rPr/>
        <w:t>Senaste lydelse 2012:439.</w:t>
      </w:r>
    </w:p>
  </w:footnote>
  <w:footnote w:id="15">
    <w:p>
      <w:pPr>
        <w:pStyle w:val="Footnote"/>
        <w:rPr/>
      </w:pPr>
      <w:r>
        <w:rPr>
          <w:rStyle w:val="FootnoteCharacters"/>
        </w:rPr>
        <w:footnoteRef/>
      </w:r>
      <w:r>
        <w:rPr/>
        <w:t xml:space="preserve"> </w:t>
      </w:r>
      <w:r>
        <w:rPr/>
        <w:t>Senaste lydelse 2012:439.</w:t>
      </w:r>
    </w:p>
  </w:footnote>
  <w:footnote w:id="16">
    <w:p>
      <w:pPr>
        <w:pStyle w:val="Footnote"/>
        <w:rPr/>
      </w:pPr>
      <w:r>
        <w:rPr>
          <w:rStyle w:val="FootnoteCharacters"/>
        </w:rPr>
        <w:footnoteRef/>
      </w:r>
      <w:r>
        <w:rPr/>
        <w:t xml:space="preserve"> </w:t>
      </w:r>
      <w:r>
        <w:rPr/>
        <w:t>Senaste lydelse 2012:439.</w:t>
      </w:r>
    </w:p>
  </w:footnote>
  <w:footnote w:id="17">
    <w:p>
      <w:pPr>
        <w:pStyle w:val="Footnote"/>
        <w:rPr/>
      </w:pPr>
      <w:r>
        <w:rPr>
          <w:rStyle w:val="FootnoteCharacters"/>
        </w:rPr>
        <w:footnoteRef/>
      </w:r>
      <w:r>
        <w:rPr/>
        <w:t xml:space="preserve"> </w:t>
      </w:r>
      <w:r>
        <w:rPr/>
        <w:t>Senaste lydelse 2012:439.</w:t>
      </w:r>
    </w:p>
  </w:footnote>
  <w:footnote w:id="18">
    <w:p>
      <w:pPr>
        <w:pStyle w:val="Footnote"/>
        <w:rPr/>
      </w:pPr>
      <w:r>
        <w:rPr>
          <w:rStyle w:val="FootnoteCharacters"/>
        </w:rPr>
        <w:footnoteRef/>
      </w:r>
      <w:r>
        <w:rPr/>
        <w:t xml:space="preserve"> </w:t>
      </w:r>
      <w:r>
        <w:rPr/>
        <w:t>Senaste lydelse 2012:439.</w:t>
      </w:r>
    </w:p>
  </w:footnote>
  <w:footnote w:id="19">
    <w:p>
      <w:pPr>
        <w:pStyle w:val="Footnote"/>
        <w:rPr/>
      </w:pPr>
      <w:r>
        <w:rPr>
          <w:rStyle w:val="FootnoteCharacters"/>
        </w:rPr>
        <w:footnoteRef/>
      </w:r>
      <w:r>
        <w:rPr/>
        <w:t xml:space="preserve"> </w:t>
      </w:r>
      <w:r>
        <w:rPr/>
        <w:t>Senaste lydelse 2012:439.</w:t>
      </w:r>
    </w:p>
  </w:footnote>
  <w:footnote w:id="20">
    <w:p>
      <w:pPr>
        <w:pStyle w:val="Footnote"/>
        <w:rPr/>
      </w:pPr>
      <w:r>
        <w:rPr>
          <w:rStyle w:val="FootnoteCharacters"/>
        </w:rPr>
        <w:footnoteRef/>
      </w:r>
      <w:r>
        <w:rPr/>
        <w:t xml:space="preserve"> </w:t>
      </w:r>
      <w:r>
        <w:rPr/>
        <w:t>Senaste lydelse 2004:602.</w:t>
      </w:r>
    </w:p>
  </w:footnote>
  <w:footnote w:id="21">
    <w:p>
      <w:pPr>
        <w:pStyle w:val="Footnote"/>
        <w:rPr/>
      </w:pPr>
      <w:r>
        <w:rPr>
          <w:rStyle w:val="FootnoteCharacters"/>
        </w:rPr>
        <w:footnoteRef/>
      </w:r>
      <w:r>
        <w:rPr/>
        <w:t xml:space="preserve"> </w:t>
      </w:r>
      <w:r>
        <w:rPr/>
        <w:t>Senaste lydelse 2010:885.</w:t>
      </w:r>
    </w:p>
  </w:footnote>
  <w:footnote w:id="22">
    <w:p>
      <w:pPr>
        <w:pStyle w:val="Footnote"/>
        <w:rPr/>
      </w:pPr>
      <w:r>
        <w:rPr>
          <w:rStyle w:val="FootnoteCharacters"/>
        </w:rPr>
        <w:footnoteRef/>
      </w:r>
      <w:r>
        <w:rPr/>
        <w:t xml:space="preserve"> </w:t>
      </w:r>
      <w:r>
        <w:rPr/>
        <w:t>Senaste lydelse av 1 c § 1998:868.</w:t>
      </w:r>
    </w:p>
  </w:footnote>
  <w:footnote w:id="23">
    <w:p>
      <w:pPr>
        <w:pStyle w:val="Footnote"/>
        <w:rPr/>
      </w:pPr>
      <w:r>
        <w:rPr>
          <w:rStyle w:val="FootnoteCharacters"/>
        </w:rPr>
        <w:footnoteRef/>
      </w:r>
      <w:r>
        <w:rPr/>
        <w:t xml:space="preserve"> </w:t>
      </w:r>
      <w:r>
        <w:rPr/>
        <w:t>Senaste lydelse 2010:886.</w:t>
      </w:r>
    </w:p>
  </w:footnote>
  <w:footnote w:id="24">
    <w:p>
      <w:pPr>
        <w:pStyle w:val="Footnote"/>
        <w:rPr/>
      </w:pPr>
      <w:r>
        <w:rPr>
          <w:rStyle w:val="FootnoteCharacters"/>
        </w:rPr>
        <w:footnoteRef/>
      </w:r>
      <w:r>
        <w:rPr/>
        <w:t xml:space="preserve"> </w:t>
      </w:r>
      <w:r>
        <w:rPr/>
        <w:t>Senaste lydelse 2006:1012.</w:t>
      </w:r>
    </w:p>
  </w:footnote>
  <w:footnote w:id="25">
    <w:p>
      <w:pPr>
        <w:pStyle w:val="Footnote"/>
        <w:rPr/>
      </w:pPr>
      <w:r>
        <w:rPr>
          <w:rStyle w:val="FootnoteCharacters"/>
        </w:rPr>
        <w:footnoteRef/>
      </w:r>
      <w:r>
        <w:rPr/>
        <w:t xml:space="preserve"> </w:t>
      </w:r>
      <w:r>
        <w:rPr/>
        <w:t>Lagen omtryckt 1992:1536.</w:t>
      </w:r>
    </w:p>
  </w:footnote>
  <w:footnote w:id="26">
    <w:p>
      <w:pPr>
        <w:pStyle w:val="Footnote"/>
        <w:rPr/>
      </w:pPr>
      <w:r>
        <w:rPr>
          <w:rStyle w:val="FootnoteCharacters"/>
        </w:rPr>
        <w:footnoteRef/>
      </w:r>
      <w:r>
        <w:rPr/>
        <w:t xml:space="preserve"> </w:t>
      </w:r>
      <w:r>
        <w:rPr/>
        <w:t>Senaste lydelse 2014:141.</w:t>
      </w:r>
    </w:p>
  </w:footnote>
  <w:footnote w:id="27">
    <w:p>
      <w:pPr>
        <w:pStyle w:val="Footnote"/>
        <w:rPr/>
      </w:pPr>
      <w:r>
        <w:rPr>
          <w:rStyle w:val="FootnoteCharacters"/>
        </w:rPr>
        <w:footnoteRef/>
      </w:r>
      <w:r>
        <w:rPr/>
        <w:t xml:space="preserve"> </w:t>
      </w:r>
      <w:r>
        <w:rPr/>
        <w:t>Senaste lydelse 2014:141.</w:t>
      </w:r>
    </w:p>
  </w:footnote>
  <w:footnote w:id="28">
    <w:p>
      <w:pPr>
        <w:pStyle w:val="Footnote"/>
        <w:rPr/>
      </w:pPr>
      <w:r>
        <w:rPr>
          <w:rStyle w:val="FootnoteCharacters"/>
        </w:rPr>
        <w:footnoteRef/>
      </w:r>
      <w:r>
        <w:rPr/>
        <w:t xml:space="preserve"> </w:t>
      </w:r>
      <w:r>
        <w:rPr/>
        <w:t>Senaste lydelse 2004:600.</w:t>
      </w:r>
    </w:p>
  </w:footnote>
  <w:footnote w:id="29">
    <w:p>
      <w:pPr>
        <w:pStyle w:val="Footnote"/>
        <w:rPr/>
      </w:pPr>
      <w:r>
        <w:rPr>
          <w:rStyle w:val="FootnoteCharacters"/>
        </w:rPr>
        <w:footnoteRef/>
      </w:r>
      <w:r>
        <w:rPr/>
        <w:t xml:space="preserve"> </w:t>
      </w:r>
      <w:r>
        <w:rPr/>
        <w:t>Senaste lydelse 2010:891.</w:t>
      </w:r>
    </w:p>
  </w:footnote>
  <w:footnote w:id="30">
    <w:p>
      <w:pPr>
        <w:pStyle w:val="Footnote"/>
        <w:rPr/>
      </w:pPr>
      <w:r>
        <w:rPr>
          <w:rStyle w:val="FootnoteCharacters"/>
        </w:rPr>
        <w:footnoteRef/>
      </w:r>
      <w:r>
        <w:rPr/>
        <w:t xml:space="preserve"> </w:t>
      </w:r>
      <w:r>
        <w:rPr/>
        <w:t>Jfr Europaparlamentets och rådets direktiv 2011/92/EU av den 13 december 2011 om be</w:t>
        <w:softHyphen/>
        <w:t>dömning av inverkan på miljön av vissa offentliga och privata projekt, i lydelsen enligt Europaparlamentets och rådets direktiv 2014/52/EU.</w:t>
      </w:r>
    </w:p>
  </w:footnote>
  <w:footnote w:id="31">
    <w:p>
      <w:pPr>
        <w:pStyle w:val="Footnote"/>
        <w:rPr/>
      </w:pPr>
      <w:r>
        <w:rPr>
          <w:rStyle w:val="FootnoteCharacters"/>
        </w:rPr>
        <w:footnoteRef/>
      </w:r>
      <w:r>
        <w:rPr/>
        <w:t xml:space="preserve"> </w:t>
      </w:r>
      <w:r>
        <w:rPr/>
        <w:t>Senaste lydelse 2012:440.</w:t>
      </w:r>
    </w:p>
  </w:footnote>
  <w:footnote w:id="32">
    <w:p>
      <w:pPr>
        <w:pStyle w:val="Footnote"/>
        <w:rPr/>
      </w:pPr>
      <w:r>
        <w:rPr>
          <w:rStyle w:val="FootnoteCharacters"/>
        </w:rPr>
        <w:footnoteRef/>
      </w:r>
      <w:r>
        <w:rPr/>
        <w:t xml:space="preserve"> </w:t>
      </w:r>
      <w:r>
        <w:rPr/>
        <w:t>Senaste lydelse 2012:440.</w:t>
      </w:r>
    </w:p>
  </w:footnote>
  <w:footnote w:id="33">
    <w:p>
      <w:pPr>
        <w:pStyle w:val="Footnote"/>
        <w:rPr/>
      </w:pPr>
      <w:r>
        <w:rPr>
          <w:rStyle w:val="FootnoteCharacters"/>
        </w:rPr>
        <w:footnoteRef/>
      </w:r>
      <w:r>
        <w:rPr/>
        <w:t xml:space="preserve"> </w:t>
      </w:r>
      <w:r>
        <w:rPr/>
        <w:t>Senaste lydelse 2012:440.</w:t>
      </w:r>
    </w:p>
  </w:footnote>
  <w:footnote w:id="34">
    <w:p>
      <w:pPr>
        <w:pStyle w:val="Footnote"/>
        <w:rPr/>
      </w:pPr>
      <w:r>
        <w:rPr>
          <w:rStyle w:val="FootnoteCharacters"/>
        </w:rPr>
        <w:footnoteRef/>
      </w:r>
      <w:r>
        <w:rPr/>
        <w:t xml:space="preserve"> </w:t>
      </w:r>
      <w:r>
        <w:rPr/>
        <w:t>Senaste lydelse 2012:440.</w:t>
      </w:r>
    </w:p>
  </w:footnote>
  <w:footnote w:id="35">
    <w:p>
      <w:pPr>
        <w:pStyle w:val="Footnote"/>
        <w:rPr/>
      </w:pPr>
      <w:r>
        <w:rPr>
          <w:rStyle w:val="FootnoteCharacters"/>
        </w:rPr>
        <w:footnoteRef/>
      </w:r>
      <w:r>
        <w:rPr/>
        <w:t xml:space="preserve"> </w:t>
      </w:r>
      <w:r>
        <w:rPr/>
        <w:t>Senaste lydelse 2012:440.</w:t>
      </w:r>
    </w:p>
  </w:footnote>
  <w:footnote w:id="36">
    <w:p>
      <w:pPr>
        <w:pStyle w:val="Footnote"/>
        <w:rPr/>
      </w:pPr>
      <w:r>
        <w:rPr>
          <w:rStyle w:val="FootnoteCharacters"/>
        </w:rPr>
        <w:footnoteRef/>
      </w:r>
      <w:r>
        <w:rPr/>
        <w:t xml:space="preserve"> </w:t>
      </w:r>
      <w:r>
        <w:rPr/>
        <w:t>Senaste lydelse 2012:440.</w:t>
      </w:r>
    </w:p>
  </w:footnote>
  <w:footnote w:id="37">
    <w:p>
      <w:pPr>
        <w:pStyle w:val="Footnote"/>
        <w:rPr/>
      </w:pPr>
      <w:r>
        <w:rPr>
          <w:rStyle w:val="FootnoteCharacters"/>
        </w:rPr>
        <w:footnoteRef/>
      </w:r>
      <w:r>
        <w:rPr/>
        <w:t xml:space="preserve"> </w:t>
      </w:r>
      <w:r>
        <w:rPr/>
        <w:t>Senaste lydelse 2012:440.</w:t>
      </w:r>
    </w:p>
  </w:footnote>
  <w:footnote w:id="38">
    <w:p>
      <w:pPr>
        <w:pStyle w:val="Footnote"/>
        <w:rPr/>
      </w:pPr>
      <w:r>
        <w:rPr>
          <w:rStyle w:val="FootnoteCharacters"/>
        </w:rPr>
        <w:footnoteRef/>
      </w:r>
      <w:r>
        <w:rPr/>
        <w:t xml:space="preserve"> </w:t>
      </w:r>
      <w:r>
        <w:rPr/>
        <w:t>Senaste lydelse av 2 kap. 8 b § 2013:207.</w:t>
      </w:r>
    </w:p>
  </w:footnote>
  <w:footnote w:id="39">
    <w:p>
      <w:pPr>
        <w:pStyle w:val="Footnote"/>
        <w:rPr/>
      </w:pPr>
      <w:r>
        <w:rPr>
          <w:rStyle w:val="FootnoteCharacters"/>
        </w:rPr>
        <w:footnoteRef/>
      </w:r>
      <w:r>
        <w:rPr/>
        <w:t xml:space="preserve"> </w:t>
      </w:r>
      <w:r>
        <w:rPr/>
        <w:t>Senaste lydelse 2010:893.</w:t>
      </w:r>
    </w:p>
  </w:footnote>
  <w:footnote w:id="40">
    <w:p>
      <w:pPr>
        <w:pStyle w:val="Footnote"/>
        <w:rPr/>
      </w:pPr>
      <w:r>
        <w:rPr>
          <w:rStyle w:val="FootnoteCharacters"/>
        </w:rPr>
        <w:footnoteRef/>
      </w:r>
      <w:r>
        <w:rPr/>
        <w:t xml:space="preserve"> </w:t>
      </w:r>
      <w:r>
        <w:rPr/>
        <w:t>Senaste lydelse 2013:207. Ändringen innebär bl.a. att tredje stycket tas bort.</w:t>
      </w:r>
    </w:p>
  </w:footnote>
  <w:footnote w:id="41">
    <w:p>
      <w:pPr>
        <w:pStyle w:val="Footnote"/>
        <w:rPr/>
      </w:pPr>
      <w:r>
        <w:rPr>
          <w:rStyle w:val="FootnoteCharacters"/>
        </w:rPr>
        <w:footnoteRef/>
      </w:r>
      <w:r>
        <w:rPr/>
        <w:t xml:space="preserve"> </w:t>
      </w:r>
      <w:r>
        <w:rPr/>
        <w:t>Senaste lydelse 2010:895.</w:t>
      </w:r>
    </w:p>
  </w:footnote>
  <w:footnote w:id="42">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43">
    <w:p>
      <w:pPr>
        <w:pStyle w:val="Footnote"/>
        <w:rPr/>
      </w:pPr>
      <w:r>
        <w:rPr>
          <w:rStyle w:val="FootnoteCharacters"/>
        </w:rPr>
        <w:footnoteRef/>
      </w:r>
      <w:r>
        <w:rPr/>
        <w:t xml:space="preserve"> </w:t>
      </w:r>
      <w:r>
        <w:rPr/>
        <w:t>Senaste lydelse 2012:444.</w:t>
      </w:r>
    </w:p>
  </w:footnote>
  <w:footnote w:id="44">
    <w:p>
      <w:pPr>
        <w:pStyle w:val="Footnote"/>
        <w:rPr/>
      </w:pPr>
      <w:r>
        <w:rPr>
          <w:rStyle w:val="FootnoteCharacters"/>
        </w:rPr>
        <w:footnoteRef/>
      </w:r>
      <w:r>
        <w:rPr/>
        <w:t xml:space="preserve"> </w:t>
      </w:r>
      <w:r>
        <w:rPr/>
        <w:t>Senaste lydelse 2014:900.</w:t>
      </w:r>
    </w:p>
  </w:footnote>
  <w:footnote w:id="45">
    <w:p>
      <w:pPr>
        <w:pStyle w:val="Footnote"/>
        <w:rPr/>
      </w:pPr>
      <w:r>
        <w:rPr>
          <w:rStyle w:val="FootnoteCharacters"/>
        </w:rPr>
        <w:footnoteRef/>
      </w:r>
      <w:r>
        <w:rPr/>
        <w:t xml:space="preserve"> </w:t>
      </w:r>
      <w:r>
        <w:rPr/>
        <w:t>Senaste lydelse 2014:900. Ändringen innebär att andra stycket tas bort.</w:t>
      </w:r>
    </w:p>
  </w:footnote>
  <w:footnote w:id="46">
    <w:p>
      <w:pPr>
        <w:pStyle w:val="Footnote"/>
        <w:rPr/>
      </w:pPr>
      <w:r>
        <w:rPr>
          <w:rStyle w:val="FootnoteCharacters"/>
        </w:rPr>
        <w:footnoteRef/>
      </w:r>
      <w:r>
        <w:rPr/>
        <w:t xml:space="preserve"> </w:t>
      </w:r>
      <w:r>
        <w:rPr/>
        <w:t>Senaste lydelse 2014:900.</w:t>
      </w:r>
    </w:p>
  </w:footnote>
  <w:footnote w:id="47">
    <w:p>
      <w:pPr>
        <w:pStyle w:val="Footnote"/>
        <w:rPr/>
      </w:pPr>
      <w:r>
        <w:rPr>
          <w:rStyle w:val="FootnoteCharacters"/>
        </w:rPr>
        <w:footnoteRef/>
      </w:r>
      <w:r>
        <w:rPr/>
        <w:t xml:space="preserve"> </w:t>
      </w:r>
      <w:r>
        <w:rPr/>
        <w:t>Senaste lydelse 2014:900.</w:t>
      </w:r>
    </w:p>
  </w:footnote>
  <w:footnote w:id="48">
    <w:p>
      <w:pPr>
        <w:pStyle w:val="Footnote"/>
        <w:jc w:val="both"/>
        <w:rPr/>
      </w:pPr>
      <w:r>
        <w:rPr>
          <w:rStyle w:val="FootnoteCharacters"/>
        </w:rPr>
        <w:footnoteRef/>
      </w:r>
      <w:r>
        <w:rPr/>
        <w:t> </w:t>
      </w:r>
      <w:r>
        <w:rPr/>
        <w:t>Jfr Europaparlamentets och rådets direktiv 2011/92/EU av den 13 december 2011 om be</w:t>
        <w:softHyphen/>
        <w:t>dömning av inverkan på miljön av vissa offentliga och privata projekt, i lydelsen enligt Euro</w:t>
        <w:softHyphen/>
        <w:t>paparlamentets och rådets direktiv 2014/52/EU samt Europaparlamentets och rådets direktiv 2001/42/EG av den 27 juni 2001 om bedömning av vissa planers och programs miljö</w:t>
        <w:softHyphen/>
        <w:t xml:space="preserve">påverkan, i den ursprungliga lydelsen. </w:t>
      </w:r>
    </w:p>
  </w:footnote>
  <w:footnote w:id="49">
    <w:p>
      <w:pPr>
        <w:pStyle w:val="Footnote"/>
        <w:rPr/>
      </w:pPr>
      <w:r>
        <w:rPr>
          <w:rStyle w:val="FootnoteCharacters"/>
        </w:rPr>
        <w:footnoteRef/>
      </w:r>
      <w:r>
        <w:rPr/>
        <w:t xml:space="preserve"> </w:t>
      </w:r>
      <w:r>
        <w:rPr/>
        <w:t>Senaste lydelse av</w:t>
      </w:r>
      <w:bookmarkStart w:id="1567" w:name="rub_Copy_1"/>
      <w:bookmarkEnd w:id="1567"/>
    </w:p>
    <w:tbl>
      <w:tblPr>
        <w:tblW w:w="6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4085"/>
      </w:tblGrid>
      <w:tr>
        <w:trPr/>
        <w:tc>
          <w:tcPr>
            <w:tcW w:w="1951" w:type="dxa"/>
            <w:tcBorders/>
          </w:tcPr>
          <w:p>
            <w:pPr>
              <w:pStyle w:val="Footnote"/>
              <w:widowControl w:val="false"/>
              <w:rPr/>
            </w:pPr>
            <w:r>
              <w:rPr/>
              <w:t>6 kap. 1 § 2004:606</w:t>
            </w:r>
          </w:p>
          <w:p>
            <w:pPr>
              <w:pStyle w:val="Footnote"/>
              <w:widowControl w:val="false"/>
              <w:rPr/>
            </w:pPr>
            <w:r>
              <w:rPr/>
              <w:t>6 kap. 3 § 2004:606</w:t>
            </w:r>
          </w:p>
          <w:p>
            <w:pPr>
              <w:pStyle w:val="Footnote"/>
              <w:widowControl w:val="false"/>
              <w:rPr/>
            </w:pPr>
            <w:r>
              <w:rPr/>
              <w:t>6 kap. 4 § 2016:341</w:t>
            </w:r>
          </w:p>
          <w:p>
            <w:pPr>
              <w:pStyle w:val="Footnote"/>
              <w:widowControl w:val="false"/>
              <w:rPr/>
            </w:pPr>
            <w:r>
              <w:rPr/>
              <w:t>6 kap. 4 a § 2015:232</w:t>
            </w:r>
          </w:p>
          <w:p>
            <w:pPr>
              <w:pStyle w:val="Footnote"/>
              <w:widowControl w:val="false"/>
              <w:rPr/>
            </w:pPr>
            <w:r>
              <w:rPr/>
              <w:t>6 kap. 4 b § 2015:232</w:t>
            </w:r>
          </w:p>
          <w:p>
            <w:pPr>
              <w:pStyle w:val="Footnote"/>
              <w:widowControl w:val="false"/>
              <w:rPr/>
            </w:pPr>
            <w:r>
              <w:rPr/>
              <w:t>6 kap. 5 § 2009:652</w:t>
            </w:r>
          </w:p>
          <w:p>
            <w:pPr>
              <w:pStyle w:val="Footnote"/>
              <w:widowControl w:val="false"/>
              <w:rPr/>
            </w:pPr>
            <w:r>
              <w:rPr/>
              <w:t>6 kap. 7 § 2010:882</w:t>
            </w:r>
          </w:p>
          <w:p>
            <w:pPr>
              <w:pStyle w:val="Footnote"/>
              <w:widowControl w:val="false"/>
              <w:rPr/>
            </w:pPr>
            <w:r>
              <w:rPr/>
              <w:t>6 kap. 8 § 2001:437</w:t>
            </w:r>
          </w:p>
          <w:p>
            <w:pPr>
              <w:pStyle w:val="Footnote"/>
              <w:widowControl w:val="false"/>
              <w:rPr/>
            </w:pPr>
            <w:r>
              <w:rPr/>
              <w:t>6 kap. 9 § 2015:232</w:t>
            </w:r>
          </w:p>
          <w:p>
            <w:pPr>
              <w:pStyle w:val="Footnote"/>
              <w:widowControl w:val="false"/>
              <w:rPr/>
            </w:pPr>
            <w:r>
              <w:rPr/>
              <w:t>6 kap. 10 § 2005:571</w:t>
            </w:r>
          </w:p>
          <w:p>
            <w:pPr>
              <w:pStyle w:val="Footnote"/>
              <w:widowControl w:val="false"/>
              <w:rPr/>
            </w:pPr>
            <w:r>
              <w:rPr/>
              <w:t>6 kap. 11 § 2004:606</w:t>
            </w:r>
          </w:p>
          <w:p>
            <w:pPr>
              <w:pStyle w:val="Footnote"/>
              <w:widowControl w:val="false"/>
              <w:rPr/>
            </w:pPr>
            <w:r>
              <w:rPr/>
              <w:t>6 kap. 12 § 2004:606</w:t>
            </w:r>
          </w:p>
          <w:p>
            <w:pPr>
              <w:pStyle w:val="Footnote"/>
              <w:widowControl w:val="false"/>
              <w:rPr/>
            </w:pPr>
            <w:r>
              <w:rPr/>
              <w:t>6 kap. 13 § 2012:905</w:t>
            </w:r>
          </w:p>
          <w:p>
            <w:pPr>
              <w:pStyle w:val="Footnote"/>
              <w:widowControl w:val="false"/>
              <w:rPr/>
            </w:pPr>
            <w:r>
              <w:rPr/>
              <w:t>6 kap. 14 § 2004:606</w:t>
            </w:r>
          </w:p>
          <w:p>
            <w:pPr>
              <w:pStyle w:val="Footnote"/>
              <w:widowControl w:val="false"/>
              <w:rPr/>
            </w:pPr>
            <w:r>
              <w:rPr/>
              <w:t>6 kap. 15 § 2004:606</w:t>
            </w:r>
          </w:p>
        </w:tc>
        <w:tc>
          <w:tcPr>
            <w:tcW w:w="4085" w:type="dxa"/>
            <w:tcBorders/>
          </w:tcPr>
          <w:p>
            <w:pPr>
              <w:pStyle w:val="Footnote"/>
              <w:widowControl w:val="false"/>
              <w:rPr/>
            </w:pPr>
            <w:r>
              <w:rPr/>
              <w:t>6 kap. 16 § 2012:905</w:t>
            </w:r>
          </w:p>
          <w:p>
            <w:pPr>
              <w:pStyle w:val="Footnote"/>
              <w:widowControl w:val="false"/>
              <w:rPr/>
            </w:pPr>
            <w:r>
              <w:rPr/>
              <w:t>6 kap. 17 § 2004:606</w:t>
            </w:r>
          </w:p>
          <w:p>
            <w:pPr>
              <w:pStyle w:val="Footnote"/>
              <w:widowControl w:val="false"/>
              <w:rPr/>
            </w:pPr>
            <w:r>
              <w:rPr/>
              <w:t>6 kap. 18 § 2004:606</w:t>
            </w:r>
          </w:p>
          <w:p>
            <w:pPr>
              <w:pStyle w:val="Footnote"/>
              <w:widowControl w:val="false"/>
              <w:rPr/>
            </w:pPr>
            <w:r>
              <w:rPr/>
              <w:t>6 kap. 19 § 2010:902</w:t>
            </w:r>
          </w:p>
          <w:p>
            <w:pPr>
              <w:pStyle w:val="Footnote"/>
              <w:widowControl w:val="false"/>
              <w:rPr/>
            </w:pPr>
            <w:r>
              <w:rPr/>
              <w:t>6 kap. 20 § 2004:606</w:t>
            </w:r>
          </w:p>
          <w:p>
            <w:pPr>
              <w:pStyle w:val="Footnote"/>
              <w:widowControl w:val="false"/>
              <w:rPr/>
            </w:pPr>
            <w:r>
              <w:rPr/>
              <w:t>6 kap. 21 § 2010:902</w:t>
            </w:r>
          </w:p>
          <w:p>
            <w:pPr>
              <w:pStyle w:val="Footnote"/>
              <w:widowControl w:val="false"/>
              <w:rPr/>
            </w:pPr>
            <w:r>
              <w:rPr/>
              <w:t>6 kap. 22 § 2004:606</w:t>
            </w:r>
          </w:p>
          <w:p>
            <w:pPr>
              <w:pStyle w:val="Footnote"/>
              <w:widowControl w:val="false"/>
              <w:rPr/>
            </w:pPr>
            <w:r>
              <w:rPr/>
              <w:t>22 kap. 1 a § 2016:782</w:t>
            </w:r>
          </w:p>
          <w:p>
            <w:pPr>
              <w:pStyle w:val="Footnote"/>
              <w:widowControl w:val="false"/>
              <w:rPr/>
            </w:pPr>
            <w:r>
              <w:rPr/>
              <w:t>22 kap. 1 b § 2012:430</w:t>
            </w:r>
          </w:p>
          <w:p>
            <w:pPr>
              <w:pStyle w:val="Footnote"/>
              <w:widowControl w:val="false"/>
              <w:rPr/>
            </w:pPr>
            <w:r>
              <w:rPr/>
              <w:t>22 kap. 1 c § 2013:758</w:t>
            </w:r>
          </w:p>
          <w:p>
            <w:pPr>
              <w:pStyle w:val="Footnote"/>
              <w:widowControl w:val="false"/>
              <w:rPr/>
            </w:pPr>
            <w:r>
              <w:rPr/>
              <w:t>22 kap. 1 d § 2014:269</w:t>
            </w:r>
          </w:p>
          <w:p>
            <w:pPr>
              <w:pStyle w:val="Footnote"/>
              <w:widowControl w:val="false"/>
              <w:rPr/>
            </w:pPr>
            <w:r>
              <w:rPr/>
              <w:t>rubriken närmast före 6 kap. 3 § 2004:606</w:t>
            </w:r>
          </w:p>
          <w:p>
            <w:pPr>
              <w:pStyle w:val="Footnote"/>
              <w:widowControl w:val="false"/>
              <w:rPr/>
            </w:pPr>
            <w:r>
              <w:rPr/>
              <w:t>rubriken närmast före 6 kap. 11 § 2004:606</w:t>
            </w:r>
          </w:p>
          <w:p>
            <w:pPr>
              <w:pStyle w:val="Footnote"/>
              <w:widowControl w:val="false"/>
              <w:rPr/>
            </w:pPr>
            <w:r>
              <w:rPr/>
              <w:t>rubriken närmast före 6 kap. 19 § 2004:606</w:t>
            </w:r>
          </w:p>
          <w:p>
            <w:pPr>
              <w:pStyle w:val="Footnote"/>
              <w:widowControl w:val="false"/>
              <w:rPr/>
            </w:pPr>
            <w:r>
              <w:rPr/>
              <w:t>rubriken närmast före 6 kap. 22 § 2004:606.</w:t>
            </w:r>
          </w:p>
        </w:tc>
      </w:tr>
    </w:tbl>
    <w:p>
      <w:pPr>
        <w:pStyle w:val="Footnote"/>
        <w:spacing w:before="0" w:after="0"/>
        <w:rPr/>
      </w:pPr>
      <w:r>
        <w:rPr/>
      </w:r>
    </w:p>
    <w:p>
      <w:pPr>
        <w:pStyle w:val="Footnote"/>
        <w:rPr/>
      </w:pPr>
      <w:r>
        <w:rPr/>
      </w:r>
    </w:p>
  </w:footnote>
  <w:footnote w:id="50">
    <w:p>
      <w:pPr>
        <w:pStyle w:val="Footnote"/>
        <w:rPr/>
      </w:pPr>
      <w:r>
        <w:rPr>
          <w:rStyle w:val="FootnoteCharacters"/>
        </w:rPr>
        <w:footnoteRef/>
      </w:r>
      <w:r>
        <w:rPr/>
        <w:t xml:space="preserve"> </w:t>
      </w:r>
      <w:r>
        <w:rPr/>
        <w:t>Senaste lydelse 2004:224.</w:t>
      </w:r>
    </w:p>
  </w:footnote>
  <w:footnote w:id="51">
    <w:p>
      <w:pPr>
        <w:pStyle w:val="Footnote"/>
        <w:rPr/>
      </w:pPr>
      <w:r>
        <w:rPr>
          <w:rStyle w:val="FootnoteCharacters"/>
        </w:rPr>
        <w:footnoteRef/>
      </w:r>
      <w:r>
        <w:rPr/>
        <w:t xml:space="preserve"> </w:t>
      </w:r>
      <w:r>
        <w:rPr/>
        <w:t>Senaste lydelse 2016:782.</w:t>
      </w:r>
    </w:p>
  </w:footnote>
  <w:footnote w:id="52">
    <w:p>
      <w:pPr>
        <w:pStyle w:val="Footnote"/>
        <w:rPr/>
      </w:pPr>
      <w:r>
        <w:rPr>
          <w:rStyle w:val="FootnoteCharacters"/>
        </w:rPr>
        <w:footnoteRef/>
      </w:r>
      <w:r>
        <w:rPr/>
        <w:t xml:space="preserve"> </w:t>
      </w:r>
      <w:r>
        <w:rPr/>
        <w:t>Senaste lydelse 2010:923.</w:t>
      </w:r>
    </w:p>
  </w:footnote>
  <w:footnote w:id="53">
    <w:p>
      <w:pPr>
        <w:pStyle w:val="Footnote"/>
        <w:rPr/>
      </w:pPr>
      <w:r>
        <w:rPr>
          <w:rStyle w:val="FootnoteCharacters"/>
        </w:rPr>
        <w:footnoteRef/>
      </w:r>
      <w:r>
        <w:rPr/>
        <w:t xml:space="preserve"> </w:t>
      </w:r>
      <w:r>
        <w:rPr/>
        <w:t>Senaste lydelse 2009:652.</w:t>
      </w:r>
    </w:p>
  </w:footnote>
  <w:footnote w:id="54">
    <w:p>
      <w:pPr>
        <w:pStyle w:val="Footnote"/>
        <w:rPr/>
      </w:pPr>
      <w:r>
        <w:rPr>
          <w:rStyle w:val="FootnoteCharacters"/>
        </w:rPr>
        <w:footnoteRef/>
      </w:r>
      <w:r>
        <w:rPr/>
        <w:t xml:space="preserve"> </w:t>
      </w:r>
      <w:r>
        <w:rPr/>
        <w:t>Senaste lydelse 2015:232.</w:t>
      </w:r>
    </w:p>
  </w:footnote>
  <w:footnote w:id="55">
    <w:p>
      <w:pPr>
        <w:pStyle w:val="Footnote"/>
        <w:rPr/>
      </w:pPr>
      <w:r>
        <w:rPr>
          <w:rStyle w:val="FootnoteCharacters"/>
        </w:rPr>
        <w:footnoteRef/>
      </w:r>
      <w:r>
        <w:rPr/>
        <w:t xml:space="preserve"> </w:t>
      </w:r>
      <w:r>
        <w:rPr/>
        <w:t>Senaste lydelse 2005:573.</w:t>
      </w:r>
    </w:p>
  </w:footnote>
  <w:footnote w:id="56">
    <w:p>
      <w:pPr>
        <w:pStyle w:val="Footnote"/>
        <w:rPr/>
      </w:pPr>
      <w:r>
        <w:rPr>
          <w:rStyle w:val="FootnoteCharacters"/>
        </w:rPr>
        <w:footnoteRef/>
      </w:r>
      <w:r>
        <w:rPr/>
        <w:t xml:space="preserve"> </w:t>
      </w:r>
      <w:r>
        <w:rPr/>
        <w:t>Senaste lydelse 2010:883.</w:t>
      </w:r>
    </w:p>
  </w:footnote>
  <w:footnote w:id="57">
    <w:p>
      <w:pPr>
        <w:pStyle w:val="Footnote"/>
        <w:jc w:val="both"/>
        <w:rPr/>
      </w:pPr>
      <w:r>
        <w:rPr>
          <w:rStyle w:val="FootnoteCharacters"/>
        </w:rPr>
        <w:footnoteRef/>
      </w:r>
      <w:r>
        <w:rPr/>
        <w:t xml:space="preserve"> </w:t>
      </w:r>
      <w:r>
        <w:rPr/>
        <w:t>Jfr Europaparlamentets och rådets direktiv 2011/92/EU av den 13 december 2011 om bedöm</w:t>
        <w:softHyphen/>
        <w:t>ning av inverkan på miljön av vissa offentliga och privata projekt, i lydelsen enligt Europaparlamentets och rådets direktiv 2014/52/EU.</w:t>
      </w:r>
    </w:p>
  </w:footnote>
  <w:footnote w:id="58">
    <w:p>
      <w:pPr>
        <w:pStyle w:val="Footnote"/>
        <w:rPr/>
      </w:pPr>
      <w:r>
        <w:rPr>
          <w:rStyle w:val="FootnoteCharacters"/>
        </w:rPr>
        <w:footnoteRef/>
      </w:r>
      <w:r>
        <w:rPr/>
        <w:t xml:space="preserve"> </w:t>
      </w:r>
      <w:r>
        <w:rPr/>
        <w:t>Lagen omtryckt 1987:459.</w:t>
      </w:r>
    </w:p>
  </w:footnote>
  <w:footnote w:id="59">
    <w:p>
      <w:pPr>
        <w:pStyle w:val="Footnote"/>
        <w:rPr/>
      </w:pPr>
      <w:r>
        <w:rPr>
          <w:rStyle w:val="FootnoteCharacters"/>
        </w:rPr>
        <w:footnoteRef/>
      </w:r>
      <w:r>
        <w:rPr/>
        <w:t xml:space="preserve"> </w:t>
      </w:r>
      <w:r>
        <w:rPr/>
        <w:t>Senaste lydelse 2012:439.</w:t>
      </w:r>
    </w:p>
  </w:footnote>
  <w:footnote w:id="60">
    <w:p>
      <w:pPr>
        <w:pStyle w:val="Footnote"/>
        <w:rPr/>
      </w:pPr>
      <w:r>
        <w:rPr>
          <w:rStyle w:val="FootnoteCharacters"/>
        </w:rPr>
        <w:footnoteRef/>
      </w:r>
      <w:r>
        <w:rPr/>
        <w:t xml:space="preserve"> </w:t>
      </w:r>
      <w:r>
        <w:rPr/>
        <w:t>Senaste lydelse 2012:439.</w:t>
      </w:r>
    </w:p>
  </w:footnote>
  <w:footnote w:id="61">
    <w:p>
      <w:pPr>
        <w:pStyle w:val="Footnote"/>
        <w:rPr/>
      </w:pPr>
      <w:r>
        <w:rPr>
          <w:rStyle w:val="FootnoteCharacters"/>
        </w:rPr>
        <w:footnoteRef/>
      </w:r>
      <w:r>
        <w:rPr/>
        <w:t xml:space="preserve"> </w:t>
      </w:r>
      <w:r>
        <w:rPr/>
        <w:t>Senaste lydelse 2012:439.</w:t>
      </w:r>
    </w:p>
  </w:footnote>
  <w:footnote w:id="62">
    <w:p>
      <w:pPr>
        <w:pStyle w:val="Footnote"/>
        <w:rPr/>
      </w:pPr>
      <w:r>
        <w:rPr>
          <w:rStyle w:val="FootnoteCharacters"/>
        </w:rPr>
        <w:footnoteRef/>
      </w:r>
      <w:r>
        <w:rPr/>
        <w:t xml:space="preserve"> </w:t>
      </w:r>
      <w:r>
        <w:rPr/>
        <w:t>Senaste lydelse 2012:439.</w:t>
      </w:r>
    </w:p>
  </w:footnote>
  <w:footnote w:id="63">
    <w:p>
      <w:pPr>
        <w:pStyle w:val="Footnote"/>
        <w:rPr/>
      </w:pPr>
      <w:r>
        <w:rPr>
          <w:rStyle w:val="FootnoteCharacters"/>
        </w:rPr>
        <w:footnoteRef/>
      </w:r>
      <w:r>
        <w:rPr/>
        <w:t xml:space="preserve"> </w:t>
      </w:r>
      <w:r>
        <w:rPr/>
        <w:t>Senaste lydelse 2012:439.</w:t>
      </w:r>
    </w:p>
  </w:footnote>
  <w:footnote w:id="64">
    <w:p>
      <w:pPr>
        <w:pStyle w:val="Footnote"/>
        <w:rPr/>
      </w:pPr>
      <w:r>
        <w:rPr>
          <w:rStyle w:val="FootnoteCharacters"/>
        </w:rPr>
        <w:footnoteRef/>
      </w:r>
      <w:r>
        <w:rPr/>
        <w:t xml:space="preserve"> </w:t>
      </w:r>
      <w:r>
        <w:rPr/>
        <w:t>Senaste lydelse 2012:439.</w:t>
      </w:r>
    </w:p>
  </w:footnote>
  <w:footnote w:id="65">
    <w:p>
      <w:pPr>
        <w:pStyle w:val="Footnote"/>
        <w:rPr/>
      </w:pPr>
      <w:r>
        <w:rPr>
          <w:rStyle w:val="FootnoteCharacters"/>
        </w:rPr>
        <w:footnoteRef/>
      </w:r>
      <w:r>
        <w:rPr/>
        <w:t xml:space="preserve"> </w:t>
      </w:r>
      <w:r>
        <w:rPr/>
        <w:t>Senaste lydelse 2012:439.</w:t>
      </w:r>
    </w:p>
  </w:footnote>
  <w:footnote w:id="66">
    <w:p>
      <w:pPr>
        <w:pStyle w:val="Footnote"/>
        <w:rPr/>
      </w:pPr>
      <w:r>
        <w:rPr>
          <w:rStyle w:val="FootnoteCharacters"/>
        </w:rPr>
        <w:footnoteRef/>
      </w:r>
      <w:r>
        <w:rPr/>
        <w:t xml:space="preserve"> </w:t>
      </w:r>
      <w:r>
        <w:rPr/>
        <w:t>Senaste lydelse 2004:602.</w:t>
      </w:r>
    </w:p>
  </w:footnote>
  <w:footnote w:id="67">
    <w:p>
      <w:pPr>
        <w:pStyle w:val="Footnote"/>
        <w:rPr/>
      </w:pPr>
      <w:r>
        <w:rPr>
          <w:rStyle w:val="FootnoteCharacters"/>
        </w:rPr>
        <w:footnoteRef/>
      </w:r>
      <w:r>
        <w:rPr/>
        <w:t xml:space="preserve"> </w:t>
      </w:r>
      <w:r>
        <w:rPr/>
        <w:t>Senaste lydelse 2010:885.</w:t>
      </w:r>
    </w:p>
  </w:footnote>
  <w:footnote w:id="68">
    <w:p>
      <w:pPr>
        <w:pStyle w:val="Footnote"/>
        <w:rPr/>
      </w:pPr>
      <w:r>
        <w:rPr>
          <w:rStyle w:val="FootnoteCharacters"/>
        </w:rPr>
        <w:footnoteRef/>
      </w:r>
      <w:r>
        <w:rPr/>
        <w:t xml:space="preserve"> </w:t>
      </w:r>
      <w:r>
        <w:rPr/>
        <w:t>Senaste lydelse av 1 c § 1998:868.</w:t>
      </w:r>
    </w:p>
  </w:footnote>
  <w:footnote w:id="69">
    <w:p>
      <w:pPr>
        <w:pStyle w:val="Footnote"/>
        <w:rPr/>
      </w:pPr>
      <w:r>
        <w:rPr>
          <w:rStyle w:val="FootnoteCharacters"/>
        </w:rPr>
        <w:footnoteRef/>
      </w:r>
      <w:r>
        <w:rPr/>
        <w:t xml:space="preserve"> </w:t>
      </w:r>
      <w:r>
        <w:rPr/>
        <w:t>Senaste lydelse 2010:886.</w:t>
      </w:r>
    </w:p>
  </w:footnote>
  <w:footnote w:id="70">
    <w:p>
      <w:pPr>
        <w:pStyle w:val="Footnote"/>
        <w:rPr/>
      </w:pPr>
      <w:r>
        <w:rPr>
          <w:rStyle w:val="FootnoteCharacters"/>
        </w:rPr>
        <w:footnoteRef/>
      </w:r>
      <w:r>
        <w:rPr/>
        <w:t xml:space="preserve"> </w:t>
      </w:r>
      <w:r>
        <w:rPr/>
        <w:t>Senaste lydelse 2006:1012.</w:t>
      </w:r>
    </w:p>
  </w:footnote>
  <w:footnote w:id="71">
    <w:p>
      <w:pPr>
        <w:pStyle w:val="Footnote"/>
        <w:rPr/>
      </w:pPr>
      <w:r>
        <w:rPr>
          <w:rStyle w:val="FootnoteCharacters"/>
        </w:rPr>
        <w:footnoteRef/>
      </w:r>
      <w:r>
        <w:rPr/>
        <w:t xml:space="preserve"> </w:t>
      </w:r>
      <w:r>
        <w:rPr/>
        <w:t>Lagen omtryckt 1992:1536.</w:t>
      </w:r>
    </w:p>
  </w:footnote>
  <w:footnote w:id="72">
    <w:p>
      <w:pPr>
        <w:pStyle w:val="Footnote"/>
        <w:rPr/>
      </w:pPr>
      <w:r>
        <w:rPr>
          <w:rStyle w:val="FootnoteCharacters"/>
        </w:rPr>
        <w:footnoteRef/>
      </w:r>
      <w:r>
        <w:rPr/>
        <w:t xml:space="preserve"> </w:t>
      </w:r>
      <w:r>
        <w:rPr/>
        <w:t>Senaste lydelse 2014:141.</w:t>
      </w:r>
    </w:p>
  </w:footnote>
  <w:footnote w:id="73">
    <w:p>
      <w:pPr>
        <w:pStyle w:val="Footnote"/>
        <w:rPr/>
      </w:pPr>
      <w:r>
        <w:rPr>
          <w:rStyle w:val="FootnoteCharacters"/>
        </w:rPr>
        <w:footnoteRef/>
      </w:r>
      <w:r>
        <w:rPr/>
        <w:t xml:space="preserve"> </w:t>
      </w:r>
      <w:r>
        <w:rPr/>
        <w:t>Senaste lydelse 2014:141.</w:t>
      </w:r>
    </w:p>
  </w:footnote>
  <w:footnote w:id="74">
    <w:p>
      <w:pPr>
        <w:pStyle w:val="Footnote"/>
        <w:rPr/>
      </w:pPr>
      <w:r>
        <w:rPr>
          <w:rStyle w:val="FootnoteCharacters"/>
        </w:rPr>
        <w:footnoteRef/>
      </w:r>
      <w:r>
        <w:rPr/>
        <w:t xml:space="preserve"> </w:t>
      </w:r>
      <w:r>
        <w:rPr/>
        <w:t>Senaste lydelse 2004:600.</w:t>
      </w:r>
    </w:p>
  </w:footnote>
  <w:footnote w:id="75">
    <w:p>
      <w:pPr>
        <w:pStyle w:val="Footnote"/>
        <w:rPr/>
      </w:pPr>
      <w:r>
        <w:rPr>
          <w:rStyle w:val="FootnoteCharacters"/>
        </w:rPr>
        <w:footnoteRef/>
      </w:r>
      <w:r>
        <w:rPr/>
        <w:t xml:space="preserve"> </w:t>
      </w:r>
      <w:r>
        <w:rPr/>
        <w:t>Senaste lydelse 2010:891.</w:t>
      </w:r>
    </w:p>
  </w:footnote>
  <w:footnote w:id="76">
    <w:p>
      <w:pPr>
        <w:pStyle w:val="Footnote"/>
        <w:rPr/>
      </w:pPr>
      <w:r>
        <w:rPr>
          <w:rStyle w:val="FootnoteCharacters"/>
        </w:rPr>
        <w:footnoteRef/>
      </w:r>
      <w:r>
        <w:rPr/>
        <w:t xml:space="preserve"> </w:t>
      </w:r>
      <w:r>
        <w:rPr/>
        <w:t>Jfr Europaparlamentets och rådets direktiv 2011/92/EU av den 13 december 2011 om be</w:t>
        <w:softHyphen/>
        <w:t>dömning av inverkan på miljön av vissa offentliga och privata projekt, i lydelsen enligt Europaparlamentets och rådets direktiv 2014/52/EU.</w:t>
      </w:r>
    </w:p>
  </w:footnote>
  <w:footnote w:id="77">
    <w:p>
      <w:pPr>
        <w:pStyle w:val="Footnote"/>
        <w:rPr/>
      </w:pPr>
      <w:r>
        <w:rPr>
          <w:rStyle w:val="FootnoteCharacters"/>
        </w:rPr>
        <w:footnoteRef/>
      </w:r>
      <w:r>
        <w:rPr/>
        <w:t xml:space="preserve"> </w:t>
      </w:r>
      <w:r>
        <w:rPr/>
        <w:t>Senaste lydelse 2012:440.</w:t>
      </w:r>
    </w:p>
  </w:footnote>
  <w:footnote w:id="78">
    <w:p>
      <w:pPr>
        <w:pStyle w:val="Footnote"/>
        <w:rPr/>
      </w:pPr>
      <w:r>
        <w:rPr>
          <w:rStyle w:val="FootnoteCharacters"/>
        </w:rPr>
        <w:footnoteRef/>
      </w:r>
      <w:r>
        <w:rPr/>
        <w:t xml:space="preserve"> </w:t>
      </w:r>
      <w:r>
        <w:rPr/>
        <w:t>Senaste lydelse 2012:440.</w:t>
      </w:r>
    </w:p>
  </w:footnote>
  <w:footnote w:id="79">
    <w:p>
      <w:pPr>
        <w:pStyle w:val="Footnote"/>
        <w:rPr/>
      </w:pPr>
      <w:r>
        <w:rPr>
          <w:rStyle w:val="FootnoteCharacters"/>
        </w:rPr>
        <w:footnoteRef/>
      </w:r>
      <w:r>
        <w:rPr/>
        <w:t xml:space="preserve"> </w:t>
      </w:r>
      <w:r>
        <w:rPr/>
        <w:t>Senaste lydelse 2012:440.</w:t>
      </w:r>
    </w:p>
  </w:footnote>
  <w:footnote w:id="80">
    <w:p>
      <w:pPr>
        <w:pStyle w:val="Footnote"/>
        <w:rPr/>
      </w:pPr>
      <w:r>
        <w:rPr>
          <w:rStyle w:val="FootnoteCharacters"/>
        </w:rPr>
        <w:footnoteRef/>
      </w:r>
      <w:r>
        <w:rPr/>
        <w:t xml:space="preserve"> </w:t>
      </w:r>
      <w:r>
        <w:rPr/>
        <w:t>Senaste lydelse 2012:440.</w:t>
      </w:r>
    </w:p>
  </w:footnote>
  <w:footnote w:id="81">
    <w:p>
      <w:pPr>
        <w:pStyle w:val="Footnote"/>
        <w:rPr/>
      </w:pPr>
      <w:r>
        <w:rPr>
          <w:rStyle w:val="FootnoteCharacters"/>
        </w:rPr>
        <w:footnoteRef/>
      </w:r>
      <w:r>
        <w:rPr/>
        <w:t xml:space="preserve"> </w:t>
      </w:r>
      <w:r>
        <w:rPr/>
        <w:t>Senaste lydelse 2012:440.</w:t>
      </w:r>
    </w:p>
  </w:footnote>
  <w:footnote w:id="82">
    <w:p>
      <w:pPr>
        <w:pStyle w:val="Footnote"/>
        <w:rPr/>
      </w:pPr>
      <w:r>
        <w:rPr>
          <w:rStyle w:val="FootnoteCharacters"/>
        </w:rPr>
        <w:footnoteRef/>
      </w:r>
      <w:r>
        <w:rPr/>
        <w:t xml:space="preserve"> </w:t>
      </w:r>
      <w:r>
        <w:rPr/>
        <w:t>Senaste lydelse 2012:440.</w:t>
      </w:r>
    </w:p>
  </w:footnote>
  <w:footnote w:id="83">
    <w:p>
      <w:pPr>
        <w:pStyle w:val="Footnote"/>
        <w:rPr/>
      </w:pPr>
      <w:r>
        <w:rPr>
          <w:rStyle w:val="FootnoteCharacters"/>
        </w:rPr>
        <w:footnoteRef/>
      </w:r>
      <w:r>
        <w:rPr/>
        <w:t xml:space="preserve"> </w:t>
      </w:r>
      <w:r>
        <w:rPr/>
        <w:t>Senaste lydelse 2012:440.</w:t>
      </w:r>
    </w:p>
  </w:footnote>
  <w:footnote w:id="84">
    <w:p>
      <w:pPr>
        <w:pStyle w:val="Footnote"/>
        <w:rPr/>
      </w:pPr>
      <w:r>
        <w:rPr>
          <w:rStyle w:val="FootnoteCharacters"/>
        </w:rPr>
        <w:footnoteRef/>
      </w:r>
      <w:r>
        <w:rPr/>
        <w:t xml:space="preserve"> </w:t>
      </w:r>
      <w:r>
        <w:rPr/>
        <w:t>Senaste lydelse av 2 kap. 8 b § 2013:207.</w:t>
      </w:r>
    </w:p>
  </w:footnote>
  <w:footnote w:id="85">
    <w:p>
      <w:pPr>
        <w:pStyle w:val="Footnote"/>
        <w:rPr/>
      </w:pPr>
      <w:r>
        <w:rPr>
          <w:rStyle w:val="FootnoteCharacters"/>
        </w:rPr>
        <w:footnoteRef/>
      </w:r>
      <w:r>
        <w:rPr/>
        <w:t xml:space="preserve"> </w:t>
      </w:r>
      <w:r>
        <w:rPr/>
        <w:t>Senaste lydelse 2010:893.</w:t>
      </w:r>
    </w:p>
  </w:footnote>
  <w:footnote w:id="86">
    <w:p>
      <w:pPr>
        <w:pStyle w:val="Footnote"/>
        <w:rPr/>
      </w:pPr>
      <w:r>
        <w:rPr>
          <w:rStyle w:val="FootnoteCharacters"/>
        </w:rPr>
        <w:footnoteRef/>
      </w:r>
      <w:r>
        <w:rPr/>
        <w:t xml:space="preserve"> </w:t>
      </w:r>
      <w:r>
        <w:rPr/>
        <w:t>Senaste lydelse 2013:207. Ändringen innebär bl.a. att tredje stycket tas bort.</w:t>
      </w:r>
    </w:p>
  </w:footnote>
  <w:footnote w:id="87">
    <w:p>
      <w:pPr>
        <w:pStyle w:val="Footnote"/>
        <w:rPr/>
      </w:pPr>
      <w:r>
        <w:rPr>
          <w:rStyle w:val="FootnoteCharacters"/>
        </w:rPr>
        <w:footnoteRef/>
      </w:r>
      <w:r>
        <w:rPr/>
        <w:t xml:space="preserve"> </w:t>
      </w:r>
      <w:r>
        <w:rPr/>
        <w:t>Senaste lydelse 2010:895.</w:t>
      </w:r>
    </w:p>
  </w:footnote>
  <w:footnote w:id="88">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89">
    <w:p>
      <w:pPr>
        <w:pStyle w:val="Footnote"/>
        <w:rPr/>
      </w:pPr>
      <w:r>
        <w:rPr>
          <w:rStyle w:val="FootnoteCharacters"/>
        </w:rPr>
        <w:footnoteRef/>
      </w:r>
      <w:r>
        <w:rPr/>
        <w:t xml:space="preserve"> </w:t>
      </w:r>
      <w:r>
        <w:rPr/>
        <w:t>Senaste lydelse 2012:444.</w:t>
      </w:r>
    </w:p>
  </w:footnote>
  <w:footnote w:id="90">
    <w:p>
      <w:pPr>
        <w:pStyle w:val="Footnote"/>
        <w:rPr/>
      </w:pPr>
      <w:r>
        <w:rPr>
          <w:rStyle w:val="FootnoteCharacters"/>
        </w:rPr>
        <w:footnoteRef/>
      </w:r>
      <w:r>
        <w:rPr/>
        <w:t xml:space="preserve"> </w:t>
      </w:r>
      <w:r>
        <w:rPr/>
        <w:t>Senaste lydelse 2014:900.</w:t>
      </w:r>
    </w:p>
  </w:footnote>
  <w:footnote w:id="91">
    <w:p>
      <w:pPr>
        <w:pStyle w:val="Footnote"/>
        <w:rPr/>
      </w:pPr>
      <w:r>
        <w:rPr>
          <w:rStyle w:val="FootnoteCharacters"/>
        </w:rPr>
        <w:footnoteRef/>
      </w:r>
      <w:r>
        <w:rPr/>
        <w:t xml:space="preserve"> </w:t>
      </w:r>
      <w:r>
        <w:rPr/>
        <w:t>Senaste lydelse 2014:900. Ändringen innebär att andra stycket tas bort.</w:t>
      </w:r>
    </w:p>
  </w:footnote>
  <w:footnote w:id="92">
    <w:p>
      <w:pPr>
        <w:pStyle w:val="Footnote"/>
        <w:rPr/>
      </w:pPr>
      <w:r>
        <w:rPr>
          <w:rStyle w:val="FootnoteCharacters"/>
        </w:rPr>
        <w:footnoteRef/>
      </w:r>
      <w:r>
        <w:rPr/>
        <w:t xml:space="preserve"> </w:t>
      </w:r>
      <w:r>
        <w:rPr/>
        <w:t>Senaste lydelse 2014:900.</w:t>
      </w:r>
    </w:p>
  </w:footnote>
  <w:footnote w:id="93">
    <w:p>
      <w:pPr>
        <w:pStyle w:val="Footnote"/>
        <w:rPr/>
      </w:pPr>
      <w:r>
        <w:rPr>
          <w:rStyle w:val="FootnoteCharacters"/>
        </w:rPr>
        <w:footnoteRef/>
      </w:r>
      <w:r>
        <w:rPr/>
        <w:t xml:space="preserve"> </w:t>
      </w:r>
      <w:r>
        <w:rPr/>
        <w:t>Senaste lydelse 2014: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020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653791"/>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2813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999701"/>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380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6562"/>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570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766226"/>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680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64104"/>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868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965758"/>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661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759825"/>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813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815958"/>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3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117981"/>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776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165938"/>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048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545027"/>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1080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084498"/>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525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661521"/>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641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480264"/>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211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555776"/>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15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010129"/>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046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425744"/>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667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157472"/>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701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743036"/>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8991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112106"/>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91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924246"/>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580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496354"/>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666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56514"/>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3788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328409"/>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407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605642"/>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2088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908992"/>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600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330481"/>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56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003891"/>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388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016862"/>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933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749589"/>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802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865688"/>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8849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324228"/>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732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216830"/>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288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646174"/>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31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350136"/>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9980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893167"/>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6"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226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44390"/>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689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968757"/>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605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911579"/>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4479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383364"/>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686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440784"/>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390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915954"/>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791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263439"/>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2947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734465"/>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309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630636"/>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9468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387569"/>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622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659986"/>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4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193596"/>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015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169252"/>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0904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962226"/>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17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883609"/>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7736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388063"/>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746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49417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8397012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19303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887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8481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793399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914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432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61747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4468224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15710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23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414590"/>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1745032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0829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08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297208"/>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72937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19307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283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80356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836974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09898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43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15301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6048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1336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360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330677"/>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854909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49770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795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126728"/>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777579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2328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592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806249"/>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0252091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2827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7"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911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1305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3146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29263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8341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15586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47832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99178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0"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544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841618"/>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0477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890956"/>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52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80607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688953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8224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3723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45280"/>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380116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1298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10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58328"/>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1255203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69878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151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991456"/>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9974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17293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60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244164"/>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257477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28339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876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11798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459095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91458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018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433336"/>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252225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31164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5458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0000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9057983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96981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262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95669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7537615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1385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610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39882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928231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73137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4"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861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982330"/>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986287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9362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6711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26136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016661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2341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7"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085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449784"/>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531680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390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9367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16180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617070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3179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723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35483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4278791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40736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918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52898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5232678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34934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38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852309"/>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2770434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58765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558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66348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0706727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425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820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973174"/>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734038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9964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2426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12054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622799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1754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96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903745"/>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3615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454491"/>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0"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922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7303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8897882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8277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234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88073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5833253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94841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997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356357"/>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4469416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2795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21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62631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6643282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42038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536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02530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3590107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01143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7501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888358"/>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7847956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95385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351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550940"/>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6619271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30143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9862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74675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79946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02583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6"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961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57591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412982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41762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8853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066388"/>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5153026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15199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152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678790"/>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0584645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70049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5626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257626"/>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7221345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9037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0"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349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562654"/>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465350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16877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357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219627"/>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5128461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62574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106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74060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6939564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436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3950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51558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8894486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04544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2"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409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00105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6960457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95053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797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486544"/>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9525941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0273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901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07849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6717507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40946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776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93633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82956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6223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59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283106"/>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35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338703"/>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6"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600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30233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43091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08928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318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887769"/>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900286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22343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310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932867"/>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6986264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89259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4160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28347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654558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7836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11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030109"/>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9334988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4066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1294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115589"/>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545072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8449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5"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615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975948"/>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720369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55788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149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44917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480631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32288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977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25854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7218751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6538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6903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60206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139073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78380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411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661640"/>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780494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4752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012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24710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900132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62444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524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06435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2895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97907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6087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776237"/>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8098193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76743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512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92522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2763876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41061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063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27063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391982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646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0"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709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2353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2406611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83347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0330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13415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057199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40935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9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539436"/>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0138962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08221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36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84754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9926629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22313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35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041471"/>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0303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540442"/>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419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055626"/>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9176853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5036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46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43385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4502234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95702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30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205390"/>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8955847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95156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995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603846"/>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011038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19382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779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874238"/>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7356248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58375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186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927224"/>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3553164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16966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8"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707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97590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8244940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4454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9535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61755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6705961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00620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8"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445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83922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0593331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99756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3302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81119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2100042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32368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895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37771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6881812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7485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200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051130"/>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2199018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85302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2" wp14:anchorId="7C6F8B3A">
              <wp:simplePos x="0" y="0"/>
              <wp:positionH relativeFrom="page">
                <wp:posOffset>0</wp:posOffset>
              </wp:positionH>
              <wp:positionV relativeFrom="page">
                <wp:posOffset>0</wp:posOffset>
              </wp:positionV>
              <wp:extent cx="1141095" cy="12192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07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162940"/>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8341591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34399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6745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746019"/>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0895085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4430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591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77319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2901751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10235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9395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83830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849657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714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3"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440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853227"/>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3435019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8781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3790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0585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82307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0316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6" wp14:anchorId="6C270289">
              <wp:simplePos x="0" y="0"/>
              <wp:positionH relativeFrom="page">
                <wp:posOffset>0</wp:posOffset>
              </wp:positionH>
              <wp:positionV relativeFrom="page">
                <wp:posOffset>0</wp:posOffset>
              </wp:positionV>
              <wp:extent cx="1141095" cy="12192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277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64447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9918013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00146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4442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942088"/>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0909749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59415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286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856539"/>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8537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324049"/>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5"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683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156817"/>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4404597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4233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9273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50084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359864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9839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015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62247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041948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66717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845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057530"/>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4669669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50703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7"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57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127777"/>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250777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34838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556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532999"/>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3712532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54114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56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179606"/>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9324357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90241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1623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881586"/>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8118522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08954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172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998568"/>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0087853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4963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178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98854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5927020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17356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130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64326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1118448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17238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4261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224367"/>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8532793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70487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1"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527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0735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503409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91458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9862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400810"/>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8202856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41534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46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37456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0851325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27418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172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62695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051574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33213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5"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401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37441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9197518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37165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052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36184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9133082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04791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798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12873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4856074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97728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643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581229"/>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7887543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93417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857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597744"/>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250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382810"/>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7"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331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402336"/>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8288820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13125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961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43579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775585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82232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2"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519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937881"/>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1149686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73057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09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65923"/>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3696797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04784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6"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99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904305"/>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2203740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48046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798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453294"/>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2125556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77559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135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13147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2903380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61477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805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662760"/>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19539551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79589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5"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608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839492"/>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323719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69029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8690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293210"/>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7508493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01802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354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094847"/>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571159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051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455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048164"/>
                        <w:dataBinding w:prefixMappings="xmlns:ns0='http://rkdhs/mallar/lagstiftning/Prop/Prop.xsd'" w:xpath="/ns0:dokumentvärden[1]/ns0:dokumentnummer[1]" w:storeItemID="{068625C3-B546-44A5-B525-B7CC092E5AD6}"/>
                        <w:alias w:val="Nummer"/>
                        <w:text/>
                      </w:sdtPr>
                      <w:sdtContent>
                        <w:r>
                          <w:rPr>
                            <w:color w:val="000000"/>
                          </w:rPr>
                          <w:t>2016/17:200</w:t>
                        </w:r>
                      </w:sdtContent>
                    </w:sdt>
                  </w:p>
                  <w:p>
                    <w:pPr>
                      <w:pStyle w:val="TextBody"/>
                      <w:rPr>
                        <w:color w:val="000000"/>
                      </w:rPr>
                    </w:pPr>
                    <w:sdt>
                      <w:sdtPr>
                        <w:id w:val="4742175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68211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37" wp14:anchorId="7C6F8B3A">
              <wp:simplePos x="0" y="0"/>
              <wp:positionH relativeFrom="page">
                <wp:posOffset>0</wp:posOffset>
              </wp:positionH>
              <wp:positionV relativeFrom="page">
                <wp:posOffset>0</wp:posOffset>
              </wp:positionV>
              <wp:extent cx="1141095" cy="12192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760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577650"/>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512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446018"/>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462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231774"/>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36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518701"/>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610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154908"/>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382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862740"/>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971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675027"/>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90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495579"/>
                        <w:dataBinding w:prefixMappings="xmlns:ns0='http://rkdhs/mallar/lagstiftning/Prop/Prop.xsd'" w:xpath="/ns0:dokumentvärden[1]/ns0:dokumentnummer[1]" w:storeItemID="{068625C3-B546-44A5-B525-B7CC092E5AD6}"/>
                        <w:alias w:val="Nummer"/>
                        <w:text/>
                      </w:sdtPr>
                      <w:sdtContent>
                        <w:r>
                          <w:rPr>
                            <w:color w:val="000000"/>
                          </w:rPr>
                          <w:t>2016/17:20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openxmlformats.org/officeDocument/2006/relationships/theme" Target="theme/theme1.xml"/><Relationship Id="rId207" Type="http://schemas.openxmlformats.org/officeDocument/2006/relationships/customXml" Target="../customXml/item1.xml"/><Relationship Id="rId208" Type="http://schemas.openxmlformats.org/officeDocument/2006/relationships/customXml" Target="../customXml/item2.xml"/><Relationship Id="rId209" Type="http://schemas.openxmlformats.org/officeDocument/2006/relationships/customXml" Target="../customXml/item3.xml"/><Relationship Id="rId210" Type="http://schemas.openxmlformats.org/officeDocument/2006/relationships/customXml" Target="../customXml/item4.xml"/><Relationship Id="rId211" Type="http://schemas.openxmlformats.org/officeDocument/2006/relationships/customXml" Target="../customXml/item5.xml"/><Relationship Id="rId212" Type="http://schemas.openxmlformats.org/officeDocument/2006/relationships/customXml" Target="../customXml/item6.xml"/><Relationship Id="rId21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1"/>
  <dokumentnummer>2016/17:200</dokumentnummer>
  <titel>Miljöbedömninga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135</_dlc_DocId>
    <TaxCatchAll xmlns="4f5ca95d-8798-43a8-9b50-3b2f8b9416bf">
      <Value>14</Value>
    </TaxCatchAll>
    <Diarienummer xmlns="4f5ca95d-8798-43a8-9b50-3b2f8b9416bf" xsi:nil="true"/>
    <_dlc_DocIdUrl xmlns="4f5ca95d-8798-43a8-9b50-3b2f8b9416bf">
      <Url>http://rkdhs-sb/enhet/gransk/_layouts/DocIdRedir.aspx?ID=PF7WTZ5HJ2VN-20-3135</Url>
      <Description>PF7WTZ5HJ2VN-20-3135</Description>
    </_dlc_DocIdUrl>
    <Nyckelord xmlns="4f5ca95d-8798-43a8-9b50-3b2f8b9416bf"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0B8D35FE-FE44-494E-B9D2-31B2702291E3}"/>
</file>

<file path=customXml/itemProps3.xml><?xml version="1.0" encoding="utf-8"?>
<ds:datastoreItem xmlns:ds="http://schemas.openxmlformats.org/officeDocument/2006/customXml" ds:itemID="{383E5A45-89B5-461A-AE99-5E24B342B6D7}"/>
</file>

<file path=customXml/itemProps4.xml><?xml version="1.0" encoding="utf-8"?>
<ds:datastoreItem xmlns:ds="http://schemas.openxmlformats.org/officeDocument/2006/customXml" ds:itemID="{F37F3581-4D22-4DED-8979-48E92B547AC0}"/>
</file>

<file path=customXml/itemProps5.xml><?xml version="1.0" encoding="utf-8"?>
<ds:datastoreItem xmlns:ds="http://schemas.openxmlformats.org/officeDocument/2006/customXml" ds:itemID="{0A2EFCB9-7E96-4719-A641-9E4DC54D1F2B}"/>
</file>

<file path=customXml/itemProps6.xml><?xml version="1.0" encoding="utf-8"?>
<ds:datastoreItem xmlns:ds="http://schemas.openxmlformats.org/officeDocument/2006/customXml" ds:itemID="{45420338-7B29-4AB6-8F4D-1B44DC203EFB}"/>
</file>

<file path=customXml/itemProps7.xml><?xml version="1.0" encoding="utf-8"?>
<ds:datastoreItem xmlns:ds="http://schemas.openxmlformats.org/officeDocument/2006/customXml" ds:itemID="{FBF11B17-A92A-4B20-9ADC-EA9B8D56ED0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6</Pages>
  <Words>127828</Words>
  <Characters>677491</Characters>
  <CharactersWithSpaces>803712</CharactersWithSpaces>
  <Paragraphs>16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2:00Z</dcterms:created>
  <dc:creator>Berit Götesson</dc:creator>
  <dc:description/>
  <dc:language>en-US</dc:language>
  <cp:lastModifiedBy>Berit Götesson</cp:lastModifiedBy>
  <cp:lastPrinted>2017-06-01T08:10:00Z</cp:lastPrinted>
  <dcterms:modified xsi:type="dcterms:W3CDTF">2017-06-01T08:12:00Z</dcterms:modified>
  <cp:revision>2</cp:revision>
  <dc:subject/>
  <dc:title>Miljöbedöm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2be09e24-8056-4b4d-be11-9a6fa65acd1f</vt:lpwstr>
  </property>
</Properties>
</file>