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4D8782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747514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D8782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139194313"/>
          <w:dataBinding w:prefixMappings="xmlns:ns0='http://rkdhs/mallar/lagstiftning/Prop/Prop.xsd'" w:xpath="/ns0:dokumentvärden[1]/ns0:dokumentnummer[1]" w:storeItemID="{068625C3-B546-44A5-B525-B7CC092E5AD6}"/>
          <w:alias w:val="Nummer"/>
          <w:text/>
        </w:sdtPr>
        <w:sdtContent>
          <w:r>
            <w:rPr/>
            <w:t>2017/18:7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04764273"/>
                <w:dataBinding w:prefixMappings="xmlns:ns0='http://rkdhs/mallar/lagstiftning/Prop/Prop.xsd'" w:xpath="/ns0:dokumentvärden[1]/ns0:titel[1]" w:storeItemID="{068625C3-B546-44A5-B525-B7CC092E5AD6}"/>
                <w:text w:multiLine="1"/>
                <w:alias w:val="Rubrik"/>
              </w:sdtPr>
              <w:sdtContent>
                <w:r>
                  <w:rPr/>
                  <w:t>Nya regler om betaltjänster</w:t>
                </w:r>
              </w:sdtContent>
            </w:sdt>
          </w:p>
        </w:tc>
        <w:tc>
          <w:tcPr>
            <w:tcW w:w="1594" w:type="dxa"/>
            <w:tcBorders>
              <w:bottom w:val="single" w:sz="4" w:space="0" w:color="000000"/>
            </w:tcBorders>
            <w:tcMar>
              <w:left w:w="28" w:type="dxa"/>
            </w:tcMar>
          </w:tcPr>
          <w:p>
            <w:pPr>
              <w:pStyle w:val="Proprubrik"/>
              <w:widowControl w:val="false"/>
              <w:rPr/>
            </w:pPr>
            <w:sdt>
              <w:sdtPr>
                <w:id w:val="123107094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44094852"/>
                <w:dataBinding w:prefixMappings="xmlns:ns0='http://rkdhs/mallar/lagstiftning/Prop/Prop.xsd'" w:xpath="/ns0:dokumentvärden[1]/ns0:dokumentnummer[1]" w:storeItemID="{068625C3-B546-44A5-B525-B7CC092E5AD6}"/>
                <w:alias w:val="Nummer"/>
                <w:text/>
              </w:sdtPr>
              <w:sdtContent>
                <w:r>
                  <w:rPr/>
                  <w:t>2017/18: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1-25T00:00:00Z">
            <w:dateFormat w:val="'den' d MMMM yyyy"/>
            <w:lid w:val="sv-SE"/>
          </w:date>
        </w:sdtPr>
        <w:sdtContent>
          <w:r>
            <w:rPr/>
          </w:r>
          <w:r>
            <w:rPr/>
            <w:t>den 25 jan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13384792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Propositionen innehåller förslag till lagändringar som syftar till att utveckla marknaden för elektroniska betalningar och skapa bättre förut</w:t>
        <w:softHyphen/>
        <w:t>sättningar för säkra och effektiva betalningar. Termen betaltjänst utvid</w:t>
        <w:softHyphen/>
        <w:t>gas till att omfatta även betalningsinitieringstjänster och kontoinforma</w:t>
        <w:softHyphen/>
        <w:t>tionstjänster. Tillämpningsområdet utökas i fråga om geografiskt område och valutor. Betaltjänstleverantörer ges rätt till tillgång till betalkonto hos kreditinstituten på objektiva, icke-diskriminerande och proportionella grunder och i den omfattning som krävs för att de effektivt ska kunna tillhandahålla betaltjänster. Det införs även nya bestämmelser som reglerar frågor om säkerhet och hantering av risker.</w:t>
      </w:r>
    </w:p>
    <w:p>
      <w:pPr>
        <w:pStyle w:val="TextBodyIndent"/>
        <w:rPr/>
      </w:pPr>
      <w:r>
        <w:rPr/>
        <w:t>Genom de föreslagna ändringarna genomförs Europaparlamentets och rådets direktiv 2015/2366 av den 25 november 2015 om betaltjänster på den inre marknaden, om ändring av direktiven 2002/65/EG, 2009/110/EG och 2013/36/EU samt förordning (EU) nr 1093/2010 och om upphävande av direktiv 2007/64/EG.</w:t>
      </w:r>
    </w:p>
    <w:p>
      <w:pPr>
        <w:pStyle w:val="TextBodyIndent"/>
        <w:rPr/>
      </w:pPr>
      <w:r>
        <w:rPr/>
        <w:t>I propositionen föreslås ändringar i lagen (2010:751) om betaltjänster och lagen (2011:755) om elektroniska pengar. Vidare föreslås att lagen (2010:738) om obehöriga transaktioner med betalningsinstrument ska upphöra att gälla och att bestämmelserna i den lagen ska överföras till lagen om betaltjänster. Det föreslås även följdändringar i lagen (1992:160) om utländska filialer m.m., bokföringslagen (1999:1078), lagen (2006:595) om europakooperativ, marknadsföringslagen (2008:486) och lagen (2017:630) om åtgär</w:t>
        <w:softHyphen/>
        <w:t>der mot penningtvätt och finansiering av terrorism.</w:t>
      </w:r>
    </w:p>
    <w:p>
      <w:pPr>
        <w:pStyle w:val="TextBodyIndent"/>
        <w:rPr/>
      </w:pPr>
      <w:r>
        <w:rPr/>
        <w:t>Lagändringarna föreslås träda i kraft den 1 maj 2018.</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r>
        <w:br w:type="page"/>
      </w:r>
    </w:p>
    <w:sdt>
      <w:sdtPr>
        <w:docPartObj>
          <w:docPartGallery w:val="Table of Contents"/>
          <w:docPartUnique w:val="true"/>
        </w:docPartObj>
      </w:sdtPr>
      <w:sdtContent>
        <w:p>
          <w:pPr>
            <w:pStyle w:val="Innehllsfrteckning"/>
            <w:spacing w:before="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45759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45759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59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457595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5045759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6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0) om utländska filialer m.m.</w:t>
            </w:r>
            <w:r>
              <w:rPr>
                <w:webHidden/>
              </w:rPr>
              <w:fldChar w:fldCharType="begin"/>
            </w:r>
            <w:r>
              <w:rPr>
                <w:webHidden/>
              </w:rPr>
              <w:instrText xml:space="preserve">PAGEREF _Toc504575960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6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okföringslagen (1999:1078)</w:t>
            </w:r>
            <w:r>
              <w:rPr>
                <w:webHidden/>
              </w:rPr>
              <w:fldChar w:fldCharType="begin"/>
            </w:r>
            <w:r>
              <w:rPr>
                <w:webHidden/>
              </w:rPr>
              <w:instrText xml:space="preserve">PAGEREF _Toc504575961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6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595) om europakooperativ</w:t>
            </w:r>
            <w:r>
              <w:rPr>
                <w:webHidden/>
              </w:rPr>
              <w:fldChar w:fldCharType="begin"/>
            </w:r>
            <w:r>
              <w:rPr>
                <w:webHidden/>
              </w:rPr>
              <w:instrText xml:space="preserve">PAGEREF _Toc504575962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6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504575963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6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504575964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6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504575965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59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4575966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59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rörda regelverk och allmänna utgångspunkter</w:t>
            </w:r>
            <w:r>
              <w:rPr>
                <w:webHidden/>
              </w:rPr>
              <w:fldChar w:fldCharType="begin"/>
            </w:r>
            <w:r>
              <w:rPr>
                <w:webHidden/>
              </w:rPr>
              <w:instrText xml:space="preserve">PAGEREF _Toc504575967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6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4575968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6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 betaltjänstdirektivet och motsvarande svensk reglering</w:t>
            </w:r>
            <w:r>
              <w:rPr>
                <w:webHidden/>
              </w:rPr>
              <w:fldChar w:fldCharType="begin"/>
            </w:r>
            <w:r>
              <w:rPr>
                <w:webHidden/>
              </w:rPr>
              <w:instrText xml:space="preserve">PAGEREF _Toc504575969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7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betaltjänstdirektivet</w:t>
            </w:r>
            <w:r>
              <w:rPr>
                <w:webHidden/>
              </w:rPr>
              <w:fldChar w:fldCharType="begin"/>
            </w:r>
            <w:r>
              <w:rPr>
                <w:webHidden/>
              </w:rPr>
              <w:instrText xml:space="preserve">PAGEREF _Toc504575970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71">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iv och syfte</w:t>
            </w:r>
            <w:r>
              <w:rPr>
                <w:webHidden/>
              </w:rPr>
              <w:fldChar w:fldCharType="begin"/>
            </w:r>
            <w:r>
              <w:rPr>
                <w:webHidden/>
              </w:rPr>
              <w:instrText xml:space="preserve">PAGEREF _Toc504575971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72">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w:t>
            </w:r>
            <w:r>
              <w:rPr>
                <w:webHidden/>
              </w:rPr>
              <w:fldChar w:fldCharType="begin"/>
            </w:r>
            <w:r>
              <w:rPr>
                <w:webHidden/>
              </w:rPr>
              <w:instrText xml:space="preserve">PAGEREF _Toc504575972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73">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andra betaltjänstdirektivet och e-penningdirektivet</w:t>
            </w:r>
            <w:r>
              <w:rPr>
                <w:webHidden/>
              </w:rPr>
              <w:fldChar w:fldCharType="begin"/>
            </w:r>
            <w:r>
              <w:rPr>
                <w:webHidden/>
              </w:rPr>
              <w:instrText xml:space="preserve">PAGEREF _Toc504575973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7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akter som antas av kommissionen och riktlinjer och rekommendationer från Europeiska bankmyndigheten</w:t>
            </w:r>
            <w:r>
              <w:rPr>
                <w:webHidden/>
              </w:rPr>
              <w:fldChar w:fldCharType="begin"/>
            </w:r>
            <w:r>
              <w:rPr>
                <w:webHidden/>
              </w:rPr>
              <w:instrText xml:space="preserve">PAGEREF _Toc504575974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7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504575975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76">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svensk rätt med anledning av andra betaltjänstdirektivet</w:t>
            </w:r>
            <w:r>
              <w:rPr>
                <w:webHidden/>
              </w:rPr>
              <w:fldChar w:fldCharType="begin"/>
            </w:r>
            <w:r>
              <w:rPr>
                <w:webHidden/>
              </w:rPr>
              <w:instrText xml:space="preserve">PAGEREF _Toc504575976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77">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U-rättsakter</w:t>
            </w:r>
            <w:r>
              <w:rPr>
                <w:webHidden/>
              </w:rPr>
              <w:fldChar w:fldCharType="begin"/>
            </w:r>
            <w:r>
              <w:rPr>
                <w:webHidden/>
              </w:rPr>
              <w:instrText xml:space="preserve">PAGEREF _Toc504575977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597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finitioner</w:t>
            </w:r>
            <w:r>
              <w:rPr>
                <w:webHidden/>
              </w:rPr>
              <w:fldChar w:fldCharType="begin"/>
            </w:r>
            <w:r>
              <w:rPr>
                <w:webHidden/>
              </w:rPr>
              <w:instrText xml:space="preserve">PAGEREF _Toc504575978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7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4575979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8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tjänst, betalningsinitieringstjänst och kontoinformationstjänst</w:t>
            </w:r>
            <w:r>
              <w:rPr>
                <w:webHidden/>
              </w:rPr>
              <w:fldChar w:fldCharType="begin"/>
            </w:r>
            <w:r>
              <w:rPr>
                <w:webHidden/>
              </w:rPr>
              <w:instrText xml:space="preserve">PAGEREF _Toc504575980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8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definitioner i betaltjänstlagen</w:t>
            </w:r>
            <w:r>
              <w:rPr>
                <w:webHidden/>
              </w:rPr>
              <w:fldChar w:fldCharType="begin"/>
            </w:r>
            <w:r>
              <w:rPr>
                <w:webHidden/>
              </w:rPr>
              <w:instrText xml:space="preserve">PAGEREF _Toc504575981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82">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oförvaltande betaltjänstleverantör</w:t>
            </w:r>
            <w:r>
              <w:rPr>
                <w:webHidden/>
              </w:rPr>
              <w:fldChar w:fldCharType="begin"/>
            </w:r>
            <w:r>
              <w:rPr>
                <w:webHidden/>
              </w:rPr>
              <w:instrText xml:space="preserve">PAGEREF _Toc504575982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83">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obaserad betalning</w:t>
            </w:r>
            <w:r>
              <w:rPr>
                <w:webHidden/>
              </w:rPr>
              <w:fldChar w:fldCharType="begin"/>
            </w:r>
            <w:r>
              <w:rPr>
                <w:webHidden/>
              </w:rPr>
              <w:instrText xml:space="preserve">PAGEREF _Toc504575983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84">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entisering</w:t>
            </w:r>
            <w:r>
              <w:rPr>
                <w:webHidden/>
              </w:rPr>
              <w:fldChar w:fldCharType="begin"/>
            </w:r>
            <w:r>
              <w:rPr>
                <w:webHidden/>
              </w:rPr>
              <w:instrText xml:space="preserve">PAGEREF _Toc504575984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85">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rk kundautentisering</w:t>
            </w:r>
            <w:r>
              <w:rPr>
                <w:webHidden/>
              </w:rPr>
              <w:fldChar w:fldCharType="begin"/>
            </w:r>
            <w:r>
              <w:rPr>
                <w:webHidden/>
              </w:rPr>
              <w:instrText xml:space="preserve">PAGEREF _Toc504575985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86">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lig behörighetsfunktion</w:t>
            </w:r>
            <w:r>
              <w:rPr>
                <w:webHidden/>
              </w:rPr>
              <w:fldChar w:fldCharType="begin"/>
            </w:r>
            <w:r>
              <w:rPr>
                <w:webHidden/>
              </w:rPr>
              <w:instrText xml:space="preserve">PAGEREF _Toc504575986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87">
            <w:r>
              <w:rPr>
                <w:webHidden/>
                <w:rStyle w:val="IndexLink"/>
                <w:rFonts w:eastAsia="" w:eastAsiaTheme="majorEastAsia"/>
              </w:rPr>
              <w:t>5.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 betalningsuppgift</w:t>
            </w:r>
            <w:r>
              <w:rPr>
                <w:webHidden/>
              </w:rPr>
              <w:fldChar w:fldCharType="begin"/>
            </w:r>
            <w:r>
              <w:rPr>
                <w:webHidden/>
              </w:rPr>
              <w:instrText xml:space="preserve">PAGEREF _Toc504575987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88">
            <w:r>
              <w:rPr>
                <w:webHidden/>
                <w:rStyle w:val="IndexLink"/>
                <w:rFonts w:eastAsia="" w:eastAsiaTheme="majorEastAsia"/>
              </w:rPr>
              <w:t>5.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pp</w:t>
            </w:r>
            <w:r>
              <w:rPr>
                <w:webHidden/>
              </w:rPr>
              <w:fldChar w:fldCharType="begin"/>
            </w:r>
            <w:r>
              <w:rPr>
                <w:webHidden/>
              </w:rPr>
              <w:instrText xml:space="preserve">PAGEREF _Toc504575988 \h</w:instrText>
            </w:r>
            <w:r>
              <w:rPr>
                <w:webHidden/>
              </w:rPr>
              <w:fldChar w:fldCharType="separate"/>
            </w:r>
            <w:r>
              <w:rPr>
                <w:rStyle w:val="IndexLink"/>
                <w:vanish w:val="false"/>
              </w:rPr>
              <w:tab/>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89">
            <w:r>
              <w:rPr>
                <w:webHidden/>
                <w:rStyle w:val="IndexLink"/>
                <w:rFonts w:eastAsia="" w:eastAsiaTheme="majorEastAsia"/>
              </w:rPr>
              <w:t>5.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t kommunikationsnät</w:t>
            </w:r>
            <w:r>
              <w:rPr>
                <w:webHidden/>
              </w:rPr>
              <w:fldChar w:fldCharType="begin"/>
            </w:r>
            <w:r>
              <w:rPr>
                <w:webHidden/>
              </w:rPr>
              <w:instrText xml:space="preserve">PAGEREF _Toc504575989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90">
            <w:r>
              <w:rPr>
                <w:webHidden/>
                <w:rStyle w:val="IndexLink"/>
                <w:rFonts w:eastAsia="" w:eastAsiaTheme="majorEastAsia"/>
              </w:rPr>
              <w:t>5.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kommunikationstjänst</w:t>
            </w:r>
            <w:r>
              <w:rPr>
                <w:webHidden/>
              </w:rPr>
              <w:fldChar w:fldCharType="begin"/>
            </w:r>
            <w:r>
              <w:rPr>
                <w:webHidden/>
              </w:rPr>
              <w:instrText xml:space="preserve">PAGEREF _Toc504575990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91">
            <w:r>
              <w:rPr>
                <w:webHidden/>
                <w:rStyle w:val="IndexLink"/>
                <w:rFonts w:eastAsia="" w:eastAsiaTheme="majorEastAsia"/>
              </w:rPr>
              <w:t>5.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ösen av transaktionsbelopp</w:t>
            </w:r>
            <w:r>
              <w:rPr>
                <w:webHidden/>
              </w:rPr>
              <w:fldChar w:fldCharType="begin"/>
            </w:r>
            <w:r>
              <w:rPr>
                <w:webHidden/>
              </w:rPr>
              <w:instrText xml:space="preserve">PAGEREF _Toc504575991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92">
            <w:r>
              <w:rPr>
                <w:webHidden/>
                <w:rStyle w:val="IndexLink"/>
                <w:rFonts w:eastAsia="" w:eastAsiaTheme="majorEastAsia"/>
              </w:rPr>
              <w:t>5.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instrument och utgivning av betalningsinstrument</w:t>
            </w:r>
            <w:r>
              <w:rPr>
                <w:webHidden/>
              </w:rPr>
              <w:fldChar w:fldCharType="begin"/>
            </w:r>
            <w:r>
              <w:rPr>
                <w:webHidden/>
              </w:rPr>
              <w:instrText xml:space="preserve">PAGEREF _Toc504575992 \h</w:instrText>
            </w:r>
            <w:r>
              <w:rPr>
                <w:webHidden/>
              </w:rPr>
              <w:fldChar w:fldCharType="separate"/>
            </w:r>
            <w:r>
              <w:rPr>
                <w:rStyle w:val="IndexLink"/>
                <w:vanish w:val="false"/>
              </w:rPr>
              <w:tab/>
              <w:t>1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93">
            <w:r>
              <w:rPr>
                <w:webHidden/>
                <w:rStyle w:val="IndexLink"/>
                <w:rFonts w:eastAsia="" w:eastAsiaTheme="majorEastAsia"/>
              </w:rPr>
              <w:t>5.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bas</w:t>
            </w:r>
            <w:r>
              <w:rPr>
                <w:webHidden/>
              </w:rPr>
              <w:fldChar w:fldCharType="begin"/>
            </w:r>
            <w:r>
              <w:rPr>
                <w:webHidden/>
              </w:rPr>
              <w:instrText xml:space="preserve">PAGEREF _Toc504575993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94">
            <w:r>
              <w:rPr>
                <w:webHidden/>
                <w:rStyle w:val="IndexLink"/>
                <w:rFonts w:eastAsia="" w:eastAsiaTheme="majorEastAsia"/>
              </w:rPr>
              <w:t>5.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institut</w:t>
            </w:r>
            <w:r>
              <w:rPr>
                <w:webHidden/>
              </w:rPr>
              <w:fldChar w:fldCharType="begin"/>
            </w:r>
            <w:r>
              <w:rPr>
                <w:webHidden/>
              </w:rPr>
              <w:instrText xml:space="preserve">PAGEREF _Toc504575994 \h</w:instrText>
            </w:r>
            <w:r>
              <w:rPr>
                <w:webHidden/>
              </w:rPr>
              <w:fldChar w:fldCharType="separate"/>
            </w:r>
            <w:r>
              <w:rPr>
                <w:rStyle w:val="IndexLink"/>
                <w:vanish w:val="false"/>
              </w:rPr>
              <w:tab/>
              <w:t>1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95">
            <w:r>
              <w:rPr>
                <w:webHidden/>
                <w:rStyle w:val="IndexLink"/>
                <w:rFonts w:eastAsia="" w:eastAsiaTheme="majorEastAsia"/>
              </w:rPr>
              <w:t>5.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dskt kreditinstitut</w:t>
            </w:r>
            <w:r>
              <w:rPr>
                <w:webHidden/>
              </w:rPr>
              <w:fldChar w:fldCharType="begin"/>
            </w:r>
            <w:r>
              <w:rPr>
                <w:webHidden/>
              </w:rPr>
              <w:instrText xml:space="preserve">PAGEREF _Toc504575995 \h</w:instrText>
            </w:r>
            <w:r>
              <w:rPr>
                <w:webHidden/>
              </w:rPr>
              <w:fldChar w:fldCharType="separate"/>
            </w:r>
            <w:r>
              <w:rPr>
                <w:rStyle w:val="IndexLink"/>
                <w:vanish w:val="false"/>
              </w:rPr>
              <w:tab/>
              <w:t>1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96">
            <w:r>
              <w:rPr>
                <w:webHidden/>
                <w:rStyle w:val="IndexLink"/>
                <w:rFonts w:eastAsia="" w:eastAsiaTheme="majorEastAsia"/>
              </w:rPr>
              <w:t>5.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ehörig transaktion</w:t>
            </w:r>
            <w:r>
              <w:rPr>
                <w:webHidden/>
              </w:rPr>
              <w:fldChar w:fldCharType="begin"/>
            </w:r>
            <w:r>
              <w:rPr>
                <w:webHidden/>
              </w:rPr>
              <w:instrText xml:space="preserve">PAGEREF _Toc504575996 \h</w:instrText>
            </w:r>
            <w:r>
              <w:rPr>
                <w:webHidden/>
              </w:rPr>
              <w:fldChar w:fldCharType="separate"/>
            </w:r>
            <w:r>
              <w:rPr>
                <w:rStyle w:val="IndexLink"/>
                <w:vanish w:val="false"/>
              </w:rPr>
              <w:tab/>
              <w:t>1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5997">
            <w:r>
              <w:rPr>
                <w:webHidden/>
                <w:rStyle w:val="IndexLink"/>
                <w:rFonts w:eastAsia="" w:eastAsiaTheme="majorEastAsia"/>
              </w:rPr>
              <w:t>5.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 kommunikation</w:t>
            </w:r>
            <w:r>
              <w:rPr>
                <w:webHidden/>
              </w:rPr>
              <w:fldChar w:fldCharType="begin"/>
            </w:r>
            <w:r>
              <w:rPr>
                <w:webHidden/>
              </w:rPr>
              <w:instrText xml:space="preserve">PAGEREF _Toc504575997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599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ämpningsområdet</w:t>
            </w:r>
            <w:r>
              <w:rPr>
                <w:webHidden/>
              </w:rPr>
              <w:fldChar w:fldCharType="begin"/>
            </w:r>
            <w:r>
              <w:rPr>
                <w:webHidden/>
              </w:rPr>
              <w:instrText xml:space="preserve">PAGEREF _Toc504575998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599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w:t>
            </w:r>
            <w:r>
              <w:rPr>
                <w:webHidden/>
              </w:rPr>
              <w:fldChar w:fldCharType="begin"/>
            </w:r>
            <w:r>
              <w:rPr>
                <w:webHidden/>
              </w:rPr>
              <w:instrText xml:space="preserve">PAGEREF _Toc504575999 \h</w:instrText>
            </w:r>
            <w:r>
              <w:rPr>
                <w:webHidden/>
              </w:rPr>
              <w:fldChar w:fldCharType="separate"/>
            </w:r>
            <w:r>
              <w:rPr>
                <w:rStyle w:val="IndexLink"/>
                <w:vanish w:val="false"/>
              </w:rPr>
              <w:tab/>
              <w:t>1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00">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4576000 \h</w:instrText>
            </w:r>
            <w:r>
              <w:rPr>
                <w:webHidden/>
              </w:rPr>
              <w:fldChar w:fldCharType="separate"/>
            </w:r>
            <w:r>
              <w:rPr>
                <w:rStyle w:val="IndexLink"/>
                <w:vanish w:val="false"/>
              </w:rPr>
              <w:tab/>
              <w:t>1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01">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tjänstleverantörer</w:t>
            </w:r>
            <w:r>
              <w:rPr>
                <w:webHidden/>
              </w:rPr>
              <w:fldChar w:fldCharType="begin"/>
            </w:r>
            <w:r>
              <w:rPr>
                <w:webHidden/>
              </w:rPr>
              <w:instrText xml:space="preserve">PAGEREF _Toc504576001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02">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skeppshypotekskassan</w:t>
            </w:r>
            <w:r>
              <w:rPr>
                <w:webHidden/>
              </w:rPr>
              <w:fldChar w:fldCharType="begin"/>
            </w:r>
            <w:r>
              <w:rPr>
                <w:webHidden/>
              </w:rPr>
              <w:instrText xml:space="preserve">PAGEREF _Toc504576002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0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grafiska begränsningar och betaltjänster i olika valutor</w:t>
            </w:r>
            <w:r>
              <w:rPr>
                <w:webHidden/>
              </w:rPr>
              <w:fldChar w:fldCharType="begin"/>
            </w:r>
            <w:r>
              <w:rPr>
                <w:webHidden/>
              </w:rPr>
              <w:instrText xml:space="preserve">PAGEREF _Toc504576003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04">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4576004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05">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aktioner inom EES i en medlemsstats valuta</w:t>
            </w:r>
            <w:r>
              <w:rPr>
                <w:webHidden/>
              </w:rPr>
              <w:fldChar w:fldCharType="begin"/>
            </w:r>
            <w:r>
              <w:rPr>
                <w:webHidden/>
              </w:rPr>
              <w:instrText xml:space="preserve">PAGEREF _Toc504576005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06">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aktioner inom EES i ett tredjelands valuta</w:t>
            </w:r>
            <w:r>
              <w:rPr>
                <w:webHidden/>
              </w:rPr>
              <w:fldChar w:fldCharType="begin"/>
            </w:r>
            <w:r>
              <w:rPr>
                <w:webHidden/>
              </w:rPr>
              <w:instrText xml:space="preserve">PAGEREF _Toc504576006 \h</w:instrText>
            </w:r>
            <w:r>
              <w:rPr>
                <w:webHidden/>
              </w:rPr>
              <w:fldChar w:fldCharType="separate"/>
            </w:r>
            <w:r>
              <w:rPr>
                <w:rStyle w:val="IndexLink"/>
                <w:vanish w:val="false"/>
              </w:rPr>
              <w:tab/>
              <w:tab/>
              <w:t>1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07">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aktioner där endast en av betaltjänstleverantörerna hör hemma inom EES</w:t>
            </w:r>
            <w:r>
              <w:rPr>
                <w:webHidden/>
              </w:rPr>
              <w:fldChar w:fldCharType="begin"/>
            </w:r>
            <w:r>
              <w:rPr>
                <w:webHidden/>
              </w:rPr>
              <w:instrText xml:space="preserve">PAGEREF _Toc504576007 \h</w:instrText>
            </w:r>
            <w:r>
              <w:rPr>
                <w:webHidden/>
              </w:rPr>
              <w:fldChar w:fldCharType="separate"/>
            </w:r>
            <w:r>
              <w:rPr>
                <w:rStyle w:val="IndexLink"/>
                <w:vanish w:val="false"/>
              </w:rPr>
              <w:tab/>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0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tillämpningsområdet</w:t>
            </w:r>
            <w:r>
              <w:rPr>
                <w:webHidden/>
              </w:rPr>
              <w:fldChar w:fldCharType="begin"/>
            </w:r>
            <w:r>
              <w:rPr>
                <w:webHidden/>
              </w:rPr>
              <w:instrText xml:space="preserve">PAGEREF _Toc504576008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09">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4576009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10">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 av kontanter och uppräkningsverksamhet</w:t>
            </w:r>
            <w:r>
              <w:rPr>
                <w:webHidden/>
              </w:rPr>
              <w:fldChar w:fldCharType="begin"/>
            </w:r>
            <w:r>
              <w:rPr>
                <w:webHidden/>
              </w:rPr>
              <w:instrText xml:space="preserve">PAGEREF _Toc504576010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11">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instrument som används i ett begränsat nätverk</w:t>
            </w:r>
            <w:r>
              <w:rPr>
                <w:webHidden/>
              </w:rPr>
              <w:fldChar w:fldCharType="begin"/>
            </w:r>
            <w:r>
              <w:rPr>
                <w:webHidden/>
              </w:rPr>
              <w:instrText xml:space="preserve">PAGEREF _Toc504576011 \h</w:instrText>
            </w:r>
            <w:r>
              <w:rPr>
                <w:webHidden/>
              </w:rPr>
              <w:fldChar w:fldCharType="separate"/>
            </w:r>
            <w:r>
              <w:rPr>
                <w:rStyle w:val="IndexLink"/>
                <w:vanish w:val="false"/>
              </w:rPr>
              <w:tab/>
              <w:t>1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12">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transaktioner via en leverantör av elektroniska kommunikationsnät eller elektroniska kommunikationstjänster</w:t>
            </w:r>
            <w:r>
              <w:rPr>
                <w:webHidden/>
              </w:rPr>
              <w:fldChar w:fldCharType="begin"/>
            </w:r>
            <w:r>
              <w:rPr>
                <w:webHidden/>
              </w:rPr>
              <w:instrText xml:space="preserve">PAGEREF _Toc504576012 \h</w:instrText>
            </w:r>
            <w:r>
              <w:rPr>
                <w:webHidden/>
              </w:rPr>
              <w:fldChar w:fldCharType="separate"/>
            </w:r>
            <w:r>
              <w:rPr>
                <w:rStyle w:val="IndexLink"/>
                <w:vanish w:val="false"/>
              </w:rPr>
              <w:tab/>
              <w:t>1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13">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stödtjänster</w:t>
            </w:r>
            <w:r>
              <w:rPr>
                <w:webHidden/>
              </w:rPr>
              <w:fldChar w:fldCharType="begin"/>
            </w:r>
            <w:r>
              <w:rPr>
                <w:webHidden/>
              </w:rPr>
              <w:instrText xml:space="preserve">PAGEREF _Toc504576013 \h</w:instrText>
            </w:r>
            <w:r>
              <w:rPr>
                <w:webHidden/>
              </w:rPr>
              <w:fldChar w:fldCharType="separate"/>
            </w:r>
            <w:r>
              <w:rPr>
                <w:rStyle w:val="IndexLink"/>
                <w:vanish w:val="false"/>
              </w:rPr>
              <w:tab/>
              <w:t>1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14">
            <w:r>
              <w:rPr>
                <w:webHidden/>
                <w:rStyle w:val="IndexLink"/>
                <w:rFonts w:eastAsia="" w:eastAsiaTheme="majorEastAsia"/>
              </w:rPr>
              <w:t>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uttagsavgifter för att automatuttag ska undantas</w:t>
            </w:r>
            <w:r>
              <w:rPr>
                <w:webHidden/>
              </w:rPr>
              <w:fldChar w:fldCharType="begin"/>
            </w:r>
            <w:r>
              <w:rPr>
                <w:webHidden/>
              </w:rPr>
              <w:instrText xml:space="preserve">PAGEREF _Toc504576014 \h</w:instrText>
            </w:r>
            <w:r>
              <w:rPr>
                <w:webHidden/>
              </w:rPr>
              <w:fldChar w:fldCharType="separate"/>
            </w:r>
            <w:r>
              <w:rPr>
                <w:rStyle w:val="IndexLink"/>
                <w:vanish w:val="false"/>
              </w:rPr>
              <w:tab/>
              <w:t>1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15">
            <w:r>
              <w:rPr>
                <w:webHidden/>
                <w:rStyle w:val="IndexLink"/>
                <w:rFonts w:eastAsia="" w:eastAsiaTheme="majorEastAsia"/>
              </w:rPr>
              <w:t>6.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transaktioner genom en handelskommissionär eller handelsagent</w:t>
            </w:r>
            <w:r>
              <w:rPr>
                <w:webHidden/>
              </w:rPr>
              <w:fldChar w:fldCharType="begin"/>
            </w:r>
            <w:r>
              <w:rPr>
                <w:webHidden/>
              </w:rPr>
              <w:instrText xml:space="preserve">PAGEREF _Toc504576015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1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om och register över verksamhet som omfattas av vissa undantag</w:t>
            </w:r>
            <w:r>
              <w:rPr>
                <w:webHidden/>
              </w:rPr>
              <w:fldChar w:fldCharType="begin"/>
            </w:r>
            <w:r>
              <w:rPr>
                <w:webHidden/>
              </w:rPr>
              <w:instrText xml:space="preserve">PAGEREF _Toc504576016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17">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till Finansinspektionen</w:t>
            </w:r>
            <w:r>
              <w:rPr>
                <w:webHidden/>
              </w:rPr>
              <w:fldChar w:fldCharType="begin"/>
            </w:r>
            <w:r>
              <w:rPr>
                <w:webHidden/>
              </w:rPr>
              <w:instrText xml:space="preserve">PAGEREF _Toc504576017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18">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register och underrättelse till Europeiska bankmyndigheten</w:t>
            </w:r>
            <w:r>
              <w:rPr>
                <w:webHidden/>
              </w:rPr>
              <w:fldChar w:fldCharType="begin"/>
            </w:r>
            <w:r>
              <w:rPr>
                <w:webHidden/>
              </w:rPr>
              <w:instrText xml:space="preserve">PAGEREF _Toc504576018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1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ngande bestämmelser</w:t>
            </w:r>
            <w:r>
              <w:rPr>
                <w:webHidden/>
              </w:rPr>
              <w:fldChar w:fldCharType="begin"/>
            </w:r>
            <w:r>
              <w:rPr>
                <w:webHidden/>
              </w:rPr>
              <w:instrText xml:space="preserve">PAGEREF _Toc504576019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60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redjepartsbetaltjänstleverantörer</w:t>
            </w:r>
            <w:r>
              <w:rPr>
                <w:webHidden/>
              </w:rPr>
              <w:fldChar w:fldCharType="begin"/>
            </w:r>
            <w:r>
              <w:rPr>
                <w:webHidden/>
              </w:rPr>
              <w:instrText xml:space="preserve">PAGEREF _Toc504576020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2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4576021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2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törer av betalningsinitieringstjänster</w:t>
            </w:r>
            <w:r>
              <w:rPr>
                <w:webHidden/>
              </w:rPr>
              <w:fldChar w:fldCharType="begin"/>
            </w:r>
            <w:r>
              <w:rPr>
                <w:webHidden/>
              </w:rPr>
              <w:instrText xml:space="preserve">PAGEREF _Toc504576022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23">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ig verksamhet</w:t>
            </w:r>
            <w:r>
              <w:rPr>
                <w:webHidden/>
              </w:rPr>
              <w:fldChar w:fldCharType="begin"/>
            </w:r>
            <w:r>
              <w:rPr>
                <w:webHidden/>
              </w:rPr>
              <w:instrText xml:space="preserve">PAGEREF _Toc504576023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24">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nsvarsförsäkring, startkapital och kapitalbas</w:t>
            </w:r>
            <w:r>
              <w:rPr>
                <w:webHidden/>
              </w:rPr>
              <w:fldChar w:fldCharType="begin"/>
            </w:r>
            <w:r>
              <w:rPr>
                <w:webHidden/>
              </w:rPr>
              <w:instrText xml:space="preserve">PAGEREF _Toc504576024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25">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om ska lämnas i samband med betalningstransaktioner när det inte finns ett ramavtal</w:t>
            </w:r>
            <w:r>
              <w:rPr>
                <w:webHidden/>
              </w:rPr>
              <w:fldChar w:fldCharType="begin"/>
            </w:r>
            <w:r>
              <w:rPr>
                <w:webHidden/>
              </w:rPr>
              <w:instrText xml:space="preserve">PAGEREF _Toc504576025 \h</w:instrText>
            </w:r>
            <w:r>
              <w:rPr>
                <w:webHidden/>
              </w:rPr>
              <w:fldChar w:fldCharType="separate"/>
            </w:r>
            <w:r>
              <w:rPr>
                <w:rStyle w:val="IndexLink"/>
                <w:vanish w:val="false"/>
              </w:rPr>
              <w:tab/>
              <w:t>1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26">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 vid ramavtal</w:t>
            </w:r>
            <w:r>
              <w:rPr>
                <w:webHidden/>
              </w:rPr>
              <w:fldChar w:fldCharType="begin"/>
            </w:r>
            <w:r>
              <w:rPr>
                <w:webHidden/>
              </w:rPr>
              <w:instrText xml:space="preserve">PAGEREF _Toc504576026 \h</w:instrText>
            </w:r>
            <w:r>
              <w:rPr>
                <w:webHidden/>
              </w:rPr>
              <w:fldChar w:fldCharType="separate"/>
            </w:r>
            <w:r>
              <w:rPr>
                <w:rStyle w:val="IndexLink"/>
                <w:vanish w:val="false"/>
              </w:rPr>
              <w:tab/>
              <w:t>1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27">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betalningstransaktion</w:t>
            </w:r>
            <w:r>
              <w:rPr>
                <w:webHidden/>
              </w:rPr>
              <w:fldChar w:fldCharType="begin"/>
            </w:r>
            <w:r>
              <w:rPr>
                <w:webHidden/>
              </w:rPr>
              <w:instrText xml:space="preserve">PAGEREF _Toc504576027 \h</w:instrText>
            </w:r>
            <w:r>
              <w:rPr>
                <w:webHidden/>
              </w:rPr>
              <w:fldChar w:fldCharType="separate"/>
            </w:r>
            <w:r>
              <w:rPr>
                <w:rStyle w:val="IndexLink"/>
                <w:vanish w:val="false"/>
              </w:rPr>
              <w:tab/>
              <w:t>1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28">
            <w:r>
              <w:rPr>
                <w:webHidden/>
                <w:rStyle w:val="IndexLink"/>
                <w:rFonts w:eastAsia="" w:eastAsiaTheme="majorEastAsia"/>
              </w:rPr>
              <w:t>7.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använda sig av betalningsinitieringstjänster</w:t>
            </w:r>
            <w:r>
              <w:rPr>
                <w:webHidden/>
              </w:rPr>
              <w:fldChar w:fldCharType="begin"/>
            </w:r>
            <w:r>
              <w:rPr>
                <w:webHidden/>
              </w:rPr>
              <w:instrText xml:space="preserve">PAGEREF _Toc504576028 \h</w:instrText>
            </w:r>
            <w:r>
              <w:rPr>
                <w:webHidden/>
              </w:rPr>
              <w:fldChar w:fldCharType="separate"/>
            </w:r>
            <w:r>
              <w:rPr>
                <w:rStyle w:val="IndexLink"/>
                <w:vanish w:val="false"/>
              </w:rPr>
              <w:tab/>
              <w:t>1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29">
            <w:r>
              <w:rPr>
                <w:webHidden/>
                <w:rStyle w:val="IndexLink"/>
                <w:rFonts w:eastAsia="" w:eastAsiaTheme="majorEastAsia"/>
              </w:rPr>
              <w:t>7.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r för leverantören av betalningsinitieringstjänster</w:t>
            </w:r>
            <w:r>
              <w:rPr>
                <w:webHidden/>
              </w:rPr>
              <w:fldChar w:fldCharType="begin"/>
            </w:r>
            <w:r>
              <w:rPr>
                <w:webHidden/>
              </w:rPr>
              <w:instrText xml:space="preserve">PAGEREF _Toc504576029 \h</w:instrText>
            </w:r>
            <w:r>
              <w:rPr>
                <w:webHidden/>
              </w:rPr>
              <w:fldChar w:fldCharType="separate"/>
            </w:r>
            <w:r>
              <w:rPr>
                <w:rStyle w:val="IndexLink"/>
                <w:vanish w:val="false"/>
              </w:rPr>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30">
            <w:r>
              <w:rPr>
                <w:webHidden/>
                <w:rStyle w:val="IndexLink"/>
                <w:rFonts w:eastAsia="" w:eastAsiaTheme="majorEastAsia"/>
              </w:rPr>
              <w:t>7.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ntoförvaltande betaltjänstleverantörens skyldigheter</w:t>
            </w:r>
            <w:r>
              <w:rPr>
                <w:webHidden/>
              </w:rPr>
              <w:fldChar w:fldCharType="begin"/>
            </w:r>
            <w:r>
              <w:rPr>
                <w:webHidden/>
              </w:rPr>
              <w:instrText xml:space="preserve">PAGEREF _Toc504576030 \h</w:instrText>
            </w:r>
            <w:r>
              <w:rPr>
                <w:webHidden/>
              </w:rPr>
              <w:fldChar w:fldCharType="separate"/>
            </w:r>
            <w:r>
              <w:rPr>
                <w:rStyle w:val="IndexLink"/>
                <w:vanish w:val="false"/>
              </w:rPr>
              <w:tab/>
              <w:t>1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31">
            <w:r>
              <w:rPr>
                <w:webHidden/>
                <w:rStyle w:val="IndexLink"/>
                <w:rFonts w:eastAsia="" w:eastAsiaTheme="majorEastAsia"/>
              </w:rPr>
              <w:t>7.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komst till betalkonto för leverantörer av betalningsinitieringstjänster</w:t>
            </w:r>
            <w:r>
              <w:rPr>
                <w:webHidden/>
              </w:rPr>
              <w:fldChar w:fldCharType="begin"/>
            </w:r>
            <w:r>
              <w:rPr>
                <w:webHidden/>
              </w:rPr>
              <w:instrText xml:space="preserve">PAGEREF _Toc504576031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32">
            <w:r>
              <w:rPr>
                <w:webHidden/>
                <w:rStyle w:val="IndexLink"/>
                <w:rFonts w:eastAsia="" w:eastAsiaTheme="majorEastAsia"/>
              </w:rPr>
              <w:t>7.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vägra en betalningsorder som inte strider mot ramavtalet</w:t>
            </w:r>
            <w:r>
              <w:rPr>
                <w:webHidden/>
              </w:rPr>
              <w:fldChar w:fldCharType="begin"/>
            </w:r>
            <w:r>
              <w:rPr>
                <w:webHidden/>
              </w:rPr>
              <w:instrText xml:space="preserve">PAGEREF _Toc504576032 \h</w:instrText>
            </w:r>
            <w:r>
              <w:rPr>
                <w:webHidden/>
              </w:rPr>
              <w:fldChar w:fldCharType="separate"/>
            </w:r>
            <w:r>
              <w:rPr>
                <w:rStyle w:val="IndexLink"/>
                <w:vanish w:val="false"/>
              </w:rPr>
              <w:tab/>
              <w:t>1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33">
            <w:r>
              <w:rPr>
                <w:webHidden/>
                <w:rStyle w:val="IndexLink"/>
                <w:rFonts w:eastAsia="" w:eastAsiaTheme="majorEastAsia"/>
              </w:rPr>
              <w:t>7.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vid vägran att initiera en betalningstransaktion</w:t>
            </w:r>
            <w:r>
              <w:rPr>
                <w:webHidden/>
              </w:rPr>
              <w:fldChar w:fldCharType="begin"/>
            </w:r>
            <w:r>
              <w:rPr>
                <w:webHidden/>
              </w:rPr>
              <w:instrText xml:space="preserve">PAGEREF _Toc504576033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34">
            <w:r>
              <w:rPr>
                <w:webHidden/>
                <w:rStyle w:val="IndexLink"/>
                <w:rFonts w:eastAsia="" w:eastAsiaTheme="majorEastAsia"/>
              </w:rPr>
              <w:t>7.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en betalningsorder</w:t>
            </w:r>
            <w:r>
              <w:rPr>
                <w:webHidden/>
              </w:rPr>
              <w:fldChar w:fldCharType="begin"/>
            </w:r>
            <w:r>
              <w:rPr>
                <w:webHidden/>
              </w:rPr>
              <w:instrText xml:space="preserve">PAGEREF _Toc504576034 \h</w:instrText>
            </w:r>
            <w:r>
              <w:rPr>
                <w:webHidden/>
              </w:rPr>
              <w:fldChar w:fldCharType="separate"/>
            </w:r>
            <w:r>
              <w:rPr>
                <w:rStyle w:val="IndexLink"/>
                <w:vanish w:val="false"/>
              </w:rPr>
              <w:tab/>
              <w:t>1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35">
            <w:r>
              <w:rPr>
                <w:webHidden/>
                <w:rStyle w:val="IndexLink"/>
                <w:rFonts w:eastAsia="" w:eastAsiaTheme="majorEastAsia"/>
              </w:rPr>
              <w:t>7.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kande av att en betalningstransaktion har godkänts och genomförts korrekt</w:t>
            </w:r>
            <w:r>
              <w:rPr>
                <w:webHidden/>
              </w:rPr>
              <w:fldChar w:fldCharType="begin"/>
            </w:r>
            <w:r>
              <w:rPr>
                <w:webHidden/>
              </w:rPr>
              <w:instrText xml:space="preserve">PAGEREF _Toc504576035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36">
            <w:r>
              <w:rPr>
                <w:webHidden/>
                <w:rStyle w:val="IndexLink"/>
                <w:rFonts w:eastAsia="" w:eastAsiaTheme="majorEastAsia"/>
              </w:rPr>
              <w:t>7.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obehöriga betalningstransaktioner</w:t>
            </w:r>
            <w:r>
              <w:rPr>
                <w:webHidden/>
              </w:rPr>
              <w:fldChar w:fldCharType="begin"/>
            </w:r>
            <w:r>
              <w:rPr>
                <w:webHidden/>
              </w:rPr>
              <w:instrText xml:space="preserve">PAGEREF _Toc504576036 \h</w:instrText>
            </w:r>
            <w:r>
              <w:rPr>
                <w:webHidden/>
              </w:rPr>
              <w:fldChar w:fldCharType="separate"/>
            </w:r>
            <w:r>
              <w:rPr>
                <w:rStyle w:val="IndexLink"/>
                <w:vanish w:val="false"/>
              </w:rPr>
              <w:tab/>
              <w:t>1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37">
            <w:r>
              <w:rPr>
                <w:webHidden/>
                <w:rStyle w:val="IndexLink"/>
                <w:rFonts w:eastAsia="" w:eastAsiaTheme="majorEastAsia"/>
              </w:rPr>
              <w:t>7.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uteblivet, bristfälligt eller försenat genomförande av en betalningstransaktion</w:t>
            </w:r>
            <w:r>
              <w:rPr>
                <w:webHidden/>
              </w:rPr>
              <w:fldChar w:fldCharType="begin"/>
            </w:r>
            <w:r>
              <w:rPr>
                <w:webHidden/>
              </w:rPr>
              <w:instrText xml:space="preserve">PAGEREF _Toc504576037 \h</w:instrText>
            </w:r>
            <w:r>
              <w:rPr>
                <w:webHidden/>
              </w:rPr>
              <w:fldChar w:fldCharType="separate"/>
            </w:r>
            <w:r>
              <w:rPr>
                <w:rStyle w:val="IndexLink"/>
                <w:vanish w:val="false"/>
              </w:rPr>
              <w:tab/>
              <w:t>1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38">
            <w:r>
              <w:rPr>
                <w:webHidden/>
                <w:rStyle w:val="IndexLink"/>
                <w:rFonts w:eastAsia="" w:eastAsiaTheme="majorEastAsia"/>
              </w:rPr>
              <w:t>7.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ch rättelse i samband med felaktiga betalningar</w:t>
            </w:r>
            <w:r>
              <w:rPr>
                <w:webHidden/>
              </w:rPr>
              <w:fldChar w:fldCharType="begin"/>
            </w:r>
            <w:r>
              <w:rPr>
                <w:webHidden/>
              </w:rPr>
              <w:instrText xml:space="preserve">PAGEREF _Toc504576038 \h</w:instrText>
            </w:r>
            <w:r>
              <w:rPr>
                <w:webHidden/>
              </w:rPr>
              <w:fldChar w:fldCharType="separate"/>
            </w:r>
            <w:r>
              <w:rPr>
                <w:rStyle w:val="IndexLink"/>
                <w:vanish w:val="false"/>
              </w:rPr>
              <w:tab/>
              <w:t>1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3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törer av kontoinformationstjänster</w:t>
            </w:r>
            <w:r>
              <w:rPr>
                <w:webHidden/>
              </w:rPr>
              <w:fldChar w:fldCharType="begin"/>
            </w:r>
            <w:r>
              <w:rPr>
                <w:webHidden/>
              </w:rPr>
              <w:instrText xml:space="preserve">PAGEREF _Toc504576039 \h</w:instrText>
            </w:r>
            <w:r>
              <w:rPr>
                <w:webHidden/>
              </w:rPr>
              <w:fldChar w:fldCharType="separate"/>
            </w:r>
            <w:r>
              <w:rPr>
                <w:rStyle w:val="IndexLink"/>
                <w:vanish w:val="false"/>
              </w:rPr>
              <w:tab/>
              <w:t>1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40">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tillståndsplikt och krav på ansvarsförsäkring</w:t>
            </w:r>
            <w:r>
              <w:rPr>
                <w:webHidden/>
              </w:rPr>
              <w:fldChar w:fldCharType="begin"/>
            </w:r>
            <w:r>
              <w:rPr>
                <w:webHidden/>
              </w:rPr>
              <w:instrText xml:space="preserve">PAGEREF _Toc504576040 \h</w:instrText>
            </w:r>
            <w:r>
              <w:rPr>
                <w:webHidden/>
              </w:rPr>
              <w:fldChar w:fldCharType="separate"/>
            </w:r>
            <w:r>
              <w:rPr>
                <w:rStyle w:val="IndexLink"/>
                <w:vanish w:val="false"/>
              </w:rPr>
              <w:tab/>
              <w:t>1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41">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vissa krav i direktivet</w:t>
            </w:r>
            <w:r>
              <w:rPr>
                <w:webHidden/>
              </w:rPr>
              <w:fldChar w:fldCharType="begin"/>
            </w:r>
            <w:r>
              <w:rPr>
                <w:webHidden/>
              </w:rPr>
              <w:instrText xml:space="preserve">PAGEREF _Toc504576041 \h</w:instrText>
            </w:r>
            <w:r>
              <w:rPr>
                <w:webHidden/>
              </w:rPr>
              <w:fldChar w:fldCharType="separate"/>
            </w:r>
            <w:r>
              <w:rPr>
                <w:rStyle w:val="IndexLink"/>
                <w:vanish w:val="false"/>
              </w:rPr>
              <w:tab/>
              <w:t>1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42">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tillhandahålla närliggande tjänster och tillhandahålla kontoinformationstjänster i andra länder</w:t>
            </w:r>
            <w:r>
              <w:rPr>
                <w:webHidden/>
              </w:rPr>
              <w:fldChar w:fldCharType="begin"/>
            </w:r>
            <w:r>
              <w:rPr>
                <w:webHidden/>
              </w:rPr>
              <w:instrText xml:space="preserve">PAGEREF _Toc504576042 \h</w:instrText>
            </w:r>
            <w:r>
              <w:rPr>
                <w:webHidden/>
              </w:rPr>
              <w:fldChar w:fldCharType="separate"/>
            </w:r>
            <w:r>
              <w:rPr>
                <w:rStyle w:val="IndexLink"/>
                <w:vanish w:val="false"/>
              </w:rPr>
              <w:tab/>
              <w:t>1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43">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krav vid utförandet av enstaka tjänster</w:t>
            </w:r>
            <w:r>
              <w:rPr>
                <w:webHidden/>
              </w:rPr>
              <w:fldChar w:fldCharType="begin"/>
            </w:r>
            <w:r>
              <w:rPr>
                <w:webHidden/>
              </w:rPr>
              <w:instrText xml:space="preserve">PAGEREF _Toc504576043 \h</w:instrText>
            </w:r>
            <w:r>
              <w:rPr>
                <w:webHidden/>
              </w:rPr>
              <w:fldChar w:fldCharType="separate"/>
            </w:r>
            <w:r>
              <w:rPr>
                <w:rStyle w:val="IndexLink"/>
                <w:vanish w:val="false"/>
              </w:rPr>
              <w:tab/>
              <w:t>1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44">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krav vid ramavtal</w:t>
            </w:r>
            <w:r>
              <w:rPr>
                <w:webHidden/>
              </w:rPr>
              <w:fldChar w:fldCharType="begin"/>
            </w:r>
            <w:r>
              <w:rPr>
                <w:webHidden/>
              </w:rPr>
              <w:instrText xml:space="preserve">PAGEREF _Toc504576044 \h</w:instrText>
            </w:r>
            <w:r>
              <w:rPr>
                <w:webHidden/>
              </w:rPr>
              <w:fldChar w:fldCharType="separate"/>
            </w:r>
            <w:r>
              <w:rPr>
                <w:rStyle w:val="IndexLink"/>
                <w:vanish w:val="false"/>
              </w:rPr>
              <w:tab/>
              <w:t>1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45">
            <w:r>
              <w:rPr>
                <w:webHidden/>
                <w:rStyle w:val="IndexLink"/>
                <w:rFonts w:eastAsia="" w:eastAsiaTheme="majorEastAsia"/>
              </w:rPr>
              <w:t>7.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för information</w:t>
            </w:r>
            <w:r>
              <w:rPr>
                <w:webHidden/>
              </w:rPr>
              <w:fldChar w:fldCharType="begin"/>
            </w:r>
            <w:r>
              <w:rPr>
                <w:webHidden/>
              </w:rPr>
              <w:instrText xml:space="preserve">PAGEREF _Toc504576045 \h</w:instrText>
            </w:r>
            <w:r>
              <w:rPr>
                <w:webHidden/>
              </w:rPr>
              <w:fldChar w:fldCharType="separate"/>
            </w:r>
            <w:r>
              <w:rPr>
                <w:rStyle w:val="IndexLink"/>
                <w:vanish w:val="false"/>
              </w:rPr>
              <w:tab/>
              <w:t>1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46">
            <w:r>
              <w:rPr>
                <w:webHidden/>
                <w:rStyle w:val="IndexLink"/>
                <w:rFonts w:eastAsia="" w:eastAsiaTheme="majorEastAsia"/>
              </w:rPr>
              <w:t>7.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sbörda för informationsgivning</w:t>
            </w:r>
            <w:r>
              <w:rPr>
                <w:webHidden/>
              </w:rPr>
              <w:fldChar w:fldCharType="begin"/>
            </w:r>
            <w:r>
              <w:rPr>
                <w:webHidden/>
              </w:rPr>
              <w:instrText xml:space="preserve">PAGEREF _Toc504576046 \h</w:instrText>
            </w:r>
            <w:r>
              <w:rPr>
                <w:webHidden/>
              </w:rPr>
              <w:fldChar w:fldCharType="separate"/>
            </w:r>
            <w:r>
              <w:rPr>
                <w:rStyle w:val="IndexLink"/>
                <w:vanish w:val="false"/>
              </w:rPr>
              <w:tab/>
              <w:t>1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47">
            <w:r>
              <w:rPr>
                <w:webHidden/>
                <w:rStyle w:val="IndexLink"/>
                <w:rFonts w:eastAsia="" w:eastAsiaTheme="majorEastAsia"/>
              </w:rPr>
              <w:t>7.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använda kontoinformationstjänster</w:t>
            </w:r>
            <w:r>
              <w:rPr>
                <w:webHidden/>
              </w:rPr>
              <w:fldChar w:fldCharType="begin"/>
            </w:r>
            <w:r>
              <w:rPr>
                <w:webHidden/>
              </w:rPr>
              <w:instrText xml:space="preserve">PAGEREF _Toc504576047 \h</w:instrText>
            </w:r>
            <w:r>
              <w:rPr>
                <w:webHidden/>
              </w:rPr>
              <w:fldChar w:fldCharType="separate"/>
            </w:r>
            <w:r>
              <w:rPr>
                <w:rStyle w:val="IndexLink"/>
                <w:vanish w:val="false"/>
              </w:rPr>
              <w:tab/>
              <w:t>1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48">
            <w:r>
              <w:rPr>
                <w:webHidden/>
                <w:rStyle w:val="IndexLink"/>
                <w:rFonts w:eastAsia="" w:eastAsiaTheme="majorEastAsia"/>
              </w:rPr>
              <w:t>7.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r och tillgång till information för leverantören av kontoinformationstjänster</w:t>
            </w:r>
            <w:r>
              <w:rPr>
                <w:webHidden/>
              </w:rPr>
              <w:fldChar w:fldCharType="begin"/>
            </w:r>
            <w:r>
              <w:rPr>
                <w:webHidden/>
              </w:rPr>
              <w:instrText xml:space="preserve">PAGEREF _Toc504576048 \h</w:instrText>
            </w:r>
            <w:r>
              <w:rPr>
                <w:webHidden/>
              </w:rPr>
              <w:fldChar w:fldCharType="separate"/>
            </w:r>
            <w:r>
              <w:rPr>
                <w:rStyle w:val="IndexLink"/>
                <w:vanish w:val="false"/>
              </w:rPr>
              <w:tab/>
              <w:t>1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49">
            <w:r>
              <w:rPr>
                <w:webHidden/>
                <w:rStyle w:val="IndexLink"/>
                <w:rFonts w:eastAsia="" w:eastAsiaTheme="majorEastAsia"/>
              </w:rPr>
              <w:t>7.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ntoförvaltande betaltjänstleverantörens skyldigheter</w:t>
            </w:r>
            <w:r>
              <w:rPr>
                <w:webHidden/>
              </w:rPr>
              <w:fldChar w:fldCharType="begin"/>
            </w:r>
            <w:r>
              <w:rPr>
                <w:webHidden/>
              </w:rPr>
              <w:instrText xml:space="preserve">PAGEREF _Toc504576049 \h</w:instrText>
            </w:r>
            <w:r>
              <w:rPr>
                <w:webHidden/>
              </w:rPr>
              <w:fldChar w:fldCharType="separate"/>
            </w:r>
            <w:r>
              <w:rPr>
                <w:rStyle w:val="IndexLink"/>
                <w:vanish w:val="false"/>
              </w:rPr>
              <w:tab/>
              <w:t>1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50">
            <w:r>
              <w:rPr>
                <w:webHidden/>
                <w:rStyle w:val="IndexLink"/>
                <w:rFonts w:eastAsia="" w:eastAsiaTheme="majorEastAsia"/>
              </w:rPr>
              <w:t>7.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vägra tillträde till betalkonto</w:t>
            </w:r>
            <w:r>
              <w:rPr>
                <w:webHidden/>
              </w:rPr>
              <w:fldChar w:fldCharType="begin"/>
            </w:r>
            <w:r>
              <w:rPr>
                <w:webHidden/>
              </w:rPr>
              <w:instrText xml:space="preserve">PAGEREF _Toc504576050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51">
            <w:r>
              <w:rPr>
                <w:webHidden/>
                <w:rStyle w:val="IndexLink"/>
                <w:rFonts w:eastAsia="" w:eastAsiaTheme="majorEastAsia"/>
              </w:rPr>
              <w:t>7.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tillämpliga bestämmelser för leverantörer av kontoinformationstjänster</w:t>
            </w:r>
            <w:r>
              <w:rPr>
                <w:webHidden/>
              </w:rPr>
              <w:fldChar w:fldCharType="begin"/>
            </w:r>
            <w:r>
              <w:rPr>
                <w:webHidden/>
              </w:rPr>
              <w:instrText xml:space="preserve">PAGEREF _Toc504576051 \h</w:instrText>
            </w:r>
            <w:r>
              <w:rPr>
                <w:webHidden/>
              </w:rPr>
              <w:fldChar w:fldCharType="separate"/>
            </w:r>
            <w:r>
              <w:rPr>
                <w:rStyle w:val="IndexLink"/>
                <w:vanish w:val="false"/>
              </w:rPr>
              <w:tab/>
              <w:t>1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605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Obehöriga transaktioner</w:t>
            </w:r>
            <w:r>
              <w:rPr>
                <w:webHidden/>
              </w:rPr>
              <w:fldChar w:fldCharType="begin"/>
            </w:r>
            <w:r>
              <w:rPr>
                <w:webHidden/>
              </w:rPr>
              <w:instrText xml:space="preserve">PAGEREF _Toc504576052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5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4576053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5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i andra betaltjänstdirektivet bör genomföras i betaltjänstlagen</w:t>
            </w:r>
            <w:r>
              <w:rPr>
                <w:webHidden/>
              </w:rPr>
              <w:fldChar w:fldCharType="begin"/>
            </w:r>
            <w:r>
              <w:rPr>
                <w:webHidden/>
              </w:rPr>
              <w:instrText xml:space="preserve">PAGEREF _Toc504576054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5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r vid utgivning och användning av betalningsinstrument</w:t>
            </w:r>
            <w:r>
              <w:rPr>
                <w:webHidden/>
              </w:rPr>
              <w:fldChar w:fldCharType="begin"/>
            </w:r>
            <w:r>
              <w:rPr>
                <w:webHidden/>
              </w:rPr>
              <w:instrText xml:space="preserve">PAGEREF _Toc504576055 \h</w:instrText>
            </w:r>
            <w:r>
              <w:rPr>
                <w:webHidden/>
              </w:rPr>
              <w:fldChar w:fldCharType="separate"/>
            </w:r>
            <w:r>
              <w:rPr>
                <w:rStyle w:val="IndexLink"/>
                <w:vanish w:val="false"/>
              </w:rPr>
              <w:tab/>
              <w:t>1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56">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utgivning och användning av betalningsinstrument</w:t>
            </w:r>
            <w:r>
              <w:rPr>
                <w:webHidden/>
              </w:rPr>
              <w:fldChar w:fldCharType="begin"/>
            </w:r>
            <w:r>
              <w:rPr>
                <w:webHidden/>
              </w:rPr>
              <w:instrText xml:space="preserve">PAGEREF _Toc504576056 \h</w:instrText>
            </w:r>
            <w:r>
              <w:rPr>
                <w:webHidden/>
              </w:rPr>
              <w:fldChar w:fldCharType="separate"/>
            </w:r>
            <w:r>
              <w:rPr>
                <w:rStyle w:val="IndexLink"/>
                <w:vanish w:val="false"/>
              </w:rPr>
              <w:tab/>
              <w:t>1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57">
            <w:r>
              <w:rPr>
                <w:webHidden/>
                <w:rStyle w:val="IndexLink"/>
                <w:rFonts w:eastAsia="" w:eastAsiaTheme="majorEastAsia"/>
                <w:spacing w:val="-2"/>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spacing w:val="-2"/>
              </w:rPr>
              <w:t>Skyldigheter avseende betalningsinstrument</w:t>
            </w:r>
            <w:r>
              <w:rPr>
                <w:webHidden/>
              </w:rPr>
              <w:fldChar w:fldCharType="begin"/>
            </w:r>
            <w:r>
              <w:rPr>
                <w:webHidden/>
              </w:rPr>
              <w:instrText xml:space="preserve">PAGEREF _Toc504576057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58">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som får belasta betaltjänstanvändaren vid förlust av betalningsinstrument eller en obehörig transaktion</w:t>
            </w:r>
            <w:r>
              <w:rPr>
                <w:webHidden/>
              </w:rPr>
              <w:fldChar w:fldCharType="begin"/>
            </w:r>
            <w:r>
              <w:rPr>
                <w:webHidden/>
              </w:rPr>
              <w:instrText xml:space="preserve">PAGEREF _Toc504576058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5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vid obehöriga transaktioner</w:t>
            </w:r>
            <w:r>
              <w:rPr>
                <w:webHidden/>
              </w:rPr>
              <w:fldChar w:fldCharType="begin"/>
            </w:r>
            <w:r>
              <w:rPr>
                <w:webHidden/>
              </w:rPr>
              <w:instrText xml:space="preserve">PAGEREF _Toc504576059 \h</w:instrText>
            </w:r>
            <w:r>
              <w:rPr>
                <w:webHidden/>
              </w:rPr>
              <w:fldChar w:fldCharType="separate"/>
            </w:r>
            <w:r>
              <w:rPr>
                <w:rStyle w:val="IndexLink"/>
                <w:vanish w:val="false"/>
              </w:rPr>
              <w:tab/>
              <w:t>2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60">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tjänstleverantörens ansvar att återställa den drabbade kontohavarens konto</w:t>
            </w:r>
            <w:r>
              <w:rPr>
                <w:webHidden/>
              </w:rPr>
              <w:fldChar w:fldCharType="begin"/>
            </w:r>
            <w:r>
              <w:rPr>
                <w:webHidden/>
              </w:rPr>
              <w:instrText xml:space="preserve">PAGEREF _Toc504576060 \h</w:instrText>
            </w:r>
            <w:r>
              <w:rPr>
                <w:webHidden/>
              </w:rPr>
              <w:fldChar w:fldCharType="separate"/>
            </w:r>
            <w:r>
              <w:rPr>
                <w:rStyle w:val="IndexLink"/>
                <w:vanish w:val="false"/>
              </w:rPr>
              <w:tab/>
              <w:tab/>
              <w:t>2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61">
            <w:r>
              <w:rPr>
                <w:webHidden/>
                <w:rStyle w:val="IndexLink"/>
                <w:rFonts w:eastAsia="" w:eastAsiaTheme="majorEastAsia"/>
              </w:rPr>
              <w:t>8.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uteringsdag vid återställande av kontot</w:t>
            </w:r>
            <w:r>
              <w:rPr>
                <w:webHidden/>
              </w:rPr>
              <w:fldChar w:fldCharType="begin"/>
            </w:r>
            <w:r>
              <w:rPr>
                <w:webHidden/>
              </w:rPr>
              <w:instrText xml:space="preserve">PAGEREF _Toc504576061 \h</w:instrText>
            </w:r>
            <w:r>
              <w:rPr>
                <w:webHidden/>
              </w:rPr>
              <w:fldChar w:fldCharType="separate"/>
            </w:r>
            <w:r>
              <w:rPr>
                <w:rStyle w:val="IndexLink"/>
                <w:vanish w:val="false"/>
              </w:rPr>
              <w:tab/>
              <w:t>2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62">
            <w:r>
              <w:rPr>
                <w:webHidden/>
                <w:rStyle w:val="IndexLink"/>
                <w:rFonts w:eastAsia="" w:eastAsiaTheme="majorEastAsia"/>
              </w:rPr>
              <w:t>8.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när den obehöriga transaktionen initierats av en leverantör av betalningsinitieringstjänster</w:t>
            </w:r>
            <w:r>
              <w:rPr>
                <w:webHidden/>
              </w:rPr>
              <w:fldChar w:fldCharType="begin"/>
            </w:r>
            <w:r>
              <w:rPr>
                <w:webHidden/>
              </w:rPr>
              <w:instrText xml:space="preserve">PAGEREF _Toc504576062 \h</w:instrText>
            </w:r>
            <w:r>
              <w:rPr>
                <w:webHidden/>
              </w:rPr>
              <w:fldChar w:fldCharType="separate"/>
            </w:r>
            <w:r>
              <w:rPr>
                <w:rStyle w:val="IndexLink"/>
                <w:vanish w:val="false"/>
              </w:rPr>
              <w:tab/>
              <w:t>2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63">
            <w:r>
              <w:rPr>
                <w:webHidden/>
                <w:rStyle w:val="IndexLink"/>
                <w:rFonts w:eastAsia="" w:eastAsiaTheme="majorEastAsia"/>
              </w:rPr>
              <w:t>8.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ohavarens ansvar vid obehöriga transaktioner till följd av att kontohavaren inte har skyddat sin personliga behörighetsfunktion</w:t>
            </w:r>
            <w:r>
              <w:rPr>
                <w:webHidden/>
              </w:rPr>
              <w:fldChar w:fldCharType="begin"/>
            </w:r>
            <w:r>
              <w:rPr>
                <w:webHidden/>
              </w:rPr>
              <w:instrText xml:space="preserve">PAGEREF _Toc504576063 \h</w:instrText>
            </w:r>
            <w:r>
              <w:rPr>
                <w:webHidden/>
              </w:rPr>
              <w:fldChar w:fldCharType="separate"/>
            </w:r>
            <w:r>
              <w:rPr>
                <w:rStyle w:val="IndexLink"/>
                <w:vanish w:val="false"/>
              </w:rPr>
              <w:tab/>
              <w:t>2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64">
            <w:r>
              <w:rPr>
                <w:webHidden/>
                <w:rStyle w:val="IndexLink"/>
                <w:rFonts w:eastAsia="" w:eastAsiaTheme="majorEastAsia"/>
              </w:rPr>
              <w:t>8.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ohavarens ansvar vid grovt oaktsamma överträdelser av förpliktelserna vid användning av betalningsinstrument</w:t>
            </w:r>
            <w:r>
              <w:rPr>
                <w:webHidden/>
              </w:rPr>
              <w:fldChar w:fldCharType="begin"/>
            </w:r>
            <w:r>
              <w:rPr>
                <w:webHidden/>
              </w:rPr>
              <w:instrText xml:space="preserve">PAGEREF _Toc504576064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65">
            <w:r>
              <w:rPr>
                <w:webHidden/>
                <w:rStyle w:val="IndexLink"/>
                <w:rFonts w:eastAsia="" w:eastAsiaTheme="majorEastAsia"/>
              </w:rPr>
              <w:t>8.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när stark kundautentisering inte har använts</w:t>
            </w:r>
            <w:r>
              <w:rPr>
                <w:webHidden/>
              </w:rPr>
              <w:fldChar w:fldCharType="begin"/>
            </w:r>
            <w:r>
              <w:rPr>
                <w:webHidden/>
              </w:rPr>
              <w:instrText xml:space="preserve">PAGEREF _Toc504576065 \h</w:instrText>
            </w:r>
            <w:r>
              <w:rPr>
                <w:webHidden/>
              </w:rPr>
              <w:fldChar w:fldCharType="separate"/>
            </w:r>
            <w:r>
              <w:rPr>
                <w:rStyle w:val="IndexLink"/>
                <w:vanish w:val="false"/>
              </w:rPr>
              <w:tab/>
              <w:t>2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66">
            <w:r>
              <w:rPr>
                <w:webHidden/>
                <w:rStyle w:val="IndexLink"/>
                <w:rFonts w:eastAsia="" w:eastAsiaTheme="majorEastAsia"/>
              </w:rPr>
              <w:t>8.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efter spärranmälan</w:t>
            </w:r>
            <w:r>
              <w:rPr>
                <w:webHidden/>
              </w:rPr>
              <w:fldChar w:fldCharType="begin"/>
            </w:r>
            <w:r>
              <w:rPr>
                <w:webHidden/>
              </w:rPr>
              <w:instrText xml:space="preserve">PAGEREF _Toc504576066 \h</w:instrText>
            </w:r>
            <w:r>
              <w:rPr>
                <w:webHidden/>
              </w:rPr>
              <w:fldChar w:fldCharType="separate"/>
            </w:r>
            <w:r>
              <w:rPr>
                <w:rStyle w:val="IndexLink"/>
                <w:vanish w:val="false"/>
              </w:rPr>
              <w:tab/>
              <w:t>2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67">
            <w:r>
              <w:rPr>
                <w:webHidden/>
                <w:rStyle w:val="IndexLink"/>
                <w:rFonts w:eastAsia="" w:eastAsiaTheme="majorEastAsia"/>
              </w:rPr>
              <w:t>8.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ch rättelse vid obehöriga transaktioner och kontohavarens ansvar för annan behörig persons hantering av betalningsinstrument</w:t>
            </w:r>
            <w:r>
              <w:rPr>
                <w:webHidden/>
              </w:rPr>
              <w:fldChar w:fldCharType="begin"/>
            </w:r>
            <w:r>
              <w:rPr>
                <w:webHidden/>
              </w:rPr>
              <w:instrText xml:space="preserve">PAGEREF _Toc504576067 \h</w:instrText>
            </w:r>
            <w:r>
              <w:rPr>
                <w:webHidden/>
              </w:rPr>
              <w:fldChar w:fldCharType="separate"/>
            </w:r>
            <w:r>
              <w:rPr>
                <w:rStyle w:val="IndexLink"/>
                <w:vanish w:val="false"/>
              </w:rPr>
              <w:tab/>
              <w:t>2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606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illträde till betalningssystem och tillgång till betalkontotjänster hos kreditinstitut</w:t>
            </w:r>
            <w:r>
              <w:rPr>
                <w:webHidden/>
              </w:rPr>
              <w:fldChar w:fldCharType="begin"/>
            </w:r>
            <w:r>
              <w:rPr>
                <w:webHidden/>
              </w:rPr>
              <w:instrText xml:space="preserve">PAGEREF _Toc504576068 \h</w:instrText>
            </w:r>
            <w:r>
              <w:rPr>
                <w:webHidden/>
              </w:rPr>
              <w:fldChar w:fldCharType="separate"/>
            </w:r>
            <w:r>
              <w:rPr>
                <w:rStyle w:val="IndexLink"/>
                <w:vanish w:val="false"/>
              </w:rPr>
              <w:tab/>
              <w:t>2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6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 till betalningssystem</w:t>
            </w:r>
            <w:r>
              <w:rPr>
                <w:webHidden/>
              </w:rPr>
              <w:fldChar w:fldCharType="begin"/>
            </w:r>
            <w:r>
              <w:rPr>
                <w:webHidden/>
              </w:rPr>
              <w:instrText xml:space="preserve">PAGEREF _Toc504576069 \h</w:instrText>
            </w:r>
            <w:r>
              <w:rPr>
                <w:webHidden/>
              </w:rPr>
              <w:fldChar w:fldCharType="separate"/>
            </w:r>
            <w:r>
              <w:rPr>
                <w:rStyle w:val="IndexLink"/>
                <w:vanish w:val="false"/>
              </w:rPr>
              <w:tab/>
              <w:t>2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7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betalkontotjänster hos kreditinstitut</w:t>
            </w:r>
            <w:r>
              <w:rPr>
                <w:webHidden/>
              </w:rPr>
              <w:fldChar w:fldCharType="begin"/>
            </w:r>
            <w:r>
              <w:rPr>
                <w:webHidden/>
              </w:rPr>
              <w:instrText xml:space="preserve">PAGEREF _Toc504576070 \h</w:instrText>
            </w:r>
            <w:r>
              <w:rPr>
                <w:webHidden/>
              </w:rPr>
              <w:fldChar w:fldCharType="separate"/>
            </w:r>
            <w:r>
              <w:rPr>
                <w:rStyle w:val="IndexLink"/>
                <w:vanish w:val="false"/>
              </w:rPr>
              <w:tab/>
              <w:t>2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607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vgifter för betaltjänster och förbud mot vissa avgifter</w:t>
            </w:r>
            <w:r>
              <w:rPr>
                <w:webHidden/>
              </w:rPr>
              <w:fldChar w:fldCharType="begin"/>
            </w:r>
            <w:r>
              <w:rPr>
                <w:webHidden/>
              </w:rPr>
              <w:instrText xml:space="preserve">PAGEREF _Toc504576071 \h</w:instrText>
            </w:r>
            <w:r>
              <w:rPr>
                <w:webHidden/>
              </w:rPr>
              <w:fldChar w:fldCharType="separate"/>
            </w:r>
            <w:r>
              <w:rPr>
                <w:rStyle w:val="IndexLink"/>
                <w:vanish w:val="false"/>
              </w:rPr>
              <w:tab/>
              <w:t>2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607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Operativa risker, säkerhetsrisker och autentisering</w:t>
            </w:r>
            <w:r>
              <w:rPr>
                <w:webHidden/>
              </w:rPr>
              <w:fldChar w:fldCharType="begin"/>
            </w:r>
            <w:r>
              <w:rPr>
                <w:webHidden/>
              </w:rPr>
              <w:instrText xml:space="preserve">PAGEREF _Toc504576072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7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4576073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7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operativa risker och säkerhetsrisker</w:t>
            </w:r>
            <w:r>
              <w:rPr>
                <w:webHidden/>
              </w:rPr>
              <w:fldChar w:fldCharType="begin"/>
            </w:r>
            <w:r>
              <w:rPr>
                <w:webHidden/>
              </w:rPr>
              <w:instrText xml:space="preserve">PAGEREF _Toc504576074 \h</w:instrText>
            </w:r>
            <w:r>
              <w:rPr>
                <w:webHidden/>
              </w:rPr>
              <w:fldChar w:fldCharType="separate"/>
            </w:r>
            <w:r>
              <w:rPr>
                <w:rStyle w:val="IndexLink"/>
                <w:vanish w:val="false"/>
              </w:rPr>
              <w:tab/>
              <w:t>2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75">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ha system för hantering av risker</w:t>
            </w:r>
            <w:r>
              <w:rPr>
                <w:webHidden/>
              </w:rPr>
              <w:fldChar w:fldCharType="begin"/>
            </w:r>
            <w:r>
              <w:rPr>
                <w:webHidden/>
              </w:rPr>
              <w:instrText xml:space="preserve">PAGEREF _Toc504576075 \h</w:instrText>
            </w:r>
            <w:r>
              <w:rPr>
                <w:webHidden/>
              </w:rPr>
              <w:fldChar w:fldCharType="separate"/>
            </w:r>
            <w:r>
              <w:rPr>
                <w:rStyle w:val="IndexLink"/>
                <w:vanish w:val="false"/>
              </w:rPr>
              <w:tab/>
              <w:tab/>
              <w:t>2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76">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rapportera om risker och åtgärder</w:t>
            </w:r>
            <w:r>
              <w:rPr>
                <w:webHidden/>
              </w:rPr>
              <w:fldChar w:fldCharType="begin"/>
            </w:r>
            <w:r>
              <w:rPr>
                <w:webHidden/>
              </w:rPr>
              <w:instrText xml:space="preserve">PAGEREF _Toc504576076 \h</w:instrText>
            </w:r>
            <w:r>
              <w:rPr>
                <w:webHidden/>
              </w:rPr>
              <w:fldChar w:fldCharType="separate"/>
            </w:r>
            <w:r>
              <w:rPr>
                <w:rStyle w:val="IndexLink"/>
                <w:vanish w:val="false"/>
              </w:rPr>
              <w:tab/>
              <w:t>2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7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cidentrapportering</w:t>
            </w:r>
            <w:r>
              <w:rPr>
                <w:webHidden/>
              </w:rPr>
              <w:fldChar w:fldCharType="begin"/>
            </w:r>
            <w:r>
              <w:rPr>
                <w:webHidden/>
              </w:rPr>
              <w:instrText xml:space="preserve">PAGEREF _Toc504576077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78">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rapportera allvarliga incidenter</w:t>
            </w:r>
            <w:r>
              <w:rPr>
                <w:webHidden/>
              </w:rPr>
              <w:fldChar w:fldCharType="begin"/>
            </w:r>
            <w:r>
              <w:rPr>
                <w:webHidden/>
              </w:rPr>
              <w:instrText xml:space="preserve">PAGEREF _Toc504576078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79">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skyldigheter i samband med allvarliga incidenter</w:t>
            </w:r>
            <w:r>
              <w:rPr>
                <w:webHidden/>
              </w:rPr>
              <w:fldChar w:fldCharType="begin"/>
            </w:r>
            <w:r>
              <w:rPr>
                <w:webHidden/>
              </w:rPr>
              <w:instrText xml:space="preserve">PAGEREF _Toc504576079 \h</w:instrText>
            </w:r>
            <w:r>
              <w:rPr>
                <w:webHidden/>
              </w:rPr>
              <w:fldChar w:fldCharType="separate"/>
            </w:r>
            <w:r>
              <w:rPr>
                <w:rStyle w:val="IndexLink"/>
                <w:vanish w:val="false"/>
              </w:rPr>
              <w:tab/>
              <w:t>2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80">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entisering</w:t>
            </w:r>
            <w:r>
              <w:rPr>
                <w:webHidden/>
              </w:rPr>
              <w:fldChar w:fldCharType="begin"/>
            </w:r>
            <w:r>
              <w:rPr>
                <w:webHidden/>
              </w:rPr>
              <w:instrText xml:space="preserve">PAGEREF _Toc504576080 \h</w:instrText>
            </w:r>
            <w:r>
              <w:rPr>
                <w:webHidden/>
              </w:rPr>
              <w:fldChar w:fldCharType="separate"/>
            </w:r>
            <w:r>
              <w:rPr>
                <w:rStyle w:val="IndexLink"/>
                <w:vanish w:val="false"/>
              </w:rPr>
              <w:tab/>
              <w:t>2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608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Alternativ tvistlösning, tillsyn och sanktioner</w:t>
            </w:r>
            <w:r>
              <w:rPr>
                <w:webHidden/>
              </w:rPr>
              <w:fldChar w:fldCharType="begin"/>
            </w:r>
            <w:r>
              <w:rPr>
                <w:webHidden/>
              </w:rPr>
              <w:instrText xml:space="preserve">PAGEREF _Toc504576081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8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gomål och alternativ tvistlösning</w:t>
            </w:r>
            <w:r>
              <w:rPr>
                <w:webHidden/>
              </w:rPr>
              <w:fldChar w:fldCharType="begin"/>
            </w:r>
            <w:r>
              <w:rPr>
                <w:webHidden/>
              </w:rPr>
              <w:instrText xml:space="preserve">PAGEREF _Toc504576082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8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a myndigheter, tillsyn och sanktioner</w:t>
            </w:r>
            <w:r>
              <w:rPr>
                <w:webHidden/>
              </w:rPr>
              <w:fldChar w:fldCharType="begin"/>
            </w:r>
            <w:r>
              <w:rPr>
                <w:webHidden/>
              </w:rPr>
              <w:instrText xml:space="preserve">PAGEREF _Toc504576083 \h</w:instrText>
            </w:r>
            <w:r>
              <w:rPr>
                <w:webHidden/>
              </w:rPr>
              <w:fldChar w:fldCharType="separate"/>
            </w:r>
            <w:r>
              <w:rPr>
                <w:rStyle w:val="IndexLink"/>
                <w:vanish w:val="false"/>
              </w:rPr>
              <w:tab/>
              <w:t>2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608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Verksamhet över gränserna och tillhandahållande av betaltjänster genom ombud eller filial i Sverige</w:t>
            </w:r>
            <w:r>
              <w:rPr>
                <w:webHidden/>
              </w:rPr>
              <w:fldChar w:fldCharType="begin"/>
            </w:r>
            <w:r>
              <w:rPr>
                <w:webHidden/>
              </w:rPr>
              <w:instrText xml:space="preserve">PAGEREF _Toc504576084 \h</w:instrText>
            </w:r>
            <w:r>
              <w:rPr>
                <w:webHidden/>
              </w:rPr>
              <w:fldChar w:fldCharType="separate"/>
            </w:r>
            <w:r>
              <w:rPr>
                <w:rStyle w:val="IndexLink"/>
                <w:vanish w:val="false"/>
              </w:rPr>
              <w:tab/>
              <w:t>2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8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savtal och tillhandahållande av tjänster genom ombud i Sverige eller ett annat land inom EES</w:t>
            </w:r>
            <w:r>
              <w:rPr>
                <w:webHidden/>
              </w:rPr>
              <w:fldChar w:fldCharType="begin"/>
            </w:r>
            <w:r>
              <w:rPr>
                <w:webHidden/>
              </w:rPr>
              <w:instrText xml:space="preserve">PAGEREF _Toc504576085 \h</w:instrText>
            </w:r>
            <w:r>
              <w:rPr>
                <w:webHidden/>
              </w:rPr>
              <w:fldChar w:fldCharType="separate"/>
            </w:r>
            <w:r>
              <w:rPr>
                <w:rStyle w:val="IndexLink"/>
                <w:vanish w:val="false"/>
              </w:rPr>
              <w:tab/>
              <w:t>2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86">
            <w:r>
              <w:rPr>
                <w:webHidden/>
                <w:rStyle w:val="IndexLink"/>
                <w:rFonts w:eastAsia="" w:eastAsiaTheme="majorEastAsia"/>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4576086 \h</w:instrText>
            </w:r>
            <w:r>
              <w:rPr>
                <w:webHidden/>
              </w:rPr>
              <w:fldChar w:fldCharType="separate"/>
            </w:r>
            <w:r>
              <w:rPr>
                <w:rStyle w:val="IndexLink"/>
                <w:vanish w:val="false"/>
              </w:rPr>
              <w:tab/>
              <w:t>2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87">
            <w:r>
              <w:rPr>
                <w:webHidden/>
                <w:rStyle w:val="IndexLink"/>
                <w:rFonts w:eastAsia="" w:eastAsiaTheme="majorEastAsia"/>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ska lämnas till Finansinspektionen när betaltjänster ska tillhandahållas genom ombud</w:t>
            </w:r>
            <w:r>
              <w:rPr>
                <w:webHidden/>
              </w:rPr>
              <w:fldChar w:fldCharType="begin"/>
            </w:r>
            <w:r>
              <w:rPr>
                <w:webHidden/>
              </w:rPr>
              <w:instrText xml:space="preserve">PAGEREF _Toc504576087 \h</w:instrText>
            </w:r>
            <w:r>
              <w:rPr>
                <w:webHidden/>
              </w:rPr>
              <w:fldChar w:fldCharType="separate"/>
            </w:r>
            <w:r>
              <w:rPr>
                <w:rStyle w:val="IndexLink"/>
                <w:vanish w:val="false"/>
              </w:rPr>
              <w:tab/>
              <w:t>2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88">
            <w:r>
              <w:rPr>
                <w:webHidden/>
                <w:rStyle w:val="IndexLink"/>
                <w:rFonts w:eastAsia="" w:eastAsiaTheme="majorEastAsia"/>
              </w:rPr>
              <w:t>1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 för Finansinspektionens registrering av ombud</w:t>
            </w:r>
            <w:r>
              <w:rPr>
                <w:webHidden/>
              </w:rPr>
              <w:fldChar w:fldCharType="begin"/>
            </w:r>
            <w:r>
              <w:rPr>
                <w:webHidden/>
              </w:rPr>
              <w:instrText xml:space="preserve">PAGEREF _Toc504576088 \h</w:instrText>
            </w:r>
            <w:r>
              <w:rPr>
                <w:webHidden/>
              </w:rPr>
              <w:fldChar w:fldCharType="separate"/>
            </w:r>
            <w:r>
              <w:rPr>
                <w:rStyle w:val="IndexLink"/>
                <w:vanish w:val="false"/>
              </w:rPr>
              <w:tab/>
              <w:t>2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89">
            <w:r>
              <w:rPr>
                <w:webHidden/>
                <w:rStyle w:val="IndexLink"/>
                <w:rFonts w:eastAsia="" w:eastAsiaTheme="majorEastAsia"/>
              </w:rPr>
              <w:t>1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r om ändringar i verksamheten</w:t>
            </w:r>
            <w:r>
              <w:rPr>
                <w:webHidden/>
              </w:rPr>
              <w:fldChar w:fldCharType="begin"/>
            </w:r>
            <w:r>
              <w:rPr>
                <w:webHidden/>
              </w:rPr>
              <w:instrText xml:space="preserve">PAGEREF _Toc504576089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90">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över gränserna</w:t>
            </w:r>
            <w:r>
              <w:rPr>
                <w:webHidden/>
              </w:rPr>
              <w:fldChar w:fldCharType="begin"/>
            </w:r>
            <w:r>
              <w:rPr>
                <w:webHidden/>
              </w:rPr>
              <w:instrText xml:space="preserve">PAGEREF _Toc504576090 \h</w:instrText>
            </w:r>
            <w:r>
              <w:rPr>
                <w:webHidden/>
              </w:rPr>
              <w:fldChar w:fldCharType="separate"/>
            </w:r>
            <w:r>
              <w:rPr>
                <w:rStyle w:val="IndexLink"/>
                <w:vanish w:val="false"/>
              </w:rPr>
              <w:tab/>
              <w:t>2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91">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4576091 \h</w:instrText>
            </w:r>
            <w:r>
              <w:rPr>
                <w:webHidden/>
              </w:rPr>
              <w:fldChar w:fldCharType="separate"/>
            </w:r>
            <w:r>
              <w:rPr>
                <w:rStyle w:val="IndexLink"/>
                <w:vanish w:val="false"/>
              </w:rPr>
              <w:tab/>
              <w:t>2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92">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ska lämnas till Finansinspektionen när betaltjänster ska tillhandahållas i ett annat land inom EES</w:t>
            </w:r>
            <w:r>
              <w:rPr>
                <w:webHidden/>
              </w:rPr>
              <w:fldChar w:fldCharType="begin"/>
            </w:r>
            <w:r>
              <w:rPr>
                <w:webHidden/>
              </w:rPr>
              <w:instrText xml:space="preserve">PAGEREF _Toc504576092 \h</w:instrText>
            </w:r>
            <w:r>
              <w:rPr>
                <w:webHidden/>
              </w:rPr>
              <w:fldChar w:fldCharType="separate"/>
            </w:r>
            <w:r>
              <w:rPr>
                <w:rStyle w:val="IndexLink"/>
                <w:vanish w:val="false"/>
              </w:rPr>
              <w:tab/>
              <w:t>2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93">
            <w:r>
              <w:rPr>
                <w:webHidden/>
                <w:rStyle w:val="IndexLink"/>
                <w:rFonts w:eastAsia="" w:eastAsiaTheme="majorEastAsia"/>
              </w:rPr>
              <w:t>1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till Finansinspektionen när verksamhet i ett annat land inom EES ska utkontrakteras</w:t>
            </w:r>
            <w:r>
              <w:rPr>
                <w:webHidden/>
              </w:rPr>
              <w:fldChar w:fldCharType="begin"/>
            </w:r>
            <w:r>
              <w:rPr>
                <w:webHidden/>
              </w:rPr>
              <w:instrText xml:space="preserve">PAGEREF _Toc504576093 \h</w:instrText>
            </w:r>
            <w:r>
              <w:rPr>
                <w:webHidden/>
              </w:rPr>
              <w:fldChar w:fldCharType="separate"/>
            </w:r>
            <w:r>
              <w:rPr>
                <w:rStyle w:val="IndexLink"/>
                <w:vanish w:val="false"/>
              </w:rPr>
              <w:tab/>
              <w:t>2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94">
            <w:r>
              <w:rPr>
                <w:webHidden/>
                <w:rStyle w:val="IndexLink"/>
                <w:rFonts w:eastAsia="" w:eastAsiaTheme="majorEastAsia"/>
              </w:rPr>
              <w:t>1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information mellan Finansinspektionen och behöriga myndigheter i andra länder inom EES</w:t>
            </w:r>
            <w:r>
              <w:rPr>
                <w:webHidden/>
              </w:rPr>
              <w:fldChar w:fldCharType="begin"/>
            </w:r>
            <w:r>
              <w:rPr>
                <w:webHidden/>
              </w:rPr>
              <w:instrText xml:space="preserve">PAGEREF _Toc504576094 \h</w:instrText>
            </w:r>
            <w:r>
              <w:rPr>
                <w:webHidden/>
              </w:rPr>
              <w:fldChar w:fldCharType="separate"/>
            </w:r>
            <w:r>
              <w:rPr>
                <w:rStyle w:val="IndexLink"/>
                <w:vanish w:val="false"/>
              </w:rPr>
              <w:tab/>
              <w:t>2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95">
            <w:r>
              <w:rPr>
                <w:webHidden/>
                <w:rStyle w:val="IndexLink"/>
                <w:rFonts w:eastAsia="" w:eastAsiaTheme="majorEastAsia"/>
              </w:rPr>
              <w:t>1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ran att registrera ett ombud eller en filial i annat land inom land</w:t>
            </w:r>
            <w:r>
              <w:rPr>
                <w:webHidden/>
              </w:rPr>
              <w:fldChar w:fldCharType="begin"/>
            </w:r>
            <w:r>
              <w:rPr>
                <w:webHidden/>
              </w:rPr>
              <w:instrText xml:space="preserve">PAGEREF _Toc504576095 \h</w:instrText>
            </w:r>
            <w:r>
              <w:rPr>
                <w:webHidden/>
              </w:rPr>
              <w:fldChar w:fldCharType="separate"/>
            </w:r>
            <w:r>
              <w:rPr>
                <w:rStyle w:val="IndexLink"/>
                <w:vanish w:val="false"/>
              </w:rPr>
              <w:tab/>
              <w:t>2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96">
            <w:r>
              <w:rPr>
                <w:webHidden/>
                <w:rStyle w:val="IndexLink"/>
                <w:rFonts w:eastAsia="" w:eastAsiaTheme="majorEastAsia"/>
              </w:rPr>
              <w:t>13.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 för registreringsbeslut och rätt att inleda verksamhet</w:t>
            </w:r>
            <w:r>
              <w:rPr>
                <w:webHidden/>
              </w:rPr>
              <w:fldChar w:fldCharType="begin"/>
            </w:r>
            <w:r>
              <w:rPr>
                <w:webHidden/>
              </w:rPr>
              <w:instrText xml:space="preserve">PAGEREF _Toc504576096 \h</w:instrText>
            </w:r>
            <w:r>
              <w:rPr>
                <w:webHidden/>
              </w:rPr>
              <w:fldChar w:fldCharType="separate"/>
            </w:r>
            <w:r>
              <w:rPr>
                <w:rStyle w:val="IndexLink"/>
                <w:vanish w:val="false"/>
              </w:rPr>
              <w:tab/>
              <w:t>2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97">
            <w:r>
              <w:rPr>
                <w:webHidden/>
                <w:rStyle w:val="IndexLink"/>
                <w:rFonts w:eastAsia="" w:eastAsiaTheme="majorEastAsia"/>
              </w:rPr>
              <w:t>13.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underrättelse om ändringar i verksamheten</w:t>
            </w:r>
            <w:r>
              <w:rPr>
                <w:webHidden/>
              </w:rPr>
              <w:fldChar w:fldCharType="begin"/>
            </w:r>
            <w:r>
              <w:rPr>
                <w:webHidden/>
              </w:rPr>
              <w:instrText xml:space="preserve">PAGEREF _Toc504576097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098">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när verksamhet drivs i ett annat land inom EES</w:t>
            </w:r>
            <w:r>
              <w:rPr>
                <w:webHidden/>
              </w:rPr>
              <w:fldChar w:fldCharType="begin"/>
            </w:r>
            <w:r>
              <w:rPr>
                <w:webHidden/>
              </w:rPr>
              <w:instrText xml:space="preserve">PAGEREF _Toc504576098 \h</w:instrText>
            </w:r>
            <w:r>
              <w:rPr>
                <w:webHidden/>
              </w:rPr>
              <w:fldChar w:fldCharType="separate"/>
            </w:r>
            <w:r>
              <w:rPr>
                <w:rStyle w:val="IndexLink"/>
                <w:vanish w:val="false"/>
              </w:rPr>
              <w:tab/>
              <w:t>2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099">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4576099 \h</w:instrText>
            </w:r>
            <w:r>
              <w:rPr>
                <w:webHidden/>
              </w:rPr>
              <w:fldChar w:fldCharType="separate"/>
            </w:r>
            <w:r>
              <w:rPr>
                <w:rStyle w:val="IndexLink"/>
                <w:vanish w:val="false"/>
              </w:rPr>
              <w:tab/>
              <w:t>2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00">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för utländska företag att lämna uppgifter till Finansinspektionen</w:t>
            </w:r>
            <w:r>
              <w:rPr>
                <w:webHidden/>
              </w:rPr>
              <w:fldChar w:fldCharType="begin"/>
            </w:r>
            <w:r>
              <w:rPr>
                <w:webHidden/>
              </w:rPr>
              <w:instrText xml:space="preserve">PAGEREF _Toc504576100 \h</w:instrText>
            </w:r>
            <w:r>
              <w:rPr>
                <w:webHidden/>
              </w:rPr>
              <w:fldChar w:fldCharType="separate"/>
            </w:r>
            <w:r>
              <w:rPr>
                <w:rStyle w:val="IndexLink"/>
                <w:vanish w:val="false"/>
              </w:rPr>
              <w:tab/>
              <w:t>2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01">
            <w:r>
              <w:rPr>
                <w:webHidden/>
                <w:rStyle w:val="IndexLink"/>
                <w:rFonts w:eastAsia="" w:eastAsiaTheme="majorEastAsia"/>
              </w:rPr>
              <w:t>1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 kontaktpunkt när verksamhet drivs genom ombud</w:t>
            </w:r>
            <w:r>
              <w:rPr>
                <w:webHidden/>
              </w:rPr>
              <w:fldChar w:fldCharType="begin"/>
            </w:r>
            <w:r>
              <w:rPr>
                <w:webHidden/>
              </w:rPr>
              <w:instrText xml:space="preserve">PAGEREF _Toc504576101 \h</w:instrText>
            </w:r>
            <w:r>
              <w:rPr>
                <w:webHidden/>
              </w:rPr>
              <w:fldChar w:fldCharType="separate"/>
            </w:r>
            <w:r>
              <w:rPr>
                <w:rStyle w:val="IndexLink"/>
                <w:vanish w:val="false"/>
              </w:rPr>
              <w:tab/>
              <w:t>2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02">
            <w:r>
              <w:rPr>
                <w:webHidden/>
                <w:rStyle w:val="IndexLink"/>
                <w:rFonts w:eastAsia="" w:eastAsiaTheme="majorEastAsia"/>
              </w:rPr>
              <w:t>1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behöriga myndigheter i hemlandet när ett utländskt företag brutit mot betaltjänstlagen</w:t>
            </w:r>
            <w:r>
              <w:rPr>
                <w:webHidden/>
              </w:rPr>
              <w:fldChar w:fldCharType="begin"/>
            </w:r>
            <w:r>
              <w:rPr>
                <w:webHidden/>
              </w:rPr>
              <w:instrText xml:space="preserve">PAGEREF _Toc504576102 \h</w:instrText>
            </w:r>
            <w:r>
              <w:rPr>
                <w:webHidden/>
              </w:rPr>
              <w:fldChar w:fldCharType="separate"/>
            </w:r>
            <w:r>
              <w:rPr>
                <w:rStyle w:val="IndexLink"/>
                <w:vanish w:val="false"/>
              </w:rPr>
              <w:tab/>
              <w:t>2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03">
            <w:r>
              <w:rPr>
                <w:webHidden/>
                <w:rStyle w:val="IndexLink"/>
                <w:rFonts w:eastAsia="" w:eastAsiaTheme="majorEastAsia"/>
              </w:rPr>
              <w:t>13.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om ett svenskt betalningsinstitut överträtt föreskrifter som gäller för institutets verksamhet i ett annat land inom EES</w:t>
            </w:r>
            <w:r>
              <w:rPr>
                <w:webHidden/>
              </w:rPr>
              <w:fldChar w:fldCharType="begin"/>
            </w:r>
            <w:r>
              <w:rPr>
                <w:webHidden/>
              </w:rPr>
              <w:instrText xml:space="preserve">PAGEREF _Toc504576103 \h</w:instrText>
            </w:r>
            <w:r>
              <w:rPr>
                <w:webHidden/>
              </w:rPr>
              <w:fldChar w:fldCharType="separate"/>
            </w:r>
            <w:r>
              <w:rPr>
                <w:rStyle w:val="IndexLink"/>
                <w:vanish w:val="false"/>
              </w:rPr>
              <w:tab/>
              <w:t>2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04">
            <w:r>
              <w:rPr>
                <w:webHidden/>
                <w:rStyle w:val="IndexLink"/>
                <w:rFonts w:eastAsia="" w:eastAsiaTheme="majorEastAsia"/>
              </w:rPr>
              <w:t>13.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för Finansinspektionen att vidta säkerhetsåtgärder samt samarbete och informationsutbyte med utländska myndigheter</w:t>
            </w:r>
            <w:r>
              <w:rPr>
                <w:webHidden/>
              </w:rPr>
              <w:fldChar w:fldCharType="begin"/>
            </w:r>
            <w:r>
              <w:rPr>
                <w:webHidden/>
              </w:rPr>
              <w:instrText xml:space="preserve">PAGEREF _Toc504576104 \h</w:instrText>
            </w:r>
            <w:r>
              <w:rPr>
                <w:webHidden/>
              </w:rPr>
              <w:fldChar w:fldCharType="separate"/>
            </w:r>
            <w:r>
              <w:rPr>
                <w:rStyle w:val="IndexLink"/>
                <w:vanish w:val="false"/>
              </w:rPr>
              <w:tab/>
              <w:t>2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610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Övriga frågor</w:t>
            </w:r>
            <w:r>
              <w:rPr>
                <w:webHidden/>
              </w:rPr>
              <w:fldChar w:fldCharType="begin"/>
            </w:r>
            <w:r>
              <w:rPr>
                <w:webHidden/>
              </w:rPr>
              <w:instrText xml:space="preserve">PAGEREF _Toc504576105 \h</w:instrText>
            </w:r>
            <w:r>
              <w:rPr>
                <w:webHidden/>
              </w:rPr>
              <w:fldChar w:fldCharType="separate"/>
            </w:r>
            <w:r>
              <w:rPr>
                <w:rStyle w:val="IndexLink"/>
                <w:vanish w:val="false"/>
              </w:rPr>
              <w:tab/>
              <w:t>2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06">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garprövning och krav på företagets ledning</w:t>
            </w:r>
            <w:r>
              <w:rPr>
                <w:webHidden/>
              </w:rPr>
              <w:fldChar w:fldCharType="begin"/>
            </w:r>
            <w:r>
              <w:rPr>
                <w:webHidden/>
              </w:rPr>
              <w:instrText xml:space="preserve">PAGEREF _Toc504576106 \h</w:instrText>
            </w:r>
            <w:r>
              <w:rPr>
                <w:webHidden/>
              </w:rPr>
              <w:fldChar w:fldCharType="separate"/>
            </w:r>
            <w:r>
              <w:rPr>
                <w:rStyle w:val="IndexLink"/>
                <w:vanish w:val="false"/>
              </w:rPr>
              <w:tab/>
              <w:t>2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07">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skrav</w:t>
            </w:r>
            <w:r>
              <w:rPr>
                <w:webHidden/>
              </w:rPr>
              <w:fldChar w:fldCharType="begin"/>
            </w:r>
            <w:r>
              <w:rPr>
                <w:webHidden/>
              </w:rPr>
              <w:instrText xml:space="preserve">PAGEREF _Toc504576107 \h</w:instrText>
            </w:r>
            <w:r>
              <w:rPr>
                <w:webHidden/>
              </w:rPr>
              <w:fldChar w:fldCharType="separate"/>
            </w:r>
            <w:r>
              <w:rPr>
                <w:rStyle w:val="IndexLink"/>
                <w:vanish w:val="false"/>
              </w:rPr>
              <w:tab/>
              <w:t>2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08">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frågor</w:t>
            </w:r>
            <w:r>
              <w:rPr>
                <w:webHidden/>
              </w:rPr>
              <w:fldChar w:fldCharType="begin"/>
            </w:r>
            <w:r>
              <w:rPr>
                <w:webHidden/>
              </w:rPr>
              <w:instrText xml:space="preserve">PAGEREF _Toc504576108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09">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transaktioner där transaktionsbeloppet inte är känt i förväg</w:t>
            </w:r>
            <w:r>
              <w:rPr>
                <w:webHidden/>
              </w:rPr>
              <w:fldChar w:fldCharType="begin"/>
            </w:r>
            <w:r>
              <w:rPr>
                <w:webHidden/>
              </w:rPr>
              <w:instrText xml:space="preserve">PAGEREF _Toc504576109 \h</w:instrText>
            </w:r>
            <w:r>
              <w:rPr>
                <w:webHidden/>
              </w:rPr>
              <w:fldChar w:fldCharType="separate"/>
            </w:r>
            <w:r>
              <w:rPr>
                <w:rStyle w:val="IndexLink"/>
                <w:vanish w:val="false"/>
              </w:rPr>
              <w:tab/>
              <w:t>2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10">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ed om tillgängliga medel på betalarens betalkonto</w:t>
            </w:r>
            <w:r>
              <w:rPr>
                <w:webHidden/>
              </w:rPr>
              <w:fldChar w:fldCharType="begin"/>
            </w:r>
            <w:r>
              <w:rPr>
                <w:webHidden/>
              </w:rPr>
              <w:instrText xml:space="preserve">PAGEREF _Toc504576110 \h</w:instrText>
            </w:r>
            <w:r>
              <w:rPr>
                <w:webHidden/>
              </w:rPr>
              <w:fldChar w:fldCharType="separate"/>
            </w:r>
            <w:r>
              <w:rPr>
                <w:rStyle w:val="IndexLink"/>
                <w:vanish w:val="false"/>
              </w:rPr>
              <w:tab/>
              <w:t>2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11">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 av betalningstransaktioner som initierats av eller via en betalningsmottagare</w:t>
            </w:r>
            <w:r>
              <w:rPr>
                <w:webHidden/>
              </w:rPr>
              <w:fldChar w:fldCharType="begin"/>
            </w:r>
            <w:r>
              <w:rPr>
                <w:webHidden/>
              </w:rPr>
              <w:instrText xml:space="preserve">PAGEREF _Toc504576111 \h</w:instrText>
            </w:r>
            <w:r>
              <w:rPr>
                <w:webHidden/>
              </w:rPr>
              <w:fldChar w:fldCharType="separate"/>
            </w:r>
            <w:r>
              <w:rPr>
                <w:rStyle w:val="IndexLink"/>
                <w:vanish w:val="false"/>
              </w:rPr>
              <w:tab/>
              <w:t>2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12">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 för när medel ska finnas tillgängliga för betalningsmottagaren</w:t>
            </w:r>
            <w:r>
              <w:rPr>
                <w:webHidden/>
              </w:rPr>
              <w:fldChar w:fldCharType="begin"/>
            </w:r>
            <w:r>
              <w:rPr>
                <w:webHidden/>
              </w:rPr>
              <w:instrText xml:space="preserve">PAGEREF _Toc504576112 \h</w:instrText>
            </w:r>
            <w:r>
              <w:rPr>
                <w:webHidden/>
              </w:rPr>
              <w:fldChar w:fldCharType="separate"/>
            </w:r>
            <w:r>
              <w:rPr>
                <w:rStyle w:val="IndexLink"/>
                <w:vanish w:val="false"/>
              </w:rPr>
              <w:tab/>
              <w:t>2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13">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elaktiga unika identifikationskoder</w:t>
            </w:r>
            <w:r>
              <w:rPr>
                <w:webHidden/>
              </w:rPr>
              <w:fldChar w:fldCharType="begin"/>
            </w:r>
            <w:r>
              <w:rPr>
                <w:webHidden/>
              </w:rPr>
              <w:instrText xml:space="preserve">PAGEREF _Toc504576113 \h</w:instrText>
            </w:r>
            <w:r>
              <w:rPr>
                <w:webHidden/>
              </w:rPr>
              <w:fldChar w:fldCharType="separate"/>
            </w:r>
            <w:r>
              <w:rPr>
                <w:rStyle w:val="IndexLink"/>
                <w:vanish w:val="false"/>
              </w:rPr>
              <w:tab/>
              <w:t>2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14">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uteringsdag och ansvar vid felaktigt genomförda betalningstransaktioner</w:t>
            </w:r>
            <w:r>
              <w:rPr>
                <w:webHidden/>
              </w:rPr>
              <w:fldChar w:fldCharType="begin"/>
            </w:r>
            <w:r>
              <w:rPr>
                <w:webHidden/>
              </w:rPr>
              <w:instrText xml:space="preserve">PAGEREF _Toc504576114 \h</w:instrText>
            </w:r>
            <w:r>
              <w:rPr>
                <w:webHidden/>
              </w:rPr>
              <w:fldChar w:fldCharType="separate"/>
            </w:r>
            <w:r>
              <w:rPr>
                <w:rStyle w:val="IndexLink"/>
                <w:vanish w:val="false"/>
              </w:rPr>
              <w:tab/>
              <w:t>2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15">
            <w:r>
              <w:rPr>
                <w:webHidden/>
                <w:rStyle w:val="IndexLink"/>
                <w:rFonts w:eastAsia="" w:eastAsiaTheme="majorEastAsia"/>
              </w:rPr>
              <w:t>14.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transaktioner som har initierats av betalaren men inte genomförts eller genomförts bristfälligt</w:t>
            </w:r>
            <w:r>
              <w:rPr>
                <w:webHidden/>
              </w:rPr>
              <w:fldChar w:fldCharType="begin"/>
            </w:r>
            <w:r>
              <w:rPr>
                <w:webHidden/>
              </w:rPr>
              <w:instrText xml:space="preserve">PAGEREF _Toc504576115 \h</w:instrText>
            </w:r>
            <w:r>
              <w:rPr>
                <w:webHidden/>
              </w:rPr>
              <w:fldChar w:fldCharType="separate"/>
            </w:r>
            <w:r>
              <w:rPr>
                <w:rStyle w:val="IndexLink"/>
                <w:vanish w:val="false"/>
              </w:rPr>
              <w:tab/>
              <w:t>2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16">
            <w:r>
              <w:rPr>
                <w:webHidden/>
                <w:rStyle w:val="IndexLink"/>
                <w:rFonts w:eastAsia="" w:eastAsiaTheme="majorEastAsia"/>
              </w:rPr>
              <w:t>14.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transaktioner som initieras av eller via betalningsmottagaren men inte genomförts eller genomförts bristfälligt</w:t>
            </w:r>
            <w:r>
              <w:rPr>
                <w:webHidden/>
              </w:rPr>
              <w:fldChar w:fldCharType="begin"/>
            </w:r>
            <w:r>
              <w:rPr>
                <w:webHidden/>
              </w:rPr>
              <w:instrText xml:space="preserve">PAGEREF _Toc504576116 \h</w:instrText>
            </w:r>
            <w:r>
              <w:rPr>
                <w:webHidden/>
              </w:rPr>
              <w:fldChar w:fldCharType="separate"/>
            </w:r>
            <w:r>
              <w:rPr>
                <w:rStyle w:val="IndexLink"/>
                <w:vanish w:val="false"/>
              </w:rPr>
              <w:tab/>
              <w:t>2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17">
            <w:r>
              <w:rPr>
                <w:webHidden/>
                <w:rStyle w:val="IndexLink"/>
                <w:rFonts w:eastAsia="" w:eastAsiaTheme="majorEastAsia"/>
              </w:rPr>
              <w:t>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återkrav</w:t>
            </w:r>
            <w:r>
              <w:rPr>
                <w:webHidden/>
              </w:rPr>
              <w:fldChar w:fldCharType="begin"/>
            </w:r>
            <w:r>
              <w:rPr>
                <w:webHidden/>
              </w:rPr>
              <w:instrText xml:space="preserve">PAGEREF _Toc504576117 \h</w:instrText>
            </w:r>
            <w:r>
              <w:rPr>
                <w:webHidden/>
              </w:rPr>
              <w:fldChar w:fldCharType="separate"/>
            </w:r>
            <w:r>
              <w:rPr>
                <w:rStyle w:val="IndexLink"/>
                <w:vanish w:val="false"/>
              </w:rPr>
              <w:tab/>
              <w:t>2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18">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avtal</w:t>
            </w:r>
            <w:r>
              <w:rPr>
                <w:webHidden/>
              </w:rPr>
              <w:fldChar w:fldCharType="begin"/>
            </w:r>
            <w:r>
              <w:rPr>
                <w:webHidden/>
              </w:rPr>
              <w:instrText xml:space="preserve">PAGEREF _Toc504576118 \h</w:instrText>
            </w:r>
            <w:r>
              <w:rPr>
                <w:webHidden/>
              </w:rPr>
              <w:fldChar w:fldCharType="separate"/>
            </w:r>
            <w:r>
              <w:rPr>
                <w:rStyle w:val="IndexLink"/>
                <w:vanish w:val="false"/>
              </w:rPr>
              <w:tab/>
              <w:t>2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19">
            <w:r>
              <w:rPr>
                <w:webHidden/>
                <w:rStyle w:val="IndexLink"/>
                <w:rFonts w:eastAsia="" w:eastAsiaTheme="majorEastAsia"/>
              </w:rPr>
              <w:t>14.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i samband med ingående av ramavtal</w:t>
            </w:r>
            <w:r>
              <w:rPr>
                <w:webHidden/>
              </w:rPr>
              <w:fldChar w:fldCharType="begin"/>
            </w:r>
            <w:r>
              <w:rPr>
                <w:webHidden/>
              </w:rPr>
              <w:instrText xml:space="preserve">PAGEREF _Toc504576119 \h</w:instrText>
            </w:r>
            <w:r>
              <w:rPr>
                <w:webHidden/>
              </w:rPr>
              <w:fldChar w:fldCharType="separate"/>
            </w:r>
            <w:r>
              <w:rPr>
                <w:rStyle w:val="IndexLink"/>
                <w:vanish w:val="false"/>
              </w:rPr>
              <w:tab/>
              <w:t>2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20">
            <w:r>
              <w:rPr>
                <w:webHidden/>
                <w:rStyle w:val="IndexLink"/>
                <w:rFonts w:eastAsia="" w:eastAsiaTheme="majorEastAsia"/>
              </w:rPr>
              <w:t>14.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villkoren enligt ramavtalet</w:t>
            </w:r>
            <w:r>
              <w:rPr>
                <w:webHidden/>
              </w:rPr>
              <w:fldChar w:fldCharType="begin"/>
            </w:r>
            <w:r>
              <w:rPr>
                <w:webHidden/>
              </w:rPr>
              <w:instrText xml:space="preserve">PAGEREF _Toc504576120 \h</w:instrText>
            </w:r>
            <w:r>
              <w:rPr>
                <w:webHidden/>
              </w:rPr>
              <w:fldChar w:fldCharType="separate"/>
            </w:r>
            <w:r>
              <w:rPr>
                <w:rStyle w:val="IndexLink"/>
                <w:vanish w:val="false"/>
              </w:rPr>
              <w:tab/>
              <w:t>2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21">
            <w:r>
              <w:rPr>
                <w:webHidden/>
                <w:rStyle w:val="IndexLink"/>
                <w:rFonts w:eastAsia="" w:eastAsiaTheme="majorEastAsia"/>
              </w:rPr>
              <w:t>14.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ägning av ramavtal</w:t>
            </w:r>
            <w:r>
              <w:rPr>
                <w:webHidden/>
              </w:rPr>
              <w:fldChar w:fldCharType="begin"/>
            </w:r>
            <w:r>
              <w:rPr>
                <w:webHidden/>
              </w:rPr>
              <w:instrText xml:space="preserve">PAGEREF _Toc504576121 \h</w:instrText>
            </w:r>
            <w:r>
              <w:rPr>
                <w:webHidden/>
              </w:rPr>
              <w:fldChar w:fldCharType="separate"/>
            </w:r>
            <w:r>
              <w:rPr>
                <w:rStyle w:val="IndexLink"/>
                <w:vanish w:val="false"/>
              </w:rPr>
              <w:tab/>
              <w:t>2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22">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avgifter i vissa fall</w:t>
            </w:r>
            <w:r>
              <w:rPr>
                <w:webHidden/>
              </w:rPr>
              <w:fldChar w:fldCharType="begin"/>
            </w:r>
            <w:r>
              <w:rPr>
                <w:webHidden/>
              </w:rPr>
              <w:instrText xml:space="preserve">PAGEREF _Toc504576122 \h</w:instrText>
            </w:r>
            <w:r>
              <w:rPr>
                <w:webHidden/>
              </w:rPr>
              <w:fldChar w:fldCharType="separate"/>
            </w:r>
            <w:r>
              <w:rPr>
                <w:rStyle w:val="IndexLink"/>
                <w:vanish w:val="false"/>
              </w:rPr>
              <w:tab/>
              <w:t>2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23">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i samband med valutaväxling</w:t>
            </w:r>
            <w:r>
              <w:rPr>
                <w:webHidden/>
              </w:rPr>
              <w:fldChar w:fldCharType="begin"/>
            </w:r>
            <w:r>
              <w:rPr>
                <w:webHidden/>
              </w:rPr>
              <w:instrText xml:space="preserve">PAGEREF _Toc504576123 \h</w:instrText>
            </w:r>
            <w:r>
              <w:rPr>
                <w:webHidden/>
              </w:rPr>
              <w:fldChar w:fldCharType="separate"/>
            </w:r>
            <w:r>
              <w:rPr>
                <w:rStyle w:val="IndexLink"/>
                <w:vanish w:val="false"/>
              </w:rPr>
              <w:tab/>
              <w:t>2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24">
            <w:r>
              <w:rPr>
                <w:webHidden/>
                <w:rStyle w:val="IndexLink"/>
                <w:rFonts w:eastAsia="" w:eastAsiaTheme="majorEastAsia"/>
              </w:rPr>
              <w:t>1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504576124 \h</w:instrText>
            </w:r>
            <w:r>
              <w:rPr>
                <w:webHidden/>
              </w:rPr>
              <w:fldChar w:fldCharType="separate"/>
            </w:r>
            <w:r>
              <w:rPr>
                <w:rStyle w:val="IndexLink"/>
                <w:vanish w:val="false"/>
              </w:rPr>
              <w:tab/>
              <w:t>2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25">
            <w:r>
              <w:rPr>
                <w:webHidden/>
                <w:rStyle w:val="IndexLink"/>
                <w:rFonts w:eastAsia="" w:eastAsiaTheme="majorEastAsia"/>
              </w:rPr>
              <w:t>1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konsumenter</w:t>
            </w:r>
            <w:r>
              <w:rPr>
                <w:webHidden/>
              </w:rPr>
              <w:fldChar w:fldCharType="begin"/>
            </w:r>
            <w:r>
              <w:rPr>
                <w:webHidden/>
              </w:rPr>
              <w:instrText xml:space="preserve">PAGEREF _Toc504576125 \h</w:instrText>
            </w:r>
            <w:r>
              <w:rPr>
                <w:webHidden/>
              </w:rPr>
              <w:fldChar w:fldCharType="separate"/>
            </w:r>
            <w:r>
              <w:rPr>
                <w:rStyle w:val="IndexLink"/>
                <w:vanish w:val="false"/>
              </w:rPr>
              <w:tab/>
              <w:t>2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26">
            <w:r>
              <w:rPr>
                <w:webHidden/>
                <w:rStyle w:val="IndexLink"/>
                <w:rFonts w:eastAsia="" w:eastAsiaTheme="majorEastAsia"/>
              </w:rPr>
              <w:t>1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ösande av tvister mellan behöriga myndigheter</w:t>
            </w:r>
            <w:r>
              <w:rPr>
                <w:webHidden/>
              </w:rPr>
              <w:fldChar w:fldCharType="begin"/>
            </w:r>
            <w:r>
              <w:rPr>
                <w:webHidden/>
              </w:rPr>
              <w:instrText xml:space="preserve">PAGEREF _Toc504576126 \h</w:instrText>
            </w:r>
            <w:r>
              <w:rPr>
                <w:webHidden/>
              </w:rPr>
              <w:fldChar w:fldCharType="separate"/>
            </w:r>
            <w:r>
              <w:rPr>
                <w:rStyle w:val="IndexLink"/>
                <w:vanish w:val="false"/>
              </w:rPr>
              <w:tab/>
              <w:t>3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27">
            <w:r>
              <w:rPr>
                <w:webHidden/>
                <w:rStyle w:val="IndexLink"/>
                <w:rFonts w:eastAsia="" w:eastAsiaTheme="majorEastAsia"/>
              </w:rPr>
              <w:t>1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redovisningsfrågor</w:t>
            </w:r>
            <w:r>
              <w:rPr>
                <w:webHidden/>
              </w:rPr>
              <w:fldChar w:fldCharType="begin"/>
            </w:r>
            <w:r>
              <w:rPr>
                <w:webHidden/>
              </w:rPr>
              <w:instrText xml:space="preserve">PAGEREF _Toc504576127 \h</w:instrText>
            </w:r>
            <w:r>
              <w:rPr>
                <w:webHidden/>
              </w:rPr>
              <w:fldChar w:fldCharType="separate"/>
            </w:r>
            <w:r>
              <w:rPr>
                <w:rStyle w:val="IndexLink"/>
                <w:vanish w:val="false"/>
              </w:rPr>
              <w:tab/>
              <w:t>3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28">
            <w:r>
              <w:rPr>
                <w:webHidden/>
                <w:rStyle w:val="IndexLink"/>
                <w:rFonts w:eastAsia="" w:eastAsiaTheme="majorEastAsia"/>
              </w:rPr>
              <w:t>1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elektroniska pengar</w:t>
            </w:r>
            <w:r>
              <w:rPr>
                <w:webHidden/>
              </w:rPr>
              <w:fldChar w:fldCharType="begin"/>
            </w:r>
            <w:r>
              <w:rPr>
                <w:webHidden/>
              </w:rPr>
              <w:instrText xml:space="preserve">PAGEREF _Toc504576128 \h</w:instrText>
            </w:r>
            <w:r>
              <w:rPr>
                <w:webHidden/>
              </w:rPr>
              <w:fldChar w:fldCharType="separate"/>
            </w:r>
            <w:r>
              <w:rPr>
                <w:rStyle w:val="IndexLink"/>
                <w:vanish w:val="false"/>
              </w:rPr>
              <w:tab/>
              <w:t>3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612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4576129 \h</w:instrText>
            </w:r>
            <w:r>
              <w:rPr>
                <w:webHidden/>
              </w:rPr>
              <w:fldChar w:fldCharType="separate"/>
            </w:r>
            <w:r>
              <w:rPr>
                <w:rStyle w:val="IndexLink"/>
                <w:vanish w:val="false"/>
              </w:rPr>
              <w:tab/>
              <w:t>3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30">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04576130 \h</w:instrText>
            </w:r>
            <w:r>
              <w:rPr>
                <w:webHidden/>
              </w:rPr>
              <w:fldChar w:fldCharType="separate"/>
            </w:r>
            <w:r>
              <w:rPr>
                <w:rStyle w:val="IndexLink"/>
                <w:vanish w:val="false"/>
              </w:rPr>
              <w:tab/>
              <w:t>3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31">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504576131 \h</w:instrText>
            </w:r>
            <w:r>
              <w:rPr>
                <w:webHidden/>
              </w:rPr>
              <w:fldChar w:fldCharType="separate"/>
            </w:r>
            <w:r>
              <w:rPr>
                <w:rStyle w:val="IndexLink"/>
                <w:vanish w:val="false"/>
              </w:rPr>
              <w:tab/>
              <w:t>3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32">
            <w:r>
              <w:rPr>
                <w:webHidden/>
                <w:rStyle w:val="IndexLink"/>
                <w:rFonts w:eastAsia="" w:eastAsiaTheme="majorEastAsia"/>
              </w:rPr>
              <w:t>1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tjänstleverantörer som driver verksamhet med stöd av gällande reglering</w:t>
            </w:r>
            <w:r>
              <w:rPr>
                <w:webHidden/>
              </w:rPr>
              <w:fldChar w:fldCharType="begin"/>
            </w:r>
            <w:r>
              <w:rPr>
                <w:webHidden/>
              </w:rPr>
              <w:instrText xml:space="preserve">PAGEREF _Toc504576132 \h</w:instrText>
            </w:r>
            <w:r>
              <w:rPr>
                <w:webHidden/>
              </w:rPr>
              <w:fldChar w:fldCharType="separate"/>
            </w:r>
            <w:r>
              <w:rPr>
                <w:rStyle w:val="IndexLink"/>
                <w:vanish w:val="false"/>
              </w:rPr>
              <w:tab/>
              <w:t>3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33">
            <w:r>
              <w:rPr>
                <w:webHidden/>
                <w:rStyle w:val="IndexLink"/>
                <w:rFonts w:eastAsia="" w:eastAsiaTheme="majorEastAsia"/>
              </w:rPr>
              <w:t>1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partsbetaltjänstleverantörer</w:t>
            </w:r>
            <w:r>
              <w:rPr>
                <w:webHidden/>
              </w:rPr>
              <w:fldChar w:fldCharType="begin"/>
            </w:r>
            <w:r>
              <w:rPr>
                <w:webHidden/>
              </w:rPr>
              <w:instrText xml:space="preserve">PAGEREF _Toc504576133 \h</w:instrText>
            </w:r>
            <w:r>
              <w:rPr>
                <w:webHidden/>
              </w:rPr>
              <w:fldChar w:fldCharType="separate"/>
            </w:r>
            <w:r>
              <w:rPr>
                <w:rStyle w:val="IndexLink"/>
                <w:vanish w:val="false"/>
              </w:rPr>
              <w:tab/>
              <w:t>3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34">
            <w:r>
              <w:rPr>
                <w:webHidden/>
                <w:rStyle w:val="IndexLink"/>
                <w:rFonts w:eastAsia="" w:eastAsiaTheme="majorEastAsia"/>
              </w:rPr>
              <w:t>1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räkningsverksamhet</w:t>
            </w:r>
            <w:r>
              <w:rPr>
                <w:webHidden/>
              </w:rPr>
              <w:fldChar w:fldCharType="begin"/>
            </w:r>
            <w:r>
              <w:rPr>
                <w:webHidden/>
              </w:rPr>
              <w:instrText xml:space="preserve">PAGEREF _Toc504576134 \h</w:instrText>
            </w:r>
            <w:r>
              <w:rPr>
                <w:webHidden/>
              </w:rPr>
              <w:fldChar w:fldCharType="separate"/>
            </w:r>
            <w:r>
              <w:rPr>
                <w:rStyle w:val="IndexLink"/>
                <w:vanish w:val="false"/>
              </w:rPr>
              <w:tab/>
              <w:t>3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35">
            <w:r>
              <w:rPr>
                <w:webHidden/>
                <w:rStyle w:val="IndexLink"/>
                <w:rFonts w:eastAsia="" w:eastAsiaTheme="majorEastAsia"/>
              </w:rPr>
              <w:t>1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avtal</w:t>
            </w:r>
            <w:r>
              <w:rPr>
                <w:webHidden/>
              </w:rPr>
              <w:fldChar w:fldCharType="begin"/>
            </w:r>
            <w:r>
              <w:rPr>
                <w:webHidden/>
              </w:rPr>
              <w:instrText xml:space="preserve">PAGEREF _Toc504576135 \h</w:instrText>
            </w:r>
            <w:r>
              <w:rPr>
                <w:webHidden/>
              </w:rPr>
              <w:fldChar w:fldCharType="separate"/>
            </w:r>
            <w:r>
              <w:rPr>
                <w:rStyle w:val="IndexLink"/>
                <w:vanish w:val="false"/>
              </w:rPr>
              <w:tab/>
              <w:t>3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36">
            <w:r>
              <w:rPr>
                <w:webHidden/>
                <w:rStyle w:val="IndexLink"/>
                <w:rFonts w:eastAsia="" w:eastAsiaTheme="majorEastAsia"/>
              </w:rPr>
              <w:t>1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lektroniska pengar</w:t>
            </w:r>
            <w:r>
              <w:rPr>
                <w:webHidden/>
              </w:rPr>
              <w:fldChar w:fldCharType="begin"/>
            </w:r>
            <w:r>
              <w:rPr>
                <w:webHidden/>
              </w:rPr>
              <w:instrText xml:space="preserve">PAGEREF _Toc504576136 \h</w:instrText>
            </w:r>
            <w:r>
              <w:rPr>
                <w:webHidden/>
              </w:rPr>
              <w:fldChar w:fldCharType="separate"/>
            </w:r>
            <w:r>
              <w:rPr>
                <w:rStyle w:val="IndexLink"/>
                <w:vanish w:val="false"/>
              </w:rPr>
              <w:tab/>
              <w:t>3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37">
            <w:r>
              <w:rPr>
                <w:webHidden/>
                <w:rStyle w:val="IndexLink"/>
                <w:rFonts w:eastAsia="" w:eastAsiaTheme="majorEastAsia"/>
              </w:rPr>
              <w:t>1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uropakooperativ och penningtvättslagen</w:t>
            </w:r>
            <w:r>
              <w:rPr>
                <w:webHidden/>
              </w:rPr>
              <w:fldChar w:fldCharType="begin"/>
            </w:r>
            <w:r>
              <w:rPr>
                <w:webHidden/>
              </w:rPr>
              <w:instrText xml:space="preserve">PAGEREF _Toc504576137 \h</w:instrText>
            </w:r>
            <w:r>
              <w:rPr>
                <w:webHidden/>
              </w:rPr>
              <w:fldChar w:fldCharType="separate"/>
            </w:r>
            <w:r>
              <w:rPr>
                <w:rStyle w:val="IndexLink"/>
                <w:vanish w:val="false"/>
              </w:rPr>
              <w:tab/>
              <w:t>3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6138">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04576138 \h</w:instrText>
            </w:r>
            <w:r>
              <w:rPr>
                <w:webHidden/>
              </w:rPr>
              <w:fldChar w:fldCharType="separate"/>
            </w:r>
            <w:r>
              <w:rPr>
                <w:rStyle w:val="IndexLink"/>
                <w:vanish w:val="false"/>
              </w:rPr>
              <w:tab/>
              <w:t>3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39">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504576139 \h</w:instrText>
            </w:r>
            <w:r>
              <w:rPr>
                <w:webHidden/>
              </w:rPr>
              <w:fldChar w:fldCharType="separate"/>
            </w:r>
            <w:r>
              <w:rPr>
                <w:rStyle w:val="IndexLink"/>
                <w:vanish w:val="false"/>
              </w:rPr>
              <w:tab/>
              <w:t>3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40">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företag och andra aktörer</w:t>
            </w:r>
            <w:r>
              <w:rPr>
                <w:webHidden/>
              </w:rPr>
              <w:fldChar w:fldCharType="begin"/>
            </w:r>
            <w:r>
              <w:rPr>
                <w:webHidden/>
              </w:rPr>
              <w:instrText xml:space="preserve">PAGEREF _Toc504576140 \h</w:instrText>
            </w:r>
            <w:r>
              <w:rPr>
                <w:webHidden/>
              </w:rPr>
              <w:fldChar w:fldCharType="separate"/>
            </w:r>
            <w:r>
              <w:rPr>
                <w:rStyle w:val="IndexLink"/>
                <w:vanish w:val="false"/>
              </w:rPr>
              <w:tab/>
              <w:t>3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41">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504576141 \h</w:instrText>
            </w:r>
            <w:r>
              <w:rPr>
                <w:webHidden/>
              </w:rPr>
              <w:fldChar w:fldCharType="separate"/>
            </w:r>
            <w:r>
              <w:rPr>
                <w:rStyle w:val="IndexLink"/>
                <w:vanish w:val="false"/>
              </w:rPr>
              <w:tab/>
              <w:t>3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42">
            <w:r>
              <w:rPr>
                <w:webHidden/>
                <w:rStyle w:val="IndexLink"/>
                <w:rFonts w:eastAsia="" w:eastAsiaTheme="majorEastAsia"/>
              </w:rPr>
              <w:t>1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4576142 \h</w:instrText>
            </w:r>
            <w:r>
              <w:rPr>
                <w:webHidden/>
              </w:rPr>
              <w:fldChar w:fldCharType="separate"/>
            </w:r>
            <w:r>
              <w:rPr>
                <w:rStyle w:val="IndexLink"/>
                <w:vanish w:val="false"/>
              </w:rPr>
              <w:tab/>
              <w:t>3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43">
            <w:r>
              <w:rPr>
                <w:webHidden/>
                <w:rStyle w:val="IndexLink"/>
                <w:rFonts w:eastAsia="" w:eastAsiaTheme="majorEastAsia"/>
              </w:rPr>
              <w:t>1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 som kommer att omfattas av ett tillståndskrav eller krav på registrering</w:t>
            </w:r>
            <w:r>
              <w:rPr>
                <w:webHidden/>
              </w:rPr>
              <w:fldChar w:fldCharType="begin"/>
            </w:r>
            <w:r>
              <w:rPr>
                <w:webHidden/>
              </w:rPr>
              <w:instrText xml:space="preserve">PAGEREF _Toc504576143 \h</w:instrText>
            </w:r>
            <w:r>
              <w:rPr>
                <w:webHidden/>
              </w:rPr>
              <w:fldChar w:fldCharType="separate"/>
            </w:r>
            <w:r>
              <w:rPr>
                <w:rStyle w:val="IndexLink"/>
                <w:vanish w:val="false"/>
              </w:rPr>
              <w:tab/>
              <w:t>3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44">
            <w:r>
              <w:rPr>
                <w:webHidden/>
                <w:rStyle w:val="IndexLink"/>
                <w:rFonts w:eastAsia="" w:eastAsiaTheme="majorEastAsia"/>
              </w:rPr>
              <w:t>1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hantering av risker och kommunikation</w:t>
            </w:r>
            <w:r>
              <w:rPr>
                <w:webHidden/>
              </w:rPr>
              <w:fldChar w:fldCharType="begin"/>
            </w:r>
            <w:r>
              <w:rPr>
                <w:webHidden/>
              </w:rPr>
              <w:instrText xml:space="preserve">PAGEREF _Toc504576144 \h</w:instrText>
            </w:r>
            <w:r>
              <w:rPr>
                <w:webHidden/>
              </w:rPr>
              <w:fldChar w:fldCharType="separate"/>
            </w:r>
            <w:r>
              <w:rPr>
                <w:rStyle w:val="IndexLink"/>
                <w:vanish w:val="false"/>
              </w:rPr>
              <w:tab/>
              <w:t>3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45">
            <w:r>
              <w:rPr>
                <w:webHidden/>
                <w:rStyle w:val="IndexLink"/>
                <w:rFonts w:eastAsia="" w:eastAsiaTheme="majorEastAsia"/>
              </w:rPr>
              <w:t>1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ntoförvaltande betaltjänstleverantörer</w:t>
            </w:r>
            <w:r>
              <w:rPr>
                <w:webHidden/>
              </w:rPr>
              <w:fldChar w:fldCharType="begin"/>
            </w:r>
            <w:r>
              <w:rPr>
                <w:webHidden/>
              </w:rPr>
              <w:instrText xml:space="preserve">PAGEREF _Toc504576145 \h</w:instrText>
            </w:r>
            <w:r>
              <w:rPr>
                <w:webHidden/>
              </w:rPr>
              <w:fldChar w:fldCharType="separate"/>
            </w:r>
            <w:r>
              <w:rPr>
                <w:rStyle w:val="IndexLink"/>
                <w:vanish w:val="false"/>
              </w:rPr>
              <w:tab/>
              <w:t>3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46">
            <w:r>
              <w:rPr>
                <w:webHidden/>
                <w:rStyle w:val="IndexLink"/>
                <w:rFonts w:eastAsia="" w:eastAsiaTheme="majorEastAsia"/>
              </w:rPr>
              <w:t>1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må företag</w:t>
            </w:r>
            <w:r>
              <w:rPr>
                <w:webHidden/>
              </w:rPr>
              <w:fldChar w:fldCharType="begin"/>
            </w:r>
            <w:r>
              <w:rPr>
                <w:webHidden/>
              </w:rPr>
              <w:instrText xml:space="preserve">PAGEREF _Toc504576146 \h</w:instrText>
            </w:r>
            <w:r>
              <w:rPr>
                <w:webHidden/>
              </w:rPr>
              <w:fldChar w:fldCharType="separate"/>
            </w:r>
            <w:r>
              <w:rPr>
                <w:rStyle w:val="IndexLink"/>
                <w:vanish w:val="false"/>
              </w:rPr>
              <w:tab/>
              <w:t>3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4576147">
            <w:r>
              <w:rPr>
                <w:webHidden/>
                <w:rStyle w:val="IndexLink"/>
                <w:rFonts w:eastAsia="" w:eastAsiaTheme="majorEastAsia"/>
              </w:rPr>
              <w:t>1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konkurrensförhållanden</w:t>
            </w:r>
            <w:r>
              <w:rPr>
                <w:webHidden/>
              </w:rPr>
              <w:fldChar w:fldCharType="begin"/>
            </w:r>
            <w:r>
              <w:rPr>
                <w:webHidden/>
              </w:rPr>
              <w:instrText xml:space="preserve">PAGEREF _Toc504576147 \h</w:instrText>
            </w:r>
            <w:r>
              <w:rPr>
                <w:webHidden/>
              </w:rPr>
              <w:fldChar w:fldCharType="separate"/>
            </w:r>
            <w:r>
              <w:rPr>
                <w:rStyle w:val="IndexLink"/>
                <w:vanish w:val="false"/>
              </w:rPr>
              <w:tab/>
              <w:t>3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48">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inspektionen, Konkurrensverket och Riksbanken</w:t>
            </w:r>
            <w:r>
              <w:rPr>
                <w:webHidden/>
              </w:rPr>
              <w:fldChar w:fldCharType="begin"/>
            </w:r>
            <w:r>
              <w:rPr>
                <w:webHidden/>
              </w:rPr>
              <w:instrText xml:space="preserve">PAGEREF _Toc504576148 \h</w:instrText>
            </w:r>
            <w:r>
              <w:rPr>
                <w:webHidden/>
              </w:rPr>
              <w:fldChar w:fldCharType="separate"/>
            </w:r>
            <w:r>
              <w:rPr>
                <w:rStyle w:val="IndexLink"/>
                <w:vanish w:val="false"/>
              </w:rPr>
              <w:tab/>
              <w:t>3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49">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na och Allmänna reklamationsnämnden</w:t>
            </w:r>
            <w:r>
              <w:rPr>
                <w:webHidden/>
              </w:rPr>
              <w:fldChar w:fldCharType="begin"/>
            </w:r>
            <w:r>
              <w:rPr>
                <w:webHidden/>
              </w:rPr>
              <w:instrText xml:space="preserve">PAGEREF _Toc504576149 \h</w:instrText>
            </w:r>
            <w:r>
              <w:rPr>
                <w:webHidden/>
              </w:rPr>
              <w:fldChar w:fldCharType="separate"/>
            </w:r>
            <w:r>
              <w:rPr>
                <w:rStyle w:val="IndexLink"/>
                <w:vanish w:val="false"/>
              </w:rPr>
              <w:tab/>
              <w:t>3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50">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504576150 \h</w:instrText>
            </w:r>
            <w:r>
              <w:rPr>
                <w:webHidden/>
              </w:rPr>
              <w:fldChar w:fldCharType="separate"/>
            </w:r>
            <w:r>
              <w:rPr>
                <w:rStyle w:val="IndexLink"/>
                <w:vanish w:val="false"/>
              </w:rPr>
              <w:tab/>
              <w:t>3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4576151">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4576151 \h</w:instrText>
            </w:r>
            <w:r>
              <w:rPr>
                <w:webHidden/>
              </w:rPr>
              <w:fldChar w:fldCharType="separate"/>
            </w:r>
            <w:r>
              <w:rPr>
                <w:rStyle w:val="IndexLink"/>
                <w:vanish w:val="false"/>
              </w:rPr>
              <w:tab/>
              <w:t>3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52">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504576152 \h</w:instrText>
            </w:r>
            <w:r>
              <w:rPr>
                <w:webHidden/>
              </w:rPr>
              <w:fldChar w:fldCharType="separate"/>
            </w:r>
            <w:r>
              <w:rPr>
                <w:rStyle w:val="IndexLink"/>
                <w:vanish w:val="false"/>
              </w:rPr>
              <w:tab/>
              <w:t>3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53">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60) om utländska filialer m.m.</w:t>
            </w:r>
            <w:r>
              <w:rPr>
                <w:webHidden/>
              </w:rPr>
              <w:fldChar w:fldCharType="begin"/>
            </w:r>
            <w:r>
              <w:rPr>
                <w:webHidden/>
              </w:rPr>
              <w:instrText xml:space="preserve">PAGEREF _Toc504576153 \h</w:instrText>
            </w:r>
            <w:r>
              <w:rPr>
                <w:webHidden/>
              </w:rPr>
              <w:fldChar w:fldCharType="separate"/>
            </w:r>
            <w:r>
              <w:rPr>
                <w:rStyle w:val="IndexLink"/>
                <w:vanish w:val="false"/>
              </w:rPr>
              <w:tab/>
              <w:t>3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54">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okföringslagen (1999:1078)</w:t>
            </w:r>
            <w:r>
              <w:rPr>
                <w:webHidden/>
              </w:rPr>
              <w:fldChar w:fldCharType="begin"/>
            </w:r>
            <w:r>
              <w:rPr>
                <w:webHidden/>
              </w:rPr>
              <w:instrText xml:space="preserve">PAGEREF _Toc504576154 \h</w:instrText>
            </w:r>
            <w:r>
              <w:rPr>
                <w:webHidden/>
              </w:rPr>
              <w:fldChar w:fldCharType="separate"/>
            </w:r>
            <w:r>
              <w:rPr>
                <w:rStyle w:val="IndexLink"/>
                <w:vanish w:val="false"/>
              </w:rPr>
              <w:tab/>
              <w:t>3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55">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595) om europakooperativ</w:t>
            </w:r>
            <w:r>
              <w:rPr>
                <w:webHidden/>
              </w:rPr>
              <w:fldChar w:fldCharType="begin"/>
            </w:r>
            <w:r>
              <w:rPr>
                <w:webHidden/>
              </w:rPr>
              <w:instrText xml:space="preserve">PAGEREF _Toc504576155 \h</w:instrText>
            </w:r>
            <w:r>
              <w:rPr>
                <w:webHidden/>
              </w:rPr>
              <w:fldChar w:fldCharType="separate"/>
            </w:r>
            <w:r>
              <w:rPr>
                <w:rStyle w:val="IndexLink"/>
                <w:vanish w:val="false"/>
              </w:rPr>
              <w:tab/>
              <w:t>3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56">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504576156 \h</w:instrText>
            </w:r>
            <w:r>
              <w:rPr>
                <w:webHidden/>
              </w:rPr>
              <w:fldChar w:fldCharType="separate"/>
            </w:r>
            <w:r>
              <w:rPr>
                <w:rStyle w:val="IndexLink"/>
                <w:vanish w:val="false"/>
              </w:rPr>
              <w:tab/>
              <w:t>3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57">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504576157 \h</w:instrText>
            </w:r>
            <w:r>
              <w:rPr>
                <w:webHidden/>
              </w:rPr>
              <w:fldChar w:fldCharType="separate"/>
            </w:r>
            <w:r>
              <w:rPr>
                <w:rStyle w:val="IndexLink"/>
                <w:vanish w:val="false"/>
              </w:rPr>
              <w:tab/>
              <w:t>3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4576158">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504576158 \h</w:instrText>
            </w:r>
            <w:r>
              <w:rPr>
                <w:webHidden/>
              </w:rPr>
              <w:fldChar w:fldCharType="separate"/>
            </w:r>
            <w:r>
              <w:rPr>
                <w:rStyle w:val="IndexLink"/>
                <w:vanish w:val="false"/>
              </w:rPr>
              <w:tab/>
              <w:t>3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76159">
            <w:r>
              <w:rPr>
                <w:webHidden/>
                <w:rStyle w:val="IndexLink"/>
              </w:rPr>
              <w:t>Europaparlamentets och rådets direktiv (EU) 2015/2366 av den 25 november 2015 om betaltjänster på den inre marknaden, om ändring av direktiven 2002/65/EG, 2009/110/EG och 2013/36/EU samt förordning (EU) nr 1093/2010 och om upphävande av direktiv 2007/64/EG</w:t>
            </w:r>
            <w:r>
              <w:rPr>
                <w:webHidden/>
              </w:rPr>
              <w:fldChar w:fldCharType="begin"/>
            </w:r>
            <w:r>
              <w:rPr>
                <w:webHidden/>
              </w:rPr>
              <w:instrText xml:space="preserve">PAGEREF _Toc504576159 \h</w:instrText>
            </w:r>
            <w:r>
              <w:rPr>
                <w:webHidden/>
              </w:rPr>
              <w:fldChar w:fldCharType="separate"/>
            </w:r>
            <w:r>
              <w:rPr>
                <w:rStyle w:val="IndexLink"/>
                <w:vanish w:val="false"/>
              </w:rPr>
              <w:tab/>
              <w:t>3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76160">
            <w:r>
              <w:rPr>
                <w:webHidden/>
                <w:rStyle w:val="IndexLink"/>
              </w:rPr>
              <w:t>Sammanfattning av betänkandet Betaltjänster, förmedlingsavgifter och grundläggande betalkonton (SOU 2016:53)</w:t>
            </w:r>
            <w:r>
              <w:rPr>
                <w:webHidden/>
              </w:rPr>
              <w:fldChar w:fldCharType="begin"/>
            </w:r>
            <w:r>
              <w:rPr>
                <w:webHidden/>
              </w:rPr>
              <w:instrText xml:space="preserve">PAGEREF _Toc504576160 \h</w:instrText>
            </w:r>
            <w:r>
              <w:rPr>
                <w:webHidden/>
              </w:rPr>
              <w:fldChar w:fldCharType="separate"/>
            </w:r>
            <w:r>
              <w:rPr>
                <w:rStyle w:val="IndexLink"/>
                <w:vanish w:val="false"/>
              </w:rPr>
              <w:tab/>
              <w:t>4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76161">
            <w:r>
              <w:rPr>
                <w:webHidden/>
                <w:rStyle w:val="IndexLink"/>
              </w:rPr>
              <w:t>Lagförslag i betänkandet Betaltjänster, förmedlingsavgifter och grundläggande betalkonton (SOU 2016:53)</w:t>
            </w:r>
            <w:r>
              <w:rPr>
                <w:webHidden/>
              </w:rPr>
              <w:fldChar w:fldCharType="begin"/>
            </w:r>
            <w:r>
              <w:rPr>
                <w:webHidden/>
              </w:rPr>
              <w:instrText xml:space="preserve">PAGEREF _Toc504576161 \h</w:instrText>
            </w:r>
            <w:r>
              <w:rPr>
                <w:webHidden/>
              </w:rPr>
              <w:fldChar w:fldCharType="separate"/>
            </w:r>
            <w:r>
              <w:rPr>
                <w:rStyle w:val="IndexLink"/>
                <w:vanish w:val="false"/>
              </w:rPr>
              <w:tab/>
              <w:t>4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76162">
            <w:r>
              <w:rPr>
                <w:webHidden/>
                <w:rStyle w:val="IndexLink"/>
              </w:rPr>
              <w:t>Förteckning över remissinstanserna</w:t>
            </w:r>
            <w:r>
              <w:rPr>
                <w:webHidden/>
              </w:rPr>
              <w:fldChar w:fldCharType="begin"/>
            </w:r>
            <w:r>
              <w:rPr>
                <w:webHidden/>
              </w:rPr>
              <w:instrText xml:space="preserve">PAGEREF _Toc504576162 \h</w:instrText>
            </w:r>
            <w:r>
              <w:rPr>
                <w:webHidden/>
              </w:rPr>
              <w:fldChar w:fldCharType="separate"/>
            </w:r>
            <w:r>
              <w:rPr>
                <w:rStyle w:val="IndexLink"/>
                <w:vanish w:val="false"/>
              </w:rPr>
              <w:tab/>
              <w:t>5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76163">
            <w:r>
              <w:rPr>
                <w:webHidden/>
                <w:rStyle w:val="IndexLink"/>
              </w:rPr>
              <w:t>Lagrådsremissens lagförslag</w:t>
            </w:r>
            <w:r>
              <w:rPr>
                <w:webHidden/>
              </w:rPr>
              <w:fldChar w:fldCharType="begin"/>
            </w:r>
            <w:r>
              <w:rPr>
                <w:webHidden/>
              </w:rPr>
              <w:instrText xml:space="preserve">PAGEREF _Toc504576163 \h</w:instrText>
            </w:r>
            <w:r>
              <w:rPr>
                <w:webHidden/>
              </w:rPr>
              <w:fldChar w:fldCharType="separate"/>
            </w:r>
            <w:r>
              <w:rPr>
                <w:rStyle w:val="IndexLink"/>
                <w:vanish w:val="false"/>
              </w:rPr>
              <w:tab/>
              <w:t>5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76164">
            <w:r>
              <w:rPr>
                <w:webHidden/>
                <w:rStyle w:val="IndexLink"/>
              </w:rPr>
              <w:t>Lagrådets yttrande</w:t>
            </w:r>
            <w:r>
              <w:rPr>
                <w:webHidden/>
              </w:rPr>
              <w:fldChar w:fldCharType="begin"/>
            </w:r>
            <w:r>
              <w:rPr>
                <w:webHidden/>
              </w:rPr>
              <w:instrText xml:space="preserve">PAGEREF _Toc504576164 \h</w:instrText>
            </w:r>
            <w:r>
              <w:rPr>
                <w:webHidden/>
              </w:rPr>
              <w:fldChar w:fldCharType="separate"/>
            </w:r>
            <w:r>
              <w:rPr>
                <w:rStyle w:val="IndexLink"/>
                <w:vanish w:val="false"/>
              </w:rPr>
              <w:tab/>
              <w:t>6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4576165">
            <w:r>
              <w:rPr>
                <w:webHidden/>
                <w:rStyle w:val="IndexLink"/>
              </w:rPr>
              <w:t>Parallelluppställning över genomförandet i svensk rätt av Europaparlamentets och rådets direktiv (EU) 2015/2366 av den 25 november 2015 om betaltjänster på den inre marknaden, om ändring av direktiven 2002/65/EG, 2009/110/EG och 2013/36/EU samt förordning (EU) nr 1093/2010 och om upphävande av direktiv 2007/64/EG</w:t>
            </w:r>
            <w:r>
              <w:rPr>
                <w:webHidden/>
              </w:rPr>
              <w:fldChar w:fldCharType="begin"/>
            </w:r>
            <w:r>
              <w:rPr>
                <w:webHidden/>
              </w:rPr>
              <w:instrText xml:space="preserve">PAGEREF _Toc504576165 \h</w:instrText>
            </w:r>
            <w:r>
              <w:rPr>
                <w:webHidden/>
              </w:rPr>
              <w:fldChar w:fldCharType="separate"/>
            </w:r>
            <w:r>
              <w:rPr>
                <w:rStyle w:val="IndexLink"/>
                <w:vanish w:val="false"/>
              </w:rPr>
              <w:tab/>
              <w:t>68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4576166">
            <w:r>
              <w:rPr>
                <w:webHidden/>
                <w:rStyle w:val="IndexLink"/>
              </w:rPr>
              <w:t>Utdrag ur protokoll vid regeringssammanträde den 25 januari 2018</w:t>
            </w:r>
            <w:r>
              <w:rPr>
                <w:webHidden/>
              </w:rPr>
              <w:fldChar w:fldCharType="begin"/>
            </w:r>
            <w:r>
              <w:rPr>
                <w:webHidden/>
              </w:rPr>
              <w:instrText xml:space="preserve">PAGEREF _Toc504576166 \h</w:instrText>
            </w:r>
            <w:r>
              <w:rPr>
                <w:webHidden/>
              </w:rPr>
              <w:fldChar w:fldCharType="separate"/>
            </w:r>
            <w:r>
              <w:rPr>
                <w:rStyle w:val="IndexLink"/>
                <w:vanish w:val="false"/>
              </w:rPr>
              <w:tab/>
              <w:t>69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4575957"/>
      <w:bookmarkStart w:id="2" w:name="_Toc503951958"/>
      <w:bookmarkStart w:id="3" w:name="_Toc503948110"/>
      <w:r>
        <w:rPr/>
        <w:t>Förslag till riksdagsbeslut</w:t>
      </w:r>
      <w:bookmarkEnd w:id="1"/>
      <w:bookmarkEnd w:id="2"/>
      <w:bookmarkEnd w:id="3"/>
    </w:p>
    <w:p>
      <w:pPr>
        <w:pStyle w:val="TextBody"/>
        <w:rPr/>
      </w:pPr>
      <w:r>
        <w:rPr/>
        <w:t>Regeringen föreslår att riksdagen antar regeringens förs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 om ändring i lagen (2010:751) om betal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 om ändring i lagen (1992:160) om utländska filiale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 om ändring i bokföringslagen (1999:10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g om ändring i lagen (2006:595) om europakoopera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ag om ändring i marknadsföringslagen (2008:4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ag om ändring i lagen (2011:755) om elektroniska pe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g om ändring i lagen (2017:630) om åtgärder mot penningtvätt och finansiering av terrorism.</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504575958"/>
      <w:bookmarkStart w:id="5" w:name="_Toc503951959"/>
      <w:bookmarkStart w:id="6" w:name="_Toc503948111"/>
      <w:bookmarkStart w:id="7" w:name="_Toc497852801"/>
      <w:bookmarkStart w:id="8" w:name="_Toc497739836"/>
      <w:r>
        <w:rPr/>
        <w:t>Lagtext</w:t>
      </w:r>
      <w:bookmarkEnd w:id="4"/>
      <w:bookmarkEnd w:id="5"/>
      <w:bookmarkEnd w:id="6"/>
      <w:bookmarkEnd w:id="7"/>
      <w:bookmarkEnd w:id="8"/>
    </w:p>
    <w:p>
      <w:pPr>
        <w:pStyle w:val="TextBody"/>
        <w:tabs>
          <w:tab w:val="clear" w:pos="2268"/>
        </w:tabs>
        <w:rPr/>
      </w:pPr>
      <w:r>
        <w:rPr/>
        <w:t>Regeringen har följande förslag till lagtext.</w:t>
      </w:r>
    </w:p>
    <w:p>
      <w:pPr>
        <w:pStyle w:val="Heading2"/>
        <w:numPr>
          <w:ilvl w:val="1"/>
          <w:numId w:val="3"/>
        </w:numPr>
        <w:rPr/>
      </w:pPr>
      <w:bookmarkStart w:id="9" w:name="_Toc504575959"/>
      <w:bookmarkStart w:id="10" w:name="_Toc503951960"/>
      <w:bookmarkStart w:id="11" w:name="_Toc503948112"/>
      <w:r>
        <w:rPr/>
        <w:t>Förslag till lag om ändring i lagen (2010:751) om betaltjänster</w:t>
      </w:r>
      <w:bookmarkEnd w:id="9"/>
      <w:bookmarkEnd w:id="10"/>
      <w:bookmarkEnd w:id="11"/>
    </w:p>
    <w:p>
      <w:pPr>
        <w:pStyle w:val="TextBodyIndent"/>
        <w:rPr/>
      </w:pPr>
      <w:r>
        <w:rPr/>
        <w:t>Härigenom föreskrivs</w:t>
      </w:r>
      <w:r>
        <w:rPr>
          <w:rStyle w:val="FootnoteAnchor"/>
        </w:rPr>
        <w:footnoteReference w:id="2"/>
      </w:r>
      <w:r>
        <w:rPr/>
        <w:t xml:space="preserve"> i fråga om lagen (2010:751) om betaltjänster</w:t>
      </w:r>
    </w:p>
    <w:p>
      <w:pPr>
        <w:pStyle w:val="TextBodyIndent"/>
        <w:rPr/>
      </w:pPr>
      <w:r>
        <w:rPr>
          <w:i/>
        </w:rPr>
        <w:t>dels</w:t>
      </w:r>
      <w:r>
        <w:rPr/>
        <w:t> att nuvarande 5 kap. 6–33 §§ ska betecknas 5 kap. 28–48, 50, 51, 53–55, 57 och 59 §§,</w:t>
      </w:r>
    </w:p>
    <w:p>
      <w:pPr>
        <w:pStyle w:val="TextBodyIndent"/>
        <w:rPr/>
      </w:pPr>
      <w:r>
        <w:rPr>
          <w:i/>
        </w:rPr>
        <w:t>dels</w:t>
      </w:r>
      <w:r>
        <w:rPr/>
        <w:t> att 1 kap. 1–4, 6 och 7 §§, 2 kap. 1–3 och 6 §§, 3 kap. 1, 2, 6, 7, 9, 13, 17–21 och 23–28 §§, 4 kap. 2, 3, 5–7, 9, 10, 15 och 20 §§, 4 a kap. 5 §, 5 kap. 1–3 och 5 §§, de nya 5 kap. 28, 32–34, 36, 37, 39, 40, 42, 43, 45, 47, 48, 50, 51, 54, 55 och 59 §§, och 8 kap. 1, 2, 3–5, 13, 21, 22 och 27 §§, rubriken till 7 kap. och rubrikerna närmast före 3 kap. 19, 21 och 23 §§, 4 kap. 20 §, 5 kap. 5 § och 8 kap. 5 § ska ha följande lydelse,</w:t>
      </w:r>
    </w:p>
    <w:p>
      <w:pPr>
        <w:pStyle w:val="TextBodyIndent"/>
        <w:rPr/>
      </w:pPr>
      <w:r>
        <w:rPr>
          <w:i/>
        </w:rPr>
        <w:t>dels </w:t>
      </w:r>
      <w:r>
        <w:rPr/>
        <w:t>att rubriken närmast efter 4 kap. 3 § ska lyda ”Informations</w:t>
        <w:softHyphen/>
        <w:t xml:space="preserve">skyldighet vid enstaka betaltjänster”, </w:t>
      </w:r>
    </w:p>
    <w:p>
      <w:pPr>
        <w:pStyle w:val="TextBodyIndent"/>
        <w:rPr/>
      </w:pPr>
      <w:r>
        <w:rPr>
          <w:i/>
        </w:rPr>
        <w:t>dels</w:t>
      </w:r>
      <w:r>
        <w:rPr/>
        <w:t> att rubrikerna närmast före 5 kap. 6, 9, 13, 16, 17 och 30–32 §§ ska sättas närmast före 5 kap. 28, 31, 35, 38, 39, 54, 55 respektive 57 §,</w:t>
      </w:r>
    </w:p>
    <w:p>
      <w:pPr>
        <w:pStyle w:val="TextBodyIndent"/>
        <w:rPr/>
      </w:pPr>
      <w:r>
        <w:rPr>
          <w:i/>
        </w:rPr>
        <w:t>dels </w:t>
      </w:r>
      <w:r>
        <w:rPr/>
        <w:t>att rubriken närmast före 5 kap. 23 § ska sättas närmast efter 5 kap. 44 § och lyda ”Ansvar för genomförandet av en betalnings</w:t>
        <w:softHyphen/>
        <w:t>tran</w:t>
        <w:softHyphen/>
        <w:t xml:space="preserve">saktion”, </w:t>
      </w:r>
    </w:p>
    <w:p>
      <w:pPr>
        <w:pStyle w:val="TextBodyIndent"/>
        <w:rPr/>
      </w:pPr>
      <w:r>
        <w:rPr>
          <w:i/>
        </w:rPr>
        <w:t>dels </w:t>
      </w:r>
      <w:r>
        <w:rPr/>
        <w:t>att rubrikerna närmast före 5 kap. 10, 25, 27 och 33 §§ ska sättas närmast före 5 kap. 32, 47, 50 respektive 59 § och ha följande lydelse,</w:t>
      </w:r>
    </w:p>
    <w:p>
      <w:pPr>
        <w:pStyle w:val="TextBodyIndent"/>
        <w:rPr/>
      </w:pPr>
      <w:r>
        <w:rPr>
          <w:i/>
        </w:rPr>
        <w:t>dels</w:t>
      </w:r>
      <w:r>
        <w:rPr/>
        <w:t> att det ska införas två nya kapitel, 5 a och 5 b kap., 45 nya paragrafer, 1 kap. 1 a, 6 a, 6 b och 9–11 §§, 3 kap. 18 a och 28 a §§, 4 kap. 3 a, 4 a, 4 b, 7 a, 8 a, 21 och 22 §§, 5 kap. 6–27, 49, 52, 56, 58, och 60 §§, 7 kap. 4 och 5 §§ och 8 kap. 23 e §, och närmast före 1 kap. 6, 7, 9, 10 och 11 §§, 4 kap. 3 a, 21 och 22 §§ och 5 kap. 7, 8, 14, 15, 20, 23, 27, 45, 58 och 60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betaltjänster som tillhandahålls i Sverige och utförs inom det Europeiska ekonomiska sam</w:t>
              <w:softHyphen/>
              <w:t>arbetsområdet (EES)</w:t>
            </w:r>
            <w:r>
              <w:rPr>
                <w:i/>
              </w:rPr>
              <w:t xml:space="preserve"> i euro eller i någon annan av EES-ländernas valutor</w:t>
            </w:r>
            <w:r>
              <w:rPr/>
              <w:t>.</w:t>
            </w:r>
          </w:p>
        </w:tc>
        <w:tc>
          <w:tcPr>
            <w:tcW w:w="2950" w:type="dxa"/>
            <w:tcBorders/>
            <w:shd w:color="auto" w:fill="auto" w:val="clear"/>
          </w:tcPr>
          <w:p>
            <w:pPr>
              <w:pStyle w:val="TextBodyIndent"/>
              <w:widowControl w:val="false"/>
              <w:rPr/>
            </w:pPr>
            <w:r>
              <w:rPr/>
              <w:t>I denna lag finns bestämmelser om betaltjänster som tillhandahålls i Sverige och utförs inom det Europeiska ekonomiska sam</w:t>
              <w:softHyphen/>
              <w:t>arbetsområdet (EES).</w:t>
            </w:r>
          </w:p>
          <w:p>
            <w:pPr>
              <w:pStyle w:val="TextBodyIndent"/>
              <w:widowControl w:val="false"/>
              <w:rPr/>
            </w:pPr>
            <w:r>
              <w:rPr/>
            </w:r>
          </w:p>
          <w:p>
            <w:pPr>
              <w:pStyle w:val="TextBodyIndent"/>
              <w:widowControl w:val="false"/>
              <w:rPr/>
            </w:pPr>
            <w:r>
              <w:rPr/>
            </w:r>
          </w:p>
        </w:tc>
      </w:tr>
    </w:tbl>
    <w:p>
      <w:pPr>
        <w:pStyle w:val="TextBodyIndent"/>
        <w:rPr/>
      </w:pPr>
      <w:r>
        <w:rPr/>
        <w:t>I denna lag finns också bestämmelser om betalningsinstitut och registrerade betaltjänstleverantörer.</w:t>
      </w:r>
    </w:p>
    <w:p>
      <w:pPr>
        <w:pStyle w:val="TextBodyIndent"/>
        <w:rPr>
          <w:rFonts w:eastAsia="Calibri" w:eastAsiaTheme="minorHAnsi"/>
        </w:rPr>
      </w:pPr>
      <w:r>
        <w:rPr>
          <w:rFonts w:eastAsia="Calibri" w:eastAsiaTheme="minorHAnsi"/>
        </w:rPr>
        <w:t>I 4 a kap. finns bestämmelser om</w:t>
      </w:r>
    </w:p>
    <w:p>
      <w:pPr>
        <w:pStyle w:val="TextBodyIndent"/>
        <w:rPr>
          <w:rFonts w:eastAsia="Calibri" w:eastAsiaTheme="minorHAnsi"/>
        </w:rPr>
      </w:pPr>
      <w:r>
        <w:rPr>
          <w:rFonts w:eastAsia="Calibri" w:eastAsiaTheme="minorHAnsi"/>
        </w:rPr>
        <w:t>1. avgifter för betalkonto,</w:t>
      </w:r>
    </w:p>
    <w:p>
      <w:pPr>
        <w:pStyle w:val="TextBodyIndent"/>
        <w:rPr>
          <w:rFonts w:eastAsia="Calibri" w:eastAsiaTheme="minorHAnsi"/>
        </w:rPr>
      </w:pPr>
      <w:r>
        <w:rPr>
          <w:rFonts w:eastAsia="Calibri" w:eastAsiaTheme="minorHAnsi"/>
        </w:rPr>
        <w:t>2. byte av betalkonto, och</w:t>
      </w:r>
    </w:p>
    <w:p>
      <w:pPr>
        <w:pStyle w:val="TextBodyIndent"/>
        <w:rPr>
          <w:rFonts w:eastAsia="Calibri" w:eastAsiaTheme="minorHAnsi"/>
        </w:rPr>
      </w:pPr>
      <w:r>
        <w:rPr>
          <w:rFonts w:eastAsia="Calibri" w:eastAsiaTheme="minorHAnsi"/>
        </w:rPr>
        <w:t xml:space="preserve">3. kreditinstituts skyldighet att </w:t>
      </w:r>
      <w:r>
        <w:rPr>
          <w:rFonts w:eastAsia="Calibri" w:cs="TimesNewRomanPS-ItalicMT" w:ascii="TimesNewRomanPS-ItalicMT" w:hAnsi="TimesNewRomanPS-ItalicMT" w:eastAsiaTheme="minorHAnsi"/>
          <w:iCs/>
        </w:rPr>
        <w:t>tillhandahålla betalkonto med grund</w:t>
        <w:softHyphen/>
        <w:t>läggande funktioner till en</w:t>
      </w:r>
      <w:r>
        <w:rPr>
          <w:rFonts w:eastAsia="Calibri" w:eastAsiaTheme="minorHAnsi"/>
        </w:rPr>
        <w:t xml:space="preserve"> </w:t>
      </w:r>
      <w:r>
        <w:rPr>
          <w:rFonts w:eastAsia="Calibri" w:cs="TimesNewRomanPS-ItalicMT" w:ascii="TimesNewRomanPS-ItalicMT" w:hAnsi="TimesNewRomanPS-ItalicMT" w:eastAsiaTheme="minorHAnsi"/>
          <w:iCs/>
        </w:rPr>
        <w:t>konsumen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 xml:space="preserve">När en </w:t>
            </w:r>
            <w:r>
              <w:rPr>
                <w:i/>
                <w:spacing w:val="-2"/>
              </w:rPr>
              <w:t>betalningstransaktion genomförs</w:t>
            </w:r>
            <w:r>
              <w:rPr>
                <w:i/>
              </w:rPr>
              <w:t xml:space="preserve"> i en valuta som inte är någon av EES-ländernas valutor och både betalarens och betal</w:t>
              <w:softHyphen/>
              <w:t>ningsmottagarens betaltjänstlever</w:t>
              <w:softHyphen/>
              <w:t>antörer hör hemma inom EES, gäller inte 4 kap. 4 § första stycket 2, 10 § 8 och 16 § första stycket 1 och 5 kap. 38–41 §§, 42 § första stycket, 43 och 44 §§. Det</w:t>
              <w:softHyphen/>
              <w:t>samma gäller om det bara är en betaltjänstleverantör i betalnings</w:t>
              <w:softHyphen/>
              <w:t>transaktionen och denne hör hemma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antingen betalarens eller betalningsmottagarens betaltjänst</w:t>
              <w:softHyphen/>
              <w:t>leverantör i en betalningstrans</w:t>
              <w:softHyphen/>
              <w:t xml:space="preserve">aktion hör hemma utanför EES, gäller inte 4 kap. 4 § första stycket 2, 10 § 8 och 24 samt 16 § första stycket 1 och </w:t>
            </w:r>
            <w:r>
              <w:rPr>
                <w:i/>
                <w:spacing w:val="-4"/>
              </w:rPr>
              <w:t>5 kap. 1 § andra</w:t>
            </w:r>
            <w:r>
              <w:rPr>
                <w:i/>
              </w:rPr>
              <w:t xml:space="preserve"> stycket, 28–30, 38, 40, </w:t>
              <w:br/>
              <w:t>47–53 och 55 §§.</w:t>
            </w:r>
          </w:p>
        </w:tc>
      </w:tr>
    </w:tbl>
    <w:p>
      <w:pPr>
        <w:pStyle w:val="TextBodyIndent"/>
        <w:rPr/>
      </w:pPr>
      <w:r>
        <w:rPr/>
      </w:r>
    </w:p>
    <w:p>
      <w:pPr>
        <w:pStyle w:val="TextBody"/>
        <w:jc w:val="center"/>
        <w:rPr>
          <w:highlight w:val="red"/>
        </w:rPr>
      </w:pPr>
      <w:r>
        <w:rPr/>
        <w:t>2 §</w:t>
      </w:r>
    </w:p>
    <w:p>
      <w:pPr>
        <w:pStyle w:val="TextBodyIndent"/>
        <w:rPr/>
      </w:pPr>
      <w:r>
        <w:rPr/>
        <w:t xml:space="preserve">Med </w:t>
      </w:r>
      <w:r>
        <w:rPr>
          <w:i/>
        </w:rPr>
        <w:t>betaltjänster</w:t>
      </w:r>
      <w:r>
        <w:rPr/>
        <w:t xml:space="preserve"> avs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jänster som gör det möjligt att sätta in </w:t>
            </w:r>
            <w:r>
              <w:rPr>
                <w:i/>
              </w:rPr>
              <w:t>på och ta ut</w:t>
            </w:r>
            <w:r>
              <w:rPr/>
              <w:t xml:space="preserve"> kontanter </w:t>
            </w:r>
            <w:r>
              <w:rPr>
                <w:i/>
              </w:rPr>
              <w:t>från</w:t>
            </w:r>
            <w:r>
              <w:rPr/>
              <w:t xml:space="preserve"> ett betalkonto samt de </w:t>
            </w:r>
            <w:r>
              <w:rPr>
                <w:i/>
              </w:rPr>
              <w:t>transaktioner</w:t>
            </w:r>
            <w:r>
              <w:rPr/>
              <w:t xml:space="preserve"> som krävs för förvaltning av kontot,</w:t>
            </w:r>
          </w:p>
        </w:tc>
        <w:tc>
          <w:tcPr>
            <w:tcW w:w="2950" w:type="dxa"/>
            <w:tcBorders/>
            <w:shd w:color="auto" w:fill="auto" w:val="clear"/>
          </w:tcPr>
          <w:p>
            <w:pPr>
              <w:pStyle w:val="TextBodyIndent"/>
              <w:widowControl w:val="false"/>
              <w:rPr>
                <w:i/>
                <w:i/>
              </w:rPr>
            </w:pPr>
            <w:r>
              <w:rPr/>
              <w:t xml:space="preserve">1. tjänster som gör det möjligt att sätta in kontanter </w:t>
            </w:r>
            <w:r>
              <w:rPr>
                <w:i/>
              </w:rPr>
              <w:t>på</w:t>
            </w:r>
            <w:r>
              <w:rPr/>
              <w:t xml:space="preserve"> ett betal</w:t>
              <w:softHyphen/>
              <w:t xml:space="preserve">konto samt de </w:t>
            </w:r>
            <w:r>
              <w:rPr>
                <w:i/>
              </w:rPr>
              <w:t>åtgärder</w:t>
            </w:r>
            <w:r>
              <w:rPr/>
              <w:t xml:space="preserve"> som krävs för förvaltning av konto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w:t>
            </w:r>
            <w:r>
              <w:rPr/>
              <w:t> </w:t>
            </w:r>
            <w:r>
              <w:rPr>
                <w:i/>
              </w:rPr>
              <w:t>tjänster som gör det möjligt att ta ut kontanter från ett betal</w:t>
              <w:softHyphen/>
              <w:t>konto samt de åtgärder som krävs för förvaltning av kontot,</w:t>
            </w:r>
          </w:p>
        </w:tc>
      </w:tr>
      <w:tr>
        <w:trPr/>
        <w:tc>
          <w:tcPr>
            <w:tcW w:w="2950" w:type="dxa"/>
            <w:tcBorders/>
            <w:shd w:color="auto" w:fill="auto" w:val="clear"/>
          </w:tcPr>
          <w:p>
            <w:pPr>
              <w:pStyle w:val="TextBodyIndent"/>
              <w:widowControl w:val="false"/>
              <w:rPr/>
            </w:pPr>
            <w:r>
              <w:rPr>
                <w:i/>
              </w:rPr>
              <w:t>2</w:t>
            </w:r>
            <w:r>
              <w:rPr/>
              <w:t>. genomförande av betalnings</w:t>
              <w:softHyphen/>
              <w:t xml:space="preserve">transaktioner, inklusive överföring av medel </w:t>
            </w:r>
            <w:r>
              <w:rPr>
                <w:i/>
              </w:rPr>
              <w:t>som även kan täckas av ett kreditutrymme</w:t>
            </w:r>
            <w:r>
              <w:rPr/>
              <w:t>, genom</w:t>
            </w:r>
          </w:p>
        </w:tc>
        <w:tc>
          <w:tcPr>
            <w:tcW w:w="2950" w:type="dxa"/>
            <w:tcBorders/>
            <w:shd w:color="auto" w:fill="auto" w:val="clear"/>
          </w:tcPr>
          <w:p>
            <w:pPr>
              <w:pStyle w:val="TextBodyIndent"/>
              <w:widowControl w:val="false"/>
              <w:rPr>
                <w:i/>
                <w:i/>
              </w:rPr>
            </w:pPr>
            <w:r>
              <w:rPr>
                <w:i/>
              </w:rPr>
              <w:t>3</w:t>
            </w:r>
            <w:r>
              <w:rPr/>
              <w:t xml:space="preserve">. genomförande av betalnings-transaktioner, inklusive överföring av medel </w:t>
            </w:r>
            <w:r>
              <w:rPr>
                <w:i/>
              </w:rPr>
              <w:t>på ett betalkonto</w:t>
            </w:r>
            <w:r>
              <w:rPr/>
              <w:t>, genom</w:t>
            </w:r>
          </w:p>
        </w:tc>
      </w:tr>
    </w:tbl>
    <w:p>
      <w:pPr>
        <w:pStyle w:val="TextBodyIndent"/>
        <w:keepNext w:val="true"/>
        <w:rPr/>
      </w:pPr>
      <w:r>
        <w:rPr/>
        <w:t>a) autogiro,</w:t>
      </w:r>
    </w:p>
    <w:p>
      <w:pPr>
        <w:pStyle w:val="TextBodyIndent"/>
        <w:rPr/>
      </w:pPr>
      <w:r>
        <w:rPr/>
        <w:t>b)</w:t>
      </w:r>
      <w:r>
        <w:rPr>
          <w:i/>
        </w:rPr>
        <w:t> </w:t>
      </w:r>
      <w:r>
        <w:rPr/>
        <w:t>kontokort eller andra betalningsinstrument, eller</w:t>
      </w:r>
    </w:p>
    <w:p>
      <w:pPr>
        <w:pStyle w:val="TextBodyIndent"/>
        <w:rPr/>
      </w:pPr>
      <w:r>
        <w:rPr/>
        <w:t>c)</w:t>
      </w:r>
      <w:r>
        <w:rPr>
          <w:i/>
        </w:rPr>
        <w:t> </w:t>
      </w:r>
      <w:r>
        <w:rPr/>
        <w:t>kontobaserade betal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genomförande av betalnings</w:t>
              <w:softHyphen/>
              <w:t>transaktioner, när medlen täcks av ett kreditutrymme, genom</w:t>
            </w:r>
          </w:p>
          <w:p>
            <w:pPr>
              <w:pStyle w:val="TextBodyIndent"/>
              <w:widowControl w:val="false"/>
              <w:rPr>
                <w:i/>
                <w:i/>
              </w:rPr>
            </w:pPr>
            <w:r>
              <w:rPr>
                <w:i/>
              </w:rPr>
              <w:t>a) autogiro,</w:t>
            </w:r>
          </w:p>
          <w:p>
            <w:pPr>
              <w:pStyle w:val="TextBodyIndent"/>
              <w:widowControl w:val="false"/>
              <w:rPr>
                <w:i/>
                <w:i/>
              </w:rPr>
            </w:pPr>
            <w:r>
              <w:rPr>
                <w:i/>
              </w:rPr>
              <w:t>b) kontokort eller andra betal</w:t>
              <w:softHyphen/>
              <w:t>ningsinstrument, eller</w:t>
            </w:r>
          </w:p>
          <w:p>
            <w:pPr>
              <w:pStyle w:val="TextBodyIndent"/>
              <w:widowControl w:val="false"/>
              <w:rPr>
                <w:i/>
                <w:i/>
              </w:rPr>
            </w:pPr>
            <w:r>
              <w:rPr>
                <w:i/>
              </w:rPr>
              <w:t>c) kontobaserade betalningar,</w:t>
            </w:r>
          </w:p>
        </w:tc>
      </w:tr>
      <w:tr>
        <w:trPr/>
        <w:tc>
          <w:tcPr>
            <w:tcW w:w="2950" w:type="dxa"/>
            <w:tcBorders/>
            <w:shd w:color="auto" w:fill="auto" w:val="clear"/>
          </w:tcPr>
          <w:p>
            <w:pPr>
              <w:pStyle w:val="TextBodyIndent"/>
              <w:widowControl w:val="false"/>
              <w:rPr/>
            </w:pPr>
            <w:r>
              <w:rPr>
                <w:i/>
              </w:rPr>
              <w:t>3</w:t>
            </w:r>
            <w:r>
              <w:rPr/>
              <w:t>.</w:t>
            </w:r>
            <w:r>
              <w:rPr>
                <w:i/>
              </w:rPr>
              <w:t xml:space="preserve"> utfärdande </w:t>
            </w:r>
            <w:r>
              <w:rPr/>
              <w:t>av betalnings</w:t>
              <w:softHyphen/>
              <w:t>instrument,</w:t>
            </w:r>
          </w:p>
        </w:tc>
        <w:tc>
          <w:tcPr>
            <w:tcW w:w="2950" w:type="dxa"/>
            <w:tcBorders/>
            <w:shd w:color="auto" w:fill="auto" w:val="clear"/>
          </w:tcPr>
          <w:p>
            <w:pPr>
              <w:pStyle w:val="TextBodyIndent"/>
              <w:widowControl w:val="false"/>
              <w:rPr>
                <w:i/>
                <w:i/>
              </w:rPr>
            </w:pPr>
            <w:r>
              <w:rPr>
                <w:i/>
              </w:rPr>
              <w:t>5</w:t>
            </w:r>
            <w:r>
              <w:rPr/>
              <w:t>. </w:t>
            </w:r>
            <w:r>
              <w:rPr>
                <w:i/>
              </w:rPr>
              <w:t>utgivning</w:t>
            </w:r>
            <w:r>
              <w:rPr/>
              <w:t xml:space="preserve"> av betalnings-instrument </w:t>
            </w:r>
            <w:r>
              <w:rPr>
                <w:i/>
              </w:rPr>
              <w:t>eller</w:t>
            </w:r>
            <w:r>
              <w:rPr/>
              <w:t xml:space="preserve"> </w:t>
            </w:r>
            <w:r>
              <w:rPr>
                <w:i/>
              </w:rPr>
              <w:t>inlösen av trans</w:t>
              <w:softHyphen/>
              <w:t>aktionsbelopp där ett betalnings</w:t>
              <w:softHyphen/>
              <w:t>instrument har använts</w:t>
            </w:r>
            <w:r>
              <w:rPr/>
              <w:t>,</w:t>
            </w:r>
          </w:p>
        </w:tc>
      </w:tr>
      <w:tr>
        <w:trPr/>
        <w:tc>
          <w:tcPr>
            <w:tcW w:w="2950" w:type="dxa"/>
            <w:tcBorders/>
            <w:shd w:color="auto" w:fill="auto" w:val="clear"/>
          </w:tcPr>
          <w:p>
            <w:pPr>
              <w:pStyle w:val="TextBodyIndent"/>
              <w:widowControl w:val="false"/>
              <w:rPr/>
            </w:pPr>
            <w:r>
              <w:rPr>
                <w:i/>
              </w:rPr>
              <w:t>4. inlösen av transaktionsbelopp där ett betalningsinstrument har använts,</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5.</w:t>
            </w:r>
            <w:r>
              <w:rPr/>
              <w:t> penningöverföring,</w:t>
            </w:r>
            <w:r>
              <w:rPr>
                <w:i/>
              </w:rPr>
              <w:t xml:space="preserve"> eller</w:t>
            </w:r>
          </w:p>
        </w:tc>
        <w:tc>
          <w:tcPr>
            <w:tcW w:w="2950" w:type="dxa"/>
            <w:tcBorders/>
            <w:shd w:color="auto" w:fill="auto" w:val="clear"/>
          </w:tcPr>
          <w:p>
            <w:pPr>
              <w:pStyle w:val="TextBodyIndent"/>
              <w:widowControl w:val="false"/>
              <w:rPr>
                <w:i/>
                <w:i/>
              </w:rPr>
            </w:pPr>
            <w:r>
              <w:rPr>
                <w:i/>
              </w:rPr>
              <w:t>6</w:t>
            </w:r>
            <w:r>
              <w:rPr/>
              <w:t>. penningöverföring,</w:t>
            </w:r>
          </w:p>
        </w:tc>
      </w:tr>
      <w:tr>
        <w:trPr/>
        <w:tc>
          <w:tcPr>
            <w:tcW w:w="2950" w:type="dxa"/>
            <w:tcBorders/>
            <w:shd w:color="auto" w:fill="auto" w:val="clear"/>
          </w:tcPr>
          <w:p>
            <w:pPr>
              <w:pStyle w:val="TextBodyIndent"/>
              <w:widowControl w:val="false"/>
              <w:rPr>
                <w:i/>
                <w:i/>
              </w:rPr>
            </w:pPr>
            <w:r>
              <w:rPr>
                <w:i/>
              </w:rPr>
              <w:t>6. genomförande av betalnings</w:t>
              <w:softHyphen/>
              <w:t>transaktioner där</w:t>
            </w:r>
          </w:p>
          <w:p>
            <w:pPr>
              <w:pStyle w:val="TextBodyIndent"/>
              <w:widowControl w:val="false"/>
              <w:rPr>
                <w:i/>
                <w:i/>
              </w:rPr>
            </w:pPr>
            <w:r>
              <w:rPr>
                <w:i/>
              </w:rPr>
              <w:t>a) betalaren godkänner trans</w:t>
              <w:softHyphen/>
              <w:t>aktionen med någon form av utrustning för telekommunikation, digital teknik eller informations</w:t>
              <w:softHyphen/>
              <w:t>teknik, och</w:t>
            </w:r>
          </w:p>
          <w:p>
            <w:pPr>
              <w:pStyle w:val="TextBodyIndent"/>
              <w:widowControl w:val="false"/>
              <w:rPr/>
            </w:pPr>
            <w:r>
              <w:rPr>
                <w:i/>
              </w:rPr>
              <w:t>b) b</w:t>
            </w:r>
            <w:r>
              <w:rPr>
                <w:i/>
                <w:spacing w:val="-4"/>
              </w:rPr>
              <w:t>etalningen sker till system</w:t>
              <w:softHyphen/>
              <w:t>operatören, som endast fungerar som mellanhand mellan betaltjänst</w:t>
              <w:softHyphen/>
              <w:t>användaren</w:t>
            </w:r>
            <w:r>
              <w:rPr>
                <w:i/>
              </w:rPr>
              <w:t xml:space="preserve"> och leverantören av varorna eller tjänsterna.</w:t>
            </w:r>
          </w:p>
        </w:tc>
        <w:tc>
          <w:tcPr>
            <w:tcW w:w="2950" w:type="dxa"/>
            <w:tcBorders/>
            <w:shd w:color="auto" w:fill="auto" w:val="clear"/>
          </w:tcPr>
          <w:p>
            <w:pPr>
              <w:pStyle w:val="TextBodyIndent"/>
              <w:widowControl w:val="false"/>
              <w:rPr>
                <w:i/>
                <w:i/>
              </w:rPr>
            </w:pPr>
            <w:r>
              <w:rPr>
                <w:i/>
              </w:rPr>
              <w:t>7. betalningsinitieringstjänst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kontoinformationstjänster</w:t>
            </w:r>
            <w:r>
              <w:rPr/>
              <w:t>.</w:t>
            </w:r>
          </w:p>
        </w:tc>
      </w:tr>
    </w:tbl>
    <w:p>
      <w:pPr>
        <w:pStyle w:val="TextBodyIndent"/>
        <w:ind w:hanging="0"/>
        <w:rPr/>
      </w:pPr>
      <w:r>
        <w:rPr/>
      </w:r>
    </w:p>
    <w:p>
      <w:pPr>
        <w:pStyle w:val="TextBody"/>
        <w:jc w:val="center"/>
        <w:rPr/>
      </w:pPr>
      <w:bookmarkStart w:id="12" w:name="_Hlk503425251"/>
      <w:r>
        <w:rPr/>
        <w:t>3 §</w:t>
      </w:r>
      <w:r>
        <w:rPr>
          <w:rStyle w:val="FootnoteAnchor"/>
        </w:rPr>
        <w:footnoteReference w:id="4"/>
      </w:r>
    </w:p>
    <w:p>
      <w:pPr>
        <w:pStyle w:val="TextBodyIndent"/>
        <w:rPr/>
      </w:pPr>
      <w:r>
        <w:rPr/>
        <w:t xml:space="preserve">Med </w:t>
      </w:r>
      <w:r>
        <w:rPr>
          <w:i/>
        </w:rPr>
        <w:t>betaltjänstleverantörer</w:t>
      </w:r>
      <w:r>
        <w:rPr/>
        <w:t xml:space="preserve"> avses i denna lag följande tillhandahållare av betaltjänster: </w:t>
      </w:r>
      <w:bookmarkEnd w:id="12"/>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banker och kreditmarknads</w:t>
              <w:softHyphen/>
              <w:t>företag enligt lagen (2004:297) om bank- och finansieringsrörelse</w:t>
            </w:r>
            <w:r>
              <w:rPr/>
              <w:t>,</w:t>
            </w:r>
          </w:p>
        </w:tc>
        <w:tc>
          <w:tcPr>
            <w:tcW w:w="2950" w:type="dxa"/>
            <w:tcBorders/>
            <w:shd w:color="auto" w:fill="auto" w:val="clear"/>
          </w:tcPr>
          <w:p>
            <w:pPr>
              <w:pStyle w:val="TextBodyIndent"/>
              <w:widowControl w:val="false"/>
              <w:rPr>
                <w:i/>
                <w:i/>
              </w:rPr>
            </w:pPr>
            <w:r>
              <w:rPr/>
              <w:t>1. </w:t>
            </w:r>
            <w:r>
              <w:rPr>
                <w:i/>
              </w:rPr>
              <w:t>kreditinstitut</w:t>
            </w:r>
            <w:r>
              <w:rPr/>
              <w:t>,</w:t>
            </w:r>
          </w:p>
        </w:tc>
      </w:tr>
    </w:tbl>
    <w:p>
      <w:pPr>
        <w:pStyle w:val="TextBodyIndent"/>
        <w:rPr/>
      </w:pPr>
      <w:r>
        <w:rPr/>
        <w:t>2. institut för elektroniska pengar och de företag som har undantagits från tillståndsplikt enligt lagen (2011:755) om elektroniska pengar,</w:t>
      </w:r>
    </w:p>
    <w:p>
      <w:pPr>
        <w:pStyle w:val="TextBodyIndent"/>
        <w:rPr/>
      </w:pPr>
      <w:r>
        <w:rPr/>
        <w:t>3. betalningsinstitut och de fysiska eller juridiska personer som har undantagits från tillståndsplikt enligt 2 kap. 3 §,</w:t>
      </w:r>
    </w:p>
    <w:p>
      <w:pPr>
        <w:pStyle w:val="TextBodyIndent"/>
        <w:rPr/>
      </w:pPr>
      <w:r>
        <w:rPr/>
        <w:t>4. statliga och kommunala myndigheter, när de inte ägnar sig åt myndighetsut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tländska fysiska och juri</w:t>
              <w:softHyphen/>
              <w:t xml:space="preserve">diska personer samt myndigheter inom EES, </w:t>
            </w:r>
            <w:r>
              <w:rPr>
                <w:i/>
              </w:rPr>
              <w:t>motsvarande</w:t>
            </w:r>
            <w:r>
              <w:rPr/>
              <w:t xml:space="preserve"> dem i 1–4 med undantag </w:t>
            </w:r>
            <w:r>
              <w:rPr>
                <w:i/>
              </w:rPr>
              <w:t>av</w:t>
            </w:r>
            <w:r>
              <w:rPr/>
              <w:t xml:space="preserve"> sådana fysiska eller juridiska personer som har undantagits från tillståndsplikt enligt nationella bestäm</w:t>
            </w:r>
            <w:r>
              <w:rPr>
                <w:spacing w:val="-4"/>
              </w:rPr>
              <w:t xml:space="preserve">melser som genomför </w:t>
            </w:r>
            <w:r>
              <w:rPr>
                <w:i/>
                <w:spacing w:val="-4"/>
              </w:rPr>
              <w:t>Europaparlamentets</w:t>
            </w:r>
            <w:r>
              <w:rPr>
                <w:i/>
              </w:rPr>
              <w:t xml:space="preserve"> och rådets direktiv 2007/64/EG om betaltjänster på den inre marknaden och om ändring av direktiven 97/7/EG, 2002/65/EG, 2005/60/EG och 2006/48/EG samt upphävande av direktiv 97/5/EG</w:t>
            </w:r>
            <w:r>
              <w:rPr/>
              <w:t>,</w:t>
            </w:r>
          </w:p>
        </w:tc>
        <w:tc>
          <w:tcPr>
            <w:tcW w:w="2950" w:type="dxa"/>
            <w:tcBorders/>
            <w:shd w:color="auto" w:fill="auto" w:val="clear"/>
          </w:tcPr>
          <w:p>
            <w:pPr>
              <w:pStyle w:val="TextBodyIndent"/>
              <w:widowControl w:val="false"/>
              <w:rPr/>
            </w:pPr>
            <w:r>
              <w:rPr/>
              <w:t>5</w:t>
            </w:r>
            <w:r>
              <w:rPr>
                <w:i/>
              </w:rPr>
              <w:t>. </w:t>
            </w:r>
            <w:r>
              <w:rPr/>
              <w:t>utländska fysiska och juri</w:t>
              <w:softHyphen/>
              <w:t xml:space="preserve">diska personer samt myndigheter inom EES, </w:t>
            </w:r>
            <w:r>
              <w:rPr>
                <w:i/>
              </w:rPr>
              <w:t xml:space="preserve">som motsvarar </w:t>
            </w:r>
            <w:r>
              <w:rPr/>
              <w:t xml:space="preserve">dem i 1–4 med undantag </w:t>
            </w:r>
            <w:r>
              <w:rPr>
                <w:i/>
              </w:rPr>
              <w:t>för</w:t>
            </w:r>
            <w:r>
              <w:rPr/>
              <w:t xml:space="preserve"> sådana fysiska eller juridiska personer som </w:t>
            </w:r>
            <w:r>
              <w:rPr>
                <w:spacing w:val="-4"/>
              </w:rPr>
              <w:t>har undantagits från tillstånds</w:t>
              <w:softHyphen/>
              <w:t>plikt</w:t>
            </w:r>
            <w:r>
              <w:rPr/>
              <w:t xml:space="preserve"> enligt nationella bestämmel</w:t>
              <w:softHyphen/>
              <w:t>ser som genom</w:t>
            </w:r>
            <w:r>
              <w:rPr>
                <w:spacing w:val="-2"/>
              </w:rPr>
              <w:t>för</w:t>
            </w:r>
            <w:r>
              <w:rPr>
                <w:i/>
                <w:spacing w:val="-2"/>
              </w:rPr>
              <w:t xml:space="preserve"> betaltjänst</w:t>
              <w:softHyphen/>
              <w:t>direktivet</w:t>
            </w:r>
            <w:r>
              <w:rPr>
                <w:spacing w:val="-2"/>
              </w:rPr>
              <w:t>,</w:t>
            </w:r>
          </w:p>
        </w:tc>
      </w:tr>
    </w:tbl>
    <w:p>
      <w:pPr>
        <w:pStyle w:val="TextBodyIndent"/>
        <w:rPr/>
      </w:pPr>
      <w:bookmarkStart w:id="13" w:name="_Hlk503425338"/>
      <w:r>
        <w:rPr>
          <w:spacing w:val="-2"/>
        </w:rPr>
        <w:t>6. Europeiska centralbanken och nationella centralbanker i andra</w:t>
      </w:r>
      <w:r>
        <w:rPr/>
        <w:t xml:space="preserve"> EES-länder, när de inte agerar i egenskap av monetär eller offentlig myndighet,</w:t>
      </w:r>
      <w:bookmarkEnd w:id="13"/>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7. postgiroinstitut inom EES som enligt nationell lagstiftning har rätt att tillhandahålla betal</w:t>
              <w:softHyphen/>
              <w:t xml:space="preserve">tjänster, </w:t>
            </w:r>
            <w:r>
              <w:rPr>
                <w:i/>
              </w:rPr>
              <w:t>och</w:t>
            </w:r>
          </w:p>
          <w:p>
            <w:pPr>
              <w:pStyle w:val="TextBodyIndent"/>
              <w:widowControl w:val="false"/>
              <w:rPr/>
            </w:pPr>
            <w:r>
              <w:rPr>
                <w:rFonts w:ascii="OrigGarmnd BT" w:hAnsi="OrigGarmnd BT"/>
                <w:spacing w:val="-4"/>
              </w:rPr>
              <w:t>8. filialer till kreditinstitut från</w:t>
            </w:r>
            <w:r>
              <w:rPr>
                <w:rFonts w:ascii="OrigGarmnd BT" w:hAnsi="OrigGarmnd BT"/>
              </w:rPr>
              <w:t xml:space="preserve"> länder utanför EES</w:t>
            </w:r>
            <w:r>
              <w:rPr>
                <w:rFonts w:ascii="OrigGarmnd BT" w:hAnsi="OrigGarmnd BT"/>
                <w:i/>
              </w:rPr>
              <w:t>.</w:t>
            </w:r>
          </w:p>
        </w:tc>
        <w:tc>
          <w:tcPr>
            <w:tcW w:w="2950" w:type="dxa"/>
            <w:tcBorders/>
            <w:shd w:color="auto" w:fill="auto" w:val="clear"/>
          </w:tcPr>
          <w:p>
            <w:pPr>
              <w:pStyle w:val="TextBodyIndent"/>
              <w:widowControl w:val="false"/>
              <w:rPr>
                <w:i/>
                <w:i/>
              </w:rPr>
            </w:pPr>
            <w:r>
              <w:rPr/>
              <w:t>7. postgiroinstitut inom EES som enligt nationell lagstiftning har rätt att</w:t>
            </w:r>
            <w:r>
              <w:rPr>
                <w:i/>
              </w:rPr>
              <w:t xml:space="preserve"> </w:t>
            </w:r>
            <w:r>
              <w:rPr/>
              <w:t>tillhandahålla betal</w:t>
              <w:softHyphen/>
              <w:t>tjänster,</w:t>
            </w:r>
          </w:p>
          <w:p>
            <w:pPr>
              <w:pStyle w:val="TextBodyIndent"/>
              <w:widowControl w:val="false"/>
              <w:rPr/>
            </w:pPr>
            <w:r>
              <w:rPr>
                <w:rFonts w:ascii="OrigGarmnd BT" w:hAnsi="OrigGarmnd BT"/>
              </w:rPr>
              <w:t>8</w:t>
            </w:r>
            <w:r>
              <w:rPr>
                <w:rFonts w:ascii="OrigGarmnd BT" w:hAnsi="OrigGarmnd BT"/>
                <w:spacing w:val="-4"/>
              </w:rPr>
              <w:t xml:space="preserve">. filialer till </w:t>
            </w:r>
            <w:r>
              <w:rPr>
                <w:rFonts w:ascii="OrigGarmnd BT" w:hAnsi="OrigGarmnd BT"/>
                <w:i/>
                <w:spacing w:val="-4"/>
              </w:rPr>
              <w:t xml:space="preserve">utländska </w:t>
            </w:r>
            <w:r>
              <w:rPr>
                <w:rFonts w:ascii="OrigGarmnd BT" w:hAnsi="OrigGarmnd BT"/>
                <w:spacing w:val="-4"/>
              </w:rPr>
              <w:t>kredit</w:t>
              <w:softHyphen/>
              <w:t>institut från</w:t>
            </w:r>
            <w:r>
              <w:rPr>
                <w:rFonts w:ascii="OrigGarmnd BT" w:hAnsi="OrigGarmnd BT"/>
              </w:rPr>
              <w:t xml:space="preserve"> länder utanför EES</w:t>
            </w:r>
            <w:r>
              <w:rPr>
                <w:rFonts w:ascii="OrigGarmnd BT" w:hAnsi="OrigGarmnd BT"/>
                <w:i/>
              </w:rPr>
              <w:t>,</w:t>
            </w:r>
            <w:r>
              <w:rPr>
                <w:rFonts w:ascii="OrigGarmnd BT" w:hAnsi="OrigGarmnd BT"/>
              </w:rPr>
              <w:t xml:space="preserve"> </w:t>
            </w:r>
            <w:r>
              <w:rPr>
                <w:rFonts w:ascii="OrigGarmnd BT" w:hAnsi="OrigGarmnd BT"/>
                <w:i/>
              </w:rPr>
              <w:t>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rFonts w:ascii="OrigGarmnd BT" w:hAnsi="OrigGarmnd BT"/>
                <w:i/>
              </w:rPr>
              <w:t>9. filialer till institut för elek</w:t>
              <w:softHyphen/>
              <w:t>troniska pengar från länder utan</w:t>
              <w:softHyphen/>
              <w:t>för EES.</w:t>
            </w:r>
          </w:p>
        </w:tc>
      </w:tr>
    </w:tbl>
    <w:p>
      <w:pPr>
        <w:pStyle w:val="TextBodyIndent"/>
        <w:rPr/>
      </w:pPr>
      <w:r>
        <w:rPr/>
      </w:r>
    </w:p>
    <w:p>
      <w:pPr>
        <w:pStyle w:val="TextBody"/>
        <w:jc w:val="center"/>
        <w:rPr/>
      </w:pPr>
      <w:bookmarkStart w:id="14" w:name="_Hlk503425384"/>
      <w:r>
        <w:rPr/>
        <w:t>4 §</w:t>
      </w:r>
      <w:r>
        <w:rPr>
          <w:rStyle w:val="FootnoteAnchor"/>
        </w:rPr>
        <w:footnoteReference w:id="5"/>
      </w:r>
      <w:r>
        <w:rPr/>
        <w:t xml:space="preserve"> </w:t>
      </w:r>
      <w:bookmarkEnd w:id="14"/>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autentisering</w:t>
            </w:r>
            <w:r>
              <w:rPr>
                <w:i/>
              </w:rPr>
              <w:t>: ett förfarande där en betaltjänstanvändares person</w:t>
              <w:softHyphen/>
              <w:t>liga behörighetsfunktioner an</w:t>
              <w:softHyphen/>
              <w:t>vänds och genom vilket en betal</w:t>
              <w:softHyphen/>
              <w:t>tjänstleverantör kan kontrollera betaltjänstanvändarens identitet eller ett beta</w:t>
            </w:r>
            <w:r>
              <w:rPr>
                <w:i/>
                <w:spacing w:val="-4"/>
              </w:rPr>
              <w:t>lningsinstruments giltighet</w:t>
            </w:r>
            <w:r>
              <w:rPr/>
              <w:t>,</w:t>
            </w:r>
          </w:p>
        </w:tc>
      </w:tr>
    </w:tbl>
    <w:p>
      <w:pPr>
        <w:pStyle w:val="TextBodyIndent"/>
        <w:rPr/>
      </w:pPr>
      <w:r>
        <w:rPr>
          <w:i/>
        </w:rPr>
        <w:t>autogiro</w:t>
      </w:r>
      <w:r>
        <w:rPr/>
        <w:t>: en betaltjänst för debitering av en betalares betalkont</w:t>
      </w:r>
      <w:r>
        <w:rPr>
          <w:spacing w:val="-4"/>
        </w:rPr>
        <w:t>o, där initiativet till en betalningstransaktion tas av betalningsmottagaren</w:t>
      </w:r>
      <w:r>
        <w:rPr/>
        <w:t xml:space="preserve"> på grundval av betalarens samtycke till mottagaren, mottagarens betaltjänst</w:t>
        <w:softHyphen/>
        <w:t>leverantör eller betalarens egen betaltjänstleverantör,</w:t>
      </w:r>
    </w:p>
    <w:p>
      <w:pPr>
        <w:pStyle w:val="TextBodyIndent"/>
        <w:rPr/>
      </w:pPr>
      <w:r>
        <w:rPr>
          <w:i/>
        </w:rPr>
        <w:t>bankdag</w:t>
      </w:r>
      <w:r>
        <w:rPr/>
        <w:t>: en dag på vilken e</w:t>
      </w:r>
      <w:r>
        <w:rPr>
          <w:spacing w:val="-4"/>
        </w:rPr>
        <w:t>n betaltjänstleverantör har öppet</w:t>
      </w:r>
      <w:r>
        <w:rPr/>
        <w:t xml:space="preserve"> för verk</w:t>
        <w:softHyphen/>
        <w:t>samhet i den utsträckning som krävs för genomförande</w:t>
      </w:r>
      <w:r>
        <w:rPr>
          <w:spacing w:val="-4"/>
        </w:rPr>
        <w:t xml:space="preserve"> av en betalnings</w:t>
        <w:softHyphen/>
        <w:t>transaktion</w:t>
      </w:r>
      <w:r>
        <w:rPr/>
        <w:t>,</w:t>
      </w:r>
    </w:p>
    <w:p>
      <w:pPr>
        <w:pStyle w:val="TextBodyIndent"/>
        <w:rPr/>
      </w:pPr>
      <w:r>
        <w:rPr>
          <w:i/>
        </w:rPr>
        <w:t>betalare</w:t>
      </w:r>
      <w:r>
        <w:rPr/>
        <w:t>: en fysisk eller juridisk person som är antingen betalkonto</w:t>
        <w:softHyphen/>
        <w:t>innehavare och som godkänner en betalningsorder från detta betalkonto, eller en fysisk eller juridisk person som lämnar en betalningsorder,</w:t>
      </w:r>
    </w:p>
    <w:p>
      <w:pPr>
        <w:pStyle w:val="TextBodyIndent"/>
        <w:rPr/>
      </w:pPr>
      <w:r>
        <w:rPr>
          <w:i/>
        </w:rPr>
        <w:t>betalkonto</w:t>
      </w:r>
      <w:r>
        <w:rPr/>
        <w:t>: ett konto som innehas i en eller flera betaltjänstanvändares namn och som är avsett för genomförandet av betalningstransaktioner,</w:t>
      </w:r>
    </w:p>
    <w:p>
      <w:pPr>
        <w:pStyle w:val="TextBodyIndent"/>
        <w:rPr/>
      </w:pPr>
      <w:r>
        <w:rPr>
          <w:i/>
        </w:rPr>
        <w:t>betalkontodirektivet</w:t>
      </w:r>
      <w:r>
        <w:rPr/>
        <w:t>: Europaparlamentets och rådets direktiv 2014/92/EU av den 23 juli 2014 om jämförbarhet för avgifter som avser betalkonto, byte av betalkonto och tillgång till betalkonto med grund</w:t>
        <w:softHyphen/>
        <w:t>läggande funktioner, i den ursprungliga lydelsen,</w:t>
      </w:r>
    </w:p>
    <w:p>
      <w:pPr>
        <w:pStyle w:val="TextBodyIndent"/>
        <w:rPr/>
      </w:pPr>
      <w:r>
        <w:rPr>
          <w:i/>
          <w:spacing w:val="-4"/>
        </w:rPr>
        <w:t>betalningsinstitut</w:t>
      </w:r>
      <w:r>
        <w:rPr>
          <w:spacing w:val="-4"/>
        </w:rPr>
        <w:t>: ett aktiebolag</w:t>
      </w:r>
      <w:r>
        <w:rPr/>
        <w:t xml:space="preserve"> eller en ekonomisk förening som har fått tillstånd att tillhandahålla betaltjänster enligt 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betalningsinitieringstjänst</w:t>
            </w:r>
            <w:r>
              <w:rPr>
                <w:i/>
              </w:rPr>
              <w:t>: en tjänst för att på begäran av betal</w:t>
              <w:softHyphen/>
              <w:t xml:space="preserve">tjänstanvändaren initiera en </w:t>
            </w:r>
            <w:r>
              <w:rPr>
                <w:i/>
                <w:spacing w:val="-2"/>
              </w:rPr>
              <w:t>betal</w:t>
              <w:softHyphen/>
              <w:t>ningsorder från ett betalkonto</w:t>
            </w:r>
            <w:r>
              <w:rPr>
                <w:i/>
              </w:rPr>
              <w:t xml:space="preserve"> hos en annan betaltjänstleverantör,</w:t>
            </w:r>
          </w:p>
        </w:tc>
      </w:tr>
      <w:tr>
        <w:trPr/>
        <w:tc>
          <w:tcPr>
            <w:tcW w:w="2950" w:type="dxa"/>
            <w:tcBorders/>
            <w:shd w:color="auto" w:fill="auto" w:val="clear"/>
          </w:tcPr>
          <w:p>
            <w:pPr>
              <w:pStyle w:val="TextBodyIndent"/>
              <w:widowControl w:val="false"/>
              <w:rPr/>
            </w:pPr>
            <w:r>
              <w:rPr>
                <w:i/>
                <w:u w:val="single"/>
              </w:rPr>
              <w:t>betalningsinstrument</w:t>
            </w:r>
            <w:r>
              <w:rPr/>
              <w:t>: ett konto</w:t>
              <w:softHyphen/>
              <w:t>kort eller något annat personligt instru</w:t>
              <w:softHyphen/>
              <w:t>ment eller en personlig rutin som används för att initiera en betalnings</w:t>
              <w:softHyphen/>
              <w:t>order,</w:t>
            </w:r>
          </w:p>
        </w:tc>
        <w:tc>
          <w:tcPr>
            <w:tcW w:w="2950" w:type="dxa"/>
            <w:tcBorders/>
            <w:shd w:color="auto" w:fill="auto" w:val="clear"/>
            <w:tcMar>
              <w:left w:w="125" w:type="dxa"/>
              <w:right w:w="0" w:type="dxa"/>
            </w:tcMar>
          </w:tcPr>
          <w:p>
            <w:pPr>
              <w:pStyle w:val="TextBodyIndent"/>
              <w:widowControl w:val="false"/>
              <w:rPr>
                <w:i/>
                <w:i/>
                <w:u w:val="single"/>
              </w:rPr>
            </w:pPr>
            <w:r>
              <w:rPr>
                <w:i/>
                <w:u w:val="single"/>
              </w:rPr>
              <w:t>betalningsinstrument</w:t>
            </w:r>
            <w:r>
              <w:rPr/>
              <w:t>: ett konto</w:t>
              <w:softHyphen/>
              <w:t>kort eller något annat personligt instru</w:t>
              <w:softHyphen/>
              <w:t xml:space="preserve">ment eller en personlig rutin som </w:t>
            </w:r>
            <w:r>
              <w:rPr>
                <w:i/>
              </w:rPr>
              <w:t xml:space="preserve">enligt avtal </w:t>
            </w:r>
            <w:r>
              <w:rPr/>
              <w:t>används för att initiera en betalnings</w:t>
              <w:softHyphen/>
              <w:t>order,</w:t>
            </w:r>
          </w:p>
        </w:tc>
      </w:tr>
      <w:tr>
        <w:trPr/>
        <w:tc>
          <w:tcPr>
            <w:tcW w:w="5900" w:type="dxa"/>
            <w:gridSpan w:val="2"/>
            <w:tcBorders/>
            <w:shd w:color="auto" w:fill="auto" w:val="clear"/>
          </w:tcPr>
          <w:p>
            <w:pPr>
              <w:pStyle w:val="TextBodyIndent"/>
              <w:widowControl w:val="false"/>
              <w:rPr>
                <w:i/>
                <w:i/>
                <w:u w:val="single"/>
              </w:rPr>
            </w:pPr>
            <w:r>
              <w:rPr>
                <w:i/>
              </w:rPr>
              <w:t>betalningsmottagare</w:t>
            </w:r>
            <w:r>
              <w:rPr/>
              <w:t>: en fysisk eller juridisk person som är den avsedda mottagaren av medel vid en betalningstransaktion,</w:t>
            </w:r>
          </w:p>
        </w:tc>
      </w:tr>
      <w:tr>
        <w:trPr/>
        <w:tc>
          <w:tcPr>
            <w:tcW w:w="5900" w:type="dxa"/>
            <w:gridSpan w:val="2"/>
            <w:tcBorders/>
            <w:shd w:color="auto" w:fill="auto" w:val="clear"/>
          </w:tcPr>
          <w:p>
            <w:pPr>
              <w:pStyle w:val="TextBodyIndent"/>
              <w:widowControl w:val="false"/>
              <w:rPr>
                <w:i/>
                <w:i/>
              </w:rPr>
            </w:pPr>
            <w:r>
              <w:rPr>
                <w:i/>
              </w:rPr>
              <w:t>betalningsorder</w:t>
            </w:r>
            <w:r>
              <w:rPr/>
              <w:t>: varje instruktion som en betalare eller betalningsmot</w:t>
              <w:softHyphen/>
              <w:t>tagare ger sin betaltjänstleverantör om att en betalningstransaktion ska genomföras,</w:t>
            </w:r>
          </w:p>
        </w:tc>
      </w:tr>
      <w:tr>
        <w:trPr/>
        <w:tc>
          <w:tcPr>
            <w:tcW w:w="5900" w:type="dxa"/>
            <w:gridSpan w:val="2"/>
            <w:tcBorders/>
            <w:shd w:color="auto" w:fill="auto" w:val="clear"/>
          </w:tcPr>
          <w:p>
            <w:pPr>
              <w:pStyle w:val="TextBodyIndent"/>
              <w:widowControl w:val="false"/>
              <w:rPr>
                <w:i/>
                <w:i/>
              </w:rPr>
            </w:pPr>
            <w:r>
              <w:rPr>
                <w:i/>
              </w:rPr>
              <w:t>betalningssystem</w:t>
            </w:r>
            <w:r>
              <w:rPr/>
              <w:t>: ett generellt betalsystem enligt 1 kap. 3 § andra stycket lagen (2004:297) om bank- och finansieringsrörelse,</w:t>
            </w:r>
          </w:p>
        </w:tc>
      </w:tr>
      <w:tr>
        <w:trPr/>
        <w:tc>
          <w:tcPr>
            <w:tcW w:w="5900" w:type="dxa"/>
            <w:gridSpan w:val="2"/>
            <w:tcBorders/>
            <w:shd w:color="auto" w:fill="auto" w:val="clear"/>
          </w:tcPr>
          <w:p>
            <w:pPr>
              <w:pStyle w:val="TextBodyIndent"/>
              <w:widowControl w:val="false"/>
              <w:rPr>
                <w:i/>
                <w:i/>
                <w:u w:val="single"/>
              </w:rPr>
            </w:pPr>
            <w:r>
              <w:rPr>
                <w:i/>
              </w:rPr>
              <w:t>betalningstransaktion</w:t>
            </w:r>
            <w:r>
              <w:rPr/>
              <w:t>: insättning, uttag eller överföring av medel som initieras av betalaren eller betalningsmottagaren, oberoende av eventuella underliggande förpliktelser mellan betalaren och betalningsmottagaren,</w:t>
            </w:r>
          </w:p>
        </w:tc>
      </w:tr>
      <w:tr>
        <w:trPr/>
        <w:tc>
          <w:tcPr>
            <w:tcW w:w="5900" w:type="dxa"/>
            <w:gridSpan w:val="2"/>
            <w:tcBorders/>
            <w:shd w:color="auto" w:fill="auto" w:val="clear"/>
          </w:tcPr>
          <w:p>
            <w:pPr>
              <w:pStyle w:val="TextBodyIndent"/>
              <w:widowControl w:val="false"/>
              <w:rPr>
                <w:i/>
                <w:i/>
              </w:rPr>
            </w:pPr>
            <w:r>
              <w:rPr>
                <w:i/>
              </w:rPr>
              <w:t>betaltjänstanvändare</w:t>
            </w:r>
            <w:r>
              <w:rPr/>
              <w:t>: en fysisk eller juridisk person som utnyttjar en betaltjä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betaltjänstdirektivet</w:t>
            </w:r>
            <w:r>
              <w:rPr>
                <w:i/>
              </w:rPr>
              <w:t>: Europa–parlamentets och rådets direktiv (EU) 2015/2366 av den 25 novem</w:t>
              <w:softHyphen/>
              <w:t>ber 2015 om betaltjänster på den inre marknaden, om ändring av direktiven 2002/65/EG, 2009/110/EG och 2013/36/EU samt förordning (EU) nr 1093/2010 och om upphävande av direktiv 2007/64/EG, i den ursprungliga lydelsen,</w:t>
            </w:r>
          </w:p>
        </w:tc>
      </w:tr>
    </w:tbl>
    <w:p>
      <w:pPr>
        <w:pStyle w:val="TextBodyIndent"/>
        <w:rPr>
          <w:i/>
          <w:i/>
          <w:u w:val="single"/>
        </w:rPr>
      </w:pPr>
      <w:r>
        <w:rPr>
          <w:i/>
        </w:rPr>
        <w:t>debitera</w:t>
      </w:r>
      <w:r>
        <w:rPr/>
        <w:t>: att medel dras från ett konto,</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elektroniskt kommunikationsnät</w:t>
            </w:r>
            <w:r>
              <w:rPr>
                <w:i/>
              </w:rPr>
              <w:t>: detsamma som i 1 kap. 7 § lagen (2003:389) om elektronisk kom</w:t>
              <w:softHyphen/>
              <w:t>munikation,</w:t>
            </w:r>
          </w:p>
          <w:p>
            <w:pPr>
              <w:pStyle w:val="TextBodyIndent"/>
              <w:widowControl w:val="false"/>
              <w:rPr/>
            </w:pPr>
            <w:r>
              <w:rPr>
                <w:i/>
                <w:u w:val="single"/>
              </w:rPr>
              <w:t>elektronisk kommunikations</w:t>
              <w:softHyphen/>
              <w:t>tj</w:t>
            </w:r>
            <w:r>
              <w:rPr>
                <w:i/>
                <w:spacing w:val="-4"/>
                <w:u w:val="single"/>
              </w:rPr>
              <w:t>änst</w:t>
            </w:r>
            <w:r>
              <w:rPr>
                <w:i/>
                <w:spacing w:val="-4"/>
              </w:rPr>
              <w:t>: detsamma som i 1 kap.</w:t>
            </w:r>
            <w:r>
              <w:rPr>
                <w:i/>
              </w:rPr>
              <w:t xml:space="preserve"> 7 § lagen om elektronisk kommunika</w:t>
              <w:softHyphen/>
              <w:t>tion,</w:t>
            </w:r>
          </w:p>
        </w:tc>
      </w:tr>
    </w:tbl>
    <w:p>
      <w:pPr>
        <w:pStyle w:val="TextBodyIndent"/>
        <w:rPr/>
      </w:pPr>
      <w:r>
        <w:rPr>
          <w:i/>
        </w:rPr>
        <w:t>filial</w:t>
      </w:r>
      <w:r>
        <w:rPr/>
        <w:t>:</w:t>
      </w:r>
      <w:r>
        <w:rPr>
          <w:spacing w:val="-4"/>
        </w:rPr>
        <w:t xml:space="preserve"> ett avdelningskontor</w:t>
      </w:r>
      <w:r>
        <w:rPr/>
        <w:t xml:space="preserve"> med självständig förvaltning, varvid även ett utländskt betalningsinstituts etablering av flera driftställen ska anses som en enda filial,</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grupp</w:t>
            </w:r>
            <w:r>
              <w:rPr/>
              <w:t xml:space="preserve">: </w:t>
            </w:r>
            <w:r>
              <w:rPr>
                <w:i/>
              </w:rPr>
              <w:t>detsamma som i 1 kap. 7 § lagen (2006:531) om särskild tillsyn över finansiella konglo</w:t>
              <w:softHyphen/>
              <w:t>merat</w:t>
            </w:r>
            <w:r>
              <w:rPr/>
              <w:t>,</w:t>
            </w:r>
          </w:p>
        </w:tc>
        <w:tc>
          <w:tcPr>
            <w:tcW w:w="2950" w:type="dxa"/>
            <w:tcBorders/>
            <w:shd w:color="auto" w:fill="auto" w:val="clear"/>
            <w:tcMar>
              <w:left w:w="125" w:type="dxa"/>
              <w:right w:w="0" w:type="dxa"/>
            </w:tcMar>
          </w:tcPr>
          <w:p>
            <w:pPr>
              <w:pStyle w:val="TextBodyIndent"/>
              <w:widowControl w:val="false"/>
              <w:rPr/>
            </w:pPr>
            <w:r>
              <w:rPr>
                <w:i/>
                <w:u w:val="single"/>
              </w:rPr>
              <w:t>grupp</w:t>
            </w:r>
            <w:r>
              <w:rPr/>
              <w:t>:</w:t>
            </w:r>
            <w:r>
              <w:rPr>
                <w:i/>
              </w:rPr>
              <w:t xml:space="preserve"> en grupp av företag som är knutna till varandra genom ett sådant förhållande som avses i 1 kap. 4, 5 eller 5 a § årsredovis</w:t>
              <w:softHyphen/>
              <w:t>ningslagen (1995:1554) eller en grupp av företag som avses i artik</w:t>
              <w:softHyphen/>
              <w:t xml:space="preserve">larna 4–7 i kommissionens </w:t>
            </w:r>
            <w:r>
              <w:rPr>
                <w:i/>
                <w:spacing w:val="-4"/>
              </w:rPr>
              <w:t>dele</w:t>
              <w:softHyphen/>
              <w:t>gerade förordning (EU) nr 241/2014</w:t>
            </w:r>
            <w:r>
              <w:rPr>
                <w:i/>
              </w:rPr>
              <w:t xml:space="preserve"> av den 7 januari 2014 om komp</w:t>
              <w:softHyphen/>
              <w:t>lettering av Europaparlamentets och rådets förordning (EU) nr 575/2013 med avseende på tekniska tillsynsstandarder för kapitalbaskrav på institut och som är knutna till varandra genom ett sådant förhållande som avses i artikel 10.1 eller artikel</w:t>
            </w:r>
            <w:r>
              <w:rPr>
                <w:i/>
                <w:spacing w:val="-4"/>
              </w:rPr>
              <w:t xml:space="preserve"> 113.6 eller 113.7 i </w:t>
            </w:r>
            <w:r>
              <w:rPr>
                <w:i/>
              </w:rPr>
              <w:t>tillsynsförordningen</w:t>
            </w:r>
            <w:r>
              <w:rPr>
                <w:spacing w:val="-4"/>
              </w:rPr>
              <w:t>,</w:t>
            </w:r>
          </w:p>
        </w:tc>
      </w:tr>
    </w:tbl>
    <w:p>
      <w:pPr>
        <w:pStyle w:val="TextBodyIndent"/>
        <w:rPr/>
      </w:pPr>
      <w:r>
        <w:rPr>
          <w:i/>
        </w:rPr>
        <w:t>hemland</w:t>
      </w:r>
      <w:r>
        <w:rPr/>
        <w:t>: det land där ett företag har fått tillstånd att driva sådan verksamhet som avses i denna la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inlösen av transaktionsbelopp</w:t>
            </w:r>
            <w:r>
              <w:rPr>
                <w:i/>
              </w:rPr>
              <w:t>: en betaltjänst där en betaltjänst</w:t>
              <w:softHyphen/>
              <w:t>leverantör accepterar och behand</w:t>
              <w:softHyphen/>
              <w:t>lar betalningsmottagarens beta</w:t>
            </w:r>
            <w:r>
              <w:rPr>
                <w:i/>
                <w:spacing w:val="-4"/>
              </w:rPr>
              <w:t>l</w:t>
              <w:softHyphen/>
              <w:t>ningstransaktioner för att sedan</w:t>
            </w:r>
            <w:r>
              <w:rPr>
                <w:i/>
              </w:rPr>
              <w:t xml:space="preserve"> överföra medel till betalningsmot</w:t>
              <w:softHyphen/>
              <w:t>tagaren,</w:t>
            </w:r>
          </w:p>
          <w:p>
            <w:pPr>
              <w:pStyle w:val="TextBodyIndent"/>
              <w:widowControl w:val="false"/>
              <w:rPr>
                <w:i/>
                <w:i/>
              </w:rPr>
            </w:pPr>
            <w:r>
              <w:rPr>
                <w:i/>
                <w:u w:val="single"/>
              </w:rPr>
              <w:t>kapitalbas</w:t>
            </w:r>
            <w:r>
              <w:rPr>
                <w:i/>
              </w:rPr>
              <w:t>: detsamma som i 1 kap. 5 § 9 lagen om bank- och finansieringsrörelse,</w:t>
            </w:r>
          </w:p>
          <w:p>
            <w:pPr>
              <w:pStyle w:val="TextBodyIndent"/>
              <w:widowControl w:val="false"/>
              <w:rPr>
                <w:i/>
                <w:i/>
              </w:rPr>
            </w:pPr>
            <w:r>
              <w:rPr>
                <w:i/>
                <w:u w:val="single"/>
              </w:rPr>
              <w:t>kontobaserad betalning</w:t>
            </w:r>
            <w:r>
              <w:rPr>
                <w:i/>
              </w:rPr>
              <w:t xml:space="preserve">: en betaltjänst för kreditering av en betalningsmottagares betalkonto </w:t>
            </w:r>
            <w:r>
              <w:rPr>
                <w:i/>
                <w:spacing w:val="-4"/>
              </w:rPr>
              <w:t>med en betalningstransaktion från</w:t>
            </w:r>
            <w:r>
              <w:rPr>
                <w:i/>
              </w:rPr>
              <w:t xml:space="preserve"> en betalares betalkonto, som utförs av en betaltjänstleverantör som har tillgång till betalarens betal</w:t>
              <w:softHyphen/>
              <w:t>konto, på grundval av en instruk</w:t>
              <w:softHyphen/>
              <w:t>tion som lämnats av betala</w:t>
              <w:softHyphen/>
              <w:t>ren,</w:t>
            </w:r>
          </w:p>
          <w:p>
            <w:pPr>
              <w:pStyle w:val="TextBodyIndent"/>
              <w:widowControl w:val="false"/>
              <w:rPr>
                <w:i/>
                <w:i/>
              </w:rPr>
            </w:pPr>
            <w:r>
              <w:rPr>
                <w:i/>
                <w:spacing w:val="-6"/>
                <w:u w:val="single"/>
              </w:rPr>
              <w:t>kontoförvaltande betaltjänstleve</w:t>
              <w:softHyphen/>
              <w:t>rantör</w:t>
            </w:r>
            <w:r>
              <w:rPr>
                <w:i/>
              </w:rPr>
              <w:t>:</w:t>
            </w:r>
            <w:r>
              <w:rPr>
                <w:i/>
                <w:spacing w:val="-4"/>
              </w:rPr>
              <w:t xml:space="preserve"> en betaltjänstleverantör</w:t>
            </w:r>
            <w:r>
              <w:rPr>
                <w:i/>
              </w:rPr>
              <w:t xml:space="preserve"> som tillhandahåller och förvaltar ett betalkonto,</w:t>
            </w:r>
          </w:p>
          <w:p>
            <w:pPr>
              <w:pStyle w:val="TextBodyIndent"/>
              <w:widowControl w:val="false"/>
              <w:rPr/>
            </w:pPr>
            <w:r>
              <w:rPr>
                <w:i/>
                <w:spacing w:val="-4"/>
                <w:u w:val="single"/>
              </w:rPr>
              <w:t>kontoinformationstjänst</w:t>
            </w:r>
            <w:r>
              <w:rPr>
                <w:i/>
                <w:spacing w:val="-4"/>
              </w:rPr>
              <w:t>: en</w:t>
            </w:r>
            <w:r>
              <w:rPr>
                <w:i/>
              </w:rPr>
              <w:t xml:space="preserve"> on</w:t>
              <w:softHyphen/>
              <w:t>linetjänst för att tillhandahålla sammanställd information om ett eller flera betalkonton som betal-</w:t>
              <w:br/>
              <w:br/>
              <w:t>tjäns</w:t>
            </w:r>
            <w:r>
              <w:rPr>
                <w:i/>
                <w:spacing w:val="-4"/>
              </w:rPr>
              <w:t xml:space="preserve">tanvändaren har hos </w:t>
            </w:r>
            <w:r>
              <w:rPr>
                <w:i/>
              </w:rPr>
              <w:t xml:space="preserve">en eller </w:t>
            </w:r>
            <w:r>
              <w:rPr>
                <w:i/>
                <w:spacing w:val="-2"/>
              </w:rPr>
              <w:t>flera andra betaltjänstleverantörer,</w:t>
            </w:r>
          </w:p>
        </w:tc>
      </w:tr>
    </w:tbl>
    <w:p>
      <w:pPr>
        <w:pStyle w:val="TextBodyIndent"/>
        <w:rPr/>
      </w:pPr>
      <w:r>
        <w:rPr>
          <w:i/>
        </w:rPr>
        <w:t>konsument</w:t>
      </w:r>
      <w:r>
        <w:rPr/>
        <w:t>: en fysisk person som handlar huvudsakligen för ändamål som faller utanför näringsverksamhet,</w:t>
      </w:r>
    </w:p>
    <w:p>
      <w:pPr>
        <w:pStyle w:val="TextBodyIndent"/>
        <w:rPr/>
      </w:pPr>
      <w:r>
        <w:rPr>
          <w:i/>
        </w:rPr>
        <w:t>kreditera</w:t>
      </w:r>
      <w:r>
        <w:rPr/>
        <w:t>: att medel tillförs ett konto,</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kreditinstitut</w:t>
            </w:r>
            <w:r>
              <w:rPr>
                <w:i/>
              </w:rPr>
              <w:t>: detsamma som i 1 kap. 5 § 10</w:t>
            </w:r>
            <w:r>
              <w:rPr>
                <w:i/>
                <w:spacing w:val="-4"/>
              </w:rPr>
              <w:t xml:space="preserve"> lagen</w:t>
            </w:r>
            <w:r>
              <w:rPr>
                <w:i/>
              </w:rPr>
              <w:t xml:space="preserve"> om bank- och finansieringsrörelse,</w:t>
            </w:r>
          </w:p>
        </w:tc>
      </w:tr>
    </w:tbl>
    <w:p>
      <w:pPr>
        <w:pStyle w:val="TextBodyIndent"/>
        <w:rPr/>
      </w:pPr>
      <w:r>
        <w:rPr>
          <w:i/>
        </w:rPr>
        <w:t>kvalificerat innehav</w:t>
      </w:r>
      <w:r>
        <w:rPr/>
        <w:t>: detsamma som i 1 kap. 5 § 15 lagen om bank- och finansieringsrör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känslig betalningsuppgift</w:t>
            </w:r>
            <w:r>
              <w:rPr>
                <w:i/>
              </w:rPr>
              <w:t>: en personlig behörighetsfun</w:t>
            </w:r>
            <w:r>
              <w:rPr>
                <w:i/>
                <w:spacing w:val="-4"/>
              </w:rPr>
              <w:t>ktion eller annan uppgift som</w:t>
            </w:r>
            <w:r>
              <w:rPr>
                <w:i/>
              </w:rPr>
              <w:t xml:space="preserve"> kan</w:t>
            </w:r>
            <w:r>
              <w:rPr>
                <w:i/>
                <w:spacing w:val="-4"/>
              </w:rPr>
              <w:t xml:space="preserve"> användas för svikliga förfaranden, dock</w:t>
            </w:r>
            <w:r>
              <w:rPr>
                <w:i/>
              </w:rPr>
              <w:t xml:space="preserve"> </w:t>
            </w:r>
            <w:r>
              <w:rPr>
                <w:i/>
                <w:spacing w:val="-4"/>
              </w:rPr>
              <w:t>inte kontoinnehavarens namn och konto</w:t>
              <w:softHyphen/>
              <w:t>nummer i sådan verksam</w:t>
              <w:softHyphen/>
              <w:t>het som drivs av en leverantör av betalnings</w:t>
              <w:softHyphen/>
              <w:t>initieringstjänster eller en leverantör av kontoinformations</w:t>
              <w:softHyphen/>
              <w:t>tjänster</w:t>
            </w:r>
            <w:r>
              <w:rPr>
                <w:i/>
              </w:rPr>
              <w:t>,</w:t>
            </w:r>
          </w:p>
        </w:tc>
      </w:tr>
    </w:tbl>
    <w:p>
      <w:pPr>
        <w:pStyle w:val="TextBodyIndent"/>
        <w:rPr>
          <w:i/>
          <w:i/>
        </w:rPr>
      </w:pPr>
      <w:r>
        <w:rPr>
          <w:rFonts w:eastAsia="Calibri" w:eastAsiaTheme="minorHAnsi"/>
          <w:i/>
        </w:rPr>
        <w:t>lagligen bosatt inom EES</w:t>
      </w:r>
      <w:r>
        <w:rPr>
          <w:rFonts w:eastAsia="Calibri" w:eastAsiaTheme="minorHAnsi"/>
        </w:rPr>
        <w:t>: en fysisk person som har rätt att bosätta sig inom EES i enlighet med unionsrätten eller nationell rätt, inbegripet personer utan fast adress och personer som söker asyl inom ramen för Genèvekonventionen av den 28 juli 1951 angående flyktingars rättsliga ställning, protokollet till denna av den 31 januari 1967 och andra relevanta internationella fördrag,</w:t>
      </w:r>
    </w:p>
    <w:p>
      <w:pPr>
        <w:pStyle w:val="TextBodyIndent"/>
        <w:rPr/>
      </w:pPr>
      <w:r>
        <w:rPr>
          <w:i/>
        </w:rPr>
        <w:t>medel</w:t>
      </w:r>
      <w:r>
        <w:rPr/>
        <w:t>: sedlar och mynt, kon</w:t>
      </w:r>
      <w:r>
        <w:rPr>
          <w:spacing w:val="-6"/>
        </w:rPr>
        <w:t>totillgodohavanden samt elektro</w:t>
      </w:r>
      <w:r>
        <w:rPr/>
        <w:t>niska pengar enligt lagen (2011:755) om elektroniska penga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obehörig transaktion</w:t>
            </w:r>
            <w:r>
              <w:rPr>
                <w:i/>
              </w:rPr>
              <w:t>: en trans</w:t>
              <w:softHyphen/>
              <w:t>aktion som genomförs utan sam</w:t>
              <w:softHyphen/>
              <w:t>tycke från kontohavaren eller någon annan som enligt konto</w:t>
              <w:softHyphen/>
              <w:t>avtalet är behörig att använda kontot,</w:t>
            </w:r>
          </w:p>
        </w:tc>
      </w:tr>
    </w:tbl>
    <w:p>
      <w:pPr>
        <w:pStyle w:val="TextBodyIndent"/>
        <w:rPr/>
      </w:pPr>
      <w:bookmarkStart w:id="15" w:name="_Hlk503425914"/>
      <w:r>
        <w:rPr>
          <w:i/>
          <w:spacing w:val="-4"/>
        </w:rPr>
        <w:t>penningöverföring</w:t>
      </w:r>
      <w:r>
        <w:rPr>
          <w:spacing w:val="-4"/>
        </w:rPr>
        <w:t>: en betaltjänst</w:t>
      </w:r>
      <w:r>
        <w:rPr/>
        <w:t xml:space="preserve"> där medel tas emot från en betalare, utan att något betalkonto öppnas i betalarens eller bet</w:t>
      </w:r>
      <w:r>
        <w:rPr>
          <w:spacing w:val="-6"/>
        </w:rPr>
        <w:t>alningsmottagarens namn, uteslutande</w:t>
      </w:r>
      <w:r>
        <w:rPr/>
        <w:t xml:space="preserve"> i syfte att överföra motsvarande belopp till en mot</w:t>
        <w:softHyphen/>
        <w:t>tagare eller en annan betaltjänstleverantör som agerar på mottagarens vägnar, eller där dessa medel tas emot på mottagarens vägnar och ställs till mottagarens förfogande,</w:t>
      </w:r>
      <w:bookmarkEnd w:id="15"/>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u w:val="single"/>
              </w:rPr>
              <w:t>personlig behörighetsfunktion</w:t>
            </w:r>
            <w:r>
              <w:rPr>
                <w:i/>
              </w:rPr>
              <w:t>: en personligt anpassad fun</w:t>
            </w:r>
            <w:r>
              <w:rPr>
                <w:i/>
                <w:spacing w:val="-4"/>
              </w:rPr>
              <w:t>ktion som betaltjänstleverantören till</w:t>
              <w:softHyphen/>
              <w:t>handa</w:t>
              <w:softHyphen/>
              <w:t>håller betaltjänstanvändaren</w:t>
            </w:r>
            <w:r>
              <w:rPr>
                <w:i/>
              </w:rPr>
              <w:t xml:space="preserve"> för autentiseringsändamål,</w:t>
            </w:r>
          </w:p>
        </w:tc>
      </w:tr>
    </w:tbl>
    <w:p>
      <w:pPr>
        <w:pStyle w:val="TextBodyIndent"/>
        <w:rPr/>
      </w:pPr>
      <w:r>
        <w:rPr>
          <w:i/>
        </w:rPr>
        <w:t>ramavtal</w:t>
      </w:r>
      <w:r>
        <w:rPr/>
        <w:t>: ett avtal om betaltjänster som reglerar genomförandet av kommande enskilda och successiva betalningstransaktioner och som kan innehålla skyldigheter och villkor för att öppna ett betalkonto,</w:t>
      </w:r>
    </w:p>
    <w:p>
      <w:pPr>
        <w:pStyle w:val="TextBodyIndent"/>
        <w:rPr/>
      </w:pPr>
      <w:r>
        <w:rPr>
          <w:i/>
          <w:spacing w:val="-4"/>
        </w:rPr>
        <w:t>referensväxelkurs</w:t>
      </w:r>
      <w:r>
        <w:rPr>
          <w:spacing w:val="-4"/>
        </w:rPr>
        <w:t>: den växelkurs som ligger till grund för beräkningen av eventuell valutaväxling och görs tillgänglig av betaltjänstleverantören eller härrör från en offentligt tillgänglig källa,</w:t>
      </w:r>
    </w:p>
    <w:p>
      <w:pPr>
        <w:pStyle w:val="TextBodyIndent"/>
        <w:rPr/>
      </w:pPr>
      <w:r>
        <w:rPr>
          <w:i/>
        </w:rPr>
        <w:t>referensräntesats</w:t>
      </w:r>
      <w:r>
        <w:rPr/>
        <w:t xml:space="preserve">: den räntesats som ligger till grund för beräkningen av eventuell tillämplig ränta och som härrör </w:t>
      </w:r>
      <w:r>
        <w:rPr>
          <w:spacing w:val="-2"/>
        </w:rPr>
        <w:t>från en offentligt tillgänglig källa</w:t>
      </w:r>
      <w:r>
        <w:rPr/>
        <w:t xml:space="preserve"> som kan kontrolleras av båda parterna i ett avtal om betaltjänster,</w:t>
      </w:r>
    </w:p>
    <w:p>
      <w:pPr>
        <w:pStyle w:val="TextBodyIndent"/>
        <w:rPr/>
      </w:pPr>
      <w:r>
        <w:rPr>
          <w:i/>
        </w:rPr>
        <w:t>regist</w:t>
      </w:r>
      <w:r>
        <w:rPr>
          <w:i/>
          <w:spacing w:val="-4"/>
        </w:rPr>
        <w:t>rerad betaltjänstleverantör</w:t>
      </w:r>
      <w:r>
        <w:rPr/>
        <w:t>: en betaltjänstleverantör som undan</w:t>
        <w:softHyphen/>
        <w:t>tagits från krav på tillstånd enligt 2 kap. 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u w:val="single"/>
              </w:rPr>
              <w:t>stark kundautentisering</w:t>
            </w:r>
            <w:r>
              <w:rPr>
                <w:i/>
                <w:spacing w:val="-4"/>
              </w:rPr>
              <w:t>: en</w:t>
            </w:r>
            <w:r>
              <w:rPr>
                <w:i/>
              </w:rPr>
              <w:t xml:space="preserve"> auten</w:t>
              <w:softHyphen/>
              <w:t>tisering som grundas på använd</w:t>
              <w:softHyphen/>
              <w:t>ning av två eller flera kom</w:t>
              <w:softHyphen/>
              <w:t>po</w:t>
              <w:softHyphen/>
            </w:r>
            <w:r>
              <w:rPr>
                <w:i/>
                <w:spacing w:val="-4"/>
              </w:rPr>
              <w:t>nenter, kategoriserade som kun</w:t>
              <w:softHyphen/>
              <w:t>skap (något som bara användaren vet)</w:t>
            </w:r>
            <w:r>
              <w:rPr>
                <w:i/>
                <w:spacing w:val="-2"/>
              </w:rPr>
              <w:t>, innehav (något som bara använda</w:t>
              <w:softHyphen/>
              <w:t xml:space="preserve">ren har) </w:t>
            </w:r>
            <w:r>
              <w:rPr>
                <w:i/>
              </w:rPr>
              <w:t>och unik egenskap (något som användaren är), som är fristående från varandra så att det förhållandet att någon har kommit över en av komponenterna inte äventyrar de andra kom</w:t>
              <w:softHyphen/>
              <w:t>po</w:t>
              <w:softHyphen/>
              <w:t>nent</w:t>
              <w:softHyphen/>
              <w:t>ernas tillförlit</w:t>
              <w:softHyphen/>
              <w:t>lighet, och som är utformad för att skydda autenti</w:t>
              <w:softHyphen/>
              <w:t>seringsuppgifterna mot obehörig åtkomst,</w:t>
            </w:r>
          </w:p>
        </w:tc>
      </w:tr>
    </w:tbl>
    <w:p>
      <w:pPr>
        <w:pStyle w:val="TextBodyIndent"/>
        <w:rPr/>
      </w:pPr>
      <w:r>
        <w:rPr>
          <w:i/>
          <w:spacing w:val="-6"/>
        </w:rPr>
        <w:t>startkapital</w:t>
      </w:r>
      <w:r>
        <w:rPr>
          <w:spacing w:val="-6"/>
        </w:rPr>
        <w:t>: detsamma som</w:t>
      </w:r>
      <w:r>
        <w:rPr/>
        <w:t xml:space="preserve"> i 1 kap. 5 § 18 lagen om bank- och finans</w:t>
        <w:softHyphen/>
        <w:t>ieringsrör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u w:val="single"/>
              </w:rPr>
            </w:pPr>
            <w:r>
              <w:rPr>
                <w:i/>
                <w:u w:val="single"/>
              </w:rPr>
              <w:t>säker kommunikation</w:t>
            </w:r>
            <w:r>
              <w:rPr>
                <w:i/>
              </w:rPr>
              <w:t>: sådan kommunikation som uppfyller kraven i de tekniska standarder som antagits av Europeiska kommissionen i enlighet med artikel 98 i betaltjänst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tillsynsförordningen</w:t>
            </w:r>
            <w:r>
              <w:rPr>
                <w:i/>
              </w:rPr>
              <w:t>: Europa</w:t>
              <w:softHyphen/>
              <w:t>parlamentets och rådets för</w:t>
              <w:softHyphen/>
              <w:t>ordning (EU) nr 575/2013 av den 26 juni 2013 om tillsynskrav för kreditinstitut och värdepappers</w:t>
              <w:softHyphen/>
              <w:t>företag och om ändring av förord</w:t>
              <w:softHyphen/>
              <w:t>ning (EU) nr 648/2012,</w:t>
            </w:r>
          </w:p>
        </w:tc>
      </w:tr>
    </w:tbl>
    <w:p>
      <w:pPr>
        <w:pStyle w:val="TextBodyIndent"/>
        <w:rPr/>
      </w:pPr>
      <w:bookmarkStart w:id="16" w:name="_Hlk503426011"/>
      <w:r>
        <w:rPr>
          <w:i/>
        </w:rPr>
        <w:t>unik identifikationskod</w:t>
      </w:r>
      <w:r>
        <w:rPr/>
        <w:t xml:space="preserve">: en kombination av bokstäver, siffror eller symboler som tillhandahållits av en betaltjänstleverantör, och som en betaltjänstanvändare ska uppge för </w:t>
      </w:r>
      <w:r>
        <w:rPr>
          <w:spacing w:val="-4"/>
        </w:rPr>
        <w:t>att otvetydigt identifiera en annan</w:t>
      </w:r>
      <w:r>
        <w:rPr/>
        <w:t xml:space="preserve"> betal</w:t>
      </w:r>
      <w:r>
        <w:rPr>
          <w:spacing w:val="-4"/>
        </w:rPr>
        <w:t>tjänstanvändare eller dennes</w:t>
      </w:r>
      <w:r>
        <w:rPr/>
        <w:t xml:space="preserve"> betalkonto,</w:t>
      </w:r>
      <w:bookmarkEnd w:id="16"/>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utgivning av betalningsinstru</w:t>
              <w:softHyphen/>
              <w:t>ment</w:t>
            </w:r>
            <w:r>
              <w:rPr>
                <w:i/>
              </w:rPr>
              <w:t>: en betaltjänst hos en betal</w:t>
              <w:softHyphen/>
              <w:t>tjänstleverantör om att tillhanda</w:t>
              <w:softHyphen/>
              <w:t>hålla betalaren ett betalnings</w:t>
              <w:softHyphen/>
              <w:t xml:space="preserve">instrument för att initiera och </w:t>
            </w:r>
            <w:r>
              <w:rPr>
                <w:i/>
                <w:spacing w:val="-5"/>
              </w:rPr>
              <w:t>behandla betalarens betalnings</w:t>
              <w:softHyphen/>
              <w:t>transaktioner</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u w:val="single"/>
              </w:rPr>
            </w:pPr>
            <w:r>
              <w:rPr>
                <w:i/>
                <w:u w:val="single"/>
              </w:rPr>
              <w:t>utländskt kreditinstitut</w:t>
            </w:r>
            <w:r>
              <w:rPr>
                <w:i/>
              </w:rPr>
              <w:t>: detsam</w:t>
              <w:softHyphen/>
              <w:t>ma som i 1 kap. 5 § 21 lagen om bank- och finansieringsrörelse,</w:t>
            </w:r>
          </w:p>
        </w:tc>
      </w:tr>
    </w:tbl>
    <w:p>
      <w:pPr>
        <w:pStyle w:val="TextBodyIndent"/>
        <w:rPr/>
      </w:pPr>
      <w:r>
        <w:rPr>
          <w:i/>
        </w:rPr>
        <w:t>va</w:t>
      </w:r>
      <w:r>
        <w:rPr>
          <w:i/>
          <w:spacing w:val="-4"/>
        </w:rPr>
        <w:t>luteringsdag</w:t>
      </w:r>
      <w:r>
        <w:rPr>
          <w:spacing w:val="-4"/>
        </w:rPr>
        <w:t>: den referenstidpunkt</w:t>
      </w:r>
      <w:r>
        <w:rPr/>
        <w:t xml:space="preserve"> som används av en betal</w:t>
        <w:softHyphen/>
        <w:t>tjänstleverantör för att beräkna räntan på de medel som debiterats eller krediterats ett betalkonto.</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Undantag för vissa tjänster</w:t>
            </w:r>
          </w:p>
        </w:tc>
      </w:tr>
    </w:tbl>
    <w:p>
      <w:pPr>
        <w:pStyle w:val="TextBodyIndent"/>
        <w:rPr/>
      </w:pPr>
      <w:r>
        <w:rPr/>
      </w:r>
    </w:p>
    <w:p>
      <w:pPr>
        <w:pStyle w:val="TextBody"/>
        <w:keepNext w:val="true"/>
        <w:jc w:val="center"/>
        <w:rPr/>
      </w:pPr>
      <w:bookmarkStart w:id="17" w:name="_Hlk503426088"/>
      <w:r>
        <w:rPr/>
        <w:t>6 §</w:t>
      </w:r>
      <w:bookmarkEnd w:id="17"/>
    </w:p>
    <w:p>
      <w:pPr>
        <w:pStyle w:val="TextBodyIndent"/>
        <w:rPr/>
      </w:pPr>
      <w:r>
        <w:rPr/>
        <w:t>Denna lag gäller inte tjänster s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i/>
              </w:rPr>
              <w:t>. </w:t>
            </w:r>
            <w:r>
              <w:rPr/>
              <w:t>består av yrkesmässig, fysisk transport av kontanter,</w:t>
            </w:r>
          </w:p>
        </w:tc>
        <w:tc>
          <w:tcPr>
            <w:tcW w:w="2950" w:type="dxa"/>
            <w:tcBorders/>
            <w:shd w:color="auto" w:fill="auto" w:val="clear"/>
            <w:tcMar>
              <w:left w:w="125" w:type="dxa"/>
              <w:right w:w="0" w:type="dxa"/>
            </w:tcMar>
          </w:tcPr>
          <w:p>
            <w:pPr>
              <w:pStyle w:val="TextBodyIndent"/>
              <w:widowControl w:val="false"/>
              <w:rPr/>
            </w:pPr>
            <w:r>
              <w:rPr/>
              <w:t xml:space="preserve">1. består av yrkesmässig, fysisk transport </w:t>
            </w:r>
            <w:r>
              <w:rPr>
                <w:i/>
              </w:rPr>
              <w:t>och därmed samman</w:t>
              <w:softHyphen/>
              <w:t>hängande hantering</w:t>
            </w:r>
            <w:r>
              <w:rPr/>
              <w:t xml:space="preserve"> av kontanter, </w:t>
            </w:r>
            <w:r>
              <w:rPr>
                <w:i/>
              </w:rPr>
              <w:t>med undantag för uppräknings</w:t>
              <w:softHyphen/>
              <w:t>verksamhet,</w:t>
            </w:r>
          </w:p>
        </w:tc>
      </w:tr>
    </w:tbl>
    <w:p>
      <w:pPr>
        <w:pStyle w:val="TextBodyIndent"/>
        <w:rPr/>
      </w:pPr>
      <w:r>
        <w:rPr/>
        <w:t>2. ger möjlighet till uttag av kontanter i samband med inköp av varor eller tjänster,</w:t>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står av valutaväxling genom utbyte av kontanter,</w:t>
            </w:r>
          </w:p>
        </w:tc>
        <w:tc>
          <w:tcPr>
            <w:tcW w:w="2950" w:type="dxa"/>
            <w:tcBorders/>
            <w:shd w:color="auto" w:fill="auto" w:val="clear"/>
            <w:tcMar>
              <w:left w:w="125" w:type="dxa"/>
              <w:right w:w="0" w:type="dxa"/>
            </w:tcMar>
          </w:tcPr>
          <w:p>
            <w:pPr>
              <w:pStyle w:val="TextBodyIndent"/>
              <w:widowControl w:val="false"/>
              <w:rPr/>
            </w:pPr>
            <w:r>
              <w:rPr/>
              <w:t xml:space="preserve">3. består av valutaväxling genom utbyte av kontanter, </w:t>
            </w:r>
            <w:r>
              <w:rPr>
                <w:i/>
              </w:rPr>
              <w:t>eller</w:t>
            </w:r>
          </w:p>
        </w:tc>
      </w:tr>
      <w:tr>
        <w:trPr/>
        <w:tc>
          <w:tcPr>
            <w:tcW w:w="2950" w:type="dxa"/>
            <w:tcBorders/>
            <w:shd w:color="auto" w:fill="auto" w:val="clear"/>
          </w:tcPr>
          <w:p>
            <w:pPr>
              <w:pStyle w:val="TextBodyIndent"/>
              <w:widowControl w:val="false"/>
              <w:rPr/>
            </w:pPr>
            <w:r>
              <w:rPr/>
              <w:t xml:space="preserve">4. tillhandahålls av </w:t>
            </w:r>
            <w:r>
              <w:rPr>
                <w:i/>
              </w:rPr>
              <w:t>leverantörer</w:t>
            </w:r>
            <w:r>
              <w:rPr/>
              <w:t xml:space="preserve"> av tekniska tjänster </w:t>
            </w:r>
            <w:r>
              <w:rPr>
                <w:i/>
              </w:rPr>
              <w:t>vilka</w:t>
            </w:r>
            <w:r>
              <w:rPr/>
              <w:t xml:space="preserve"> </w:t>
            </w:r>
            <w:r>
              <w:rPr>
                <w:i/>
              </w:rPr>
              <w:t xml:space="preserve">stödjer </w:t>
            </w:r>
            <w:r>
              <w:rPr/>
              <w:t>betaltjänstleverantörens verksam</w:t>
              <w:softHyphen/>
              <w:t>het med betaltjänster, utan att leverantören av tekniska tjänster vid något tillfälle kommer i besitt</w:t>
              <w:softHyphen/>
              <w:t>ning av medel,</w:t>
            </w:r>
          </w:p>
        </w:tc>
        <w:tc>
          <w:tcPr>
            <w:tcW w:w="2950" w:type="dxa"/>
            <w:tcBorders/>
            <w:shd w:color="auto" w:fill="auto" w:val="clear"/>
            <w:tcMar>
              <w:left w:w="125" w:type="dxa"/>
              <w:right w:w="0" w:type="dxa"/>
            </w:tcMar>
          </w:tcPr>
          <w:p>
            <w:pPr>
              <w:pStyle w:val="TextBodyIndent"/>
              <w:widowControl w:val="false"/>
              <w:rPr/>
            </w:pPr>
            <w:r>
              <w:rPr/>
              <w:t xml:space="preserve">4. tillhandahålls av </w:t>
            </w:r>
            <w:r>
              <w:rPr>
                <w:i/>
              </w:rPr>
              <w:t>en leverantör</w:t>
            </w:r>
            <w:r>
              <w:rPr/>
              <w:t xml:space="preserve"> av tekniska tjänster </w:t>
            </w:r>
            <w:r>
              <w:rPr>
                <w:i/>
              </w:rPr>
              <w:t>som</w:t>
            </w:r>
            <w:r>
              <w:rPr/>
              <w:t xml:space="preserve"> </w:t>
            </w:r>
            <w:r>
              <w:rPr>
                <w:i/>
              </w:rPr>
              <w:t>stöder</w:t>
            </w:r>
            <w:r>
              <w:rPr/>
              <w:t xml:space="preserve"> betaltjänstleverantörens verksam</w:t>
              <w:softHyphen/>
              <w:t>het med betaltjänster, utan att leverantören av tekniska tjänster vid något tillfälle kommer i besitt</w:t>
              <w:softHyphen/>
              <w:t>ning av medel,</w:t>
            </w:r>
            <w:r>
              <w:rPr>
                <w:i/>
              </w:rPr>
              <w:t xml:space="preserve"> såvida inte det rör sig om en betalnings</w:t>
              <w:softHyphen/>
              <w:t>initi</w:t>
            </w:r>
            <w:r>
              <w:rPr>
                <w:i/>
                <w:spacing w:val="-4"/>
              </w:rPr>
              <w:t>erings</w:t>
              <w:softHyphen/>
              <w:t>tjänst eller kontoinformationstjänst</w:t>
            </w:r>
            <w:r>
              <w:rPr>
                <w:i/>
              </w:rPr>
              <w:t>.</w:t>
            </w:r>
          </w:p>
        </w:tc>
      </w:tr>
      <w:tr>
        <w:trPr/>
        <w:tc>
          <w:tcPr>
            <w:tcW w:w="2950" w:type="dxa"/>
            <w:tcBorders/>
            <w:shd w:color="auto" w:fill="auto" w:val="clear"/>
          </w:tcPr>
          <w:p>
            <w:pPr>
              <w:pStyle w:val="TextBodyIndent"/>
              <w:widowControl w:val="false"/>
              <w:rPr/>
            </w:pPr>
            <w:r>
              <w:rPr>
                <w:i/>
                <w:spacing w:val="-4"/>
              </w:rPr>
              <w:t>5. baseras på betalningsinstru</w:t>
              <w:softHyphen/>
              <w:t>ment</w:t>
            </w:r>
            <w:r>
              <w:rPr>
                <w:i/>
              </w:rPr>
              <w:t xml:space="preserve"> som enbart kan utnyttjas inom ett begränsat nätverk av leverantörer, hos en leverantör i dennes affärsställe eller i fråga om ett begränsat varu- eller tjänste</w:t>
              <w:softHyphen/>
              <w:t>utbud,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6</w:t>
            </w:r>
            <w:r>
              <w:rPr/>
              <w:t>. </w:t>
            </w:r>
            <w:r>
              <w:rPr>
                <w:i/>
              </w:rPr>
              <w:t>består av uttag av kontanter med hjälp av uttagsautomater, om den som tillhandahåller tjänsten</w:t>
            </w:r>
          </w:p>
          <w:p>
            <w:pPr>
              <w:pStyle w:val="TextBodyIndent"/>
              <w:widowControl w:val="false"/>
              <w:rPr>
                <w:i/>
                <w:i/>
              </w:rPr>
            </w:pPr>
            <w:r>
              <w:rPr>
                <w:i/>
              </w:rPr>
              <w:t>a) agerar för en eller flera kortutfärdares räkning,</w:t>
            </w:r>
          </w:p>
          <w:p>
            <w:pPr>
              <w:pStyle w:val="TextBodyIndent"/>
              <w:widowControl w:val="false"/>
              <w:rPr>
                <w:i/>
                <w:i/>
              </w:rPr>
            </w:pPr>
            <w:r>
              <w:rPr>
                <w:i/>
              </w:rPr>
              <w:t>b) inte är part i ramavtalet med den kund som tar ut medel från ett betalkonto, och</w:t>
            </w:r>
          </w:p>
          <w:p>
            <w:pPr>
              <w:pStyle w:val="TextBodyIndent"/>
              <w:widowControl w:val="false"/>
              <w:rPr/>
            </w:pPr>
            <w:r>
              <w:rPr>
                <w:i/>
              </w:rPr>
              <w:t>c) inte tillhandahåller sådana andra betaltjänster som anges i 2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 a §</w:t>
            </w:r>
          </w:p>
          <w:p>
            <w:pPr>
              <w:pStyle w:val="TextBodyIndent"/>
              <w:widowControl w:val="false"/>
              <w:rPr>
                <w:i/>
                <w:i/>
              </w:rPr>
            </w:pPr>
            <w:r>
              <w:rPr>
                <w:i/>
              </w:rPr>
              <w:t>Denna lag, med undantag för bestämmelserna om obehöriga transaktioner i 5 kap. 55 och 56 §§ och 5 a kap. 1–4 och 6–8 §§, gäller inte tjänster som</w:t>
            </w:r>
          </w:p>
          <w:p>
            <w:pPr>
              <w:pStyle w:val="TextBodyIndent"/>
              <w:widowControl w:val="false"/>
              <w:rPr>
                <w:i/>
                <w:i/>
              </w:rPr>
            </w:pPr>
            <w:r>
              <w:rPr>
                <w:i/>
              </w:rPr>
              <w:t>1. </w:t>
            </w:r>
            <w:r>
              <w:rPr>
                <w:i/>
                <w:spacing w:val="-4"/>
              </w:rPr>
              <w:t>baseras på betalningsinstru</w:t>
              <w:softHyphen/>
              <w:t>ment</w:t>
            </w:r>
            <w:r>
              <w:rPr>
                <w:i/>
              </w:rPr>
              <w:t xml:space="preserve"> som enbart kan utnyttjas inom ett begränsat nätverk av leverantörer, hos en leverantör i dennes affärsställe eller i fråga om ett mycket begränsat varu- eller tjänsteutbud, eller</w:t>
            </w:r>
          </w:p>
          <w:p>
            <w:pPr>
              <w:pStyle w:val="TextBodyIndent"/>
              <w:widowControl w:val="false"/>
              <w:rPr>
                <w:i/>
                <w:i/>
              </w:rPr>
            </w:pPr>
            <w:r>
              <w:rPr>
                <w:i/>
              </w:rPr>
              <w:t>2. baseras på betalningsinstru</w:t>
              <w:softHyphen/>
              <w:t>ment som</w:t>
            </w:r>
          </w:p>
          <w:p>
            <w:pPr>
              <w:pStyle w:val="TextBodyIndent"/>
              <w:widowControl w:val="false"/>
              <w:rPr>
                <w:i/>
                <w:i/>
              </w:rPr>
            </w:pPr>
            <w:r>
              <w:rPr>
                <w:i/>
              </w:rPr>
              <w:t>a) endast är giltiga i Sverige,</w:t>
            </w:r>
          </w:p>
          <w:p>
            <w:pPr>
              <w:pStyle w:val="TextBodyIndent"/>
              <w:widowControl w:val="false"/>
              <w:rPr>
                <w:i/>
                <w:i/>
              </w:rPr>
            </w:pPr>
            <w:r>
              <w:rPr>
                <w:i/>
              </w:rPr>
              <w:t>b) tillhandahålls på begäran av ett företag eller ett offentligt organ för inköp av en viss vara eller tjänst från en leverantör som har ingått ett avtal om detta med utgivaren av instrumentet, och</w:t>
            </w:r>
          </w:p>
          <w:p>
            <w:pPr>
              <w:pStyle w:val="TextBodyIndent"/>
              <w:widowControl w:val="false"/>
              <w:rPr/>
            </w:pPr>
            <w:r>
              <w:rPr>
                <w:i/>
              </w:rPr>
              <w:t>c) regleras av en myndighet av särskilda sociala eller skatte</w:t>
              <w:softHyphen/>
              <w:t>mässiga skäl.</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spacing w:val="-6"/>
              </w:rPr>
            </w:pPr>
            <w:r>
              <w:rPr>
                <w:i/>
                <w:spacing w:val="-6"/>
              </w:rPr>
              <w:t xml:space="preserve">Denna lag gäller inte en tjänst </w:t>
            </w:r>
            <w:r>
              <w:rPr>
                <w:i/>
                <w:spacing w:val="-4"/>
              </w:rPr>
              <w:t>som endast möjliggör</w:t>
            </w:r>
            <w:r>
              <w:rPr>
                <w:i/>
              </w:rPr>
              <w:t xml:space="preserve"> uttag av kontanter med hjälp av uttagsautomater, om den som tillhandahåller tjänsten</w:t>
            </w:r>
          </w:p>
          <w:p>
            <w:pPr>
              <w:pStyle w:val="TextBodyIndent"/>
              <w:widowControl w:val="false"/>
              <w:rPr>
                <w:i/>
                <w:i/>
              </w:rPr>
            </w:pPr>
            <w:r>
              <w:rPr>
                <w:i/>
              </w:rPr>
              <w:t>1. agerar för en eller flera kort</w:t>
              <w:softHyphen/>
              <w:t>utgivares räkning,</w:t>
            </w:r>
          </w:p>
          <w:p>
            <w:pPr>
              <w:pStyle w:val="TextBodyIndent"/>
              <w:widowControl w:val="false"/>
              <w:rPr>
                <w:i/>
                <w:i/>
              </w:rPr>
            </w:pPr>
            <w:r>
              <w:rPr>
                <w:i/>
              </w:rPr>
              <w:t>2. inte är part i ramavtalet med den kund som tar ut medel från ett betalkonto,</w:t>
            </w:r>
          </w:p>
          <w:p>
            <w:pPr>
              <w:pStyle w:val="TextBodyIndent"/>
              <w:widowControl w:val="false"/>
              <w:rPr>
                <w:i/>
                <w:i/>
              </w:rPr>
            </w:pPr>
            <w:r>
              <w:rPr>
                <w:i/>
              </w:rPr>
              <w:t>3. inte tillhandahåller sådana andra betaltjänster som anges i 2 §, och</w:t>
            </w:r>
          </w:p>
          <w:p>
            <w:pPr>
              <w:pStyle w:val="TextBodyIndent"/>
              <w:widowControl w:val="false"/>
              <w:rPr/>
            </w:pPr>
            <w:r>
              <w:rPr>
                <w:i/>
              </w:rPr>
              <w:t>4. informerar kunden om even</w:t>
              <w:softHyphen/>
              <w:t>tuella uttagsavgifter eller</w:t>
            </w:r>
            <w:r>
              <w:rPr>
                <w:i/>
                <w:spacing w:val="-6"/>
              </w:rPr>
              <w:t xml:space="preserve"> växelkurs i 4 kap. 3, 4, 7 och 8 §§ innan uttaget görs och när kontanterna lämnas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u w:val="single"/>
              </w:rPr>
              <w:t>Undantag för vissa betalningstransaktioner</w:t>
            </w:r>
          </w:p>
        </w:tc>
      </w:tr>
    </w:tbl>
    <w:p>
      <w:pPr>
        <w:pStyle w:val="TextBodyIndent"/>
        <w:rPr/>
      </w:pPr>
      <w:r>
        <w:rPr/>
      </w:r>
    </w:p>
    <w:p>
      <w:pPr>
        <w:pStyle w:val="TextBody"/>
        <w:jc w:val="center"/>
        <w:rPr/>
      </w:pPr>
      <w:r>
        <w:rPr/>
        <w:t>7 §</w:t>
      </w:r>
      <w:r>
        <w:rPr>
          <w:rStyle w:val="FootnoteAnchor"/>
        </w:rPr>
        <w:footnoteReference w:id="6"/>
      </w:r>
    </w:p>
    <w:p>
      <w:pPr>
        <w:pStyle w:val="TextBodyIndent"/>
        <w:rPr/>
      </w:pPr>
      <w:bookmarkStart w:id="18" w:name="_Hlk503426403"/>
      <w:r>
        <w:rPr/>
        <w:t>Denna lag gäller inte betalningstransaktioner som</w:t>
      </w:r>
    </w:p>
    <w:p>
      <w:pPr>
        <w:pStyle w:val="TextBodyIndent"/>
        <w:rPr/>
      </w:pPr>
      <w:r>
        <w:rPr/>
        <w:t>1. sker med pappersbaserade instrument som checkar, växlar, kuponger, resecheckar, postanvisningar eller utbetalningsavier,</w:t>
      </w:r>
    </w:p>
    <w:p>
      <w:pPr>
        <w:pStyle w:val="TextBodyIndent"/>
        <w:rPr/>
      </w:pPr>
      <w:r>
        <w:rPr/>
        <w:t>2. består av icke yrkesmässig insamling och leverans av kontanter inom ramen för ideell verksamhet eller välgörenhet,</w:t>
      </w:r>
    </w:p>
    <w:p>
      <w:pPr>
        <w:pStyle w:val="TextBodyIndent"/>
        <w:rPr/>
      </w:pPr>
      <w:r>
        <w:rPr/>
        <w:t>3. genomförs mellan deltagare i ett system för avveckling av betal</w:t>
        <w:softHyphen/>
        <w:t>ningar eller värdepapper,</w:t>
      </w:r>
    </w:p>
    <w:p>
      <w:pPr>
        <w:pStyle w:val="TextBodyIndent"/>
        <w:rPr/>
      </w:pPr>
      <w:r>
        <w:rPr/>
        <w:t>4. genomförs mellan betaltjänstleverantörer, deras ombud eller filialer för egen räkning,</w:t>
      </w:r>
    </w:p>
    <w:p>
      <w:pPr>
        <w:pStyle w:val="TextBodyIndent"/>
        <w:rPr/>
      </w:pPr>
      <w:bookmarkStart w:id="19" w:name="_Hlk503426403"/>
      <w:r>
        <w:rPr/>
        <w:t>5. uteslutande sker i kontanter direkt från betalaren till betalnings</w:t>
        <w:softHyphen/>
        <w:t>mottagaren, utan medverkan av någon mellanhand,</w:t>
      </w:r>
      <w:bookmarkEnd w:id="19"/>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i/>
                <w:i/>
              </w:rPr>
            </w:pPr>
            <w:r>
              <w:rPr/>
              <w:t>6. sker från betalaren till betal</w:t>
              <w:softHyphen/>
              <w:t>ningsmottagaren genom en han</w:t>
              <w:softHyphen/>
              <w:t>delskommissionär,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6. sker från betalaren till betal</w:t>
              <w:softHyphen/>
              <w:t>ningsmottagaren genom en han</w:t>
              <w:softHyphen/>
              <w:t>delskommissionär,</w:t>
            </w:r>
            <w:r>
              <w:rPr>
                <w:i/>
              </w:rPr>
              <w:t xml:space="preserve"> handelsagent </w:t>
            </w:r>
            <w:r>
              <w:rPr/>
              <w:t>eller</w:t>
            </w:r>
            <w:r>
              <w:rPr>
                <w:i/>
              </w:rPr>
              <w:t xml:space="preserve"> liknande uppdragstagare, som för endast betalarens eller betalningsmottagarens räkning förhandlar eller ingår avtal om köp eller försäljning av varor eller tjänster,</w:t>
            </w:r>
          </w:p>
        </w:tc>
      </w:tr>
      <w:tr>
        <w:trPr/>
        <w:tc>
          <w:tcPr>
            <w:tcW w:w="2950" w:type="dxa"/>
            <w:tcBorders/>
            <w:shd w:color="auto" w:fill="auto" w:val="clear"/>
          </w:tcPr>
          <w:p>
            <w:pPr>
              <w:pStyle w:val="TextBodyIndent"/>
              <w:widowControl w:val="false"/>
              <w:rPr/>
            </w:pPr>
            <w:r>
              <w:rPr/>
              <w:t>7. avser förvaltning, inlösen eller försäljning av finansiella instru</w:t>
              <w:softHyphen/>
              <w:t>ment, vilka genomförs av de per</w:t>
              <w:softHyphen/>
              <w:t>soner som deltar i ett system för avveckling enligt 3 samt av värde</w:t>
              <w:softHyphen/>
              <w:t>pap</w:t>
            </w:r>
            <w:r>
              <w:rPr>
                <w:spacing w:val="-4"/>
              </w:rPr>
              <w:t>persföretag, kreditinstitut</w:t>
            </w:r>
            <w:r>
              <w:rPr/>
              <w:t>, fond</w:t>
              <w:softHyphen/>
              <w:t xml:space="preserve">bolag, förvaltningsbolag, AIF-förvaltare, i fråga om </w:t>
            </w:r>
            <w:r>
              <w:rPr>
                <w:spacing w:val="-4"/>
              </w:rPr>
              <w:t>specialfonder, som tillhandahåller</w:t>
            </w:r>
            <w:r>
              <w:rPr/>
              <w:t xml:space="preserve"> investerings</w:t>
              <w:softHyphen/>
              <w:t>tjänster samt andra företag som har tillstånd att förvara finansiella instrument</w:t>
            </w:r>
            <w:r>
              <w:rPr>
                <w:i/>
              </w:rPr>
              <w:t>.</w:t>
            </w:r>
          </w:p>
        </w:tc>
        <w:tc>
          <w:tcPr>
            <w:tcW w:w="2950" w:type="dxa"/>
            <w:tcBorders/>
            <w:shd w:color="auto" w:fill="auto" w:val="clear"/>
            <w:tcMar>
              <w:left w:w="125" w:type="dxa"/>
              <w:right w:w="0" w:type="dxa"/>
            </w:tcMar>
          </w:tcPr>
          <w:p>
            <w:pPr>
              <w:pStyle w:val="TextBodyIndent"/>
              <w:widowControl w:val="false"/>
              <w:rPr/>
            </w:pPr>
            <w:r>
              <w:rPr/>
              <w:t>7. avser förvaltning, inlösen eller försäljning av finansiella instru</w:t>
              <w:softHyphen/>
              <w:t>ment, vilka genomförs av de per</w:t>
              <w:softHyphen/>
              <w:t>soner som deltar i ett system för avveckling enligt 3 samt av värde</w:t>
              <w:softHyphen/>
              <w:t>pappe</w:t>
            </w:r>
            <w:r>
              <w:rPr>
                <w:spacing w:val="-4"/>
              </w:rPr>
              <w:t>rsföretag, kreditinstitut</w:t>
            </w:r>
            <w:r>
              <w:rPr/>
              <w:t>, fond</w:t>
              <w:softHyphen/>
              <w:t>bolag, förvaltningsbolag, AIF-förvaltare, i fråga om special</w:t>
              <w:softHyphen/>
              <w:t>fo</w:t>
            </w:r>
            <w:r>
              <w:rPr>
                <w:spacing w:val="-4"/>
              </w:rPr>
              <w:t>nder, som tillhandahåller</w:t>
            </w:r>
            <w:r>
              <w:rPr/>
              <w:t xml:space="preserve"> inves</w:t>
              <w:softHyphen/>
              <w:t>teringstjänster samt andra företag som har tillstånd att förvara finansiella instrument</w:t>
            </w:r>
            <w:r>
              <w:rPr>
                <w:i/>
              </w:rPr>
              <w: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8. genomförs via en leverantör av elektroniska </w:t>
            </w:r>
            <w:r>
              <w:rPr>
                <w:i/>
                <w:spacing w:val="-4"/>
              </w:rPr>
              <w:t>kommunikationsnät eller elektroniska kommunikations</w:t>
              <w:softHyphen/>
              <w:t xml:space="preserve">tjänster </w:t>
            </w:r>
            <w:r>
              <w:rPr>
                <w:i/>
              </w:rPr>
              <w:t>vilken fungerar som mellan</w:t>
              <w:softHyphen/>
              <w:t>hand, om betalnings</w:t>
              <w:softHyphen/>
              <w:t>trans</w:t>
              <w:softHyphen/>
              <w:t>aktionerna faktureras på leveran</w:t>
              <w:softHyphen/>
              <w:t>törens faktura och</w:t>
            </w:r>
          </w:p>
          <w:p>
            <w:pPr>
              <w:pStyle w:val="TextBodyIndent"/>
              <w:widowControl w:val="false"/>
              <w:rPr>
                <w:i/>
                <w:i/>
              </w:rPr>
            </w:pPr>
            <w:r>
              <w:rPr>
                <w:i/>
              </w:rPr>
              <w:t>a) avser inköp av digitalt inne</w:t>
              <w:softHyphen/>
              <w:t>håll och röstbaserade tjänster, eller</w:t>
            </w:r>
          </w:p>
          <w:p>
            <w:pPr>
              <w:pStyle w:val="TextBodyIndent"/>
              <w:widowControl w:val="false"/>
              <w:rPr/>
            </w:pPr>
            <w:r>
              <w:rPr>
                <w:i/>
              </w:rPr>
              <w:t>b</w:t>
            </w:r>
            <w:r>
              <w:rPr>
                <w:i/>
                <w:spacing w:val="-4"/>
              </w:rPr>
              <w:t>) </w:t>
            </w:r>
            <w:r>
              <w:rPr>
                <w:i/>
              </w:rPr>
              <w:t>genomförs från eller via elek</w:t>
              <w:softHyphen/>
              <w:t>tronisk utrustning för välgören</w:t>
              <w:softHyphen/>
              <w:t>hetsändamål eller för inköp av biljetter</w:t>
            </w:r>
            <w:r>
              <w:rPr/>
              <w:t>.</w:t>
            </w:r>
          </w:p>
          <w:p>
            <w:pPr>
              <w:pStyle w:val="TextBodyIndent"/>
              <w:widowControl w:val="false"/>
              <w:rPr/>
            </w:pPr>
            <w:r>
              <w:rPr>
                <w:i/>
              </w:rPr>
              <w:t>En förutsättning för undantag enligt första stycket 8 är att värdet på de enskilda betalningstrans</w:t>
              <w:softHyphen/>
              <w:t>aktionerna inte överstiger ett belopp motsvarande 50 euro och betalningstransaktionernas sam</w:t>
              <w:softHyphen/>
              <w:t>manlagda värde för en abonnent inte överstiger ett belopp mot</w:t>
              <w:softHyphen/>
              <w:t>svarande 300 euro per månad.</w:t>
            </w:r>
          </w:p>
        </w:tc>
      </w:tr>
    </w:tbl>
    <w:p>
      <w:pPr>
        <w:pStyle w:val="TextBodyIndent"/>
        <w:rPr/>
      </w:pPr>
      <w:r>
        <w:rPr/>
        <w:t>Denna lag gäller inte heller transaktioner som genomförs mellan ett moderföretag och dess dotterföretag eller mellan dotterföretag till ett och samma moderföretag, utom när en annan betaltjänstleverantör än ett företag i samma grupp medverkar som mellanhand.</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b/>
                <w:b/>
                <w:i/>
                <w:i/>
              </w:rPr>
            </w:pPr>
            <w:r>
              <w:rPr>
                <w:b/>
                <w:i/>
              </w:rPr>
              <w:t>Anmälnings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pPr>
            <w:r>
              <w:rPr>
                <w:i/>
              </w:rPr>
              <w:t>Den som driver sådan verk</w:t>
              <w:softHyphen/>
              <w:t>sam</w:t>
              <w:softHyphen/>
              <w:t>het som avses i 6 a § 1 ska anmäla detta till Finansinsp</w:t>
            </w:r>
            <w:r>
              <w:rPr>
                <w:i/>
                <w:spacing w:val="-6"/>
              </w:rPr>
              <w:t>ek</w:t>
              <w:softHyphen/>
              <w:t>tionen</w:t>
            </w:r>
            <w:r>
              <w:rPr>
                <w:i/>
              </w:rPr>
              <w:t xml:space="preserve"> om det sammanlagda värdet av de betalningstransaktioner som genom</w:t>
              <w:softHyphen/>
              <w:t>förts under de senaste tolv månaderna överstiger ett be</w:t>
              <w:softHyphen/>
              <w:t>lopp motsvarande en miljon euro</w:t>
            </w:r>
            <w:r>
              <w:rPr>
                <w:i/>
                <w:spacing w:val="-6"/>
              </w:rPr>
              <w:t>.</w:t>
            </w:r>
          </w:p>
          <w:p>
            <w:pPr>
              <w:pStyle w:val="TextBodyIndent"/>
              <w:widowControl w:val="false"/>
              <w:rPr>
                <w:b/>
                <w:b/>
                <w:i/>
                <w:i/>
              </w:rPr>
            </w:pPr>
            <w:r>
              <w:rPr>
                <w:i/>
              </w:rPr>
              <w:t>Den som driver sådan verksam</w:t>
              <w:softHyphen/>
              <w:t>het som avses i 7 § första stycket 8 ska anmäla detta till Finans</w:t>
              <w:softHyphen/>
              <w:t>inspek</w:t>
              <w:softHyphen/>
              <w:t>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Registrering</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bookmarkStart w:id="20" w:name="_Hlk502838729"/>
            <w:r>
              <w:rPr>
                <w:i/>
              </w:rPr>
              <w:t>Finansinspektionen ska regist</w:t>
              <w:softHyphen/>
              <w:t>rera den som har gjort en anmälan enligt 9 § om förutsättningarna för undantag är uppfyllda.</w:t>
            </w:r>
            <w:bookmarkEnd w:id="20"/>
          </w:p>
          <w:p>
            <w:pPr>
              <w:pStyle w:val="TextBodyIndent"/>
              <w:widowControl w:val="false"/>
              <w:rPr>
                <w:b/>
                <w:b/>
                <w:i/>
                <w:i/>
              </w:rPr>
            </w:pPr>
            <w:r>
              <w:rPr>
                <w:i/>
              </w:rPr>
              <w:t>Bestämmelser om register finns i 8 kap.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b/>
                <w:b/>
                <w:i/>
                <w:i/>
              </w:rPr>
            </w:pPr>
            <w:r>
              <w:rPr>
                <w:b/>
                <w:i/>
              </w:rPr>
              <w:t>Tvingande bestämmelser i konsumentförhållan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b/>
                <w:b/>
                <w:i/>
                <w:i/>
              </w:rPr>
            </w:pPr>
            <w:r>
              <w:rPr>
                <w:i/>
              </w:rPr>
              <w:t>Avtalsvillkor som i jämförelse med bestämmelserna i denna lag är till nackdel för en konsument är utan verkan mot denne, om inte annat anges i lagen.</w:t>
            </w:r>
          </w:p>
        </w:tc>
      </w:tr>
      <w:tr>
        <w:trPr/>
        <w:tc>
          <w:tcPr>
            <w:tcW w:w="5900" w:type="dxa"/>
            <w:gridSpan w:val="2"/>
            <w:tcBorders/>
            <w:shd w:color="auto" w:fill="auto" w:val="clear"/>
          </w:tcPr>
          <w:p>
            <w:pPr>
              <w:pStyle w:val="TextBody"/>
              <w:keepNext w:val="true"/>
              <w:widowControl w:val="false"/>
              <w:jc w:val="center"/>
              <w:rPr>
                <w:b/>
                <w:b/>
              </w:rPr>
            </w:pPr>
            <w:r>
              <w:rPr>
                <w:b/>
              </w:rPr>
            </w:r>
          </w:p>
          <w:p>
            <w:pPr>
              <w:pStyle w:val="TextBody"/>
              <w:keepNext w:val="true"/>
              <w:widowControl w:val="false"/>
              <w:jc w:val="center"/>
              <w:rPr>
                <w:b/>
                <w:b/>
                <w:i/>
                <w:i/>
              </w:rPr>
            </w:pPr>
            <w:r>
              <w:rPr>
                <w:b/>
              </w:rPr>
              <w:t>2 kap.</w:t>
            </w:r>
          </w:p>
        </w:tc>
      </w:tr>
      <w:tr>
        <w:trPr/>
        <w:tc>
          <w:tcPr>
            <w:tcW w:w="5900" w:type="dxa"/>
            <w:gridSpan w:val="2"/>
            <w:tcBorders/>
            <w:shd w:color="auto" w:fill="auto" w:val="clear"/>
          </w:tcPr>
          <w:p>
            <w:pPr>
              <w:pStyle w:val="TextBody"/>
              <w:widowControl w:val="false"/>
              <w:jc w:val="center"/>
              <w:rPr/>
            </w:pPr>
            <w:r>
              <w:rPr/>
              <w:t>1 §</w:t>
            </w:r>
          </w:p>
          <w:p>
            <w:pPr>
              <w:pStyle w:val="TextBodyIndent"/>
              <w:widowControl w:val="false"/>
              <w:rPr>
                <w:b/>
                <w:b/>
                <w:i/>
                <w:i/>
              </w:rPr>
            </w:pPr>
            <w:r>
              <w:rPr/>
              <w:t>För att tillhandahålla en eller flera betaltjänster krävs tillstånd av Finansinspektionen, om inte något annat framgår av 2 eller 3 §. När det gäller svenska tillhandahållare av betaltjänster, får tillstånd ges endast ett svenskt aktiebolag eller en svensk ekonomisk förening.</w:t>
            </w:r>
          </w:p>
        </w:tc>
      </w:tr>
      <w:tr>
        <w:trPr/>
        <w:tc>
          <w:tcPr>
            <w:tcW w:w="2950" w:type="dxa"/>
            <w:tcBorders/>
            <w:shd w:color="auto" w:fill="auto" w:val="clear"/>
          </w:tcPr>
          <w:p>
            <w:pPr>
              <w:pStyle w:val="TextBodyIndent"/>
              <w:widowControl w:val="false"/>
              <w:rPr/>
            </w:pPr>
            <w:r>
              <w:rPr/>
              <w:t xml:space="preserve">Särskilda bestämmelser om utländska företag hemmahörande inom EES finns i 3 kap. 26 </w:t>
            </w:r>
            <w:r>
              <w:rPr>
                <w:i/>
              </w:rPr>
              <w:t>och 27 </w:t>
            </w:r>
            <w:r>
              <w:rPr/>
              <w:t>§</w:t>
            </w:r>
            <w:r>
              <w:rPr>
                <w:i/>
              </w:rPr>
              <w:t>§</w:t>
            </w:r>
            <w:r>
              <w:rPr/>
              <w:t>.</w:t>
            </w:r>
          </w:p>
        </w:tc>
        <w:tc>
          <w:tcPr>
            <w:tcW w:w="2950" w:type="dxa"/>
            <w:tcBorders/>
            <w:shd w:color="auto" w:fill="auto" w:val="clear"/>
            <w:tcMar>
              <w:left w:w="125" w:type="dxa"/>
              <w:right w:w="0" w:type="dxa"/>
            </w:tcMar>
          </w:tcPr>
          <w:p>
            <w:pPr>
              <w:pStyle w:val="TextBodyIndent"/>
              <w:widowControl w:val="false"/>
              <w:rPr>
                <w:b/>
                <w:b/>
                <w:i/>
                <w:i/>
              </w:rPr>
            </w:pPr>
            <w:r>
              <w:rPr/>
              <w:t>Särskilda bestämmelser om utländska företag hemmahörande inom EES finns i 3 kap. 26 §.</w:t>
            </w:r>
          </w:p>
        </w:tc>
      </w:tr>
    </w:tbl>
    <w:p>
      <w:pPr>
        <w:pStyle w:val="TextBody"/>
        <w:jc w:val="center"/>
        <w:rPr/>
      </w:pPr>
      <w:r>
        <w:rPr/>
        <w:t>2 §</w:t>
      </w:r>
      <w:r>
        <w:rPr>
          <w:rStyle w:val="FootnoteAnchor"/>
        </w:rPr>
        <w:footnoteReference w:id="7"/>
      </w:r>
    </w:p>
    <w:p>
      <w:pPr>
        <w:pStyle w:val="TextBodyIndent"/>
        <w:rPr/>
      </w:pPr>
      <w:r>
        <w:rPr/>
        <w:t>Tillstånd enligt denna lag behövs inte f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banker och kreditmarknads</w:t>
              <w:softHyphen/>
              <w:t>företag enligt lagen (2004:297) om bank- och finansieringsrörelse</w:t>
            </w:r>
            <w:r>
              <w:rPr/>
              <w:t>,</w:t>
            </w:r>
          </w:p>
        </w:tc>
        <w:tc>
          <w:tcPr>
            <w:tcW w:w="2950" w:type="dxa"/>
            <w:tcBorders/>
            <w:shd w:color="auto" w:fill="auto" w:val="clear"/>
            <w:tcMar>
              <w:left w:w="125" w:type="dxa"/>
              <w:right w:w="0" w:type="dxa"/>
            </w:tcMar>
          </w:tcPr>
          <w:p>
            <w:pPr>
              <w:pStyle w:val="TextBodyIndent"/>
              <w:widowControl w:val="false"/>
              <w:rPr/>
            </w:pPr>
            <w:r>
              <w:rPr/>
              <w:t>1. </w:t>
            </w:r>
            <w:r>
              <w:rPr>
                <w:i/>
              </w:rPr>
              <w:t>kreditinstitut</w:t>
            </w:r>
            <w:r>
              <w:rPr/>
              <w:t>,</w:t>
            </w:r>
          </w:p>
        </w:tc>
      </w:tr>
    </w:tbl>
    <w:p>
      <w:pPr>
        <w:pStyle w:val="TextBodyIndent"/>
        <w:rPr/>
      </w:pPr>
      <w:r>
        <w:rPr/>
        <w:t>2. </w:t>
      </w:r>
      <w:r>
        <w:rPr>
          <w:spacing w:val="-4"/>
        </w:rPr>
        <w:t>institut för elektroniska pengar och de företag som har undantagits</w:t>
      </w:r>
      <w:r>
        <w:rPr/>
        <w:t xml:space="preserve"> från tillståndsplikt enligt lagen (2011:755) om elektroniska pengar,</w:t>
      </w:r>
    </w:p>
    <w:p>
      <w:pPr>
        <w:pStyle w:val="TextBodyIndent"/>
        <w:rPr/>
      </w:pPr>
      <w:r>
        <w:rPr/>
        <w:t>3. statliga och kommunala myndigheter, när de inte ägnar sig åt myndighetsutöv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utländska fysiska och juri</w:t>
              <w:softHyphen/>
              <w:t>diska personer samt myndigheter inom EES, motsvarande dem i 1–3 med undantag av sådana fysiska eller juridiska personer som har undantagits från tillståndsplikt enligt nationella bestämmelser som genomför</w:t>
            </w:r>
            <w:r>
              <w:rPr>
                <w:spacing w:val="-4"/>
              </w:rPr>
              <w:t xml:space="preserve"> </w:t>
            </w:r>
            <w:r>
              <w:rPr>
                <w:i/>
                <w:spacing w:val="-4"/>
              </w:rPr>
              <w:t>Europaparlamentets och rådets</w:t>
            </w:r>
            <w:r>
              <w:rPr>
                <w:i/>
              </w:rPr>
              <w:t xml:space="preserve"> direktiv</w:t>
            </w:r>
            <w:r>
              <w:rPr/>
              <w:t xml:space="preserve"> </w:t>
            </w:r>
            <w:r>
              <w:rPr>
                <w:i/>
              </w:rPr>
              <w:t>2007/64/EG</w:t>
            </w:r>
            <w:r>
              <w:rPr/>
              <w:t>,</w:t>
            </w:r>
          </w:p>
        </w:tc>
        <w:tc>
          <w:tcPr>
            <w:tcW w:w="2950" w:type="dxa"/>
            <w:tcBorders/>
            <w:shd w:color="auto" w:fill="auto" w:val="clear"/>
            <w:tcMar>
              <w:left w:w="125" w:type="dxa"/>
              <w:right w:w="0" w:type="dxa"/>
            </w:tcMar>
          </w:tcPr>
          <w:p>
            <w:pPr>
              <w:pStyle w:val="TextBodyIndent"/>
              <w:widowControl w:val="false"/>
              <w:rPr/>
            </w:pPr>
            <w:r>
              <w:rPr/>
              <w:t>4. utländska fysiska och juri</w:t>
              <w:softHyphen/>
              <w:t>diska personer samt myndigheter inom EES, motsvarande dem i 1–3 med undantag av sådana fysiska eller juridiska personer som har undantagits från tillståndsplikt enligt nationella bestämmelser som genomför</w:t>
            </w:r>
            <w:r>
              <w:rPr>
                <w:spacing w:val="-4"/>
              </w:rPr>
              <w:t xml:space="preserve"> </w:t>
            </w:r>
            <w:r>
              <w:rPr>
                <w:i/>
                <w:spacing w:val="-4"/>
              </w:rPr>
              <w:t>betaltjänstdirektivet</w:t>
            </w:r>
            <w:r>
              <w:rPr>
                <w:spacing w:val="-4"/>
              </w:rPr>
              <w:t>,</w:t>
            </w:r>
          </w:p>
        </w:tc>
      </w:tr>
    </w:tbl>
    <w:p>
      <w:pPr>
        <w:pStyle w:val="TextBodyIndent"/>
        <w:rPr/>
      </w:pPr>
      <w:r>
        <w:rPr/>
        <w:t>5. Europeiska centralbanken och nationella centralbanker i andra EES-länder, när de inte agerar i egenskap av monetär eller offentlig myndig</w:t>
        <w:softHyphen/>
        <w:t>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ostgiroinstitut inom EES som enligt nationell lagstiftning har rätt att tillhandahålla betal</w:t>
              <w:softHyphen/>
              <w:t xml:space="preserve">tjänster, </w:t>
            </w:r>
            <w:r>
              <w:rPr>
                <w:i/>
              </w:rPr>
              <w:t>och</w:t>
            </w:r>
          </w:p>
          <w:p>
            <w:pPr>
              <w:pStyle w:val="TextBodyIndent"/>
              <w:widowControl w:val="false"/>
              <w:rPr/>
            </w:pPr>
            <w:r>
              <w:rPr>
                <w:spacing w:val="-4"/>
              </w:rPr>
              <w:t>7. filialer till kreditinstitut från</w:t>
            </w:r>
            <w:r>
              <w:rPr/>
              <w:t xml:space="preserve"> länder utanför EES</w:t>
            </w:r>
            <w:r>
              <w:rPr>
                <w:i/>
              </w:rPr>
              <w:t>.</w:t>
            </w:r>
          </w:p>
        </w:tc>
        <w:tc>
          <w:tcPr>
            <w:tcW w:w="2950" w:type="dxa"/>
            <w:tcBorders/>
            <w:shd w:color="auto" w:fill="auto" w:val="clear"/>
            <w:tcMar>
              <w:left w:w="125" w:type="dxa"/>
              <w:right w:w="0" w:type="dxa"/>
            </w:tcMar>
          </w:tcPr>
          <w:p>
            <w:pPr>
              <w:pStyle w:val="TextBodyIndent"/>
              <w:widowControl w:val="false"/>
              <w:rPr/>
            </w:pPr>
            <w:r>
              <w:rPr/>
              <w:t>6. postgiroinstitut inom EES som enligt nationell lagstiftning har rätt att tillhandahålla betal</w:t>
              <w:softHyphen/>
              <w:t>tjänster,</w:t>
            </w:r>
          </w:p>
          <w:p>
            <w:pPr>
              <w:pStyle w:val="TextBodyIndent"/>
              <w:widowControl w:val="false"/>
              <w:rPr/>
            </w:pPr>
            <w:r>
              <w:rPr>
                <w:spacing w:val="-4"/>
              </w:rPr>
              <w:t xml:space="preserve">7. filialer till </w:t>
            </w:r>
            <w:r>
              <w:rPr>
                <w:i/>
                <w:spacing w:val="-4"/>
              </w:rPr>
              <w:t xml:space="preserve">utländska </w:t>
            </w:r>
            <w:r>
              <w:rPr>
                <w:spacing w:val="-4"/>
              </w:rPr>
              <w:t>kredit</w:t>
              <w:softHyphen/>
              <w:t>institut från</w:t>
            </w:r>
            <w:r>
              <w:rPr/>
              <w:t xml:space="preserve"> länder utanför EES</w:t>
            </w:r>
            <w:r>
              <w:rPr>
                <w:i/>
              </w:rPr>
              <w:t>,</w:t>
            </w:r>
            <w:r>
              <w:rPr/>
              <w:t xml:space="preserve"> </w:t>
            </w:r>
            <w:r>
              <w:rPr>
                <w:i/>
              </w:rPr>
              <w:t>och</w:t>
            </w:r>
          </w:p>
          <w:p>
            <w:pPr>
              <w:pStyle w:val="TextBodyIndent"/>
              <w:widowControl w:val="false"/>
              <w:rPr/>
            </w:pPr>
            <w:r>
              <w:rPr>
                <w:i/>
              </w:rPr>
              <w:t>8. filialer till institut för elek</w:t>
              <w:softHyphen/>
              <w:t>troniska pengar från länder utanför EES.</w:t>
            </w:r>
          </w:p>
        </w:tc>
      </w:tr>
    </w:tbl>
    <w:p>
      <w:pPr>
        <w:pStyle w:val="TextBodyIndent"/>
        <w:rPr/>
      </w:pPr>
      <w:r>
        <w:rPr/>
      </w:r>
    </w:p>
    <w:p>
      <w:pPr>
        <w:pStyle w:val="TextBodyIndent"/>
        <w:jc w:val="center"/>
        <w:rPr/>
      </w:pPr>
      <w:r>
        <w:rPr/>
        <w:t>3 §</w:t>
      </w:r>
    </w:p>
    <w:p>
      <w:pPr>
        <w:pStyle w:val="TextBodyIndent"/>
        <w:rPr/>
      </w:pPr>
      <w:r>
        <w:rPr/>
        <w:t xml:space="preserve">En fysisk eller juridisk person får ansöka hos Finansinspektionen om att undantas från tillståndsplikt enligt 1 §. Inspektionen ska besluta om ett sådant undantag om </w:t>
      </w:r>
    </w:p>
    <w:p>
      <w:pPr>
        <w:pStyle w:val="TextBodyIndent"/>
        <w:rPr/>
      </w:pPr>
      <w:r>
        <w:rPr/>
        <w:t>1. genomsnittet av de totala betalningstransaktionerna under de senaste 12 månaderna inte överstiger ett belopp motsvarande 3 miljoner euro per mån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som ska ingå i ett bolags eller en förenings styrelse, vara </w:t>
            </w:r>
            <w:r>
              <w:rPr>
                <w:spacing w:val="-2"/>
              </w:rPr>
              <w:t xml:space="preserve">verkställande direktör eller ansvarig för betaltjänstverksamheten inte har dömts för brott som rör </w:t>
            </w:r>
            <w:r>
              <w:rPr>
                <w:i/>
                <w:spacing w:val="-2"/>
              </w:rPr>
              <w:t>penning</w:t>
              <w:softHyphen/>
              <w:t>tvätt,</w:t>
            </w:r>
            <w:r>
              <w:rPr>
                <w:spacing w:val="-2"/>
              </w:rPr>
              <w:t xml:space="preserve"> finansiering av terrorism</w:t>
            </w:r>
            <w:r>
              <w:rPr/>
              <w:t xml:space="preserve"> eller annan ekonomisk brottslighet,</w:t>
            </w:r>
          </w:p>
        </w:tc>
        <w:tc>
          <w:tcPr>
            <w:tcW w:w="2950" w:type="dxa"/>
            <w:tcBorders/>
            <w:shd w:color="auto" w:fill="auto" w:val="clear"/>
            <w:tcMar>
              <w:left w:w="125" w:type="dxa"/>
              <w:right w:w="0" w:type="dxa"/>
            </w:tcMar>
          </w:tcPr>
          <w:p>
            <w:pPr>
              <w:pStyle w:val="TextBodyIndent"/>
              <w:widowControl w:val="false"/>
              <w:rPr/>
            </w:pPr>
            <w:r>
              <w:rPr/>
              <w:t xml:space="preserve">2. den som ska ingå i ett bolags eller en förenings styrelse, vara </w:t>
            </w:r>
            <w:r>
              <w:rPr>
                <w:spacing w:val="-2"/>
              </w:rPr>
              <w:t xml:space="preserve">verkställande direktör eller ansvarig för betaltjänstverksamheten inte har dömts för brott som rör finansiering av terrorism </w:t>
            </w:r>
            <w:r>
              <w:rPr>
                <w:i/>
                <w:spacing w:val="-2"/>
              </w:rPr>
              <w:t>eller penningtvätt</w:t>
            </w:r>
            <w:r>
              <w:rPr/>
              <w:t xml:space="preserve"> eller annan ekonomisk brottslighet,</w:t>
            </w:r>
          </w:p>
        </w:tc>
      </w:tr>
    </w:tbl>
    <w:p>
      <w:pPr>
        <w:pStyle w:val="TextBodyIndent"/>
        <w:rPr/>
      </w:pPr>
      <w:r>
        <w:rPr/>
        <w:t xml:space="preserve">3. det finns skäl att anta att den planerade verksamheten kommer att drivas enligt tillämpliga delar av denna lag och andra författningar som reglerar verksamheten, </w:t>
      </w:r>
    </w:p>
    <w:p>
      <w:pPr>
        <w:pStyle w:val="TextBodyIndent"/>
        <w:rPr/>
      </w:pPr>
      <w:r>
        <w:rPr/>
        <w:t xml:space="preserve">4. det för juridiska personer finns skäl att anta att den som har ett kvalificerat innehav i företaget är lämplig att utöva ett väsentligt inflytande över ledningen av företaget, och </w:t>
      </w:r>
    </w:p>
    <w:p>
      <w:pPr>
        <w:pStyle w:val="TextBodyIndent"/>
        <w:rPr/>
      </w:pPr>
      <w:r>
        <w:rPr/>
        <w:t xml:space="preserve">5. den som ska ingå i ett företags styrelse, vara verkställande direktör, ansvarig för betaltjänstverksamheten eller vara ersättare för någon av dem, har tillräcklig insikt och erfarenhet för att delta i ledningen av företaget eller ansvara för betaltjänstverksamheten och även i övrigt är lämplig för en sådan uppgift. </w:t>
      </w:r>
    </w:p>
    <w:p>
      <w:pPr>
        <w:pStyle w:val="TextBodyIndent"/>
        <w:rPr/>
      </w:pPr>
      <w:r>
        <w:rPr/>
        <w:t>Vid bedömningen av om villkoret enligt första stycket 1 är uppfyllt, ska hänsyn även tas till de förväntade totala betalningstransaktionerna i företagets affärspla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den som tillhandahåller betal</w:t>
              <w:softHyphen/>
              <w:t>nin</w:t>
            </w:r>
            <w:r>
              <w:rPr>
                <w:i/>
                <w:spacing w:val="-4"/>
              </w:rPr>
              <w:t>gs</w:t>
              <w:softHyphen/>
              <w:t>initieringstjänster</w:t>
            </w:r>
            <w:r>
              <w:rPr>
                <w:i/>
              </w:rPr>
              <w:t>.</w:t>
            </w:r>
          </w:p>
          <w:p>
            <w:pPr>
              <w:pStyle w:val="TextBodyIndent"/>
              <w:widowControl w:val="false"/>
              <w:rPr/>
            </w:pPr>
            <w:r>
              <w:rPr>
                <w:i/>
                <w:spacing w:val="-4"/>
              </w:rPr>
              <w:t>Den som endast tillhandahåller kontoinformationstjänster</w:t>
            </w:r>
            <w:r>
              <w:rPr>
                <w:i/>
              </w:rPr>
              <w:t xml:space="preserve"> ska undan</w:t>
              <w:softHyphen/>
              <w:t>tas från tillståndsplikt om villkoren i första stycket 2, 3 och 5 är uppfyllda och den fysiska eller juridiska personen har en ansvars</w:t>
              <w:softHyphen/>
              <w:t>försäkring som täcker det geograf</w:t>
              <w:softHyphen/>
              <w:t>iska område inom vilket verksam</w:t>
              <w:softHyphen/>
              <w:t>heten drivs eller annan jämförbar garanti som täcker den skade</w:t>
              <w:softHyphen/>
              <w:t>ståndsskyldighet som kan upp</w:t>
              <w:softHyphen/>
              <w:t>komma till följd av verksamheten.</w:t>
            </w:r>
          </w:p>
        </w:tc>
      </w:tr>
    </w:tbl>
    <w:p>
      <w:pPr>
        <w:pStyle w:val="TextBody"/>
        <w:jc w:val="center"/>
        <w:rPr>
          <w:b/>
          <w:b/>
        </w:rPr>
      </w:pPr>
      <w:r>
        <w:rPr>
          <w:b/>
        </w:rPr>
      </w:r>
    </w:p>
    <w:p>
      <w:pPr>
        <w:pStyle w:val="TextBody"/>
        <w:jc w:val="center"/>
        <w:rPr/>
      </w:pPr>
      <w:r>
        <w:rPr/>
        <w:t>6 §</w:t>
      </w:r>
    </w:p>
    <w:p>
      <w:pPr>
        <w:pStyle w:val="TextBodyIndent"/>
        <w:rPr/>
      </w:pPr>
      <w:r>
        <w:rPr/>
        <w:t>Tillstånd att tillhandahålla betaltjänster ska ges, om</w:t>
      </w:r>
    </w:p>
    <w:p>
      <w:pPr>
        <w:pStyle w:val="TextBodyIndent"/>
        <w:rPr/>
      </w:pPr>
      <w:r>
        <w:rPr/>
        <w:t>1. bolagsordningen eller stadgarna inte strider mot denna lag eller någon annan författning,</w:t>
      </w:r>
    </w:p>
    <w:p>
      <w:pPr>
        <w:pStyle w:val="TextBodyIndent"/>
        <w:rPr/>
      </w:pPr>
      <w:r>
        <w:rPr/>
        <w:t>2. det finns skäl att anta att den planerade verksamheten kommer att drivas</w:t>
      </w:r>
    </w:p>
    <w:p>
      <w:pPr>
        <w:pStyle w:val="TextBodyIndent"/>
        <w:rPr/>
      </w:pPr>
      <w:r>
        <w:rPr/>
        <w:t>a) med tillräckliga styr- och kontrollformer för verksamheten med betaltjänster, och</w:t>
      </w:r>
    </w:p>
    <w:p>
      <w:pPr>
        <w:pStyle w:val="TextBodyIndent"/>
        <w:rPr/>
      </w:pPr>
      <w:r>
        <w:rPr/>
        <w:t>b) i enlighet med denna lag och andra författningar som reglerar företagets verksamhet,</w:t>
      </w:r>
    </w:p>
    <w:p>
      <w:pPr>
        <w:pStyle w:val="TextBodyIndent"/>
        <w:rPr/>
      </w:pPr>
      <w:r>
        <w:rPr/>
        <w:t>3. det finns skäl att anta att den som har ett kvalificerat innehav i företaget är lämplig att utöva ett väsentligt inflytande över ledningen av företag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spacing w:val="-4"/>
              </w:rPr>
              <w:t>den som ska ingå i företagets styrelse, vara verkställande direktör</w:t>
            </w:r>
            <w:r>
              <w:rPr/>
              <w:t xml:space="preserve"> eller vara ersättare för någon av dem, är lämplig för en sådan upp</w:t>
              <w:softHyphen/>
              <w:t xml:space="preserve">gift, </w:t>
            </w:r>
            <w:r>
              <w:rPr>
                <w:i/>
              </w:rPr>
              <w:t>och</w:t>
            </w:r>
          </w:p>
        </w:tc>
        <w:tc>
          <w:tcPr>
            <w:tcW w:w="2950" w:type="dxa"/>
            <w:tcBorders/>
            <w:shd w:color="auto" w:fill="auto" w:val="clear"/>
            <w:tcMar>
              <w:left w:w="125" w:type="dxa"/>
              <w:right w:w="0" w:type="dxa"/>
            </w:tcMar>
          </w:tcPr>
          <w:p>
            <w:pPr>
              <w:pStyle w:val="TextBodyIndent"/>
              <w:widowControl w:val="false"/>
              <w:rPr/>
            </w:pPr>
            <w:r>
              <w:rPr/>
              <w:t>4. </w:t>
            </w:r>
            <w:r>
              <w:rPr>
                <w:spacing w:val="-4"/>
              </w:rPr>
              <w:t>den som ska ingå i företagets styrelse, vara verkställande direktör</w:t>
            </w:r>
            <w:r>
              <w:rPr/>
              <w:t xml:space="preserve"> eller vara ersättare för någon av dem, </w:t>
            </w:r>
            <w:r>
              <w:rPr>
                <w:i/>
              </w:rPr>
              <w:t>har tillräcklig insikt och erfarenhet för att delta i ledningen av ett sådant företag och även i övrigt</w:t>
            </w:r>
            <w:r>
              <w:rPr/>
              <w:t xml:space="preserve"> är lämplig för en sådan upp</w:t>
              <w:softHyphen/>
              <w:t>gift,</w:t>
            </w:r>
          </w:p>
        </w:tc>
      </w:tr>
      <w:tr>
        <w:trPr/>
        <w:tc>
          <w:tcPr>
            <w:tcW w:w="2950" w:type="dxa"/>
            <w:tcBorders/>
            <w:shd w:color="auto" w:fill="auto" w:val="clear"/>
          </w:tcPr>
          <w:p>
            <w:pPr>
              <w:pStyle w:val="TextBodyIndent"/>
              <w:widowControl w:val="false"/>
              <w:rPr/>
            </w:pPr>
            <w:r>
              <w:rPr/>
              <w:t>5. </w:t>
            </w:r>
            <w:r>
              <w:rPr>
                <w:spacing w:val="-2"/>
              </w:rPr>
              <w:t>den som är ansvarig för betal</w:t>
              <w:softHyphen/>
              <w:t>tjänstverksamheten eller ersättare</w:t>
            </w:r>
            <w:r>
              <w:rPr/>
              <w:t xml:space="preserve"> för denna person </w:t>
            </w:r>
            <w:r>
              <w:rPr>
                <w:i/>
              </w:rPr>
              <w:t>är lämplig</w:t>
            </w:r>
            <w:r>
              <w:rPr/>
              <w:t xml:space="preserve"> för en sådan uppgift och </w:t>
            </w:r>
            <w:r>
              <w:rPr>
                <w:i/>
              </w:rPr>
              <w:t>har tillräcklig insikt och erfarenhet.</w:t>
            </w:r>
          </w:p>
        </w:tc>
        <w:tc>
          <w:tcPr>
            <w:tcW w:w="2950" w:type="dxa"/>
            <w:tcBorders/>
            <w:shd w:color="auto" w:fill="auto" w:val="clear"/>
            <w:tcMar>
              <w:left w:w="125" w:type="dxa"/>
              <w:right w:w="0" w:type="dxa"/>
            </w:tcMar>
          </w:tcPr>
          <w:p>
            <w:pPr>
              <w:pStyle w:val="TextBodyIndent"/>
              <w:widowControl w:val="false"/>
              <w:rPr/>
            </w:pPr>
            <w:r>
              <w:rPr/>
              <w:t>5. </w:t>
            </w:r>
            <w:r>
              <w:rPr>
                <w:spacing w:val="-2"/>
              </w:rPr>
              <w:t>den som är ansvarig för betal</w:t>
              <w:softHyphen/>
              <w:t>tjänstverksamheten eller ersättare</w:t>
            </w:r>
            <w:r>
              <w:rPr/>
              <w:t xml:space="preserve"> för denna person</w:t>
            </w:r>
            <w:r>
              <w:rPr>
                <w:i/>
              </w:rPr>
              <w:t xml:space="preserve"> har tillräcklig insikt och erfarenhet</w:t>
            </w:r>
            <w:r>
              <w:rPr/>
              <w:t xml:space="preserve"> för en sådan uppgift</w:t>
            </w:r>
            <w:r>
              <w:rPr>
                <w:i/>
              </w:rPr>
              <w:t>, och även i övrigt är lämplig för uppgift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företaget, om det ska till</w:t>
              <w:softHyphen/>
              <w:t>handahålla betalningsinitierings</w:t>
              <w:softHyphen/>
              <w:t>tjänster eller endast kontoinforma</w:t>
              <w:softHyphen/>
              <w:t>tionstjänster, har en ansvars</w:t>
              <w:softHyphen/>
              <w:t>försäkring som täcker det geo</w:t>
              <w:softHyphen/>
              <w:t>grafiska område inom vilket före</w:t>
              <w:softHyphen/>
              <w:t>taget driver sin verksamhet, eller annan jämförbar garanti som täcker den skade</w:t>
              <w:softHyphen/>
              <w:t>ståndsskyldighet som kan upp</w:t>
              <w:softHyphen/>
              <w:t>komma till följd av verksam</w:t>
              <w:softHyphen/>
              <w:t>heten.</w:t>
            </w:r>
          </w:p>
        </w:tc>
      </w:tr>
    </w:tbl>
    <w:p>
      <w:pPr>
        <w:pStyle w:val="TextBodyIndent"/>
        <w:rPr/>
      </w:pPr>
      <w:bookmarkStart w:id="21" w:name="_Hlk503427142"/>
      <w:r>
        <w:rPr/>
        <w:t xml:space="preserve">I fråga om europabolag och europakooperativ som har ett sådant förvaltningssystem som avses i artiklarna 39–42 i rådets förordning (EG) nr 2157/2001 av den 8 oktober 2001 om stadga för europabolag eller artiklarna 37–41 i rådets förordning (EG) </w:t>
      </w:r>
      <w:r>
        <w:rPr>
          <w:spacing w:val="-4"/>
        </w:rPr>
        <w:t>nr 1435/2003 av den 22 juli 2003 om stadga för europeiska kooperativa</w:t>
      </w:r>
      <w:r>
        <w:rPr/>
        <w:t xml:space="preserve"> föreningar (SCE-föreningar) ska bestämmelserna som avser styrelsen i första stycket 4 om lämplighets</w:t>
        <w:softHyphen/>
        <w:t>prövning tillämpas på tillsynsorganet.</w:t>
      </w:r>
      <w:bookmarkEnd w:id="21"/>
    </w:p>
    <w:p>
      <w:pPr>
        <w:pStyle w:val="TextBody"/>
        <w:spacing w:before="230" w:after="0"/>
        <w:jc w:val="center"/>
        <w:rPr>
          <w:b/>
          <w:b/>
        </w:rPr>
      </w:pPr>
      <w:bookmarkStart w:id="22" w:name="_Hlk504561778"/>
      <w:r>
        <w:rPr>
          <w:b/>
        </w:rPr>
        <w:t>3 kap.</w:t>
      </w:r>
    </w:p>
    <w:p>
      <w:pPr>
        <w:pStyle w:val="TextBody"/>
        <w:jc w:val="center"/>
        <w:rPr/>
      </w:pPr>
      <w:r>
        <w:rPr/>
        <w:t>1 §</w:t>
      </w:r>
    </w:p>
    <w:p>
      <w:pPr>
        <w:pStyle w:val="TextBodyIndent"/>
        <w:rPr/>
      </w:pPr>
      <w:r>
        <w:rPr/>
        <w:t>Ett betalningsinstitut ska när det påbörjar sin verksamhet ha ett start</w:t>
        <w:softHyphen/>
        <w:t>kapital som vid tidpunkten för beslut i fråga om tillstånd motsvara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inst 20 000 euro, om till</w:t>
              <w:softHyphen/>
              <w:t xml:space="preserve">ståndet omfattar betaltjänster enligt 1 kap. 2 § </w:t>
            </w:r>
            <w:r>
              <w:rPr>
                <w:i/>
              </w:rPr>
              <w:t>5</w:t>
            </w:r>
            <w:r>
              <w:rPr/>
              <w:t>,</w:t>
            </w:r>
          </w:p>
        </w:tc>
        <w:tc>
          <w:tcPr>
            <w:tcW w:w="2950" w:type="dxa"/>
            <w:tcBorders/>
            <w:shd w:color="auto" w:fill="auto" w:val="clear"/>
            <w:tcMar>
              <w:left w:w="125" w:type="dxa"/>
              <w:right w:w="0" w:type="dxa"/>
            </w:tcMar>
          </w:tcPr>
          <w:p>
            <w:pPr>
              <w:pStyle w:val="TextBodyIndent"/>
              <w:widowControl w:val="false"/>
              <w:rPr/>
            </w:pPr>
            <w:r>
              <w:rPr/>
              <w:t>1. minst 20 000 euro, om till</w:t>
              <w:softHyphen/>
              <w:t xml:space="preserve">ståndet omfattar betaltjänster enligt 1 kap. 2 § </w:t>
            </w:r>
            <w:r>
              <w:rPr>
                <w:i/>
              </w:rPr>
              <w:t>6</w:t>
            </w:r>
            <w:r>
              <w:rPr/>
              <w:t>,</w:t>
            </w:r>
          </w:p>
        </w:tc>
      </w:tr>
      <w:tr>
        <w:trPr/>
        <w:tc>
          <w:tcPr>
            <w:tcW w:w="2950" w:type="dxa"/>
            <w:tcBorders/>
            <w:shd w:color="auto" w:fill="auto" w:val="clear"/>
          </w:tcPr>
          <w:p>
            <w:pPr>
              <w:pStyle w:val="TextBodyIndent"/>
              <w:widowControl w:val="false"/>
              <w:rPr/>
            </w:pPr>
            <w:r>
              <w:rPr/>
              <w:t>2. minst 50 000 euro, om till</w:t>
              <w:softHyphen/>
              <w:t xml:space="preserve">ståndet omfattar betaltjänster enligt 1 kap. 2 § </w:t>
            </w:r>
            <w:r>
              <w:rPr>
                <w:i/>
              </w:rPr>
              <w:t>6</w:t>
            </w:r>
            <w:r>
              <w:rPr/>
              <w:t>,</w:t>
            </w:r>
          </w:p>
        </w:tc>
        <w:tc>
          <w:tcPr>
            <w:tcW w:w="2950" w:type="dxa"/>
            <w:tcBorders/>
            <w:shd w:color="auto" w:fill="auto" w:val="clear"/>
            <w:tcMar>
              <w:left w:w="125" w:type="dxa"/>
              <w:right w:w="0" w:type="dxa"/>
            </w:tcMar>
          </w:tcPr>
          <w:p>
            <w:pPr>
              <w:pStyle w:val="TextBodyIndent"/>
              <w:widowControl w:val="false"/>
              <w:rPr/>
            </w:pPr>
            <w:r>
              <w:rPr/>
              <w:t>2. minst 50 000 euro, om till</w:t>
              <w:softHyphen/>
              <w:t xml:space="preserve">ståndet omfattar betaltjänster enligt 1 kap. 2 § </w:t>
            </w:r>
            <w:r>
              <w:rPr>
                <w:i/>
              </w:rPr>
              <w:t>7</w:t>
            </w:r>
            <w:r>
              <w:rPr/>
              <w:t xml:space="preserve">, </w:t>
            </w:r>
            <w:r>
              <w:rPr>
                <w:i/>
              </w:rPr>
              <w:t>eller</w:t>
            </w:r>
          </w:p>
        </w:tc>
      </w:tr>
      <w:tr>
        <w:trPr/>
        <w:tc>
          <w:tcPr>
            <w:tcW w:w="2950" w:type="dxa"/>
            <w:tcBorders/>
            <w:shd w:color="auto" w:fill="auto" w:val="clear"/>
          </w:tcPr>
          <w:p>
            <w:pPr>
              <w:pStyle w:val="TextBodyIndent"/>
              <w:widowControl w:val="false"/>
              <w:rPr>
                <w:highlight w:val="yellow"/>
              </w:rPr>
            </w:pPr>
            <w:r>
              <w:rPr/>
              <w:t>3. minst 125 000 euro, om till</w:t>
              <w:softHyphen/>
              <w:t>ståndet omfattar någon av betal</w:t>
              <w:softHyphen/>
              <w:t>tjänsterna enligt 1 kap. 2 § 1–</w:t>
            </w:r>
            <w:r>
              <w:rPr>
                <w:i/>
              </w:rPr>
              <w:t>4</w:t>
            </w:r>
            <w:r>
              <w:rPr/>
              <w:t>.</w:t>
            </w:r>
          </w:p>
        </w:tc>
        <w:tc>
          <w:tcPr>
            <w:tcW w:w="2950" w:type="dxa"/>
            <w:tcBorders/>
            <w:shd w:color="auto" w:fill="auto" w:val="clear"/>
            <w:tcMar>
              <w:left w:w="125" w:type="dxa"/>
              <w:right w:w="0" w:type="dxa"/>
            </w:tcMar>
          </w:tcPr>
          <w:p>
            <w:pPr>
              <w:pStyle w:val="TextBodyIndent"/>
              <w:widowControl w:val="false"/>
              <w:rPr/>
            </w:pPr>
            <w:r>
              <w:rPr/>
              <w:t>3. minst 125 000 euro, om till</w:t>
              <w:softHyphen/>
              <w:t>ståndet omfattar någon av betal</w:t>
              <w:softHyphen/>
              <w:t>tjänsterna enligt 1 kap. 2 § 1–</w:t>
            </w:r>
            <w:r>
              <w:rPr>
                <w:i/>
              </w:rPr>
              <w:t>5</w:t>
            </w:r>
            <w:r>
              <w:rPr/>
              <w:t>.</w:t>
            </w:r>
          </w:p>
        </w:tc>
      </w:tr>
    </w:tbl>
    <w:p>
      <w:pPr>
        <w:pStyle w:val="TextBodyIndent"/>
        <w:rPr/>
      </w:pPr>
      <w:r>
        <w:rPr/>
      </w:r>
    </w:p>
    <w:p>
      <w:pPr>
        <w:pStyle w:val="TextBody"/>
        <w:jc w:val="center"/>
        <w:rPr/>
      </w:pPr>
      <w:r>
        <w:rPr/>
        <w:t>2 §</w:t>
      </w:r>
      <w:r>
        <w:rPr>
          <w:rStyle w:val="FootnoteAnchor"/>
        </w:rPr>
        <w:footnoteReference w:id="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ska vid varje tidpunkt ha en kapitalbas som motsvarar minst startkapitalet enligt 1 § eller ett kapitalkrav beräknat enligt 3 eller 4 §. Betal</w:t>
              <w:softHyphen/>
              <w:t xml:space="preserve">ningsinstitutets kapitalbas får inte </w:t>
              <w:br/>
              <w:br/>
              <w:t>underskrida det högsta av dessa två belopp.</w:t>
            </w:r>
          </w:p>
        </w:tc>
        <w:tc>
          <w:tcPr>
            <w:tcW w:w="2950" w:type="dxa"/>
            <w:tcBorders/>
            <w:shd w:color="auto" w:fill="auto" w:val="clear"/>
            <w:tcMar>
              <w:left w:w="125" w:type="dxa"/>
              <w:right w:w="0" w:type="dxa"/>
            </w:tcMar>
          </w:tcPr>
          <w:p>
            <w:pPr>
              <w:pStyle w:val="TextBodyIndent"/>
              <w:widowControl w:val="false"/>
              <w:rPr/>
            </w:pPr>
            <w:r>
              <w:rPr/>
              <w:t>Ett betalningsinstitut ska vid varje tidpunkt ha en kapitalbas som motsvarar minst startkapitalet enligt 1 § eller ett kapitalkrav beräknat enligt 3 eller 4 §. Betal</w:t>
              <w:softHyphen/>
              <w:t xml:space="preserve">ningsinstitutets kapitalbas får inte </w:t>
              <w:br/>
              <w:br/>
              <w:t xml:space="preserve">underskrida det högsta av dessa två belopp. </w:t>
            </w:r>
            <w:r>
              <w:rPr>
                <w:i/>
              </w:rPr>
              <w:t>Om betalningsinst</w:t>
            </w:r>
            <w:r>
              <w:rPr>
                <w:i/>
                <w:spacing w:val="-4"/>
              </w:rPr>
              <w:t>itutet endast tillhandahåller</w:t>
            </w:r>
            <w:r>
              <w:rPr>
                <w:i/>
              </w:rPr>
              <w:t xml:space="preserve"> betalnings</w:t>
              <w:softHyphen/>
              <w:t>initieringstjänster gäller enbart kravet att institutet vid varje tidpunkt ska ha en kapitalbas som motsvarar minst startkapitalet enligt 1 §.</w:t>
            </w:r>
          </w:p>
        </w:tc>
      </w:tr>
      <w:tr>
        <w:trPr/>
        <w:tc>
          <w:tcPr>
            <w:tcW w:w="2950" w:type="dxa"/>
            <w:tcBorders/>
            <w:shd w:color="auto" w:fill="auto" w:val="clear"/>
          </w:tcPr>
          <w:p>
            <w:pPr>
              <w:pStyle w:val="TextBodyIndent"/>
              <w:widowControl w:val="false"/>
              <w:rPr/>
            </w:pPr>
            <w:r>
              <w:rPr/>
              <w:t xml:space="preserve">Vid beräkningen av kapital-basen </w:t>
            </w:r>
            <w:r>
              <w:rPr>
                <w:i/>
              </w:rPr>
              <w:t>och dess sammansättning gäller Europaparlamentets och rådets förordning (EU) nr 575/2013 av den 26 juni 2013 om tillsynskrav för kreditinstitut och värdepappersföretag och om ändring av förordning (EU) nr 648/2012</w:t>
            </w:r>
            <w:r>
              <w:rPr/>
              <w:t>.</w:t>
            </w:r>
          </w:p>
        </w:tc>
        <w:tc>
          <w:tcPr>
            <w:tcW w:w="2950" w:type="dxa"/>
            <w:tcBorders/>
            <w:shd w:color="auto" w:fill="auto" w:val="clear"/>
            <w:tcMar>
              <w:left w:w="125" w:type="dxa"/>
              <w:right w:w="0" w:type="dxa"/>
            </w:tcMar>
          </w:tcPr>
          <w:p>
            <w:pPr>
              <w:pStyle w:val="TextBodyIndent"/>
              <w:widowControl w:val="false"/>
              <w:rPr/>
            </w:pPr>
            <w:r>
              <w:rPr/>
              <w:t>Vid beräkningen av kapitalbasen</w:t>
            </w:r>
            <w:r>
              <w:rPr>
                <w:i/>
              </w:rPr>
              <w:t xml:space="preserve"> tillämpas tillsynsförordningen</w:t>
            </w:r>
            <w:r>
              <w:rPr/>
              <w:t>.</w:t>
            </w:r>
            <w:r>
              <w:rPr>
                <w:i/>
              </w:rPr>
              <w:t xml:space="preserve"> Minst 75 procent </w:t>
            </w:r>
            <w:r>
              <w:rPr>
                <w:i/>
                <w:spacing w:val="-6"/>
              </w:rPr>
              <w:t>av primärkapitalet ska vara i form av kärnprimär</w:t>
              <w:softHyphen/>
              <w:t>kapital, och supplement</w:t>
            </w:r>
            <w:r>
              <w:rPr>
                <w:i/>
                <w:spacing w:val="-4"/>
              </w:rPr>
              <w:t>ärkapitalet får uppgå till högst</w:t>
            </w:r>
            <w:r>
              <w:rPr>
                <w:i/>
              </w:rPr>
              <w:t xml:space="preserve"> en tredjedel av pri</w:t>
              <w:softHyphen/>
              <w:t>mär</w:t>
              <w:softHyphen/>
              <w:t>kapitalet.</w:t>
            </w:r>
          </w:p>
        </w:tc>
      </w:tr>
    </w:tbl>
    <w:p>
      <w:pPr>
        <w:pStyle w:val="TextBodyIndent"/>
        <w:rPr/>
      </w:pPr>
      <w:r>
        <w:rPr/>
        <w:t>Ett betalningsinstitut som tillhör samma grupp som ett annat betal</w:t>
        <w:softHyphen/>
        <w:t>ningsinstitut, eller ett kreditinstitut, ett värdepappersföretag, ett fond</w:t>
        <w:softHyphen/>
        <w:t>bolag, ett försäkringsföretag, en AIF-förvaltare som förvaltar special</w:t>
        <w:softHyphen/>
        <w:t xml:space="preserve">fonder eller ett institut för elektroniska pengar får inte vid beräkning av kapitalbasen ta med sådana poster som ingår i beräkningen av något av dessa företags kapitalbas. </w:t>
      </w:r>
    </w:p>
    <w:p>
      <w:pPr>
        <w:pStyle w:val="TextBodyIndent"/>
        <w:rPr/>
      </w:pPr>
      <w:r>
        <w:rPr/>
        <w:t>Ett betalningsinstitut som driver annan verksamhet i enlighet m</w:t>
      </w:r>
      <w:r>
        <w:rPr>
          <w:spacing w:val="-4"/>
        </w:rPr>
        <w:t>ed 5 § får inte vid beräkningen av kapitalbasen ta med sådana poster</w:t>
      </w:r>
      <w:r>
        <w:rPr/>
        <w:t xml:space="preserve"> som ingår i beräkningen av kapitalbasen i sådan annan verksamhet. </w:t>
      </w:r>
    </w:p>
    <w:p>
      <w:pPr>
        <w:pStyle w:val="TextBodyIndent"/>
        <w:rPr/>
      </w:pPr>
      <w:r>
        <w:rPr/>
        <w:t>För ett betalningsinstitut som har bytt redovisningsvaluta gäller att kapitalbasen inte får understiga det högsta av de belopp som följer av 6 och 7 §§ lagen (2000:35) om byte av redovisningsvaluta i finansiella företag.</w:t>
      </w:r>
    </w:p>
    <w:p>
      <w:pPr>
        <w:pStyle w:val="TextBody"/>
        <w:jc w:val="center"/>
        <w:rPr/>
      </w:pPr>
      <w:r>
        <w:rPr/>
      </w:r>
    </w:p>
    <w:p>
      <w:pPr>
        <w:pStyle w:val="TextBody"/>
        <w:jc w:val="center"/>
        <w:rPr/>
      </w:pPr>
      <w:r>
        <w:rPr/>
        <w:t>6 §</w:t>
      </w:r>
    </w:p>
    <w:p>
      <w:pPr>
        <w:pStyle w:val="TextBodyIndent"/>
        <w:rPr/>
      </w:pPr>
      <w:r>
        <w:rPr/>
        <w:t>Ett betalningsinstitut eller en registrerad betaltjänstleverantör får i sin verksamhet med betaltjänster inte</w:t>
      </w:r>
    </w:p>
    <w:p>
      <w:pPr>
        <w:pStyle w:val="TextBodyIndent"/>
        <w:rPr/>
      </w:pPr>
      <w:r>
        <w:rPr/>
        <w:t>1. ta emot insättningar eller andra återbetalningspliktiga medel från allmänheten, eller</w:t>
      </w:r>
    </w:p>
    <w:p>
      <w:pPr>
        <w:pStyle w:val="TextBodyIndent"/>
        <w:rPr/>
      </w:pPr>
      <w:r>
        <w:rPr/>
        <w:t>2. erbjuda andra konton än betalkonton som uteslutande används för betalningstransaktion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eller en registrerad betaltjänstleverantör får i sin verksamhet med betaltjänster bevilja kredit för sådana betal</w:t>
              <w:softHyphen/>
              <w:t xml:space="preserve">tjänster som avses i 1 kap. 2 § </w:t>
            </w:r>
            <w:r>
              <w:rPr>
                <w:i/>
              </w:rPr>
              <w:t xml:space="preserve">2, 3, </w:t>
            </w:r>
            <w:r>
              <w:rPr/>
              <w:t xml:space="preserve">4 eller </w:t>
            </w:r>
            <w:r>
              <w:rPr>
                <w:i/>
              </w:rPr>
              <w:t>6</w:t>
            </w:r>
            <w:r>
              <w:rPr/>
              <w:t xml:space="preserve"> om</w:t>
            </w:r>
          </w:p>
        </w:tc>
        <w:tc>
          <w:tcPr>
            <w:tcW w:w="2950" w:type="dxa"/>
            <w:tcBorders/>
            <w:shd w:color="auto" w:fill="auto" w:val="clear"/>
            <w:tcMar>
              <w:left w:w="125" w:type="dxa"/>
              <w:right w:w="0" w:type="dxa"/>
            </w:tcMar>
          </w:tcPr>
          <w:p>
            <w:pPr>
              <w:pStyle w:val="TextBodyIndent"/>
              <w:widowControl w:val="false"/>
              <w:rPr/>
            </w:pPr>
            <w:r>
              <w:rPr/>
              <w:t>Ett betalningsinstitut eller en registrerad betaltjänstleverantör får i sin verksamhet med betaltjänster bevilja kredit för sådana betal</w:t>
              <w:softHyphen/>
              <w:t xml:space="preserve">tjänster som avses i 1 kap. 2 § 4 eller </w:t>
            </w:r>
            <w:r>
              <w:rPr>
                <w:i/>
              </w:rPr>
              <w:t>5</w:t>
            </w:r>
            <w:r>
              <w:rPr/>
              <w:t xml:space="preserve"> om</w:t>
            </w:r>
          </w:p>
        </w:tc>
      </w:tr>
    </w:tbl>
    <w:p>
      <w:pPr>
        <w:pStyle w:val="TextBodyIndent"/>
        <w:rPr/>
      </w:pPr>
      <w:r>
        <w:rPr/>
        <w:t>1. krediten endast utnyttjas i samband med genomförande av en betalningstransaktion,</w:t>
      </w:r>
    </w:p>
    <w:p>
      <w:pPr>
        <w:pStyle w:val="TextBodyIndent"/>
        <w:rPr/>
      </w:pPr>
      <w:r>
        <w:rPr/>
        <w:t>2. krediten inte beviljas ur medel som innehas för att genomföra en betalningstransaktion, och</w:t>
      </w:r>
    </w:p>
    <w:p>
      <w:pPr>
        <w:pStyle w:val="TextBodyIndent"/>
        <w:rPr/>
      </w:pPr>
      <w:r>
        <w:rPr/>
        <w:t>3. kredit via betalningsinstrument som lämnats inom ramen för gräns</w:t>
        <w:softHyphen/>
        <w:t>överskridande verksamhet inom EES återbetalas inom 12 månader.</w:t>
      </w:r>
    </w:p>
    <w:p>
      <w:pPr>
        <w:pStyle w:val="TextBodyIndent"/>
        <w:rPr/>
      </w:pPr>
      <w:r>
        <w:rPr/>
        <w:t>Betalningsinstitut får endast bevilja kredit enligt andra stycket om institutets kapitalbas är tillfredsställande med hänsyn till det totala kredit</w:t>
        <w:softHyphen/>
        <w:t>beloppet.</w:t>
      </w:r>
    </w:p>
    <w:p>
      <w:pPr>
        <w:pStyle w:val="TextBody"/>
        <w:jc w:val="center"/>
        <w:rPr/>
      </w:pPr>
      <w:r>
        <w:rPr/>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eller en registrerad betaltjänstleverantör ska vidta särskilda åtgärder för att skydda en betaltjänstanvändares medel som mottagits för genom</w:t>
              <w:softHyphen/>
              <w:t xml:space="preserve">förande av betalningstransaktioner </w:t>
            </w:r>
            <w:r>
              <w:rPr>
                <w:i/>
              </w:rPr>
              <w:t>och som överstiger ett belopp motsvarande 300 euro</w:t>
            </w:r>
            <w:r>
              <w:rPr/>
              <w:t>. Sådana medel ska</w:t>
            </w:r>
          </w:p>
        </w:tc>
        <w:tc>
          <w:tcPr>
            <w:tcW w:w="2950" w:type="dxa"/>
            <w:tcBorders/>
            <w:shd w:color="auto" w:fill="auto" w:val="clear"/>
            <w:tcMar>
              <w:left w:w="125" w:type="dxa"/>
              <w:right w:w="0" w:type="dxa"/>
            </w:tcMar>
          </w:tcPr>
          <w:p>
            <w:pPr>
              <w:pStyle w:val="TextBodyIndent"/>
              <w:widowControl w:val="false"/>
              <w:rPr/>
            </w:pPr>
            <w:r>
              <w:rPr/>
              <w:t>Ett betalningsinstitut eller en registrerad betaltjänstleverantör ska vidta särskilda åtgärder för att skydda en betaltjänstanvändares medel som mottagits för ge</w:t>
            </w:r>
            <w:r>
              <w:rPr>
                <w:spacing w:val="-6"/>
              </w:rPr>
              <w:t>nom</w:t>
              <w:softHyphen/>
              <w:t>förande av betalningstransaktioner.</w:t>
            </w:r>
            <w:r>
              <w:rPr/>
              <w:t xml:space="preserve"> Sådana medel ska</w:t>
            </w:r>
          </w:p>
        </w:tc>
      </w:tr>
    </w:tbl>
    <w:p>
      <w:pPr>
        <w:pStyle w:val="TextBodyIndent"/>
        <w:rPr/>
      </w:pPr>
      <w:r>
        <w:rPr/>
        <w:t>1. hållas avskilda från betalningsinstitutets eller den registrerade betaltjänstleverantörens egna tillgångar och medel som innehas för annans räkning än betaltjänstanvändares, eller</w:t>
      </w:r>
    </w:p>
    <w:p>
      <w:pPr>
        <w:pStyle w:val="TextBodyIndent"/>
        <w:rPr/>
      </w:pPr>
      <w:r>
        <w:rPr/>
        <w:t>2. omfattas av en försäkring eller garanti som ger samma skydd för betaltjänstanvändaren som om medlen hålls åtskilda enligt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el</w:t>
            </w:r>
            <w:r>
              <w:rPr>
                <w:spacing w:val="-2"/>
              </w:rPr>
              <w:t xml:space="preserve"> för genomförande av transaktioner enligt första stycket 1,</w:t>
            </w:r>
            <w:r>
              <w:rPr/>
              <w:t xml:space="preserve"> som fortfarande innehas av betal</w:t>
              <w:softHyphen/>
              <w:t>ningsinstitutet eller den registre</w:t>
              <w:softHyphen/>
              <w:t xml:space="preserve">rade betaltjänstleverantören vid slutet av bankdagen efter den dag då medlen mottogs, ska deponeras på ett särskilt konto hos </w:t>
            </w:r>
            <w:r>
              <w:rPr>
                <w:i/>
              </w:rPr>
              <w:t xml:space="preserve">en </w:t>
            </w:r>
            <w:r>
              <w:rPr>
                <w:i/>
                <w:spacing w:val="-2"/>
              </w:rPr>
              <w:t>svensk bank, ett svenskt kreditmarknads</w:t>
              <w:softHyphen/>
              <w:t>företag</w:t>
            </w:r>
            <w:r>
              <w:rPr>
                <w:spacing w:val="-2"/>
              </w:rPr>
              <w:t xml:space="preserve"> eller utländskt </w:t>
            </w:r>
            <w:r>
              <w:rPr>
                <w:i/>
                <w:spacing w:val="-2"/>
              </w:rPr>
              <w:t>bank</w:t>
            </w:r>
            <w:r>
              <w:rPr>
                <w:i/>
              </w:rPr>
              <w:t>- eller kreditföretag</w:t>
            </w:r>
            <w:r>
              <w:rPr/>
              <w:t xml:space="preserve"> eller investeras i likvida tillgångar med låg risk.</w:t>
            </w:r>
          </w:p>
        </w:tc>
        <w:tc>
          <w:tcPr>
            <w:tcW w:w="2950" w:type="dxa"/>
            <w:tcBorders/>
            <w:shd w:color="auto" w:fill="auto" w:val="clear"/>
            <w:tcMar>
              <w:left w:w="125" w:type="dxa"/>
              <w:right w:w="0" w:type="dxa"/>
            </w:tcMar>
          </w:tcPr>
          <w:p>
            <w:pPr>
              <w:pStyle w:val="TextBodyIndent"/>
              <w:widowControl w:val="false"/>
              <w:rPr/>
            </w:pPr>
            <w:r>
              <w:rPr/>
              <w:t>Medel för genomförande av trans</w:t>
              <w:softHyphen/>
              <w:t xml:space="preserve">aktioner enligt första stycket 1, som fortfarande innehas av betalningsinstitutet eller den registrerade betaltjänstleverantören vid slutet av bankdagen efter den dag då medlen mottogs, ska deponeras på ett särskilt konto hos </w:t>
            </w:r>
            <w:r>
              <w:rPr>
                <w:i/>
              </w:rPr>
              <w:t xml:space="preserve">ett kreditinstitut </w:t>
            </w:r>
            <w:r>
              <w:rPr/>
              <w:t xml:space="preserve">eller </w:t>
            </w:r>
            <w:r>
              <w:rPr>
                <w:i/>
              </w:rPr>
              <w:t>ett</w:t>
            </w:r>
            <w:r>
              <w:rPr/>
              <w:t xml:space="preserve"> utländskt </w:t>
            </w:r>
            <w:r>
              <w:rPr>
                <w:i/>
              </w:rPr>
              <w:t xml:space="preserve">kreditinstitut </w:t>
            </w:r>
            <w:r>
              <w:rPr/>
              <w:t>eller investeras i likvida tillgångar med låg risk.</w:t>
            </w:r>
          </w:p>
        </w:tc>
      </w:tr>
    </w:tbl>
    <w:p>
      <w:pPr>
        <w:pStyle w:val="TextBodyIndent"/>
        <w:rPr/>
      </w:pPr>
      <w:r>
        <w:rPr/>
        <w:t xml:space="preserve">Första och andra styckena gäller även i de fall då ett betalningsinstitut eller en registrerad betaltjänstleverantör tar emot medel där </w:t>
      </w:r>
      <w:r>
        <w:rPr>
          <w:spacing w:val="-2"/>
        </w:rPr>
        <w:t>en andel ska användas för framtida betalningstransaktioner och återstoden</w:t>
      </w:r>
      <w:r>
        <w:rPr/>
        <w:t xml:space="preserve"> för andra tjänster än betaltjänster. Om det inte går att fastställa hur stor andel av användares medel som kommer att användas till betalningstransak</w:t>
        <w:softHyphen/>
        <w:t>tionerna, får ett betalningsinstitut eller en registrerad betaltjänstleveran</w:t>
        <w:softHyphen/>
        <w:t>tör, om det är möjligt att på grundval av historiska uppgifter och efter tillstånd av Finansinspektionen, göra en uppskattning av denna andel.</w:t>
      </w:r>
    </w:p>
    <w:p>
      <w:pPr>
        <w:pStyle w:val="TextBodyIndent"/>
        <w:rPr/>
      </w:pPr>
      <w:r>
        <w:rPr/>
      </w:r>
    </w:p>
    <w:p>
      <w:pPr>
        <w:pStyle w:val="TextBody"/>
        <w:keepNext w:val="true"/>
        <w:jc w:val="center"/>
        <w:rPr/>
      </w:pPr>
      <w:r>
        <w:rPr/>
        <w:t>9 §</w:t>
      </w:r>
      <w:r>
        <w:rPr>
          <w:rStyle w:val="FootnoteAnchor"/>
        </w:rPr>
        <w:footnoteReference w:id="9"/>
      </w:r>
    </w:p>
    <w:p>
      <w:pPr>
        <w:pStyle w:val="TextBodyIndent"/>
        <w:jc w:val="left"/>
        <w:rPr/>
      </w:pPr>
      <w:r>
        <w:rPr>
          <w:spacing w:val="-4"/>
        </w:rPr>
        <w:t>Ett betalningsinstitut ska ha minst en revisor som utses av stämman</w:t>
      </w:r>
      <w:r>
        <w:rPr/>
        <w:t>. Bara den som är auktoriserad eller godkänd revisor får vara revisor. Minst en revisor som stämman utsett ska vara auktoriserad reviso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europakooperativ ska upp</w:t>
              <w:softHyphen/>
              <w:t>rätta årsredovisning och, i före</w:t>
              <w:softHyphen/>
              <w:t>kommande fall, koncernredovis</w:t>
              <w:softHyphen/>
              <w:t>ning i enlighet med de bestäm</w:t>
              <w:softHyphen/>
              <w:t>melser i lagen (1995:1559) om årsredovisning i kreditinstitut och värdep</w:t>
            </w:r>
            <w:r>
              <w:rPr>
                <w:i/>
                <w:spacing w:val="-4"/>
              </w:rPr>
              <w:t>appersbolag som är tillämp</w:t>
              <w:softHyphen/>
              <w:t>liga på betalningsinstitut som drivs</w:t>
            </w:r>
            <w:r>
              <w:rPr>
                <w:i/>
              </w:rPr>
              <w:t xml:space="preserve"> i ekonomisk förenin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3 §</w:t>
      </w:r>
      <w:r>
        <w:rPr>
          <w:rStyle w:val="FootnoteAnchor"/>
        </w:rPr>
        <w:footnoteReference w:id="1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för fysiska eller juridiska personer som tillhandahåller betaltjänster att medverka till att förhindra penningtvätt och finansiering av terrorism finns i lagen (2017:630) om åtgärder mot penningtvätt och finansiering av terrorism.</w:t>
            </w:r>
          </w:p>
        </w:tc>
        <w:tc>
          <w:tcPr>
            <w:tcW w:w="2950" w:type="dxa"/>
            <w:tcBorders/>
            <w:shd w:color="auto" w:fill="auto" w:val="clear"/>
            <w:tcMar>
              <w:left w:w="125" w:type="dxa"/>
              <w:right w:w="0" w:type="dxa"/>
            </w:tcMar>
          </w:tcPr>
          <w:p>
            <w:pPr>
              <w:pStyle w:val="TextBodyIndent"/>
              <w:widowControl w:val="false"/>
              <w:rPr/>
            </w:pPr>
            <w:r>
              <w:rPr/>
              <w:t>Bestämmelser om skyldighet för fysiska eller juridiska personer som tillhandahåller betaltjänster att medverka till att förhindra penningtvätt och finansiering av terrorism finns i lagen (2017:630) om åtgärder mot penningtvätt och finansiering av terrorism.</w:t>
            </w:r>
            <w:r>
              <w:rPr>
                <w:i/>
              </w:rPr>
              <w:t xml:space="preserve"> Av den lagen framgår att bestäm</w:t>
              <w:softHyphen/>
              <w:t>melserna inte gäller för regist</w:t>
              <w:softHyphen/>
              <w:t>rerade betal</w:t>
              <w:softHyphen/>
              <w:t>tjänstleverantörer som endast till</w:t>
              <w:softHyphen/>
              <w:t>handahåller kontoinfor</w:t>
              <w:softHyphen/>
              <w:t>mations</w:t>
              <w:softHyphen/>
              <w:t>tjänster.</w:t>
            </w:r>
          </w:p>
        </w:tc>
      </w:tr>
    </w:tbl>
    <w:p>
      <w:pPr>
        <w:pStyle w:val="TextBodyIndent"/>
        <w:rPr/>
      </w:pPr>
      <w:r>
        <w:rPr/>
      </w:r>
    </w:p>
    <w:p>
      <w:pPr>
        <w:pStyle w:val="TextBody"/>
        <w:jc w:val="center"/>
        <w:rPr/>
      </w:pPr>
      <w:r>
        <w:rPr/>
        <w:t>17 §</w:t>
      </w:r>
      <w:r>
        <w:rPr>
          <w:rStyle w:val="FootnoteAnchor"/>
        </w:rPr>
        <w:footnoteReference w:id="1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talningsinstitut eller en registrerad betaltjänstlever</w:t>
            </w:r>
            <w:r>
              <w:rPr>
                <w:spacing w:val="-4"/>
              </w:rPr>
              <w:t>antör vill tillhandahålla betaltjänster genom ombud, ska betalningsinstitutet</w:t>
            </w:r>
            <w:r>
              <w:rPr/>
              <w:t xml:space="preserve"> eller den registrerade betaltjänstleveran</w:t>
              <w:softHyphen/>
              <w:t>tören anmäla ombudet för regist</w:t>
              <w:softHyphen/>
              <w:t>rering hos Finansinspektionen.</w:t>
            </w:r>
          </w:p>
        </w:tc>
        <w:tc>
          <w:tcPr>
            <w:tcW w:w="2950" w:type="dxa"/>
            <w:tcBorders/>
            <w:shd w:color="auto" w:fill="auto" w:val="clear"/>
            <w:tcMar>
              <w:left w:w="125" w:type="dxa"/>
              <w:right w:w="0" w:type="dxa"/>
            </w:tcMar>
          </w:tcPr>
          <w:p>
            <w:pPr>
              <w:pStyle w:val="TextBodyIndent"/>
              <w:widowControl w:val="false"/>
              <w:rPr/>
            </w:pPr>
            <w:r>
              <w:rPr/>
              <w:t>Om ett betalningsinstitut eller en registrerad betaltjänstleverantör vill tillhandahålla betaltjänster genom ombud, ska betalnings</w:t>
              <w:softHyphen/>
              <w:t>institutet eller den registrerade betaltjänstleveran</w:t>
              <w:softHyphen/>
              <w:t>tören anmäla ombudet för registrering hos Finansinspektionen. En sådan anmälan behöver inte göras när det gäller kontoinformationstjänster</w:t>
            </w:r>
            <w:r>
              <w:rPr>
                <w:i/>
                <w:spacing w:val="-4"/>
              </w:rPr>
              <w:t>.</w:t>
            </w:r>
          </w:p>
        </w:tc>
      </w:tr>
    </w:tbl>
    <w:p>
      <w:pPr>
        <w:pStyle w:val="TextBodyIndent"/>
        <w:rPr/>
      </w:pPr>
      <w:r>
        <w:rPr/>
        <w:t>Anmälan ska innehåll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budets namn, adress </w:t>
            </w:r>
            <w:r>
              <w:rPr>
                <w:i/>
              </w:rPr>
              <w:t>samt</w:t>
            </w:r>
            <w:r>
              <w:rPr/>
              <w:t xml:space="preserve"> personnummer eller motsvarande,</w:t>
            </w:r>
          </w:p>
        </w:tc>
        <w:tc>
          <w:tcPr>
            <w:tcW w:w="2950" w:type="dxa"/>
            <w:tcBorders/>
            <w:shd w:color="auto" w:fill="auto" w:val="clear"/>
            <w:tcMar>
              <w:left w:w="125" w:type="dxa"/>
              <w:right w:w="0" w:type="dxa"/>
            </w:tcMar>
          </w:tcPr>
          <w:p>
            <w:pPr>
              <w:pStyle w:val="TextBodyIndent"/>
              <w:widowControl w:val="false"/>
              <w:rPr/>
            </w:pPr>
            <w:r>
              <w:rPr/>
              <w:t xml:space="preserve">1. ombudets namn, adress </w:t>
            </w:r>
            <w:r>
              <w:rPr>
                <w:i/>
              </w:rPr>
              <w:t>och</w:t>
            </w:r>
            <w:r>
              <w:rPr/>
              <w:t xml:space="preserve"> personnummer eller motsvarande </w:t>
            </w:r>
            <w:r>
              <w:rPr>
                <w:i/>
              </w:rPr>
              <w:t>samt ombudets unika identi</w:t>
              <w:softHyphen/>
              <w:t>fikationskod eller identifikations</w:t>
              <w:softHyphen/>
              <w:t>num</w:t>
            </w:r>
            <w:r>
              <w:rPr>
                <w:i/>
                <w:spacing w:val="-6"/>
              </w:rPr>
              <w:t>mer om sådana uppgifter finns</w:t>
            </w:r>
            <w:r>
              <w:rPr>
                <w:spacing w:val="-6"/>
              </w:rPr>
              <w:t>,</w:t>
            </w:r>
          </w:p>
        </w:tc>
      </w:tr>
      <w:tr>
        <w:trPr/>
        <w:tc>
          <w:tcPr>
            <w:tcW w:w="2950" w:type="dxa"/>
            <w:tcBorders/>
            <w:shd w:color="auto" w:fill="auto" w:val="clear"/>
          </w:tcPr>
          <w:p>
            <w:pPr>
              <w:pStyle w:val="TextBodyIndent"/>
              <w:widowControl w:val="false"/>
              <w:rPr/>
            </w:pPr>
            <w:r>
              <w:rPr/>
              <w:t>2. om ombudet är en juridisk person, dessutom namn, person</w:t>
              <w:softHyphen/>
              <w:t>nummer eller motsvarande samt adress för</w:t>
            </w:r>
            <w:r>
              <w:rPr>
                <w:i/>
              </w:rPr>
              <w:t xml:space="preserve"> de</w:t>
            </w:r>
            <w:r>
              <w:rPr/>
              <w:t xml:space="preserve"> som ingår i ombudets styrelse eller är verkställande direktör,</w:t>
            </w:r>
          </w:p>
        </w:tc>
        <w:tc>
          <w:tcPr>
            <w:tcW w:w="2950" w:type="dxa"/>
            <w:tcBorders/>
            <w:shd w:color="auto" w:fill="auto" w:val="clear"/>
            <w:tcMar>
              <w:left w:w="125" w:type="dxa"/>
              <w:right w:w="0" w:type="dxa"/>
            </w:tcMar>
          </w:tcPr>
          <w:p>
            <w:pPr>
              <w:pStyle w:val="TextBodyIndent"/>
              <w:widowControl w:val="false"/>
              <w:rPr/>
            </w:pPr>
            <w:r>
              <w:rPr/>
              <w:t>2. om ombudet är en juridisk person, dessutom namn, person</w:t>
              <w:softHyphen/>
              <w:t>nummer eller motsvarande samt adress för</w:t>
            </w:r>
            <w:r>
              <w:rPr>
                <w:i/>
              </w:rPr>
              <w:t xml:space="preserve"> var och en</w:t>
            </w:r>
            <w:r>
              <w:rPr/>
              <w:t xml:space="preserve"> som ingår i ombudets styrelse eller är </w:t>
            </w:r>
            <w:r>
              <w:rPr>
                <w:i/>
              </w:rPr>
              <w:t>dess</w:t>
            </w:r>
            <w:r>
              <w:rPr/>
              <w:t xml:space="preserve"> verkställande direktör,</w:t>
            </w:r>
          </w:p>
          <w:p>
            <w:pPr>
              <w:pStyle w:val="TextBodyIndent"/>
              <w:widowControl w:val="false"/>
              <w:rPr/>
            </w:pPr>
            <w:r>
              <w:rPr/>
            </w:r>
          </w:p>
        </w:tc>
      </w:tr>
      <w:tr>
        <w:trPr/>
        <w:tc>
          <w:tcPr>
            <w:tcW w:w="2950" w:type="dxa"/>
            <w:tcBorders/>
            <w:shd w:color="auto" w:fill="auto" w:val="clear"/>
          </w:tcPr>
          <w:p>
            <w:pPr>
              <w:pStyle w:val="TextBodyIndent"/>
              <w:widowControl w:val="false"/>
              <w:rPr/>
            </w:pPr>
            <w:r>
              <w:rPr/>
              <w:t>3. uppgifter som visar att de personer som avses i 2 är lämpliga för en sådan uppgift eller, om ombudet är en fysisk person, att han eller hon är lämplig att till</w:t>
              <w:softHyphen/>
              <w:t xml:space="preserve">handahålla betaltjänster, </w:t>
            </w:r>
            <w:r>
              <w:rPr>
                <w:i/>
              </w:rPr>
              <w:t>och</w:t>
            </w:r>
          </w:p>
        </w:tc>
        <w:tc>
          <w:tcPr>
            <w:tcW w:w="2950" w:type="dxa"/>
            <w:tcBorders/>
            <w:shd w:color="auto" w:fill="auto" w:val="clear"/>
            <w:tcMar>
              <w:left w:w="125" w:type="dxa"/>
              <w:right w:w="0" w:type="dxa"/>
            </w:tcMar>
          </w:tcPr>
          <w:p>
            <w:pPr>
              <w:pStyle w:val="TextBodyIndent"/>
              <w:widowControl w:val="false"/>
              <w:rPr/>
            </w:pPr>
            <w:r>
              <w:rPr/>
              <w:t>3. uppgifter som visar att de personer som avses i 2 är lämpliga för en sådan uppgift eller, om ombudet är en fysisk person, att han eller hon är lämplig att till</w:t>
              <w:softHyphen/>
              <w:t>handahålla betaltjänster,</w:t>
            </w:r>
          </w:p>
        </w:tc>
      </w:tr>
      <w:tr>
        <w:trPr/>
        <w:tc>
          <w:tcPr>
            <w:tcW w:w="2950" w:type="dxa"/>
            <w:tcBorders/>
            <w:shd w:color="auto" w:fill="auto" w:val="clear"/>
          </w:tcPr>
          <w:p>
            <w:pPr>
              <w:pStyle w:val="TextBodyIndent"/>
              <w:widowControl w:val="false"/>
              <w:rPr/>
            </w:pPr>
            <w:r>
              <w:rPr/>
              <w:t>4. ombudets interna regler för hur ombudet ska leva upp till de krav som anges i lagen (2017:630) om åtgärder mot penningtvätt och finansiering av terrorism</w:t>
            </w:r>
            <w:r>
              <w:rPr>
                <w:i/>
              </w:rPr>
              <w:t>.</w:t>
            </w:r>
          </w:p>
        </w:tc>
        <w:tc>
          <w:tcPr>
            <w:tcW w:w="2950" w:type="dxa"/>
            <w:tcBorders/>
            <w:shd w:color="auto" w:fill="auto" w:val="clear"/>
            <w:tcMar>
              <w:left w:w="125" w:type="dxa"/>
              <w:right w:w="0" w:type="dxa"/>
            </w:tcMar>
          </w:tcPr>
          <w:p>
            <w:pPr>
              <w:pStyle w:val="TextBodyIndent"/>
              <w:widowControl w:val="false"/>
              <w:rPr/>
            </w:pPr>
            <w:r>
              <w:rPr/>
              <w:t>4. ombudets interna regler för hur ombudet ska leva upp till de krav som anges i lagen (2017:630) om åtgärder mot penningtvätt och finansiering av terrorism</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uppgifter om vilka betal</w:t>
              <w:softHyphen/>
              <w:t>tjänster ombudet har i uppdrag att tillhandahålla.</w:t>
            </w:r>
          </w:p>
        </w:tc>
      </w:tr>
      <w:tr>
        <w:trPr/>
        <w:tc>
          <w:tcPr>
            <w:tcW w:w="2950" w:type="dxa"/>
            <w:tcBorders/>
            <w:shd w:color="auto" w:fill="auto" w:val="clear"/>
          </w:tcPr>
          <w:p>
            <w:pPr>
              <w:pStyle w:val="TextBodyIndent"/>
              <w:widowControl w:val="false"/>
              <w:rPr/>
            </w:pPr>
            <w:r>
              <w:rPr/>
              <w:t>Om anmälan uppfyller kraven i andra stycket ska Finansinspek</w:t>
              <w:softHyphen/>
              <w:t>tionen registrera ombudet i det register som inspektionen för enligt 8 kap. 5 §.</w:t>
            </w:r>
          </w:p>
        </w:tc>
        <w:tc>
          <w:tcPr>
            <w:tcW w:w="2950" w:type="dxa"/>
            <w:tcBorders/>
            <w:shd w:color="auto" w:fill="auto" w:val="clear"/>
            <w:tcMar>
              <w:left w:w="125" w:type="dxa"/>
              <w:right w:w="0" w:type="dxa"/>
            </w:tcMar>
          </w:tcPr>
          <w:p>
            <w:pPr>
              <w:pStyle w:val="TextBodyIndent"/>
              <w:widowControl w:val="false"/>
              <w:rPr>
                <w:i/>
                <w:i/>
              </w:rPr>
            </w:pPr>
            <w:r>
              <w:rPr/>
              <w:t>Om anmälan uppfyller kraven i andra stycket ska Finansinspek</w:t>
              <w:softHyphen/>
              <w:t xml:space="preserve">tionen registrera ombudet i det register som inspektionen för enligt 8 kap. 5 §. </w:t>
            </w:r>
            <w:r>
              <w:rPr>
                <w:i/>
              </w:rPr>
              <w:t>Beslut i fråga om registrering ska fattas inom två månader från det att anmälan togs emo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rPr>
              <w:t>Ombudet får inte tillhandahålla betaltjänster innan registrering enligt tredje stycket har gjorts</w:t>
            </w:r>
            <w:r>
              <w:rPr>
                <w:i/>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talningsinstitut vill tillhandahålla betaltjänster genom ombud i ett annat land inom EES, ska betalningsinstitutet underrätta Finansinspektionen om detta.</w:t>
            </w:r>
          </w:p>
        </w:tc>
        <w:tc>
          <w:tcPr>
            <w:tcW w:w="2950" w:type="dxa"/>
            <w:tcBorders/>
            <w:shd w:color="auto" w:fill="auto" w:val="clear"/>
          </w:tcPr>
          <w:p>
            <w:pPr>
              <w:pStyle w:val="TextBodyIndent"/>
              <w:widowControl w:val="false"/>
              <w:rPr/>
            </w:pPr>
            <w:r>
              <w:rPr/>
              <w:t>Om ett betalningsinstitut vill tillhandahålla betaltjänster genom ombud i ett annat land inom EES, ska betalningsinstitutet underrätta Finansinspektionen om detta.</w:t>
            </w:r>
            <w:r>
              <w:rPr>
                <w:i/>
              </w:rPr>
              <w:t xml:space="preserve"> Det</w:t>
              <w:softHyphen/>
              <w:t>samma gäller om en registrerad</w:t>
            </w:r>
            <w:r>
              <w:rPr/>
              <w:t xml:space="preserve"> </w:t>
            </w:r>
            <w:r>
              <w:rPr>
                <w:i/>
              </w:rPr>
              <w:t>betaltjänstleverantör</w:t>
            </w:r>
            <w:r>
              <w:rPr/>
              <w:t xml:space="preserve"> </w:t>
            </w:r>
            <w:r>
              <w:rPr>
                <w:i/>
              </w:rPr>
              <w:t>vill tillhanda</w:t>
              <w:softHyphen/>
              <w:t>hålla kontoinformationstjänster genom ombud</w:t>
            </w:r>
            <w:r>
              <w:rPr/>
              <w:t>.</w:t>
            </w:r>
          </w:p>
        </w:tc>
      </w:tr>
      <w:tr>
        <w:trPr/>
        <w:tc>
          <w:tcPr>
            <w:tcW w:w="5900" w:type="dxa"/>
            <w:gridSpan w:val="2"/>
            <w:tcBorders/>
            <w:shd w:color="auto" w:fill="auto" w:val="clear"/>
          </w:tcPr>
          <w:p>
            <w:pPr>
              <w:pStyle w:val="TextBodyIndent"/>
              <w:widowControl w:val="false"/>
              <w:rPr/>
            </w:pPr>
            <w:bookmarkStart w:id="23" w:name="_Hlk503427805"/>
            <w:r>
              <w:rPr/>
              <w:t>Underrättelsen ska innehålla</w:t>
            </w:r>
            <w:bookmarkEnd w:id="23"/>
          </w:p>
        </w:tc>
      </w:tr>
      <w:tr>
        <w:trPr/>
        <w:tc>
          <w:tcPr>
            <w:tcW w:w="2950" w:type="dxa"/>
            <w:tcBorders/>
            <w:shd w:color="auto" w:fill="auto" w:val="clear"/>
          </w:tcPr>
          <w:p>
            <w:pPr>
              <w:pStyle w:val="TextBodyIndent"/>
              <w:widowControl w:val="false"/>
              <w:rPr/>
            </w:pPr>
            <w:bookmarkStart w:id="24" w:name="_Hlk503427822"/>
            <w:r>
              <w:rPr/>
              <w:t>1. </w:t>
            </w:r>
            <w:r>
              <w:rPr>
                <w:i/>
              </w:rPr>
              <w:t>en plan för den avsedda verk</w:t>
              <w:softHyphen/>
              <w:t>samheten med uppgift om om</w:t>
              <w:softHyphen/>
              <w:t>budets organisation och de tjänster som ombudet avser att tillhandahålla</w:t>
            </w:r>
            <w:r>
              <w:rPr/>
              <w:t xml:space="preserve">, </w:t>
            </w:r>
            <w:r>
              <w:rPr>
                <w:i/>
              </w:rPr>
              <w:t>och</w:t>
            </w:r>
            <w:bookmarkEnd w:id="24"/>
          </w:p>
        </w:tc>
        <w:tc>
          <w:tcPr>
            <w:tcW w:w="2950" w:type="dxa"/>
            <w:tcBorders/>
            <w:shd w:color="auto" w:fill="auto" w:val="clear"/>
          </w:tcPr>
          <w:p>
            <w:pPr>
              <w:pStyle w:val="TextBodyIndent"/>
              <w:widowControl w:val="false"/>
              <w:rPr>
                <w:i/>
                <w:i/>
              </w:rPr>
            </w:pPr>
            <w:r>
              <w:rPr/>
              <w:t>1. </w:t>
            </w:r>
            <w:r>
              <w:rPr>
                <w:i/>
              </w:rPr>
              <w:t>uppgifter om betaltjänstlever</w:t>
              <w:softHyphen/>
              <w:t>antörens namn och adress</w:t>
            </w:r>
            <w:r>
              <w:rPr>
                <w:spacing w:val="-2"/>
              </w:rPr>
              <w:t>,</w:t>
            </w:r>
          </w:p>
        </w:tc>
      </w:tr>
      <w:tr>
        <w:trPr/>
        <w:tc>
          <w:tcPr>
            <w:tcW w:w="2950" w:type="dxa"/>
            <w:tcBorders/>
            <w:shd w:color="auto" w:fill="auto" w:val="clear"/>
          </w:tcPr>
          <w:p>
            <w:pPr>
              <w:pStyle w:val="TextBodyIndent"/>
              <w:widowControl w:val="false"/>
              <w:rPr/>
            </w:pPr>
            <w:r>
              <w:rPr>
                <w:spacing w:val="-4"/>
              </w:rPr>
              <w:t>2. </w:t>
            </w:r>
            <w:r>
              <w:rPr>
                <w:i/>
                <w:spacing w:val="-4"/>
              </w:rPr>
              <w:t>uppgifter om ombudets namn</w:t>
            </w:r>
            <w:r>
              <w:rPr>
                <w:i/>
              </w:rPr>
              <w:t xml:space="preserve"> och adress samt dess ansvariga ledning.</w:t>
            </w:r>
          </w:p>
        </w:tc>
        <w:tc>
          <w:tcPr>
            <w:tcW w:w="2950" w:type="dxa"/>
            <w:tcBorders/>
            <w:shd w:color="auto" w:fill="auto" w:val="clear"/>
          </w:tcPr>
          <w:p>
            <w:pPr>
              <w:pStyle w:val="TextBodyIndent"/>
              <w:widowControl w:val="false"/>
              <w:rPr/>
            </w:pPr>
            <w:r>
              <w:rPr/>
              <w:t>2. </w:t>
            </w:r>
            <w:r>
              <w:rPr>
                <w:i/>
              </w:rPr>
              <w:t>uppgift om i vilket land verksamheten ska drivas,</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de uppgifter som anges i 17 § andra stycket.</w:t>
            </w:r>
          </w:p>
        </w:tc>
      </w:tr>
      <w:tr>
        <w:trPr/>
        <w:tc>
          <w:tcPr>
            <w:tcW w:w="2950" w:type="dxa"/>
            <w:tcBorders/>
            <w:shd w:color="auto" w:fill="auto" w:val="clear"/>
          </w:tcPr>
          <w:p>
            <w:pPr>
              <w:pStyle w:val="TextBodyIndent"/>
              <w:widowControl w:val="false"/>
              <w:rPr/>
            </w:pPr>
            <w:r>
              <w:rPr>
                <w:i/>
              </w:rPr>
              <w:t>Innan</w:t>
            </w:r>
            <w:r>
              <w:rPr>
                <w:i/>
                <w:spacing w:val="-4"/>
              </w:rPr>
              <w:t xml:space="preserve"> Finansinspektionen bes</w:t>
              <w:softHyphen/>
              <w:t>lutar</w:t>
            </w:r>
            <w:r>
              <w:rPr>
                <w:i/>
              </w:rPr>
              <w:t xml:space="preserve"> att registrera ombudet enligt 8 kap. 5 §, ska inspek</w:t>
              <w:softHyphen/>
              <w:t xml:space="preserve">tionen </w:t>
              <w:br/>
              <w:br/>
              <w:t>underrätta den behöriga myn</w:t>
              <w:softHyphen/>
              <w:t xml:space="preserve">digheten i det andra landet. </w:t>
            </w:r>
            <w:r>
              <w:rPr>
                <w:i/>
                <w:spacing w:val="-4"/>
              </w:rPr>
              <w:t>Underrättelsen ska innehålla upp</w:t>
              <w:softHyphen/>
              <w:t>gifterna</w:t>
            </w:r>
            <w:r>
              <w:rPr>
                <w:i/>
              </w:rPr>
              <w:t xml:space="preserve"> enligt andra stycket. Finansinspektionen får vägra att registrera ombud eller återkalla en utförd registrering, om den behöriga myndigheten i det andra landet har skälig anled</w:t>
              <w:softHyphen/>
              <w:t>ning att anta att penningtvätt eller finan</w:t>
              <w:softHyphen/>
              <w:t>siering av terrorism äger rum eller har ägt rum eller har försökt genomföras i anknytning till om</w:t>
              <w:softHyphen/>
              <w:t>budet, eller om anlitandet av om</w:t>
              <w:softHyphen/>
              <w:t>budet kan öka risken för penning</w:t>
              <w:softHyphen/>
              <w:t>tvätt eller finansiering av terror</w:t>
              <w:softHyphen/>
              <w:t>ism.</w:t>
            </w:r>
          </w:p>
        </w:tc>
        <w:tc>
          <w:tcPr>
            <w:tcW w:w="2950" w:type="dxa"/>
            <w:tcBorders/>
            <w:shd w:color="auto" w:fill="auto" w:val="clear"/>
          </w:tcPr>
          <w:p>
            <w:pPr>
              <w:pStyle w:val="TextBodyIndent"/>
              <w:widowControl w:val="false"/>
              <w:rPr>
                <w:i/>
                <w:i/>
                <w:spacing w:val="-4"/>
                <w:highlight w:val="yellow"/>
              </w:rPr>
            </w:pPr>
            <w:r>
              <w:rPr>
                <w:i/>
              </w:rPr>
              <w:t>Betaltjänstleverantören ska under</w:t>
              <w:softHyphen/>
              <w:t xml:space="preserve">rätta Finansinspektionen om vilken dag tillhandahållandet av </w:t>
              <w:br/>
              <w:br/>
              <w:t>betal</w:t>
              <w:softHyphen/>
              <w:t>tjänster genom ombudet påbörjas i det andra landet.</w:t>
            </w:r>
          </w:p>
          <w:p>
            <w:pPr>
              <w:pStyle w:val="TextBodyIndent"/>
              <w:widowControl w:val="false"/>
              <w:rPr/>
            </w:pPr>
            <w:r>
              <w:rPr/>
            </w:r>
          </w:p>
        </w:tc>
      </w:tr>
      <w:tr>
        <w:trPr/>
        <w:tc>
          <w:tcPr>
            <w:tcW w:w="5900" w:type="dxa"/>
            <w:gridSpan w:val="2"/>
            <w:tcBorders/>
            <w:shd w:color="auto" w:fill="auto" w:val="clear"/>
          </w:tcPr>
          <w:p>
            <w:pPr>
              <w:pStyle w:val="TextBody"/>
              <w:widowControl w:val="false"/>
              <w:jc w:val="center"/>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Inom en månad från det att en underrättelse enligt 18 § första eller tredje stycket togs emot ska Finansinspektionen lämna över den till den behöriga myndigheten i det land där ombudet ska ver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ska inom tre månader från det att en under</w:t>
              <w:softHyphen/>
              <w:t xml:space="preserve">rättelse </w:t>
            </w:r>
            <w:r>
              <w:rPr>
                <w:i/>
                <w:spacing w:val="-4"/>
              </w:rPr>
              <w:t xml:space="preserve">enligt 18 § första stycket </w:t>
            </w:r>
            <w:r>
              <w:rPr>
                <w:i/>
              </w:rPr>
              <w:t>togs emot</w:t>
            </w:r>
            <w:r>
              <w:rPr>
                <w:i/>
                <w:spacing w:val="-4"/>
              </w:rPr>
              <w:t xml:space="preserve"> </w:t>
            </w:r>
            <w:r>
              <w:rPr>
                <w:i/>
              </w:rPr>
              <w:t xml:space="preserve">underrätta den behöriga myndigheten i det andra landet och </w:t>
            </w:r>
            <w:r>
              <w:rPr>
                <w:i/>
                <w:spacing w:val="-4"/>
              </w:rPr>
              <w:t xml:space="preserve">betaltjänstleverantören om sitt beslut i fråga om registrering. </w:t>
            </w:r>
            <w:r>
              <w:rPr>
                <w:i/>
              </w:rPr>
              <w:t>Om Finansinspektionen och den behöriga myndigheten i det andra landet inte har samma uppfattning i frågan om registrering, ska under</w:t>
              <w:softHyphen/>
              <w:softHyphen/>
              <w:t>rättelsen även innehålla skälen för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ska vägra att registrera ett ombud eller åter</w:t>
              <w:softHyphen/>
              <w:t>kalla en utförd registrering, om</w:t>
            </w:r>
            <w:r>
              <w:rPr>
                <w:i/>
                <w:spacing w:val="-2"/>
              </w:rPr>
              <w:t xml:space="preserve"> det inte är lämpligt att betaltjänst</w:t>
              <w:softHyphen/>
              <w:t>leverantören anlitar ombudet</w:t>
            </w:r>
            <w:r>
              <w:rPr>
                <w:i/>
                <w:spacing w:val="-4"/>
              </w:rPr>
              <w:t>. Finans</w:t>
              <w:softHyphen/>
              <w:t>inspektionen ska vid denna bedömning</w:t>
            </w:r>
            <w:r>
              <w:rPr>
                <w:i/>
              </w:rPr>
              <w:t xml:space="preserve"> beakta den information som</w:t>
            </w:r>
            <w:r>
              <w:rPr>
                <w:i/>
                <w:spacing w:val="-4"/>
              </w:rPr>
              <w:t xml:space="preserve"> inspektionen tagit emot från den</w:t>
            </w:r>
            <w:r>
              <w:rPr>
                <w:i/>
              </w:rPr>
              <w:t xml:space="preserve"> behöriga myndigheten i det andra lan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rPr>
            </w:pPr>
            <w:bookmarkStart w:id="25" w:name="_Hlk503427994"/>
            <w:r>
              <w:rPr>
                <w:b/>
              </w:rPr>
              <w:t xml:space="preserve">Svenska </w:t>
            </w:r>
            <w:r>
              <w:rPr>
                <w:b/>
                <w:i/>
              </w:rPr>
              <w:t>betalningsinstituts</w:t>
            </w:r>
            <w:r>
              <w:rPr>
                <w:b/>
              </w:rPr>
              <w:t xml:space="preserve"> filialverksamhet inom EES</w:t>
            </w:r>
          </w:p>
        </w:tc>
        <w:tc>
          <w:tcPr>
            <w:tcW w:w="2950" w:type="dxa"/>
            <w:tcBorders/>
            <w:shd w:color="auto" w:fill="auto" w:val="clear"/>
          </w:tcPr>
          <w:p>
            <w:pPr>
              <w:pStyle w:val="TextBody"/>
              <w:widowControl w:val="false"/>
              <w:jc w:val="left"/>
              <w:rPr/>
            </w:pPr>
            <w:r>
              <w:rPr>
                <w:b/>
              </w:rPr>
              <w:t xml:space="preserve">Svenska </w:t>
            </w:r>
            <w:r>
              <w:rPr>
                <w:b/>
                <w:i/>
              </w:rPr>
              <w:t>betaltjänstleverantörers</w:t>
            </w:r>
            <w:r>
              <w:rPr>
                <w:b/>
              </w:rPr>
              <w:t xml:space="preserve"> filialverksamhet inom EES</w:t>
            </w:r>
            <w:bookmarkEnd w:id="25"/>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77"/>
        <w:gridCol w:w="2923"/>
      </w:tblGrid>
      <w:tr>
        <w:trPr/>
        <w:tc>
          <w:tcPr>
            <w:tcW w:w="2977" w:type="dxa"/>
            <w:tcBorders/>
            <w:shd w:color="auto" w:fill="auto" w:val="clear"/>
          </w:tcPr>
          <w:p>
            <w:pPr>
              <w:pStyle w:val="TextBodyIndent"/>
              <w:widowControl w:val="false"/>
              <w:rPr>
                <w:i/>
                <w:i/>
              </w:rPr>
            </w:pPr>
            <w:r>
              <w:rPr/>
              <w:t>Ett betalningsinstitut som avser att tillhandahålla betaltjänster genom en filial i ett annat land inom EES ska underrätta Finans</w:t>
              <w:softHyphen/>
              <w:t xml:space="preserve">inspektionen innan verksamheten påbörjas. </w:t>
            </w:r>
            <w:r>
              <w:rPr>
                <w:i/>
              </w:rPr>
              <w:t>Underrättelsen ska inne</w:t>
              <w:softHyphen/>
              <w:t>hålla</w:t>
            </w:r>
          </w:p>
          <w:p>
            <w:pPr>
              <w:pStyle w:val="TextBodyIndent"/>
              <w:widowControl w:val="false"/>
              <w:rPr>
                <w:i/>
                <w:i/>
              </w:rPr>
            </w:pPr>
            <w:r>
              <w:rPr>
                <w:i/>
              </w:rPr>
              <w:t>1. en plan för den avsedda verk</w:t>
              <w:softHyphen/>
              <w:t>samheten med uppgift om filialens organisation och de tjänster som den avser att tillhandahålla, och</w:t>
            </w:r>
          </w:p>
          <w:p>
            <w:pPr>
              <w:pStyle w:val="TextBodyIndent"/>
              <w:widowControl w:val="false"/>
              <w:rPr/>
            </w:pPr>
            <w:r>
              <w:rPr>
                <w:i/>
              </w:rPr>
              <w:t>2. uppgifter om i vilket land filialen ska inrättas samt om fili</w:t>
              <w:softHyphen/>
              <w:t>alens adress och ansvariga led</w:t>
              <w:softHyphen/>
              <w:t>ning.</w:t>
            </w:r>
          </w:p>
        </w:tc>
        <w:tc>
          <w:tcPr>
            <w:tcW w:w="2923" w:type="dxa"/>
            <w:tcBorders/>
            <w:shd w:color="auto" w:fill="auto" w:val="clear"/>
          </w:tcPr>
          <w:p>
            <w:pPr>
              <w:pStyle w:val="TextBodyIndent"/>
              <w:widowControl w:val="false"/>
              <w:rPr/>
            </w:pPr>
            <w:r>
              <w:rPr/>
              <w:t>Ett betalningsinstitut som avser att tillhandahålla betaltjänster genom en filial i ett annat land inom EES ska underrätta Finans</w:t>
              <w:softHyphen/>
              <w:t xml:space="preserve">inspektionen innan verksamheten påbörjas. </w:t>
            </w:r>
            <w:r>
              <w:rPr>
                <w:i/>
              </w:rPr>
              <w:t>Detsamma gäller en registrerad betaltjänstleverantör som avser att tillhandahålla kontoinformationstjänster genom filial.</w:t>
            </w:r>
          </w:p>
        </w:tc>
      </w:tr>
      <w:tr>
        <w:trPr/>
        <w:tc>
          <w:tcPr>
            <w:tcW w:w="2977" w:type="dxa"/>
            <w:tcBorders/>
            <w:shd w:color="auto" w:fill="auto" w:val="clear"/>
          </w:tcPr>
          <w:p>
            <w:pPr>
              <w:pStyle w:val="TextBodyIndent"/>
              <w:widowControl w:val="false"/>
              <w:rPr/>
            </w:pPr>
            <w:r>
              <w:rPr>
                <w:i/>
              </w:rPr>
              <w:t>Innan Finansinspektionen beslutar att registrera filialen enligt 8 kap. 5 §, ska inspektionen underrätta den behöriga myn</w:t>
              <w:softHyphen/>
              <w:t>digheten i det andra landet. Underrättelsen ska innehålla upp</w:t>
              <w:softHyphen/>
              <w:t>gifterna enligt första stycket. Finansinspektionen får vägra att registrera en filial eller återkalla en utförd registrering, om den behöriga myndigheten i det andra landet har skälig anledning att anta att penningtvätt eller finan</w:t>
              <w:softHyphen/>
              <w:t>siering av terrorism äger rum eller har ägt rum eller har försökt genomföras i anknytning till filialen, eller om anlitandet av filialen kan öka risken för pen</w:t>
              <w:softHyphen/>
              <w:t>ningtvätt eller finansiering av terrorism.</w:t>
            </w:r>
          </w:p>
        </w:tc>
        <w:tc>
          <w:tcPr>
            <w:tcW w:w="2923" w:type="dxa"/>
            <w:tcBorders/>
            <w:shd w:color="auto" w:fill="auto" w:val="clear"/>
          </w:tcPr>
          <w:p>
            <w:pPr>
              <w:pStyle w:val="TextBodyIndent"/>
              <w:widowControl w:val="false"/>
              <w:rPr>
                <w:i/>
                <w:i/>
              </w:rPr>
            </w:pPr>
            <w:r>
              <w:rPr>
                <w:i/>
              </w:rPr>
              <w:t>Underrättelsen ska innehålla</w:t>
            </w:r>
          </w:p>
          <w:p>
            <w:pPr>
              <w:pStyle w:val="TextBodyIndent"/>
              <w:widowControl w:val="false"/>
              <w:rPr>
                <w:i/>
                <w:i/>
                <w:spacing w:val="-2"/>
              </w:rPr>
            </w:pPr>
            <w:r>
              <w:rPr>
                <w:i/>
              </w:rPr>
              <w:t>1. uppgifter om betaltjänst</w:t>
              <w:softHyphen/>
              <w:t>leverantörens namn och adress</w:t>
            </w:r>
            <w:r>
              <w:rPr>
                <w:i/>
                <w:spacing w:val="-2"/>
              </w:rPr>
              <w:t>,</w:t>
            </w:r>
          </w:p>
          <w:p>
            <w:pPr>
              <w:pStyle w:val="TextBodyIndent"/>
              <w:widowControl w:val="false"/>
              <w:rPr>
                <w:i/>
                <w:i/>
              </w:rPr>
            </w:pPr>
            <w:r>
              <w:rPr>
                <w:i/>
              </w:rPr>
              <w:t>2. uppgift om i vilket land filialen ska inrättas,</w:t>
            </w:r>
          </w:p>
          <w:p>
            <w:pPr>
              <w:pStyle w:val="TextBodyIndent"/>
              <w:widowControl w:val="false"/>
              <w:rPr>
                <w:i/>
                <w:i/>
              </w:rPr>
            </w:pPr>
            <w:r>
              <w:rPr>
                <w:i/>
              </w:rPr>
              <w:t>3. uppgifter om vilka betal</w:t>
              <w:softHyphen/>
              <w:t>tjänster filialen avser att till</w:t>
              <w:softHyphen/>
              <w:t>handahålla, och</w:t>
            </w:r>
          </w:p>
          <w:p>
            <w:pPr>
              <w:pStyle w:val="TextBodyIndent"/>
              <w:widowControl w:val="false"/>
              <w:rPr/>
            </w:pPr>
            <w:r>
              <w:rPr>
                <w:i/>
              </w:rPr>
              <w:t>4. </w:t>
            </w:r>
            <w:r>
              <w:rPr>
                <w:i/>
                <w:color w:val="000000"/>
              </w:rPr>
              <w:t>en beskrivning av filialens organisatoriska struktur och vilka som är ansvariga för ledningen av filialen.</w:t>
            </w:r>
          </w:p>
        </w:tc>
      </w:tr>
      <w:tr>
        <w:trPr/>
        <w:tc>
          <w:tcPr>
            <w:tcW w:w="2977" w:type="dxa"/>
            <w:tcBorders/>
            <w:shd w:color="auto" w:fill="auto" w:val="clear"/>
          </w:tcPr>
          <w:p>
            <w:pPr>
              <w:pStyle w:val="TextBodyIndent"/>
              <w:widowControl w:val="false"/>
              <w:rPr>
                <w:i/>
                <w:i/>
              </w:rPr>
            </w:pPr>
            <w:r>
              <w:rPr>
                <w:i/>
              </w:rPr>
            </w:r>
          </w:p>
        </w:tc>
        <w:tc>
          <w:tcPr>
            <w:tcW w:w="2923" w:type="dxa"/>
            <w:tcBorders/>
            <w:shd w:color="auto" w:fill="auto" w:val="clear"/>
          </w:tcPr>
          <w:p>
            <w:pPr>
              <w:pStyle w:val="TextBodyIndent"/>
              <w:widowControl w:val="false"/>
              <w:rPr>
                <w:i/>
                <w:i/>
              </w:rPr>
            </w:pPr>
            <w:r>
              <w:rPr>
                <w:i/>
              </w:rPr>
              <w:t>Betaltjänstleverantören ska under</w:t>
              <w:softHyphen/>
              <w:t>rätta Finansinspektionen om vilken dag tillhandahållandet av betaltjänster genom filialen på</w:t>
              <w:softHyphen/>
              <w:t>börjas i det andra landet.</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nom en månad</w:t>
            </w:r>
            <w:r>
              <w:rPr>
                <w:i/>
              </w:rPr>
              <w:t xml:space="preserve"> </w:t>
            </w:r>
            <w:r>
              <w:rPr/>
              <w:t>från det att en underrättelse enligt 19 §</w:t>
            </w:r>
            <w:r>
              <w:rPr>
                <w:i/>
              </w:rPr>
              <w:t xml:space="preserve"> </w:t>
            </w:r>
            <w:r>
              <w:rPr/>
              <w:t>togs emot ska Finansinspektionen lämna över den till den behöriga myndigheten i det land där filialen ska inrättas.</w:t>
            </w:r>
          </w:p>
        </w:tc>
        <w:tc>
          <w:tcPr>
            <w:tcW w:w="2950" w:type="dxa"/>
            <w:tcBorders/>
            <w:shd w:color="auto" w:fill="auto" w:val="clear"/>
          </w:tcPr>
          <w:p>
            <w:pPr>
              <w:pStyle w:val="TextBodyIndent"/>
              <w:widowControl w:val="false"/>
              <w:rPr>
                <w:i/>
                <w:i/>
              </w:rPr>
            </w:pPr>
            <w:r>
              <w:rPr/>
              <w:t>Inom en månad från det att en underrättelse enligt 19 §</w:t>
            </w:r>
            <w:r>
              <w:rPr>
                <w:i/>
              </w:rPr>
              <w:t xml:space="preserve"> första eller tredje stycket </w:t>
            </w:r>
            <w:r>
              <w:rPr/>
              <w:t>togs emot ska Finansinspektionen lämna över den till den behöriga myndigheten i det land där filialen ska inrä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ska inom tre månader från det att en under</w:t>
              <w:softHyphen/>
              <w:t>rättelse enligt 19 § första stycket togs emot underrätta den behöriga myndigheten i det andra landet och betaltjänstleverantören om sitt beslut i fråga om registrering.</w:t>
            </w:r>
            <w:r>
              <w:rPr/>
              <w:t xml:space="preserve"> </w:t>
            </w:r>
            <w:r>
              <w:rPr>
                <w:i/>
              </w:rPr>
              <w:t>Om Finansinspektionen och den behöriga myndigheten i det andra landet inte har samma uppfattning i frågan om registrering, ska under</w:t>
              <w:softHyphen/>
              <w:t>rättelsen även innehålla skälen för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inansinspektionen ska vägra att registrera en filial eller åter</w:t>
              <w:softHyphen/>
              <w:t xml:space="preserve">kalla </w:t>
            </w:r>
            <w:r>
              <w:rPr>
                <w:i/>
                <w:spacing w:val="-6"/>
              </w:rPr>
              <w:t xml:space="preserve">en utförd registrering, om det inte är lämpligt att </w:t>
            </w:r>
            <w:r>
              <w:rPr>
                <w:i/>
                <w:spacing w:val="-2"/>
              </w:rPr>
              <w:t>betaltjänst</w:t>
              <w:softHyphen/>
              <w:t>leverantören</w:t>
            </w:r>
            <w:r>
              <w:rPr>
                <w:i/>
                <w:spacing w:val="-6"/>
              </w:rPr>
              <w:t xml:space="preserve"> inrättar filialen</w:t>
            </w:r>
            <w:r>
              <w:rPr>
                <w:i/>
                <w:spacing w:val="-2"/>
              </w:rPr>
              <w:t>. Finans</w:t>
              <w:softHyphen/>
              <w:t>inspektionen ska</w:t>
            </w:r>
            <w:r>
              <w:rPr>
                <w:i/>
              </w:rPr>
              <w:t xml:space="preserve"> vid denna bedöm</w:t>
              <w:softHyphen/>
              <w:t>ning beakta den information som inspektionen tagit emot från den behöriga myndigheten i det andra lan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Svenska </w:t>
            </w:r>
            <w:r>
              <w:rPr>
                <w:b/>
                <w:i/>
              </w:rPr>
              <w:t>betalningsinstituts</w:t>
            </w:r>
            <w:r>
              <w:rPr>
                <w:b/>
              </w:rPr>
              <w:t xml:space="preserve"> gränsöverskridande verksamhet inom EES</w:t>
            </w:r>
          </w:p>
        </w:tc>
        <w:tc>
          <w:tcPr>
            <w:tcW w:w="2950" w:type="dxa"/>
            <w:tcBorders/>
            <w:shd w:color="auto" w:fill="auto" w:val="clear"/>
          </w:tcPr>
          <w:p>
            <w:pPr>
              <w:pStyle w:val="TextBody"/>
              <w:widowControl w:val="false"/>
              <w:jc w:val="left"/>
              <w:rPr/>
            </w:pPr>
            <w:r>
              <w:rPr>
                <w:b/>
              </w:rPr>
              <w:t xml:space="preserve">Svenska </w:t>
            </w:r>
            <w:r>
              <w:rPr>
                <w:b/>
                <w:i/>
              </w:rPr>
              <w:t>betaltjänstleverantörers</w:t>
            </w:r>
            <w:r>
              <w:rPr>
                <w:b/>
              </w:rPr>
              <w:t xml:space="preserve"> gränsöverskridande verksamhet inom EES</w:t>
            </w:r>
          </w:p>
        </w:tc>
      </w:tr>
      <w:tr>
        <w:trPr/>
        <w:tc>
          <w:tcPr>
            <w:tcW w:w="5900" w:type="dxa"/>
            <w:gridSpan w:val="2"/>
            <w:tcBorders/>
            <w:shd w:color="auto" w:fill="auto" w:val="clear"/>
          </w:tcPr>
          <w:p>
            <w:pPr>
              <w:pStyle w:val="TextBody"/>
              <w:widowControl w:val="false"/>
              <w:jc w:val="center"/>
              <w:rPr/>
            </w:pPr>
            <w:r>
              <w:rPr/>
            </w:r>
            <w:bookmarkStart w:id="26" w:name="_Hlk503428313"/>
            <w:bookmarkStart w:id="27" w:name="_Hlk503428313"/>
          </w:p>
          <w:p>
            <w:pPr>
              <w:pStyle w:val="TextBody"/>
              <w:widowControl w:val="false"/>
              <w:jc w:val="center"/>
              <w:rPr/>
            </w:pPr>
            <w:bookmarkStart w:id="28" w:name="_Hlk503428313"/>
            <w:r>
              <w:rPr/>
              <w:t>21 §</w:t>
            </w:r>
            <w:bookmarkEnd w:id="28"/>
          </w:p>
        </w:tc>
      </w:tr>
      <w:tr>
        <w:trPr/>
        <w:tc>
          <w:tcPr>
            <w:tcW w:w="2950" w:type="dxa"/>
            <w:tcBorders/>
            <w:shd w:color="auto" w:fill="auto" w:val="clear"/>
          </w:tcPr>
          <w:p>
            <w:pPr>
              <w:pStyle w:val="TextBodyIndent"/>
              <w:widowControl w:val="false"/>
              <w:rPr/>
            </w:pPr>
            <w:r>
              <w:rPr/>
              <w:t>Ett betalningsinstitut som avser att från Sverige tillhandahålla betaltjänster i ett annat land inom EES ska underrätta Finansinspek</w:t>
              <w:softHyphen/>
              <w:t>tionen innan verksamheten på</w:t>
              <w:softHyphen/>
              <w:t xml:space="preserve">börjas. </w:t>
            </w:r>
            <w:r>
              <w:rPr>
                <w:i/>
              </w:rPr>
              <w:t>Underrättelsen ska inne</w:t>
              <w:softHyphen/>
              <w:t>hålla</w:t>
            </w:r>
          </w:p>
          <w:p>
            <w:pPr>
              <w:pStyle w:val="TextBodyIndent"/>
              <w:widowControl w:val="false"/>
              <w:rPr>
                <w:i/>
                <w:i/>
              </w:rPr>
            </w:pPr>
            <w:r>
              <w:rPr>
                <w:i/>
              </w:rPr>
              <w:t>1. en plan för den avsedda verk</w:t>
              <w:softHyphen/>
              <w:t>samheten med uppgift om de tjäns</w:t>
              <w:softHyphen/>
              <w:t>ter som betalningsinstitutet avser att tillhandahålla, och</w:t>
            </w:r>
          </w:p>
          <w:p>
            <w:pPr>
              <w:pStyle w:val="TextBodyIndent"/>
              <w:widowControl w:val="false"/>
              <w:rPr/>
            </w:pPr>
            <w:r>
              <w:rPr>
                <w:i/>
              </w:rPr>
              <w:t>2. uppgifter om i vilket land verksamheten ska bedrivas.</w:t>
            </w:r>
          </w:p>
        </w:tc>
        <w:tc>
          <w:tcPr>
            <w:tcW w:w="2950" w:type="dxa"/>
            <w:tcBorders/>
            <w:shd w:color="auto" w:fill="auto" w:val="clear"/>
          </w:tcPr>
          <w:p>
            <w:pPr>
              <w:pStyle w:val="TextBodyIndent"/>
              <w:widowControl w:val="false"/>
              <w:rPr>
                <w:i/>
                <w:i/>
              </w:rPr>
            </w:pPr>
            <w:r>
              <w:rPr/>
              <w:t>Ett betalningsinstitut som avser att från Sverige tillhandahålla betaltjänster i ett annat land inom EES ska underrätta Finansinspek</w:t>
              <w:softHyphen/>
              <w:t>tionen innan verksamheten på</w:t>
              <w:softHyphen/>
              <w:t>börjas.</w:t>
            </w:r>
            <w:r>
              <w:rPr>
                <w:i/>
              </w:rPr>
              <w:t xml:space="preserve"> Detsamma gäller en regist</w:t>
              <w:softHyphen/>
              <w:t>rerad betaltjänstleverantör som avser att tillhandahålla konto</w:t>
              <w:softHyphen/>
              <w:t>informationstjäns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Indent"/>
              <w:widowControl w:val="false"/>
              <w:rPr>
                <w:i/>
                <w:i/>
              </w:rPr>
            </w:pPr>
            <w:r>
              <w:rPr>
                <w:i/>
              </w:rPr>
              <w:t>Underrättelsen ska innehålla</w:t>
            </w:r>
          </w:p>
          <w:p>
            <w:pPr>
              <w:pStyle w:val="TextBodyIndent"/>
              <w:widowControl w:val="false"/>
              <w:rPr>
                <w:i/>
                <w:i/>
              </w:rPr>
            </w:pPr>
            <w:r>
              <w:rPr>
                <w:i/>
              </w:rPr>
              <w:t>1. uppgifter om betaltjänst</w:t>
              <w:softHyphen/>
              <w:t>leverantörens namn och adress,</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Indent"/>
              <w:widowControl w:val="false"/>
              <w:rPr>
                <w:i/>
                <w:i/>
              </w:rPr>
            </w:pPr>
            <w:r>
              <w:rPr>
                <w:i/>
              </w:rPr>
              <w:t>2. uppgift om i vilket land leverantören ska driva sin verk</w:t>
              <w:softHyphen/>
              <w:t>samhet, och</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Indent"/>
              <w:keepNext w:val="true"/>
              <w:widowControl w:val="false"/>
              <w:rPr>
                <w:i/>
                <w:i/>
              </w:rPr>
            </w:pPr>
            <w:r>
              <w:rPr>
                <w:i/>
              </w:rPr>
              <w:t>3. uppgifter om vilka betal</w:t>
              <w:softHyphen/>
              <w:t>tjänster leverantören avser att till</w:t>
              <w:softHyphen/>
              <w:t>handahålla.</w:t>
            </w:r>
          </w:p>
        </w:tc>
      </w:tr>
      <w:tr>
        <w:trPr/>
        <w:tc>
          <w:tcPr>
            <w:tcW w:w="2950" w:type="dxa"/>
            <w:tcBorders/>
            <w:shd w:color="auto" w:fill="auto" w:val="clear"/>
          </w:tcPr>
          <w:p>
            <w:pPr>
              <w:pStyle w:val="TextBodyIndent"/>
              <w:widowControl w:val="false"/>
              <w:rPr>
                <w:b/>
                <w:b/>
              </w:rPr>
            </w:pPr>
            <w:r>
              <w:rPr>
                <w:b/>
              </w:rPr>
            </w:r>
          </w:p>
          <w:p>
            <w:pPr>
              <w:pStyle w:val="TextBodyIndent"/>
              <w:widowControl w:val="false"/>
              <w:ind w:hanging="0"/>
              <w:jc w:val="left"/>
              <w:rPr>
                <w:b/>
                <w:b/>
              </w:rPr>
            </w:pPr>
            <w:r>
              <w:rPr>
                <w:b/>
              </w:rPr>
              <w:t xml:space="preserve">Svenska </w:t>
            </w:r>
            <w:r>
              <w:rPr>
                <w:b/>
                <w:i/>
              </w:rPr>
              <w:t>betalningsinstituts</w:t>
            </w:r>
            <w:r>
              <w:rPr>
                <w:b/>
              </w:rPr>
              <w:t xml:space="preserve"> filialverksamhet utanför EES</w:t>
            </w:r>
          </w:p>
        </w:tc>
        <w:tc>
          <w:tcPr>
            <w:tcW w:w="2950" w:type="dxa"/>
            <w:tcBorders/>
            <w:shd w:color="auto" w:fill="auto" w:val="clear"/>
          </w:tcPr>
          <w:p>
            <w:pPr>
              <w:pStyle w:val="TextBodyIndent"/>
              <w:widowControl w:val="false"/>
              <w:rPr>
                <w:b/>
                <w:b/>
                <w:i/>
                <w:i/>
              </w:rPr>
            </w:pPr>
            <w:r>
              <w:rPr>
                <w:b/>
                <w:i/>
              </w:rPr>
            </w:r>
          </w:p>
          <w:p>
            <w:pPr>
              <w:pStyle w:val="TextBodyIndent"/>
              <w:widowControl w:val="false"/>
              <w:ind w:hanging="0"/>
              <w:jc w:val="left"/>
              <w:rPr>
                <w:b/>
                <w:b/>
                <w:i/>
                <w:i/>
              </w:rPr>
            </w:pPr>
            <w:r>
              <w:rPr>
                <w:b/>
              </w:rPr>
              <w:t xml:space="preserve">Svenska </w:t>
            </w:r>
            <w:r>
              <w:rPr>
                <w:b/>
                <w:i/>
              </w:rPr>
              <w:t>betaltjänstleverantörers</w:t>
            </w:r>
            <w:r>
              <w:rPr>
                <w:b/>
              </w:rPr>
              <w:t xml:space="preserve"> filialverksamhet utanför EES</w:t>
            </w:r>
          </w:p>
        </w:tc>
      </w:tr>
      <w:tr>
        <w:trPr/>
        <w:tc>
          <w:tcPr>
            <w:tcW w:w="5900" w:type="dxa"/>
            <w:gridSpan w:val="2"/>
            <w:tcBorders/>
            <w:shd w:color="auto" w:fill="auto" w:val="clear"/>
          </w:tcPr>
          <w:p>
            <w:pPr>
              <w:pStyle w:val="TextBody"/>
              <w:widowControl w:val="false"/>
              <w:jc w:val="center"/>
              <w:rPr/>
            </w:pPr>
            <w:r>
              <w:rPr/>
            </w:r>
          </w:p>
          <w:p>
            <w:pPr>
              <w:pStyle w:val="TextBody"/>
              <w:widowControl w:val="false"/>
              <w:jc w:val="center"/>
              <w:rPr/>
            </w:pPr>
            <w:r>
              <w:rPr/>
              <w:t>23 §</w:t>
            </w:r>
          </w:p>
          <w:p>
            <w:pPr>
              <w:pStyle w:val="TextBodyIndent"/>
              <w:widowControl w:val="false"/>
              <w:rPr/>
            </w:pPr>
            <w:r>
              <w:rPr/>
              <w:t>Ett betalningsinstitut får efter tillstånd av Finansinspektionen inrätta en filial i ett land utanför EES.</w:t>
            </w:r>
            <w:r>
              <w:rPr>
                <w:i/>
              </w:rPr>
              <w:t xml:space="preserve"> </w:t>
            </w:r>
            <w:r>
              <w:rPr/>
              <w:t>Ansökan om tillstånd ska innehålla</w:t>
            </w:r>
          </w:p>
        </w:tc>
      </w:tr>
      <w:tr>
        <w:trPr/>
        <w:tc>
          <w:tcPr>
            <w:tcW w:w="5900" w:type="dxa"/>
            <w:gridSpan w:val="2"/>
            <w:tcBorders/>
            <w:shd w:color="auto" w:fill="auto" w:val="clear"/>
          </w:tcPr>
          <w:p>
            <w:pPr>
              <w:pStyle w:val="TextBodyIndent"/>
              <w:widowControl w:val="false"/>
              <w:rPr/>
            </w:pPr>
            <w:r>
              <w:rPr/>
              <w:t>1. en plan för den avsedda verksamheten med uppgifter om filialens organisation och de tjänster som den avser att tillhandahålla, och</w:t>
            </w:r>
          </w:p>
          <w:p>
            <w:pPr>
              <w:pStyle w:val="TextBodyIndent"/>
              <w:widowControl w:val="false"/>
              <w:rPr/>
            </w:pPr>
            <w:r>
              <w:rPr/>
              <w:t>2. uppgifter om i vilket land filialen ska inrättas, om filialens adress och ansvariga le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w:t>
            </w:r>
            <w:r>
              <w:rPr/>
              <w:t xml:space="preserve"> </w:t>
            </w:r>
            <w:r>
              <w:rPr>
                <w:i/>
              </w:rPr>
              <w:t>gäller även en registrerad betaltjänstleverantör som avser att endast tillhandahålla kontoinformationstjänster.</w:t>
            </w:r>
          </w:p>
        </w:tc>
      </w:tr>
    </w:tbl>
    <w:p>
      <w:pPr>
        <w:pStyle w:val="TextBody"/>
        <w:jc w:val="center"/>
        <w:rPr/>
      </w:pPr>
      <w:r>
        <w:rPr/>
      </w:r>
    </w:p>
    <w:p>
      <w:pPr>
        <w:pStyle w:val="TextBody"/>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w:t>
            </w:r>
            <w:r>
              <w:rPr>
                <w:spacing w:val="-4"/>
              </w:rPr>
              <w:t>etalningsinstitut och registrerade</w:t>
            </w:r>
            <w:r>
              <w:rPr/>
              <w:t xml:space="preserve"> betaltjänstleverantörer ska säker</w:t>
              <w:softHyphen/>
              <w:t>ställa att ombud som agerar för deras räkning informerar betal</w:t>
              <w:softHyphen/>
              <w:t>tjänstanvändarna om detta förhål</w:t>
              <w:softHyphen/>
              <w:t>lande.</w:t>
            </w:r>
          </w:p>
        </w:tc>
        <w:tc>
          <w:tcPr>
            <w:tcW w:w="2950" w:type="dxa"/>
            <w:tcBorders/>
            <w:shd w:color="auto" w:fill="auto" w:val="clear"/>
          </w:tcPr>
          <w:p>
            <w:pPr>
              <w:pStyle w:val="TextBodyIndent"/>
              <w:widowControl w:val="false"/>
              <w:rPr/>
            </w:pPr>
            <w:r>
              <w:rPr/>
              <w:t>Betalningsinstitut och regist</w:t>
              <w:softHyphen/>
              <w:t>rerade betaltjänstleverantörer ska säkerställa att ombud som agerar för deras räkning informerar betal</w:t>
              <w:softHyphen/>
              <w:t xml:space="preserve">tjänstanvändarna om </w:t>
            </w:r>
            <w:r>
              <w:rPr>
                <w:spacing w:val="-4"/>
              </w:rPr>
              <w:t>detta förhål</w:t>
              <w:softHyphen/>
              <w:t>lande.</w:t>
            </w:r>
            <w:r>
              <w:rPr>
                <w:rStyle w:val="FootnoteCharacters"/>
                <w:spacing w:val="-4"/>
              </w:rPr>
              <w:t xml:space="preserve"> </w:t>
            </w:r>
            <w:r>
              <w:rPr>
                <w:i/>
                <w:spacing w:val="-4"/>
              </w:rPr>
              <w:t>Detta gäller inte för konto</w:t>
              <w:softHyphen/>
              <w:t>informationstjänster</w:t>
            </w:r>
            <w:r>
              <w:rPr>
                <w:i/>
              </w:rPr>
              <w:t>.</w:t>
            </w:r>
          </w:p>
        </w:tc>
      </w:tr>
      <w:tr>
        <w:trPr/>
        <w:tc>
          <w:tcPr>
            <w:tcW w:w="2950" w:type="dxa"/>
            <w:tcBorders/>
            <w:shd w:color="auto" w:fill="auto" w:val="clear"/>
          </w:tcPr>
          <w:p>
            <w:pPr>
              <w:pStyle w:val="TextBodyIndent"/>
              <w:widowControl w:val="false"/>
              <w:rPr/>
            </w:pPr>
            <w:r>
              <w:rPr>
                <w:spacing w:val="-2"/>
              </w:rPr>
              <w:t xml:space="preserve">Ett betalningsinstitut som </w:t>
            </w:r>
            <w:r>
              <w:rPr>
                <w:i/>
                <w:spacing w:val="-2"/>
              </w:rPr>
              <w:t>bedriv</w:t>
              <w:softHyphen/>
              <w:t>er</w:t>
            </w:r>
            <w:r>
              <w:rPr>
                <w:spacing w:val="-2"/>
              </w:rPr>
              <w:t xml:space="preserve"> betaltjänstverksamhet genom</w:t>
            </w:r>
            <w:r>
              <w:rPr/>
              <w:t xml:space="preserve"> en filial enligt detta kapitel ska säkerställa att filialen informerar betaltjänstanvändarna om detta förhållande.</w:t>
            </w:r>
          </w:p>
        </w:tc>
        <w:tc>
          <w:tcPr>
            <w:tcW w:w="2950" w:type="dxa"/>
            <w:tcBorders/>
            <w:shd w:color="auto" w:fill="auto" w:val="clear"/>
          </w:tcPr>
          <w:p>
            <w:pPr>
              <w:pStyle w:val="TextBodyIndent"/>
              <w:widowControl w:val="false"/>
              <w:rPr/>
            </w:pPr>
            <w:r>
              <w:rPr>
                <w:spacing w:val="-2"/>
              </w:rPr>
              <w:t xml:space="preserve">Ett betalningsinstitut som </w:t>
            </w:r>
            <w:r>
              <w:rPr>
                <w:i/>
                <w:spacing w:val="-2"/>
              </w:rPr>
              <w:t>driver</w:t>
            </w:r>
            <w:r>
              <w:rPr>
                <w:spacing w:val="-2"/>
              </w:rPr>
              <w:t xml:space="preserve"> betaltjänstverksamhet genom</w:t>
            </w:r>
            <w:r>
              <w:rPr/>
              <w:t xml:space="preserve"> en filial enligt detta kapitel ska säkerställa att filialen informerar betaltjänstanvändarna om detta förhållande.</w:t>
            </w:r>
          </w:p>
        </w:tc>
      </w:tr>
    </w:tbl>
    <w:p>
      <w:pPr>
        <w:pStyle w:val="TextBodyIndent"/>
        <w:rPr/>
      </w:pPr>
      <w:r>
        <w:rPr/>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talningsinstitut eller en registrerad betaltjänstleverantör avser att ändra den verksamhet som avses i 17</w:t>
            </w:r>
            <w:r>
              <w:rPr>
                <w:i/>
              </w:rPr>
              <w:t>–</w:t>
            </w:r>
            <w:r>
              <w:rPr/>
              <w:t xml:space="preserve">19, 21 eller 23 § </w:t>
            </w:r>
            <w:r>
              <w:rPr>
                <w:spacing w:val="-2"/>
              </w:rPr>
              <w:t>ska institutet eller leverantören underrätta Finansinspektionen innan</w:t>
            </w:r>
            <w:r>
              <w:rPr/>
              <w:t xml:space="preserve"> ändringen genomförs.</w:t>
            </w:r>
          </w:p>
        </w:tc>
        <w:tc>
          <w:tcPr>
            <w:tcW w:w="2950" w:type="dxa"/>
            <w:tcBorders/>
            <w:shd w:color="auto" w:fill="auto" w:val="clear"/>
          </w:tcPr>
          <w:p>
            <w:pPr>
              <w:pStyle w:val="TextBodyIndent"/>
              <w:widowControl w:val="false"/>
              <w:rPr/>
            </w:pPr>
            <w:r>
              <w:rPr/>
              <w:t>Om ett betalningsinstitut eller en registrerad betaltjänstleverantör avser att ändra den verksamhet som avses i 17</w:t>
            </w:r>
            <w:r>
              <w:rPr>
                <w:i/>
              </w:rPr>
              <w:t>, 18,</w:t>
            </w:r>
            <w:r>
              <w:rPr/>
              <w:t xml:space="preserve"> 19, 21 eller 23 § </w:t>
            </w:r>
            <w:r>
              <w:rPr>
                <w:spacing w:val="-2"/>
              </w:rPr>
              <w:t>ska institutet eller leverantören underrätta Finansinspektionen innan</w:t>
            </w:r>
            <w:r>
              <w:rPr/>
              <w:t xml:space="preserve"> ändringen genomförs.</w:t>
            </w:r>
          </w:p>
        </w:tc>
      </w:tr>
      <w:tr>
        <w:trPr/>
        <w:tc>
          <w:tcPr>
            <w:tcW w:w="2950" w:type="dxa"/>
            <w:tcBorders/>
            <w:shd w:color="auto" w:fill="auto" w:val="clear"/>
          </w:tcPr>
          <w:p>
            <w:pPr>
              <w:pStyle w:val="TextBodyIndent"/>
              <w:widowControl w:val="false"/>
              <w:rPr/>
            </w:pPr>
            <w:r>
              <w:rPr/>
              <w:t>Om ändringen rör ett betalnings</w:t>
              <w:softHyphen/>
              <w:t>instituts verksamhet i ett annat land, ska Finansinspektionen underrätta den behöriga myndig</w:t>
              <w:softHyphen/>
              <w:t>heten i det andra landet om änd</w:t>
              <w:softHyphen/>
              <w:t>ringen.</w:t>
            </w:r>
          </w:p>
        </w:tc>
        <w:tc>
          <w:tcPr>
            <w:tcW w:w="2950" w:type="dxa"/>
            <w:tcBorders/>
            <w:shd w:color="auto" w:fill="auto" w:val="clear"/>
          </w:tcPr>
          <w:p>
            <w:pPr>
              <w:pStyle w:val="TextBodyIndent"/>
              <w:widowControl w:val="false"/>
              <w:rPr/>
            </w:pPr>
            <w:r>
              <w:rPr/>
              <w:t>Om ändringen rör ett betalnings</w:t>
              <w:softHyphen/>
              <w:t xml:space="preserve">instituts verksamhet i ett annat land, ska Finansinspektionen </w:t>
            </w:r>
            <w:r>
              <w:rPr>
                <w:i/>
              </w:rPr>
              <w:t xml:space="preserve">inom en månad från det </w:t>
            </w:r>
            <w:r>
              <w:rPr>
                <w:i/>
                <w:spacing w:val="-4"/>
              </w:rPr>
              <w:t>att under</w:t>
              <w:softHyphen/>
              <w:t>rättelsen togs emot</w:t>
            </w:r>
            <w:r>
              <w:rPr>
                <w:spacing w:val="-4"/>
              </w:rPr>
              <w:t xml:space="preserve"> underrätta </w:t>
            </w:r>
            <w:r>
              <w:rPr/>
              <w:t>den behöriga myndigheten i det andra landet om ändringen.</w:t>
            </w:r>
          </w:p>
        </w:tc>
      </w:tr>
    </w:tbl>
    <w:p>
      <w:pPr>
        <w:pStyle w:val="TextBody"/>
        <w:keepNext w:val="true"/>
        <w:spacing w:before="230" w:after="0"/>
        <w:jc w:val="center"/>
        <w:rPr/>
      </w:pPr>
      <w:r>
        <w:rPr/>
        <w:t>26 §</w:t>
      </w:r>
    </w:p>
    <w:p>
      <w:pPr>
        <w:pStyle w:val="TextBodyIndent"/>
        <w:rPr/>
      </w:pPr>
      <w:r>
        <w:rPr/>
        <w:t>Ett utländskt företag som hör hemma inom EES och som i hemlandet har tillstånd att tillhandahålla betaltjänster behöver inte tillstånd enligt 2 kap. för att tillhandahålla betaltjänster i Sver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utländskt företag som hör hemma inom EES och som i hemlandet har undantagits från tillståndsplikt för att tillhanda</w:t>
              <w:softHyphen/>
              <w:t>hålla betaltjänster behöver inte tillstånd enligt 2 kap. för att tillhandahålla</w:t>
            </w:r>
            <w:r>
              <w:rPr/>
              <w:t xml:space="preserve"> </w:t>
            </w:r>
            <w:r>
              <w:rPr>
                <w:i/>
              </w:rPr>
              <w:t>kontoinfor</w:t>
              <w:softHyphen/>
              <w:t>mations</w:t>
              <w:softHyphen/>
              <w:t>tjänster i Sverige.</w:t>
            </w:r>
          </w:p>
        </w:tc>
      </w:tr>
      <w:tr>
        <w:trPr/>
        <w:tc>
          <w:tcPr>
            <w:tcW w:w="2950" w:type="dxa"/>
            <w:tcBorders/>
            <w:shd w:color="auto" w:fill="auto" w:val="clear"/>
          </w:tcPr>
          <w:p>
            <w:pPr>
              <w:pStyle w:val="TextBodyIndent"/>
              <w:widowControl w:val="false"/>
              <w:rPr>
                <w:i/>
                <w:i/>
              </w:rPr>
            </w:pPr>
            <w:r>
              <w:rPr/>
              <w:t xml:space="preserve">Ett utländskt företag som avses i första </w:t>
            </w:r>
            <w:r>
              <w:rPr>
                <w:i/>
              </w:rPr>
              <w:t>stycket</w:t>
            </w:r>
            <w:r>
              <w:rPr/>
              <w:t xml:space="preserve"> får tillhandahålla betaltjänster genom ombud eller filial i Sverige</w:t>
            </w:r>
            <w:r>
              <w:rPr>
                <w:i/>
              </w:rPr>
              <w:t xml:space="preserve">, </w:t>
            </w:r>
            <w:r>
              <w:rPr/>
              <w:t>efter det att Finansinspektionen har tagit emot</w:t>
            </w:r>
            <w:r>
              <w:rPr>
                <w:i/>
              </w:rPr>
              <w:t xml:space="preserve"> en underrättelse</w:t>
            </w:r>
            <w:r>
              <w:rPr/>
              <w:t xml:space="preserve"> från den behöriga myndigheten i</w:t>
            </w:r>
            <w:r>
              <w:rPr>
                <w:i/>
              </w:rPr>
              <w:t xml:space="preserve"> företagets hemland som innehåller</w:t>
            </w:r>
          </w:p>
          <w:p>
            <w:pPr>
              <w:pStyle w:val="TextBodyIndent"/>
              <w:widowControl w:val="false"/>
              <w:rPr>
                <w:i/>
                <w:i/>
              </w:rPr>
            </w:pPr>
            <w:r>
              <w:rPr>
                <w:i/>
              </w:rPr>
              <w:t>1. en plan för den avsedda verksamheten med uppgift om om</w:t>
              <w:softHyphen/>
              <w:t>budets eller filialens organisation och de tjänster som ombudet eller filialen avser att tillhandahålla, och</w:t>
            </w:r>
          </w:p>
          <w:p>
            <w:pPr>
              <w:pStyle w:val="TextBodyIndent"/>
              <w:widowControl w:val="false"/>
              <w:rPr/>
            </w:pPr>
            <w:r>
              <w:rPr>
                <w:i/>
              </w:rPr>
              <w:t>2. uppgifter om ombudets eller filialens adress och ansvariga ledning.</w:t>
            </w:r>
          </w:p>
        </w:tc>
        <w:tc>
          <w:tcPr>
            <w:tcW w:w="2950" w:type="dxa"/>
            <w:tcBorders/>
            <w:shd w:color="auto" w:fill="auto" w:val="clear"/>
            <w:tcMar>
              <w:left w:w="125" w:type="dxa"/>
              <w:right w:w="0" w:type="dxa"/>
            </w:tcMar>
          </w:tcPr>
          <w:p>
            <w:pPr>
              <w:pStyle w:val="TextBodyIndent"/>
              <w:widowControl w:val="false"/>
              <w:rPr>
                <w:i/>
                <w:i/>
              </w:rPr>
            </w:pPr>
            <w:r>
              <w:rPr/>
              <w:t xml:space="preserve">Ett utländskt företag som avses i första </w:t>
            </w:r>
            <w:r>
              <w:rPr>
                <w:i/>
              </w:rPr>
              <w:t>och andra styckena</w:t>
            </w:r>
            <w:r>
              <w:rPr/>
              <w:t xml:space="preserve"> får tillhandahålla betaltjänster genom ombud eller filial i Sverige efter det att Finansinspektionen har tagit emot </w:t>
            </w:r>
            <w:r>
              <w:rPr>
                <w:i/>
              </w:rPr>
              <w:t xml:space="preserve">ett beslut </w:t>
            </w:r>
            <w:r>
              <w:rPr/>
              <w:t>från den behöriga myndigheten i</w:t>
            </w:r>
            <w:r>
              <w:rPr>
                <w:i/>
              </w:rPr>
              <w:t xml:space="preserve"> det land där företaget hör hemma om att ombudet eller filialen har registre</w:t>
              <w:softHyphen/>
              <w:t>rats av den myndigheten.</w:t>
            </w:r>
          </w:p>
        </w:tc>
      </w:tr>
    </w:tbl>
    <w:p>
      <w:pPr>
        <w:pStyle w:val="TextBodyIndent"/>
        <w:jc w:val="left"/>
        <w:rPr/>
      </w:pPr>
      <w:r>
        <w:rPr/>
      </w:r>
    </w:p>
    <w:p>
      <w:pPr>
        <w:pStyle w:val="TextBody"/>
        <w:jc w:val="center"/>
        <w:rPr/>
      </w:pPr>
      <w:r>
        <w:rPr/>
        <w:t>2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utländskt företag som avses i 26 § första stycket får tillhanda</w:t>
              <w:softHyphen/>
              <w:t>hålla betaltjänster i Sverige från sitt hemland så snart Finans</w:t>
              <w:softHyphen/>
              <w:t>inspektionen har tagit emot en underrättelse från behörig myn</w:t>
              <w:softHyphen/>
              <w:t>dighet i företagets hemland som anger vilka tjänster betalnings</w:t>
              <w:softHyphen/>
              <w:t>institutet avser att tillhandahålla i Sverige.</w:t>
            </w:r>
          </w:p>
        </w:tc>
        <w:tc>
          <w:tcPr>
            <w:tcW w:w="2950" w:type="dxa"/>
            <w:tcBorders/>
            <w:shd w:color="auto" w:fill="auto" w:val="clear"/>
            <w:tcMar>
              <w:left w:w="125" w:type="dxa"/>
              <w:right w:w="0" w:type="dxa"/>
            </w:tcMar>
          </w:tcPr>
          <w:p>
            <w:pPr>
              <w:pStyle w:val="TextBodyIndent"/>
              <w:widowControl w:val="false"/>
              <w:rPr/>
            </w:pPr>
            <w:r>
              <w:rPr>
                <w:i/>
              </w:rPr>
              <w:t xml:space="preserve">När Finansinspektionen har tagit emot en underrättelse från en myndighet i ett annat land inom EES om att ett utländskt företag avser att </w:t>
            </w:r>
            <w:r>
              <w:rPr>
                <w:i/>
                <w:spacing w:val="-4"/>
              </w:rPr>
              <w:t>tillhandahålla</w:t>
            </w:r>
            <w:r>
              <w:rPr>
                <w:i/>
              </w:rPr>
              <w:t xml:space="preserve"> betal</w:t>
              <w:softHyphen/>
              <w:t>tjänster i Sverige, ska inspektionen inom en månad lämna relevanta uppgifter till den behöriga myndig</w:t>
              <w:softHyphen/>
              <w:t xml:space="preserve">heten i det andra landet om det utländska företagets planerade tillhandahållande av betaltjänster här i landet. </w:t>
            </w:r>
            <w:r>
              <w:rPr>
                <w:i/>
                <w:spacing w:val="-4"/>
              </w:rPr>
              <w:t xml:space="preserve">Om betaltjänster </w:t>
            </w:r>
            <w:r>
              <w:rPr>
                <w:i/>
              </w:rPr>
              <w:t>ska tillhandahållas genom et</w:t>
            </w:r>
            <w:r>
              <w:rPr>
                <w:i/>
                <w:spacing w:val="-4"/>
              </w:rPr>
              <w:t>t ombud eller en filial, ska det av under</w:t>
              <w:softHyphen/>
              <w:t>rättelsen</w:t>
            </w:r>
            <w:r>
              <w:rPr>
                <w:i/>
              </w:rPr>
              <w:t xml:space="preserve"> framgå om Finans</w:t>
              <w:softHyphen/>
              <w:t>inspektionen har skälig anledning att anta att anlitandet av filialen eller ombudet kan öka risken för penningtvätt eller finansiering av terrorism.</w:t>
            </w:r>
          </w:p>
        </w:tc>
      </w:tr>
    </w:tbl>
    <w:p>
      <w:pPr>
        <w:pStyle w:val="TextBody"/>
        <w:jc w:val="center"/>
        <w:rPr/>
      </w:pPr>
      <w:r>
        <w:rPr/>
        <w:t>2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talningsinstitut eller en registrerad betaltjänstleverantör får uppdra åt någon annan att utföra ett visst arbete eller vissa operativa funktioner som ingår i </w:t>
            </w:r>
            <w:r>
              <w:rPr>
                <w:spacing w:val="-4"/>
              </w:rPr>
              <w:t>dess verk</w:t>
              <w:softHyphen/>
              <w:t xml:space="preserve">samhet med betaltjänster. </w:t>
            </w:r>
            <w:r>
              <w:rPr/>
              <w:t>Betal</w:t>
              <w:softHyphen/>
              <w:t>ningsinstitutet eller den regist</w:t>
              <w:softHyphen/>
              <w:t xml:space="preserve">rerade betaltjänstleverantören ska anmäla sådana </w:t>
            </w:r>
            <w:r>
              <w:rPr>
                <w:spacing w:val="-4"/>
              </w:rPr>
              <w:t>uppdragsavtal till Finansinspektionen.</w:t>
            </w:r>
          </w:p>
        </w:tc>
        <w:tc>
          <w:tcPr>
            <w:tcW w:w="2950" w:type="dxa"/>
            <w:tcBorders/>
            <w:shd w:color="auto" w:fill="auto" w:val="clear"/>
            <w:tcMar>
              <w:left w:w="125" w:type="dxa"/>
              <w:right w:w="0" w:type="dxa"/>
            </w:tcMar>
          </w:tcPr>
          <w:p>
            <w:pPr>
              <w:pStyle w:val="TextBodyIndent"/>
              <w:widowControl w:val="false"/>
              <w:rPr/>
            </w:pPr>
            <w:r>
              <w:rPr>
                <w:spacing w:val="-4"/>
              </w:rPr>
              <w:t>Ett betalningsinstitut eller en registrerad betaltjänstleverantör får uppdra åt någon annan att utföra ett visst arbete eller vissa operativa funktioner som ingår i dess verk</w:t>
              <w:softHyphen/>
              <w:t>samhet med betaltjänster. Betal</w:t>
              <w:softHyphen/>
              <w:t>ningsinstitutet eller den registrerade betaltjänstleverantören</w:t>
            </w:r>
            <w:r>
              <w:rPr/>
              <w:t xml:space="preserve"> ska anmäla sådana uppdragsavtal till Finans</w:t>
              <w:softHyphen/>
              <w:t xml:space="preserve">inspektionen. </w:t>
            </w:r>
            <w:r>
              <w:rPr>
                <w:i/>
              </w:rPr>
              <w:t>En sådan anmälan behöver inte göras när det gäller</w:t>
            </w:r>
            <w:r>
              <w:rPr>
                <w:spacing w:val="-4"/>
              </w:rPr>
              <w:t xml:space="preserve"> </w:t>
            </w:r>
            <w:r>
              <w:rPr>
                <w:i/>
                <w:spacing w:val="-4"/>
              </w:rPr>
              <w:t>kontoinformationstjänster.</w:t>
            </w:r>
          </w:p>
        </w:tc>
      </w:tr>
    </w:tbl>
    <w:p>
      <w:pPr>
        <w:pStyle w:val="TextBodyIndent"/>
        <w:rPr/>
      </w:pPr>
      <w:r>
        <w:rPr/>
        <w:t>Uppdrag åt någon annan att utföra sådana funktioner som är av väsent</w:t>
        <w:softHyphen/>
        <w:t>lig betydelse för betaltjänstverksamheten får bara ges om betalnings</w:t>
        <w:softHyphen/>
        <w:t>institutet eller den registrerade betaltjänstleverantören ansvarar för att</w:t>
      </w:r>
    </w:p>
    <w:p>
      <w:pPr>
        <w:pStyle w:val="TextBodyIndent"/>
        <w:rPr/>
      </w:pPr>
      <w:r>
        <w:rPr/>
        <w:t>1. verksamheten drivs av uppdragstagaren under kontrollerade och säkerhetsmässigt betryggande former, och</w:t>
      </w:r>
    </w:p>
    <w:p>
      <w:pPr>
        <w:pStyle w:val="TextBodyIndent"/>
        <w:rPr/>
      </w:pPr>
      <w:r>
        <w:rPr/>
        <w:t>2. uppdraget inte väsentligt försämrar kvaliteten på betalningsinsti</w:t>
        <w:softHyphen/>
        <w:t>tutets eller den registrerade betaltjänstleverantörens internkontroll och Finansinspektionens möjligheter att övervaka att betalningsinstitutet eller den registrerade betaltjänstleverantören följer de regler som gäller för verksamheten.</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28 a §</w:t>
            </w:r>
          </w:p>
          <w:p>
            <w:pPr>
              <w:pStyle w:val="TextBodyIndent"/>
              <w:widowControl w:val="false"/>
              <w:rPr/>
            </w:pPr>
            <w:r>
              <w:rPr>
                <w:i/>
              </w:rPr>
              <w:t>Om ett betalningsinstitut eller en registrerad betaltjänstleverantör avser att ändra den uppdrags</w:t>
              <w:softHyphen/>
              <w:t xml:space="preserve">verksamhet som avses i 28 §, ska </w:t>
            </w:r>
            <w:r>
              <w:rPr>
                <w:i/>
                <w:spacing w:val="-2"/>
              </w:rPr>
              <w:t>institutet eller leverantören anmäla detta till</w:t>
            </w:r>
            <w:r>
              <w:rPr>
                <w:i/>
              </w:rPr>
              <w:t xml:space="preserve"> Finansinspektionen innan ändring</w:t>
              <w:softHyphen/>
              <w:t>en genomfö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9" w:name="_Hlk504561778"/>
            <w:r>
              <w:rPr>
                <w:i/>
              </w:rPr>
              <w:t>Om ändringen rör ett betal</w:t>
              <w:softHyphen/>
              <w:t>nings</w:t>
              <w:softHyphen/>
              <w:t>instituts verksamhet i ett annat land inom EES, ska Finans</w:t>
              <w:softHyphen/>
              <w:t>inspektionen inom en månad från det att anmälan togs emot under</w:t>
              <w:softHyphen/>
              <w:t>rätta den behöriga myndig</w:t>
              <w:softHyphen/>
              <w:t>heten i det andra landet om ändringen.</w:t>
            </w:r>
            <w:bookmarkEnd w:id="29"/>
          </w:p>
        </w:tc>
      </w:tr>
    </w:tbl>
    <w:p>
      <w:pPr>
        <w:pStyle w:val="TextBody"/>
        <w:spacing w:before="230" w:after="0"/>
        <w:jc w:val="center"/>
        <w:rPr>
          <w:b/>
          <w:b/>
        </w:rPr>
      </w:pPr>
      <w:r>
        <w:rPr>
          <w:b/>
        </w:rPr>
        <w:t>4 kap.</w:t>
      </w:r>
    </w:p>
    <w:p>
      <w:pPr>
        <w:pStyle w:val="TextBody"/>
        <w:jc w:val="center"/>
        <w:rPr/>
      </w:pPr>
      <w:r>
        <w:rPr/>
        <w:t>2 §</w:t>
      </w:r>
    </w:p>
    <w:p>
      <w:pPr>
        <w:pStyle w:val="TextBodyIndent"/>
        <w:rPr/>
      </w:pPr>
      <w:r>
        <w:rPr/>
        <w:t xml:space="preserve">Om betalningsmottagaren erbjuder en nedsättning av en avgift vid användning av ett visst betalningsinstrument, ska mottagaren </w:t>
      </w:r>
      <w:r>
        <w:rPr>
          <w:spacing w:val="-4"/>
        </w:rPr>
        <w:t>informera betalaren om detta innan betalningstransaktionen påbörj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taltjänstleverantör begär en avgift vid användning av </w:t>
            </w:r>
            <w:r>
              <w:rPr>
                <w:spacing w:val="-4"/>
              </w:rPr>
              <w:t>ett visst betalningsinstrument, ska denne informera betaltjänstanvänd</w:t>
              <w:softHyphen/>
              <w:t xml:space="preserve">aren </w:t>
            </w:r>
            <w:r>
              <w:rPr/>
              <w:t xml:space="preserve">om </w:t>
            </w:r>
            <w:r>
              <w:rPr>
                <w:i/>
              </w:rPr>
              <w:t>detta</w:t>
            </w:r>
            <w:r>
              <w:rPr/>
              <w:t xml:space="preserve"> innan betalnings</w:t>
              <w:softHyphen/>
              <w:t>transaktionen påbörjas.</w:t>
            </w:r>
          </w:p>
        </w:tc>
        <w:tc>
          <w:tcPr>
            <w:tcW w:w="2950" w:type="dxa"/>
            <w:tcBorders/>
            <w:shd w:color="auto" w:fill="auto" w:val="clear"/>
            <w:tcMar>
              <w:left w:w="125" w:type="dxa"/>
              <w:right w:w="0" w:type="dxa"/>
            </w:tcMar>
          </w:tcPr>
          <w:p>
            <w:pPr>
              <w:pStyle w:val="TextBodyIndent"/>
              <w:widowControl w:val="false"/>
              <w:rPr/>
            </w:pPr>
            <w:r>
              <w:rPr/>
              <w:t xml:space="preserve">Om en betaltjänstleverantör begär en avgift vid användning av </w:t>
            </w:r>
            <w:r>
              <w:rPr>
                <w:spacing w:val="-4"/>
              </w:rPr>
              <w:t>ett visst betalningsinstrument, ska denne informera betaltjänstanvänd</w:t>
              <w:softHyphen/>
              <w:t xml:space="preserve">aren </w:t>
            </w:r>
            <w:r>
              <w:rPr/>
              <w:t xml:space="preserve">om </w:t>
            </w:r>
            <w:r>
              <w:rPr>
                <w:i/>
              </w:rPr>
              <w:t>det sammanlagda avgifts</w:t>
              <w:softHyphen/>
              <w:t>beloppet</w:t>
            </w:r>
            <w:r>
              <w:rPr/>
              <w:t xml:space="preserve"> innan betalningstransak</w:t>
              <w:softHyphen/>
              <w:t xml:space="preserve">tionen påbörjas. </w:t>
            </w:r>
            <w:r>
              <w:rPr>
                <w:i/>
              </w:rPr>
              <w:t>Om sådan information inte lämnas är betal</w:t>
              <w:softHyphen/>
              <w:t>tjänstanvändaren inte skyldig att betala avgiften.</w:t>
            </w:r>
          </w:p>
        </w:tc>
      </w:tr>
    </w:tbl>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alutaväxling erbjuds före påbörjandet av betalningstransak</w:t>
              <w:softHyphen/>
              <w:t xml:space="preserve">tionen </w:t>
            </w:r>
            <w:r>
              <w:rPr>
                <w:i/>
              </w:rPr>
              <w:t>och</w:t>
            </w:r>
            <w:r>
              <w:rPr/>
              <w:t xml:space="preserve"> på platsen för försälj</w:t>
              <w:softHyphen/>
              <w:t>ningen eller av betalningsmot</w:t>
              <w:softHyphen/>
              <w:t>tagaren, ska den som erbjuder betalaren denna tjänst informera betalaren om alla avgifter för tjänsten samt den växelkurs som ska användas.</w:t>
            </w:r>
          </w:p>
        </w:tc>
        <w:tc>
          <w:tcPr>
            <w:tcW w:w="2950" w:type="dxa"/>
            <w:tcBorders/>
            <w:shd w:color="auto" w:fill="auto" w:val="clear"/>
            <w:tcMar>
              <w:left w:w="125" w:type="dxa"/>
              <w:right w:w="0" w:type="dxa"/>
            </w:tcMar>
          </w:tcPr>
          <w:p>
            <w:pPr>
              <w:pStyle w:val="TextBodyIndent"/>
              <w:widowControl w:val="false"/>
              <w:rPr/>
            </w:pPr>
            <w:r>
              <w:rPr/>
              <w:t>Om valutaväxling erbjuds före påbörjandet av betalningstransak</w:t>
              <w:softHyphen/>
              <w:t xml:space="preserve">tionen på </w:t>
            </w:r>
            <w:r>
              <w:rPr>
                <w:spacing w:val="-4"/>
              </w:rPr>
              <w:t>platsen för försäljningen eller</w:t>
            </w:r>
            <w:r>
              <w:rPr>
                <w:i/>
                <w:spacing w:val="-4"/>
              </w:rPr>
              <w:t xml:space="preserve"> </w:t>
            </w:r>
            <w:r>
              <w:rPr>
                <w:spacing w:val="-4"/>
              </w:rPr>
              <w:t>av betalningsmottagaren</w:t>
            </w:r>
            <w:r>
              <w:rPr/>
              <w:t xml:space="preserve">, </w:t>
            </w:r>
            <w:r>
              <w:rPr>
                <w:spacing w:val="-4"/>
              </w:rPr>
              <w:t>ska den som</w:t>
            </w:r>
            <w:r>
              <w:rPr/>
              <w:t xml:space="preserve"> erbjuder betalaren denna tjänst informera betalaren om alla av</w:t>
              <w:softHyphen/>
              <w:t xml:space="preserve">gifter för tjänsten samt </w:t>
            </w:r>
            <w:r>
              <w:rPr>
                <w:i/>
              </w:rPr>
              <w:t>om</w:t>
            </w:r>
            <w:r>
              <w:rPr/>
              <w:t xml:space="preserve"> den växelkurs som ska användas. </w:t>
            </w:r>
            <w:r>
              <w:rPr>
                <w:i/>
              </w:rPr>
              <w:t>Detsamma gäller om valutaväxling erbjuds i en uttagsautomat.</w:t>
            </w:r>
          </w:p>
        </w:tc>
      </w:tr>
    </w:tbl>
    <w:p>
      <w:pPr>
        <w:pStyle w:val="TextBodyIndent"/>
        <w:rPr/>
      </w:pPr>
      <w:r>
        <w:rPr/>
        <w:t>Betalaren ska godkänna valutaväxlingstjänsten innan betalnings</w:t>
        <w:softHyphen/>
        <w:t>transaktionen genomförs.</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Information om konsumenters rättighe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a §</w:t>
            </w:r>
          </w:p>
          <w:p>
            <w:pPr>
              <w:pStyle w:val="TextBodyIndent"/>
              <w:widowControl w:val="false"/>
              <w:rPr>
                <w:b/>
                <w:b/>
                <w:i/>
                <w:i/>
              </w:rPr>
            </w:pPr>
            <w:r>
              <w:rPr>
                <w:i/>
              </w:rPr>
              <w:t>En betaltjänstleverantör ska se till att informationsmaterial om konsumenters rättigheter som utarbetats av Europeiska kommis</w:t>
              <w:softHyphen/>
              <w:t>sionen görs tillgängligt för betal</w:t>
              <w:softHyphen/>
              <w:t>tjänstanvändare i enlighet med föreskrifter som har meddelats med stöd av 22 §.</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spacing w:val="-2"/>
              </w:rPr>
              <w:t>Innan en betalningsorder initi</w:t>
              <w:softHyphen/>
              <w:t>eras</w:t>
            </w:r>
            <w:r>
              <w:rPr>
                <w:i/>
              </w:rPr>
              <w:t xml:space="preserve"> ska leverantören av betal</w:t>
              <w:softHyphen/>
              <w:t>ningsinitieringstjänster, utöver vad som anges i 4 §, informera betal</w:t>
              <w:softHyphen/>
              <w:t>tjänstanvändaren om</w:t>
            </w:r>
          </w:p>
          <w:p>
            <w:pPr>
              <w:pStyle w:val="TextBodyIndent"/>
              <w:widowControl w:val="false"/>
              <w:rPr>
                <w:i/>
                <w:i/>
              </w:rPr>
            </w:pPr>
            <w:r>
              <w:rPr>
                <w:i/>
              </w:rPr>
              <w:t>1. leverantörens namn och adress samt besöksadressen till huvudkontoret,</w:t>
            </w:r>
          </w:p>
          <w:p>
            <w:pPr>
              <w:pStyle w:val="TextBodyIndent"/>
              <w:widowControl w:val="false"/>
              <w:rPr>
                <w:i/>
                <w:i/>
              </w:rPr>
            </w:pPr>
            <w:r>
              <w:rPr>
                <w:i/>
              </w:rPr>
              <w:t>2. besöksadressen till leveran</w:t>
              <w:softHyphen/>
              <w:t>törens ombud eller filial i det land inom EES där betaltjänsten er</w:t>
              <w:softHyphen/>
              <w:t>bjuds, om tjänsterna tillhandahålls genom ombud eller filial,</w:t>
            </w:r>
          </w:p>
          <w:p>
            <w:pPr>
              <w:pStyle w:val="TextBodyIndent"/>
              <w:widowControl w:val="false"/>
              <w:rPr>
                <w:i/>
                <w:i/>
              </w:rPr>
            </w:pPr>
            <w:r>
              <w:rPr>
                <w:i/>
              </w:rPr>
              <w:t>3. övriga kontaktuppgifter som är relevanta för kommunikation med leverantören, och</w:t>
            </w:r>
          </w:p>
          <w:p>
            <w:pPr>
              <w:pStyle w:val="TextBodyIndent"/>
              <w:widowControl w:val="false"/>
              <w:rPr/>
            </w:pPr>
            <w:r>
              <w:rPr>
                <w:i/>
              </w:rPr>
              <w:t>4. </w:t>
            </w:r>
            <w:r>
              <w:rPr>
                <w:i/>
                <w:spacing w:val="-2"/>
              </w:rPr>
              <w:t>kontaktuppgifter till Finans</w:t>
              <w:softHyphen/>
              <w:t>inspektion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 xml:space="preserve">Innan ett avtal om ett enstaka </w:t>
            </w:r>
            <w:r>
              <w:rPr>
                <w:i/>
                <w:spacing w:val="-2"/>
              </w:rPr>
              <w:t>tillhandahållande av en konto</w:t>
              <w:softHyphen/>
              <w:t>informationstjänst</w:t>
            </w:r>
            <w:r>
              <w:rPr>
                <w:i/>
              </w:rPr>
              <w:t xml:space="preserve"> ingås, ska leverantören av konto</w:t>
            </w:r>
            <w:r>
              <w:rPr>
                <w:i/>
                <w:spacing w:val="-4"/>
              </w:rPr>
              <w:t>informations</w:t>
              <w:softHyphen/>
              <w:t>tjänster informera</w:t>
            </w:r>
            <w:r>
              <w:rPr>
                <w:i/>
              </w:rPr>
              <w:t xml:space="preserve"> betaltjänst</w:t>
              <w:softHyphen/>
              <w:t>användaren om</w:t>
            </w:r>
          </w:p>
          <w:p>
            <w:pPr>
              <w:pStyle w:val="TextBodyIndent"/>
              <w:widowControl w:val="false"/>
              <w:rPr>
                <w:i/>
                <w:i/>
              </w:rPr>
            </w:pPr>
            <w:r>
              <w:rPr>
                <w:i/>
              </w:rPr>
              <w:t>1. vilka uppgifter användaren ska lämna för att kontoinforma</w:t>
              <w:softHyphen/>
              <w:t>tionstjänsten ska kunna utföras korrekt,</w:t>
            </w:r>
          </w:p>
          <w:p>
            <w:pPr>
              <w:pStyle w:val="TextBodyIndent"/>
              <w:widowControl w:val="false"/>
              <w:rPr>
                <w:i/>
                <w:i/>
              </w:rPr>
            </w:pPr>
            <w:r>
              <w:rPr>
                <w:i/>
              </w:rPr>
              <w:t>2. hur lång tid det längst tar att utföra tjänsten, och</w:t>
            </w:r>
          </w:p>
          <w:p>
            <w:pPr>
              <w:pStyle w:val="TextBodyIndent"/>
              <w:widowControl w:val="false"/>
              <w:rPr>
                <w:i/>
                <w:i/>
              </w:rPr>
            </w:pPr>
            <w:r>
              <w:rPr>
                <w:i/>
                <w:spacing w:val="-4"/>
              </w:rPr>
              <w:t>3. det sammanlagda avgiftsbelop</w:t>
              <w:softHyphen/>
              <w:t>pet som</w:t>
            </w:r>
            <w:r>
              <w:rPr>
                <w:i/>
              </w:rPr>
              <w:t xml:space="preserve"> användaren ska betala till leverantören för tjänsten.</w:t>
            </w:r>
          </w:p>
          <w:p>
            <w:pPr>
              <w:pStyle w:val="TextBodyIndent"/>
              <w:widowControl w:val="false"/>
              <w:rPr>
                <w:i/>
                <w:i/>
              </w:rPr>
            </w:pPr>
            <w:r>
              <w:rPr>
                <w:i/>
              </w:rPr>
              <w:t>Leverantören ska ge betaltj</w:t>
            </w:r>
            <w:r>
              <w:rPr>
                <w:i/>
                <w:spacing w:val="-4"/>
              </w:rPr>
              <w:t>änst</w:t>
              <w:softHyphen/>
              <w:t>användaren detaljerad information</w:t>
            </w:r>
            <w:r>
              <w:rPr>
                <w:i/>
              </w:rPr>
              <w:t xml:space="preserve"> om avgiftsbeloppet enligt </w:t>
            </w:r>
            <w:r>
              <w:rPr>
                <w:i/>
                <w:spacing w:val="-4"/>
              </w:rPr>
              <w:t>första stycket 3, om de olika avgifterna</w:t>
            </w:r>
            <w:r>
              <w:rPr>
                <w:i/>
              </w:rPr>
              <w:t xml:space="preserve"> lätt kan särskiljas och redovisas separat.</w:t>
            </w:r>
          </w:p>
          <w:p>
            <w:pPr>
              <w:pStyle w:val="TextBodyIndent"/>
              <w:widowControl w:val="false"/>
              <w:rPr>
                <w:i/>
                <w:i/>
              </w:rPr>
            </w:pPr>
            <w:r>
              <w:rPr>
                <w:i/>
              </w:rPr>
              <w:t>Leverantören ska göra infor</w:t>
              <w:softHyphen/>
              <w:t>mation enligt 10 § tillgänglig för användaren.</w:t>
            </w:r>
          </w:p>
        </w:tc>
      </w:tr>
    </w:tbl>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enligt 4 § ska till</w:t>
              <w:softHyphen/>
              <w:t xml:space="preserve">handahållas på ett lättillgängligt sätt och vara tydlig och lätt </w:t>
            </w:r>
            <w:r>
              <w:rPr>
                <w:spacing w:val="-5"/>
              </w:rPr>
              <w:t>att förstå. Den ska vara på svenska</w:t>
            </w:r>
            <w:r>
              <w:rPr/>
              <w:t xml:space="preserve"> eller på något annat språk som parterna kommer överens om.</w:t>
            </w:r>
          </w:p>
        </w:tc>
        <w:tc>
          <w:tcPr>
            <w:tcW w:w="2950" w:type="dxa"/>
            <w:tcBorders/>
            <w:shd w:color="auto" w:fill="auto" w:val="clear"/>
            <w:tcMar>
              <w:left w:w="125" w:type="dxa"/>
              <w:right w:w="0" w:type="dxa"/>
            </w:tcMar>
          </w:tcPr>
          <w:p>
            <w:pPr>
              <w:pStyle w:val="TextBodyIndent"/>
              <w:widowControl w:val="false"/>
              <w:rPr/>
            </w:pPr>
            <w:r>
              <w:rPr/>
              <w:t>Information enligt 4</w:t>
            </w:r>
            <w:r>
              <w:rPr>
                <w:i/>
              </w:rPr>
              <w:t>–4 b §</w:t>
            </w:r>
            <w:r>
              <w:rPr/>
              <w:t>§</w:t>
            </w:r>
            <w:r>
              <w:rPr>
                <w:i/>
              </w:rPr>
              <w:t xml:space="preserve"> </w:t>
            </w:r>
            <w:r>
              <w:rPr/>
              <w:t>ska tillhandahållas på ett lättillgängligt sätt och vara tydlig och lätt att förstå. Den ska vara på svenska eller på något annat språk so</w:t>
            </w:r>
            <w:r>
              <w:rPr>
                <w:spacing w:val="-5"/>
              </w:rPr>
              <w:t>m parterna kommer överens om</w:t>
            </w:r>
            <w:r>
              <w:rPr/>
              <w:t>.</w:t>
            </w:r>
          </w:p>
        </w:tc>
      </w:tr>
    </w:tbl>
    <w:p>
      <w:pPr>
        <w:pStyle w:val="TextBodyIndent"/>
        <w:rPr/>
      </w:pPr>
      <w:r>
        <w:rPr/>
        <w:t>På begäran av betaltjänstanvändaren ska informationen tillhandahållas på papper eller något annat varaktigt medium.</w:t>
      </w:r>
    </w:p>
    <w:p>
      <w:pPr>
        <w:pStyle w:val="TextBodyIndent"/>
        <w:rPr/>
      </w:pPr>
      <w:r>
        <w:rPr/>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avtal om en enstaka betalningstransaktion ingås på distans på begäran av betaltjänst</w:t>
              <w:softHyphen/>
              <w:t>användaren, och detta gör att betal</w:t>
              <w:softHyphen/>
              <w:t>tjänstleverantören inte kan upp</w:t>
              <w:softHyphen/>
              <w:t xml:space="preserve">fylla kraven i 4 och 5 §§, ska dessa krav i stället uppfyllas av denne omedelbart efter det </w:t>
            </w:r>
            <w:r>
              <w:rPr>
                <w:spacing w:val="-2"/>
              </w:rPr>
              <w:t>att betal</w:t>
              <w:softHyphen/>
              <w:t>tjänsten har genomförts.</w:t>
            </w:r>
          </w:p>
        </w:tc>
        <w:tc>
          <w:tcPr>
            <w:tcW w:w="2950" w:type="dxa"/>
            <w:tcBorders/>
            <w:shd w:color="auto" w:fill="auto" w:val="clear"/>
            <w:tcMar>
              <w:left w:w="125" w:type="dxa"/>
              <w:right w:w="0" w:type="dxa"/>
            </w:tcMar>
          </w:tcPr>
          <w:p>
            <w:pPr>
              <w:pStyle w:val="TextBodyIndent"/>
              <w:widowControl w:val="false"/>
              <w:rPr/>
            </w:pPr>
            <w:r>
              <w:rPr/>
              <w:t>Om ett avtal om en enstaka betalningstransaktion ingås på distans på begäran av betaltjänst</w:t>
              <w:softHyphen/>
              <w:t>användaren, och detta gör att betal</w:t>
              <w:softHyphen/>
              <w:t>tjänstleverantören inte kan upp</w:t>
              <w:softHyphen/>
              <w:t xml:space="preserve">fylla kraven i 4, </w:t>
            </w:r>
            <w:r>
              <w:rPr>
                <w:i/>
              </w:rPr>
              <w:t>4 a</w:t>
            </w:r>
            <w:r>
              <w:rPr/>
              <w:t xml:space="preserve"> och 5 §§, ska dessa krav i stället uppfyllas av denne omedelbart efter det att betaltjänsten har genomförts.</w:t>
            </w:r>
          </w:p>
        </w:tc>
      </w:tr>
    </w:tbl>
    <w:p>
      <w:pPr>
        <w:pStyle w:val="TextBodyIndent"/>
        <w:rPr/>
      </w:pPr>
      <w:r>
        <w:rPr/>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 snart som möjligt efter det att en betalningsorder har tagits emot ska betalarens betaltjänstleverantör</w:t>
            </w:r>
            <w:r>
              <w:rPr>
                <w:spacing w:val="-4"/>
              </w:rPr>
              <w:t xml:space="preserve"> tillhandahålla betalaren </w:t>
            </w:r>
            <w:r>
              <w:rPr/>
              <w:t>följande information:</w:t>
            </w:r>
          </w:p>
        </w:tc>
        <w:tc>
          <w:tcPr>
            <w:tcW w:w="2950" w:type="dxa"/>
            <w:tcBorders/>
            <w:shd w:color="auto" w:fill="auto" w:val="clear"/>
            <w:tcMar>
              <w:left w:w="125" w:type="dxa"/>
              <w:right w:w="0" w:type="dxa"/>
            </w:tcMar>
          </w:tcPr>
          <w:p>
            <w:pPr>
              <w:pStyle w:val="TextBodyIndent"/>
              <w:widowControl w:val="false"/>
              <w:rPr/>
            </w:pPr>
            <w:r>
              <w:rPr/>
              <w:t xml:space="preserve">Så snart som möjligt efter det att en betalningsorder har tagits emot ska betalarens </w:t>
            </w:r>
            <w:r>
              <w:rPr>
                <w:i/>
              </w:rPr>
              <w:t xml:space="preserve">kontoförvaltande </w:t>
            </w:r>
            <w:r>
              <w:rPr/>
              <w:t>betaltjänstleverantör tillhandahålla betalaren följande information:</w:t>
            </w:r>
          </w:p>
        </w:tc>
      </w:tr>
    </w:tbl>
    <w:p>
      <w:pPr>
        <w:pStyle w:val="TextBodyIndent"/>
        <w:rPr/>
      </w:pPr>
      <w:r>
        <w:rPr/>
        <w:t>1. en uppgift som gör det möjligt att identifiera betalningstransaktionen samt, när det är lämpligt, uppgifter som avser betalningsmottagaren,</w:t>
      </w:r>
    </w:p>
    <w:p>
      <w:pPr>
        <w:pStyle w:val="TextBodyIndent"/>
        <w:rPr/>
      </w:pPr>
      <w:r>
        <w:rPr/>
        <w:t>2. transaktionens belopp i den valuta som används i betalningsordern,</w:t>
      </w:r>
    </w:p>
    <w:p>
      <w:pPr>
        <w:pStyle w:val="TextBodyIndent"/>
        <w:rPr/>
      </w:pPr>
      <w:r>
        <w:rPr/>
        <w:t>3. det avgiftsbelopp som betalaren ska betala till leverantören för transaktionen, och</w:t>
      </w:r>
    </w:p>
    <w:p>
      <w:pPr>
        <w:pStyle w:val="TextBodyIndent"/>
        <w:rPr/>
      </w:pPr>
      <w:r>
        <w:rPr/>
        <w:t>4. datum när betalningsordern togs emot.</w:t>
      </w:r>
    </w:p>
    <w:p>
      <w:pPr>
        <w:pStyle w:val="TextBodyIndent"/>
        <w:rPr/>
      </w:pPr>
      <w:r>
        <w:rPr/>
        <w:t>Leverantören ska även ge betalaren detaljerad information om avgifts</w:t>
        <w:softHyphen/>
        <w:t xml:space="preserve">beloppet enligt första stycket 3, när de olika avgifterna lätt kan särskiljas och redovisas separat. </w:t>
      </w:r>
    </w:p>
    <w:p>
      <w:pPr>
        <w:pStyle w:val="TextBodyIndent"/>
        <w:rPr/>
      </w:pPr>
      <w:r>
        <w:rPr/>
        <w:t>Om betalningstransaktionen innebär valutaväxling ska leverantören ge betalaren information om den faktiska växelkurs eller referensväxelkurs som ska gälla för transaktionen.</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spacing w:val="-4"/>
              </w:rPr>
            </w:pPr>
            <w:r>
              <w:rPr>
                <w:i/>
                <w:spacing w:val="-4"/>
              </w:rPr>
              <w:t>Leverantören av en betalnings</w:t>
              <w:softHyphen/>
              <w:t>initieringstjänst ska tillhandahålla betalaren följande information omedelbart efter det att en betal</w:t>
              <w:softHyphen/>
              <w:t>ningsorder initierats:</w:t>
            </w:r>
          </w:p>
          <w:p>
            <w:pPr>
              <w:pStyle w:val="TextBodyIndent"/>
              <w:widowControl w:val="false"/>
              <w:rPr>
                <w:i/>
                <w:i/>
              </w:rPr>
            </w:pPr>
            <w:r>
              <w:rPr>
                <w:i/>
              </w:rPr>
              <w:t>1. en bekräftelse på att betal</w:t>
              <w:softHyphen/>
              <w:t>nings</w:t>
            </w:r>
            <w:r>
              <w:rPr>
                <w:i/>
                <w:spacing w:val="-2"/>
              </w:rPr>
              <w:t>ordern initierats med betala</w:t>
              <w:softHyphen/>
              <w:t>rens</w:t>
            </w:r>
            <w:r>
              <w:rPr>
                <w:i/>
                <w:spacing w:val="-4"/>
              </w:rPr>
              <w:t xml:space="preserve"> kontoförvaltande betaltjänst</w:t>
              <w:softHyphen/>
              <w:t>leverantör</w:t>
            </w:r>
            <w:r>
              <w:rPr>
                <w:i/>
              </w:rPr>
              <w:t>,</w:t>
            </w:r>
          </w:p>
          <w:p>
            <w:pPr>
              <w:pStyle w:val="TextBodyIndent"/>
              <w:widowControl w:val="false"/>
              <w:rPr>
                <w:i/>
                <w:i/>
              </w:rPr>
            </w:pPr>
            <w:r>
              <w:rPr>
                <w:i/>
              </w:rPr>
              <w:t>2. en uppgift som gör det möjligt att identifiera betalningstransak</w:t>
              <w:softHyphen/>
              <w:t>tionen,</w:t>
            </w:r>
          </w:p>
          <w:p>
            <w:pPr>
              <w:pStyle w:val="TextBodyIndent"/>
              <w:widowControl w:val="false"/>
              <w:rPr>
                <w:i/>
                <w:i/>
              </w:rPr>
            </w:pPr>
            <w:r>
              <w:rPr>
                <w:i/>
              </w:rPr>
              <w:t>3. den information som överförts tillsammans med betalnings</w:t>
              <w:softHyphen/>
              <w:t>transaktionen,</w:t>
            </w:r>
          </w:p>
          <w:p>
            <w:pPr>
              <w:pStyle w:val="TextBodyIndent"/>
              <w:widowControl w:val="false"/>
              <w:rPr>
                <w:i/>
                <w:i/>
              </w:rPr>
            </w:pPr>
            <w:r>
              <w:rPr>
                <w:i/>
              </w:rPr>
              <w:t>4. transaktionens belopp, och</w:t>
            </w:r>
          </w:p>
          <w:p>
            <w:pPr>
              <w:pStyle w:val="TextBodyIndent"/>
              <w:widowControl w:val="false"/>
              <w:rPr>
                <w:i/>
                <w:i/>
              </w:rPr>
            </w:pPr>
            <w:r>
              <w:rPr>
                <w:i/>
              </w:rPr>
              <w:t>5. det avgiftsbelopp som sk</w:t>
            </w:r>
            <w:r>
              <w:rPr>
                <w:i/>
                <w:spacing w:val="-4"/>
              </w:rPr>
              <w:t>a betalas till leverantören av betal</w:t>
              <w:softHyphen/>
              <w:t>ningsinitieringstjänster för trans</w:t>
              <w:softHyphen/>
              <w:t>aktionen</w:t>
            </w:r>
            <w:r>
              <w:rPr>
                <w:i/>
              </w:rPr>
              <w:t>.</w:t>
            </w:r>
          </w:p>
          <w:p>
            <w:pPr>
              <w:pStyle w:val="TextBodyIndent"/>
              <w:widowControl w:val="false"/>
              <w:rPr>
                <w:i/>
                <w:i/>
              </w:rPr>
            </w:pPr>
            <w:r>
              <w:rPr>
                <w:i/>
              </w:rPr>
              <w:t xml:space="preserve">Leverantören ska ge </w:t>
            </w:r>
            <w:r>
              <w:rPr>
                <w:i/>
                <w:spacing w:val="-4"/>
              </w:rPr>
              <w:t>betal</w:t>
              <w:softHyphen/>
              <w:t>aren detaljerad information om</w:t>
            </w:r>
            <w:r>
              <w:rPr>
                <w:i/>
              </w:rPr>
              <w:t xml:space="preserve"> </w:t>
            </w:r>
            <w:r>
              <w:rPr>
                <w:i/>
                <w:spacing w:val="-6"/>
              </w:rPr>
              <w:t>avgifts</w:t>
              <w:softHyphen/>
              <w:t>beloppet enligt första stycket 5,</w:t>
            </w:r>
            <w:r>
              <w:rPr>
                <w:i/>
              </w:rPr>
              <w:t xml:space="preserve"> om de olika avgifterna lätt kan särskiljas och redovisas separat.</w:t>
            </w:r>
          </w:p>
          <w:p>
            <w:pPr>
              <w:pStyle w:val="TextBodyIndent"/>
              <w:widowControl w:val="false"/>
              <w:rPr/>
            </w:pPr>
            <w:r>
              <w:rPr>
                <w:i/>
              </w:rPr>
              <w:t>Uppgift enligt första stycket 2 ska göras tillgänglig för betala</w:t>
              <w:softHyphen/>
              <w:t>rens kontoförvaltande betal</w:t>
              <w:softHyphen/>
              <w:t>tjänst</w:t>
              <w:softHyphen/>
              <w:t>leverantö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Leverantören av en betalnings</w:t>
              <w:softHyphen/>
              <w:t xml:space="preserve">initieringstjänst ska </w:t>
            </w:r>
            <w:r>
              <w:rPr>
                <w:i/>
                <w:spacing w:val="-4"/>
              </w:rPr>
              <w:t>tillhanda</w:t>
              <w:softHyphen/>
              <w:t>hålla betalningsmottagaren</w:t>
            </w:r>
            <w:r>
              <w:rPr>
                <w:i/>
              </w:rPr>
              <w:t xml:space="preserve"> följande infor</w:t>
              <w:softHyphen/>
              <w:t xml:space="preserve">mation omedelbart efter det att en betalningsorder har </w:t>
            </w:r>
            <w:r>
              <w:rPr>
                <w:i/>
                <w:spacing w:val="-4"/>
              </w:rPr>
              <w:t>initierats</w:t>
            </w:r>
            <w:r>
              <w:rPr>
                <w:i/>
              </w:rPr>
              <w:t>:</w:t>
            </w:r>
          </w:p>
          <w:p>
            <w:pPr>
              <w:pStyle w:val="TextBodyIndent"/>
              <w:widowControl w:val="false"/>
              <w:rPr>
                <w:i/>
                <w:i/>
              </w:rPr>
            </w:pPr>
            <w:r>
              <w:rPr>
                <w:i/>
              </w:rPr>
              <w:t>1. en uppgift som gör det möjligt för betalningsmottagaren att identifiera betalaren och betal</w:t>
              <w:softHyphen/>
              <w:t>ningstransaktionen, och</w:t>
            </w:r>
          </w:p>
          <w:p>
            <w:pPr>
              <w:pStyle w:val="TextBodyIndent"/>
              <w:widowControl w:val="false"/>
              <w:rPr/>
            </w:pPr>
            <w:r>
              <w:rPr>
                <w:i/>
              </w:rPr>
              <w:t>2. den information som överförts tillsammans med betalningstrans</w:t>
              <w:softHyphen/>
              <w:t>aktionen.</w:t>
            </w:r>
          </w:p>
        </w:tc>
      </w:tr>
    </w:tbl>
    <w:p>
      <w:pPr>
        <w:pStyle w:val="TextBodyIndent"/>
        <w:rPr/>
      </w:pPr>
      <w:r>
        <w:rPr/>
      </w:r>
    </w:p>
    <w:p>
      <w:pPr>
        <w:pStyle w:val="TextBody"/>
        <w:jc w:val="center"/>
        <w:rPr/>
      </w:pPr>
      <w:r>
        <w:rPr/>
        <w:t>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tjänstleverantören är inte skyldig att lämna eller göra infor</w:t>
              <w:softHyphen/>
              <w:t>mation tillgänglig enligt 4–8 §§, om sådan information redan ges eller kommer att ges till betal</w:t>
              <w:softHyphen/>
              <w:t>tjänstanvändaren på grundval av ett ramavtal mellan användaren och en annan betaltjänstleverantör.</w:t>
            </w:r>
          </w:p>
        </w:tc>
        <w:tc>
          <w:tcPr>
            <w:tcW w:w="2950" w:type="dxa"/>
            <w:tcBorders/>
            <w:shd w:color="auto" w:fill="auto" w:val="clear"/>
            <w:tcMar>
              <w:left w:w="125" w:type="dxa"/>
              <w:right w:w="0" w:type="dxa"/>
            </w:tcMar>
          </w:tcPr>
          <w:p>
            <w:pPr>
              <w:pStyle w:val="TextBodyIndent"/>
              <w:widowControl w:val="false"/>
              <w:rPr/>
            </w:pPr>
            <w:r>
              <w:rPr/>
              <w:t>Betaltjänstleverantören är inte skyldig att lämna eller göra infor</w:t>
              <w:softHyphen/>
              <w:t>mation tillgänglig enligt 4</w:t>
            </w:r>
            <w:r>
              <w:rPr>
                <w:i/>
              </w:rPr>
              <w:t xml:space="preserve"> och </w:t>
              <w:br/>
              <w:t>5</w:t>
            </w:r>
            <w:r>
              <w:rPr/>
              <w:t>–8 §§, om sådan information redan ges eller kommer att ges till betaltjänstanvändaren på grundval av ett ramavtal mellan användaren och en annan betaltjänstleverantör.</w:t>
            </w:r>
          </w:p>
        </w:tc>
      </w:tr>
    </w:tbl>
    <w:p>
      <w:pPr>
        <w:pStyle w:val="TextBodyIndent"/>
        <w:rPr/>
      </w:pPr>
      <w:r>
        <w:rPr/>
      </w:r>
    </w:p>
    <w:p>
      <w:pPr>
        <w:pStyle w:val="TextBody"/>
        <w:jc w:val="center"/>
        <w:rPr/>
      </w:pPr>
      <w:r>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imlig tid innan ett ramavtal </w:t>
            </w:r>
            <w:r>
              <w:rPr>
                <w:i/>
              </w:rPr>
              <w:t>sluts</w:t>
            </w:r>
            <w:r>
              <w:rPr/>
              <w:t xml:space="preserve"> ska betaltjänstleverantören ge betaltjänstanvändaren följande information:</w:t>
            </w:r>
          </w:p>
        </w:tc>
        <w:tc>
          <w:tcPr>
            <w:tcW w:w="2950" w:type="dxa"/>
            <w:tcBorders/>
            <w:shd w:color="auto" w:fill="auto" w:val="clear"/>
            <w:tcMar>
              <w:left w:w="125" w:type="dxa"/>
              <w:right w:w="0" w:type="dxa"/>
            </w:tcMar>
          </w:tcPr>
          <w:p>
            <w:pPr>
              <w:pStyle w:val="TextBodyIndent"/>
              <w:widowControl w:val="false"/>
              <w:rPr/>
            </w:pPr>
            <w:r>
              <w:rPr/>
              <w:t xml:space="preserve">I rimlig tid innan ett ramavtal </w:t>
            </w:r>
            <w:r>
              <w:rPr>
                <w:i/>
              </w:rPr>
              <w:t>ingås</w:t>
            </w:r>
            <w:r>
              <w:rPr/>
              <w:t xml:space="preserve"> ska betaltjänstleverantören ge betaltjänstanvändaren följande information:</w:t>
            </w:r>
          </w:p>
        </w:tc>
      </w:tr>
    </w:tbl>
    <w:p>
      <w:pPr>
        <w:pStyle w:val="TextBodyIndent"/>
        <w:rPr/>
      </w:pPr>
      <w:r>
        <w:rPr/>
        <w:t>1. leverantörens namn och adress och, i tillämpliga fall, adress till dess ombud eller filial,</w:t>
      </w:r>
    </w:p>
    <w:p>
      <w:pPr>
        <w:pStyle w:val="TextBodyIndent"/>
        <w:rPr/>
      </w:pPr>
      <w:r>
        <w:rPr/>
        <w:t>2.</w:t>
      </w:r>
      <w:r>
        <w:rPr>
          <w:spacing w:val="-4"/>
        </w:rPr>
        <w:t> uppgift om att leverantören har tillstånd att tillhandahålla betaltjänster</w:t>
      </w:r>
      <w:r>
        <w:rPr/>
        <w:t xml:space="preserve"> och att leverantören, dess filialer och ombud har registrerats hos behörig myndighet,</w:t>
      </w:r>
    </w:p>
    <w:p>
      <w:pPr>
        <w:pStyle w:val="TextBodyIndent"/>
        <w:rPr/>
      </w:pPr>
      <w:r>
        <w:rPr/>
        <w:t>3. en beskrivning av det huvudsakliga innehållet i den betaltjänst som tillhandahåll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w:t>
            </w:r>
            <w:r>
              <w:rPr>
                <w:spacing w:val="-4"/>
              </w:rPr>
              <w:t xml:space="preserve">. vilka uppgifter </w:t>
            </w:r>
            <w:r>
              <w:rPr>
                <w:i/>
                <w:spacing w:val="-4"/>
              </w:rPr>
              <w:t>som</w:t>
            </w:r>
            <w:r>
              <w:rPr>
                <w:spacing w:val="-4"/>
              </w:rPr>
              <w:t xml:space="preserve"> användaren</w:t>
            </w:r>
            <w:r>
              <w:rPr/>
              <w:t xml:space="preserve"> ska </w:t>
            </w:r>
            <w:r>
              <w:rPr>
                <w:i/>
              </w:rPr>
              <w:t>uppge</w:t>
            </w:r>
            <w:r>
              <w:rPr/>
              <w:t xml:space="preserve"> för att en betalnings</w:t>
              <w:softHyphen/>
              <w:t>order ska kunna utföras korrekt,</w:t>
            </w:r>
          </w:p>
        </w:tc>
        <w:tc>
          <w:tcPr>
            <w:tcW w:w="2950" w:type="dxa"/>
            <w:tcBorders/>
            <w:shd w:color="auto" w:fill="auto" w:val="clear"/>
            <w:tcMar>
              <w:left w:w="125" w:type="dxa"/>
              <w:right w:w="0" w:type="dxa"/>
            </w:tcMar>
          </w:tcPr>
          <w:p>
            <w:pPr>
              <w:pStyle w:val="TextBodyIndent"/>
              <w:widowControl w:val="false"/>
              <w:rPr/>
            </w:pPr>
            <w:r>
              <w:rPr/>
              <w:t>4. v</w:t>
            </w:r>
            <w:r>
              <w:rPr>
                <w:spacing w:val="-4"/>
              </w:rPr>
              <w:t>ilka uppgifter användaren</w:t>
            </w:r>
            <w:r>
              <w:rPr/>
              <w:t xml:space="preserve"> ska </w:t>
            </w:r>
            <w:r>
              <w:rPr>
                <w:i/>
              </w:rPr>
              <w:t>lämna</w:t>
            </w:r>
            <w:r>
              <w:rPr/>
              <w:t xml:space="preserve"> för att en betaln</w:t>
            </w:r>
            <w:r>
              <w:rPr>
                <w:spacing w:val="-4"/>
              </w:rPr>
              <w:t xml:space="preserve">ingsorder </w:t>
            </w:r>
            <w:r>
              <w:rPr>
                <w:i/>
                <w:spacing w:val="-4"/>
              </w:rPr>
              <w:t>eller en kontoinformationstjänst</w:t>
            </w:r>
            <w:r>
              <w:rPr>
                <w:spacing w:val="-4"/>
              </w:rPr>
              <w:t xml:space="preserve"> ska kunna utföras korrekt</w:t>
            </w:r>
            <w:r>
              <w:rPr/>
              <w:t>,</w:t>
            </w:r>
          </w:p>
        </w:tc>
      </w:tr>
      <w:tr>
        <w:trPr/>
        <w:tc>
          <w:tcPr>
            <w:tcW w:w="2950" w:type="dxa"/>
            <w:tcBorders/>
            <w:shd w:color="auto" w:fill="auto" w:val="clear"/>
          </w:tcPr>
          <w:p>
            <w:pPr>
              <w:pStyle w:val="TextBodyIndent"/>
              <w:widowControl w:val="false"/>
              <w:rPr/>
            </w:pPr>
            <w:r>
              <w:rPr/>
              <w:t>5. hur ett godkännande att genomföra en betalningstransak</w:t>
              <w:softHyphen/>
              <w:t>tion ges samt hur det kan återkallas enligt 5 kap.</w:t>
            </w:r>
            <w:r>
              <w:rPr>
                <w:i/>
              </w:rPr>
              <w:t xml:space="preserve"> 13–15 </w:t>
            </w:r>
            <w:r>
              <w:rPr/>
              <w:t>§§</w:t>
            </w:r>
            <w:r>
              <w:rPr>
                <w:i/>
              </w:rPr>
              <w:t>,</w:t>
            </w:r>
          </w:p>
        </w:tc>
        <w:tc>
          <w:tcPr>
            <w:tcW w:w="2950" w:type="dxa"/>
            <w:tcBorders/>
            <w:shd w:color="auto" w:fill="auto" w:val="clear"/>
            <w:tcMar>
              <w:left w:w="125" w:type="dxa"/>
              <w:right w:w="0" w:type="dxa"/>
            </w:tcMar>
          </w:tcPr>
          <w:p>
            <w:pPr>
              <w:pStyle w:val="TextBodyIndent"/>
              <w:widowControl w:val="false"/>
              <w:rPr/>
            </w:pPr>
            <w:r>
              <w:rPr/>
              <w:t xml:space="preserve">5. hur ett godkännande att </w:t>
            </w:r>
            <w:r>
              <w:rPr>
                <w:i/>
              </w:rPr>
              <w:t xml:space="preserve">initiera en betalningsorder eller </w:t>
            </w:r>
            <w:r>
              <w:rPr/>
              <w:t>genomföra en betalningstransak</w:t>
              <w:softHyphen/>
              <w:t>tion ges samt hur det kan återkallas enligt 5 kap.</w:t>
            </w:r>
            <w:r>
              <w:rPr>
                <w:i/>
              </w:rPr>
              <w:t xml:space="preserve"> 35–37 </w:t>
            </w:r>
            <w:r>
              <w:rPr/>
              <w:t>§§</w:t>
            </w:r>
            <w:r>
              <w:rPr>
                <w:i/>
              </w:rPr>
              <w:t>,</w:t>
            </w:r>
          </w:p>
        </w:tc>
      </w:tr>
      <w:tr>
        <w:trPr/>
        <w:tc>
          <w:tcPr>
            <w:tcW w:w="2950" w:type="dxa"/>
            <w:tcBorders/>
            <w:shd w:color="auto" w:fill="auto" w:val="clear"/>
          </w:tcPr>
          <w:p>
            <w:pPr>
              <w:pStyle w:val="TextBodyIndent"/>
              <w:widowControl w:val="false"/>
              <w:rPr/>
            </w:pPr>
            <w:r>
              <w:rPr/>
              <w:t>6. när en betalningsorder ska anses mottagen enligt 5 kap.</w:t>
            </w:r>
            <w:r>
              <w:rPr>
                <w:i/>
              </w:rPr>
              <w:t xml:space="preserve"> 9 </w:t>
            </w:r>
            <w:r>
              <w:rPr/>
              <w:t>§</w:t>
            </w:r>
            <w:r>
              <w:rPr>
                <w:i/>
              </w:rPr>
              <w:t xml:space="preserve"> </w:t>
            </w:r>
            <w:r>
              <w:rPr/>
              <w:t>första stycket,</w:t>
            </w:r>
          </w:p>
        </w:tc>
        <w:tc>
          <w:tcPr>
            <w:tcW w:w="2950" w:type="dxa"/>
            <w:tcBorders/>
            <w:shd w:color="auto" w:fill="auto" w:val="clear"/>
            <w:tcMar>
              <w:left w:w="125" w:type="dxa"/>
              <w:right w:w="0" w:type="dxa"/>
            </w:tcMar>
          </w:tcPr>
          <w:p>
            <w:pPr>
              <w:pStyle w:val="TextBodyIndent"/>
              <w:widowControl w:val="false"/>
              <w:rPr/>
            </w:pPr>
            <w:r>
              <w:rPr/>
              <w:t>6. när en betalningsorder ska anses mottagen enligt 5 kap.</w:t>
            </w:r>
            <w:r>
              <w:rPr>
                <w:i/>
              </w:rPr>
              <w:t xml:space="preserve"> 31 </w:t>
            </w:r>
            <w:r>
              <w:rPr/>
              <w:t>§</w:t>
            </w:r>
            <w:r>
              <w:rPr>
                <w:i/>
              </w:rPr>
              <w:t xml:space="preserve"> </w:t>
            </w:r>
            <w:r>
              <w:rPr/>
              <w:t>första stycket,</w:t>
            </w:r>
          </w:p>
        </w:tc>
      </w:tr>
      <w:tr>
        <w:trPr/>
        <w:tc>
          <w:tcPr>
            <w:tcW w:w="2950" w:type="dxa"/>
            <w:tcBorders/>
            <w:shd w:color="auto" w:fill="auto" w:val="clear"/>
          </w:tcPr>
          <w:p>
            <w:pPr>
              <w:pStyle w:val="TextBodyIndent"/>
              <w:widowControl w:val="false"/>
              <w:rPr/>
            </w:pPr>
            <w:r>
              <w:rPr/>
              <w:t xml:space="preserve">7. tidpunkter för mottagande </w:t>
            </w:r>
            <w:r>
              <w:rPr>
                <w:spacing w:val="-4"/>
              </w:rPr>
              <w:t>av en order enligt 5 kap.</w:t>
            </w:r>
            <w:r>
              <w:rPr>
                <w:i/>
                <w:spacing w:val="-4"/>
              </w:rPr>
              <w:t xml:space="preserve"> 9 </w:t>
            </w:r>
            <w:r>
              <w:rPr>
                <w:spacing w:val="-4"/>
              </w:rPr>
              <w:t xml:space="preserve">§ </w:t>
            </w:r>
            <w:r>
              <w:rPr>
                <w:i/>
                <w:spacing w:val="-4"/>
              </w:rPr>
              <w:t>tredjestycket</w:t>
            </w:r>
            <w:r>
              <w:rPr>
                <w:spacing w:val="-4"/>
              </w:rPr>
              <w:t>, om sådana har fastställts</w:t>
            </w:r>
            <w:r>
              <w:rPr/>
              <w:t xml:space="preserve"> av leverantören,</w:t>
            </w:r>
          </w:p>
        </w:tc>
        <w:tc>
          <w:tcPr>
            <w:tcW w:w="2950" w:type="dxa"/>
            <w:tcBorders/>
            <w:shd w:color="auto" w:fill="auto" w:val="clear"/>
            <w:tcMar>
              <w:left w:w="125" w:type="dxa"/>
              <w:right w:w="0" w:type="dxa"/>
            </w:tcMar>
          </w:tcPr>
          <w:p>
            <w:pPr>
              <w:pStyle w:val="TextBodyIndent"/>
              <w:widowControl w:val="false"/>
              <w:rPr/>
            </w:pPr>
            <w:r>
              <w:rPr/>
              <w:t>7. tidpunkter för mottagande av en order enligt 5 kap.</w:t>
            </w:r>
            <w:r>
              <w:rPr>
                <w:i/>
              </w:rPr>
              <w:t xml:space="preserve"> 31 </w:t>
            </w:r>
            <w:r>
              <w:rPr/>
              <w:t xml:space="preserve">§ </w:t>
            </w:r>
            <w:r>
              <w:rPr>
                <w:i/>
              </w:rPr>
              <w:t>tredje stycket</w:t>
            </w:r>
            <w:r>
              <w:rPr/>
              <w:t>, om sådana har fastställts av leverantören,</w:t>
            </w:r>
          </w:p>
        </w:tc>
      </w:tr>
      <w:tr>
        <w:trPr/>
        <w:tc>
          <w:tcPr>
            <w:tcW w:w="2950" w:type="dxa"/>
            <w:tcBorders/>
            <w:shd w:color="auto" w:fill="auto" w:val="clear"/>
          </w:tcPr>
          <w:p>
            <w:pPr>
              <w:pStyle w:val="TextBodyIndent"/>
              <w:widowControl w:val="false"/>
              <w:rPr/>
            </w:pPr>
            <w:r>
              <w:rPr/>
              <w:t xml:space="preserve">8. hur lång tid det som längst </w:t>
            </w:r>
            <w:r>
              <w:rPr>
                <w:spacing w:val="-2"/>
              </w:rPr>
              <w:t>tar att genomföra en transaktion</w:t>
            </w:r>
            <w:r>
              <w:rPr/>
              <w:t>,</w:t>
            </w:r>
          </w:p>
        </w:tc>
        <w:tc>
          <w:tcPr>
            <w:tcW w:w="2950" w:type="dxa"/>
            <w:tcBorders/>
            <w:shd w:color="auto" w:fill="auto" w:val="clear"/>
            <w:tcMar>
              <w:left w:w="125" w:type="dxa"/>
              <w:right w:w="0" w:type="dxa"/>
            </w:tcMar>
          </w:tcPr>
          <w:p>
            <w:pPr>
              <w:pStyle w:val="TextBodyIndent"/>
              <w:widowControl w:val="false"/>
              <w:rPr/>
            </w:pPr>
            <w:r>
              <w:rPr/>
              <w:t xml:space="preserve">8. hur lång tid det som längst tar att genomföra en transaktion </w:t>
            </w:r>
            <w:r>
              <w:rPr>
                <w:i/>
              </w:rPr>
              <w:t>eller en kontoinformationstjänst</w:t>
            </w:r>
            <w:r>
              <w:rPr/>
              <w:t>,</w:t>
            </w:r>
          </w:p>
        </w:tc>
      </w:tr>
    </w:tbl>
    <w:p>
      <w:pPr>
        <w:pStyle w:val="TextBodyIndent"/>
        <w:rPr/>
      </w:pPr>
      <w:r>
        <w:rPr/>
        <w:t>9. möjligheten att avtala om begränsningar i användningen av betal</w:t>
        <w:softHyphen/>
        <w:t>ningsinstrumentet enligt 1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rPr>
              <w:t>10. </w:t>
            </w:r>
            <w:r>
              <w:rPr>
                <w:i/>
              </w:rPr>
              <w:t xml:space="preserve">när det gäller kortbaserade betalningsinstrument, </w:t>
            </w:r>
            <w:r>
              <w:rPr>
                <w:i/>
                <w:spacing w:val="-2"/>
              </w:rPr>
              <w:t>information om de rättigheter som följer av artikel 8.2 i Europaparlamentets och rådets</w:t>
            </w:r>
            <w:r>
              <w:rPr>
                <w:i/>
              </w:rPr>
              <w:t xml:space="preserve"> förordning (EU) 2015/751 av den 29 april 2015 om förmedlingsavgifter för </w:t>
            </w:r>
            <w:r>
              <w:rPr>
                <w:i/>
                <w:spacing w:val="-2"/>
              </w:rPr>
              <w:t>kortbas</w:t>
              <w:softHyphen/>
              <w:t>erade betalningstransaktioner</w:t>
            </w:r>
            <w:r>
              <w:rPr>
                <w:i/>
              </w:rPr>
              <w:t>,</w:t>
            </w:r>
          </w:p>
        </w:tc>
      </w:tr>
      <w:tr>
        <w:trPr/>
        <w:tc>
          <w:tcPr>
            <w:tcW w:w="2950" w:type="dxa"/>
            <w:tcBorders/>
            <w:shd w:color="auto" w:fill="auto" w:val="clear"/>
          </w:tcPr>
          <w:p>
            <w:pPr>
              <w:pStyle w:val="TextBodyIndent"/>
              <w:widowControl w:val="false"/>
              <w:rPr/>
            </w:pPr>
            <w:r>
              <w:rPr>
                <w:i/>
              </w:rPr>
              <w:t>10</w:t>
            </w:r>
            <w:r>
              <w:rPr/>
              <w:t xml:space="preserve">. vilka avgifter </w:t>
            </w:r>
            <w:r>
              <w:rPr>
                <w:i/>
              </w:rPr>
              <w:t>som</w:t>
            </w:r>
            <w:r>
              <w:rPr/>
              <w:t xml:space="preserve"> använd</w:t>
              <w:softHyphen/>
              <w:t>aren ska betala till leverantören och, när det är tillämpligt, detalj</w:t>
              <w:softHyphen/>
              <w:t>uppgifter om dessa,</w:t>
            </w:r>
          </w:p>
          <w:p>
            <w:pPr>
              <w:pStyle w:val="TextBodyIndent"/>
              <w:widowControl w:val="false"/>
              <w:rPr/>
            </w:pPr>
            <w:r>
              <w:rPr>
                <w:i/>
              </w:rPr>
              <w:t>11</w:t>
            </w:r>
            <w:r>
              <w:rPr/>
              <w:t>. de räntor och växelkurser som ska tillämpas eller, om refe</w:t>
              <w:softHyphen/>
              <w:t>rensräntesatser och referensväxel</w:t>
              <w:softHyphen/>
              <w:t>kurser ska användas, metoden för beräkning av den faktiska räntan och relevant dag, index eller und</w:t>
              <w:softHyphen/>
              <w:t>erlag för att bestämma referens</w:t>
              <w:softHyphen/>
              <w:t>räntan eller referensväxelkursen,</w:t>
            </w:r>
          </w:p>
          <w:p>
            <w:pPr>
              <w:pStyle w:val="TextBodyIndent"/>
              <w:widowControl w:val="false"/>
              <w:rPr/>
            </w:pPr>
            <w:r>
              <w:rPr>
                <w:i/>
              </w:rPr>
              <w:t>12</w:t>
            </w:r>
            <w:r>
              <w:rPr/>
              <w:t>. sådan omedelbar tillämpning av ändrade räntesatser eller växel</w:t>
              <w:softHyphen/>
              <w:t>kurser som kan avtalas om enligt 14 § samt de informationskrav som är förenade med detta,</w:t>
            </w:r>
          </w:p>
          <w:p>
            <w:pPr>
              <w:pStyle w:val="TextBodyIndent"/>
              <w:widowControl w:val="false"/>
              <w:rPr/>
            </w:pPr>
            <w:r>
              <w:rPr>
                <w:i/>
              </w:rPr>
              <w:t>13</w:t>
            </w:r>
            <w:r>
              <w:rPr/>
              <w:t>. i förekommande fall, de kommunikationsmedel som ska användas för överföring av information och underrättelser mellan parterna, inklusive tekniska krav på användarens utrustning,</w:t>
            </w:r>
          </w:p>
          <w:p>
            <w:pPr>
              <w:pStyle w:val="TextBodyIndent"/>
              <w:widowControl w:val="false"/>
              <w:rPr/>
            </w:pPr>
            <w:r>
              <w:rPr>
                <w:i/>
              </w:rPr>
              <w:t>14</w:t>
            </w:r>
            <w:r>
              <w:rPr/>
              <w:t xml:space="preserve">. hur ofta och på vilket sätt </w:t>
            </w:r>
            <w:r>
              <w:rPr>
                <w:i/>
              </w:rPr>
              <w:t>som</w:t>
            </w:r>
            <w:r>
              <w:rPr/>
              <w:t xml:space="preserve"> information enligt denna lag ska lämnas till eller göras till</w:t>
              <w:softHyphen/>
              <w:t>gänglig för användaren,</w:t>
            </w:r>
          </w:p>
          <w:p>
            <w:pPr>
              <w:pStyle w:val="TextBodyIndent"/>
              <w:widowControl w:val="false"/>
              <w:rPr/>
            </w:pPr>
            <w:r>
              <w:rPr>
                <w:i/>
              </w:rPr>
              <w:t>15</w:t>
            </w:r>
            <w:r>
              <w:rPr/>
              <w:t>. vilket språk som ska användas i ramavtalet samt på vilket språk kommunikationen mellan leverantören och använd</w:t>
              <w:softHyphen/>
              <w:t>aren ska ske,</w:t>
            </w:r>
          </w:p>
          <w:p>
            <w:pPr>
              <w:pStyle w:val="TextBodyIndent"/>
              <w:widowControl w:val="false"/>
              <w:rPr/>
            </w:pPr>
            <w:r>
              <w:rPr>
                <w:i/>
              </w:rPr>
              <w:t>16</w:t>
            </w:r>
            <w:r>
              <w:rPr/>
              <w:t>. användarens rätt att få ram</w:t>
              <w:softHyphen/>
              <w:t>avtalets villkor samt information enligt 13 §,</w:t>
            </w:r>
          </w:p>
          <w:p>
            <w:pPr>
              <w:pStyle w:val="TextBodyIndent"/>
              <w:widowControl w:val="false"/>
              <w:rPr/>
            </w:pPr>
            <w:r>
              <w:rPr>
                <w:i/>
              </w:rPr>
              <w:t>17</w:t>
            </w:r>
            <w:r>
              <w:rPr/>
              <w:t>. de åtgärder som användaren ska vidta för att skydda betalnings</w:t>
              <w:softHyphen/>
              <w:t>instrumentet och hur användaren ska anmäla att ett betalnings</w:t>
              <w:softHyphen/>
              <w:t>instrument kommit bort eller obe</w:t>
              <w:softHyphen/>
              <w:t>hörigen använts,</w:t>
            </w:r>
          </w:p>
        </w:tc>
        <w:tc>
          <w:tcPr>
            <w:tcW w:w="2950" w:type="dxa"/>
            <w:tcBorders/>
            <w:shd w:color="auto" w:fill="auto" w:val="clear"/>
            <w:tcMar>
              <w:left w:w="125" w:type="dxa"/>
              <w:right w:w="0" w:type="dxa"/>
            </w:tcMar>
          </w:tcPr>
          <w:p>
            <w:pPr>
              <w:pStyle w:val="TextBodyIndent"/>
              <w:widowControl w:val="false"/>
              <w:rPr/>
            </w:pPr>
            <w:r>
              <w:rPr>
                <w:i/>
              </w:rPr>
              <w:t>11</w:t>
            </w:r>
            <w:r>
              <w:rPr/>
              <w:t>. vilka avgifter användaren ska betala till leverantören och, när det är tillämpligt, detaljuppgifter om dessa,</w:t>
            </w:r>
          </w:p>
          <w:p>
            <w:pPr>
              <w:pStyle w:val="TextBodyIndent"/>
              <w:widowControl w:val="false"/>
              <w:rPr/>
            </w:pPr>
            <w:r>
              <w:rPr>
                <w:i/>
              </w:rPr>
              <w:t>12</w:t>
            </w:r>
            <w:r>
              <w:rPr/>
              <w:t>. de räntor och växelkurser som ska tillämpas eller, om refe</w:t>
              <w:softHyphen/>
              <w:t>rensräntesatser och referens</w:t>
              <w:softHyphen/>
              <w:t>växel</w:t>
              <w:softHyphen/>
              <w:t>kurser ska användas, meto</w:t>
              <w:softHyphen/>
              <w:t>den för beräkning av den faktiska räntan och relevant dag, index eller und</w:t>
              <w:softHyphen/>
              <w:t>erlag för att bestämma referens</w:t>
              <w:softHyphen/>
              <w:t>räntan eller referensväxel</w:t>
              <w:softHyphen/>
              <w:t>kursen,</w:t>
            </w:r>
          </w:p>
          <w:p>
            <w:pPr>
              <w:pStyle w:val="TextBodyIndent"/>
              <w:widowControl w:val="false"/>
              <w:rPr/>
            </w:pPr>
            <w:r>
              <w:rPr>
                <w:i/>
              </w:rPr>
              <w:t>13</w:t>
            </w:r>
            <w:r>
              <w:rPr/>
              <w:t>. sådan omedelbar tillämpning av ändrade räntesatser eller växel</w:t>
              <w:softHyphen/>
              <w:t>kurser som kan avtalas om enligt 14 § samt de informationskrav som är förenade med detta,</w:t>
            </w:r>
          </w:p>
          <w:p>
            <w:pPr>
              <w:pStyle w:val="TextBodyIndent"/>
              <w:widowControl w:val="false"/>
              <w:rPr/>
            </w:pPr>
            <w:r>
              <w:rPr>
                <w:i/>
              </w:rPr>
              <w:t>14</w:t>
            </w:r>
            <w:r>
              <w:rPr/>
              <w:t>. i förekommande fall, de kommunikationsmedel som ska användas för överföring av information och underrättelser mellan parterna, inklusive tekniska krav på användarens utrustning,</w:t>
            </w:r>
          </w:p>
          <w:p>
            <w:pPr>
              <w:pStyle w:val="TextBodyIndent"/>
              <w:widowControl w:val="false"/>
              <w:rPr/>
            </w:pPr>
            <w:r>
              <w:rPr>
                <w:i/>
              </w:rPr>
              <w:t>15</w:t>
            </w:r>
            <w:r>
              <w:rPr/>
              <w:t>. hur ofta och på vilket sätt information enligt denna lag ska lämnas till eller göras tillgänglig för användaren,</w:t>
            </w:r>
          </w:p>
          <w:p>
            <w:pPr>
              <w:pStyle w:val="TextBodyIndent"/>
              <w:widowControl w:val="false"/>
              <w:rPr/>
            </w:pPr>
            <w:r>
              <w:rPr>
                <w:i/>
              </w:rPr>
              <w:t>16</w:t>
            </w:r>
            <w:r>
              <w:rPr/>
              <w:t>. vilket språk som ska användas i ramavtalet samt på vilket språk kommunikationen mellan leverantören och använd</w:t>
              <w:softHyphen/>
              <w:t>aren ska ske,</w:t>
            </w:r>
          </w:p>
          <w:p>
            <w:pPr>
              <w:pStyle w:val="TextBodyIndent"/>
              <w:widowControl w:val="false"/>
              <w:rPr/>
            </w:pPr>
            <w:r>
              <w:rPr>
                <w:i/>
              </w:rPr>
              <w:t>17</w:t>
            </w:r>
            <w:r>
              <w:rPr/>
              <w:t>. användarens rätt att få ram</w:t>
              <w:softHyphen/>
              <w:t>avtalets villkor samt information enligt 13 §,</w:t>
            </w:r>
          </w:p>
          <w:p>
            <w:pPr>
              <w:pStyle w:val="TextBodyIndent"/>
              <w:widowControl w:val="false"/>
              <w:rPr>
                <w:i/>
                <w:i/>
                <w:spacing w:val="-2"/>
              </w:rPr>
            </w:pPr>
            <w:r>
              <w:rPr>
                <w:i/>
              </w:rPr>
              <w:t>18</w:t>
            </w:r>
            <w:r>
              <w:rPr/>
              <w:t>. de åtgärder som användaren ska vidta för att skydda betalnings</w:t>
              <w:softHyphen/>
              <w:t>instrumentet och hur användaren ska anmäla att ett betalnings</w:t>
              <w:softHyphen/>
              <w:t>instrument kommit bort eller obe</w:t>
              <w:softHyphen/>
              <w:t>hörigen använt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9. vilka åtgärder betal</w:t>
              <w:softHyphen/>
              <w:t>tjänst</w:t>
              <w:softHyphen/>
              <w:t>leverantören vidtar för att på ett säkert sätt underrätta betal</w:t>
              <w:softHyphen/>
              <w:t>tjänst</w:t>
              <w:softHyphen/>
              <w:t>användaren om obehörig använd</w:t>
              <w:softHyphen/>
              <w:t>ning och säkerhetsrisker,</w:t>
            </w:r>
          </w:p>
        </w:tc>
      </w:tr>
      <w:tr>
        <w:trPr/>
        <w:tc>
          <w:tcPr>
            <w:tcW w:w="2950" w:type="dxa"/>
            <w:tcBorders/>
            <w:shd w:color="auto" w:fill="auto" w:val="clear"/>
          </w:tcPr>
          <w:p>
            <w:pPr>
              <w:pStyle w:val="TextBodyIndent"/>
              <w:widowControl w:val="false"/>
              <w:rPr>
                <w:i/>
                <w:i/>
              </w:rPr>
            </w:pPr>
            <w:r>
              <w:rPr>
                <w:i/>
              </w:rPr>
              <w:t>18</w:t>
            </w:r>
            <w:r>
              <w:rPr/>
              <w:t>. i förekommande fall, under vilka omständigheter leverantören förbehåller sig rätten att spärra ett betalningsinstrument enligt 5 kap. 4 §,</w:t>
            </w:r>
          </w:p>
        </w:tc>
        <w:tc>
          <w:tcPr>
            <w:tcW w:w="2950" w:type="dxa"/>
            <w:tcBorders/>
            <w:shd w:color="auto" w:fill="auto" w:val="clear"/>
            <w:tcMar>
              <w:left w:w="125" w:type="dxa"/>
              <w:right w:w="0" w:type="dxa"/>
            </w:tcMar>
          </w:tcPr>
          <w:p>
            <w:pPr>
              <w:pStyle w:val="TextBodyIndent"/>
              <w:widowControl w:val="false"/>
              <w:rPr>
                <w:i/>
                <w:i/>
              </w:rPr>
            </w:pPr>
            <w:r>
              <w:rPr>
                <w:i/>
              </w:rPr>
              <w:t>20</w:t>
            </w:r>
            <w:r>
              <w:rPr/>
              <w:t>. i förekommande fall, under vilka omständigheter leverantören förbehåller sig rätten att spärra ett betalningsinstrument enligt 5 kap. 4 §,</w:t>
            </w:r>
          </w:p>
        </w:tc>
      </w:tr>
      <w:tr>
        <w:trPr/>
        <w:tc>
          <w:tcPr>
            <w:tcW w:w="2950" w:type="dxa"/>
            <w:tcBorders/>
            <w:shd w:color="auto" w:fill="auto" w:val="clear"/>
          </w:tcPr>
          <w:p>
            <w:pPr>
              <w:pStyle w:val="TextBodyIndent"/>
              <w:widowControl w:val="false"/>
              <w:rPr>
                <w:i/>
                <w:i/>
              </w:rPr>
            </w:pPr>
            <w:r>
              <w:rPr>
                <w:i/>
              </w:rPr>
              <w:t>19</w:t>
            </w:r>
            <w:r>
              <w:rPr/>
              <w:t>.</w:t>
            </w:r>
            <w:r>
              <w:rPr>
                <w:i/>
              </w:rPr>
              <w:t xml:space="preserve"> vilket </w:t>
            </w:r>
            <w:r>
              <w:rPr/>
              <w:t>ansvar</w:t>
            </w:r>
            <w:r>
              <w:rPr>
                <w:i/>
              </w:rPr>
              <w:t xml:space="preserve"> betalaren har </w:t>
            </w:r>
            <w:r>
              <w:rPr/>
              <w:t>enligt</w:t>
            </w:r>
            <w:r>
              <w:rPr>
                <w:i/>
              </w:rPr>
              <w:t xml:space="preserve"> lagen (2010:000) om obe</w:t>
              <w:softHyphen/>
              <w:t>höriga transaktioner med betal</w:t>
              <w:softHyphen/>
              <w:t>ningsinstrument</w:t>
            </w:r>
            <w:r>
              <w:rPr/>
              <w:t>,</w:t>
            </w:r>
          </w:p>
        </w:tc>
        <w:tc>
          <w:tcPr>
            <w:tcW w:w="2950" w:type="dxa"/>
            <w:tcBorders/>
            <w:shd w:color="auto" w:fill="auto" w:val="clear"/>
            <w:tcMar>
              <w:left w:w="125" w:type="dxa"/>
              <w:right w:w="0" w:type="dxa"/>
            </w:tcMar>
          </w:tcPr>
          <w:p>
            <w:pPr>
              <w:pStyle w:val="TextBodyIndent"/>
              <w:widowControl w:val="false"/>
              <w:rPr>
                <w:i/>
                <w:i/>
              </w:rPr>
            </w:pPr>
            <w:r>
              <w:rPr>
                <w:i/>
              </w:rPr>
              <w:t>21</w:t>
            </w:r>
            <w:r>
              <w:rPr/>
              <w:t>.</w:t>
            </w:r>
            <w:r>
              <w:rPr>
                <w:i/>
              </w:rPr>
              <w:t xml:space="preserve"> betalarens </w:t>
            </w:r>
            <w:r>
              <w:rPr/>
              <w:t>ansvar</w:t>
            </w:r>
            <w:r>
              <w:rPr>
                <w:i/>
              </w:rPr>
              <w:t xml:space="preserve"> </w:t>
            </w:r>
            <w:r>
              <w:rPr/>
              <w:t>enligt</w:t>
            </w:r>
            <w:r>
              <w:rPr>
                <w:i/>
              </w:rPr>
              <w:t xml:space="preserve"> 5 a kap.</w:t>
            </w:r>
            <w:r>
              <w:rPr/>
              <w:t>,</w:t>
            </w:r>
          </w:p>
        </w:tc>
      </w:tr>
      <w:tr>
        <w:trPr/>
        <w:tc>
          <w:tcPr>
            <w:tcW w:w="2950" w:type="dxa"/>
            <w:tcBorders/>
            <w:shd w:color="auto" w:fill="auto" w:val="clear"/>
          </w:tcPr>
          <w:p>
            <w:pPr>
              <w:pStyle w:val="TextBodyIndent"/>
              <w:widowControl w:val="false"/>
              <w:rPr>
                <w:i/>
                <w:i/>
              </w:rPr>
            </w:pPr>
            <w:r>
              <w:rPr>
                <w:i/>
              </w:rPr>
              <w:t>20</w:t>
            </w:r>
            <w:r>
              <w:rPr/>
              <w:t xml:space="preserve">. hur och inom vilken tidsfrist </w:t>
            </w:r>
            <w:r>
              <w:rPr>
                <w:i/>
              </w:rPr>
              <w:t>som</w:t>
            </w:r>
            <w:r>
              <w:rPr/>
              <w:t xml:space="preserve"> användaren ska underrätta leverantören om felaktigt genom</w:t>
              <w:softHyphen/>
              <w:t>förda betalningstransaktioner eller obehöriga transaktioner,</w:t>
            </w:r>
          </w:p>
        </w:tc>
        <w:tc>
          <w:tcPr>
            <w:tcW w:w="2950" w:type="dxa"/>
            <w:tcBorders/>
            <w:shd w:color="auto" w:fill="auto" w:val="clear"/>
            <w:tcMar>
              <w:left w:w="125" w:type="dxa"/>
              <w:right w:w="0" w:type="dxa"/>
            </w:tcMar>
          </w:tcPr>
          <w:p>
            <w:pPr>
              <w:pStyle w:val="TextBodyIndent"/>
              <w:widowControl w:val="false"/>
              <w:rPr>
                <w:i/>
                <w:i/>
              </w:rPr>
            </w:pPr>
            <w:r>
              <w:rPr>
                <w:i/>
              </w:rPr>
              <w:t>22</w:t>
            </w:r>
            <w:r>
              <w:rPr/>
              <w:t>. hur och inom vilken tidsfrist användaren ska underrätta leverantören om felaktigt genom</w:t>
              <w:softHyphen/>
              <w:t>förda betalningstransaktioner eller obehöriga transaktioner,</w:t>
            </w:r>
          </w:p>
        </w:tc>
      </w:tr>
      <w:tr>
        <w:trPr/>
        <w:tc>
          <w:tcPr>
            <w:tcW w:w="2950" w:type="dxa"/>
            <w:tcBorders/>
            <w:shd w:color="auto" w:fill="auto" w:val="clear"/>
          </w:tcPr>
          <w:p>
            <w:pPr>
              <w:pStyle w:val="TextBodyIndent"/>
              <w:widowControl w:val="false"/>
              <w:rPr>
                <w:i/>
                <w:i/>
              </w:rPr>
            </w:pPr>
            <w:r>
              <w:rPr>
                <w:i/>
              </w:rPr>
              <w:t>21</w:t>
            </w:r>
            <w:r>
              <w:rPr/>
              <w:t xml:space="preserve">. leverantörens ansvar för genomförande av transaktioner enligt 5 kap. </w:t>
            </w:r>
            <w:r>
              <w:rPr>
                <w:i/>
              </w:rPr>
              <w:t>25–29 </w:t>
            </w:r>
            <w:r>
              <w:rPr/>
              <w:t>§§,</w:t>
            </w:r>
          </w:p>
        </w:tc>
        <w:tc>
          <w:tcPr>
            <w:tcW w:w="2950" w:type="dxa"/>
            <w:tcBorders/>
            <w:shd w:color="auto" w:fill="auto" w:val="clear"/>
            <w:tcMar>
              <w:left w:w="125" w:type="dxa"/>
              <w:right w:w="0" w:type="dxa"/>
            </w:tcMar>
          </w:tcPr>
          <w:p>
            <w:pPr>
              <w:pStyle w:val="TextBodyIndent"/>
              <w:widowControl w:val="false"/>
              <w:rPr>
                <w:i/>
                <w:i/>
              </w:rPr>
            </w:pPr>
            <w:r>
              <w:rPr>
                <w:i/>
              </w:rPr>
              <w:t>23</w:t>
            </w:r>
            <w:r>
              <w:rPr/>
              <w:t xml:space="preserve">. leverantörens ansvar för </w:t>
            </w:r>
            <w:r>
              <w:rPr>
                <w:i/>
              </w:rPr>
              <w:t>initiering eller</w:t>
            </w:r>
            <w:r>
              <w:rPr/>
              <w:t xml:space="preserve"> genomförande av transaktioner enligt 5 kap. </w:t>
              <w:br/>
            </w:r>
            <w:r>
              <w:rPr>
                <w:i/>
              </w:rPr>
              <w:t>47–53 </w:t>
            </w:r>
            <w:r>
              <w:rPr/>
              <w:t>§§,</w:t>
            </w:r>
          </w:p>
        </w:tc>
      </w:tr>
      <w:tr>
        <w:trPr/>
        <w:tc>
          <w:tcPr>
            <w:tcW w:w="2950" w:type="dxa"/>
            <w:tcBorders/>
            <w:shd w:color="auto" w:fill="auto" w:val="clear"/>
          </w:tcPr>
          <w:p>
            <w:pPr>
              <w:pStyle w:val="TextBodyIndent"/>
              <w:widowControl w:val="false"/>
              <w:rPr/>
            </w:pPr>
            <w:r>
              <w:rPr>
                <w:i/>
              </w:rPr>
              <w:t>22</w:t>
            </w:r>
            <w:r>
              <w:rPr/>
              <w:t>. villkoren för återbetalning enligt 5 kap.</w:t>
            </w:r>
            <w:r>
              <w:rPr>
                <w:i/>
              </w:rPr>
              <w:t xml:space="preserve"> 6–8 </w:t>
            </w:r>
            <w:r>
              <w:rPr/>
              <w:t>§§</w:t>
            </w:r>
            <w:r>
              <w:rPr>
                <w:i/>
              </w:rPr>
              <w:t>,</w:t>
            </w:r>
          </w:p>
          <w:p>
            <w:pPr>
              <w:pStyle w:val="TextBodyIndent"/>
              <w:widowControl w:val="false"/>
              <w:rPr/>
            </w:pPr>
            <w:r>
              <w:rPr>
                <w:i/>
              </w:rPr>
              <w:t>23</w:t>
            </w:r>
            <w:r>
              <w:rPr/>
              <w:t>. i förekommande fall, uppgift om att användaren ska anses ha godkänt de ändrade villkoren enligt 14 § om användaren inte före den dag då de föreslås träda i kraft underrättar leverantören om att användaren inte godkänner dem,</w:t>
            </w:r>
          </w:p>
          <w:p>
            <w:pPr>
              <w:pStyle w:val="TextBodyIndent"/>
              <w:widowControl w:val="false"/>
              <w:rPr/>
            </w:pPr>
            <w:r>
              <w:rPr>
                <w:i/>
              </w:rPr>
              <w:t>24</w:t>
            </w:r>
            <w:r>
              <w:rPr/>
              <w:t>. avtalets löptid,</w:t>
            </w:r>
          </w:p>
          <w:p>
            <w:pPr>
              <w:pStyle w:val="TextBodyIndent"/>
              <w:widowControl w:val="false"/>
              <w:rPr/>
            </w:pPr>
            <w:r>
              <w:rPr>
                <w:i/>
              </w:rPr>
              <w:t>25</w:t>
            </w:r>
            <w:r>
              <w:rPr/>
              <w:t>. </w:t>
            </w:r>
            <w:r>
              <w:rPr>
                <w:i/>
              </w:rPr>
              <w:t>om</w:t>
            </w:r>
            <w:r>
              <w:rPr/>
              <w:t xml:space="preserve"> uppsägningstider och avgifter för uppsägning enligt 14 § tredje stycket eller 15 §,</w:t>
            </w:r>
          </w:p>
          <w:p>
            <w:pPr>
              <w:pStyle w:val="TextBodyIndent"/>
              <w:widowControl w:val="false"/>
              <w:rPr/>
            </w:pPr>
            <w:r>
              <w:rPr>
                <w:i/>
              </w:rPr>
              <w:t>26</w:t>
            </w:r>
            <w:r>
              <w:rPr/>
              <w:t>. eventuella avtalsbestämmel</w:t>
              <w:softHyphen/>
              <w:t>ser om vilket lands lag som ska tillämpas för ramavtalet och om vilken domstol som är behörig, och</w:t>
            </w:r>
          </w:p>
          <w:p>
            <w:pPr>
              <w:pStyle w:val="TextBodyIndent"/>
              <w:widowControl w:val="false"/>
              <w:rPr>
                <w:i/>
                <w:i/>
              </w:rPr>
            </w:pPr>
            <w:r>
              <w:rPr>
                <w:i/>
              </w:rPr>
              <w:t>27</w:t>
            </w:r>
            <w:r>
              <w:rPr>
                <w:spacing w:val="-5"/>
              </w:rPr>
              <w:t>. vilka förfaranden för klagomål</w:t>
            </w:r>
            <w:r>
              <w:rPr/>
              <w:t xml:space="preserve"> och prövning utanför domstol som finns för användaren.</w:t>
            </w:r>
          </w:p>
        </w:tc>
        <w:tc>
          <w:tcPr>
            <w:tcW w:w="2950" w:type="dxa"/>
            <w:tcBorders/>
            <w:shd w:color="auto" w:fill="auto" w:val="clear"/>
            <w:tcMar>
              <w:left w:w="125" w:type="dxa"/>
              <w:right w:w="0" w:type="dxa"/>
            </w:tcMar>
          </w:tcPr>
          <w:p>
            <w:pPr>
              <w:pStyle w:val="TextBodyIndent"/>
              <w:widowControl w:val="false"/>
              <w:rPr/>
            </w:pPr>
            <w:r>
              <w:rPr>
                <w:i/>
              </w:rPr>
              <w:t>24</w:t>
            </w:r>
            <w:r>
              <w:rPr/>
              <w:t>. villkoren för återbetalning enligt 5 kap.</w:t>
            </w:r>
            <w:r>
              <w:rPr>
                <w:i/>
              </w:rPr>
              <w:t xml:space="preserve"> 28–30 </w:t>
            </w:r>
            <w:r>
              <w:rPr/>
              <w:t>§§</w:t>
            </w:r>
            <w:r>
              <w:rPr>
                <w:i/>
              </w:rPr>
              <w:t>,</w:t>
            </w:r>
          </w:p>
          <w:p>
            <w:pPr>
              <w:pStyle w:val="TextBodyIndent"/>
              <w:widowControl w:val="false"/>
              <w:rPr/>
            </w:pPr>
            <w:r>
              <w:rPr>
                <w:i/>
              </w:rPr>
              <w:t>25</w:t>
            </w:r>
            <w:r>
              <w:rPr/>
              <w:t>. i förekommande fall, uppgift om att användaren ska anses ha godkänt de ändrade villkoren enligt 14 § om användaren inte före den dag då de föreslås träda i kraft underrättar leverantören om att användaren inte godkänner dem,</w:t>
            </w:r>
          </w:p>
          <w:p>
            <w:pPr>
              <w:pStyle w:val="TextBodyIndent"/>
              <w:widowControl w:val="false"/>
              <w:rPr/>
            </w:pPr>
            <w:r>
              <w:rPr>
                <w:i/>
              </w:rPr>
              <w:t>26</w:t>
            </w:r>
            <w:r>
              <w:rPr/>
              <w:t>. avtalets löptid,</w:t>
            </w:r>
          </w:p>
          <w:p>
            <w:pPr>
              <w:pStyle w:val="TextBodyIndent"/>
              <w:widowControl w:val="false"/>
              <w:rPr/>
            </w:pPr>
            <w:r>
              <w:rPr>
                <w:i/>
              </w:rPr>
              <w:t>27</w:t>
            </w:r>
            <w:r>
              <w:rPr/>
              <w:t>. uppsägningstider och avgif</w:t>
              <w:softHyphen/>
              <w:t>ter för uppsägning enligt 14 § tredje stycket eller 15 §,</w:t>
            </w:r>
          </w:p>
          <w:p>
            <w:pPr>
              <w:pStyle w:val="TextBodyIndent"/>
              <w:widowControl w:val="false"/>
              <w:rPr/>
            </w:pPr>
            <w:r>
              <w:rPr>
                <w:i/>
              </w:rPr>
              <w:t>28</w:t>
            </w:r>
            <w:r>
              <w:rPr/>
              <w:t>. eventuella avtalsbestämmel</w:t>
              <w:softHyphen/>
              <w:t>ser om vilket lands lag som ska tillämpas för ramavtalet och om vilken domstol som är behörig, och</w:t>
            </w:r>
          </w:p>
          <w:p>
            <w:pPr>
              <w:pStyle w:val="TextBodyIndent"/>
              <w:widowControl w:val="false"/>
              <w:rPr>
                <w:i/>
                <w:i/>
              </w:rPr>
            </w:pPr>
            <w:r>
              <w:rPr>
                <w:i/>
              </w:rPr>
              <w:t>29</w:t>
            </w:r>
            <w:r>
              <w:rPr>
                <w:spacing w:val="-5"/>
              </w:rPr>
              <w:t>. vilka förfaranden för klagomål</w:t>
            </w:r>
            <w:r>
              <w:rPr/>
              <w:t xml:space="preserve"> och prövning utanför domstol som finns för användaren.</w:t>
            </w:r>
          </w:p>
        </w:tc>
      </w:tr>
    </w:tbl>
    <w:p>
      <w:pPr>
        <w:pStyle w:val="TextBodyIndent"/>
        <w:rPr/>
      </w:pPr>
      <w:r>
        <w:rPr/>
      </w:r>
    </w:p>
    <w:p>
      <w:pPr>
        <w:pStyle w:val="TextBody"/>
        <w:keepNext w:val="true"/>
        <w:jc w:val="center"/>
        <w:rPr/>
      </w:pPr>
      <w:r>
        <w:rPr/>
        <w:t>15 §</w:t>
      </w:r>
    </w:p>
    <w:p>
      <w:pPr>
        <w:pStyle w:val="TextBodyIndent"/>
        <w:rPr/>
      </w:pPr>
      <w:r>
        <w:rPr/>
        <w:t>Betaltjänstanvändaren får säga upp ramavtalet med omedelbar verkan, såvida inte parterna har kommit överens om en uppsägningstid. Betal</w:t>
        <w:softHyphen/>
        <w:t>tjänstleverantören får inte göra gällande en längre uppsägningstid för användaren än en mån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leverantören säger upp ett ramavtal som ingåtts på obestämd tid, ska uppsägningstiden vara minst två månader.</w:t>
            </w:r>
          </w:p>
        </w:tc>
        <w:tc>
          <w:tcPr>
            <w:tcW w:w="2950" w:type="dxa"/>
            <w:tcBorders/>
            <w:shd w:color="auto" w:fill="auto" w:val="clear"/>
            <w:tcMar>
              <w:left w:w="125" w:type="dxa"/>
              <w:right w:w="0" w:type="dxa"/>
            </w:tcMar>
          </w:tcPr>
          <w:p>
            <w:pPr>
              <w:pStyle w:val="TextBodyIndent"/>
              <w:widowControl w:val="false"/>
              <w:rPr/>
            </w:pPr>
            <w:r>
              <w:rPr/>
              <w:t>Om leverantören säger upp ett ramavtal som ingåtts på obestämd tid, ska uppsägningstiden vara minst två månader.</w:t>
            </w:r>
          </w:p>
        </w:tc>
      </w:tr>
      <w:tr>
        <w:trPr/>
        <w:tc>
          <w:tcPr>
            <w:tcW w:w="2950" w:type="dxa"/>
            <w:tcBorders/>
            <w:shd w:color="auto" w:fill="auto" w:val="clear"/>
          </w:tcPr>
          <w:p>
            <w:pPr>
              <w:pStyle w:val="TextBody"/>
              <w:widowControl w:val="false"/>
              <w:rPr/>
            </w:pPr>
            <w:r>
              <w:rPr/>
              <w:t xml:space="preserve">Ett ramavtal som har ingåtts för en bestämd tid av mer än </w:t>
            </w:r>
            <w:r>
              <w:rPr>
                <w:i/>
              </w:rPr>
              <w:t>tolv</w:t>
            </w:r>
            <w:r>
              <w:rPr/>
              <w:t xml:space="preserve"> månader eller på obestämd tid ska kunna sägas upp avgiftsfritt av användaren efter</w:t>
            </w:r>
            <w:r>
              <w:rPr>
                <w:i/>
              </w:rPr>
              <w:t xml:space="preserve"> tolv </w:t>
            </w:r>
            <w:r>
              <w:rPr/>
              <w:t>månader.</w:t>
            </w:r>
          </w:p>
        </w:tc>
        <w:tc>
          <w:tcPr>
            <w:tcW w:w="2950" w:type="dxa"/>
            <w:tcBorders/>
            <w:shd w:color="auto" w:fill="auto" w:val="clear"/>
            <w:tcMar>
              <w:left w:w="125" w:type="dxa"/>
              <w:right w:w="0" w:type="dxa"/>
            </w:tcMar>
          </w:tcPr>
          <w:p>
            <w:pPr>
              <w:pStyle w:val="TextBodyIndent"/>
              <w:widowControl w:val="false"/>
              <w:rPr/>
            </w:pPr>
            <w:r>
              <w:rPr/>
              <w:t xml:space="preserve">Ett ramavtal som har ingåtts för en bestämd tid av mer än </w:t>
            </w:r>
            <w:r>
              <w:rPr>
                <w:i/>
              </w:rPr>
              <w:t>sex</w:t>
            </w:r>
            <w:r>
              <w:rPr/>
              <w:t xml:space="preserve"> månader eller på obestämd tid ska kunna sägas upp avgiftsfritt av användaren efter </w:t>
            </w:r>
            <w:r>
              <w:rPr>
                <w:i/>
              </w:rPr>
              <w:t xml:space="preserve">sex </w:t>
            </w:r>
            <w:r>
              <w:rPr/>
              <w:t>månader.</w:t>
            </w:r>
          </w:p>
        </w:tc>
      </w:tr>
      <w:tr>
        <w:trPr/>
        <w:tc>
          <w:tcPr>
            <w:tcW w:w="2950" w:type="dxa"/>
            <w:tcBorders/>
            <w:shd w:color="auto" w:fill="auto" w:val="clear"/>
          </w:tcPr>
          <w:p>
            <w:pPr>
              <w:pStyle w:val="TextBody"/>
              <w:widowControl w:val="false"/>
              <w:rPr/>
            </w:pPr>
            <w:r>
              <w:rPr/>
              <w:t xml:space="preserve">När leverantören får ta ut en avgift för uppsägningen, ska avgiften motsvara de faktiska kostnader som uppsägningen medför för leverantören. Periodiska avgifter för betaltjänster ska betalas endast för tiden fram till det att avtalet upphör att gälla. Om sådana avgifter har betalats i förskott, ska de </w:t>
            </w:r>
            <w:r>
              <w:rPr>
                <w:i/>
              </w:rPr>
              <w:t>återbetalas</w:t>
            </w:r>
            <w:r>
              <w:rPr/>
              <w:t xml:space="preserve"> i motsvarande omfattning.</w:t>
            </w:r>
          </w:p>
        </w:tc>
        <w:tc>
          <w:tcPr>
            <w:tcW w:w="2950" w:type="dxa"/>
            <w:tcBorders/>
            <w:shd w:color="auto" w:fill="auto" w:val="clear"/>
            <w:tcMar>
              <w:left w:w="125" w:type="dxa"/>
              <w:right w:w="0" w:type="dxa"/>
            </w:tcMar>
          </w:tcPr>
          <w:p>
            <w:pPr>
              <w:pStyle w:val="TextBodyIndent"/>
              <w:widowControl w:val="false"/>
              <w:rPr/>
            </w:pPr>
            <w:r>
              <w:rPr/>
              <w:t>När leverantören får ta ut en avgift för uppsägningen, ska avgiften motsvara de faktiska kostnader som uppsägningen med</w:t>
              <w:softHyphen/>
              <w:t xml:space="preserve">för för leverantören. Periodiska avgifter för betaltjänster ska betalas endast för tiden fram till det att avtalet upphör att gälla. Om sådana avgifter har betalats i förskott, ska de </w:t>
            </w:r>
            <w:r>
              <w:rPr>
                <w:i/>
              </w:rPr>
              <w:t>betalas tillbaka</w:t>
            </w:r>
            <w:r>
              <w:rPr/>
              <w:t xml:space="preserve"> i motsvarande omfattning.</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Tvingande bestämmelser</w:t>
            </w:r>
          </w:p>
        </w:tc>
        <w:tc>
          <w:tcPr>
            <w:tcW w:w="2950" w:type="dxa"/>
            <w:tcBorders/>
            <w:shd w:color="auto" w:fill="auto" w:val="clear"/>
            <w:tcMar>
              <w:left w:w="125" w:type="dxa"/>
              <w:right w:w="0" w:type="dxa"/>
            </w:tcMar>
          </w:tcPr>
          <w:p>
            <w:pPr>
              <w:pStyle w:val="TextBody"/>
              <w:widowControl w:val="false"/>
              <w:jc w:val="left"/>
              <w:rPr>
                <w:b/>
                <w:b/>
                <w:i/>
                <w:i/>
              </w:rPr>
            </w:pPr>
            <w:r>
              <w:rPr>
                <w:b/>
                <w:i/>
              </w:rPr>
              <w:t>Möjlighet att avvika från bestämmelserna</w:t>
            </w:r>
          </w:p>
        </w:tc>
      </w:tr>
    </w:tbl>
    <w:p>
      <w:pPr>
        <w:pStyle w:val="TextBody"/>
        <w:jc w:val="center"/>
        <w:rPr/>
      </w:pPr>
      <w:r>
        <w:rPr/>
      </w:r>
    </w:p>
    <w:p>
      <w:pPr>
        <w:pStyle w:val="TextBody"/>
        <w:jc w:val="center"/>
        <w:rPr/>
      </w:pPr>
      <w:r>
        <w:rPr/>
        <w:t>20 §</w:t>
      </w:r>
      <w:r>
        <w:rPr>
          <w:rStyle w:val="FootnoteAnchor"/>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detta kapitel får inte frångås till nackdel för en betaltjänstanvändar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xml:space="preserve">Första stycket hindrar dock inte att en </w:t>
            </w:r>
            <w:r>
              <w:rPr/>
              <w:t>betaltjänstleverantör</w:t>
            </w:r>
            <w:r>
              <w:rPr>
                <w:i/>
              </w:rPr>
              <w:t xml:space="preserve"> kom</w:t>
              <w:softHyphen/>
              <w:t xml:space="preserve">mer </w:t>
            </w:r>
            <w:r>
              <w:rPr/>
              <w:t>överens med en betaltjänst</w:t>
              <w:softHyphen/>
              <w:t>använ</w:t>
              <w:softHyphen/>
              <w:t>dare som inte är konsument om avvikelser från bestäm</w:t>
              <w:softHyphen/>
              <w:t>mel</w:t>
              <w:softHyphen/>
              <w:t>serna.</w:t>
            </w:r>
          </w:p>
        </w:tc>
        <w:tc>
          <w:tcPr>
            <w:tcW w:w="2950" w:type="dxa"/>
            <w:tcBorders/>
            <w:shd w:color="auto" w:fill="auto" w:val="clear"/>
            <w:tcMar>
              <w:left w:w="125" w:type="dxa"/>
              <w:right w:w="0" w:type="dxa"/>
            </w:tcMar>
          </w:tcPr>
          <w:p>
            <w:pPr>
              <w:pStyle w:val="TextBodyIndent"/>
              <w:widowControl w:val="false"/>
              <w:rPr>
                <w:i/>
                <w:i/>
              </w:rPr>
            </w:pPr>
            <w:r>
              <w:rPr>
                <w:i/>
              </w:rPr>
              <w:t xml:space="preserve">En </w:t>
            </w:r>
            <w:r>
              <w:rPr/>
              <w:t>betaltjänstleverantör</w:t>
            </w:r>
            <w:r>
              <w:rPr>
                <w:i/>
              </w:rPr>
              <w:t xml:space="preserve"> får kom</w:t>
              <w:softHyphen/>
              <w:t xml:space="preserve">ma </w:t>
            </w:r>
            <w:r>
              <w:rPr/>
              <w:t>överens</w:t>
            </w:r>
            <w:r>
              <w:rPr>
                <w:i/>
              </w:rPr>
              <w:t xml:space="preserve"> </w:t>
            </w:r>
            <w:r>
              <w:rPr/>
              <w:t>med en betal</w:t>
              <w:softHyphen/>
              <w:t>tjänst</w:t>
              <w:softHyphen/>
              <w:t>användare som inte är konsument om avvikelser från bestäm</w:t>
              <w:softHyphen/>
              <w:t>mel</w:t>
              <w:softHyphen/>
              <w:t xml:space="preserve">serna </w:t>
            </w:r>
            <w:r>
              <w:rPr>
                <w:i/>
              </w:rPr>
              <w:t>i detta kapitel</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r>
          </w:p>
          <w:p>
            <w:pPr>
              <w:pStyle w:val="TextBody"/>
              <w:widowControl w:val="false"/>
              <w:rPr>
                <w:b/>
                <w:b/>
                <w:i/>
                <w:i/>
              </w:rPr>
            </w:pPr>
            <w:r>
              <w:rPr>
                <w:b/>
                <w:i/>
              </w:rPr>
              <w:t>Påföljd vid utebliven information</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b/>
                <w:b/>
                <w:i/>
                <w:i/>
              </w:rPr>
            </w:pPr>
            <w:r>
              <w:rPr>
                <w:i/>
                <w:iCs/>
              </w:rPr>
              <w:t>Om information inte lämnas i enlighet med 3–6, 10–13 och 19 §§, ska även marknads</w:t>
              <w:softHyphen/>
              <w:t>förings</w:t>
              <w:softHyphen/>
              <w:t>lagen (2008:486) tilläm</w:t>
              <w:softHyphen/>
              <w:t>pas, med undantag av bestäm</w:t>
              <w:softHyphen/>
              <w:t>melserna i 29–36 §§ om marknadsstörnings</w:t>
              <w:softHyphen/>
              <w:t>avgift. Sådan information ska anses vara väsentlig enligt 10 § tredje stycket den lag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Bemyndiganden</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2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hur betal</w:t>
              <w:softHyphen/>
              <w:t>tjänstleverantörer ska göra det informationsmaterial om konsum</w:t>
              <w:softHyphen/>
              <w:t>enters rättigheter som avses i 3 a § tillgängligt för betaltjänstanvän</w:t>
              <w:softHyphen/>
              <w:t>dare.</w:t>
            </w:r>
          </w:p>
        </w:tc>
      </w:tr>
    </w:tbl>
    <w:p>
      <w:pPr>
        <w:pStyle w:val="TextBody"/>
        <w:spacing w:before="230" w:after="0"/>
        <w:jc w:val="center"/>
        <w:rPr>
          <w:b/>
          <w:b/>
        </w:rPr>
      </w:pPr>
      <w:r>
        <w:rPr>
          <w:b/>
        </w:rPr>
        <w:t>4 a kap.</w:t>
      </w:r>
    </w:p>
    <w:p>
      <w:pPr>
        <w:pStyle w:val="TextBody"/>
        <w:jc w:val="center"/>
        <w:rPr/>
      </w:pPr>
      <w:r>
        <w:rPr/>
        <w:t>5 §</w:t>
      </w:r>
      <w:r>
        <w:rPr>
          <w:rStyle w:val="FootnoteAnchor"/>
        </w:rPr>
        <w:footnoteReference w:id="13"/>
      </w:r>
    </w:p>
    <w:p>
      <w:pPr>
        <w:pStyle w:val="TextBodyIndent"/>
        <w:rPr/>
      </w:pPr>
      <w:r>
        <w:rPr/>
        <w:t>En betaltjänstleverantör ska i rimlig tid innan den ingår ett avtal om betalkonto ge konsumenten en förteckning över de mest representativa tjänsterna som är knutna till betalkonton i Sverige och, i den utsträckning betaltjänstleverantören tillhandhåller dessa tjänster, informera konsu</w:t>
        <w:softHyphen/>
        <w:t>menten om avgifterna för dem. Informationen ska lämnas i pappersform eller på annat varaktigt medium.</w:t>
      </w:r>
    </w:p>
    <w:p>
      <w:pPr>
        <w:pStyle w:val="TextBodyIndent"/>
        <w:rPr/>
      </w:pPr>
      <w:r>
        <w:rPr/>
        <w:t>Betaltjänstleverantören ska också hålla förteckningen och en ordlista som minst omfattar de begrepp som fastställts i förteckningen tillgäng</w:t>
        <w:softHyphen/>
        <w:t>liga för konsumenten.</w:t>
      </w:r>
    </w:p>
    <w:p>
      <w:pPr>
        <w:pStyle w:val="TextBodyIndent"/>
        <w:rPr/>
      </w:pPr>
      <w:r>
        <w:rPr/>
        <w:t>Betaltjänstleverantören ska, utöver de informationskrav som följer av 4 kap. minst en gång per år ge konsumenten kostnadsfri information om aktuella avgifter och räntesatser för de tjänster som är knutna till betalkontot. Betaltjänstleverantören och konsumenten ska komma överens om på vilket sätt avgifterna ska redovisas. Redovisningen ska lämnas i pappersform om konsumenten begär d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information inte lämnas i enlighet med denna paragraf, ska även marknadsföringslagen (2008:486) tillämpas, med undan</w:t>
              <w:softHyphen/>
              <w:t>tag av bestämmelserna i 29–36 §§ om marknadsstörningsavgift. Sådan information ska anses vara väsentlig enligt 10 § tredje stycket den lagen.</w:t>
            </w:r>
          </w:p>
        </w:tc>
      </w:tr>
    </w:tbl>
    <w:p>
      <w:pPr>
        <w:pStyle w:val="TextBody"/>
        <w:spacing w:before="230" w:after="0"/>
        <w:jc w:val="center"/>
        <w:rPr>
          <w:b/>
          <w:b/>
        </w:rPr>
      </w:pPr>
      <w:r>
        <w:rPr>
          <w:b/>
        </w:rPr>
        <w:t>5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taltjänstleverantör får inte ta ut någon avgift av en betaltjäns</w:t>
            </w:r>
            <w:r>
              <w:rPr>
                <w:spacing w:val="-4"/>
              </w:rPr>
              <w:t>t</w:t>
              <w:softHyphen/>
              <w:t>användare för fullgörandet</w:t>
            </w:r>
            <w:r>
              <w:rPr/>
              <w:t xml:space="preserve"> av sin informationsskyldighe</w:t>
            </w:r>
            <w:r>
              <w:rPr>
                <w:spacing w:val="-4"/>
              </w:rPr>
              <w:t>t samt av skydds- och korrigeringsåtgärder</w:t>
            </w:r>
            <w:r>
              <w:rPr/>
              <w:t xml:space="preserve"> enligt detta kapitel förutom i de fall som anges i </w:t>
            </w:r>
            <w:r>
              <w:rPr>
                <w:i/>
              </w:rPr>
              <w:t>10</w:t>
            </w:r>
            <w:r>
              <w:rPr/>
              <w:t>,</w:t>
            </w:r>
            <w:r>
              <w:rPr>
                <w:i/>
              </w:rPr>
              <w:t xml:space="preserve"> 15 </w:t>
            </w:r>
            <w:r>
              <w:rPr/>
              <w:t xml:space="preserve">och </w:t>
            </w:r>
            <w:r>
              <w:rPr>
                <w:i/>
              </w:rPr>
              <w:t>23 </w:t>
            </w:r>
            <w:r>
              <w:rPr/>
              <w:t>§§</w:t>
            </w:r>
            <w:r>
              <w:rPr>
                <w:i/>
              </w:rPr>
              <w:t>.</w:t>
            </w:r>
            <w:r>
              <w:rPr/>
              <w:t xml:space="preserve"> När avgifter får tas ut enligt någon av dessa bestämmelser ska de vara skäliga och motsvara betaltjänst</w:t>
              <w:softHyphen/>
              <w:t>leverantörens faktiska kostnader</w:t>
            </w:r>
          </w:p>
        </w:tc>
        <w:tc>
          <w:tcPr>
            <w:tcW w:w="2950" w:type="dxa"/>
            <w:tcBorders/>
            <w:shd w:color="auto" w:fill="auto" w:val="clear"/>
            <w:tcMar>
              <w:left w:w="125" w:type="dxa"/>
              <w:right w:w="0" w:type="dxa"/>
            </w:tcMar>
          </w:tcPr>
          <w:p>
            <w:pPr>
              <w:pStyle w:val="TextBodyIndent"/>
              <w:widowControl w:val="false"/>
              <w:rPr/>
            </w:pPr>
            <w:r>
              <w:rPr/>
              <w:t>En betaltjänstleverantör får inte ta ut någon avgift av en betaltjänst</w:t>
              <w:softHyphen/>
              <w:t>användare för fullgörandet av sin informationsskyldighe</w:t>
            </w:r>
            <w:r>
              <w:rPr>
                <w:spacing w:val="-4"/>
              </w:rPr>
              <w:t>t samt av skydds- och korrigeringsåtgärder</w:t>
            </w:r>
            <w:r>
              <w:rPr/>
              <w:t xml:space="preserve"> enligt detta kapitel förutom i de fall som anges i </w:t>
            </w:r>
            <w:r>
              <w:rPr>
                <w:i/>
              </w:rPr>
              <w:t>32</w:t>
            </w:r>
            <w:r>
              <w:rPr/>
              <w:t>,</w:t>
            </w:r>
            <w:r>
              <w:rPr>
                <w:i/>
              </w:rPr>
              <w:t xml:space="preserve"> 37 </w:t>
            </w:r>
            <w:r>
              <w:rPr/>
              <w:t>och</w:t>
            </w:r>
            <w:r>
              <w:rPr>
                <w:i/>
              </w:rPr>
              <w:t xml:space="preserve"> 45 </w:t>
            </w:r>
            <w:r>
              <w:rPr/>
              <w:t>§§</w:t>
            </w:r>
            <w:r>
              <w:rPr>
                <w:i/>
              </w:rPr>
              <w:t>.</w:t>
            </w:r>
            <w:r>
              <w:rPr/>
              <w:t xml:space="preserve"> När avgifter får tas ut enligt någon av dessa bestämmelser ska de vara skäliga och motsvara betaltjänst</w:t>
              <w:softHyphen/>
              <w:t>leverantörens faktiska kostnader.</w:t>
            </w:r>
          </w:p>
        </w:tc>
      </w:tr>
      <w:tr>
        <w:trPr/>
        <w:tc>
          <w:tcPr>
            <w:tcW w:w="2950" w:type="dxa"/>
            <w:tcBorders/>
            <w:shd w:color="auto" w:fill="auto" w:val="clear"/>
          </w:tcPr>
          <w:p>
            <w:pPr>
              <w:pStyle w:val="TextBodyIndent"/>
              <w:widowControl w:val="false"/>
              <w:rPr/>
            </w:pPr>
            <w:r>
              <w:rPr>
                <w:i/>
              </w:rPr>
              <w:t xml:space="preserve">Om en betalningstransaktion inte medför någon valutaväxling, </w:t>
            </w:r>
            <w:r>
              <w:rPr>
                <w:i/>
                <w:spacing w:val="-2"/>
              </w:rPr>
              <w:t>ska betalaren</w:t>
            </w:r>
            <w:r>
              <w:rPr>
                <w:spacing w:val="-2"/>
              </w:rPr>
              <w:t xml:space="preserve"> och betalningsmot</w:t>
              <w:softHyphen/>
              <w:t xml:space="preserve">tagaren </w:t>
            </w:r>
            <w:r>
              <w:rPr>
                <w:i/>
                <w:spacing w:val="-2"/>
              </w:rPr>
              <w:t xml:space="preserve">betala </w:t>
            </w:r>
            <w:r>
              <w:rPr>
                <w:spacing w:val="-2"/>
              </w:rPr>
              <w:t xml:space="preserve">de avgifter som </w:t>
            </w:r>
            <w:r>
              <w:rPr>
                <w:i/>
                <w:spacing w:val="-2"/>
              </w:rPr>
              <w:t>deras</w:t>
            </w:r>
            <w:r>
              <w:rPr>
                <w:i/>
              </w:rPr>
              <w:t xml:space="preserve"> respektive </w:t>
            </w:r>
            <w:r>
              <w:rPr/>
              <w:t>betaltjänst</w:t>
              <w:softHyphen/>
              <w:t>leveran</w:t>
              <w:softHyphen/>
              <w:t>tör tar ut.</w:t>
            </w:r>
          </w:p>
        </w:tc>
        <w:tc>
          <w:tcPr>
            <w:tcW w:w="2950" w:type="dxa"/>
            <w:tcBorders/>
            <w:shd w:color="auto" w:fill="auto" w:val="clear"/>
            <w:tcMar>
              <w:left w:w="125" w:type="dxa"/>
              <w:right w:w="0" w:type="dxa"/>
            </w:tcMar>
          </w:tcPr>
          <w:p>
            <w:pPr>
              <w:pStyle w:val="TextBodyIndent"/>
              <w:widowControl w:val="false"/>
              <w:rPr/>
            </w:pPr>
            <w:r>
              <w:rPr>
                <w:i/>
                <w:spacing w:val="-2"/>
              </w:rPr>
              <w:t>I förhållandet mellan betalaren</w:t>
            </w:r>
            <w:r>
              <w:rPr>
                <w:spacing w:val="-2"/>
              </w:rPr>
              <w:t xml:space="preserve"> och betalningsmottag</w:t>
              <w:softHyphen/>
              <w:t xml:space="preserve">aren </w:t>
            </w:r>
            <w:r>
              <w:rPr>
                <w:i/>
                <w:spacing w:val="-2"/>
              </w:rPr>
              <w:t>ska</w:t>
            </w:r>
            <w:r>
              <w:rPr>
                <w:spacing w:val="-2"/>
              </w:rPr>
              <w:t xml:space="preserve"> </w:t>
            </w:r>
            <w:r>
              <w:rPr>
                <w:i/>
                <w:spacing w:val="-2"/>
              </w:rPr>
              <w:t xml:space="preserve">betalaren svara för de avgifter som betalarens betaltjänstleverantör tar ut och betalningsmottagaren svara för </w:t>
            </w:r>
            <w:r>
              <w:rPr>
                <w:spacing w:val="-2"/>
              </w:rPr>
              <w:t xml:space="preserve">de avgifter som </w:t>
            </w:r>
            <w:r>
              <w:rPr>
                <w:i/>
              </w:rPr>
              <w:t>mottagarens</w:t>
            </w:r>
            <w:r>
              <w:rPr/>
              <w:t xml:space="preserve"> betaltjänstleveran</w:t>
              <w:softHyphen/>
              <w:t>tör tar ut.</w:t>
            </w:r>
          </w:p>
        </w:tc>
      </w:tr>
    </w:tbl>
    <w:p>
      <w:pPr>
        <w:pStyle w:val="TextBodyIndent"/>
        <w:rPr/>
      </w:pPr>
      <w:r>
        <w:rPr/>
        <w:t>Betaltjänstleverantören får inte hindra en betalningsmottagare från att erbjuda betalaren en nedsättning vid användning av ett visst betalnings</w:t>
        <w:softHyphen/>
        <w:t>instrument.</w:t>
      </w:r>
    </w:p>
    <w:p>
      <w:pPr>
        <w:pStyle w:val="TextBodyIndent"/>
        <w:rPr/>
      </w:pPr>
      <w:r>
        <w:rPr/>
        <w:t xml:space="preserve">En betalningsmottagare får inte ta ut någon avgift av betalaren vid användning av ett betalningsinstrument. </w:t>
      </w:r>
    </w:p>
    <w:p>
      <w:pPr>
        <w:pStyle w:val="TextBodyIndent"/>
        <w:rPr/>
      </w:pPr>
      <w:r>
        <w:rPr/>
      </w:r>
    </w:p>
    <w:p>
      <w:pPr>
        <w:pStyle w:val="TextBody"/>
        <w:keepNext w:val="true"/>
        <w:jc w:val="center"/>
        <w:rPr/>
      </w:pPr>
      <w:r>
        <w:rPr/>
        <w:t>2 §</w:t>
      </w:r>
      <w:r>
        <w:rPr>
          <w:rStyle w:val="FootnoteAnchor"/>
        </w:rPr>
        <w:footnoteReference w:id="14"/>
      </w:r>
    </w:p>
    <w:p>
      <w:pPr>
        <w:pStyle w:val="TextBodyIndent"/>
        <w:rPr/>
      </w:pPr>
      <w:r>
        <w:rPr/>
        <w:t>För elektroniska pengar och sådana betalningsinstrument som avses i 4 kap. 19 § första stycket får betaltjänstleverantören och betaltjänst</w:t>
        <w:softHyphen/>
        <w:t>användaren i ramavtal komma överens om</w:t>
      </w:r>
    </w:p>
    <w:p>
      <w:pPr>
        <w:pStyle w:val="TextBodyIndent"/>
        <w:rPr/>
      </w:pPr>
      <w:r>
        <w:rPr/>
        <w:t>1. att leverantören inte behöver underrätta användaren att betalnings</w:t>
        <w:softHyphen/>
        <w:t>ordern har avvisats, om det av sammanhanget klart framgår att den inte har utförts,</w:t>
      </w:r>
    </w:p>
    <w:p>
      <w:pPr>
        <w:pStyle w:val="TextBodyIndent"/>
        <w:rPr/>
      </w:pPr>
      <w:r>
        <w:rPr/>
        <w:t>2. att betalaren inte får återkalla betalningsordern efter att ha godkänt att den genomför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spacing w:val="-6"/>
              </w:rPr>
              <w:t>andra tidsgränser för genom</w:t>
              <w:softHyphen/>
              <w:t>förandet</w:t>
            </w:r>
            <w:r>
              <w:rPr/>
              <w:t xml:space="preserve"> än de som anges i </w:t>
              <w:br/>
            </w:r>
            <w:r>
              <w:rPr>
                <w:i/>
              </w:rPr>
              <w:t>18–22 </w:t>
            </w:r>
            <w:r>
              <w:rPr/>
              <w:t>§§, eller</w:t>
            </w:r>
          </w:p>
        </w:tc>
        <w:tc>
          <w:tcPr>
            <w:tcW w:w="2950" w:type="dxa"/>
            <w:tcBorders/>
            <w:shd w:color="auto" w:fill="auto" w:val="clear"/>
            <w:tcMar>
              <w:left w:w="125" w:type="dxa"/>
              <w:right w:w="0" w:type="dxa"/>
            </w:tcMar>
          </w:tcPr>
          <w:p>
            <w:pPr>
              <w:pStyle w:val="TextBodyIndent"/>
              <w:widowControl w:val="false"/>
              <w:rPr/>
            </w:pPr>
            <w:r>
              <w:rPr/>
              <w:t>3. andra tidsgränser för genom</w:t>
              <w:softHyphen/>
              <w:t xml:space="preserve">förandet än de som anges i </w:t>
              <w:br/>
            </w:r>
            <w:r>
              <w:rPr>
                <w:i/>
              </w:rPr>
              <w:t>40–44 </w:t>
            </w:r>
            <w:r>
              <w:rPr/>
              <w:t>§§, eller</w:t>
            </w:r>
          </w:p>
        </w:tc>
      </w:tr>
    </w:tbl>
    <w:p>
      <w:pPr>
        <w:pStyle w:val="TextBodyIndent"/>
        <w:rPr/>
      </w:pPr>
      <w:r>
        <w:rPr/>
        <w:t>4. att det inte ska vara möjligt att spärra betalningsinstrumentet.</w:t>
      </w:r>
    </w:p>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talningstransaktion ska </w:t>
            </w:r>
            <w:r>
              <w:rPr>
                <w:spacing w:val="-4"/>
              </w:rPr>
              <w:t>betraktas som godkänd om betalaren</w:t>
            </w:r>
            <w:r>
              <w:rPr/>
              <w:t xml:space="preserve"> har lämnat sitt samtycke till att den genomförs.</w:t>
            </w:r>
          </w:p>
        </w:tc>
        <w:tc>
          <w:tcPr>
            <w:tcW w:w="2950" w:type="dxa"/>
            <w:tcBorders/>
            <w:shd w:color="auto" w:fill="auto" w:val="clear"/>
            <w:tcMar>
              <w:left w:w="125" w:type="dxa"/>
              <w:right w:w="0" w:type="dxa"/>
            </w:tcMar>
          </w:tcPr>
          <w:p>
            <w:pPr>
              <w:pStyle w:val="TextBodyIndent"/>
              <w:widowControl w:val="false"/>
              <w:rPr/>
            </w:pPr>
            <w:r>
              <w:rPr/>
              <w:t xml:space="preserve">En betalningstransaktion ska </w:t>
            </w:r>
            <w:r>
              <w:rPr>
                <w:spacing w:val="-2"/>
              </w:rPr>
              <w:t>betraktas som godkänd om beta</w:t>
              <w:softHyphen/>
              <w:t>laren</w:t>
            </w:r>
            <w:r>
              <w:rPr/>
              <w:t xml:space="preserve"> </w:t>
            </w:r>
            <w:r>
              <w:rPr>
                <w:i/>
              </w:rPr>
              <w:t xml:space="preserve">uttryckligen </w:t>
            </w:r>
            <w:r>
              <w:rPr/>
              <w:t xml:space="preserve">har lämnat sitt samtycke till att den genomförs. </w:t>
            </w:r>
            <w:r>
              <w:rPr>
                <w:i/>
              </w:rPr>
              <w:t>Samtycket ska lämnas</w:t>
            </w:r>
            <w:r>
              <w:rPr>
                <w:i/>
                <w:spacing w:val="-2"/>
              </w:rPr>
              <w:t xml:space="preserve"> antingen direkt till</w:t>
            </w:r>
            <w:r>
              <w:rPr>
                <w:i/>
              </w:rPr>
              <w:t xml:space="preserve"> den kontoförvalt</w:t>
              <w:softHyphen/>
              <w:t>ande betaltjänstleverantören eller via betalningsmottagaren eller, i före</w:t>
              <w:softHyphen/>
              <w:t>kommande fall, leverantören av betalnings</w:t>
              <w:softHyphen/>
              <w:t>initieringstjänsten</w:t>
            </w:r>
            <w:r>
              <w:rPr/>
              <w:t>.</w:t>
            </w:r>
          </w:p>
        </w:tc>
      </w:tr>
    </w:tbl>
    <w:p>
      <w:pPr>
        <w:pStyle w:val="TextBodyIndent"/>
        <w:rPr/>
      </w:pPr>
      <w:r>
        <w:rPr/>
      </w:r>
    </w:p>
    <w:p>
      <w:pPr>
        <w:pStyle w:val="Normal"/>
        <w:rPr/>
      </w:pPr>
      <w:r>
        <w:rPr/>
      </w:r>
      <w:r>
        <w:br w:type="page"/>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jc w:val="left"/>
              <w:rPr>
                <w:b/>
                <w:b/>
              </w:rPr>
            </w:pPr>
            <w:r>
              <w:rPr>
                <w:b/>
              </w:rPr>
              <w:t>Betaltjänstleverantörens skyldigheter avseende betalningsinstrument</w:t>
            </w:r>
          </w:p>
        </w:tc>
        <w:tc>
          <w:tcPr>
            <w:tcW w:w="2950" w:type="dxa"/>
            <w:tcBorders/>
            <w:shd w:color="auto" w:fill="auto" w:val="clear"/>
            <w:tcMar>
              <w:left w:w="125" w:type="dxa"/>
              <w:right w:w="0" w:type="dxa"/>
            </w:tcMar>
          </w:tcPr>
          <w:p>
            <w:pPr>
              <w:pStyle w:val="TextBody"/>
              <w:widowControl w:val="false"/>
              <w:jc w:val="left"/>
              <w:rPr>
                <w:b/>
                <w:b/>
                <w:bCs/>
                <w:iCs/>
                <w:spacing w:val="-4"/>
              </w:rPr>
            </w:pPr>
            <w:r>
              <w:rPr>
                <w:b/>
                <w:bCs/>
                <w:iCs/>
                <w:spacing w:val="-4"/>
              </w:rPr>
              <w:t xml:space="preserve">Betaltjänstleverantörens </w:t>
            </w:r>
            <w:r>
              <w:rPr>
                <w:b/>
                <w:bCs/>
                <w:i/>
                <w:iCs/>
                <w:spacing w:val="-4"/>
              </w:rPr>
              <w:t xml:space="preserve">respektive betaltjänstanvändarens </w:t>
            </w:r>
            <w:r>
              <w:rPr>
                <w:b/>
                <w:bCs/>
                <w:iCs/>
                <w:spacing w:val="-4"/>
              </w:rPr>
              <w:t xml:space="preserve">skyldigheter avseende </w:t>
            </w:r>
            <w:r>
              <w:rPr>
                <w:b/>
                <w:i/>
                <w:spacing w:val="-4"/>
              </w:rPr>
              <w:t>ett</w:t>
            </w:r>
            <w:r>
              <w:rPr>
                <w:b/>
                <w:bCs/>
                <w:iCs/>
                <w:spacing w:val="-4"/>
              </w:rPr>
              <w:t xml:space="preserve"> </w:t>
              <w:br/>
              <w:t>betalningsinstrument</w:t>
            </w:r>
          </w:p>
          <w:p>
            <w:pPr>
              <w:pStyle w:val="TextBodyIndent"/>
              <w:widowControl w:val="false"/>
              <w:rPr/>
            </w:pPr>
            <w:r>
              <w:rPr/>
            </w:r>
          </w:p>
        </w:tc>
      </w:tr>
    </w:tbl>
    <w:p>
      <w:pPr>
        <w:pStyle w:val="TextBody"/>
        <w:jc w:val="center"/>
        <w:rPr/>
      </w:pPr>
      <w:r>
        <w:rPr/>
        <w:t>5 §</w:t>
      </w:r>
    </w:p>
    <w:p>
      <w:pPr>
        <w:pStyle w:val="TextBodyIndent"/>
        <w:rPr/>
      </w:pPr>
      <w:r>
        <w:rPr/>
        <w:t>Betaltjänstleverantören sk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xml:space="preserve">. se till att </w:t>
            </w:r>
            <w:r>
              <w:rPr>
                <w:i/>
              </w:rPr>
              <w:t xml:space="preserve">den personliga koden </w:t>
            </w:r>
            <w:r>
              <w:rPr/>
              <w:t xml:space="preserve">till betalningsinstrumentet inte görs </w:t>
            </w:r>
            <w:r>
              <w:rPr>
                <w:i/>
              </w:rPr>
              <w:t>tillgänglig</w:t>
            </w:r>
            <w:r>
              <w:rPr/>
              <w:t xml:space="preserve"> av leve</w:t>
              <w:softHyphen/>
              <w:t>rantören för andra än den betal</w:t>
              <w:softHyphen/>
              <w:t>tjänstanvändare som har rätt att använda betalningsinstrumentet,</w:t>
            </w:r>
          </w:p>
          <w:p>
            <w:pPr>
              <w:pStyle w:val="TextBodyIndent"/>
              <w:widowControl w:val="false"/>
              <w:rPr/>
            </w:pPr>
            <w:r>
              <w:rPr/>
            </w:r>
          </w:p>
          <w:p>
            <w:pPr>
              <w:pStyle w:val="TextBodyIndent"/>
              <w:widowControl w:val="false"/>
              <w:rPr/>
            </w:pPr>
            <w:r>
              <w:rPr>
                <w:i/>
              </w:rPr>
              <w:t>2.</w:t>
            </w:r>
            <w:r>
              <w:rPr/>
              <w:t> </w:t>
            </w:r>
            <w:r>
              <w:rPr>
                <w:spacing w:val="-4"/>
              </w:rPr>
              <w:t>inte skicka betalningsinstru</w:t>
              <w:softHyphen/>
              <w:t>ment</w:t>
            </w:r>
            <w:r>
              <w:rPr/>
              <w:t xml:space="preserve"> till någon som inte har bestä</w:t>
            </w:r>
            <w:r>
              <w:rPr>
                <w:spacing w:val="-4"/>
              </w:rPr>
              <w:t>llt det, förutom då ett betal</w:t>
              <w:softHyphen/>
              <w:t>ningsinstrument</w:t>
            </w:r>
            <w:r>
              <w:rPr/>
              <w:t xml:space="preserve"> som redan innehas av användaren ska ersättas,</w:t>
            </w:r>
          </w:p>
          <w:p>
            <w:pPr>
              <w:pStyle w:val="TextBodyIndent"/>
              <w:widowControl w:val="false"/>
              <w:rPr/>
            </w:pPr>
            <w:r>
              <w:rPr>
                <w:i/>
              </w:rPr>
              <w:t>3</w:t>
            </w:r>
            <w:r>
              <w:rPr/>
              <w:t>. se till att användare när som helst har möjlighet att på lämpligt sätt anmäla till leverantören att ett betalningsinstrument har kommit bort eller obehörigen använts eller begära att en spärr hävs enligt 4 § fjärde stycket, och</w:t>
            </w:r>
          </w:p>
          <w:p>
            <w:pPr>
              <w:pStyle w:val="TextBodyIndent"/>
              <w:widowControl w:val="false"/>
              <w:rPr/>
            </w:pPr>
            <w:r>
              <w:rPr>
                <w:i/>
                <w:spacing w:val="-2"/>
              </w:rPr>
              <w:t>4</w:t>
            </w:r>
            <w:r>
              <w:rPr>
                <w:spacing w:val="-4"/>
              </w:rPr>
              <w:t>. förhindra användning av betal</w:t>
              <w:softHyphen/>
              <w:t>nings</w:t>
              <w:softHyphen/>
              <w:t>instrumentet när en anmälan enligt</w:t>
            </w:r>
            <w:r>
              <w:rPr>
                <w:i/>
                <w:spacing w:val="-4"/>
              </w:rPr>
              <w:t xml:space="preserve"> 3</w:t>
            </w:r>
            <w:r>
              <w:rPr>
                <w:spacing w:val="-4"/>
              </w:rPr>
              <w:t xml:space="preserve"> har lämnats.</w:t>
            </w:r>
          </w:p>
        </w:tc>
        <w:tc>
          <w:tcPr>
            <w:tcW w:w="2950" w:type="dxa"/>
            <w:tcBorders/>
            <w:shd w:color="auto" w:fill="auto" w:val="clear"/>
            <w:tcMar>
              <w:left w:w="125" w:type="dxa"/>
              <w:right w:w="0" w:type="dxa"/>
            </w:tcMar>
          </w:tcPr>
          <w:p>
            <w:pPr>
              <w:pStyle w:val="TextBodyIndent"/>
              <w:widowControl w:val="false"/>
              <w:rPr>
                <w:i/>
                <w:i/>
              </w:rPr>
            </w:pPr>
            <w:r>
              <w:rPr>
                <w:i/>
              </w:rPr>
              <w:t>1. se till att villkoren för utgiv</w:t>
              <w:softHyphen/>
              <w:t xml:space="preserve">ning </w:t>
            </w:r>
            <w:r>
              <w:rPr>
                <w:i/>
                <w:spacing w:val="-4"/>
              </w:rPr>
              <w:t>och användning av betal</w:t>
              <w:softHyphen/>
              <w:t>ningsinstrument är objektiva, icke-</w:t>
            </w:r>
            <w:r>
              <w:rPr>
                <w:i/>
                <w:spacing w:val="-6"/>
              </w:rPr>
              <w:t>diskriminerande och proportionella,</w:t>
            </w:r>
          </w:p>
          <w:p>
            <w:pPr>
              <w:pStyle w:val="TextBodyIndent"/>
              <w:widowControl w:val="false"/>
              <w:rPr/>
            </w:pPr>
            <w:r>
              <w:rPr>
                <w:i/>
              </w:rPr>
              <w:t>2</w:t>
            </w:r>
            <w:r>
              <w:rPr/>
              <w:t xml:space="preserve">. se till att </w:t>
            </w:r>
            <w:r>
              <w:rPr>
                <w:i/>
              </w:rPr>
              <w:t>de personliga behörighetsfunktioner som är knutna</w:t>
            </w:r>
            <w:r>
              <w:rPr/>
              <w:t xml:space="preserve"> till betalningsinstrumentet inte görs </w:t>
            </w:r>
            <w:r>
              <w:rPr>
                <w:i/>
              </w:rPr>
              <w:t>tillgängliga</w:t>
            </w:r>
            <w:r>
              <w:rPr/>
              <w:t xml:space="preserve"> av leve</w:t>
              <w:softHyphen/>
              <w:t>rantören för andra än den betal</w:t>
              <w:softHyphen/>
              <w:t>tjänstanvändare som har rätt att använda betalningsinstrumentet,</w:t>
            </w:r>
          </w:p>
          <w:p>
            <w:pPr>
              <w:pStyle w:val="TextBodyIndent"/>
              <w:widowControl w:val="false"/>
              <w:rPr/>
            </w:pPr>
            <w:r>
              <w:rPr>
                <w:i/>
                <w:spacing w:val="-4"/>
              </w:rPr>
              <w:t>3</w:t>
            </w:r>
            <w:r>
              <w:rPr>
                <w:spacing w:val="-4"/>
              </w:rPr>
              <w:t>. inte skicka betalningsinstrument</w:t>
            </w:r>
            <w:r>
              <w:rPr/>
              <w:t xml:space="preserve"> till någon som inte har bestä</w:t>
            </w:r>
            <w:r>
              <w:rPr>
                <w:spacing w:val="-4"/>
              </w:rPr>
              <w:t>llt det, förutom då ett betalningsinstrument</w:t>
            </w:r>
            <w:r>
              <w:rPr/>
              <w:t xml:space="preserve"> som redan innehas av användaren ska ersättas,</w:t>
            </w:r>
          </w:p>
          <w:p>
            <w:pPr>
              <w:pStyle w:val="TextBodyIndent"/>
              <w:widowControl w:val="false"/>
              <w:rPr/>
            </w:pPr>
            <w:r>
              <w:rPr>
                <w:i/>
              </w:rPr>
              <w:t>4</w:t>
            </w:r>
            <w:r>
              <w:rPr/>
              <w:t>. se till att användare när som helst har möjlighet att på lämpligt sätt anmäla till leverantören att ett betalningsinstrument har kommit bort eller obehörigen använts eller begära att en spärr hävs enligt 4 § fjärde stycket, och</w:t>
            </w:r>
          </w:p>
          <w:p>
            <w:pPr>
              <w:pStyle w:val="TextBodyIndent"/>
              <w:widowControl w:val="false"/>
              <w:rPr/>
            </w:pPr>
            <w:r>
              <w:rPr>
                <w:i/>
              </w:rPr>
              <w:t>5</w:t>
            </w:r>
            <w:r>
              <w:rPr/>
              <w:t>. </w:t>
            </w:r>
            <w:r>
              <w:rPr>
                <w:spacing w:val="-4"/>
              </w:rPr>
              <w:t>förhindra användning av betal</w:t>
              <w:softHyphen/>
              <w:t>ningsinstrumentet när en anmälan enligt</w:t>
            </w:r>
            <w:r>
              <w:rPr>
                <w:i/>
                <w:spacing w:val="-4"/>
              </w:rPr>
              <w:t xml:space="preserve"> 4</w:t>
            </w:r>
            <w:r>
              <w:rPr>
                <w:spacing w:val="-4"/>
              </w:rPr>
              <w:t xml:space="preserve"> har lämnats</w:t>
            </w:r>
            <w:r>
              <w:rPr/>
              <w:t>.</w:t>
            </w:r>
          </w:p>
        </w:tc>
      </w:tr>
      <w:tr>
        <w:trPr/>
        <w:tc>
          <w:tcPr>
            <w:tcW w:w="2950" w:type="dxa"/>
            <w:tcBorders/>
            <w:shd w:color="auto" w:fill="auto" w:val="clear"/>
          </w:tcPr>
          <w:p>
            <w:pPr>
              <w:pStyle w:val="TextBodyIndent"/>
              <w:widowControl w:val="false"/>
              <w:rPr/>
            </w:pPr>
            <w:r>
              <w:rPr/>
              <w:t>En betaltjänstleverantör ska under 18 månader efter det att en anmälan eller en begäran enligt första stycket </w:t>
            </w:r>
            <w:r>
              <w:rPr>
                <w:i/>
              </w:rPr>
              <w:t>3</w:t>
            </w:r>
            <w:r>
              <w:rPr/>
              <w:t xml:space="preserve"> lämnats bevara information som gör det möjligt för betaltjänstanvändaren att visa att en anmälan eller begäran har lämnats. Sådan inf</w:t>
            </w:r>
            <w:r>
              <w:rPr>
                <w:spacing w:val="-4"/>
              </w:rPr>
              <w:t xml:space="preserve">ormation ska lämnas till användaren </w:t>
            </w:r>
            <w:r>
              <w:rPr/>
              <w:t>om använ</w:t>
              <w:softHyphen/>
              <w:t>daren begär det.</w:t>
            </w:r>
          </w:p>
        </w:tc>
        <w:tc>
          <w:tcPr>
            <w:tcW w:w="2950" w:type="dxa"/>
            <w:tcBorders/>
            <w:shd w:color="auto" w:fill="auto" w:val="clear"/>
            <w:tcMar>
              <w:left w:w="125" w:type="dxa"/>
              <w:right w:w="0" w:type="dxa"/>
            </w:tcMar>
          </w:tcPr>
          <w:p>
            <w:pPr>
              <w:pStyle w:val="TextBodyIndent"/>
              <w:widowControl w:val="false"/>
              <w:rPr>
                <w:i/>
                <w:i/>
              </w:rPr>
            </w:pPr>
            <w:r>
              <w:rPr/>
              <w:t>En betaltjänstleverantör ska under 18 månader efter det att en anmälan eller en begäran enligt första stycket </w:t>
            </w:r>
            <w:r>
              <w:rPr>
                <w:i/>
              </w:rPr>
              <w:t>4</w:t>
            </w:r>
            <w:r>
              <w:rPr/>
              <w:t xml:space="preserve"> lämnats bevara information som gör det möjligt för betaltjänstanvändaren att visa att en anmälan eller begäran har lämnats. Sådan informat</w:t>
            </w:r>
            <w:r>
              <w:rPr>
                <w:spacing w:val="-4"/>
              </w:rPr>
              <w:t>ion ska lämnas till användaren</w:t>
            </w:r>
            <w:r>
              <w:rPr/>
              <w:t xml:space="preserve"> om använ</w:t>
              <w:softHyphen/>
              <w:t>daren begär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rPr>
              <w:t>En anmälan enligt första stycket 4</w:t>
            </w:r>
            <w:r>
              <w:rPr>
                <w:i/>
              </w:rPr>
              <w:t xml:space="preserve"> ska vara avgiftsfri för betaltjänst</w:t>
              <w:softHyphen/>
              <w:t>användaren. Betaltjänstleveran</w:t>
              <w:softHyphen/>
              <w:t xml:space="preserve">tören får dock ta ut en avgift för de </w:t>
            </w:r>
            <w:r>
              <w:rPr>
                <w:i/>
                <w:spacing w:val="-4"/>
              </w:rPr>
              <w:t xml:space="preserve">kostnader som är direkt hänförliga till ersättandet av </w:t>
            </w:r>
            <w:r>
              <w:rPr>
                <w:i/>
              </w:rPr>
              <w:t>betalnings</w:t>
              <w:softHyphen/>
              <w:t>instr</w:t>
            </w:r>
            <w:r>
              <w:rPr>
                <w:i/>
                <w:spacing w:val="-4"/>
              </w:rPr>
              <w:t>umente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4"/>
              </w:rPr>
              <w:t>Betaltjänstanvändaren är skyldig att</w:t>
            </w:r>
          </w:p>
          <w:p>
            <w:pPr>
              <w:pStyle w:val="TextBodyIndent"/>
              <w:widowControl w:val="false"/>
              <w:rPr>
                <w:i/>
                <w:i/>
              </w:rPr>
            </w:pPr>
            <w:r>
              <w:rPr>
                <w:i/>
              </w:rPr>
              <w:t>1. skydda de personliga behörig</w:t>
              <w:softHyphen/>
              <w:t xml:space="preserve">hetsfunktioner som är </w:t>
            </w:r>
            <w:r>
              <w:rPr>
                <w:i/>
                <w:spacing w:val="-4"/>
              </w:rPr>
              <w:t>knutna till betalningsinstrumentet,</w:t>
            </w:r>
          </w:p>
          <w:p>
            <w:pPr>
              <w:pStyle w:val="TextBodyIndent"/>
              <w:widowControl w:val="false"/>
              <w:rPr>
                <w:i/>
                <w:i/>
              </w:rPr>
            </w:pPr>
            <w:r>
              <w:rPr>
                <w:i/>
              </w:rPr>
              <w:t>2. vid vetskap om att betalnings</w:t>
              <w:softHyphen/>
              <w:t>instrumentet har kommit bort eller obehörigen använts snarast an</w:t>
              <w:softHyphen/>
              <w:t>mäla detta till betaltjänstleve</w:t>
              <w:softHyphen/>
              <w:t>ran</w:t>
              <w:softHyphen/>
              <w:t>tören, och</w:t>
            </w:r>
          </w:p>
          <w:p>
            <w:pPr>
              <w:pStyle w:val="TextBodyIndent"/>
              <w:widowControl w:val="false"/>
              <w:rPr>
                <w:i/>
                <w:i/>
              </w:rPr>
            </w:pPr>
            <w:r>
              <w:rPr>
                <w:i/>
              </w:rPr>
              <w:t>3. i övrigt följa de villkor som enligt avtalet gäller för använd</w:t>
              <w:softHyphen/>
              <w:t>ning av betal</w:t>
              <w:softHyphen/>
              <w:t>ningsinstrumentet.</w:t>
            </w:r>
          </w:p>
          <w:p>
            <w:pPr>
              <w:pStyle w:val="TextBodyIndent"/>
              <w:widowControl w:val="false"/>
              <w:rPr>
                <w:i/>
                <w:i/>
              </w:rPr>
            </w:pPr>
            <w:r>
              <w:rPr>
                <w:i/>
              </w:rPr>
              <w:t>Av 5 a kap. 3 § framgår att en betaltjänstanvändare kan bli an</w:t>
              <w:softHyphen/>
              <w:t>svarig om skyldigheterna i första stycket har åsidosa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p>
            <w:pPr>
              <w:pStyle w:val="TextBody"/>
              <w:widowControl w:val="false"/>
              <w:jc w:val="left"/>
              <w:rPr>
                <w:b/>
                <w:b/>
                <w:i/>
                <w:i/>
                <w:spacing w:val="-4"/>
              </w:rPr>
            </w:pPr>
            <w:r>
              <w:rPr>
                <w:b/>
                <w:i/>
              </w:rPr>
              <w:t>Rätten att använda betalningsinitieringstjä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Betaltjänstanvändaren har rätt att använda betalningsinitierings</w:t>
              <w:softHyphen/>
              <w:t>tjänster om det berörda betal</w:t>
              <w:softHyphen/>
              <w:t>kontot är tillgängligt online. Denna rätt gäller oberoende av om det finns ett avtal om detta mellan leverantören av betalnings</w:t>
              <w:softHyphen/>
              <w:t>ini</w:t>
              <w:softHyphen/>
              <w:t>tierings</w:t>
              <w:softHyphen/>
              <w:t>tjänster och den konto</w:t>
              <w:softHyphen/>
              <w:t>förvaltande betaltjänst</w:t>
              <w:softHyphen/>
              <w:t>leveran</w:t>
              <w:softHyphen/>
              <w:t>tö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Indent"/>
              <w:widowControl w:val="false"/>
              <w:ind w:hanging="0"/>
              <w:jc w:val="left"/>
              <w:rPr>
                <w:b/>
                <w:b/>
                <w:i/>
                <w:i/>
              </w:rPr>
            </w:pPr>
            <w:r>
              <w:rPr>
                <w:b/>
                <w:i/>
              </w:rPr>
              <w:t>Betaltjänstleverantörens skyldigheter vid tillhandahållandet av betalningsinitieringstjänster</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bookmarkStart w:id="30" w:name="_Hlk501391294"/>
            <w:r>
              <w:rPr>
                <w:i/>
                <w:spacing w:val="-4"/>
              </w:rPr>
              <w:t xml:space="preserve">Vid tillhandahållandet </w:t>
            </w:r>
            <w:bookmarkEnd w:id="30"/>
            <w:r>
              <w:rPr>
                <w:i/>
                <w:spacing w:val="-4"/>
              </w:rPr>
              <w:t>av betal</w:t>
              <w:softHyphen/>
              <w:t>ningsini</w:t>
              <w:softHyphen/>
              <w:t>tieringstjänster</w:t>
            </w:r>
            <w:r>
              <w:rPr>
                <w:i/>
              </w:rPr>
              <w:t xml:space="preserve"> får leveran</w:t>
              <w:softHyphen/>
              <w:t>tören inte</w:t>
            </w:r>
          </w:p>
          <w:p>
            <w:pPr>
              <w:pStyle w:val="TextBodyIndent"/>
              <w:widowControl w:val="false"/>
              <w:rPr>
                <w:i/>
                <w:i/>
              </w:rPr>
            </w:pPr>
            <w:r>
              <w:rPr>
                <w:i/>
              </w:rPr>
              <w:t>1. vid någon tidpunkt inneha betalarens medel,</w:t>
            </w:r>
          </w:p>
          <w:p>
            <w:pPr>
              <w:pStyle w:val="TextBodyIndent"/>
              <w:widowControl w:val="false"/>
              <w:rPr>
                <w:i/>
                <w:i/>
              </w:rPr>
            </w:pPr>
            <w:r>
              <w:rPr>
                <w:i/>
              </w:rPr>
              <w:t>2. la</w:t>
            </w:r>
            <w:r>
              <w:rPr>
                <w:i/>
                <w:spacing w:val="-4"/>
              </w:rPr>
              <w:t xml:space="preserve">gra känsliga </w:t>
            </w:r>
            <w:r>
              <w:rPr>
                <w:i/>
                <w:spacing w:val="-2"/>
              </w:rPr>
              <w:t>betalningsupp</w:t>
              <w:softHyphen/>
              <w:t>gifter som tillhör betaltjänstanvän</w:t>
              <w:softHyphen/>
              <w:t>daren</w:t>
            </w:r>
            <w:r>
              <w:rPr>
                <w:i/>
              </w:rPr>
              <w:t>,</w:t>
            </w:r>
          </w:p>
          <w:p>
            <w:pPr>
              <w:pStyle w:val="TextBodyIndent"/>
              <w:widowControl w:val="false"/>
              <w:rPr/>
            </w:pPr>
            <w:r>
              <w:rPr>
                <w:i/>
              </w:rPr>
              <w:t>3. begära andra uppgifter av betaltjänstanvändaren än sådana som krävs för att tillhandahålla betalningsinitieringstjänst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4"/>
              </w:rPr>
              <w:t>4. använda, ha tillgång till eller</w:t>
            </w:r>
            <w:r>
              <w:rPr>
                <w:i/>
              </w:rPr>
              <w:t xml:space="preserve"> lagra uppgifter för andra ändamål än</w:t>
            </w:r>
            <w:r>
              <w:rPr>
                <w:i/>
                <w:spacing w:val="-4"/>
              </w:rPr>
              <w:t xml:space="preserve"> för att tillhandahålla den betal</w:t>
              <w:softHyphen/>
              <w:t>ningsinitieringstjänst</w:t>
            </w:r>
            <w:r>
              <w:rPr>
                <w:i/>
              </w:rPr>
              <w:t xml:space="preserve"> som uttryck</w:t>
              <w:softHyphen/>
              <w:t>ligen begärs av betalaren, eller</w:t>
            </w:r>
          </w:p>
          <w:p>
            <w:pPr>
              <w:pStyle w:val="TextBodyIndent"/>
              <w:widowControl w:val="false"/>
              <w:rPr/>
            </w:pPr>
            <w:r>
              <w:rPr>
                <w:i/>
              </w:rPr>
              <w:t>5. ändra beloppet, uppgift om betalaren eller något annat inslag i transa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Leverantören av en betalnings</w:t>
              <w:softHyphen/>
              <w:t>initieringstjänst ska säkerställa</w:t>
            </w:r>
          </w:p>
          <w:p>
            <w:pPr>
              <w:pStyle w:val="TextBodyIndent"/>
              <w:widowControl w:val="false"/>
              <w:rPr>
                <w:i/>
                <w:i/>
              </w:rPr>
            </w:pPr>
            <w:r>
              <w:rPr>
                <w:i/>
              </w:rPr>
              <w:t>1. att betaltjänst</w:t>
              <w:softHyphen/>
              <w:t>användarens personliga behörig</w:t>
              <w:softHyphen/>
              <w:t xml:space="preserve">hetsfunktioner inte är tillgängliga för andra än leverantören samt användaren och </w:t>
            </w:r>
            <w:r>
              <w:rPr>
                <w:i/>
                <w:spacing w:val="-4"/>
              </w:rPr>
              <w:t>utgivaren av behörighetsfunk</w:t>
              <w:softHyphen/>
              <w:t xml:space="preserve">tionerna, och </w:t>
            </w:r>
            <w:r>
              <w:rPr>
                <w:i/>
              </w:rPr>
              <w:t>att dessa uppgifter överförs genom leveran</w:t>
              <w:softHyphen/>
              <w:t>tören på ett säkert och effektivt sätt, och</w:t>
            </w:r>
          </w:p>
          <w:p>
            <w:pPr>
              <w:pStyle w:val="TextBodyIndent"/>
              <w:widowControl w:val="false"/>
              <w:rPr>
                <w:i/>
                <w:i/>
                <w:spacing w:val="-4"/>
              </w:rPr>
            </w:pPr>
            <w:r>
              <w:rPr>
                <w:i/>
              </w:rPr>
              <w:t>2. att eventuell övrig information om betaltjänstanvänd</w:t>
              <w:softHyphen/>
              <w:t>are</w:t>
            </w:r>
            <w:r>
              <w:rPr>
                <w:i/>
                <w:spacing w:val="-2"/>
              </w:rPr>
              <w:t>n som leve</w:t>
              <w:softHyphen/>
              <w:t>ran</w:t>
              <w:softHyphen/>
              <w:t>tören har fått vid</w:t>
            </w:r>
            <w:r>
              <w:rPr>
                <w:i/>
                <w:spacing w:val="-4"/>
              </w:rPr>
              <w:t xml:space="preserve"> tillhanda</w:t>
              <w:softHyphen/>
              <w:t>hållandet av tjänsten</w:t>
            </w:r>
            <w:r>
              <w:rPr>
                <w:i/>
              </w:rPr>
              <w:t xml:space="preserve"> endast lämnas till betalningsmottagaren och me</w:t>
            </w:r>
            <w:r>
              <w:rPr>
                <w:i/>
                <w:spacing w:val="-4"/>
              </w:rPr>
              <w:t>d användarens uttryckliga godkän</w:t>
              <w:softHyphen/>
              <w:t>nan</w:t>
              <w:softHyphen/>
              <w:t>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0 §</w:t>
            </w:r>
          </w:p>
          <w:p>
            <w:pPr>
              <w:pStyle w:val="TextBodyIndent"/>
              <w:widowControl w:val="false"/>
              <w:rPr>
                <w:i/>
                <w:i/>
              </w:rPr>
            </w:pPr>
            <w:r>
              <w:rPr>
                <w:i/>
              </w:rPr>
              <w:t>Leverantören av en betalnings</w:t>
              <w:softHyphen/>
              <w:t>initieringstjänst ska identifiera sig gentemot betaltjänstanvänd</w:t>
              <w:softHyphen/>
              <w:t>arens kontoförvaltande betaltjänst</w:t>
              <w:softHyphen/>
              <w:t>leverantör varje gång en betalning initi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När den kontoförvaltande betal</w:t>
              <w:softHyphen/>
              <w:t>tjänstleverantören har tagit emot en betalningsorder från leveran</w:t>
              <w:softHyphen/>
              <w:t>tören av betalningsinitieringstjäns</w:t>
              <w:softHyphen/>
              <w:t>ter och betalaren uttryckligen godkänt betalningstransaktionen i enlighet med 3 §, ska den konto</w:t>
              <w:softHyphen/>
              <w:t>förvaltande betaltjänst</w:t>
              <w:softHyphen/>
              <w:t>leveran</w:t>
              <w:softHyphen/>
              <w:t>tören ge leverantören av betal</w:t>
              <w:softHyphen/>
              <w:t>ningsinitieringstjänsten all till</w:t>
              <w:softHyphen/>
              <w:t>gänglig information om initi</w:t>
              <w:softHyphen/>
              <w:t>eringen och genomförandet</w:t>
            </w:r>
            <w:r>
              <w:rPr>
                <w:i/>
                <w:spacing w:val="-4"/>
              </w:rPr>
              <w:t xml:space="preserve"> av betalningstransaktionen</w:t>
            </w:r>
            <w:r>
              <w:rPr>
                <w:i/>
                <w:spacing w:val="-6"/>
              </w:rPr>
              <w:t>. Informa</w:t>
              <w:softHyphen/>
              <w:t>tionen</w:t>
            </w:r>
            <w:r>
              <w:rPr>
                <w:i/>
              </w:rPr>
              <w:t xml:space="preserve"> ska lämnas omedelbart efte</w:t>
            </w:r>
            <w:r>
              <w:rPr>
                <w:i/>
                <w:spacing w:val="-4"/>
              </w:rPr>
              <w:t>r det att betalningsordern har tagits</w:t>
            </w:r>
            <w:r>
              <w:rPr>
                <w:i/>
              </w:rPr>
              <w:t xml:space="preserve"> emot från leverantören av betal</w:t>
              <w:softHyphen/>
              <w:t>ningsinitieringstjän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Den kontoförvaltande betal</w:t>
              <w:softHyphen/>
              <w:t>tjänst</w:t>
              <w:softHyphen/>
              <w:t>leverantören ska behandla en betal</w:t>
              <w:softHyphen/>
              <w:t>ningsorder som tas emot från en leverantör av betalningsinitie</w:t>
              <w:softHyphen/>
              <w:t>ringstjänsten på samma sätt som en betalningsorder som tas emot direkt från betalaren när det gäller val av tidpunkt, prioritering och avgifter, om det inte finns objek</w:t>
              <w:softHyphen/>
              <w:t>tiva skäl för en annan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Den kontoförvaltande betal</w:t>
              <w:softHyphen/>
              <w:t>tjänstleverantören och leveran</w:t>
              <w:softHyphen/>
              <w:t>tören av betalningsinitieringstjäns</w:t>
              <w:softHyphen/>
              <w:t>ter ska tillämpa säker kommuni</w:t>
              <w:softHyphen/>
              <w:t>kation när de kommunicerar med varandra. Leverantören av betal</w:t>
              <w:softHyphen/>
              <w:t>ningsinit</w:t>
            </w:r>
            <w:r>
              <w:rPr>
                <w:i/>
                <w:spacing w:val="-2"/>
              </w:rPr>
              <w:t>ieringstjänster ska tilläm</w:t>
              <w:softHyphen/>
              <w:t>pa säker kommunikation</w:t>
            </w:r>
            <w:r>
              <w:rPr>
                <w:i/>
              </w:rPr>
              <w:t xml:space="preserve"> även när den kommunicerar med betalaren och betal</w:t>
              <w:softHyphen/>
              <w:t>ningsmottagar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Rätten att använda kontoinformationstjä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
              <w:widowControl w:val="false"/>
              <w:rPr>
                <w:i/>
                <w:i/>
              </w:rPr>
            </w:pPr>
            <w:r>
              <w:rPr>
                <w:i/>
              </w:rPr>
              <w:t>14 §</w:t>
            </w:r>
          </w:p>
          <w:p>
            <w:pPr>
              <w:pStyle w:val="TextBodyIndent"/>
              <w:widowControl w:val="false"/>
              <w:rPr>
                <w:b/>
                <w:b/>
                <w:i/>
                <w:i/>
              </w:rPr>
            </w:pPr>
            <w:r>
              <w:rPr>
                <w:i/>
              </w:rPr>
              <w:t>Betaltjänstanvändaren har rätt att använda kontoinformations</w:t>
              <w:softHyphen/>
              <w:t>tjäns</w:t>
              <w:softHyphen/>
              <w:t>ter om det berörda betal</w:t>
              <w:softHyphen/>
              <w:t>kontot är tillgängligt online. Denna rätt gäller oberoende av om det finns ett avtal om detta mellan leverantören av konto</w:t>
              <w:softHyphen/>
              <w:t>infor</w:t>
              <w:softHyphen/>
              <w:t>mations</w:t>
              <w:softHyphen/>
              <w:t>tjänster och den konto</w:t>
              <w:softHyphen/>
              <w:t>förvaltande betaltjänst</w:t>
              <w:softHyphen/>
              <w:t>leveran</w:t>
              <w:softHyphen/>
              <w:t>tören.</w:t>
            </w:r>
          </w:p>
        </w:tc>
      </w:tr>
    </w:tbl>
    <w:p>
      <w:pPr>
        <w:pStyle w:val="TextBodyIndent"/>
        <w:rPr/>
      </w:pPr>
      <w:r>
        <w:rPr/>
      </w:r>
    </w:p>
    <w:p>
      <w:pPr>
        <w:pStyle w:val="Normal"/>
        <w:rPr/>
      </w:pPr>
      <w:r>
        <w:rPr/>
      </w:r>
      <w:r>
        <w:br w:type="page"/>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81"/>
        <w:gridCol w:w="2919"/>
      </w:tblGrid>
      <w:tr>
        <w:trPr/>
        <w:tc>
          <w:tcPr>
            <w:tcW w:w="2981" w:type="dxa"/>
            <w:tcBorders/>
            <w:shd w:color="auto" w:fill="auto" w:val="clear"/>
          </w:tcPr>
          <w:p>
            <w:pPr>
              <w:pStyle w:val="TextBodyIndent"/>
              <w:pageBreakBefore/>
              <w:widowControl w:val="false"/>
              <w:rPr/>
            </w:pPr>
            <w:r>
              <w:rPr/>
            </w:r>
          </w:p>
        </w:tc>
        <w:tc>
          <w:tcPr>
            <w:tcW w:w="2919" w:type="dxa"/>
            <w:tcBorders/>
            <w:shd w:color="auto" w:fill="auto" w:val="clear"/>
            <w:tcMar>
              <w:left w:w="125" w:type="dxa"/>
              <w:right w:w="0" w:type="dxa"/>
            </w:tcMar>
          </w:tcPr>
          <w:p>
            <w:pPr>
              <w:pStyle w:val="TextBodyIndent"/>
              <w:widowControl w:val="false"/>
              <w:ind w:hanging="0"/>
              <w:jc w:val="left"/>
              <w:rPr>
                <w:b/>
                <w:b/>
                <w:i/>
                <w:i/>
              </w:rPr>
            </w:pPr>
            <w:r>
              <w:rPr>
                <w:b/>
                <w:i/>
              </w:rPr>
              <w:t>Betaltjänstleverantörens skyldigheter vid tillhandahållandet av kontoinformationstjänster</w:t>
            </w:r>
          </w:p>
          <w:p>
            <w:pPr>
              <w:pStyle w:val="TextBodyIndent"/>
              <w:widowControl w:val="false"/>
              <w:ind w:hanging="0"/>
              <w:rPr/>
            </w:pPr>
            <w:r>
              <w:rPr/>
            </w:r>
          </w:p>
          <w:p>
            <w:pPr>
              <w:pStyle w:val="TextBody"/>
              <w:keepNext w:val="true"/>
              <w:widowControl w:val="false"/>
              <w:rPr>
                <w:i/>
                <w:i/>
              </w:rPr>
            </w:pPr>
            <w:r>
              <w:rPr>
                <w:i/>
              </w:rPr>
              <w:t>15 §</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Indent"/>
              <w:widowControl w:val="false"/>
              <w:rPr>
                <w:i/>
                <w:i/>
              </w:rPr>
            </w:pPr>
            <w:r>
              <w:rPr>
                <w:i/>
                <w:spacing w:val="-4"/>
              </w:rPr>
              <w:t>Vid tillhandahållandet av konto</w:t>
              <w:softHyphen/>
              <w:t>informa</w:t>
              <w:softHyphen/>
              <w:t>tionstjänster</w:t>
            </w:r>
            <w:r>
              <w:rPr>
                <w:i/>
              </w:rPr>
              <w:t xml:space="preserve"> får leveran</w:t>
              <w:softHyphen/>
              <w:t>tören inte</w:t>
            </w:r>
          </w:p>
          <w:p>
            <w:pPr>
              <w:pStyle w:val="TextBodyIndent"/>
              <w:widowControl w:val="false"/>
              <w:rPr>
                <w:i/>
                <w:i/>
              </w:rPr>
            </w:pPr>
            <w:r>
              <w:rPr>
                <w:i/>
                <w:spacing w:val="-4"/>
              </w:rPr>
              <w:t>1. tillhandahålla tjänster</w:t>
            </w:r>
            <w:r>
              <w:rPr>
                <w:i/>
              </w:rPr>
              <w:t xml:space="preserve"> utan</w:t>
            </w:r>
            <w:r>
              <w:rPr>
                <w:i/>
                <w:spacing w:val="-4"/>
              </w:rPr>
              <w:t xml:space="preserve"> betaltjänstanvändarens</w:t>
            </w:r>
            <w:r>
              <w:rPr>
                <w:i/>
              </w:rPr>
              <w:t xml:space="preserve"> uttryck</w:t>
              <w:softHyphen/>
              <w:t>liga godkännande,</w:t>
            </w:r>
          </w:p>
          <w:p>
            <w:pPr>
              <w:pStyle w:val="TextBodyIndent"/>
              <w:widowControl w:val="false"/>
              <w:rPr>
                <w:i/>
                <w:i/>
              </w:rPr>
            </w:pPr>
            <w:r>
              <w:rPr>
                <w:i/>
                <w:spacing w:val="-4"/>
              </w:rPr>
              <w:t>2. begära känsliga betalnings</w:t>
              <w:softHyphen/>
              <w:t xml:space="preserve">uppgifter </w:t>
            </w:r>
            <w:r>
              <w:rPr>
                <w:i/>
              </w:rPr>
              <w:t>som är kopplade till betal</w:t>
              <w:softHyphen/>
              <w:t>kontot, eller</w:t>
            </w:r>
          </w:p>
          <w:p>
            <w:pPr>
              <w:pStyle w:val="TextBodyIndent"/>
              <w:widowControl w:val="false"/>
              <w:rPr>
                <w:i/>
                <w:i/>
              </w:rPr>
            </w:pPr>
            <w:r>
              <w:rPr>
                <w:i/>
              </w:rPr>
              <w:t xml:space="preserve">3. använda, ha tillgång till eller lagra uppgifter för andra ändamål än för att </w:t>
            </w:r>
            <w:r>
              <w:rPr>
                <w:i/>
                <w:spacing w:val="-4"/>
              </w:rPr>
              <w:t>genomföra den konto</w:t>
              <w:softHyphen/>
              <w:t>informationstjänst</w:t>
            </w:r>
            <w:r>
              <w:rPr>
                <w:i/>
              </w:rPr>
              <w:t xml:space="preserve"> som uttryckligen begärs av betaltjänstanvändaren.</w:t>
            </w:r>
          </w:p>
          <w:p>
            <w:pPr>
              <w:pStyle w:val="TextBodyIndent"/>
              <w:widowControl w:val="false"/>
              <w:rPr>
                <w:i/>
                <w:i/>
              </w:rPr>
            </w:pPr>
            <w:r>
              <w:rPr>
                <w:i/>
              </w:rPr>
              <w:t>Leverantören har endast rätt till tillgång till information från angivna betalkonton och sådana betalningstransaktioner som hör till kontona.</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6 §</w:t>
            </w:r>
          </w:p>
          <w:p>
            <w:pPr>
              <w:pStyle w:val="TextBodyIndent"/>
              <w:widowControl w:val="false"/>
              <w:rPr>
                <w:i/>
                <w:i/>
                <w:spacing w:val="-4"/>
              </w:rPr>
            </w:pPr>
            <w:r>
              <w:rPr>
                <w:i/>
              </w:rPr>
              <w:t>Leverantören av en kontoinfor</w:t>
              <w:softHyphen/>
              <w:t>ma</w:t>
              <w:softHyphen/>
              <w:t>tionstjänst ska säkerställa att betaltjänst</w:t>
              <w:softHyphen/>
              <w:t>användarens personliga behörig</w:t>
              <w:softHyphen/>
              <w:t xml:space="preserve">hetsfunktioner inte är </w:t>
            </w:r>
            <w:r>
              <w:rPr>
                <w:i/>
                <w:spacing w:val="-2"/>
              </w:rPr>
              <w:t>till</w:t>
              <w:softHyphen/>
              <w:t>gängliga för andra än leverantören samt användaren</w:t>
            </w:r>
            <w:r>
              <w:rPr>
                <w:i/>
              </w:rPr>
              <w:t xml:space="preserve"> och utgivaren av dem och att dessa </w:t>
            </w:r>
            <w:r>
              <w:rPr>
                <w:i/>
                <w:spacing w:val="-2"/>
              </w:rPr>
              <w:t>upp</w:t>
              <w:softHyphen/>
              <w:t xml:space="preserve">gifter </w:t>
            </w:r>
            <w:r>
              <w:rPr>
                <w:i/>
              </w:rPr>
              <w:t>över</w:t>
              <w:softHyphen/>
              <w:t xml:space="preserve">förs genom leverantören </w:t>
            </w:r>
            <w:r>
              <w:rPr>
                <w:i/>
                <w:spacing w:val="-2"/>
              </w:rPr>
              <w:t>på ett säkert och effektivt</w:t>
            </w:r>
            <w:r>
              <w:rPr>
                <w:i/>
              </w:rPr>
              <w:t xml:space="preserve"> sätt.</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7 §</w:t>
            </w:r>
          </w:p>
          <w:p>
            <w:pPr>
              <w:pStyle w:val="TextBodyIndent"/>
              <w:widowControl w:val="false"/>
              <w:rPr>
                <w:i/>
                <w:i/>
              </w:rPr>
            </w:pPr>
            <w:r>
              <w:rPr>
                <w:i/>
              </w:rPr>
              <w:t>Leverantören av en konto</w:t>
              <w:softHyphen/>
              <w:t>infor</w:t>
              <w:softHyphen/>
              <w:t>ma</w:t>
              <w:softHyphen/>
              <w:t>tionstjänst ska för varje kom</w:t>
              <w:softHyphen/>
              <w:t>munikationssession iden</w:t>
              <w:softHyphen/>
              <w:t>ti</w:t>
              <w:softHyphen/>
              <w:t>fiera sig gentemot den konto</w:t>
              <w:softHyphen/>
              <w:t>förvaltande betaltjänst</w:t>
              <w:softHyphen/>
              <w:t>leveran</w:t>
              <w:softHyphen/>
              <w:t>tören.</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 xml:space="preserve">Den kontoförvaltande </w:t>
            </w:r>
            <w:r>
              <w:rPr>
                <w:i/>
                <w:spacing w:val="-2"/>
              </w:rPr>
              <w:t>betal</w:t>
              <w:softHyphen/>
              <w:t>tjänst</w:t>
              <w:softHyphen/>
              <w:t>leverantören ska behandla</w:t>
            </w:r>
            <w:r>
              <w:rPr>
                <w:i/>
              </w:rPr>
              <w:t xml:space="preserve"> en begäran om uppgifter som över</w:t>
              <w:softHyphen/>
              <w:t>förs via en leverantör av konto</w:t>
              <w:softHyphen/>
              <w:t>informationstjänster på samma sätt som en begäran direkt från betaltjänstanvändaren, om det inte finns objektiva skäl för en annan behandling.</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9 §</w:t>
            </w:r>
          </w:p>
          <w:p>
            <w:pPr>
              <w:pStyle w:val="TextBodyIndent"/>
              <w:widowControl w:val="false"/>
              <w:rPr/>
            </w:pPr>
            <w:r>
              <w:rPr>
                <w:i/>
              </w:rPr>
              <w:t>Den kontoförvaltande betal</w:t>
              <w:softHyphen/>
              <w:t xml:space="preserve">tjänstleverantören och </w:t>
            </w:r>
            <w:r>
              <w:rPr>
                <w:i/>
                <w:spacing w:val="-2"/>
              </w:rPr>
              <w:t>leverantör</w:t>
              <w:softHyphen/>
              <w:t xml:space="preserve">en av kontoinformationstjänster ska tillämpa säker kommunikation </w:t>
            </w:r>
            <w:r>
              <w:rPr>
                <w:i/>
              </w:rPr>
              <w:t>när de kommunicerar med varand</w:t>
              <w:softHyphen/>
              <w:t>ra.</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jc w:val="left"/>
              <w:rPr>
                <w:b/>
                <w:b/>
                <w:i/>
                <w:i/>
              </w:rPr>
            </w:pPr>
            <w:r>
              <w:rPr>
                <w:b/>
                <w:i/>
              </w:rPr>
            </w:r>
          </w:p>
          <w:p>
            <w:pPr>
              <w:pStyle w:val="TextBody"/>
              <w:widowControl w:val="false"/>
              <w:jc w:val="left"/>
              <w:rPr>
                <w:i/>
                <w:i/>
              </w:rPr>
            </w:pPr>
            <w:r>
              <w:rPr>
                <w:b/>
                <w:i/>
              </w:rPr>
              <w:t>Skyldighet att ge åtkomst eller tillträde till betalkonto</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rPr>
                <w:i/>
                <w:i/>
                <w:highlight w:val="yellow"/>
              </w:rPr>
            </w:pPr>
            <w:r>
              <w:rPr>
                <w:i/>
                <w:highlight w:val="yellow"/>
              </w:rPr>
            </w:r>
          </w:p>
          <w:p>
            <w:pPr>
              <w:pStyle w:val="TextBody"/>
              <w:widowControl w:val="false"/>
              <w:rPr>
                <w:i/>
                <w:i/>
              </w:rPr>
            </w:pPr>
            <w:r>
              <w:rPr>
                <w:i/>
              </w:rPr>
              <w:t>20 §</w:t>
            </w:r>
          </w:p>
          <w:p>
            <w:pPr>
              <w:pStyle w:val="TextBodyIndent"/>
              <w:widowControl w:val="false"/>
              <w:rPr>
                <w:i/>
                <w:i/>
              </w:rPr>
            </w:pPr>
            <w:r>
              <w:rPr>
                <w:i/>
              </w:rPr>
              <w:t>Den kontoförvaltande betal</w:t>
              <w:softHyphen/>
              <w:t>tjänstleverantören får vägra en leve</w:t>
              <w:softHyphen/>
              <w:t>rantör av en betalnings</w:t>
              <w:softHyphen/>
              <w:t>initierings</w:t>
              <w:softHyphen/>
              <w:t>tjänst åtkomst till ett betalkonto endast om den konto</w:t>
              <w:softHyphen/>
              <w:t>förvaltande leverantören av skäl som är objektivt motiverade och tillräckligt underbyggda gör bedömningen att leverantören av initieringstjänsten obehörigen har fått åtkomst till kontot eller obehörigen har initierat en betalningstransaktion från kontot.</w:t>
            </w:r>
          </w:p>
          <w:p>
            <w:pPr>
              <w:pStyle w:val="TextBodyIndent"/>
              <w:widowControl w:val="false"/>
              <w:rPr>
                <w:i/>
                <w:i/>
              </w:rPr>
            </w:pPr>
            <w:r>
              <w:rPr>
                <w:i/>
              </w:rPr>
              <w:t>Den kontoförvaltande betal</w:t>
              <w:softHyphen/>
              <w:t>tjänst</w:t>
              <w:softHyphen/>
              <w:t>leverantören får vägra en leverantör av en kontoinfor</w:t>
              <w:softHyphen/>
              <w:t>ma</w:t>
              <w:softHyphen/>
              <w:t>tionstjänst tillträde till ett betal</w:t>
              <w:softHyphen/>
              <w:t>konto endast om den konto</w:t>
              <w:softHyphen/>
              <w:t>förvaltande leverantören av skäl som är objektivt motiverade och tillräckligt underbyggda gör bedömningen att leverantören av informationstjänsten obehörigen har fått tillträde till kontot.</w:t>
            </w:r>
          </w:p>
          <w:p>
            <w:pPr>
              <w:pStyle w:val="TextBodyIndent"/>
              <w:widowControl w:val="false"/>
              <w:rPr>
                <w:b/>
                <w:b/>
                <w:i/>
                <w:i/>
              </w:rPr>
            </w:pPr>
            <w:r>
              <w:rPr>
                <w:i/>
              </w:rPr>
              <w:t>Den kontoförvaltande betal</w:t>
              <w:softHyphen/>
              <w:t>tjänst</w:t>
              <w:softHyphen/>
              <w:t>leverantören ska medge åt</w:t>
              <w:softHyphen/>
              <w:t>komst eller tillträde till betal</w:t>
              <w:softHyphen/>
              <w:t>kontot så snart det inte längre finns skäl för vägran.</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rPr>
                <w:i/>
                <w:i/>
              </w:rPr>
            </w:pPr>
            <w:r>
              <w:rPr>
                <w:i/>
              </w:rPr>
            </w:r>
          </w:p>
          <w:p>
            <w:pPr>
              <w:pStyle w:val="TextBody"/>
              <w:widowControl w:val="false"/>
              <w:rPr>
                <w:i/>
                <w:i/>
                <w:highlight w:val="yellow"/>
              </w:rPr>
            </w:pPr>
            <w:r>
              <w:rPr>
                <w:i/>
              </w:rPr>
              <w:t>21 §</w:t>
            </w:r>
          </w:p>
          <w:p>
            <w:pPr>
              <w:pStyle w:val="TextBodyIndent"/>
              <w:widowControl w:val="false"/>
              <w:rPr>
                <w:i/>
                <w:i/>
              </w:rPr>
            </w:pPr>
            <w:r>
              <w:rPr>
                <w:i/>
              </w:rPr>
              <w:t>Innan den kontoförvaltande betaltjänst</w:t>
              <w:softHyphen/>
              <w:t>leverantören enligt 20 § vägrar åtkomst eller tillträde</w:t>
            </w:r>
            <w:r>
              <w:rPr>
                <w:i/>
                <w:spacing w:val="-2"/>
              </w:rPr>
              <w:t xml:space="preserve"> till ett betalkonto </w:t>
            </w:r>
            <w:r>
              <w:rPr>
                <w:i/>
              </w:rPr>
              <w:t>ska leverantören på avtalat sätt underrätta betaltjänst</w:t>
              <w:softHyphen/>
              <w:t xml:space="preserve">användaren. </w:t>
            </w:r>
            <w:bookmarkStart w:id="31" w:name="_Hlk501392622"/>
            <w:r>
              <w:rPr>
                <w:i/>
              </w:rPr>
              <w:t>I underrättelsen ska skälen för vägran anges. Om använ</w:t>
              <w:softHyphen/>
              <w:t>daren inte kan underrättas innan åtkomst eller tillträde vägras, ska en underrättelse lämnas så snart som möjligt efter vägran.</w:t>
            </w:r>
            <w:bookmarkEnd w:id="31"/>
          </w:p>
          <w:p>
            <w:pPr>
              <w:pStyle w:val="TextBodyIndent"/>
              <w:widowControl w:val="false"/>
              <w:rPr>
                <w:i/>
                <w:i/>
                <w:highlight w:val="yellow"/>
              </w:rPr>
            </w:pPr>
            <w:r>
              <w:rPr>
                <w:i/>
                <w:spacing w:val="-4"/>
              </w:rPr>
              <w:t xml:space="preserve">Betaltjänstanvändaren </w:t>
            </w:r>
            <w:r>
              <w:rPr>
                <w:i/>
              </w:rPr>
              <w:t>får inte underrättas enligt första stycket om en underrättelse är oförenlig med andra föreskrifter. Detsamma gäller om det är motiverat av säkerhets</w:t>
              <w:softHyphen/>
              <w:t>skäl att inte lämna underrättelsen.</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2 §</w:t>
            </w:r>
          </w:p>
          <w:p>
            <w:pPr>
              <w:pStyle w:val="TextBodyIndent"/>
              <w:widowControl w:val="false"/>
              <w:rPr>
                <w:i/>
                <w:i/>
              </w:rPr>
            </w:pPr>
            <w:r>
              <w:rPr>
                <w:i/>
              </w:rPr>
              <w:t>Den kontoförvaltande betal</w:t>
              <w:softHyphen/>
              <w:t>tjänstleverantören ska omedelbart underrätta Finansinspektionen om en vägran enligt 20 §. I under</w:t>
              <w:softHyphen/>
              <w:t>rätt</w:t>
              <w:softHyphen/>
              <w:t>elsen ska skälen för vägran anges.</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jc w:val="left"/>
              <w:rPr>
                <w:b/>
                <w:b/>
                <w:i/>
                <w:i/>
              </w:rPr>
            </w:pPr>
            <w:r>
              <w:rPr>
                <w:b/>
                <w:i/>
              </w:rPr>
            </w:r>
          </w:p>
          <w:p>
            <w:pPr>
              <w:pStyle w:val="TextBody"/>
              <w:widowControl w:val="false"/>
              <w:rPr>
                <w:b/>
                <w:b/>
                <w:i/>
                <w:i/>
              </w:rPr>
            </w:pPr>
            <w:r>
              <w:rPr>
                <w:b/>
                <w:i/>
              </w:rPr>
              <w:t>Besked om tillgängliga medel</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3 §</w:t>
            </w:r>
          </w:p>
          <w:p>
            <w:pPr>
              <w:pStyle w:val="TextBodyIndent"/>
              <w:widowControl w:val="false"/>
              <w:rPr>
                <w:i/>
                <w:i/>
              </w:rPr>
            </w:pPr>
            <w:r>
              <w:rPr>
                <w:i/>
              </w:rPr>
              <w:t xml:space="preserve">Den kontoförvaltande </w:t>
            </w:r>
            <w:r>
              <w:rPr>
                <w:i/>
                <w:spacing w:val="-2"/>
              </w:rPr>
              <w:t>betal</w:t>
              <w:softHyphen/>
              <w:t>tjänst</w:t>
              <w:softHyphen/>
              <w:t>leverantören ska, på begäran av en betaltjänstleverantör som har gett</w:t>
            </w:r>
            <w:r>
              <w:rPr>
                <w:i/>
              </w:rPr>
              <w:t xml:space="preserve"> ut ett kortbaserat betalnings</w:t>
              <w:softHyphen/>
              <w:t>instru</w:t>
              <w:softHyphen/>
              <w:t>ment, omedelbart ge ett klart besked om huruvida det belopp som krävs för genom</w:t>
              <w:softHyphen/>
              <w:t>förande av en kort</w:t>
              <w:softHyphen/>
              <w:t>baserad betal</w:t>
              <w:softHyphen/>
              <w:t>ningstransaktion är tillgängligt på betalarens betal</w:t>
              <w:softHyphen/>
              <w:t>konto eller inte, om</w:t>
            </w:r>
          </w:p>
          <w:p>
            <w:pPr>
              <w:pStyle w:val="TextBodyIndent"/>
              <w:widowControl w:val="false"/>
              <w:rPr>
                <w:i/>
                <w:i/>
              </w:rPr>
            </w:pPr>
            <w:r>
              <w:rPr>
                <w:i/>
              </w:rPr>
              <w:t>1. betalarens betalkonto är till</w:t>
              <w:softHyphen/>
              <w:t>gängligt online vid tidpunkten för begäran, och</w:t>
            </w:r>
          </w:p>
          <w:p>
            <w:pPr>
              <w:pStyle w:val="TextBodyIndent"/>
              <w:widowControl w:val="false"/>
              <w:rPr>
                <w:i/>
                <w:i/>
              </w:rPr>
            </w:pPr>
            <w:r>
              <w:rPr>
                <w:i/>
                <w:spacing w:val="-2"/>
              </w:rPr>
              <w:t>2. betalaren uttryckligen</w:t>
            </w:r>
            <w:r>
              <w:rPr>
                <w:i/>
              </w:rPr>
              <w:t xml:space="preserve"> har godkänt att den kontoförvaltande betaltjänstleverantören lämnar ett sådant besked.</w:t>
            </w:r>
          </w:p>
          <w:p>
            <w:pPr>
              <w:pStyle w:val="TextBodyIndent"/>
              <w:widowControl w:val="false"/>
              <w:rPr>
                <w:i/>
                <w:i/>
              </w:rPr>
            </w:pPr>
            <w:r>
              <w:rPr>
                <w:i/>
              </w:rPr>
              <w:t>Begäran ger inte den konto</w:t>
              <w:softHyphen/>
              <w:t>förvaltande betaltjänstleverantör</w:t>
              <w:softHyphen/>
              <w:t>en rätt att reservera medel på betalarens betalkonto.</w:t>
            </w:r>
          </w:p>
          <w:p>
            <w:pPr>
              <w:pStyle w:val="TextBodyIndent"/>
              <w:widowControl w:val="false"/>
              <w:rPr>
                <w:b/>
                <w:b/>
                <w:i/>
                <w:i/>
              </w:rPr>
            </w:pPr>
            <w:r>
              <w:rPr>
                <w:i/>
              </w:rPr>
              <w:t>På begäran av betalaren ska den kontoförvaltande betaltjänst</w:t>
              <w:softHyphen/>
              <w:t>leverantören underrätta betalaren om identiteten på den betaltjänst</w:t>
              <w:softHyphen/>
              <w:t>leverantör som begärt ett besked som avses i första stycket samt om det svar som lämnats.</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Indent"/>
              <w:widowControl w:val="false"/>
              <w:rPr/>
            </w:pPr>
            <w:r>
              <w:rPr/>
            </w:r>
          </w:p>
          <w:p>
            <w:pPr>
              <w:pStyle w:val="TextBody"/>
              <w:widowControl w:val="false"/>
              <w:rPr>
                <w:i/>
                <w:i/>
              </w:rPr>
            </w:pPr>
            <w:r>
              <w:rPr>
                <w:i/>
              </w:rPr>
              <w:t>24 §</w:t>
            </w:r>
          </w:p>
          <w:p>
            <w:pPr>
              <w:pStyle w:val="TextBodyIndent"/>
              <w:widowControl w:val="false"/>
              <w:rPr>
                <w:i/>
                <w:i/>
              </w:rPr>
            </w:pPr>
            <w:r>
              <w:rPr>
                <w:i/>
              </w:rPr>
              <w:t>Den betaltjänstleverantör som har gett ut ett kortbaserat betal</w:t>
              <w:softHyphen/>
              <w:t>ningsinstru</w:t>
              <w:softHyphen/>
              <w:t>ment får begära ett sådant besked som avses i 23 § om</w:t>
            </w:r>
          </w:p>
          <w:p>
            <w:pPr>
              <w:pStyle w:val="TextBodyIndent"/>
              <w:widowControl w:val="false"/>
              <w:rPr>
                <w:i/>
                <w:i/>
              </w:rPr>
            </w:pPr>
            <w:r>
              <w:rPr>
                <w:i/>
              </w:rPr>
              <w:t xml:space="preserve">1. betalaren uttryckligen har </w:t>
            </w:r>
            <w:r>
              <w:rPr>
                <w:i/>
                <w:spacing w:val="-2"/>
              </w:rPr>
              <w:t>godkänt att en sådan begäran görs, och</w:t>
            </w:r>
          </w:p>
          <w:p>
            <w:pPr>
              <w:pStyle w:val="TextBodyIndent"/>
              <w:widowControl w:val="false"/>
              <w:rPr>
                <w:i/>
                <w:i/>
              </w:rPr>
            </w:pPr>
            <w:r>
              <w:rPr>
                <w:i/>
              </w:rPr>
              <w:t>2. betalaren har initierat betal</w:t>
              <w:softHyphen/>
              <w:t>ningstransaktionen genom att använda ett kortbaserat betal</w:t>
              <w:softHyphen/>
              <w:t>ningsinstrument som getts ut av betaltjänstleverantören.</w:t>
            </w:r>
          </w:p>
          <w:p>
            <w:pPr>
              <w:pStyle w:val="TextBodyIndent"/>
              <w:widowControl w:val="false"/>
              <w:rPr>
                <w:i/>
                <w:i/>
              </w:rPr>
            </w:pPr>
            <w:r>
              <w:rPr>
                <w:i/>
              </w:rPr>
              <w:t>Betaltjänstleverantören får inte lagra eller använda det svar som den kontoförvaltande betaltjänst</w:t>
              <w:softHyphen/>
              <w:t>leverantören lämnar för andra syften än för att genomföra trans</w:t>
              <w:softHyphen/>
              <w:t>aktionen.</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5 §</w:t>
            </w:r>
          </w:p>
          <w:p>
            <w:pPr>
              <w:pStyle w:val="TextBodyIndent"/>
              <w:widowControl w:val="false"/>
              <w:rPr/>
            </w:pPr>
            <w:r>
              <w:rPr>
                <w:i/>
              </w:rPr>
              <w:t>Den betaltjänstleverantör</w:t>
            </w:r>
            <w:r>
              <w:rPr/>
              <w:t xml:space="preserve"> </w:t>
            </w:r>
            <w:r>
              <w:rPr>
                <w:i/>
              </w:rPr>
              <w:t xml:space="preserve">som enligt 24 § begär ett besked ska tillämpa säker kommunikation och innan beskedet begärs </w:t>
            </w:r>
            <w:r>
              <w:rPr>
                <w:i/>
                <w:spacing w:val="-6"/>
              </w:rPr>
              <w:t>autentisera</w:t>
            </w:r>
            <w:r>
              <w:rPr>
                <w:i/>
              </w:rPr>
              <w:t xml:space="preserve"> sig gentemot den kontoförvaltande betaltjänstleverantören.</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6 §</w:t>
            </w:r>
          </w:p>
          <w:p>
            <w:pPr>
              <w:pStyle w:val="TextBodyIndent"/>
              <w:widowControl w:val="false"/>
              <w:rPr>
                <w:i/>
                <w:i/>
              </w:rPr>
            </w:pPr>
            <w:r>
              <w:rPr>
                <w:i/>
              </w:rPr>
              <w:t>Bestämmelserna i 23–25 §§ gäl</w:t>
              <w:softHyphen/>
              <w:t>ler inte för betalningstrans</w:t>
            </w:r>
            <w:r>
              <w:rPr>
                <w:i/>
                <w:spacing w:val="-2"/>
              </w:rPr>
              <w:t>ak</w:t>
              <w:softHyphen/>
              <w:t>tioner som initieras genom kort</w:t>
              <w:softHyphen/>
              <w:t xml:space="preserve">baserade betalningsinstrument där det lagras </w:t>
            </w:r>
            <w:r>
              <w:rPr>
                <w:i/>
              </w:rPr>
              <w:t>elek</w:t>
              <w:softHyphen/>
              <w:t xml:space="preserve">troniska pengar, definierade i 1 kap. 2 § 2 lagen (2011:755) </w:t>
            </w:r>
            <w:r>
              <w:rPr>
                <w:i/>
                <w:spacing w:val="-2"/>
              </w:rPr>
              <w:t>om elektroniska pengar</w:t>
            </w:r>
            <w:r>
              <w:rPr>
                <w:i/>
              </w:rPr>
              <w:t>.</w:t>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Indent"/>
              <w:widowControl w:val="false"/>
              <w:ind w:hanging="0"/>
              <w:rPr>
                <w:b/>
                <w:b/>
                <w:i/>
                <w:i/>
              </w:rPr>
            </w:pPr>
            <w:r>
              <w:rPr>
                <w:b/>
                <w:i/>
              </w:rPr>
            </w:r>
          </w:p>
          <w:p>
            <w:pPr>
              <w:pStyle w:val="TextBodyIndent"/>
              <w:widowControl w:val="false"/>
              <w:ind w:hanging="0"/>
              <w:rPr/>
            </w:pPr>
            <w:r>
              <w:rPr>
                <w:b/>
                <w:i/>
              </w:rPr>
              <w:t>Reservering av medel</w:t>
            </w:r>
          </w:p>
          <w:p>
            <w:pPr>
              <w:pStyle w:val="TextBody"/>
              <w:widowControl w:val="false"/>
              <w:jc w:val="left"/>
              <w:rPr/>
            </w:pPr>
            <w:r>
              <w:rPr/>
            </w:r>
          </w:p>
        </w:tc>
      </w:tr>
      <w:tr>
        <w:trPr/>
        <w:tc>
          <w:tcPr>
            <w:tcW w:w="2981" w:type="dxa"/>
            <w:tcBorders/>
            <w:shd w:color="auto" w:fill="auto" w:val="clear"/>
          </w:tcPr>
          <w:p>
            <w:pPr>
              <w:pStyle w:val="TextBodyIndent"/>
              <w:widowControl w:val="false"/>
              <w:rPr/>
            </w:pPr>
            <w:r>
              <w:rPr/>
            </w:r>
          </w:p>
        </w:tc>
        <w:tc>
          <w:tcPr>
            <w:tcW w:w="2919" w:type="dxa"/>
            <w:tcBorders/>
            <w:shd w:color="auto" w:fill="auto" w:val="clear"/>
            <w:tcMar>
              <w:left w:w="125" w:type="dxa"/>
              <w:right w:w="0" w:type="dxa"/>
            </w:tcMar>
          </w:tcPr>
          <w:p>
            <w:pPr>
              <w:pStyle w:val="TextBody"/>
              <w:widowControl w:val="false"/>
              <w:rPr>
                <w:i/>
                <w:i/>
              </w:rPr>
            </w:pPr>
            <w:r>
              <w:rPr>
                <w:i/>
              </w:rPr>
              <w:t>27 §</w:t>
            </w:r>
          </w:p>
          <w:p>
            <w:pPr>
              <w:pStyle w:val="TextBodyIndent"/>
              <w:widowControl w:val="false"/>
              <w:rPr>
                <w:i/>
                <w:i/>
              </w:rPr>
            </w:pPr>
            <w:r>
              <w:rPr>
                <w:i/>
              </w:rPr>
              <w:t>Om en kortbaserad betalnings</w:t>
              <w:softHyphen/>
              <w:t>transaktion initieras av eller via betalningsmottagaren och det exakta beloppet inte är känt vid tidpunkten för betalarens godkän</w:t>
              <w:softHyphen/>
            </w:r>
            <w:r>
              <w:rPr>
                <w:i/>
                <w:spacing w:val="-2"/>
              </w:rPr>
              <w:t>nande av genomförandet av transaktionen,</w:t>
            </w:r>
            <w:r>
              <w:rPr>
                <w:i/>
              </w:rPr>
              <w:t xml:space="preserve"> får betalarens </w:t>
            </w:r>
            <w:r>
              <w:rPr>
                <w:i/>
                <w:spacing w:val="-4"/>
              </w:rPr>
              <w:t>betal</w:t>
              <w:softHyphen/>
              <w:t>tjänstleverantör reservera medel</w:t>
            </w:r>
            <w:r>
              <w:rPr>
                <w:i/>
              </w:rPr>
              <w:t xml:space="preserve"> på betalarens betalkonto endast för täckning av transak</w:t>
              <w:softHyphen/>
              <w:t>tionen och om betalaren har godkänt det exakta belopp som reservationen avser.</w:t>
            </w:r>
          </w:p>
          <w:p>
            <w:pPr>
              <w:pStyle w:val="TextBodyIndent"/>
              <w:widowControl w:val="false"/>
              <w:rPr>
                <w:b/>
                <w:b/>
                <w:i/>
                <w:i/>
              </w:rPr>
            </w:pPr>
            <w:r>
              <w:rPr>
                <w:i/>
              </w:rPr>
              <w:t>Betalarens betaltjänstleverantör ska frigöra de medel som har reserverats på betalarens betal</w:t>
              <w:softHyphen/>
              <w:t>konto så snart det kan ske efter att leverantören tagit emot</w:t>
            </w:r>
            <w:r>
              <w:rPr>
                <w:i/>
                <w:spacing w:val="-2"/>
              </w:rPr>
              <w:t xml:space="preserve"> informa</w:t>
              <w:softHyphen/>
              <w:t>tion om betalningstransak</w:t>
              <w:softHyphen/>
              <w:t>tionens</w:t>
            </w:r>
            <w:r>
              <w:rPr>
                <w:i/>
              </w:rPr>
              <w:t xml:space="preserve"> exakta belopp eller tagit emot betalningsorder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6 §</w:t>
            </w:r>
          </w:p>
        </w:tc>
        <w:tc>
          <w:tcPr>
            <w:tcW w:w="2950" w:type="dxa"/>
            <w:tcBorders/>
            <w:shd w:color="auto" w:fill="auto" w:val="clear"/>
            <w:tcMar>
              <w:left w:w="125" w:type="dxa"/>
              <w:right w:w="0" w:type="dxa"/>
            </w:tcMar>
          </w:tcPr>
          <w:p>
            <w:pPr>
              <w:pStyle w:val="TextBody"/>
              <w:widowControl w:val="false"/>
              <w:rPr>
                <w:i/>
                <w:i/>
              </w:rPr>
            </w:pPr>
            <w:r>
              <w:rPr>
                <w:i/>
              </w:rPr>
              <w:t>28 §</w:t>
            </w:r>
          </w:p>
        </w:tc>
      </w:tr>
    </w:tbl>
    <w:p>
      <w:pPr>
        <w:pStyle w:val="TextBodyIndent"/>
        <w:rPr/>
      </w:pPr>
      <w:r>
        <w:rPr/>
        <w:t>En betalare har rätt till återbetalning från sin betaltjänstleverantör om betalningstransaktionen initierats av eller via betalningsmottagaren, och</w:t>
      </w:r>
    </w:p>
    <w:p>
      <w:pPr>
        <w:pStyle w:val="TextBodyIndent"/>
        <w:rPr/>
      </w:pPr>
      <w:r>
        <w:rPr/>
        <w:t>1. betalningstransaktionens exakta belopp inte angavs i samband med att den godkändes, och</w:t>
      </w:r>
    </w:p>
    <w:p>
      <w:pPr>
        <w:pStyle w:val="TextBodyIndent"/>
        <w:rPr/>
      </w:pPr>
      <w:r>
        <w:rPr>
          <w:spacing w:val="-2"/>
        </w:rPr>
        <w:t>2. betalningstransaktionens belopp överstiger det belopp som betalaren</w:t>
      </w:r>
      <w:r>
        <w:rPr/>
        <w:t xml:space="preserve"> rimligen kunde ha förväntat sig med hänsyn till sitt tidigare utgifts</w:t>
        <w:softHyphen/>
        <w:t>mönster, villkoren i ramavtalet och andra relevanta omständighet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betaltjänstleve</w:t>
              <w:softHyphen/>
            </w:r>
            <w:r>
              <w:rPr>
                <w:spacing w:val="-2"/>
              </w:rPr>
              <w:t>rantören ska betalaren informera</w:t>
            </w:r>
            <w:r>
              <w:rPr/>
              <w:t xml:space="preserve"> leverantören om sådana omstän</w:t>
              <w:softHyphen/>
              <w:t>digheter som avses i första stycket 2. Återbetalningen ska uppgå till hela beloppet av den genomförda transaktionen.</w:t>
            </w:r>
          </w:p>
        </w:tc>
        <w:tc>
          <w:tcPr>
            <w:tcW w:w="2950" w:type="dxa"/>
            <w:tcBorders/>
            <w:shd w:color="auto" w:fill="auto" w:val="clear"/>
            <w:tcMar>
              <w:left w:w="125" w:type="dxa"/>
              <w:right w:w="0" w:type="dxa"/>
            </w:tcMar>
          </w:tcPr>
          <w:p>
            <w:pPr>
              <w:pStyle w:val="TextBodyIndent"/>
              <w:widowControl w:val="false"/>
              <w:rPr/>
            </w:pPr>
            <w:r>
              <w:rPr/>
              <w:t xml:space="preserve">På begäran av </w:t>
            </w:r>
            <w:r>
              <w:rPr>
                <w:spacing w:val="-2"/>
              </w:rPr>
              <w:t>betaltjänstleve</w:t>
              <w:softHyphen/>
              <w:t>rantören ska betalaren informera</w:t>
            </w:r>
            <w:r>
              <w:rPr/>
              <w:t xml:space="preserve"> leverantören om sådana omstän</w:t>
              <w:softHyphen/>
              <w:t xml:space="preserve">digheter som avses i första stycket 2. Återbetalningen ska uppgå till hela beloppet av den </w:t>
            </w:r>
            <w:r>
              <w:rPr>
                <w:spacing w:val="-4"/>
              </w:rPr>
              <w:t xml:space="preserve">genomförda transaktionen. </w:t>
            </w:r>
            <w:r>
              <w:rPr>
                <w:i/>
                <w:spacing w:val="-4"/>
              </w:rPr>
              <w:t>Valu</w:t>
              <w:softHyphen/>
              <w:t>teringsdagen</w:t>
            </w:r>
            <w:r>
              <w:rPr>
                <w:i/>
              </w:rPr>
              <w:t xml:space="preserve"> för kreditering av betalarens betalkonto ska </w:t>
            </w:r>
            <w:r>
              <w:rPr>
                <w:i/>
                <w:spacing w:val="-2"/>
              </w:rPr>
              <w:t>bestäm</w:t>
              <w:softHyphen/>
              <w:t xml:space="preserve">mas till senast den dag då beloppet </w:t>
            </w:r>
            <w:r>
              <w:rPr>
                <w:i/>
              </w:rPr>
              <w:t>debiterades kontot.</w:t>
            </w:r>
          </w:p>
        </w:tc>
      </w:tr>
    </w:tbl>
    <w:p>
      <w:pPr>
        <w:pStyle w:val="TextBodyIndent"/>
        <w:rPr/>
      </w:pPr>
      <w:r>
        <w:rPr/>
        <w:t>Om betalaren och betaltjänstleverantören har avtalat om att en referensväxelkurs ska tillämpas på betalningstransaktionen, och den avtalade referensväxelkursen har använts, får betalaren inte hävda att förutsättningarna i första stycket 2 är uppfyllda på grund av den växel</w:t>
        <w:softHyphen/>
        <w:t>kurs som tillämpat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 villkor för återbetalning som anges i första stycket 1 och 2 gäller inte</w:t>
            </w:r>
            <w:r>
              <w:rPr/>
              <w:t xml:space="preserve"> </w:t>
            </w:r>
            <w:r>
              <w:rPr>
                <w:i/>
              </w:rPr>
              <w:t xml:space="preserve">för autogireringar som omfattas av </w:t>
            </w:r>
            <w:r>
              <w:rPr>
                <w:i/>
                <w:spacing w:val="-4"/>
              </w:rPr>
              <w:t>Europaparlamentets och rådets förordning (EU) nr 260/2012 av den 14 mars 2012 om antagande av tekniska och</w:t>
            </w:r>
            <w:r>
              <w:rPr>
                <w:i/>
              </w:rPr>
              <w:t xml:space="preserve"> affärs</w:t>
              <w:softHyphen/>
              <w:t xml:space="preserve">mässiga krav för betalningar och autogireringar i euro och om ändring av förordning </w:t>
            </w:r>
            <w:r>
              <w:rPr>
                <w:i/>
                <w:spacing w:val="-2"/>
              </w:rPr>
              <w:t>(EG) nr 924/2009</w:t>
            </w:r>
            <w:r>
              <w:rPr>
                <w:i/>
              </w:rPr>
              <w: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Vägran att utföra en betalningsorder</w:t>
            </w:r>
          </w:p>
        </w:tc>
        <w:tc>
          <w:tcPr>
            <w:tcW w:w="2950" w:type="dxa"/>
            <w:tcBorders/>
            <w:shd w:color="auto" w:fill="auto" w:val="clear"/>
            <w:tcMar>
              <w:left w:w="125" w:type="dxa"/>
              <w:right w:w="0" w:type="dxa"/>
            </w:tcMar>
          </w:tcPr>
          <w:p>
            <w:pPr>
              <w:pStyle w:val="TextBody"/>
              <w:widowControl w:val="false"/>
              <w:jc w:val="left"/>
              <w:rPr>
                <w:b/>
                <w:b/>
                <w:i/>
                <w:i/>
              </w:rPr>
            </w:pPr>
            <w:r>
              <w:rPr>
                <w:b/>
              </w:rPr>
              <w:t xml:space="preserve">Vägran att utföra en betalningsorder </w:t>
            </w:r>
            <w:r>
              <w:rPr>
                <w:b/>
                <w:i/>
              </w:rPr>
              <w:t>eller initiera en betalningstransaktion</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10 §</w:t>
            </w:r>
          </w:p>
        </w:tc>
        <w:tc>
          <w:tcPr>
            <w:tcW w:w="2950" w:type="dxa"/>
            <w:tcBorders/>
            <w:shd w:color="auto" w:fill="auto" w:val="clear"/>
            <w:tcMar>
              <w:left w:w="125" w:type="dxa"/>
              <w:right w:w="0" w:type="dxa"/>
            </w:tcMar>
          </w:tcPr>
          <w:p>
            <w:pPr>
              <w:pStyle w:val="TextBody"/>
              <w:widowControl w:val="false"/>
              <w:rPr>
                <w:i/>
                <w:i/>
              </w:rPr>
            </w:pPr>
            <w:r>
              <w:rPr>
                <w:i/>
              </w:rPr>
              <w:t>32 §</w:t>
            </w:r>
          </w:p>
        </w:tc>
      </w:tr>
      <w:tr>
        <w:trPr/>
        <w:tc>
          <w:tcPr>
            <w:tcW w:w="2950" w:type="dxa"/>
            <w:tcBorders/>
            <w:shd w:color="auto" w:fill="auto" w:val="clear"/>
          </w:tcPr>
          <w:p>
            <w:pPr>
              <w:pStyle w:val="TextBodyIndent"/>
              <w:widowControl w:val="false"/>
              <w:rPr>
                <w:i/>
                <w:i/>
              </w:rPr>
            </w:pPr>
            <w:r>
              <w:rPr/>
              <w:t>En betaltjänstleverantör som vägrar att utföra en betalningsorder ska underrätta betaltjänstanvän</w:t>
              <w:softHyphen/>
              <w:t xml:space="preserve">daren om detta på avtalat sätt snarast möjligt och senast inom de tidsfrister som anges i </w:t>
            </w:r>
            <w:r>
              <w:rPr>
                <w:i/>
              </w:rPr>
              <w:t xml:space="preserve">18 </w:t>
            </w:r>
            <w:r>
              <w:rPr/>
              <w:t>och</w:t>
            </w:r>
            <w:r>
              <w:rPr>
                <w:i/>
              </w:rPr>
              <w:t xml:space="preserve"> 19 </w:t>
            </w:r>
            <w:r>
              <w:rPr/>
              <w:t>§§.</w:t>
            </w:r>
            <w:r>
              <w:rPr>
                <w:i/>
              </w:rPr>
              <w:t xml:space="preserve"> </w:t>
            </w:r>
            <w:r>
              <w:rPr/>
              <w:t>Av underrättelsen ska fram</w:t>
              <w:softHyphen/>
              <w:t>gå</w:t>
            </w:r>
          </w:p>
        </w:tc>
        <w:tc>
          <w:tcPr>
            <w:tcW w:w="2950" w:type="dxa"/>
            <w:tcBorders/>
            <w:shd w:color="auto" w:fill="auto" w:val="clear"/>
            <w:tcMar>
              <w:left w:w="125" w:type="dxa"/>
              <w:right w:w="0" w:type="dxa"/>
            </w:tcMar>
          </w:tcPr>
          <w:p>
            <w:pPr>
              <w:pStyle w:val="TextBodyIndent"/>
              <w:widowControl w:val="false"/>
              <w:rPr>
                <w:i/>
                <w:i/>
              </w:rPr>
            </w:pPr>
            <w:r>
              <w:rPr/>
              <w:t xml:space="preserve">En betaltjänstleverantör som vägrar att utföra en betalningsorder </w:t>
            </w:r>
            <w:r>
              <w:rPr>
                <w:i/>
              </w:rPr>
              <w:t>eller initiera en betalningstrans</w:t>
              <w:softHyphen/>
              <w:t>aktion</w:t>
            </w:r>
            <w:r>
              <w:rPr/>
              <w:t xml:space="preserve"> ska underrätta betaltjänst</w:t>
              <w:softHyphen/>
              <w:t xml:space="preserve">användaren om detta på avtalat sätt snarast möjligt och senast inom de tidsfrister som anges i </w:t>
            </w:r>
            <w:r>
              <w:rPr>
                <w:i/>
              </w:rPr>
              <w:t xml:space="preserve">40 </w:t>
            </w:r>
            <w:r>
              <w:rPr/>
              <w:t xml:space="preserve">och </w:t>
            </w:r>
            <w:r>
              <w:rPr>
                <w:i/>
              </w:rPr>
              <w:t>41 </w:t>
            </w:r>
            <w:r>
              <w:rPr/>
              <w:t>§§.</w:t>
            </w:r>
            <w:r>
              <w:rPr>
                <w:i/>
              </w:rPr>
              <w:t xml:space="preserve"> </w:t>
            </w:r>
            <w:r>
              <w:rPr/>
              <w:t>Av underrättelsen ska fram</w:t>
              <w:softHyphen/>
              <w:t>gå</w:t>
            </w:r>
          </w:p>
        </w:tc>
      </w:tr>
    </w:tbl>
    <w:p>
      <w:pPr>
        <w:pStyle w:val="TextBodyIndent"/>
        <w:rPr/>
      </w:pPr>
      <w:r>
        <w:rPr/>
        <w:t>1. om möjligt, skälen för vägran, och</w:t>
      </w:r>
    </w:p>
    <w:p>
      <w:pPr>
        <w:pStyle w:val="TextBodyIndent"/>
        <w:rPr/>
      </w:pPr>
      <w:r>
        <w:rPr/>
        <w:t>2. vilket förfarande som tillämpas för att rätta till fel som kan ha för</w:t>
        <w:softHyphen/>
        <w:t>anlett vägran.</w:t>
      </w:r>
    </w:p>
    <w:p>
      <w:pPr>
        <w:pStyle w:val="TextBodyIndent"/>
        <w:rPr/>
      </w:pPr>
      <w:r>
        <w:rPr/>
        <w:t>Betaltjänstleverantören får ta ut en avgift för en underrättelse enligt första stycket om</w:t>
      </w:r>
    </w:p>
    <w:p>
      <w:pPr>
        <w:pStyle w:val="TextBodyIndent"/>
        <w:rPr/>
      </w:pPr>
      <w:r>
        <w:rPr/>
        <w:t>1. det finns skälig grund för vägran, och</w:t>
      </w:r>
    </w:p>
    <w:p>
      <w:pPr>
        <w:pStyle w:val="TextBodyIndent"/>
        <w:rPr/>
      </w:pPr>
      <w:r>
        <w:rPr>
          <w:spacing w:val="-4"/>
        </w:rPr>
        <w:t>2. leverantören får ta ut sådan avgift enligt ett ramavtal med betaltjänst</w:t>
        <w:softHyphen/>
        <w:t>användaren</w:t>
      </w:r>
      <w:r>
        <w:rPr/>
        <w:t>.</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1 §</w:t>
            </w:r>
          </w:p>
        </w:tc>
        <w:tc>
          <w:tcPr>
            <w:tcW w:w="2950" w:type="dxa"/>
            <w:tcBorders/>
            <w:shd w:color="auto" w:fill="auto" w:val="clear"/>
            <w:tcMar>
              <w:left w:w="125" w:type="dxa"/>
              <w:right w:w="0" w:type="dxa"/>
            </w:tcMar>
          </w:tcPr>
          <w:p>
            <w:pPr>
              <w:pStyle w:val="TextBody"/>
              <w:widowControl w:val="false"/>
              <w:rPr>
                <w:i/>
                <w:i/>
              </w:rPr>
            </w:pPr>
            <w:r>
              <w:rPr>
                <w:i/>
              </w:rPr>
              <w:t>33 §</w:t>
            </w:r>
          </w:p>
        </w:tc>
      </w:tr>
      <w:tr>
        <w:trPr/>
        <w:tc>
          <w:tcPr>
            <w:tcW w:w="2950" w:type="dxa"/>
            <w:tcBorders/>
            <w:shd w:color="auto" w:fill="auto" w:val="clear"/>
          </w:tcPr>
          <w:p>
            <w:pPr>
              <w:pStyle w:val="TextBodyIndent"/>
              <w:widowControl w:val="false"/>
              <w:rPr>
                <w:i/>
                <w:i/>
              </w:rPr>
            </w:pPr>
            <w:r>
              <w:rPr/>
              <w:t>Om villkoren i betaltjänst</w:t>
              <w:softHyphen/>
              <w:t xml:space="preserve">leverantörens ramavtal med </w:t>
            </w:r>
            <w:r>
              <w:rPr>
                <w:spacing w:val="-4"/>
              </w:rPr>
              <w:t>betalaren är uppfyllda, får betalarens</w:t>
            </w:r>
            <w:r>
              <w:rPr/>
              <w:t xml:space="preserve"> betaltjänstleverantör inte vägra </w:t>
            </w:r>
            <w:r>
              <w:rPr>
                <w:spacing w:val="-4"/>
              </w:rPr>
              <w:t>att utföra en godkänd betalningsorder</w:t>
            </w:r>
            <w:r>
              <w:rPr/>
              <w:t>, oavsett om den har initierats av betalaren eller betalningsmot</w:t>
              <w:softHyphen/>
              <w:t>tagaren såvida inte utförandet av betalningsordern skulle strida mot annan lag.</w:t>
            </w:r>
          </w:p>
        </w:tc>
        <w:tc>
          <w:tcPr>
            <w:tcW w:w="2950" w:type="dxa"/>
            <w:tcBorders/>
            <w:shd w:color="auto" w:fill="auto" w:val="clear"/>
            <w:tcMar>
              <w:left w:w="125" w:type="dxa"/>
              <w:right w:w="0" w:type="dxa"/>
            </w:tcMar>
          </w:tcPr>
          <w:p>
            <w:pPr>
              <w:pStyle w:val="TextBodyIndent"/>
              <w:widowControl w:val="false"/>
              <w:rPr>
                <w:i/>
                <w:i/>
              </w:rPr>
            </w:pPr>
            <w:r>
              <w:rPr/>
              <w:t>Om villkoren i betaltjänst</w:t>
              <w:softHyphen/>
              <w:t>leverantörens ramavtal med be</w:t>
            </w:r>
            <w:r>
              <w:rPr>
                <w:spacing w:val="-4"/>
              </w:rPr>
              <w:t xml:space="preserve">talaren är uppfyllda, får betalarens </w:t>
            </w:r>
            <w:r>
              <w:rPr/>
              <w:t xml:space="preserve">betaltjänstleverantör inte vägra </w:t>
            </w:r>
            <w:r>
              <w:rPr>
                <w:spacing w:val="-4"/>
              </w:rPr>
              <w:t>att utföra en godkänd betalningsorder</w:t>
            </w:r>
            <w:r>
              <w:rPr/>
              <w:t>, oavsett om den har initierats av betalaren eller betalningsmot</w:t>
              <w:softHyphen/>
              <w:t>tagaren</w:t>
            </w:r>
            <w:r>
              <w:rPr>
                <w:i/>
              </w:rPr>
              <w:t>,</w:t>
            </w:r>
            <w:r>
              <w:rPr/>
              <w:t xml:space="preserve"> såvida inte utförandet av betalningsordern skulle strida mot annan lag. </w:t>
            </w:r>
            <w:r>
              <w:rPr>
                <w:i/>
              </w:rPr>
              <w:t>Detta gäller även om betalaren initierat betalnings</w:t>
              <w:softHyphen/>
              <w:t>ordern via en leverantör av betalnings</w:t>
              <w:softHyphen/>
              <w:t>initieringstjänster</w:t>
            </w:r>
            <w:r>
              <w:rPr/>
              <w: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2 §</w:t>
            </w:r>
          </w:p>
        </w:tc>
        <w:tc>
          <w:tcPr>
            <w:tcW w:w="2950" w:type="dxa"/>
            <w:tcBorders/>
            <w:shd w:color="auto" w:fill="auto" w:val="clear"/>
            <w:tcMar>
              <w:left w:w="125" w:type="dxa"/>
              <w:right w:w="0" w:type="dxa"/>
            </w:tcMar>
          </w:tcPr>
          <w:p>
            <w:pPr>
              <w:pStyle w:val="TextBody"/>
              <w:widowControl w:val="false"/>
              <w:rPr>
                <w:i/>
                <w:i/>
              </w:rPr>
            </w:pPr>
            <w:r>
              <w:rPr>
                <w:i/>
              </w:rPr>
              <w:t>34 §</w:t>
            </w:r>
          </w:p>
        </w:tc>
      </w:tr>
      <w:tr>
        <w:trPr/>
        <w:tc>
          <w:tcPr>
            <w:tcW w:w="2950" w:type="dxa"/>
            <w:tcBorders/>
            <w:shd w:color="auto" w:fill="auto" w:val="clear"/>
          </w:tcPr>
          <w:p>
            <w:pPr>
              <w:pStyle w:val="TextBodyIndent"/>
              <w:widowControl w:val="false"/>
              <w:rPr>
                <w:i/>
                <w:i/>
              </w:rPr>
            </w:pPr>
            <w:r>
              <w:rPr/>
              <w:t xml:space="preserve">Vid tillämpning av </w:t>
            </w:r>
            <w:r>
              <w:rPr>
                <w:i/>
              </w:rPr>
              <w:t>18</w:t>
            </w:r>
            <w:r>
              <w:rPr/>
              <w:t>,</w:t>
            </w:r>
            <w:r>
              <w:rPr>
                <w:i/>
              </w:rPr>
              <w:t xml:space="preserve"> 19 </w:t>
            </w:r>
            <w:r>
              <w:rPr/>
              <w:t>och</w:t>
            </w:r>
            <w:r>
              <w:rPr>
                <w:i/>
              </w:rPr>
              <w:t xml:space="preserve"> 25–29 </w:t>
            </w:r>
            <w:r>
              <w:rPr/>
              <w:t>§§</w:t>
            </w:r>
            <w:r>
              <w:rPr>
                <w:i/>
              </w:rPr>
              <w:t xml:space="preserve"> </w:t>
            </w:r>
            <w:r>
              <w:rPr/>
              <w:t>ska en betalningsorder som betaltjänstleverantören har vägrat att utföra anses inte ha blivit mottagen av leverantören.</w:t>
            </w:r>
          </w:p>
        </w:tc>
        <w:tc>
          <w:tcPr>
            <w:tcW w:w="2950" w:type="dxa"/>
            <w:tcBorders/>
            <w:shd w:color="auto" w:fill="auto" w:val="clear"/>
            <w:tcMar>
              <w:left w:w="125" w:type="dxa"/>
              <w:right w:w="0" w:type="dxa"/>
            </w:tcMar>
          </w:tcPr>
          <w:p>
            <w:pPr>
              <w:pStyle w:val="TextBodyIndent"/>
              <w:widowControl w:val="false"/>
              <w:rPr>
                <w:i/>
                <w:i/>
              </w:rPr>
            </w:pPr>
            <w:r>
              <w:rPr/>
              <w:t xml:space="preserve">Vid tillämpning av </w:t>
            </w:r>
            <w:r>
              <w:rPr>
                <w:i/>
              </w:rPr>
              <w:t>40, 41 och 47–53 </w:t>
            </w:r>
            <w:r>
              <w:rPr/>
              <w:t>§§</w:t>
            </w:r>
            <w:r>
              <w:rPr>
                <w:i/>
              </w:rPr>
              <w:t xml:space="preserve"> </w:t>
            </w:r>
            <w:r>
              <w:rPr/>
              <w:t>ska en betalningsorder som betaltjänstleverantören har vägrat att utföra anses inte ha blivit mottagen av leverantör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4 §</w:t>
            </w:r>
          </w:p>
        </w:tc>
        <w:tc>
          <w:tcPr>
            <w:tcW w:w="2950" w:type="dxa"/>
            <w:tcBorders/>
            <w:shd w:color="auto" w:fill="auto" w:val="clear"/>
            <w:tcMar>
              <w:left w:w="125" w:type="dxa"/>
              <w:right w:w="0" w:type="dxa"/>
            </w:tcMar>
          </w:tcPr>
          <w:p>
            <w:pPr>
              <w:pStyle w:val="TextBody"/>
              <w:widowControl w:val="false"/>
              <w:rPr>
                <w:i/>
                <w:i/>
              </w:rPr>
            </w:pPr>
            <w:r>
              <w:rPr>
                <w:i/>
              </w:rPr>
              <w:t>36 §</w:t>
            </w:r>
          </w:p>
        </w:tc>
      </w:tr>
      <w:tr>
        <w:trPr/>
        <w:tc>
          <w:tcPr>
            <w:tcW w:w="2950" w:type="dxa"/>
            <w:tcBorders/>
            <w:shd w:color="auto" w:fill="auto" w:val="clear"/>
          </w:tcPr>
          <w:p>
            <w:pPr>
              <w:pStyle w:val="TextBodyIndent"/>
              <w:widowControl w:val="false"/>
              <w:rPr>
                <w:i/>
                <w:i/>
              </w:rPr>
            </w:pPr>
            <w:r>
              <w:rPr/>
              <w:t>När en betalningstransaktion initieras av eller via betalnings</w:t>
              <w:softHyphen/>
              <w:t>mottagaren får betalaren inte åter</w:t>
              <w:softHyphen/>
              <w:t xml:space="preserve">kalla betalningsordern efter det att </w:t>
            </w:r>
            <w:r>
              <w:rPr>
                <w:i/>
              </w:rPr>
              <w:t>denne har överfört ordern</w:t>
            </w:r>
            <w:r>
              <w:rPr/>
              <w:t xml:space="preserve"> eller gett sitt godkännande till att genomföra transaktionen till mottagaren.</w:t>
            </w:r>
          </w:p>
        </w:tc>
        <w:tc>
          <w:tcPr>
            <w:tcW w:w="2950" w:type="dxa"/>
            <w:tcBorders/>
            <w:shd w:color="auto" w:fill="auto" w:val="clear"/>
            <w:tcMar>
              <w:left w:w="125" w:type="dxa"/>
              <w:right w:w="0" w:type="dxa"/>
            </w:tcMar>
          </w:tcPr>
          <w:p>
            <w:pPr>
              <w:pStyle w:val="TextBodyIndent"/>
              <w:widowControl w:val="false"/>
              <w:rPr>
                <w:i/>
                <w:i/>
              </w:rPr>
            </w:pPr>
            <w:r>
              <w:rPr/>
              <w:t>När en betalningstransaktion initieras av</w:t>
            </w:r>
            <w:r>
              <w:rPr>
                <w:i/>
              </w:rPr>
              <w:t xml:space="preserve"> en leverantör av betalningsinitieringstjänster eller av</w:t>
            </w:r>
            <w:r>
              <w:rPr/>
              <w:t xml:space="preserve"> </w:t>
            </w:r>
            <w:r>
              <w:rPr>
                <w:spacing w:val="-2"/>
              </w:rPr>
              <w:t>eller via betalningsmottagaren får</w:t>
            </w:r>
            <w:r>
              <w:rPr/>
              <w:t xml:space="preserve"> betalaren inte återkalla betal</w:t>
              <w:softHyphen/>
              <w:t xml:space="preserve">ningsordern efter det att </w:t>
            </w:r>
            <w:r>
              <w:rPr>
                <w:i/>
              </w:rPr>
              <w:t xml:space="preserve">betalaren </w:t>
            </w:r>
            <w:r>
              <w:rPr>
                <w:spacing w:val="-2"/>
              </w:rPr>
              <w:t xml:space="preserve">har </w:t>
            </w:r>
            <w:r>
              <w:rPr>
                <w:i/>
                <w:spacing w:val="-2"/>
              </w:rPr>
              <w:t>gett sitt godkännande att initi</w:t>
              <w:softHyphen/>
              <w:t>era</w:t>
            </w:r>
            <w:r>
              <w:rPr>
                <w:i/>
              </w:rPr>
              <w:t xml:space="preserve"> betalningstransaktionen till leverantören av betalningsini</w:t>
              <w:softHyphen/>
              <w:t>tieringstjänster</w:t>
            </w:r>
            <w:r>
              <w:rPr/>
              <w:t xml:space="preserve"> eller gett sitt god</w:t>
              <w:softHyphen/>
            </w:r>
            <w:r>
              <w:rPr>
                <w:spacing w:val="-4"/>
              </w:rPr>
              <w:t>kännande till att genomföra trans</w:t>
              <w:softHyphen/>
              <w:t>aktionen</w:t>
            </w:r>
            <w:r>
              <w:rPr/>
              <w:t xml:space="preserve"> till mottagaren.</w:t>
            </w:r>
          </w:p>
        </w:tc>
      </w:tr>
    </w:tbl>
    <w:p>
      <w:pPr>
        <w:pStyle w:val="TextBodyIndent"/>
        <w:rPr/>
      </w:pPr>
      <w:r>
        <w:rPr/>
        <w:t>Vid autogiro får betalaren, trots första stycket och utan att det påverkar rätten till återbetalning, återkalla betalningsordern senast i slutet av den bankdag som föregår den dag som avtalats för debitering av medl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taltjänstanvändare och en betaltjänstleverantör har avtalat enligt </w:t>
            </w:r>
            <w:r>
              <w:rPr>
                <w:i/>
              </w:rPr>
              <w:t>9 </w:t>
            </w:r>
            <w:r>
              <w:rPr/>
              <w:t>§ om den tidpunkt vid vilken en betalnings</w:t>
            </w:r>
            <w:r>
              <w:rPr>
                <w:spacing w:val="-4"/>
              </w:rPr>
              <w:t>order ska anses vara mottagen, får</w:t>
            </w:r>
            <w:r>
              <w:rPr/>
              <w:t xml:space="preserve"> användaren trots första stycket återkalla en betal</w:t>
              <w:softHyphen/>
              <w:t>ningsorder senast i slutet av den bankdag som föregår den avtalade dagen.</w:t>
            </w:r>
          </w:p>
        </w:tc>
        <w:tc>
          <w:tcPr>
            <w:tcW w:w="2950" w:type="dxa"/>
            <w:tcBorders/>
            <w:shd w:color="auto" w:fill="auto" w:val="clear"/>
            <w:tcMar>
              <w:left w:w="125" w:type="dxa"/>
              <w:right w:w="0" w:type="dxa"/>
            </w:tcMar>
          </w:tcPr>
          <w:p>
            <w:pPr>
              <w:pStyle w:val="TextBodyIndent"/>
              <w:widowControl w:val="false"/>
              <w:rPr/>
            </w:pPr>
            <w:r>
              <w:rPr/>
              <w:t xml:space="preserve">Om en betaltjänstanvändare och en betaltjänstleverantör har avtalat enligt </w:t>
            </w:r>
            <w:r>
              <w:rPr>
                <w:i/>
              </w:rPr>
              <w:t>31 </w:t>
            </w:r>
            <w:r>
              <w:rPr/>
              <w:t>§ om den tidpunkt vid vilken en betalnings</w:t>
            </w:r>
            <w:r>
              <w:rPr>
                <w:spacing w:val="-4"/>
              </w:rPr>
              <w:t>order ska anses vara mottagen, får</w:t>
            </w:r>
            <w:r>
              <w:rPr/>
              <w:t xml:space="preserve"> användaren trots första stycket återkalla en betal</w:t>
              <w:softHyphen/>
              <w:t>ningsorder senast i slutet av den bankdag som föregår den avtalade dag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5 §</w:t>
            </w:r>
          </w:p>
        </w:tc>
        <w:tc>
          <w:tcPr>
            <w:tcW w:w="2950" w:type="dxa"/>
            <w:tcBorders/>
            <w:shd w:color="auto" w:fill="auto" w:val="clear"/>
            <w:tcMar>
              <w:left w:w="125" w:type="dxa"/>
              <w:right w:w="0" w:type="dxa"/>
            </w:tcMar>
          </w:tcPr>
          <w:p>
            <w:pPr>
              <w:pStyle w:val="TextBody"/>
              <w:widowControl w:val="false"/>
              <w:rPr>
                <w:i/>
                <w:i/>
              </w:rPr>
            </w:pPr>
            <w:r>
              <w:rPr>
                <w:i/>
              </w:rPr>
              <w:t>37 §</w:t>
            </w:r>
          </w:p>
        </w:tc>
      </w:tr>
      <w:tr>
        <w:trPr/>
        <w:tc>
          <w:tcPr>
            <w:tcW w:w="2950" w:type="dxa"/>
            <w:tcBorders/>
            <w:shd w:color="auto" w:fill="auto" w:val="clear"/>
          </w:tcPr>
          <w:p>
            <w:pPr>
              <w:pStyle w:val="TextBodyIndent"/>
              <w:widowControl w:val="false"/>
              <w:rPr>
                <w:i/>
                <w:i/>
                <w:spacing w:val="-4"/>
              </w:rPr>
            </w:pPr>
            <w:r>
              <w:rPr>
                <w:spacing w:val="-4"/>
              </w:rPr>
              <w:t>Efter de tidpunkter som anges</w:t>
            </w:r>
            <w:r>
              <w:rPr/>
              <w:t xml:space="preserve"> i </w:t>
            </w:r>
            <w:r>
              <w:rPr>
                <w:i/>
              </w:rPr>
              <w:t>13 </w:t>
            </w:r>
            <w:r>
              <w:rPr/>
              <w:t>och</w:t>
            </w:r>
            <w:r>
              <w:rPr>
                <w:i/>
              </w:rPr>
              <w:t xml:space="preserve"> 14 </w:t>
            </w:r>
            <w:r>
              <w:rPr/>
              <w:t>§§ får betalnings</w:t>
            </w:r>
            <w:r>
              <w:rPr>
                <w:spacing w:val="-2"/>
              </w:rPr>
              <w:t>ordern återkallas endast om detta</w:t>
            </w:r>
            <w:r>
              <w:rPr/>
              <w:t xml:space="preserve"> har avtalats mellan betaltjänstanvän</w:t>
              <w:softHyphen/>
              <w:t xml:space="preserve">daren och </w:t>
            </w:r>
            <w:r>
              <w:rPr>
                <w:i/>
              </w:rPr>
              <w:t xml:space="preserve">dennes </w:t>
            </w:r>
            <w:r>
              <w:rPr/>
              <w:t>betaltjänst</w:t>
              <w:softHyphen/>
              <w:t xml:space="preserve">leverantör. För att återkallelse efter de tidpunkter som anges i </w:t>
            </w:r>
            <w:r>
              <w:rPr>
                <w:i/>
              </w:rPr>
              <w:t>14 </w:t>
            </w:r>
            <w:r>
              <w:rPr/>
              <w:t>§ första och andra styckena ska få ske, krävs</w:t>
            </w:r>
            <w:r>
              <w:rPr>
                <w:i/>
              </w:rPr>
              <w:t xml:space="preserve"> även</w:t>
            </w:r>
            <w:r>
              <w:rPr/>
              <w:t xml:space="preserve"> att betalnings</w:t>
              <w:softHyphen/>
              <w:t>mottagaren godkänner åter</w:t>
              <w:softHyphen/>
              <w:t>kallelsen.</w:t>
            </w:r>
          </w:p>
        </w:tc>
        <w:tc>
          <w:tcPr>
            <w:tcW w:w="2950" w:type="dxa"/>
            <w:tcBorders/>
            <w:shd w:color="auto" w:fill="auto" w:val="clear"/>
            <w:tcMar>
              <w:left w:w="125" w:type="dxa"/>
              <w:right w:w="0" w:type="dxa"/>
            </w:tcMar>
          </w:tcPr>
          <w:p>
            <w:pPr>
              <w:pStyle w:val="TextBodyIndent"/>
              <w:widowControl w:val="false"/>
              <w:rPr>
                <w:i/>
                <w:i/>
                <w:spacing w:val="-4"/>
              </w:rPr>
            </w:pPr>
            <w:r>
              <w:rPr>
                <w:spacing w:val="-4"/>
              </w:rPr>
              <w:t>Efter de tidpunkter som anges</w:t>
            </w:r>
            <w:r>
              <w:rPr/>
              <w:t xml:space="preserve"> i </w:t>
            </w:r>
            <w:r>
              <w:rPr>
                <w:i/>
              </w:rPr>
              <w:t>35 </w:t>
            </w:r>
            <w:r>
              <w:rPr/>
              <w:t xml:space="preserve">och </w:t>
            </w:r>
            <w:r>
              <w:rPr>
                <w:i/>
              </w:rPr>
              <w:t>36 </w:t>
            </w:r>
            <w:r>
              <w:rPr/>
              <w:t>§§ får betalningso</w:t>
            </w:r>
            <w:r>
              <w:rPr>
                <w:spacing w:val="-2"/>
              </w:rPr>
              <w:t>rdern återkallas endast om detta</w:t>
            </w:r>
            <w:r>
              <w:rPr/>
              <w:t xml:space="preserve"> har avtalats mellan betaltjänstanvän</w:t>
              <w:softHyphen/>
              <w:t xml:space="preserve">daren och </w:t>
            </w:r>
            <w:r>
              <w:rPr>
                <w:i/>
              </w:rPr>
              <w:t>berörd</w:t>
            </w:r>
            <w:r>
              <w:rPr/>
              <w:t xml:space="preserve"> betal</w:t>
            </w:r>
            <w:r>
              <w:rPr>
                <w:spacing w:val="-2"/>
              </w:rPr>
              <w:t>tjänst</w:t>
              <w:softHyphen/>
              <w:t xml:space="preserve">leverantör. För att återkallelse efter de tidpunkter som anges i </w:t>
            </w:r>
            <w:r>
              <w:rPr>
                <w:i/>
                <w:spacing w:val="-2"/>
              </w:rPr>
              <w:t>36</w:t>
            </w:r>
            <w:r>
              <w:rPr>
                <w:spacing w:val="-2"/>
              </w:rPr>
              <w:t xml:space="preserve"> § första och andra styckena ska få ske </w:t>
            </w:r>
            <w:r>
              <w:rPr>
                <w:i/>
                <w:spacing w:val="-2"/>
              </w:rPr>
              <w:t>i fråga om</w:t>
            </w:r>
            <w:r>
              <w:rPr>
                <w:spacing w:val="-2"/>
              </w:rPr>
              <w:t xml:space="preserve"> </w:t>
            </w:r>
            <w:r>
              <w:rPr>
                <w:i/>
                <w:spacing w:val="-2"/>
              </w:rPr>
              <w:t xml:space="preserve">en </w:t>
            </w:r>
            <w:r>
              <w:rPr>
                <w:i/>
              </w:rPr>
              <w:t>betalningstrans</w:t>
              <w:softHyphen/>
              <w:t>aktion som har initierats av betalningsmottagaren</w:t>
            </w:r>
            <w:r>
              <w:rPr/>
              <w:t>, krävs</w:t>
            </w:r>
            <w:r>
              <w:rPr>
                <w:i/>
              </w:rPr>
              <w:t xml:space="preserve"> </w:t>
            </w:r>
            <w:r>
              <w:rPr/>
              <w:t xml:space="preserve">att </w:t>
            </w:r>
            <w:r>
              <w:rPr>
                <w:i/>
              </w:rPr>
              <w:t>även</w:t>
            </w:r>
            <w:r>
              <w:rPr/>
              <w:t xml:space="preserve"> betalningsmottagaren god</w:t>
              <w:softHyphen/>
              <w:t>känner återkallelsen.</w:t>
            </w:r>
          </w:p>
        </w:tc>
      </w:tr>
    </w:tbl>
    <w:p>
      <w:pPr>
        <w:pStyle w:val="TextBodyIndent"/>
        <w:rPr/>
      </w:pPr>
      <w:r>
        <w:rPr/>
        <w:t>Betaltjänstleverantören får ta ut en avgift för återkallande enligt första stycket om möjligheten att ta ut sådan avgift framgår av ramavtalet med den betaltjänstanvändare som återkallat betalningsordern.</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7 §</w:t>
            </w:r>
          </w:p>
        </w:tc>
        <w:tc>
          <w:tcPr>
            <w:tcW w:w="2950" w:type="dxa"/>
            <w:tcBorders/>
            <w:shd w:color="auto" w:fill="auto" w:val="clear"/>
            <w:tcMar>
              <w:left w:w="125" w:type="dxa"/>
              <w:right w:w="0" w:type="dxa"/>
            </w:tcMar>
          </w:tcPr>
          <w:p>
            <w:pPr>
              <w:pStyle w:val="TextBody"/>
              <w:widowControl w:val="false"/>
              <w:rPr>
                <w:i/>
                <w:i/>
              </w:rPr>
            </w:pPr>
            <w:r>
              <w:rPr>
                <w:i/>
              </w:rPr>
              <w:t>39 §</w:t>
            </w:r>
          </w:p>
        </w:tc>
      </w:tr>
      <w:tr>
        <w:trPr/>
        <w:tc>
          <w:tcPr>
            <w:tcW w:w="2950" w:type="dxa"/>
            <w:tcBorders/>
            <w:shd w:color="auto" w:fill="auto" w:val="clear"/>
          </w:tcPr>
          <w:p>
            <w:pPr>
              <w:pStyle w:val="TextBodyIndent"/>
              <w:widowControl w:val="false"/>
              <w:rPr/>
            </w:pPr>
            <w:r>
              <w:rPr/>
              <w:t xml:space="preserve">Bestämmelserna i </w:t>
            </w:r>
            <w:r>
              <w:rPr>
                <w:i/>
              </w:rPr>
              <w:t>18</w:t>
            </w:r>
            <w:r>
              <w:rPr/>
              <w:t>–</w:t>
            </w:r>
            <w:r>
              <w:rPr>
                <w:i/>
              </w:rPr>
              <w:t>22</w:t>
            </w:r>
            <w:r>
              <w:rPr/>
              <w:t xml:space="preserve"> §§ </w:t>
            </w:r>
            <w:r>
              <w:rPr>
                <w:spacing w:val="-2"/>
              </w:rPr>
              <w:t>gäller för betalningstransaktioner</w:t>
            </w:r>
            <w:r>
              <w:rPr/>
              <w:t xml:space="preserve"> i Sverige som genomförs i euro eller i svenska kronor.</w:t>
            </w:r>
          </w:p>
          <w:p>
            <w:pPr>
              <w:pStyle w:val="TextBodyIndent"/>
              <w:widowControl w:val="false"/>
              <w:rPr>
                <w:i/>
                <w:i/>
              </w:rPr>
            </w:pPr>
            <w:r>
              <w:rPr/>
              <w:t xml:space="preserve">Bestämmelserna i </w:t>
            </w:r>
            <w:r>
              <w:rPr>
                <w:i/>
              </w:rPr>
              <w:t>18</w:t>
            </w:r>
            <w:r>
              <w:rPr/>
              <w:t>–</w:t>
            </w:r>
            <w:r>
              <w:rPr>
                <w:i/>
              </w:rPr>
              <w:t>22 </w:t>
            </w:r>
            <w:r>
              <w:rPr/>
              <w:t>§§ gäller också för betalningstrans</w:t>
              <w:softHyphen/>
              <w:t>aktioner där det sker en växling mellan euro och svenska kronor, om</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40</w:t>
            </w:r>
            <w:r>
              <w:rPr/>
              <w:t>–</w:t>
            </w:r>
            <w:r>
              <w:rPr>
                <w:i/>
              </w:rPr>
              <w:t>44</w:t>
            </w:r>
            <w:r>
              <w:rPr/>
              <w:t xml:space="preserve"> §§ </w:t>
            </w:r>
            <w:r>
              <w:rPr>
                <w:spacing w:val="-2"/>
              </w:rPr>
              <w:t>gäller för betalningstransaktioner</w:t>
            </w:r>
            <w:r>
              <w:rPr/>
              <w:t xml:space="preserve"> i Sverige som genomförs i euro eller i svenska kronor.</w:t>
            </w:r>
          </w:p>
          <w:p>
            <w:pPr>
              <w:pStyle w:val="TextBodyIndent"/>
              <w:widowControl w:val="false"/>
              <w:rPr>
                <w:i/>
                <w:i/>
              </w:rPr>
            </w:pPr>
            <w:r>
              <w:rPr/>
              <w:t xml:space="preserve">Bestämmelserna i </w:t>
            </w:r>
            <w:r>
              <w:rPr>
                <w:i/>
              </w:rPr>
              <w:t>40</w:t>
            </w:r>
            <w:r>
              <w:rPr/>
              <w:t>–</w:t>
            </w:r>
            <w:r>
              <w:rPr>
                <w:i/>
              </w:rPr>
              <w:t>44 </w:t>
            </w:r>
            <w:r>
              <w:rPr/>
              <w:t>§§ gäller också för betalningstrans</w:t>
              <w:softHyphen/>
              <w:t>aktioner där det sker en växling mellan euro och svenska kronor, om</w:t>
            </w:r>
          </w:p>
        </w:tc>
      </w:tr>
    </w:tbl>
    <w:p>
      <w:pPr>
        <w:pStyle w:val="TextBodyIndent"/>
        <w:rPr/>
      </w:pPr>
      <w:r>
        <w:rPr/>
        <w:t>1. växlingen sker i Sverige, och</w:t>
      </w:r>
    </w:p>
    <w:p>
      <w:pPr>
        <w:pStyle w:val="TextBodyIndent"/>
        <w:rPr/>
      </w:pPr>
      <w:r>
        <w:rPr/>
        <w:t>2. när det gäller en transaktion till eller från ett annat land, över</w:t>
        <w:softHyphen/>
        <w:t>föringen av medlen mellan länderna sker i euro.</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8</w:t>
            </w:r>
            <w:r>
              <w:rPr/>
              <w:t>–</w:t>
            </w:r>
            <w:r>
              <w:rPr>
                <w:i/>
              </w:rPr>
              <w:t>22 </w:t>
            </w:r>
            <w:r>
              <w:rPr/>
              <w:t>§§</w:t>
            </w:r>
            <w:r>
              <w:rPr>
                <w:i/>
              </w:rPr>
              <w:t xml:space="preserve"> </w:t>
            </w:r>
            <w:r>
              <w:rPr/>
              <w:t>är även tillämpliga på andra betal</w:t>
              <w:softHyphen/>
              <w:t xml:space="preserve">ningstransaktioner än de som anges i första och andra styckena. Bestämmelserna i </w:t>
            </w:r>
            <w:r>
              <w:rPr>
                <w:i/>
              </w:rPr>
              <w:t>18</w:t>
            </w:r>
            <w:r>
              <w:rPr/>
              <w:t>,</w:t>
            </w:r>
            <w:r>
              <w:rPr>
                <w:i/>
              </w:rPr>
              <w:t xml:space="preserve"> 19</w:t>
            </w:r>
            <w:r>
              <w:rPr/>
              <w:t xml:space="preserve">, </w:t>
            </w:r>
            <w:r>
              <w:rPr>
                <w:i/>
              </w:rPr>
              <w:t xml:space="preserve">21 </w:t>
            </w:r>
            <w:r>
              <w:rPr/>
              <w:t>och</w:t>
            </w:r>
            <w:r>
              <w:rPr>
                <w:i/>
              </w:rPr>
              <w:t xml:space="preserve"> 22 </w:t>
            </w:r>
            <w:r>
              <w:rPr/>
              <w:t>§§</w:t>
            </w:r>
            <w:r>
              <w:rPr>
                <w:i/>
              </w:rPr>
              <w:t xml:space="preserve"> </w:t>
            </w:r>
            <w:r>
              <w:rPr/>
              <w:t>är dock inte tillämp</w:t>
            </w:r>
            <w:r>
              <w:rPr>
                <w:spacing w:val="-2"/>
              </w:rPr>
              <w:t>liga, om annat har avtalats mellan</w:t>
            </w:r>
            <w:r>
              <w:rPr/>
              <w:t xml:space="preserve"> betal</w:t>
              <w:softHyphen/>
              <w:t>tjänstanvändaren och betaltjänst</w:t>
              <w:softHyphen/>
              <w:t xml:space="preserve">leverantören. Om användaren och leverantören, med avvikelse från </w:t>
            </w:r>
            <w:r>
              <w:rPr>
                <w:i/>
              </w:rPr>
              <w:t>18 </w:t>
            </w:r>
            <w:r>
              <w:rPr/>
              <w:t>§ första stycket, avtalar om när kreditering av betalningsmottagar</w:t>
              <w:softHyphen/>
              <w:t>ens leveran</w:t>
            </w:r>
            <w:r>
              <w:rPr>
                <w:spacing w:val="-2"/>
              </w:rPr>
              <w:t>törs konto senast ska ske, får tidpunkten</w:t>
            </w:r>
            <w:r>
              <w:rPr/>
              <w:t xml:space="preserve"> inte vara senare än fyra bankdagar efter det att </w:t>
            </w:r>
            <w:r>
              <w:rPr>
                <w:spacing w:val="-4"/>
              </w:rPr>
              <w:t xml:space="preserve">betalningsordern mottagits enligt </w:t>
            </w:r>
            <w:r>
              <w:rPr>
                <w:i/>
                <w:spacing w:val="-4"/>
              </w:rPr>
              <w:t>9 </w:t>
            </w:r>
            <w:r>
              <w:rPr>
                <w:spacing w:val="-4"/>
              </w:rPr>
              <w:t>§.</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rPr>
              <w:t>40</w:t>
            </w:r>
            <w:r>
              <w:rPr/>
              <w:t>–</w:t>
            </w:r>
            <w:r>
              <w:rPr>
                <w:i/>
              </w:rPr>
              <w:t>44 </w:t>
            </w:r>
            <w:r>
              <w:rPr/>
              <w:t>§§</w:t>
            </w:r>
            <w:r>
              <w:rPr>
                <w:i/>
              </w:rPr>
              <w:t xml:space="preserve"> </w:t>
            </w:r>
            <w:r>
              <w:rPr/>
              <w:t>är även tillämpliga på andra betal</w:t>
              <w:softHyphen/>
              <w:t xml:space="preserve">ningstransaktioner än de som anges i första och andra styckena. Bestämmelserna i </w:t>
            </w:r>
            <w:r>
              <w:rPr>
                <w:i/>
              </w:rPr>
              <w:t>40</w:t>
            </w:r>
            <w:r>
              <w:rPr/>
              <w:t>,</w:t>
            </w:r>
            <w:r>
              <w:rPr>
                <w:i/>
              </w:rPr>
              <w:t xml:space="preserve"> 41</w:t>
            </w:r>
            <w:r>
              <w:rPr/>
              <w:t xml:space="preserve">, </w:t>
            </w:r>
            <w:r>
              <w:rPr>
                <w:i/>
              </w:rPr>
              <w:t xml:space="preserve">43 </w:t>
            </w:r>
            <w:r>
              <w:rPr/>
              <w:t>och</w:t>
            </w:r>
            <w:r>
              <w:rPr>
                <w:i/>
              </w:rPr>
              <w:t xml:space="preserve"> 44 </w:t>
            </w:r>
            <w:r>
              <w:rPr/>
              <w:t xml:space="preserve">§§ är dock inte </w:t>
            </w:r>
            <w:r>
              <w:rPr>
                <w:spacing w:val="-2"/>
              </w:rPr>
              <w:t>tillämpliga, om annat har avtalats mellan</w:t>
            </w:r>
            <w:r>
              <w:rPr/>
              <w:t xml:space="preserve"> betal</w:t>
              <w:softHyphen/>
              <w:t>tjänstanvändaren och betaltjänst</w:t>
              <w:softHyphen/>
              <w:t xml:space="preserve">leverantören. Om användaren och leverantören, med avvikelse från </w:t>
            </w:r>
            <w:r>
              <w:rPr>
                <w:i/>
              </w:rPr>
              <w:t>40 </w:t>
            </w:r>
            <w:r>
              <w:rPr/>
              <w:t>§ första stycket, avtalar om när kreditering av betalningsmottagar</w:t>
              <w:softHyphen/>
              <w:t>ens leveran</w:t>
            </w:r>
            <w:r>
              <w:rPr>
                <w:spacing w:val="-2"/>
              </w:rPr>
              <w:t>törs konto senast ska ske, får tidpunkten</w:t>
            </w:r>
            <w:r>
              <w:rPr/>
              <w:t xml:space="preserve"> inte vara senare än fyra bankdagar efter det att </w:t>
            </w:r>
            <w:r>
              <w:rPr>
                <w:spacing w:val="-4"/>
              </w:rPr>
              <w:t xml:space="preserve">betalningsordern mottagits enligt </w:t>
            </w:r>
            <w:r>
              <w:rPr>
                <w:i/>
                <w:spacing w:val="-4"/>
              </w:rPr>
              <w:t>31 </w:t>
            </w:r>
            <w:r>
              <w:rPr>
                <w:spacing w:val="-4"/>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18 §</w:t>
            </w:r>
          </w:p>
        </w:tc>
        <w:tc>
          <w:tcPr>
            <w:tcW w:w="2950" w:type="dxa"/>
            <w:tcBorders/>
            <w:shd w:color="auto" w:fill="auto" w:val="clear"/>
            <w:tcMar>
              <w:left w:w="125" w:type="dxa"/>
              <w:right w:w="0" w:type="dxa"/>
            </w:tcMar>
          </w:tcPr>
          <w:p>
            <w:pPr>
              <w:pStyle w:val="TextBody"/>
              <w:widowControl w:val="false"/>
              <w:rPr>
                <w:i/>
                <w:i/>
              </w:rPr>
            </w:pPr>
            <w:r>
              <w:rPr>
                <w:i/>
              </w:rPr>
              <w:t>40 §</w:t>
            </w:r>
          </w:p>
        </w:tc>
      </w:tr>
      <w:tr>
        <w:trPr/>
        <w:tc>
          <w:tcPr>
            <w:tcW w:w="2950" w:type="dxa"/>
            <w:tcBorders/>
            <w:shd w:color="auto" w:fill="auto" w:val="clear"/>
          </w:tcPr>
          <w:p>
            <w:pPr>
              <w:pStyle w:val="TextBodyIndent"/>
              <w:widowControl w:val="false"/>
              <w:rPr>
                <w:i/>
                <w:i/>
              </w:rPr>
            </w:pPr>
            <w:r>
              <w:rPr/>
              <w:t>När en betalningsorder har mot</w:t>
              <w:softHyphen/>
              <w:t xml:space="preserve">tagits enligt </w:t>
            </w:r>
            <w:r>
              <w:rPr>
                <w:i/>
              </w:rPr>
              <w:t>9 </w:t>
            </w:r>
            <w:r>
              <w:rPr/>
              <w:t>§</w:t>
            </w:r>
            <w:r>
              <w:rPr>
                <w:i/>
              </w:rPr>
              <w:t>,</w:t>
            </w:r>
            <w:r>
              <w:rPr/>
              <w:t xml:space="preserve"> ska betalarens betaltjänstleverantör se till att betalningstransaktionens belopp krediteras betalningsmottagarens betaltjänstleverantörs konto senast vid slutet av nästföljande bankdag.</w:t>
            </w:r>
          </w:p>
        </w:tc>
        <w:tc>
          <w:tcPr>
            <w:tcW w:w="2950" w:type="dxa"/>
            <w:tcBorders/>
            <w:shd w:color="auto" w:fill="auto" w:val="clear"/>
            <w:tcMar>
              <w:left w:w="125" w:type="dxa"/>
              <w:right w:w="0" w:type="dxa"/>
            </w:tcMar>
          </w:tcPr>
          <w:p>
            <w:pPr>
              <w:pStyle w:val="TextBodyIndent"/>
              <w:widowControl w:val="false"/>
              <w:rPr>
                <w:i/>
                <w:i/>
              </w:rPr>
            </w:pPr>
            <w:r>
              <w:rPr/>
              <w:t xml:space="preserve">När en betalningsorder har </w:t>
            </w:r>
            <w:r>
              <w:rPr>
                <w:spacing w:val="-2"/>
              </w:rPr>
              <w:t>mot</w:t>
              <w:softHyphen/>
              <w:t xml:space="preserve">tagits enligt </w:t>
            </w:r>
            <w:r>
              <w:rPr>
                <w:i/>
                <w:spacing w:val="-2"/>
              </w:rPr>
              <w:t>31 </w:t>
            </w:r>
            <w:r>
              <w:rPr>
                <w:spacing w:val="-2"/>
              </w:rPr>
              <w:t>§</w:t>
            </w:r>
            <w:r>
              <w:rPr>
                <w:i/>
                <w:spacing w:val="-2"/>
              </w:rPr>
              <w:t>,</w:t>
            </w:r>
            <w:r>
              <w:rPr>
                <w:spacing w:val="-2"/>
              </w:rPr>
              <w:t xml:space="preserve"> ska betalar</w:t>
            </w:r>
            <w:r>
              <w:rPr/>
              <w:t>ens betaltjänstleverantör se till att betalningstransaktionens belopp krediteras betalningsmottagarens betaltjänstleverantörs konto senast vid slutet av nästföljande bankdag.</w:t>
            </w:r>
          </w:p>
        </w:tc>
      </w:tr>
      <w:tr>
        <w:trPr/>
        <w:tc>
          <w:tcPr>
            <w:tcW w:w="5900" w:type="dxa"/>
            <w:gridSpan w:val="2"/>
            <w:tcBorders/>
            <w:shd w:color="auto" w:fill="auto" w:val="clear"/>
          </w:tcPr>
          <w:p>
            <w:pPr>
              <w:pStyle w:val="TextBodyIndent"/>
              <w:widowControl w:val="false"/>
              <w:rPr/>
            </w:pPr>
            <w:r>
              <w:rPr/>
              <w:t>För betalningstransaktioner som initierats på papper får betaltjänst</w:t>
              <w:softHyphen/>
              <w:t>leverantören förlänga tiden med en bankdag.</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0 §</w:t>
            </w:r>
          </w:p>
        </w:tc>
        <w:tc>
          <w:tcPr>
            <w:tcW w:w="2950" w:type="dxa"/>
            <w:tcBorders/>
            <w:shd w:color="auto" w:fill="auto" w:val="clear"/>
            <w:tcMar>
              <w:left w:w="125" w:type="dxa"/>
              <w:right w:w="0" w:type="dxa"/>
            </w:tcMar>
          </w:tcPr>
          <w:p>
            <w:pPr>
              <w:pStyle w:val="TextBody"/>
              <w:widowControl w:val="false"/>
              <w:rPr>
                <w:i/>
                <w:i/>
              </w:rPr>
            </w:pPr>
            <w:r>
              <w:rPr>
                <w:i/>
              </w:rPr>
              <w:t>42 §</w:t>
            </w:r>
          </w:p>
        </w:tc>
      </w:tr>
      <w:tr>
        <w:trPr/>
        <w:tc>
          <w:tcPr>
            <w:tcW w:w="2950" w:type="dxa"/>
            <w:tcBorders/>
            <w:shd w:color="auto" w:fill="auto" w:val="clear"/>
          </w:tcPr>
          <w:p>
            <w:pPr>
              <w:pStyle w:val="TextBodyIndent"/>
              <w:widowControl w:val="false"/>
              <w:rPr>
                <w:i/>
                <w:i/>
                <w:spacing w:val="-2"/>
              </w:rPr>
            </w:pPr>
            <w:r>
              <w:rPr>
                <w:spacing w:val="-2"/>
              </w:rPr>
              <w:t>Betalningsmottagarens betal</w:t>
              <w:softHyphen/>
              <w:t xml:space="preserve">tjänstleverantör ska valutera </w:t>
            </w:r>
            <w:r>
              <w:rPr>
                <w:i/>
                <w:spacing w:val="-2"/>
              </w:rPr>
              <w:t>och göra</w:t>
            </w:r>
            <w:r>
              <w:rPr/>
              <w:t xml:space="preserve"> betalningstransaktionens belopp tillgängligt på mottagarens betalkonto.</w:t>
            </w:r>
          </w:p>
        </w:tc>
        <w:tc>
          <w:tcPr>
            <w:tcW w:w="2950" w:type="dxa"/>
            <w:tcBorders/>
            <w:shd w:color="auto" w:fill="auto" w:val="clear"/>
            <w:tcMar>
              <w:left w:w="125" w:type="dxa"/>
              <w:right w:w="0" w:type="dxa"/>
            </w:tcMar>
          </w:tcPr>
          <w:p>
            <w:pPr>
              <w:pStyle w:val="TextBodyIndent"/>
              <w:widowControl w:val="false"/>
              <w:rPr>
                <w:i/>
                <w:i/>
                <w:spacing w:val="-2"/>
              </w:rPr>
            </w:pPr>
            <w:r>
              <w:rPr>
                <w:spacing w:val="-2"/>
              </w:rPr>
              <w:t>Betalningsmottagarens betal</w:t>
              <w:softHyphen/>
              <w:t>tjänst</w:t>
              <w:softHyphen/>
              <w:t xml:space="preserve">leverantör ska valutera </w:t>
            </w:r>
            <w:r>
              <w:rPr/>
              <w:t>betal</w:t>
              <w:softHyphen/>
              <w:t>nings</w:t>
              <w:softHyphen/>
              <w:t xml:space="preserve">transaktionens belopp </w:t>
            </w:r>
            <w:r>
              <w:rPr>
                <w:i/>
              </w:rPr>
              <w:t>och göra det</w:t>
            </w:r>
            <w:r>
              <w:rPr/>
              <w:t xml:space="preserve"> tillgängligt på mot</w:t>
              <w:softHyphen/>
              <w:t>tagarens betalkonto.</w:t>
            </w:r>
          </w:p>
        </w:tc>
      </w:tr>
      <w:tr>
        <w:trPr/>
        <w:tc>
          <w:tcPr>
            <w:tcW w:w="2950" w:type="dxa"/>
            <w:tcBorders/>
            <w:shd w:color="auto" w:fill="auto" w:val="clear"/>
          </w:tcPr>
          <w:p>
            <w:pPr>
              <w:pStyle w:val="TextBodyIndent"/>
              <w:widowControl w:val="false"/>
              <w:rPr>
                <w:spacing w:val="-2"/>
              </w:rPr>
            </w:pPr>
            <w:r>
              <w:rPr>
                <w:spacing w:val="-2"/>
              </w:rPr>
              <w:t>Valuteringsdagen för kreditering av betalningsmottagarens betal</w:t>
              <w:softHyphen/>
              <w:t>konto</w:t>
            </w:r>
            <w:r>
              <w:rPr/>
              <w:t xml:space="preserve"> ska </w:t>
            </w:r>
            <w:r>
              <w:rPr>
                <w:i/>
              </w:rPr>
              <w:t>vara</w:t>
            </w:r>
            <w:r>
              <w:rPr/>
              <w:t xml:space="preserve"> senast den bankdag då betalningstransaktionens belopp kredi</w:t>
              <w:softHyphen/>
              <w:t>teras mottagarens betaltjänst</w:t>
              <w:softHyphen/>
              <w:t>leverantörs konto.</w:t>
            </w:r>
          </w:p>
        </w:tc>
        <w:tc>
          <w:tcPr>
            <w:tcW w:w="2950" w:type="dxa"/>
            <w:tcBorders/>
            <w:shd w:color="auto" w:fill="auto" w:val="clear"/>
            <w:tcMar>
              <w:left w:w="125" w:type="dxa"/>
              <w:right w:w="0" w:type="dxa"/>
            </w:tcMar>
          </w:tcPr>
          <w:p>
            <w:pPr>
              <w:pStyle w:val="TextBodyIndent"/>
              <w:widowControl w:val="false"/>
              <w:rPr>
                <w:spacing w:val="-2"/>
              </w:rPr>
            </w:pPr>
            <w:r>
              <w:rPr>
                <w:spacing w:val="-2"/>
              </w:rPr>
              <w:t>Valuteringsdagen för kreditering av betalningsmottagarens betal</w:t>
              <w:softHyphen/>
              <w:t>konto</w:t>
            </w:r>
            <w:r>
              <w:rPr/>
              <w:t xml:space="preserve"> ska </w:t>
            </w:r>
            <w:r>
              <w:rPr>
                <w:i/>
              </w:rPr>
              <w:t xml:space="preserve">bestämmas till </w:t>
            </w:r>
            <w:r>
              <w:rPr/>
              <w:t>senast den bankdag då betalnings</w:t>
              <w:softHyphen/>
              <w:t>transak</w:t>
              <w:softHyphen/>
              <w:t>tionens belopp kredi</w:t>
              <w:softHyphen/>
              <w:t>teras mottag</w:t>
              <w:softHyphen/>
              <w:t>arens betaltjänstleverantörs konto.</w:t>
            </w:r>
          </w:p>
        </w:tc>
      </w:tr>
      <w:tr>
        <w:trPr/>
        <w:tc>
          <w:tcPr>
            <w:tcW w:w="2950" w:type="dxa"/>
            <w:tcBorders/>
            <w:shd w:color="auto" w:fill="auto" w:val="clear"/>
          </w:tcPr>
          <w:p>
            <w:pPr>
              <w:pStyle w:val="TextBodyIndent"/>
              <w:widowControl w:val="false"/>
              <w:rPr>
                <w:spacing w:val="-2"/>
              </w:rPr>
            </w:pPr>
            <w:r>
              <w:rPr/>
              <w:t>Betalningsmottagarens betal</w:t>
              <w:softHyphen/>
              <w:t>tjänst</w:t>
              <w:softHyphen/>
              <w:t>leverantör ska säkerställa att betal</w:t>
              <w:softHyphen/>
              <w:t>ningstransaktionens belopp ställs till mottagarens för</w:t>
            </w:r>
            <w:r>
              <w:rPr>
                <w:spacing w:val="-4"/>
              </w:rPr>
              <w:t>fogande så snart som möjligt efter</w:t>
            </w:r>
            <w:r>
              <w:rPr/>
              <w:t xml:space="preserve"> det att beloppet kredit</w:t>
              <w:softHyphen/>
              <w:t>eras mottagarens leverantörs konto.</w:t>
            </w:r>
          </w:p>
        </w:tc>
        <w:tc>
          <w:tcPr>
            <w:tcW w:w="2950" w:type="dxa"/>
            <w:tcBorders/>
            <w:shd w:color="auto" w:fill="auto" w:val="clear"/>
            <w:tcMar>
              <w:left w:w="125" w:type="dxa"/>
              <w:right w:w="0" w:type="dxa"/>
            </w:tcMar>
          </w:tcPr>
          <w:p>
            <w:pPr>
              <w:pStyle w:val="TextBodyIndent"/>
              <w:widowControl w:val="false"/>
              <w:rPr>
                <w:i/>
                <w:i/>
              </w:rPr>
            </w:pPr>
            <w:r>
              <w:rPr/>
              <w:t>Betalningsmottagarens betal</w:t>
              <w:softHyphen/>
              <w:t>tjänst</w:t>
              <w:softHyphen/>
              <w:t>leverantör ska säkerställa att betal</w:t>
              <w:softHyphen/>
              <w:t>ningstransaktionens belopp ställs till mottagarens för</w:t>
            </w:r>
            <w:r>
              <w:rPr>
                <w:spacing w:val="-4"/>
              </w:rPr>
              <w:t>fogande så snart som möjligt efter</w:t>
            </w:r>
            <w:r>
              <w:rPr/>
              <w:t xml:space="preserve"> det att beloppet kredit</w:t>
              <w:softHyphen/>
              <w:t xml:space="preserve">eras mottagarens leverantörs konto. </w:t>
            </w:r>
            <w:r>
              <w:rPr>
                <w:i/>
              </w:rPr>
              <w:t>Detta</w:t>
            </w:r>
            <w:r>
              <w:rPr/>
              <w:t xml:space="preserve"> </w:t>
            </w:r>
            <w:r>
              <w:rPr>
                <w:i/>
              </w:rPr>
              <w:t>gäller även betalningar inom en och samma betaltjänstleverantör.</w:t>
            </w:r>
          </w:p>
          <w:p>
            <w:pPr>
              <w:pStyle w:val="TextBodyIndent"/>
              <w:widowControl w:val="false"/>
              <w:rPr>
                <w:spacing w:val="-2"/>
              </w:rPr>
            </w:pPr>
            <w:r>
              <w:rPr>
                <w:spacing w:val="-2"/>
              </w:rPr>
            </w:r>
          </w:p>
        </w:tc>
      </w:tr>
      <w:tr>
        <w:trPr/>
        <w:tc>
          <w:tcPr>
            <w:tcW w:w="2950" w:type="dxa"/>
            <w:tcBorders/>
            <w:shd w:color="auto" w:fill="auto" w:val="clear"/>
          </w:tcPr>
          <w:p>
            <w:pPr>
              <w:pStyle w:val="TextBodyIndent"/>
              <w:widowControl w:val="false"/>
              <w:rPr/>
            </w:pPr>
            <w:r>
              <w:rPr/>
              <w:t xml:space="preserve">Valuteringsdagen för debitering av betalarens betalkonto </w:t>
            </w:r>
            <w:r>
              <w:rPr>
                <w:i/>
              </w:rPr>
              <w:t>infaller</w:t>
            </w:r>
            <w:r>
              <w:rPr/>
              <w:t xml:space="preserve"> tidigast </w:t>
            </w:r>
            <w:r>
              <w:rPr>
                <w:i/>
              </w:rPr>
              <w:t>när</w:t>
            </w:r>
            <w:r>
              <w:rPr/>
              <w:t xml:space="preserve"> betalningstransak</w:t>
              <w:softHyphen/>
              <w:t>tionens belopp debiteras detta betalkonto.</w:t>
            </w:r>
          </w:p>
        </w:tc>
        <w:tc>
          <w:tcPr>
            <w:tcW w:w="2950" w:type="dxa"/>
            <w:tcBorders/>
            <w:shd w:color="auto" w:fill="auto" w:val="clear"/>
            <w:tcMar>
              <w:left w:w="125" w:type="dxa"/>
              <w:right w:w="0" w:type="dxa"/>
            </w:tcMar>
          </w:tcPr>
          <w:p>
            <w:pPr>
              <w:pStyle w:val="TextBodyIndent"/>
              <w:widowControl w:val="false"/>
              <w:rPr/>
            </w:pPr>
            <w:r>
              <w:rPr/>
              <w:t xml:space="preserve">Valuteringsdagen för debitering av betalarens betalkonto </w:t>
            </w:r>
            <w:r>
              <w:rPr>
                <w:i/>
              </w:rPr>
              <w:t xml:space="preserve">ska bestämmas till </w:t>
            </w:r>
            <w:r>
              <w:rPr/>
              <w:t xml:space="preserve">tidigast </w:t>
            </w:r>
            <w:r>
              <w:rPr>
                <w:i/>
              </w:rPr>
              <w:t>den dag då</w:t>
            </w:r>
            <w:r>
              <w:rPr/>
              <w:t xml:space="preserve"> betalningstransaktionens belopp debiteras detta betalkonto.</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21 §</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3 §</w:t>
            </w:r>
          </w:p>
        </w:tc>
      </w:tr>
      <w:tr>
        <w:trPr/>
        <w:tc>
          <w:tcPr>
            <w:tcW w:w="2950" w:type="dxa"/>
            <w:tcBorders/>
            <w:shd w:color="auto" w:fill="auto" w:val="clear"/>
          </w:tcPr>
          <w:p>
            <w:pPr>
              <w:pStyle w:val="TextBodyIndent"/>
              <w:widowControl w:val="false"/>
              <w:rPr>
                <w:i/>
                <w:i/>
              </w:rPr>
            </w:pPr>
            <w:r>
              <w:rPr/>
              <w:t>Om betalningsmottagaren inte har något betalkonto hos betal</w:t>
              <w:softHyphen/>
              <w:t xml:space="preserve">tjänstleverantören som tar emot medlen, ska </w:t>
            </w:r>
            <w:r>
              <w:rPr>
                <w:i/>
              </w:rPr>
              <w:t>denne</w:t>
            </w:r>
            <w:r>
              <w:rPr/>
              <w:t xml:space="preserve"> göra dem tillgängliga för mottagaren inom den tid som anges i </w:t>
            </w:r>
            <w:r>
              <w:rPr>
                <w:i/>
              </w:rPr>
              <w:t xml:space="preserve">18 </w:t>
            </w:r>
            <w:r>
              <w:rPr/>
              <w:t xml:space="preserve">och </w:t>
            </w:r>
            <w:r>
              <w:rPr>
                <w:i/>
              </w:rPr>
              <w:t>19 </w:t>
            </w:r>
            <w:r>
              <w:rPr/>
              <w:t>§§</w:t>
            </w:r>
            <w:r>
              <w:rPr>
                <w:i/>
              </w:rPr>
              <w:t>.</w:t>
            </w:r>
          </w:p>
        </w:tc>
        <w:tc>
          <w:tcPr>
            <w:tcW w:w="2950" w:type="dxa"/>
            <w:tcBorders/>
            <w:shd w:color="auto" w:fill="auto" w:val="clear"/>
            <w:tcMar>
              <w:left w:w="125" w:type="dxa"/>
              <w:right w:w="0" w:type="dxa"/>
            </w:tcMar>
          </w:tcPr>
          <w:p>
            <w:pPr>
              <w:pStyle w:val="TextBodyIndent"/>
              <w:widowControl w:val="false"/>
              <w:rPr>
                <w:i/>
                <w:i/>
              </w:rPr>
            </w:pPr>
            <w:r>
              <w:rPr/>
              <w:t>Om betalningsmottagaren inte har något betalkonto hos betal</w:t>
              <w:softHyphen/>
              <w:t xml:space="preserve">tjänstleverantören som tar emot medlen, ska </w:t>
            </w:r>
            <w:r>
              <w:rPr>
                <w:i/>
              </w:rPr>
              <w:t>leverantören</w:t>
            </w:r>
            <w:r>
              <w:rPr/>
              <w:t xml:space="preserve"> göra dem tillgängliga för mottagaren inom den tid som anges i </w:t>
            </w:r>
            <w:r>
              <w:rPr>
                <w:i/>
              </w:rPr>
              <w:t xml:space="preserve">40 </w:t>
            </w:r>
            <w:r>
              <w:rPr/>
              <w:t>och</w:t>
            </w:r>
            <w:r>
              <w:rPr>
                <w:i/>
              </w:rPr>
              <w:t xml:space="preserve"> 41 </w:t>
            </w:r>
            <w:r>
              <w:rPr/>
              <w:t>§§</w:t>
            </w:r>
            <w:r>
              <w:rPr>
                <w:i/>
              </w:rPr>
              <w: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Betalningsorder med unik identifikationskod</w:t>
            </w:r>
          </w:p>
          <w:p>
            <w:pPr>
              <w:pStyle w:val="TextBodyIndent"/>
              <w:widowControl w:val="false"/>
              <w:jc w:val="right"/>
              <w:rPr/>
            </w:pPr>
            <w:r>
              <w:rPr/>
            </w:r>
          </w:p>
        </w:tc>
      </w:tr>
      <w:tr>
        <w:trPr/>
        <w:tc>
          <w:tcPr>
            <w:tcW w:w="2950" w:type="dxa"/>
            <w:tcBorders/>
            <w:shd w:color="auto" w:fill="auto" w:val="clear"/>
          </w:tcPr>
          <w:p>
            <w:pPr>
              <w:pStyle w:val="TextBody"/>
              <w:widowControl w:val="false"/>
              <w:rPr>
                <w:i/>
                <w:i/>
              </w:rPr>
            </w:pPr>
            <w:r>
              <w:rPr>
                <w:i/>
              </w:rPr>
              <w:t>23 §</w:t>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rPr>
              <w:t>45 §</w:t>
            </w:r>
          </w:p>
        </w:tc>
      </w:tr>
      <w:tr>
        <w:trPr/>
        <w:tc>
          <w:tcPr>
            <w:tcW w:w="2950" w:type="dxa"/>
            <w:tcBorders/>
            <w:shd w:color="auto" w:fill="auto" w:val="clear"/>
          </w:tcPr>
          <w:p>
            <w:pPr>
              <w:pStyle w:val="TextBodyIndent"/>
              <w:widowControl w:val="false"/>
              <w:rPr/>
            </w:pPr>
            <w:r>
              <w:rPr/>
              <w:t xml:space="preserve">Om en betalningsorder </w:t>
            </w:r>
            <w:r>
              <w:rPr>
                <w:i/>
              </w:rPr>
              <w:t>utförts</w:t>
            </w:r>
            <w:r>
              <w:rPr/>
              <w:t xml:space="preserve"> med hjälp av en unik identifika</w:t>
              <w:softHyphen/>
            </w:r>
            <w:r>
              <w:rPr>
                <w:spacing w:val="-2"/>
              </w:rPr>
              <w:t xml:space="preserve">tionskod, ska </w:t>
            </w:r>
            <w:r>
              <w:rPr>
                <w:i/>
                <w:spacing w:val="-2"/>
              </w:rPr>
              <w:t>betalningsordern</w:t>
            </w:r>
            <w:r>
              <w:rPr>
                <w:spacing w:val="-2"/>
              </w:rPr>
              <w:t xml:space="preserve"> anses ha </w:t>
            </w:r>
            <w:r>
              <w:rPr>
                <w:i/>
                <w:spacing w:val="-2"/>
              </w:rPr>
              <w:t>utförts</w:t>
            </w:r>
            <w:r>
              <w:rPr>
                <w:spacing w:val="-2"/>
              </w:rPr>
              <w:t xml:space="preserve"> korrekt </w:t>
            </w:r>
            <w:r>
              <w:rPr>
                <w:i/>
                <w:spacing w:val="-2"/>
              </w:rPr>
              <w:t>i för</w:t>
              <w:softHyphen/>
              <w:t>hållande</w:t>
            </w:r>
            <w:r>
              <w:rPr>
                <w:i/>
              </w:rPr>
              <w:t xml:space="preserve"> till</w:t>
            </w:r>
            <w:r>
              <w:rPr/>
              <w:t xml:space="preserve"> den betal</w:t>
              <w:softHyphen/>
              <w:t>nings</w:t>
              <w:softHyphen/>
              <w:t>mottagare som angetts i identifi</w:t>
              <w:softHyphen/>
              <w:t>kationskoden.</w:t>
            </w:r>
          </w:p>
        </w:tc>
        <w:tc>
          <w:tcPr>
            <w:tcW w:w="2950" w:type="dxa"/>
            <w:tcBorders/>
            <w:shd w:color="auto" w:fill="auto" w:val="clear"/>
            <w:tcMar>
              <w:left w:w="125" w:type="dxa"/>
              <w:right w:w="0" w:type="dxa"/>
            </w:tcMar>
          </w:tcPr>
          <w:p>
            <w:pPr>
              <w:pStyle w:val="TextBodyIndent"/>
              <w:widowControl w:val="false"/>
              <w:ind w:hanging="0"/>
              <w:rPr>
                <w:i/>
                <w:i/>
                <w:u w:val="single"/>
              </w:rPr>
            </w:pPr>
            <w:r>
              <w:rPr/>
              <w:t xml:space="preserve">Om en betalningsorder </w:t>
            </w:r>
            <w:r>
              <w:rPr>
                <w:i/>
              </w:rPr>
              <w:t>lämnas</w:t>
            </w:r>
            <w:r>
              <w:rPr/>
              <w:t xml:space="preserve"> med hjälp av en unik identifika</w:t>
              <w:softHyphen/>
            </w:r>
            <w:r>
              <w:rPr>
                <w:spacing w:val="-2"/>
              </w:rPr>
              <w:t xml:space="preserve">tionskod, ska </w:t>
            </w:r>
            <w:r>
              <w:rPr>
                <w:i/>
                <w:spacing w:val="-2"/>
              </w:rPr>
              <w:t>betalarens betal</w:t>
              <w:softHyphen/>
              <w:t>tjänst</w:t>
              <w:softHyphen/>
              <w:t>leverantör</w:t>
            </w:r>
            <w:r>
              <w:rPr>
                <w:spacing w:val="-2"/>
              </w:rPr>
              <w:t xml:space="preserve"> anses ha </w:t>
            </w:r>
            <w:r>
              <w:rPr>
                <w:i/>
                <w:spacing w:val="-2"/>
              </w:rPr>
              <w:t>utfört</w:t>
            </w:r>
            <w:r>
              <w:rPr>
                <w:spacing w:val="-2"/>
              </w:rPr>
              <w:t xml:space="preserve"> </w:t>
            </w:r>
            <w:r>
              <w:rPr>
                <w:i/>
                <w:spacing w:val="-2"/>
              </w:rPr>
              <w:t>betal</w:t>
              <w:softHyphen/>
              <w:t xml:space="preserve">ningsordern </w:t>
            </w:r>
            <w:r>
              <w:rPr>
                <w:spacing w:val="-2"/>
              </w:rPr>
              <w:t xml:space="preserve">korrekt </w:t>
            </w:r>
            <w:r>
              <w:rPr>
                <w:i/>
                <w:spacing w:val="-2"/>
              </w:rPr>
              <w:t>såvitt avser</w:t>
            </w:r>
            <w:r>
              <w:rPr/>
              <w:t xml:space="preserve"> den betal</w:t>
              <w:softHyphen/>
              <w:t>ningsmottagare som angetts i identifikationskoden.</w:t>
            </w:r>
          </w:p>
        </w:tc>
      </w:tr>
      <w:tr>
        <w:trPr/>
        <w:tc>
          <w:tcPr>
            <w:tcW w:w="2950" w:type="dxa"/>
            <w:tcBorders/>
            <w:shd w:color="auto" w:fill="auto" w:val="clear"/>
          </w:tcPr>
          <w:p>
            <w:pPr>
              <w:pStyle w:val="TextBodyIndent"/>
              <w:widowControl w:val="false"/>
              <w:rPr/>
            </w:pPr>
            <w:r>
              <w:rPr/>
              <w:t>Om den unika identifikationskod som angetts av betaltjänstanvänd</w:t>
              <w:softHyphen/>
              <w:t>aren är felaktig, ska betaltjänst</w:t>
              <w:softHyphen/>
              <w:t xml:space="preserve">leverantören inte vara ansvarig enligt </w:t>
            </w:r>
            <w:r>
              <w:rPr>
                <w:i/>
              </w:rPr>
              <w:t>25</w:t>
            </w:r>
            <w:r>
              <w:rPr/>
              <w:t>–</w:t>
            </w:r>
            <w:r>
              <w:rPr>
                <w:i/>
              </w:rPr>
              <w:t>29 </w:t>
            </w:r>
            <w:r>
              <w:rPr/>
              <w:t>§§ för att betalnings</w:t>
              <w:softHyphen/>
              <w:t xml:space="preserve">transaktionen inte har genomförts eller för brister i </w:t>
            </w:r>
            <w:r>
              <w:rPr>
                <w:spacing w:val="-2"/>
              </w:rPr>
              <w:t>genomförandet av transaktionen</w:t>
            </w:r>
            <w:r>
              <w:rPr/>
              <w:t>.</w:t>
            </w:r>
          </w:p>
          <w:p>
            <w:pPr>
              <w:pStyle w:val="TextBodyIndent"/>
              <w:widowControl w:val="false"/>
              <w:rPr/>
            </w:pPr>
            <w:r>
              <w:rPr>
                <w:spacing w:val="-4"/>
              </w:rPr>
              <w:t>Betaltjänstleverantören till den</w:t>
            </w:r>
            <w:r>
              <w:rPr/>
              <w:t xml:space="preserve"> betaltjänstanvändare som lämnade betalningsordern ska dock vidta skäliga åtgärder för att få tillbaka de medel som betalningstransak</w:t>
              <w:softHyphen/>
              <w:t>tionen avsåg. Leverantören får ta ut en avgift av användaren för de åtgärder som vidtas, om ett ram</w:t>
              <w:softHyphen/>
              <w:t>avtal med användaren medger det.</w:t>
            </w:r>
          </w:p>
        </w:tc>
        <w:tc>
          <w:tcPr>
            <w:tcW w:w="2950" w:type="dxa"/>
            <w:tcBorders/>
            <w:shd w:color="auto" w:fill="auto" w:val="clear"/>
            <w:tcMar>
              <w:left w:w="125" w:type="dxa"/>
              <w:right w:w="0" w:type="dxa"/>
            </w:tcMar>
          </w:tcPr>
          <w:p>
            <w:pPr>
              <w:pStyle w:val="TextBodyIndent"/>
              <w:widowControl w:val="false"/>
              <w:rPr/>
            </w:pPr>
            <w:r>
              <w:rPr/>
              <w:t>Om den unika identifikationskod som angetts av betaltjänstanvänd</w:t>
              <w:softHyphen/>
              <w:t>aren är felaktig, ska betaltjänst</w:t>
              <w:softHyphen/>
              <w:t xml:space="preserve">leverantören inte vara ansvarig enligt </w:t>
            </w:r>
            <w:r>
              <w:rPr>
                <w:i/>
              </w:rPr>
              <w:t>47–53 </w:t>
            </w:r>
            <w:r>
              <w:rPr/>
              <w:t>§§ för att betalnings</w:t>
              <w:softHyphen/>
              <w:t xml:space="preserve">transaktionen inte har genomförts eller för brister i </w:t>
            </w:r>
            <w:r>
              <w:rPr>
                <w:spacing w:val="-2"/>
              </w:rPr>
              <w:t>genomförandet av transaktionen</w:t>
            </w:r>
            <w:r>
              <w:rPr/>
              <w:t>.</w:t>
            </w:r>
          </w:p>
          <w:p>
            <w:pPr>
              <w:pStyle w:val="TextBodyIndent"/>
              <w:widowControl w:val="false"/>
              <w:rPr>
                <w:i/>
                <w:i/>
              </w:rPr>
            </w:pPr>
            <w:r>
              <w:rPr>
                <w:spacing w:val="-4"/>
              </w:rPr>
              <w:t>Betaltjänstleverantören till den</w:t>
            </w:r>
            <w:r>
              <w:rPr/>
              <w:t xml:space="preserve"> betaltjänstanvändare som lämnade betalningsordern ska dock vidta skäliga åtgärder för att få tillbaka de medel som betalningstransak</w:t>
              <w:softHyphen/>
              <w:t>tionen avsåg. Leverantören får ta ut en avgift av användaren för de åtgärder som vidtas, om ett ram</w:t>
              <w:softHyphen/>
              <w:t xml:space="preserve">avtal med användaren medger det. </w:t>
            </w:r>
            <w:r>
              <w:rPr>
                <w:i/>
              </w:rPr>
              <w:t>Betalningsmottagarens betaltjänst</w:t>
              <w:softHyphen/>
              <w:t>leverantör ska bistå leverantören och lämna all tillgänglig informa</w:t>
              <w:softHyphen/>
              <w:t>tion som är relevant för att medlen ska kunna återfås.</w:t>
            </w:r>
          </w:p>
          <w:p>
            <w:pPr>
              <w:pStyle w:val="TextBodyIndent"/>
              <w:widowControl w:val="false"/>
              <w:rPr/>
            </w:pPr>
            <w:r>
              <w:rPr/>
              <w:t>O</w:t>
            </w:r>
            <w:r>
              <w:rPr>
                <w:i/>
              </w:rPr>
              <w:t>m det inte är möjligt att få tillbaka de medel som betalnings</w:t>
              <w:softHyphen/>
              <w:t>transaktionen avsåg trots att betalarens betaltjänstleverantör har vidtagit skäliga åtgärder enligt tredje stycket, ska betaltjänst</w:t>
              <w:softHyphen/>
              <w:t>leverantören</w:t>
            </w:r>
            <w:r>
              <w:rPr>
                <w:i/>
                <w:spacing w:val="-2"/>
              </w:rPr>
              <w:t xml:space="preserve"> på skriftlig begäran</w:t>
            </w:r>
            <w:r>
              <w:rPr>
                <w:i/>
              </w:rPr>
              <w:t xml:space="preserve"> ge betalaren </w:t>
            </w:r>
            <w:r>
              <w:rPr>
                <w:i/>
                <w:spacing w:val="-4"/>
              </w:rPr>
              <w:t>all till</w:t>
              <w:softHyphen/>
              <w:t>gänglig informa</w:t>
              <w:softHyphen/>
              <w:t xml:space="preserve">tion </w:t>
            </w:r>
            <w:bookmarkStart w:id="32" w:name="_Hlk501117630"/>
            <w:r>
              <w:rPr>
                <w:i/>
                <w:spacing w:val="-4"/>
              </w:rPr>
              <w:t xml:space="preserve">som denne </w:t>
            </w:r>
            <w:r>
              <w:rPr>
                <w:i/>
              </w:rPr>
              <w:t>behöver för att kunna inleda ett rättsligt för</w:t>
              <w:softHyphen/>
              <w:t>farande för att få tillbaka medlen</w:t>
            </w:r>
            <w:bookmarkEnd w:id="32"/>
            <w:r>
              <w:rPr>
                <w:i/>
              </w:rPr>
              <w:t>.</w:t>
            </w:r>
          </w:p>
        </w:tc>
      </w:tr>
      <w:tr>
        <w:trPr/>
        <w:tc>
          <w:tcPr>
            <w:tcW w:w="2950" w:type="dxa"/>
            <w:tcBorders/>
            <w:shd w:color="auto" w:fill="auto" w:val="clear"/>
          </w:tcPr>
          <w:p>
            <w:pPr>
              <w:pStyle w:val="TextBodyIndent"/>
              <w:widowControl w:val="false"/>
              <w:rPr>
                <w:b/>
                <w:b/>
                <w:i/>
                <w:i/>
              </w:rPr>
            </w:pPr>
            <w:r>
              <w:rPr>
                <w:b/>
                <w:i/>
              </w:rPr>
            </w:r>
          </w:p>
          <w:p>
            <w:pPr>
              <w:pStyle w:val="TextBody"/>
              <w:widowControl w:val="false"/>
              <w:jc w:val="left"/>
              <w:rPr>
                <w:b/>
                <w:b/>
                <w:i/>
                <w:i/>
              </w:rPr>
            </w:pPr>
            <w:r>
              <w:rPr>
                <w:b/>
                <w:i/>
              </w:rPr>
              <w:t>Betalningstransaktioner som initierats av betalaren</w:t>
            </w:r>
          </w:p>
        </w:tc>
        <w:tc>
          <w:tcPr>
            <w:tcW w:w="2950" w:type="dxa"/>
            <w:tcBorders/>
            <w:shd w:color="auto" w:fill="auto" w:val="clear"/>
            <w:tcMar>
              <w:left w:w="125" w:type="dxa"/>
              <w:right w:w="0" w:type="dxa"/>
            </w:tcMar>
          </w:tcPr>
          <w:p>
            <w:pPr>
              <w:pStyle w:val="TextBodyIndent"/>
              <w:widowControl w:val="false"/>
              <w:rPr>
                <w:i/>
                <w:i/>
                <w:u w:val="single"/>
              </w:rPr>
            </w:pPr>
            <w:r>
              <w:rPr>
                <w:i/>
                <w:u w:val="single"/>
              </w:rPr>
            </w:r>
          </w:p>
          <w:p>
            <w:pPr>
              <w:pStyle w:val="TextBody"/>
              <w:widowControl w:val="false"/>
              <w:jc w:val="left"/>
              <w:rPr>
                <w:i/>
                <w:i/>
                <w:u w:val="single"/>
              </w:rPr>
            </w:pPr>
            <w:r>
              <w:rPr>
                <w:i/>
                <w:u w:val="single"/>
              </w:rPr>
              <w:t>Betalningstransaktioner som initierats av betalar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5 §</w:t>
            </w:r>
          </w:p>
        </w:tc>
        <w:tc>
          <w:tcPr>
            <w:tcW w:w="2950" w:type="dxa"/>
            <w:tcBorders/>
            <w:shd w:color="auto" w:fill="auto" w:val="clear"/>
            <w:tcMar>
              <w:left w:w="125" w:type="dxa"/>
              <w:right w:w="0" w:type="dxa"/>
            </w:tcMar>
          </w:tcPr>
          <w:p>
            <w:pPr>
              <w:pStyle w:val="TextBody"/>
              <w:widowControl w:val="false"/>
              <w:rPr>
                <w:i/>
                <w:i/>
              </w:rPr>
            </w:pPr>
            <w:r>
              <w:rPr>
                <w:i/>
              </w:rPr>
              <w:t>47 §</w:t>
            </w:r>
          </w:p>
        </w:tc>
      </w:tr>
    </w:tbl>
    <w:p>
      <w:pPr>
        <w:pStyle w:val="TextBodyIndent"/>
        <w:rPr/>
      </w:pPr>
      <w:r>
        <w:rPr/>
        <w:t>Betalarens betaltjänstleverantör ansvarar gentemot betalaren för att en betalningsorder som betalaren har initierat utförs korrek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talarens betaltjänstleve</w:t>
              <w:softHyphen/>
              <w:t>rantör kan styrka att mot</w:t>
            </w:r>
            <w:r>
              <w:rPr>
                <w:spacing w:val="-4"/>
              </w:rPr>
              <w:t>tagarens leverantör har tagit emot</w:t>
            </w:r>
            <w:r>
              <w:rPr/>
              <w:t xml:space="preserve"> betalnings</w:t>
              <w:softHyphen/>
              <w:t xml:space="preserve">transaktionens belopp </w:t>
            </w:r>
            <w:r>
              <w:rPr>
                <w:spacing w:val="-2"/>
              </w:rPr>
              <w:t xml:space="preserve">enligt </w:t>
            </w:r>
            <w:r>
              <w:rPr>
                <w:i/>
                <w:spacing w:val="-2"/>
              </w:rPr>
              <w:t>18 </w:t>
            </w:r>
            <w:r>
              <w:rPr>
                <w:spacing w:val="-2"/>
              </w:rPr>
              <w:t>§, ansvarar mottagarens</w:t>
            </w:r>
            <w:r>
              <w:rPr/>
              <w:t xml:space="preserve"> leverantör gentemot mottagaren för att transaktionen genomförs korrekt.</w:t>
            </w:r>
          </w:p>
        </w:tc>
        <w:tc>
          <w:tcPr>
            <w:tcW w:w="2950" w:type="dxa"/>
            <w:tcBorders/>
            <w:shd w:color="auto" w:fill="auto" w:val="clear"/>
            <w:tcMar>
              <w:left w:w="125" w:type="dxa"/>
              <w:right w:w="0" w:type="dxa"/>
            </w:tcMar>
          </w:tcPr>
          <w:p>
            <w:pPr>
              <w:pStyle w:val="TextBodyIndent"/>
              <w:widowControl w:val="false"/>
              <w:rPr/>
            </w:pPr>
            <w:r>
              <w:rPr/>
              <w:t>Om betalarens betaltjänstleve</w:t>
              <w:softHyphen/>
              <w:t>rantör kan styrka att mot</w:t>
            </w:r>
            <w:r>
              <w:rPr>
                <w:spacing w:val="-4"/>
              </w:rPr>
              <w:t>tagarens leverantör har tagit emot</w:t>
            </w:r>
            <w:r>
              <w:rPr/>
              <w:t xml:space="preserve"> betalnings</w:t>
              <w:softHyphen/>
              <w:t xml:space="preserve">transaktionens belopp </w:t>
            </w:r>
            <w:r>
              <w:rPr>
                <w:spacing w:val="-2"/>
              </w:rPr>
              <w:t xml:space="preserve">enligt </w:t>
            </w:r>
            <w:r>
              <w:rPr>
                <w:i/>
                <w:spacing w:val="-2"/>
              </w:rPr>
              <w:t>40 </w:t>
            </w:r>
            <w:r>
              <w:rPr>
                <w:spacing w:val="-2"/>
              </w:rPr>
              <w:t>§, ansvarar mottagarens</w:t>
            </w:r>
            <w:r>
              <w:rPr/>
              <w:t xml:space="preserve"> leverantör gentemot mottagaren för att transaktionen genomförs korrek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6 §</w:t>
            </w:r>
          </w:p>
        </w:tc>
        <w:tc>
          <w:tcPr>
            <w:tcW w:w="2950" w:type="dxa"/>
            <w:tcBorders/>
            <w:shd w:color="auto" w:fill="auto" w:val="clear"/>
            <w:tcMar>
              <w:left w:w="125" w:type="dxa"/>
              <w:right w:w="0" w:type="dxa"/>
            </w:tcMar>
          </w:tcPr>
          <w:p>
            <w:pPr>
              <w:pStyle w:val="TextBody"/>
              <w:widowControl w:val="false"/>
              <w:rPr>
                <w:i/>
                <w:i/>
              </w:rPr>
            </w:pPr>
            <w:r>
              <w:rPr>
                <w:i/>
              </w:rPr>
              <w:t>48 §</w:t>
            </w:r>
          </w:p>
        </w:tc>
      </w:tr>
      <w:tr>
        <w:trPr/>
        <w:tc>
          <w:tcPr>
            <w:tcW w:w="2950" w:type="dxa"/>
            <w:tcBorders/>
            <w:shd w:color="auto" w:fill="auto" w:val="clear"/>
          </w:tcPr>
          <w:p>
            <w:pPr>
              <w:pStyle w:val="TextBodyIndent"/>
              <w:widowControl w:val="false"/>
              <w:rPr>
                <w:i/>
                <w:i/>
              </w:rPr>
            </w:pPr>
            <w:r>
              <w:rPr/>
              <w:t>Om betalarens betaltjänst</w:t>
              <w:softHyphen/>
              <w:t>leverantör ansvarar för genom</w:t>
              <w:softHyphen/>
              <w:t>förandet av en betalningstrans</w:t>
              <w:softHyphen/>
              <w:t>aktion enligt</w:t>
            </w:r>
            <w:r>
              <w:rPr>
                <w:i/>
              </w:rPr>
              <w:t xml:space="preserve"> 25 § </w:t>
            </w:r>
            <w:r>
              <w:rPr/>
              <w:t xml:space="preserve">första stycket, ska leverantören </w:t>
            </w:r>
            <w:r>
              <w:rPr>
                <w:i/>
              </w:rPr>
              <w:t>utan onödigt dröjsmål</w:t>
            </w:r>
            <w:r>
              <w:rPr/>
              <w:t xml:space="preserve"> </w:t>
            </w:r>
            <w:r>
              <w:rPr>
                <w:i/>
              </w:rPr>
              <w:t>återbetala</w:t>
            </w:r>
            <w:r>
              <w:rPr/>
              <w:t xml:space="preserve"> beloppet i en transaktion som inte genom</w:t>
            </w:r>
            <w:r>
              <w:rPr>
                <w:spacing w:val="-2"/>
              </w:rPr>
              <w:t>förts eller genomförts bristfälligt</w:t>
            </w:r>
            <w:r>
              <w:rPr/>
              <w:t xml:space="preserve"> till betalaren eller återställa det debite</w:t>
              <w:softHyphen/>
              <w:t xml:space="preserve">rade betalkontots </w:t>
            </w:r>
            <w:r>
              <w:rPr>
                <w:i/>
              </w:rPr>
              <w:t>konto</w:t>
            </w:r>
            <w:r>
              <w:rPr>
                <w:i/>
                <w:spacing w:val="-4"/>
              </w:rPr>
              <w:t>ställning</w:t>
            </w:r>
            <w:r>
              <w:rPr>
                <w:spacing w:val="-4"/>
              </w:rPr>
              <w:t xml:space="preserve"> till den som det skulle ha</w:t>
            </w:r>
            <w:r>
              <w:rPr/>
              <w:t xml:space="preserve"> haft om den bristfälligt genomförda transak</w:t>
              <w:softHyphen/>
              <w:t>tionen inte hade ägt rum.</w:t>
            </w:r>
          </w:p>
        </w:tc>
        <w:tc>
          <w:tcPr>
            <w:tcW w:w="2950" w:type="dxa"/>
            <w:tcBorders/>
            <w:shd w:color="auto" w:fill="auto" w:val="clear"/>
            <w:tcMar>
              <w:left w:w="125" w:type="dxa"/>
              <w:right w:w="0" w:type="dxa"/>
            </w:tcMar>
          </w:tcPr>
          <w:p>
            <w:pPr>
              <w:pStyle w:val="TextBodyIndent"/>
              <w:widowControl w:val="false"/>
              <w:rPr>
                <w:i/>
                <w:i/>
              </w:rPr>
            </w:pPr>
            <w:r>
              <w:rPr/>
              <w:t>Om betalarens betaltjänst</w:t>
              <w:softHyphen/>
              <w:t>leverantör ansvarar för genom</w:t>
              <w:softHyphen/>
              <w:t>förandet av en betalningstrans</w:t>
              <w:softHyphen/>
              <w:t xml:space="preserve">aktion enligt </w:t>
            </w:r>
            <w:r>
              <w:rPr>
                <w:i/>
              </w:rPr>
              <w:t>47 </w:t>
            </w:r>
            <w:r>
              <w:rPr/>
              <w:t xml:space="preserve">§ första stycket, ska leverantören </w:t>
            </w:r>
            <w:r>
              <w:rPr>
                <w:i/>
              </w:rPr>
              <w:t>så snart det kan ske</w:t>
            </w:r>
            <w:r>
              <w:rPr/>
              <w:t xml:space="preserve"> </w:t>
            </w:r>
            <w:r>
              <w:rPr>
                <w:i/>
              </w:rPr>
              <w:t>betala tillbaka</w:t>
            </w:r>
            <w:r>
              <w:rPr/>
              <w:t xml:space="preserve"> beloppet i en transaktion som inte genomf</w:t>
            </w:r>
            <w:r>
              <w:rPr>
                <w:spacing w:val="-2"/>
              </w:rPr>
              <w:t>örts eller genomförts bristfälligt</w:t>
            </w:r>
            <w:r>
              <w:rPr/>
              <w:t xml:space="preserve"> till betalaren eller återställa det debite</w:t>
              <w:softHyphen/>
              <w:t xml:space="preserve">rade betalkontots </w:t>
            </w:r>
            <w:r>
              <w:rPr>
                <w:i/>
                <w:spacing w:val="-4"/>
              </w:rPr>
              <w:t>ställning</w:t>
            </w:r>
            <w:r>
              <w:rPr>
                <w:spacing w:val="-4"/>
              </w:rPr>
              <w:t xml:space="preserve"> till den som det skulle ha</w:t>
            </w:r>
            <w:r>
              <w:rPr/>
              <w:t xml:space="preserve"> haft om den bristfälligt genom</w:t>
            </w:r>
            <w:r>
              <w:rPr>
                <w:spacing w:val="-2"/>
              </w:rPr>
              <w:t>förda transak</w:t>
              <w:softHyphen/>
              <w:t>tionen inte hade ägt</w:t>
            </w:r>
            <w:r>
              <w:rPr/>
              <w:t xml:space="preserve"> rum. </w:t>
            </w:r>
            <w:r>
              <w:rPr>
                <w:i/>
              </w:rPr>
              <w:t>Valute</w:t>
              <w:softHyphen/>
              <w:t>ringsdagen för kreditering av betalarens betalkonto ska bestämmas till senast den dag då beloppet debite</w:t>
              <w:softHyphen/>
              <w:t>rades kontot.</w:t>
            </w:r>
          </w:p>
        </w:tc>
      </w:tr>
      <w:tr>
        <w:trPr/>
        <w:tc>
          <w:tcPr>
            <w:tcW w:w="2950" w:type="dxa"/>
            <w:tcBorders/>
            <w:shd w:color="auto" w:fill="auto" w:val="clear"/>
          </w:tcPr>
          <w:p>
            <w:pPr>
              <w:pStyle w:val="TextBodyIndent"/>
              <w:widowControl w:val="false"/>
              <w:rPr/>
            </w:pPr>
            <w:r>
              <w:rPr/>
              <w:t xml:space="preserve">Om betalningsmottagarens betaltjänstleverantör ansvarar för genomförandet av en transaktion enligt </w:t>
            </w:r>
            <w:r>
              <w:rPr>
                <w:i/>
              </w:rPr>
              <w:t>25 </w:t>
            </w:r>
            <w:r>
              <w:rPr/>
              <w:t>§ andra stycket ska leve</w:t>
              <w:softHyphen/>
              <w:t>rantören så snart som möjligt ställa transaktionens belopp till betal</w:t>
              <w:softHyphen/>
              <w:t>nings</w:t>
              <w:softHyphen/>
              <w:t>mottagarens förfogande eller kreditera mottagarens betal</w:t>
              <w:softHyphen/>
              <w:t>konto med motsvarande belopp.</w:t>
            </w:r>
          </w:p>
        </w:tc>
        <w:tc>
          <w:tcPr>
            <w:tcW w:w="2950" w:type="dxa"/>
            <w:tcBorders/>
            <w:shd w:color="auto" w:fill="auto" w:val="clear"/>
            <w:tcMar>
              <w:left w:w="125" w:type="dxa"/>
              <w:right w:w="0" w:type="dxa"/>
            </w:tcMar>
          </w:tcPr>
          <w:p>
            <w:pPr>
              <w:pStyle w:val="TextBodyIndent"/>
              <w:widowControl w:val="false"/>
              <w:rPr/>
            </w:pPr>
            <w:r>
              <w:rPr/>
              <w:t xml:space="preserve">Om betalningsmottagarens betaltjänstleverantör ansvarar för genomförandet av en transaktion enligt </w:t>
            </w:r>
            <w:r>
              <w:rPr>
                <w:i/>
              </w:rPr>
              <w:t>47 </w:t>
            </w:r>
            <w:r>
              <w:rPr/>
              <w:t>§ andra stycket ska leve</w:t>
              <w:softHyphen/>
              <w:t>rantören så snart som möjligt ställa transaktionens belopp till betal</w:t>
              <w:softHyphen/>
              <w:t xml:space="preserve">ningsmottagarens förfogande eller kreditera mottagarens betalkonto med motsvarande belopp. </w:t>
            </w:r>
            <w:r>
              <w:rPr>
                <w:i/>
              </w:rPr>
              <w:t>Valu</w:t>
              <w:softHyphen/>
              <w:t>teringsdagen för kreditering av betalningsmottagarens betal</w:t>
              <w:softHyphen/>
              <w:t>konto ska bestämmas till senast den dag då beloppet skulle ha valuterats om transaktionen hade genomförts korrekt.</w:t>
            </w:r>
          </w:p>
        </w:tc>
      </w:tr>
      <w:tr>
        <w:trPr/>
        <w:tc>
          <w:tcPr>
            <w:tcW w:w="2950" w:type="dxa"/>
            <w:tcBorders/>
            <w:shd w:color="auto" w:fill="auto" w:val="clear"/>
          </w:tcPr>
          <w:p>
            <w:pPr>
              <w:pStyle w:val="TextBodyIndent"/>
              <w:widowControl w:val="false"/>
              <w:rPr/>
            </w:pPr>
            <w:r>
              <w:rPr>
                <w:i/>
              </w:rPr>
              <w:t>Om en betalare har initierat en betalningsorder, och betalnings</w:t>
              <w:softHyphen/>
              <w:t xml:space="preserve">transaktionen inte genomförs eller genomförs bristfälligt, </w:t>
            </w:r>
            <w:r>
              <w:rPr>
                <w:i/>
                <w:spacing w:val="-2"/>
              </w:rPr>
              <w:t>ska betalar</w:t>
              <w:softHyphen/>
              <w:t>ens betaltjänstleverantör</w:t>
            </w:r>
            <w:r>
              <w:rPr>
                <w:i/>
              </w:rPr>
              <w:t xml:space="preserve"> på begäran av betalaren så snart som möjligt försöka spåra betalnings</w:t>
              <w:softHyphen/>
              <w:t>transaktionen och underrätta betalaren om resultatet</w:t>
            </w:r>
            <w:r>
              <w:rPr/>
              <w:t>.</w:t>
            </w:r>
          </w:p>
        </w:tc>
        <w:tc>
          <w:tcPr>
            <w:tcW w:w="2950" w:type="dxa"/>
            <w:tcBorders/>
            <w:shd w:color="auto" w:fill="auto" w:val="clear"/>
            <w:tcMar>
              <w:left w:w="125" w:type="dxa"/>
              <w:right w:w="0" w:type="dxa"/>
            </w:tcMar>
          </w:tcPr>
          <w:p>
            <w:pPr>
              <w:pStyle w:val="TextBodyIndent"/>
              <w:widowControl w:val="false"/>
              <w:rPr/>
            </w:pPr>
            <w:r>
              <w:rPr>
                <w:i/>
              </w:rPr>
              <w:t>Om en betalningstransaktion inte genomförs i enlighet med 40 §, ska betalningsmottagarens betaltjänstleverantör, på begäran av betalarens betaltjänstleveran</w:t>
              <w:softHyphen/>
              <w:t>tör, se till att valuter</w:t>
            </w:r>
            <w:r>
              <w:rPr>
                <w:i/>
                <w:spacing w:val="-4"/>
              </w:rPr>
              <w:t>ingsdagen för kreditering av betalningsmottag</w:t>
              <w:softHyphen/>
              <w:t xml:space="preserve">arens </w:t>
            </w:r>
            <w:r>
              <w:rPr>
                <w:i/>
              </w:rPr>
              <w:t xml:space="preserve">konto </w:t>
            </w:r>
            <w:r>
              <w:rPr>
                <w:i/>
                <w:spacing w:val="-4"/>
              </w:rPr>
              <w:t xml:space="preserve">bestäms till senast den dag då beloppet </w:t>
            </w:r>
            <w:r>
              <w:rPr>
                <w:i/>
                <w:spacing w:val="-2"/>
              </w:rPr>
              <w:t>skulle ha valuterats om betalningstransaktionen</w:t>
            </w:r>
            <w:r>
              <w:rPr>
                <w:i/>
                <w:spacing w:val="-4"/>
              </w:rPr>
              <w:t xml:space="preserve"> hade genomförts</w:t>
            </w:r>
            <w:r>
              <w:rPr>
                <w:i/>
              </w:rPr>
              <w:t xml:space="preserve"> korrek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t är den kontoförvaltande betaltjänstleverantören som ska återställa det debiterade betal</w:t>
              <w:softHyphen/>
              <w:t>kontots ställning enligt första stycket även om en leverantör av en betalningsinitieringstjänst har initierat den felaktigt genomförda transa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9 §</w:t>
            </w:r>
          </w:p>
          <w:p>
            <w:pPr>
              <w:pStyle w:val="TextBodyIndent"/>
              <w:widowControl w:val="false"/>
              <w:rPr/>
            </w:pPr>
            <w:r>
              <w:rPr>
                <w:i/>
              </w:rPr>
              <w:t>Om en betalningstransaktion som initierats av betalaren inte genomförs eller genomförs brist</w:t>
              <w:softHyphen/>
              <w:t xml:space="preserve">fälligt, </w:t>
            </w:r>
            <w:r>
              <w:rPr>
                <w:i/>
                <w:spacing w:val="-2"/>
              </w:rPr>
              <w:t>ska betalarens betaltjänst</w:t>
              <w:softHyphen/>
              <w:t>leverantör, oavsett om denne har ansvar för det inträffade,</w:t>
            </w:r>
            <w:r>
              <w:rPr>
                <w:i/>
              </w:rPr>
              <w:t xml:space="preserve"> på begäran av betalaren så snart som möjligt försöka spåra den initierade betalningstransak</w:t>
              <w:softHyphen/>
              <w:t>tionen och under</w:t>
              <w:softHyphen/>
              <w:t>rätta betalaren om resultatet.</w:t>
            </w:r>
            <w:r>
              <w:rPr/>
              <w:t xml:space="preserve"> </w:t>
            </w:r>
            <w:r>
              <w:rPr>
                <w:i/>
              </w:rPr>
              <w:t>Detta ska vara avgifts</w:t>
              <w:softHyphen/>
              <w:t>fritt för betalar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jc w:val="left"/>
              <w:rPr>
                <w:b/>
                <w:b/>
                <w:i/>
                <w:i/>
              </w:rPr>
            </w:pPr>
            <w:r>
              <w:rPr>
                <w:b/>
                <w:i/>
              </w:rPr>
              <w:t>Betalningstransaktioner som initierats av eller via betalningsmottagaren</w:t>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Betalningstransaktioner som initierats av eller via betalningsmottagaren</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27 §</w:t>
            </w:r>
          </w:p>
        </w:tc>
        <w:tc>
          <w:tcPr>
            <w:tcW w:w="2950" w:type="dxa"/>
            <w:tcBorders/>
            <w:shd w:color="auto" w:fill="auto" w:val="clear"/>
            <w:tcMar>
              <w:left w:w="125" w:type="dxa"/>
              <w:right w:w="0" w:type="dxa"/>
            </w:tcMar>
          </w:tcPr>
          <w:p>
            <w:pPr>
              <w:pStyle w:val="TextBody"/>
              <w:widowControl w:val="false"/>
              <w:rPr>
                <w:i/>
                <w:i/>
              </w:rPr>
            </w:pPr>
            <w:r>
              <w:rPr>
                <w:i/>
              </w:rPr>
              <w:t>50 §</w:t>
            </w:r>
          </w:p>
        </w:tc>
      </w:tr>
      <w:tr>
        <w:trPr/>
        <w:tc>
          <w:tcPr>
            <w:tcW w:w="2950" w:type="dxa"/>
            <w:tcBorders/>
            <w:shd w:color="auto" w:fill="auto" w:val="clear"/>
          </w:tcPr>
          <w:p>
            <w:pPr>
              <w:pStyle w:val="TextBodyIndent"/>
              <w:widowControl w:val="false"/>
              <w:rPr/>
            </w:pPr>
            <w:r>
              <w:rPr/>
              <w:t>Betalningsmottagarens betal</w:t>
              <w:softHyphen/>
              <w:t>tjänstleverantör ansvarar gentemot mottagaren för att betal</w:t>
            </w:r>
            <w:r>
              <w:rPr>
                <w:spacing w:val="-2"/>
              </w:rPr>
              <w:t>ningstrans</w:t>
              <w:softHyphen/>
              <w:t>aktionens belopp ställs</w:t>
            </w:r>
            <w:r>
              <w:rPr/>
              <w:t xml:space="preserve"> </w:t>
            </w:r>
            <w:r>
              <w:rPr>
                <w:spacing w:val="-4"/>
              </w:rPr>
              <w:t>till mot</w:t>
              <w:softHyphen/>
              <w:t>tagarens förfogande enligt</w:t>
            </w:r>
            <w:r>
              <w:rPr/>
              <w:t xml:space="preserve"> </w:t>
            </w:r>
            <w:r>
              <w:rPr>
                <w:i/>
              </w:rPr>
              <w:t>20 </w:t>
            </w:r>
            <w:r>
              <w:rPr/>
              <w:t xml:space="preserve">§ och för att en betalningsorder som initierats av eller via mottagaren överförs korrekt till betalarens betaltjänstleverantör i enlighet med </w:t>
            </w:r>
            <w:r>
              <w:rPr>
                <w:i/>
              </w:rPr>
              <w:t>19 </w:t>
            </w:r>
            <w:r>
              <w:rPr/>
              <w:t>§.</w:t>
            </w:r>
          </w:p>
        </w:tc>
        <w:tc>
          <w:tcPr>
            <w:tcW w:w="2950" w:type="dxa"/>
            <w:tcBorders/>
            <w:shd w:color="auto" w:fill="auto" w:val="clear"/>
            <w:tcMar>
              <w:left w:w="125" w:type="dxa"/>
              <w:right w:w="0" w:type="dxa"/>
            </w:tcMar>
          </w:tcPr>
          <w:p>
            <w:pPr>
              <w:pStyle w:val="TextBodyIndent"/>
              <w:widowControl w:val="false"/>
              <w:rPr/>
            </w:pPr>
            <w:r>
              <w:rPr/>
              <w:t>Betalningsmottagarens betal</w:t>
              <w:softHyphen/>
              <w:t>tjänstleverantör ansvarar gentemot mottagaren för att betal</w:t>
            </w:r>
            <w:r>
              <w:rPr>
                <w:spacing w:val="-2"/>
              </w:rPr>
              <w:t>ningstrans</w:t>
              <w:softHyphen/>
              <w:t>aktionens belopp ställs</w:t>
            </w:r>
            <w:r>
              <w:rPr/>
              <w:t xml:space="preserve"> </w:t>
            </w:r>
            <w:r>
              <w:rPr>
                <w:spacing w:val="-4"/>
              </w:rPr>
              <w:t>till mot</w:t>
              <w:softHyphen/>
              <w:t>tagarens förfogande enligt</w:t>
            </w:r>
            <w:r>
              <w:rPr/>
              <w:t xml:space="preserve"> </w:t>
            </w:r>
            <w:r>
              <w:rPr>
                <w:i/>
              </w:rPr>
              <w:t>42 </w:t>
            </w:r>
            <w:r>
              <w:rPr/>
              <w:t xml:space="preserve">§ och för att en betalningsorder som initierats av eller via mottagaren överförs korrekt till betalarens betaltjänstleverantör i enlighet med </w:t>
            </w:r>
            <w:r>
              <w:rPr>
                <w:i/>
              </w:rPr>
              <w:t>41 </w:t>
            </w:r>
            <w:r>
              <w:rPr/>
              <w:t>§.</w:t>
            </w:r>
          </w:p>
        </w:tc>
      </w:tr>
      <w:tr>
        <w:trPr/>
        <w:tc>
          <w:tcPr>
            <w:tcW w:w="2950" w:type="dxa"/>
            <w:tcBorders/>
            <w:shd w:color="auto" w:fill="auto" w:val="clear"/>
          </w:tcPr>
          <w:p>
            <w:pPr>
              <w:pStyle w:val="TextBodyIndent"/>
              <w:widowControl w:val="false"/>
              <w:rPr/>
            </w:pPr>
            <w:r>
              <w:rPr>
                <w:i/>
              </w:rPr>
              <w:t>En</w:t>
            </w:r>
            <w:r>
              <w:rPr/>
              <w:t xml:space="preserve"> betaltjänstleverantör </w:t>
            </w:r>
            <w:r>
              <w:rPr>
                <w:i/>
              </w:rPr>
              <w:t>som är ansvarig enligt första stycket och</w:t>
            </w:r>
            <w:r>
              <w:rPr/>
              <w:t xml:space="preserve"> har försökt </w:t>
            </w:r>
            <w:r>
              <w:rPr>
                <w:i/>
              </w:rPr>
              <w:t>utföra</w:t>
            </w:r>
            <w:r>
              <w:rPr/>
              <w:t xml:space="preserve"> en betalningsorder ska så snart som möjligt överföra den berörda betalningsordern på nytt till betalarens betaltjänstleverantör.</w:t>
            </w:r>
          </w:p>
        </w:tc>
        <w:tc>
          <w:tcPr>
            <w:tcW w:w="2950" w:type="dxa"/>
            <w:tcBorders/>
            <w:shd w:color="auto" w:fill="auto" w:val="clear"/>
            <w:tcMar>
              <w:left w:w="125" w:type="dxa"/>
              <w:right w:w="0" w:type="dxa"/>
            </w:tcMar>
          </w:tcPr>
          <w:p>
            <w:pPr>
              <w:pStyle w:val="TextBodyIndent"/>
              <w:widowControl w:val="false"/>
              <w:rPr/>
            </w:pPr>
            <w:r>
              <w:rPr>
                <w:i/>
              </w:rPr>
              <w:t>Om</w:t>
            </w:r>
            <w:r>
              <w:rPr/>
              <w:t xml:space="preserve"> </w:t>
            </w:r>
            <w:r>
              <w:rPr>
                <w:i/>
              </w:rPr>
              <w:t>betalningsmottagarens</w:t>
            </w:r>
            <w:r>
              <w:rPr/>
              <w:t xml:space="preserve"> betal</w:t>
              <w:softHyphen/>
              <w:t xml:space="preserve">tjänstleverantör har försökt </w:t>
            </w:r>
            <w:r>
              <w:rPr>
                <w:i/>
              </w:rPr>
              <w:t>att</w:t>
            </w:r>
            <w:r>
              <w:rPr/>
              <w:t xml:space="preserve"> </w:t>
            </w:r>
            <w:r>
              <w:rPr>
                <w:i/>
              </w:rPr>
              <w:t>överföra</w:t>
            </w:r>
            <w:r>
              <w:rPr/>
              <w:t xml:space="preserve"> en betalningsorder </w:t>
            </w:r>
            <w:r>
              <w:rPr>
                <w:i/>
              </w:rPr>
              <w:t>i enlighet med första stycket men misslyckats,</w:t>
            </w:r>
            <w:r>
              <w:rPr/>
              <w:t xml:space="preserve"> ska</w:t>
            </w:r>
            <w:r>
              <w:rPr>
                <w:i/>
              </w:rPr>
              <w:t xml:space="preserve"> leveran</w:t>
              <w:softHyphen/>
              <w:t>tören</w:t>
            </w:r>
            <w:r>
              <w:rPr/>
              <w:t xml:space="preserve"> så snart som möjligt överföra den berörda betalnings</w:t>
              <w:softHyphen/>
              <w:t>ordern på nytt till betalarens betaltjänstleverant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betalningsmottagarens betaltjänstleverantör inte har överfört en betalningsorder enligt första stycket, ska betalnings</w:t>
              <w:softHyphen/>
              <w:t>transaktionens belopp valuteras på mottagarens betalkonto senast den dag då beloppet skulle ha valut</w:t>
              <w:softHyphen/>
              <w:t>erats om betalningsordern</w:t>
            </w:r>
            <w:r>
              <w:rPr>
                <w:i/>
                <w:spacing w:val="-2"/>
              </w:rPr>
              <w:t xml:space="preserve"> hade överförts korrekt</w:t>
            </w:r>
            <w:r>
              <w:rPr>
                <w:i/>
              </w:rPr>
              <w:t>.</w:t>
            </w:r>
          </w:p>
        </w:tc>
      </w:tr>
    </w:tbl>
    <w:p>
      <w:pPr>
        <w:pStyle w:val="TextBodyIndent"/>
        <w:rPr/>
      </w:pPr>
      <w:r>
        <w:rPr/>
      </w:r>
    </w:p>
    <w:tbl>
      <w:tblPr>
        <w:tblW w:w="5000" w:type="pct"/>
        <w:jc w:val="left"/>
        <w:tblInd w:w="-13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28 §</w:t>
            </w:r>
          </w:p>
        </w:tc>
        <w:tc>
          <w:tcPr>
            <w:tcW w:w="2950" w:type="dxa"/>
            <w:tcBorders/>
            <w:shd w:color="auto" w:fill="auto" w:val="clear"/>
            <w:tcMar>
              <w:left w:w="125" w:type="dxa"/>
              <w:right w:w="0" w:type="dxa"/>
            </w:tcMar>
          </w:tcPr>
          <w:p>
            <w:pPr>
              <w:pStyle w:val="TextBody"/>
              <w:widowControl w:val="false"/>
              <w:rPr>
                <w:i/>
                <w:i/>
              </w:rPr>
            </w:pPr>
            <w:r>
              <w:rPr>
                <w:i/>
              </w:rPr>
              <w:t>51 §</w:t>
            </w:r>
          </w:p>
        </w:tc>
      </w:tr>
      <w:tr>
        <w:trPr/>
        <w:tc>
          <w:tcPr>
            <w:tcW w:w="2950" w:type="dxa"/>
            <w:tcBorders/>
            <w:shd w:color="auto" w:fill="auto" w:val="clear"/>
          </w:tcPr>
          <w:p>
            <w:pPr>
              <w:pStyle w:val="TextBodyIndent"/>
              <w:widowControl w:val="false"/>
              <w:rPr>
                <w:i/>
                <w:i/>
              </w:rPr>
            </w:pPr>
            <w:r>
              <w:rPr/>
              <w:t xml:space="preserve">Betalarens betaltjänstleverantör ansvarar gentemot betalaren </w:t>
            </w:r>
            <w:r>
              <w:rPr>
                <w:spacing w:val="-2"/>
              </w:rPr>
              <w:t>för en inte genomförd eller bristfälligt</w:t>
            </w:r>
            <w:r>
              <w:rPr/>
              <w:t xml:space="preserve"> genomförd betalnings</w:t>
            </w:r>
            <w:r>
              <w:rPr>
                <w:spacing w:val="-2"/>
              </w:rPr>
              <w:t>transaktion som initierats av eller</w:t>
            </w:r>
            <w:r>
              <w:rPr/>
              <w:t xml:space="preserve"> via betal</w:t>
              <w:softHyphen/>
              <w:t>ningsmottagaren, utom då mot</w:t>
              <w:softHyphen/>
              <w:t>tagarens betaltjänstleverantör ansvarar gentemot mottagaren enligt</w:t>
            </w:r>
            <w:r>
              <w:rPr>
                <w:i/>
              </w:rPr>
              <w:t xml:space="preserve"> 27 </w:t>
            </w:r>
            <w:r>
              <w:rPr/>
              <w:t>§</w:t>
            </w:r>
            <w:r>
              <w:rPr>
                <w:i/>
              </w:rPr>
              <w:t>.</w:t>
            </w:r>
          </w:p>
        </w:tc>
        <w:tc>
          <w:tcPr>
            <w:tcW w:w="2950" w:type="dxa"/>
            <w:tcBorders/>
            <w:shd w:color="auto" w:fill="auto" w:val="clear"/>
            <w:tcMar>
              <w:left w:w="125" w:type="dxa"/>
              <w:right w:w="0" w:type="dxa"/>
            </w:tcMar>
          </w:tcPr>
          <w:p>
            <w:pPr>
              <w:pStyle w:val="TextBodyIndent"/>
              <w:widowControl w:val="false"/>
              <w:rPr>
                <w:i/>
                <w:i/>
              </w:rPr>
            </w:pPr>
            <w:r>
              <w:rPr/>
              <w:t xml:space="preserve">Betalarens betaltjänstleverantör ansvarar gentemot betalaren </w:t>
            </w:r>
            <w:r>
              <w:rPr>
                <w:spacing w:val="-2"/>
              </w:rPr>
              <w:t>för en inte genomförd eller bristfälligt</w:t>
            </w:r>
            <w:r>
              <w:rPr/>
              <w:t xml:space="preserve"> genomförd betalningstra</w:t>
            </w:r>
            <w:r>
              <w:rPr>
                <w:spacing w:val="-2"/>
              </w:rPr>
              <w:t>nsaktion som initierats av eller</w:t>
            </w:r>
            <w:r>
              <w:rPr/>
              <w:t xml:space="preserve"> via betal</w:t>
              <w:softHyphen/>
              <w:t>ningsmottagaren, utom då mot</w:t>
              <w:softHyphen/>
              <w:t>tagarens betaltjänstleverantör ansvarar gentemot mottagaren enligt</w:t>
            </w:r>
            <w:r>
              <w:rPr>
                <w:i/>
              </w:rPr>
              <w:t xml:space="preserve"> 50 </w:t>
            </w:r>
            <w:r>
              <w:rPr/>
              <w:t>§</w:t>
            </w:r>
            <w:r>
              <w:rPr>
                <w:i/>
              </w:rPr>
              <w:t>.</w:t>
            </w:r>
          </w:p>
        </w:tc>
      </w:tr>
      <w:tr>
        <w:trPr/>
        <w:tc>
          <w:tcPr>
            <w:tcW w:w="2950" w:type="dxa"/>
            <w:tcBorders/>
            <w:shd w:color="auto" w:fill="auto" w:val="clear"/>
          </w:tcPr>
          <w:p>
            <w:pPr>
              <w:pStyle w:val="TextBodyIndent"/>
              <w:widowControl w:val="false"/>
              <w:rPr>
                <w:i/>
                <w:i/>
              </w:rPr>
            </w:pPr>
            <w:r>
              <w:rPr/>
              <w:t>En betalares betaltjänstleve</w:t>
              <w:softHyphen/>
              <w:t>ran</w:t>
              <w:softHyphen/>
              <w:t xml:space="preserve">tör som är ansvarig enligt första stycket ska </w:t>
            </w:r>
            <w:r>
              <w:rPr>
                <w:i/>
              </w:rPr>
              <w:t>återbetala</w:t>
            </w:r>
            <w:r>
              <w:rPr/>
              <w:t xml:space="preserve"> be</w:t>
            </w:r>
            <w:r>
              <w:rPr>
                <w:spacing w:val="-4"/>
              </w:rPr>
              <w:t>talnings</w:t>
              <w:softHyphen/>
              <w:t>transaktionens belopp till</w:t>
            </w:r>
            <w:r>
              <w:rPr/>
              <w:t xml:space="preserve"> </w:t>
            </w:r>
            <w:r>
              <w:rPr>
                <w:spacing w:val="-2"/>
              </w:rPr>
              <w:t>betalaren eller återställa det debiterade</w:t>
            </w:r>
            <w:r>
              <w:rPr/>
              <w:t xml:space="preserve"> betal</w:t>
              <w:softHyphen/>
              <w:t>kontot</w:t>
            </w:r>
            <w:r>
              <w:rPr>
                <w:i/>
              </w:rPr>
              <w:t>s</w:t>
            </w:r>
            <w:r>
              <w:rPr/>
              <w:t xml:space="preserve"> </w:t>
            </w:r>
            <w:r>
              <w:rPr>
                <w:i/>
              </w:rPr>
              <w:t>kontoställning</w:t>
            </w:r>
            <w:r>
              <w:rPr/>
              <w:t xml:space="preserve"> till den som </w:t>
            </w:r>
            <w:r>
              <w:rPr>
                <w:i/>
              </w:rPr>
              <w:t>det</w:t>
            </w:r>
            <w:r>
              <w:rPr/>
              <w:t xml:space="preserve"> skulle ha haft om den brist</w:t>
              <w:softHyphen/>
              <w:t>fälligt genomförda transaktionen inte hade ägt rum.</w:t>
            </w:r>
          </w:p>
        </w:tc>
        <w:tc>
          <w:tcPr>
            <w:tcW w:w="2950" w:type="dxa"/>
            <w:tcBorders/>
            <w:shd w:color="auto" w:fill="auto" w:val="clear"/>
            <w:tcMar>
              <w:left w:w="125" w:type="dxa"/>
              <w:right w:w="0" w:type="dxa"/>
            </w:tcMar>
          </w:tcPr>
          <w:p>
            <w:pPr>
              <w:pStyle w:val="TextBodyIndent"/>
              <w:widowControl w:val="false"/>
              <w:rPr>
                <w:i/>
                <w:i/>
              </w:rPr>
            </w:pPr>
            <w:r>
              <w:rPr/>
              <w:t>En betalares betaltjänstleve</w:t>
              <w:softHyphen/>
              <w:t>ran</w:t>
              <w:softHyphen/>
              <w:t xml:space="preserve">tör som är ansvarig enligt första stycket ska </w:t>
            </w:r>
            <w:r>
              <w:rPr>
                <w:i/>
              </w:rPr>
              <w:t>betala tillbaka</w:t>
            </w:r>
            <w:r>
              <w:rPr/>
              <w:t xml:space="preserve"> </w:t>
            </w:r>
            <w:r>
              <w:rPr>
                <w:spacing w:val="-4"/>
              </w:rPr>
              <w:t>betal</w:t>
              <w:softHyphen/>
              <w:t>ningstransaktionens belopp till</w:t>
            </w:r>
            <w:r>
              <w:rPr/>
              <w:t xml:space="preserve"> </w:t>
            </w:r>
            <w:r>
              <w:rPr>
                <w:spacing w:val="-2"/>
              </w:rPr>
              <w:t>betalaren eller återställa det debi</w:t>
              <w:softHyphen/>
              <w:t xml:space="preserve">terade </w:t>
            </w:r>
            <w:r>
              <w:rPr/>
              <w:t xml:space="preserve">betalkontot </w:t>
            </w:r>
            <w:r>
              <w:rPr>
                <w:i/>
              </w:rPr>
              <w:t>till den ställning</w:t>
            </w:r>
            <w:r>
              <w:rPr/>
              <w:t xml:space="preserve"> som </w:t>
            </w:r>
            <w:r>
              <w:rPr>
                <w:i/>
              </w:rPr>
              <w:t>kontot</w:t>
            </w:r>
            <w:r>
              <w:rPr/>
              <w:t xml:space="preserve"> skulle ha haft om den bristfälligt genomförda transak</w:t>
              <w:softHyphen/>
              <w:t xml:space="preserve">tionen inte hade </w:t>
            </w:r>
            <w:r>
              <w:rPr>
                <w:spacing w:val="-4"/>
              </w:rPr>
              <w:t xml:space="preserve">ägt rum. </w:t>
            </w:r>
            <w:r>
              <w:rPr>
                <w:i/>
                <w:spacing w:val="-4"/>
              </w:rPr>
              <w:t>Valu</w:t>
              <w:softHyphen/>
              <w:t>teringsdagen för kreditering</w:t>
            </w:r>
            <w:r>
              <w:rPr>
                <w:i/>
              </w:rPr>
              <w:t xml:space="preserve"> av betalarens betalkonto ska bestämmas till senast den dag då beloppet debiterades kontot.</w:t>
            </w:r>
          </w:p>
        </w:tc>
      </w:tr>
      <w:tr>
        <w:trPr/>
        <w:tc>
          <w:tcPr>
            <w:tcW w:w="2950" w:type="dxa"/>
            <w:tcBorders/>
            <w:shd w:color="auto" w:fill="auto" w:val="clear"/>
          </w:tcPr>
          <w:p>
            <w:pPr>
              <w:pStyle w:val="TextBodyIndent"/>
              <w:widowControl w:val="false"/>
              <w:rPr>
                <w:i/>
                <w:i/>
              </w:rPr>
            </w:pPr>
            <w:r>
              <w:rPr>
                <w:i/>
              </w:rPr>
              <w:t>Om</w:t>
            </w:r>
            <w:r>
              <w:rPr/>
              <w:t xml:space="preserve"> </w:t>
            </w:r>
            <w:r>
              <w:rPr>
                <w:i/>
              </w:rPr>
              <w:t>en betalningstransaktion initierats av eller via betalnings</w:t>
              <w:softHyphen/>
              <w:t xml:space="preserve">mottagaren, och transaktionen inte genomförs eller genomförs </w:t>
            </w:r>
            <w:r>
              <w:rPr>
                <w:i/>
                <w:spacing w:val="-4"/>
              </w:rPr>
              <w:t>brist</w:t>
              <w:softHyphen/>
              <w:t>fälligt, ska mottagarens betaltjänst</w:t>
              <w:softHyphen/>
              <w:t>leverantör</w:t>
            </w:r>
            <w:r>
              <w:rPr>
                <w:i/>
              </w:rPr>
              <w:t xml:space="preserve"> på begäran av mottag</w:t>
              <w:softHyphen/>
              <w:t>aren så snart som möjligt försöka spåra betalningstransaktionen och underrätta mottagaren om resul</w:t>
              <w:softHyphen/>
              <w:t>tatet.</w:t>
            </w:r>
          </w:p>
        </w:tc>
        <w:tc>
          <w:tcPr>
            <w:tcW w:w="2950" w:type="dxa"/>
            <w:tcBorders/>
            <w:shd w:color="auto" w:fill="auto" w:val="clear"/>
            <w:tcMar>
              <w:left w:w="125" w:type="dxa"/>
              <w:right w:w="0" w:type="dxa"/>
            </w:tcMar>
          </w:tcPr>
          <w:p>
            <w:pPr>
              <w:pStyle w:val="TextBodyIndent"/>
              <w:widowControl w:val="false"/>
              <w:rPr>
                <w:i/>
                <w:i/>
              </w:rPr>
            </w:pPr>
            <w:r>
              <w:rPr>
                <w:i/>
              </w:rPr>
              <w:t>Andra</w:t>
            </w:r>
            <w:r>
              <w:rPr/>
              <w:t xml:space="preserve"> </w:t>
            </w:r>
            <w:r>
              <w:rPr>
                <w:i/>
              </w:rPr>
              <w:t>stycket gäller inte</w:t>
            </w:r>
            <w:r>
              <w:rPr/>
              <w:t xml:space="preserve"> </w:t>
            </w:r>
            <w:r>
              <w:rPr>
                <w:i/>
              </w:rPr>
              <w:t>om</w:t>
            </w:r>
            <w:r>
              <w:rPr/>
              <w:t xml:space="preserve"> </w:t>
            </w:r>
            <w:r>
              <w:rPr>
                <w:i/>
              </w:rPr>
              <w:t>en betalningstransaktion inte genom</w:t>
              <w:softHyphen/>
              <w:t>förs i enlighet med 40 § men betalarens betaltjänstleverantör kan visa att betalningsmot</w:t>
              <w:softHyphen/>
              <w:t>tagarens betaltjänstleverantör ändå har tagit emot beloppet. Betalnings</w:t>
              <w:softHyphen/>
              <w:t>mot</w:t>
              <w:softHyphen/>
              <w:t>tagarens betaltjänstleverantör ska då valutera beloppet på betal</w:t>
              <w:softHyphen/>
              <w:t>ningsmottagarens betalkonto senast den dag då beloppet skulle ha valuterats om transaktionen hade genomförts korrek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2 §</w:t>
            </w:r>
          </w:p>
          <w:p>
            <w:pPr>
              <w:pStyle w:val="TextBodyIndent"/>
              <w:widowControl w:val="false"/>
              <w:rPr>
                <w:i/>
                <w:i/>
              </w:rPr>
            </w:pPr>
            <w:r>
              <w:rPr>
                <w:i/>
              </w:rPr>
              <w:t>Om en betalningstransaktion som initierats av eller via betalningsmottagaren inte genom</w:t>
              <w:softHyphen/>
              <w:t xml:space="preserve">förs eller genomförs </w:t>
            </w:r>
            <w:r>
              <w:rPr>
                <w:i/>
                <w:spacing w:val="-4"/>
              </w:rPr>
              <w:t>bristfälligt, ska mottagarens betaltjänstleverantör, oavsett dennes ansvar för det inträffade,</w:t>
            </w:r>
            <w:r>
              <w:rPr>
                <w:i/>
              </w:rPr>
              <w:t xml:space="preserve"> på begäran av mot</w:t>
              <w:softHyphen/>
              <w:t>tagaren så snart som möjligt för</w:t>
              <w:softHyphen/>
              <w:t>söka spåra den initierade betal</w:t>
              <w:softHyphen/>
              <w:t>ningstransaktionen och underrätta mottagaren om resul</w:t>
              <w:softHyphen/>
              <w:t>tatet. Detta ska vara avgiftsfritt för mot</w:t>
              <w:softHyphen/>
              <w:t>tagar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rPr>
              <w:t>30 §</w:t>
            </w:r>
          </w:p>
        </w:tc>
        <w:tc>
          <w:tcPr>
            <w:tcW w:w="2950" w:type="dxa"/>
            <w:tcBorders/>
            <w:shd w:color="auto" w:fill="auto" w:val="clear"/>
            <w:tcMar>
              <w:left w:w="125" w:type="dxa"/>
              <w:right w:w="0" w:type="dxa"/>
            </w:tcMar>
          </w:tcPr>
          <w:p>
            <w:pPr>
              <w:pStyle w:val="TextBody"/>
              <w:widowControl w:val="false"/>
              <w:rPr>
                <w:i/>
                <w:i/>
              </w:rPr>
            </w:pPr>
            <w:r>
              <w:rPr>
                <w:i/>
              </w:rPr>
              <w:t>54 §</w:t>
            </w:r>
          </w:p>
        </w:tc>
      </w:tr>
      <w:tr>
        <w:trPr/>
        <w:tc>
          <w:tcPr>
            <w:tcW w:w="2950" w:type="dxa"/>
            <w:tcBorders/>
            <w:shd w:color="auto" w:fill="auto" w:val="clear"/>
          </w:tcPr>
          <w:p>
            <w:pPr>
              <w:pStyle w:val="TextBodyIndent"/>
              <w:widowControl w:val="false"/>
              <w:rPr>
                <w:i/>
                <w:i/>
              </w:rPr>
            </w:pPr>
            <w:r>
              <w:rPr/>
              <w:t>Betaltjänstleverantören får kräva att betaltjänstanvändaren ansvarar för betalningstransaktionens belopp, om användaren inte underrättar leveran</w:t>
              <w:softHyphen/>
              <w:t xml:space="preserve">tören </w:t>
            </w:r>
            <w:r>
              <w:rPr>
                <w:i/>
              </w:rPr>
              <w:t>utan onödigt dröjsmål</w:t>
            </w:r>
            <w:r>
              <w:rPr/>
              <w:t xml:space="preserve"> efter att ha fått vetskap om att transaktionen genomförts på ett felaktigt sätt. Detsam</w:t>
            </w:r>
            <w:r>
              <w:rPr>
                <w:spacing w:val="-2"/>
              </w:rPr>
              <w:t>ma gäller om leverantören har lämnat information om transaktionen</w:t>
            </w:r>
            <w:r>
              <w:rPr/>
              <w:t xml:space="preserve"> till användaren eller gjort informa</w:t>
              <w:softHyphen/>
              <w:t>tionen tillgänglig för denne enligt bestämmelserna i 4 kap. och använd</w:t>
              <w:softHyphen/>
              <w:t>aren inte under</w:t>
              <w:softHyphen/>
              <w:t>rättar leverantören inom 13 månader från det att beloppet belastat kontot.</w:t>
            </w:r>
          </w:p>
        </w:tc>
        <w:tc>
          <w:tcPr>
            <w:tcW w:w="2950" w:type="dxa"/>
            <w:tcBorders/>
            <w:shd w:color="auto" w:fill="auto" w:val="clear"/>
            <w:tcMar>
              <w:left w:w="125" w:type="dxa"/>
              <w:right w:w="0" w:type="dxa"/>
            </w:tcMar>
          </w:tcPr>
          <w:p>
            <w:pPr>
              <w:pStyle w:val="TextBodyIndent"/>
              <w:widowControl w:val="false"/>
              <w:rPr>
                <w:i/>
                <w:i/>
              </w:rPr>
            </w:pPr>
            <w:r>
              <w:rPr/>
              <w:t>Betaltjänstleverantören får kräva att betaltjänstanvändaren ansvarar för betalningstransaktionens belopp, om användaren inte underrättar leveran</w:t>
              <w:softHyphen/>
              <w:t xml:space="preserve">tören </w:t>
            </w:r>
            <w:r>
              <w:rPr>
                <w:i/>
              </w:rPr>
              <w:t>så snart det kan ske</w:t>
            </w:r>
            <w:r>
              <w:rPr/>
              <w:t xml:space="preserve"> efter att ha fått vetskap om att transaktionen genomförts på ett felaktigt sätt. Detsam</w:t>
            </w:r>
            <w:r>
              <w:rPr>
                <w:spacing w:val="-2"/>
              </w:rPr>
              <w:t>ma gäller om leverantören har lämnat information om transaktionen</w:t>
            </w:r>
            <w:r>
              <w:rPr/>
              <w:t xml:space="preserve"> till användaren eller gjort informa</w:t>
              <w:softHyphen/>
              <w:t>tionen tillgänglig för denne enligt bestämmelserna i 4 kap. och använd</w:t>
              <w:softHyphen/>
              <w:t>aren inte under</w:t>
              <w:softHyphen/>
              <w:t>rättar leverantören inom 13 månader från det att beloppet belastat konto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Det är den kontoförvaltande betaltjänstleverantören som ska underrättas enligt första stycket även om en leverantör av betal</w:t>
              <w:softHyphen/>
              <w:t>ningsinitieringstjänster har initi</w:t>
              <w:softHyphen/>
              <w:t>erat den felaktigt genomförda betalningstransaktionen.</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31 §</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5 §</w:t>
            </w:r>
          </w:p>
        </w:tc>
      </w:tr>
      <w:tr>
        <w:trPr/>
        <w:tc>
          <w:tcPr>
            <w:tcW w:w="2950" w:type="dxa"/>
            <w:tcBorders/>
            <w:shd w:color="auto" w:fill="auto" w:val="clear"/>
          </w:tcPr>
          <w:p>
            <w:pPr>
              <w:pStyle w:val="TextBodyIndent"/>
              <w:widowControl w:val="false"/>
              <w:rPr>
                <w:i/>
                <w:i/>
              </w:rPr>
            </w:pPr>
            <w:r>
              <w:rPr/>
              <w:t xml:space="preserve">Om </w:t>
            </w:r>
            <w:r>
              <w:rPr>
                <w:i/>
              </w:rPr>
              <w:t xml:space="preserve">en betalningstransaktion </w:t>
            </w:r>
            <w:r>
              <w:rPr>
                <w:i/>
                <w:spacing w:val="-4"/>
              </w:rPr>
              <w:t>inte genomförs eller genomförs brist</w:t>
              <w:softHyphen/>
              <w:softHyphen/>
              <w:t>fälligt</w:t>
            </w:r>
            <w:r>
              <w:rPr>
                <w:i/>
              </w:rPr>
              <w:t xml:space="preserve"> och felet är hänförligt till</w:t>
            </w:r>
            <w:r>
              <w:rPr/>
              <w:t xml:space="preserve"> en </w:t>
            </w:r>
            <w:r>
              <w:rPr>
                <w:spacing w:val="-4"/>
              </w:rPr>
              <w:t>betaltjänstleverantör eller mellan</w:t>
              <w:softHyphen/>
              <w:t>hand</w:t>
            </w:r>
            <w:r>
              <w:rPr/>
              <w:t xml:space="preserve"> som inte är ansvarig </w:t>
            </w:r>
            <w:r>
              <w:rPr>
                <w:i/>
              </w:rPr>
              <w:t>gent</w:t>
              <w:softHyphen/>
              <w:t>emot</w:t>
            </w:r>
            <w:r>
              <w:rPr/>
              <w:t xml:space="preserve"> </w:t>
            </w:r>
            <w:r>
              <w:rPr>
                <w:i/>
              </w:rPr>
              <w:t>betaltjänstanvändare</w:t>
            </w:r>
            <w:r>
              <w:rPr/>
              <w:t xml:space="preserve"> en</w:t>
              <w:softHyphen/>
              <w:t xml:space="preserve">ligt </w:t>
            </w:r>
            <w:r>
              <w:rPr>
                <w:i/>
              </w:rPr>
              <w:t>25</w:t>
            </w:r>
            <w:r>
              <w:rPr/>
              <w:t>–</w:t>
            </w:r>
            <w:r>
              <w:rPr>
                <w:i/>
              </w:rPr>
              <w:t xml:space="preserve">29 </w:t>
            </w:r>
            <w:r>
              <w:rPr/>
              <w:t>§§</w:t>
            </w:r>
            <w:r>
              <w:rPr>
                <w:i/>
              </w:rPr>
              <w:t>,</w:t>
            </w:r>
            <w:r>
              <w:rPr/>
              <w:t xml:space="preserve"> har den</w:t>
            </w:r>
            <w:r>
              <w:rPr>
                <w:i/>
              </w:rPr>
              <w:t xml:space="preserve"> leverantör</w:t>
            </w:r>
            <w:r>
              <w:rPr/>
              <w:t xml:space="preserve"> som </w:t>
            </w:r>
            <w:r>
              <w:rPr>
                <w:i/>
              </w:rPr>
              <w:t>ansvarar</w:t>
            </w:r>
            <w:r>
              <w:rPr/>
              <w:t xml:space="preserve"> </w:t>
            </w:r>
            <w:r>
              <w:rPr>
                <w:i/>
              </w:rPr>
              <w:t>gentemot</w:t>
            </w:r>
            <w:r>
              <w:rPr/>
              <w:t xml:space="preserve"> </w:t>
            </w:r>
            <w:r>
              <w:rPr>
                <w:i/>
              </w:rPr>
              <w:t>en använ</w:t>
              <w:softHyphen/>
              <w:t xml:space="preserve">dare </w:t>
            </w:r>
            <w:r>
              <w:rPr>
                <w:spacing w:val="-2"/>
              </w:rPr>
              <w:t>enligt</w:t>
            </w:r>
            <w:r>
              <w:rPr>
                <w:i/>
                <w:spacing w:val="-2"/>
              </w:rPr>
              <w:t xml:space="preserve"> dessa bestämmelser rätt till</w:t>
            </w:r>
            <w:r>
              <w:rPr>
                <w:i/>
              </w:rPr>
              <w:t xml:space="preserve"> </w:t>
            </w:r>
            <w:r>
              <w:rPr>
                <w:i/>
                <w:spacing w:val="-2"/>
              </w:rPr>
              <w:t>ersättning av den leverantör eller</w:t>
            </w:r>
            <w:r>
              <w:rPr>
                <w:i/>
              </w:rPr>
              <w:t xml:space="preserve"> mellanhand som orsakade att transaktionen inte genomfördes eller genomfördes bristfälligt</w:t>
            </w:r>
            <w:r>
              <w:rPr/>
              <w:t>.</w:t>
            </w:r>
          </w:p>
        </w:tc>
        <w:tc>
          <w:tcPr>
            <w:tcW w:w="2950" w:type="dxa"/>
            <w:tcBorders/>
            <w:shd w:color="auto" w:fill="auto" w:val="clear"/>
            <w:tcMar>
              <w:left w:w="125" w:type="dxa"/>
              <w:right w:w="0" w:type="dxa"/>
            </w:tcMar>
          </w:tcPr>
          <w:p>
            <w:pPr>
              <w:pStyle w:val="TextBodyIndent"/>
              <w:widowControl w:val="false"/>
              <w:rPr>
                <w:i/>
                <w:i/>
              </w:rPr>
            </w:pPr>
            <w:r>
              <w:rPr/>
              <w:t xml:space="preserve">Om en </w:t>
            </w:r>
            <w:r>
              <w:rPr>
                <w:spacing w:val="-4"/>
              </w:rPr>
              <w:t>betaltjänst</w:t>
              <w:softHyphen/>
              <w:t>leverantör eller mellanhand</w:t>
            </w:r>
            <w:r>
              <w:rPr/>
              <w:t xml:space="preserve"> som inte är ansvarig </w:t>
            </w:r>
            <w:r>
              <w:rPr>
                <w:i/>
              </w:rPr>
              <w:t>mot</w:t>
            </w:r>
            <w:r>
              <w:rPr/>
              <w:t xml:space="preserve"> </w:t>
            </w:r>
            <w:r>
              <w:rPr>
                <w:i/>
              </w:rPr>
              <w:t>betal</w:t>
              <w:softHyphen/>
              <w:t>tjänstanvändaren</w:t>
            </w:r>
            <w:r>
              <w:rPr/>
              <w:t xml:space="preserve"> enligt </w:t>
            </w:r>
            <w:r>
              <w:rPr>
                <w:i/>
              </w:rPr>
              <w:t>47</w:t>
            </w:r>
            <w:r>
              <w:rPr/>
              <w:t>–</w:t>
            </w:r>
            <w:r>
              <w:rPr>
                <w:i/>
              </w:rPr>
              <w:t>53 </w:t>
            </w:r>
            <w:r>
              <w:rPr/>
              <w:t>§§</w:t>
            </w:r>
            <w:r>
              <w:rPr>
                <w:i/>
              </w:rPr>
              <w:t xml:space="preserve"> eller</w:t>
            </w:r>
            <w:r>
              <w:rPr/>
              <w:t xml:space="preserve"> </w:t>
            </w:r>
            <w:r>
              <w:rPr>
                <w:i/>
              </w:rPr>
              <w:t>5 a kap.</w:t>
            </w:r>
            <w:r>
              <w:rPr/>
              <w:t xml:space="preserve"> har</w:t>
            </w:r>
            <w:r>
              <w:rPr>
                <w:i/>
              </w:rPr>
              <w:t xml:space="preserve"> orsakat att en betalningstransaktion inte genomförts </w:t>
            </w:r>
            <w:r>
              <w:rPr/>
              <w:t>eller</w:t>
            </w:r>
            <w:r>
              <w:rPr>
                <w:i/>
              </w:rPr>
              <w:t xml:space="preserve"> genomförts </w:t>
            </w:r>
            <w:r>
              <w:rPr/>
              <w:t>brist</w:t>
              <w:softHyphen/>
              <w:t>fälligt</w:t>
            </w:r>
            <w:r>
              <w:rPr>
                <w:i/>
              </w:rPr>
              <w:t xml:space="preserve"> eller att en obehörig betal</w:t>
              <w:softHyphen/>
              <w:t>ningstransaktion genomförts, ska leverantören eller mellan</w:t>
              <w:softHyphen/>
              <w:t>handen ersätta</w:t>
            </w:r>
            <w:r>
              <w:rPr/>
              <w:t xml:space="preserve"> den </w:t>
            </w:r>
            <w:r>
              <w:rPr>
                <w:i/>
              </w:rPr>
              <w:t>betaltjänst</w:t>
              <w:softHyphen/>
            </w:r>
            <w:r>
              <w:rPr>
                <w:i/>
                <w:spacing w:val="-4"/>
              </w:rPr>
              <w:t>leverantör</w:t>
            </w:r>
            <w:r>
              <w:rPr>
                <w:spacing w:val="-4"/>
              </w:rPr>
              <w:t xml:space="preserve"> som </w:t>
            </w:r>
            <w:r>
              <w:rPr>
                <w:i/>
                <w:spacing w:val="-4"/>
              </w:rPr>
              <w:t>är ansvarig</w:t>
            </w:r>
            <w:r>
              <w:rPr>
                <w:spacing w:val="-4"/>
              </w:rPr>
              <w:t xml:space="preserve"> </w:t>
            </w:r>
            <w:r>
              <w:rPr>
                <w:i/>
                <w:spacing w:val="-4"/>
              </w:rPr>
              <w:t>mot</w:t>
            </w:r>
            <w:r>
              <w:rPr/>
              <w:t xml:space="preserve"> </w:t>
            </w:r>
            <w:r>
              <w:rPr>
                <w:i/>
              </w:rPr>
              <w:t>betaltjänst</w:t>
              <w:softHyphen/>
              <w:t>användaren</w:t>
            </w:r>
            <w:r>
              <w:rPr/>
              <w:t xml:space="preserve"> </w:t>
            </w:r>
            <w:r>
              <w:rPr>
                <w:i/>
              </w:rPr>
              <w:t>för de för</w:t>
              <w:softHyphen/>
              <w:t>luster, inbegripet belopp som betalats till betaltjänstanvändaren, som upp</w:t>
              <w:softHyphen/>
              <w:t>kommit hos denna betal</w:t>
              <w:softHyphen/>
              <w:t>tjänst</w:t>
              <w:softHyphen/>
              <w:t>leverantör</w:t>
            </w:r>
            <w:r>
              <w:rPr/>
              <w:t xml:space="preserve"> </w:t>
            </w:r>
            <w:r>
              <w:rPr>
                <w:i/>
              </w:rPr>
              <w:t>enligt</w:t>
            </w:r>
            <w:r>
              <w:rPr/>
              <w:t xml:space="preserve"> </w:t>
            </w:r>
            <w:r>
              <w:rPr>
                <w:i/>
              </w:rPr>
              <w:t>47</w:t>
            </w:r>
            <w:r>
              <w:rPr/>
              <w:t>–</w:t>
            </w:r>
            <w:r>
              <w:rPr>
                <w:i/>
              </w:rPr>
              <w:t>53 §§ eller</w:t>
            </w:r>
            <w:r>
              <w:rPr/>
              <w:t xml:space="preserve"> </w:t>
            </w:r>
            <w:r>
              <w:rPr>
                <w:i/>
              </w:rPr>
              <w:t>5 a kap.</w:t>
            </w:r>
          </w:p>
        </w:tc>
      </w:tr>
      <w:tr>
        <w:trPr/>
        <w:tc>
          <w:tcPr>
            <w:tcW w:w="2950" w:type="dxa"/>
            <w:tcBorders/>
            <w:shd w:color="auto" w:fill="auto" w:val="clear"/>
          </w:tcPr>
          <w:p>
            <w:pPr>
              <w:pStyle w:val="TextBodyIndent"/>
              <w:widowControl w:val="false"/>
              <w:rPr/>
            </w:pPr>
            <w:r>
              <w:rPr/>
              <w:t xml:space="preserve">Ersättningen ska motsvara de förluster, inbegripet belopp som </w:t>
            </w:r>
            <w:r>
              <w:rPr>
                <w:i/>
              </w:rPr>
              <w:t>betalts</w:t>
            </w:r>
            <w:r>
              <w:rPr/>
              <w:t xml:space="preserve"> till betaltjänstanvändare, </w:t>
            </w:r>
            <w:r>
              <w:rPr>
                <w:spacing w:val="-2"/>
              </w:rPr>
              <w:t>som uppkommit hos betaltjänst</w:t>
              <w:softHyphen/>
              <w:t>leverantören</w:t>
            </w:r>
            <w:r>
              <w:rPr/>
              <w:t xml:space="preserve"> enligt </w:t>
            </w:r>
            <w:r>
              <w:rPr>
                <w:i/>
              </w:rPr>
              <w:t>25</w:t>
            </w:r>
            <w:r>
              <w:rPr/>
              <w:t>–</w:t>
            </w:r>
            <w:r>
              <w:rPr>
                <w:i/>
              </w:rPr>
              <w:t>29 </w:t>
            </w:r>
            <w:r>
              <w:rPr/>
              <w:t>§§.</w:t>
            </w:r>
          </w:p>
        </w:tc>
        <w:tc>
          <w:tcPr>
            <w:tcW w:w="2950" w:type="dxa"/>
            <w:tcBorders/>
            <w:shd w:color="auto" w:fill="auto" w:val="clear"/>
            <w:tcMar>
              <w:left w:w="125" w:type="dxa"/>
              <w:right w:w="0" w:type="dxa"/>
            </w:tcMar>
          </w:tcPr>
          <w:p>
            <w:pPr>
              <w:pStyle w:val="TextBodyIndent"/>
              <w:widowControl w:val="false"/>
              <w:rPr/>
            </w:pPr>
            <w:r>
              <w:rPr/>
              <w:t xml:space="preserve">Ersättningen ska motsvara de förluster, inbegripet belopp som </w:t>
            </w:r>
            <w:r>
              <w:rPr>
                <w:i/>
              </w:rPr>
              <w:t>betalats</w:t>
            </w:r>
            <w:r>
              <w:rPr/>
              <w:t xml:space="preserve"> till betaltjänstanvändare, </w:t>
            </w:r>
            <w:r>
              <w:rPr>
                <w:spacing w:val="-2"/>
              </w:rPr>
              <w:t>som uppkommit hos betaltjänst</w:t>
              <w:softHyphen/>
              <w:t xml:space="preserve">leverantören </w:t>
            </w:r>
            <w:r>
              <w:rPr/>
              <w:t xml:space="preserve">enligt </w:t>
            </w:r>
            <w:r>
              <w:rPr>
                <w:i/>
              </w:rPr>
              <w:t>47</w:t>
            </w:r>
            <w:r>
              <w:rPr/>
              <w:t>–</w:t>
            </w:r>
            <w:r>
              <w:rPr>
                <w:i/>
              </w:rPr>
              <w:t>53 </w:t>
            </w:r>
            <w:r>
              <w:rPr/>
              <w:t>§§</w:t>
            </w:r>
            <w:r>
              <w:rPr>
                <w:i/>
              </w:rPr>
              <w:t xml:space="preserve"> och 5 a kap</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6 §</w:t>
            </w:r>
          </w:p>
          <w:p>
            <w:pPr>
              <w:pStyle w:val="TextBodyIndent"/>
              <w:widowControl w:val="false"/>
              <w:rPr/>
            </w:pPr>
            <w:r>
              <w:rPr>
                <w:i/>
              </w:rPr>
              <w:t>Om en leverantör av betal</w:t>
            </w:r>
            <w:r>
              <w:rPr>
                <w:i/>
                <w:spacing w:val="-2"/>
              </w:rPr>
              <w:t>nings</w:t>
              <w:softHyphen/>
              <w:t>initieringstjänster har orsakat</w:t>
            </w:r>
            <w:r>
              <w:rPr>
                <w:i/>
              </w:rPr>
              <w:t xml:space="preserve"> att en betalningstransaktion inte har genomförts eller genomförts brist</w:t>
              <w:softHyphen/>
              <w:t>fälligt eller att en obehörig betal</w:t>
              <w:softHyphen/>
              <w:t>ningstransaktion genomförts, ska leverantören ersätta den kontoför</w:t>
              <w:softHyphen/>
              <w:t>valtande betaltjänstleverantören för de förluster, inbegripet belopp som betalats till betaltjänst</w:t>
              <w:softHyphen/>
              <w:t>användaren, som upp</w:t>
            </w:r>
            <w:r>
              <w:rPr>
                <w:i/>
                <w:spacing w:val="-4"/>
              </w:rPr>
              <w:t>kommit hos betaltjänstleverantören</w:t>
            </w:r>
            <w:r>
              <w:rPr>
                <w:i/>
              </w:rPr>
              <w:t xml:space="preserve"> enligt </w:t>
              <w:br/>
              <w:t>47–53 §§ och 5 a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Hantering av klago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b/>
                <w:b/>
                <w:i/>
                <w:i/>
              </w:rPr>
            </w:pPr>
            <w:r>
              <w:rPr>
                <w:i/>
              </w:rPr>
              <w:t>5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i/>
              </w:rPr>
              <w:t>En betaltjänstleverantör ska ha lämpliga och effektiva förfaranden för hantering av klagomål från betaltjänstanvänd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tc>
      </w:tr>
    </w:tbl>
    <w:p>
      <w:pPr>
        <w:pStyle w:val="Normal"/>
        <w:rPr/>
      </w:pPr>
      <w:r>
        <w:rPr/>
      </w:r>
      <w:r>
        <w:br w:type="page"/>
      </w:r>
    </w:p>
    <w:tbl>
      <w:tblPr>
        <w:tblW w:w="5000" w:type="pct"/>
        <w:jc w:val="left"/>
        <w:tblInd w:w="-13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b/>
                <w:b/>
                <w:i/>
                <w:i/>
              </w:rPr>
            </w:pPr>
            <w:r>
              <w:rPr>
                <w:b/>
                <w:i/>
              </w:rPr>
              <w:t>Tvingande bestämmels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rPr>
            </w:pPr>
            <w:r>
              <w:rPr>
                <w:b/>
                <w:i/>
              </w:rPr>
              <w:t>Möjlighet att avvika från bestämmelserna</w:t>
            </w:r>
          </w:p>
        </w:tc>
      </w:tr>
      <w:tr>
        <w:trPr/>
        <w:tc>
          <w:tcPr>
            <w:tcW w:w="2950" w:type="dxa"/>
            <w:tcBorders/>
            <w:shd w:color="auto" w:fill="auto" w:val="clear"/>
          </w:tcPr>
          <w:p>
            <w:pPr>
              <w:pStyle w:val="TextBodyIndent"/>
              <w:widowControl w:val="false"/>
              <w:ind w:hanging="0"/>
              <w:rPr>
                <w:i/>
                <w:i/>
              </w:rPr>
            </w:pPr>
            <w:r>
              <w:rPr>
                <w:i/>
              </w:rPr>
            </w:r>
          </w:p>
          <w:p>
            <w:pPr>
              <w:pStyle w:val="TextBodyIndent"/>
              <w:widowControl w:val="false"/>
              <w:ind w:hanging="0"/>
              <w:rPr>
                <w:b/>
                <w:b/>
                <w:i/>
                <w:i/>
              </w:rPr>
            </w:pPr>
            <w:r>
              <w:rPr>
                <w:i/>
              </w:rPr>
              <w:t>33 §</w:t>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b/>
                <w:b/>
                <w:i/>
                <w:i/>
              </w:rPr>
            </w:pPr>
            <w:r>
              <w:rPr>
                <w:i/>
              </w:rPr>
              <w:t>59 §</w:t>
            </w:r>
            <w:r>
              <w:rPr>
                <w:rStyle w:val="FootnoteAnchor"/>
              </w:rPr>
              <w:footnoteReference w:id="15"/>
            </w:r>
          </w:p>
        </w:tc>
      </w:tr>
      <w:tr>
        <w:trPr/>
        <w:tc>
          <w:tcPr>
            <w:tcW w:w="2950" w:type="dxa"/>
            <w:tcBorders/>
            <w:shd w:color="auto" w:fill="auto" w:val="clear"/>
          </w:tcPr>
          <w:p>
            <w:pPr>
              <w:pStyle w:val="TextBodyIndent"/>
              <w:widowControl w:val="false"/>
              <w:rPr>
                <w:b/>
                <w:b/>
                <w:i/>
                <w:i/>
              </w:rPr>
            </w:pPr>
            <w:r>
              <w:rPr>
                <w:i/>
              </w:rPr>
              <w:t>Bestämmelserna i detta kapitel får inte frångås till nackdel för en betal</w:t>
              <w:softHyphen/>
              <w:t>tjänstanvändare.</w:t>
            </w:r>
          </w:p>
        </w:tc>
        <w:tc>
          <w:tcPr>
            <w:tcW w:w="2950" w:type="dxa"/>
            <w:tcBorders/>
            <w:shd w:color="auto" w:fill="auto" w:val="clear"/>
            <w:tcMar>
              <w:left w:w="125" w:type="dxa"/>
              <w:right w:w="0" w:type="dxa"/>
            </w:tcM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b/>
                <w:b/>
                <w:i/>
                <w:i/>
              </w:rPr>
            </w:pPr>
            <w:r>
              <w:rPr>
                <w:i/>
              </w:rPr>
              <w:t>Första stycket hindrar dock inte att en</w:t>
            </w:r>
            <w:r>
              <w:rPr/>
              <w:t xml:space="preserve"> betaltjänstleverantör </w:t>
            </w:r>
            <w:r>
              <w:rPr>
                <w:i/>
              </w:rPr>
              <w:t>kom</w:t>
              <w:softHyphen/>
              <w:t>mer</w:t>
            </w:r>
            <w:r>
              <w:rPr/>
              <w:t xml:space="preserve"> överens med en betal</w:t>
            </w:r>
            <w:r>
              <w:rPr>
                <w:spacing w:val="-2"/>
              </w:rPr>
              <w:t>tjänst</w:t>
              <w:softHyphen/>
              <w:t>användare som inte är konsument</w:t>
            </w:r>
            <w:r>
              <w:rPr/>
              <w:t xml:space="preserve"> om avvikelser från be</w:t>
            </w:r>
            <w:r>
              <w:rPr>
                <w:spacing w:val="-2"/>
              </w:rPr>
              <w:t>stämmelserna i 1 § första stycket</w:t>
            </w:r>
            <w:r>
              <w:rPr/>
              <w:t xml:space="preserve">, </w:t>
            </w:r>
            <w:r>
              <w:rPr>
                <w:i/>
              </w:rPr>
              <w:t>6</w:t>
            </w:r>
            <w:r>
              <w:rPr/>
              <w:t>–</w:t>
            </w:r>
            <w:r>
              <w:rPr>
                <w:i/>
              </w:rPr>
              <w:t>8 </w:t>
            </w:r>
            <w:r>
              <w:rPr/>
              <w:t>§§,</w:t>
            </w:r>
            <w:r>
              <w:rPr>
                <w:i/>
              </w:rPr>
              <w:t xml:space="preserve"> </w:t>
              <w:br/>
              <w:t>13</w:t>
            </w:r>
            <w:r>
              <w:rPr/>
              <w:t>–</w:t>
            </w:r>
            <w:r>
              <w:rPr>
                <w:i/>
              </w:rPr>
              <w:t>15 </w:t>
            </w:r>
            <w:r>
              <w:rPr/>
              <w:t>§§</w:t>
            </w:r>
            <w:r>
              <w:rPr>
                <w:i/>
              </w:rPr>
              <w:t xml:space="preserve"> och 25</w:t>
            </w:r>
            <w:r>
              <w:rPr/>
              <w:t>–</w:t>
            </w:r>
            <w:r>
              <w:rPr>
                <w:i/>
              </w:rPr>
              <w:t>30 </w:t>
            </w:r>
            <w:r>
              <w:rPr/>
              <w:t>§§.</w:t>
            </w:r>
          </w:p>
        </w:tc>
        <w:tc>
          <w:tcPr>
            <w:tcW w:w="2950" w:type="dxa"/>
            <w:tcBorders/>
            <w:shd w:color="auto" w:fill="auto" w:val="clear"/>
            <w:tcMar>
              <w:left w:w="125" w:type="dxa"/>
              <w:right w:w="0" w:type="dxa"/>
            </w:tcMar>
          </w:tcPr>
          <w:p>
            <w:pPr>
              <w:pStyle w:val="TextBodyIndent"/>
              <w:widowControl w:val="false"/>
              <w:rPr>
                <w:b/>
                <w:b/>
                <w:i/>
                <w:i/>
              </w:rPr>
            </w:pPr>
            <w:r>
              <w:rPr>
                <w:i/>
              </w:rPr>
              <w:t xml:space="preserve">En </w:t>
            </w:r>
            <w:r>
              <w:rPr/>
              <w:t xml:space="preserve">betaltjänstleverantör </w:t>
            </w:r>
            <w:r>
              <w:rPr>
                <w:i/>
              </w:rPr>
              <w:t>får komma</w:t>
            </w:r>
            <w:r>
              <w:rPr/>
              <w:t xml:space="preserve"> överens med en betaltjänst</w:t>
              <w:softHyphen/>
              <w:t>användare som inte är konsument om avvikelser från bestäm</w:t>
              <w:softHyphen/>
              <w:t>melserna i 1 § första stycket,</w:t>
            </w:r>
            <w:r>
              <w:rPr>
                <w:i/>
              </w:rPr>
              <w:t xml:space="preserve"> 28</w:t>
            </w:r>
            <w:r>
              <w:rPr/>
              <w:t>–</w:t>
            </w:r>
            <w:r>
              <w:rPr>
                <w:i/>
              </w:rPr>
              <w:t>30 </w:t>
            </w:r>
            <w:r>
              <w:rPr/>
              <w:t>§§,</w:t>
            </w:r>
            <w:r>
              <w:rPr>
                <w:i/>
              </w:rPr>
              <w:t xml:space="preserve"> 35</w:t>
            </w:r>
            <w:r>
              <w:rPr/>
              <w:t>–</w:t>
            </w:r>
            <w:r>
              <w:rPr>
                <w:i/>
              </w:rPr>
              <w:t>37 och 47 </w:t>
            </w:r>
            <w:r>
              <w:rPr/>
              <w:t>§§</w:t>
            </w:r>
            <w:r>
              <w:rPr>
                <w:i/>
              </w:rPr>
              <w:t>, 48 § första–tredje styckena, 49–53 </w:t>
            </w:r>
            <w:r>
              <w:rPr/>
              <w:t>§§</w:t>
            </w:r>
            <w:r>
              <w:rPr>
                <w:i/>
              </w:rPr>
              <w:t xml:space="preserve"> och 54 § första stycket</w:t>
            </w:r>
            <w:r>
              <w:rPr/>
              <w:t>.</w:t>
            </w:r>
          </w:p>
        </w:tc>
      </w:tr>
      <w:tr>
        <w:trPr/>
        <w:tc>
          <w:tcPr>
            <w:tcW w:w="2950" w:type="dxa"/>
            <w:tcBorders/>
            <w:shd w:color="auto" w:fill="auto" w:val="clear"/>
          </w:tcPr>
          <w:p>
            <w:pPr>
              <w:pStyle w:val="TextBodyIndent"/>
              <w:widowControl w:val="false"/>
              <w:ind w:hanging="0"/>
              <w:rPr>
                <w:b/>
                <w:b/>
                <w:i/>
                <w:i/>
              </w:rPr>
            </w:pPr>
            <w:r>
              <w:rPr>
                <w:b/>
                <w:i/>
              </w:rPr>
            </w:r>
          </w:p>
        </w:tc>
        <w:tc>
          <w:tcPr>
            <w:tcW w:w="2950" w:type="dxa"/>
            <w:tcBorders/>
            <w:shd w:color="auto" w:fill="auto" w:val="clear"/>
            <w:tcMar>
              <w:left w:w="125" w:type="dxa"/>
              <w:right w:w="0" w:type="dxa"/>
            </w:tcM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ind w:hanging="0"/>
              <w:rPr>
                <w:b/>
                <w:b/>
                <w:i/>
                <w:i/>
              </w:rPr>
            </w:pPr>
            <w:r>
              <w:rPr>
                <w:b/>
                <w:i/>
              </w:rPr>
            </w:r>
          </w:p>
        </w:tc>
        <w:tc>
          <w:tcPr>
            <w:tcW w:w="2950" w:type="dxa"/>
            <w:tcBorders/>
            <w:shd w:color="auto" w:fill="auto" w:val="clear"/>
            <w:tcMar>
              <w:left w:w="125" w:type="dxa"/>
              <w:right w:w="0" w:type="dxa"/>
            </w:tcMar>
          </w:tcPr>
          <w:p>
            <w:pPr>
              <w:pStyle w:val="TextBodyIndent"/>
              <w:widowControl w:val="false"/>
              <w:ind w:hanging="0"/>
              <w:rPr>
                <w:b/>
                <w:b/>
                <w:i/>
                <w:i/>
              </w:rPr>
            </w:pPr>
            <w:r>
              <w:rPr>
                <w:b/>
                <w:i/>
              </w:rPr>
              <w:t>Bemyndiganden</w:t>
            </w:r>
          </w:p>
        </w:tc>
      </w:tr>
      <w:tr>
        <w:trPr/>
        <w:tc>
          <w:tcPr>
            <w:tcW w:w="2950" w:type="dxa"/>
            <w:tcBorders/>
            <w:shd w:color="auto" w:fill="auto" w:val="clear"/>
          </w:tcPr>
          <w:p>
            <w:pPr>
              <w:pStyle w:val="TextBodyIndent"/>
              <w:widowControl w:val="false"/>
              <w:ind w:hanging="0"/>
              <w:rPr>
                <w:b/>
                <w:b/>
                <w:i/>
                <w:i/>
              </w:rPr>
            </w:pPr>
            <w:r>
              <w:rPr>
                <w:b/>
                <w:i/>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i/>
                <w:i/>
              </w:rPr>
            </w:pPr>
            <w:r>
              <w:rPr>
                <w:i/>
              </w:rPr>
              <w:t>60 §</w:t>
            </w:r>
          </w:p>
          <w:p>
            <w:pPr>
              <w:pStyle w:val="TextBodyIndent"/>
              <w:widowControl w:val="false"/>
              <w:rPr>
                <w:b/>
                <w:b/>
                <w:i/>
                <w:i/>
              </w:rPr>
            </w:pPr>
            <w:r>
              <w:rPr>
                <w:i/>
              </w:rPr>
              <w:t>Regeringen eller den myndighet som regeringen bestämmer får meddela föreskrifter om hur betal</w:t>
              <w:softHyphen/>
              <w:t>tjänstleverantörer ska hantera de klagomål som avses i 58 §.</w:t>
            </w:r>
          </w:p>
        </w:tc>
      </w:tr>
      <w:tr>
        <w:trPr/>
        <w:tc>
          <w:tcPr>
            <w:tcW w:w="2950" w:type="dxa"/>
            <w:tcBorders/>
            <w:shd w:color="auto" w:fill="auto" w:val="clear"/>
          </w:tcPr>
          <w:p>
            <w:pPr>
              <w:pStyle w:val="TextBodyIndent"/>
              <w:widowControl w:val="false"/>
              <w:ind w:hanging="0"/>
              <w:rPr>
                <w:b/>
                <w:b/>
                <w:i/>
                <w:i/>
              </w:rPr>
            </w:pPr>
            <w:r>
              <w:rPr>
                <w:b/>
                <w:i/>
              </w:rPr>
            </w:r>
          </w:p>
        </w:tc>
        <w:tc>
          <w:tcPr>
            <w:tcW w:w="2950" w:type="dxa"/>
            <w:tcBorders/>
            <w:shd w:color="auto" w:fill="auto" w:val="clear"/>
            <w:tcMar>
              <w:left w:w="125" w:type="dxa"/>
              <w:right w:w="0" w:type="dxa"/>
            </w:tcMar>
          </w:tcPr>
          <w:p>
            <w:pPr>
              <w:pStyle w:val="TextBody"/>
              <w:widowControl w:val="false"/>
              <w:jc w:val="left"/>
              <w:rPr>
                <w:b/>
                <w:b/>
                <w:i/>
                <w:i/>
              </w:rPr>
            </w:pPr>
            <w:r>
              <w:rPr>
                <w:b/>
                <w:i/>
              </w:rPr>
            </w:r>
          </w:p>
          <w:p>
            <w:pPr>
              <w:pStyle w:val="TextBody"/>
              <w:widowControl w:val="false"/>
              <w:rPr>
                <w:b/>
                <w:b/>
                <w:i/>
                <w:i/>
              </w:rPr>
            </w:pPr>
            <w:r>
              <w:rPr>
                <w:b/>
                <w:i/>
              </w:rPr>
              <w:t>5 a kap. Obehöriga transaktioner</w:t>
            </w:r>
          </w:p>
          <w:p>
            <w:pPr>
              <w:pStyle w:val="TextBodyIndent"/>
              <w:widowControl w:val="false"/>
              <w:rPr>
                <w:i/>
                <w:i/>
              </w:rPr>
            </w:pPr>
            <w:r>
              <w:rPr>
                <w:i/>
              </w:rPr>
            </w:r>
          </w:p>
          <w:p>
            <w:pPr>
              <w:pStyle w:val="TextBodyIndent"/>
              <w:widowControl w:val="false"/>
              <w:ind w:hanging="0"/>
              <w:jc w:val="left"/>
              <w:rPr>
                <w:b/>
                <w:b/>
                <w:i/>
                <w:i/>
              </w:rPr>
            </w:pPr>
            <w:r>
              <w:rPr>
                <w:b/>
                <w:i/>
              </w:rPr>
              <w:t>Betaltjänstleverantörens skyldighet att återställa kontot</w:t>
            </w:r>
          </w:p>
          <w:p>
            <w:pPr>
              <w:pStyle w:val="TextBodyIndent"/>
              <w:widowControl w:val="false"/>
              <w:ind w:hanging="0"/>
              <w:rPr>
                <w:i/>
                <w:i/>
              </w:rPr>
            </w:pPr>
            <w:r>
              <w:rPr>
                <w:i/>
              </w:rPr>
            </w:r>
          </w:p>
          <w:p>
            <w:pPr>
              <w:pStyle w:val="TextBodyIndent"/>
              <w:widowControl w:val="false"/>
              <w:ind w:hanging="0"/>
              <w:rPr>
                <w:i/>
                <w:i/>
              </w:rPr>
            </w:pPr>
            <w:r>
              <w:rPr>
                <w:i/>
              </w:rPr>
              <w:t>1 §</w:t>
            </w:r>
          </w:p>
          <w:p>
            <w:pPr>
              <w:pStyle w:val="TextBodyIndent"/>
              <w:widowControl w:val="false"/>
              <w:rPr>
                <w:i/>
                <w:i/>
              </w:rPr>
            </w:pPr>
            <w:r>
              <w:rPr>
                <w:i/>
              </w:rPr>
              <w:t>Har det genomförts en obehörig transaktion från en kontohavares konto, ska kontohavarens betal</w:t>
              <w:softHyphen/>
              <w:t>tjänst</w:t>
              <w:softHyphen/>
              <w:t>leverantör återställa kontot till den ställning som det skulle ha haft om transaktionen inte hade genomförts, om inte annat följer av 2–6 §§. Återställandet ska ske omedel</w:t>
              <w:softHyphen/>
              <w:t>bart och senast i slutet av den bankdag som inträffar efter det att betaltjänstleverantören har fått kännedom om transaktionen. Om det finns anledning att miss</w:t>
              <w:softHyphen/>
              <w:t>tänka att transaktionen är behörig, har betaltjänstleverantören dock rätt till en skälig tid för att undersöka saken. Valuterings</w:t>
              <w:softHyphen/>
              <w:t>dagen ska bestämmas till senast den dag då beloppet debiterades.</w:t>
            </w:r>
          </w:p>
          <w:p>
            <w:pPr>
              <w:pStyle w:val="TextBodyIndent"/>
              <w:widowControl w:val="false"/>
              <w:rPr>
                <w:i/>
                <w:i/>
              </w:rPr>
            </w:pPr>
            <w:bookmarkStart w:id="33" w:name="_Hlk501610342"/>
            <w:r>
              <w:rPr>
                <w:i/>
              </w:rPr>
              <w:t>Om kontot inte återställs omedel</w:t>
              <w:softHyphen/>
              <w:t xml:space="preserve">bart eller senast i slutet av den bankdag som inträffar efter det att betaltjänstleverantören har fått kännedom om transaktionen, ska </w:t>
            </w:r>
            <w:bookmarkEnd w:id="33"/>
            <w:r>
              <w:rPr>
                <w:i/>
              </w:rPr>
              <w:t>leverantören skriftligen under</w:t>
              <w:softHyphen/>
              <w:t>rätta Finansinspektionen om anled</w:t>
              <w:softHyphen/>
              <w:t>ningen.</w:t>
            </w:r>
          </w:p>
          <w:p>
            <w:pPr>
              <w:pStyle w:val="TextBodyIndent"/>
              <w:widowControl w:val="false"/>
              <w:rPr>
                <w:i/>
                <w:i/>
              </w:rPr>
            </w:pPr>
            <w:r>
              <w:rPr>
                <w:i/>
              </w:rPr>
              <w:t>Den kontoförvaltande betal</w:t>
              <w:softHyphen/>
              <w:t>tjänst</w:t>
              <w:softHyphen/>
              <w:t>leverantören ska återställa kontot, även om den obehöriga transaktionen har initierats av en leverantör av betalnings-initierings</w:t>
              <w:softHyphen/>
              <w:t>tjänster.</w:t>
            </w:r>
          </w:p>
          <w:p>
            <w:pPr>
              <w:pStyle w:val="TextBodyIndent"/>
              <w:widowControl w:val="false"/>
              <w:rPr>
                <w:i/>
                <w:i/>
              </w:rPr>
            </w:pPr>
            <w:r>
              <w:rPr>
                <w:i/>
              </w:rPr>
            </w:r>
          </w:p>
          <w:p>
            <w:pPr>
              <w:pStyle w:val="TextBodyIndent"/>
              <w:widowControl w:val="false"/>
              <w:ind w:hanging="0"/>
              <w:rPr>
                <w:b/>
                <w:b/>
                <w:i/>
                <w:i/>
              </w:rPr>
            </w:pPr>
            <w:r>
              <w:rPr>
                <w:b/>
                <w:i/>
              </w:rPr>
              <w:t>Kontohavarens ansvar</w:t>
            </w:r>
          </w:p>
          <w:p>
            <w:pPr>
              <w:pStyle w:val="TextBodyIndent"/>
              <w:widowControl w:val="false"/>
              <w:rPr>
                <w:i/>
                <w:i/>
              </w:rPr>
            </w:pPr>
            <w:r>
              <w:rPr>
                <w:i/>
              </w:rPr>
            </w:r>
          </w:p>
          <w:p>
            <w:pPr>
              <w:pStyle w:val="TextBodyIndent"/>
              <w:widowControl w:val="false"/>
              <w:ind w:hanging="0"/>
              <w:rPr>
                <w:i/>
                <w:i/>
              </w:rPr>
            </w:pPr>
            <w:r>
              <w:rPr>
                <w:i/>
              </w:rPr>
              <w:t>2 §</w:t>
            </w:r>
          </w:p>
          <w:p>
            <w:pPr>
              <w:pStyle w:val="TextBodyIndent"/>
              <w:widowControl w:val="false"/>
              <w:rPr>
                <w:i/>
                <w:i/>
              </w:rPr>
            </w:pPr>
            <w:r>
              <w:rPr>
                <w:i/>
              </w:rPr>
              <w:t>Om obehöriga transaktioner från en kontohavares konto har kunnat genomföras till följd av att kontohavaren inte har skyddat sin personliga behörig</w:t>
              <w:softHyphen/>
              <w:t>hets</w:t>
              <w:softHyphen/>
              <w:t>funktion, an</w:t>
              <w:softHyphen/>
              <w:t>svarar konto</w:t>
              <w:softHyphen/>
              <w:t>havaren för belop</w:t>
              <w:softHyphen/>
              <w:t>pet, dock högst 400 kronor.</w:t>
            </w:r>
          </w:p>
          <w:p>
            <w:pPr>
              <w:pStyle w:val="TextBodyIndent"/>
              <w:widowControl w:val="false"/>
              <w:rPr>
                <w:i/>
                <w:i/>
              </w:rPr>
            </w:pPr>
            <w:r>
              <w:rPr>
                <w:i/>
              </w:rPr>
            </w:r>
          </w:p>
          <w:p>
            <w:pPr>
              <w:pStyle w:val="TextBodyIndent"/>
              <w:widowControl w:val="false"/>
              <w:ind w:hanging="0"/>
              <w:rPr>
                <w:i/>
                <w:i/>
              </w:rPr>
            </w:pPr>
            <w:r>
              <w:rPr>
                <w:i/>
              </w:rPr>
              <w:t>3 §</w:t>
            </w:r>
          </w:p>
          <w:p>
            <w:pPr>
              <w:pStyle w:val="TextBodyIndent"/>
              <w:widowControl w:val="false"/>
              <w:rPr>
                <w:i/>
                <w:i/>
              </w:rPr>
            </w:pPr>
            <w:r>
              <w:rPr>
                <w:i/>
              </w:rPr>
              <w:t>Om obehöriga transaktioner från en kontohavares konto har kunnat genomföras till följd av att en skyldighet enligt 5 kap. 6 § åsidosatts genom grov oaktsamhet, ansvarar kontohavaren för hela beloppet.</w:t>
            </w:r>
          </w:p>
          <w:p>
            <w:pPr>
              <w:pStyle w:val="TextBodyIndent"/>
              <w:widowControl w:val="false"/>
              <w:rPr>
                <w:i/>
                <w:i/>
              </w:rPr>
            </w:pPr>
            <w:r>
              <w:rPr>
                <w:i/>
              </w:rPr>
              <w:t>Är kontohavaren konsument, är ansvaret enligt första stycket begrän</w:t>
              <w:softHyphen/>
              <w:t>sat till högst 12 000 kronor. Har kontohavaren handlat särskilt klandervärt, ansvarar han eller hon dock för hela beloppet.</w:t>
            </w:r>
          </w:p>
          <w:p>
            <w:pPr>
              <w:pStyle w:val="TextBodyIndent"/>
              <w:widowControl w:val="false"/>
              <w:rPr>
                <w:i/>
                <w:i/>
              </w:rPr>
            </w:pPr>
            <w:r>
              <w:rPr>
                <w:i/>
              </w:rPr>
            </w:r>
          </w:p>
          <w:p>
            <w:pPr>
              <w:pStyle w:val="TextBodyIndent"/>
              <w:widowControl w:val="false"/>
              <w:ind w:hanging="0"/>
              <w:rPr>
                <w:i/>
                <w:i/>
              </w:rPr>
            </w:pPr>
            <w:r>
              <w:rPr>
                <w:i/>
              </w:rPr>
              <w:t>4 §</w:t>
            </w:r>
          </w:p>
          <w:p>
            <w:pPr>
              <w:pStyle w:val="TextBodyIndent"/>
              <w:widowControl w:val="false"/>
              <w:rPr>
                <w:i/>
                <w:i/>
              </w:rPr>
            </w:pPr>
            <w:r>
              <w:rPr>
                <w:i/>
              </w:rPr>
              <w:t>Oavsett vad som anges i 2 och 3 §§, ansvarar kontohavaren inte för något belopp som har belastat kontot efter det att kontohavaren har anmält till betaltjänst</w:t>
              <w:softHyphen/>
              <w:t>leverantören att betalnings</w:t>
              <w:softHyphen/>
              <w:t>instrumentet ska spärras. Detta gäller dock inte om kontohavaren genom svikligt förfarande har orsakat eller bidragit till de obehöriga transaktionerna.</w:t>
            </w:r>
          </w:p>
          <w:p>
            <w:pPr>
              <w:pStyle w:val="TextBodyIndent"/>
              <w:widowControl w:val="false"/>
              <w:rPr>
                <w:i/>
                <w:i/>
              </w:rPr>
            </w:pPr>
            <w:r>
              <w:rPr>
                <w:i/>
              </w:rPr>
            </w:r>
          </w:p>
          <w:p>
            <w:pPr>
              <w:pStyle w:val="TextBodyIndent"/>
              <w:widowControl w:val="false"/>
              <w:ind w:hanging="0"/>
              <w:jc w:val="left"/>
              <w:rPr>
                <w:b/>
                <w:b/>
                <w:i/>
                <w:i/>
              </w:rPr>
            </w:pPr>
            <w:r>
              <w:rPr>
                <w:b/>
                <w:i/>
              </w:rPr>
              <w:t>När stark kundautentisering inte har använts</w:t>
            </w:r>
          </w:p>
          <w:p>
            <w:pPr>
              <w:pStyle w:val="TextBodyIndent"/>
              <w:widowControl w:val="false"/>
              <w:rPr>
                <w:i/>
                <w:i/>
              </w:rPr>
            </w:pPr>
            <w:r>
              <w:rPr>
                <w:i/>
              </w:rPr>
            </w:r>
          </w:p>
          <w:p>
            <w:pPr>
              <w:pStyle w:val="TextBodyIndent"/>
              <w:widowControl w:val="false"/>
              <w:ind w:hanging="0"/>
              <w:rPr>
                <w:i/>
                <w:i/>
              </w:rPr>
            </w:pPr>
            <w:r>
              <w:rPr>
                <w:i/>
              </w:rPr>
              <w:t>5 §</w:t>
            </w:r>
          </w:p>
          <w:p>
            <w:pPr>
              <w:pStyle w:val="TextBodyIndent"/>
              <w:widowControl w:val="false"/>
              <w:rPr>
                <w:i/>
                <w:i/>
              </w:rPr>
            </w:pPr>
            <w:r>
              <w:rPr>
                <w:i/>
              </w:rPr>
              <w:t>Om stark kundautentisering inte har använts vid en sådan betal</w:t>
              <w:softHyphen/>
              <w:t>nings</w:t>
              <w:softHyphen/>
              <w:t>transak</w:t>
              <w:softHyphen/>
              <w:t>tion som avses i 5 b kap. 4 § första stycket 2, ansvarar konto</w:t>
              <w:softHyphen/>
              <w:t>havarens betal</w:t>
              <w:softHyphen/>
              <w:t>tjänst</w:t>
              <w:softHyphen/>
              <w:t>lever</w:t>
              <w:softHyphen/>
              <w:t>an</w:t>
              <w:softHyphen/>
              <w:t>tör för hela beloppet för de obe</w:t>
              <w:softHyphen/>
              <w:t>höriga transaktionerna, oavsett vad som anges i 2 och 3 §§. Detta gäller dock inte om kontohavaren genom svikligt för</w:t>
              <w:softHyphen/>
              <w:t>farande har orsakat eller bidragit till de obehöriga transak</w:t>
              <w:softHyphen/>
              <w:t>tionerna.</w:t>
            </w:r>
          </w:p>
          <w:p>
            <w:pPr>
              <w:pStyle w:val="TextBodyIndent"/>
              <w:widowControl w:val="false"/>
              <w:rPr>
                <w:i/>
                <w:i/>
              </w:rPr>
            </w:pPr>
            <w:r>
              <w:rPr>
                <w:i/>
              </w:rPr>
              <w:t>Om betalningsmottagaren eller dennes betaltjänstleverantör inte har krävt stark kund</w:t>
              <w:softHyphen/>
              <w:t>autentisering, ska den part som inte krävt detta ersätta betalarens betaltjänst</w:t>
              <w:softHyphen/>
              <w:t>leverantör för de förluster som uppkommit hos leverantören enligt första stycket.</w:t>
            </w:r>
          </w:p>
          <w:p>
            <w:pPr>
              <w:pStyle w:val="TextBodyIndent"/>
              <w:widowControl w:val="false"/>
              <w:rPr>
                <w:i/>
                <w:i/>
              </w:rPr>
            </w:pPr>
            <w:r>
              <w:rPr>
                <w:i/>
              </w:rPr>
            </w:r>
          </w:p>
          <w:p>
            <w:pPr>
              <w:pStyle w:val="TextBodyIndent"/>
              <w:widowControl w:val="false"/>
              <w:ind w:hanging="0"/>
              <w:jc w:val="left"/>
              <w:rPr>
                <w:b/>
                <w:b/>
                <w:i/>
                <w:i/>
              </w:rPr>
            </w:pPr>
            <w:r>
              <w:rPr>
                <w:b/>
                <w:i/>
              </w:rPr>
              <w:t>Kontohavarens ansvar att underrätta betaltjänstleverantören</w:t>
            </w:r>
          </w:p>
          <w:p>
            <w:pPr>
              <w:pStyle w:val="TextBodyIndent"/>
              <w:widowControl w:val="false"/>
              <w:jc w:val="left"/>
              <w:rPr>
                <w:i/>
                <w:i/>
              </w:rPr>
            </w:pPr>
            <w:r>
              <w:rPr>
                <w:i/>
              </w:rPr>
            </w:r>
          </w:p>
          <w:p>
            <w:pPr>
              <w:pStyle w:val="TextBodyIndent"/>
              <w:widowControl w:val="false"/>
              <w:ind w:hanging="0"/>
              <w:rPr>
                <w:i/>
                <w:i/>
              </w:rPr>
            </w:pPr>
            <w:r>
              <w:rPr>
                <w:i/>
              </w:rPr>
              <w:t>6 §</w:t>
            </w:r>
          </w:p>
          <w:p>
            <w:pPr>
              <w:pStyle w:val="TextBodyIndent"/>
              <w:widowControl w:val="false"/>
              <w:rPr>
                <w:i/>
                <w:i/>
              </w:rPr>
            </w:pPr>
            <w:r>
              <w:rPr>
                <w:i/>
              </w:rPr>
              <w:t>Om kontohavaren inte under</w:t>
              <w:softHyphen/>
              <w:t>rättar betaltjänstleverantören så snart det kan ske efter att ha fått vetskap om de obehöriga transak</w:t>
              <w:softHyphen/>
              <w:t>tionerna, ansvarar kontohavaren för hela beloppet. Detsamma gäller om betaltjänstleverantören har lämnat information om trans</w:t>
              <w:softHyphen/>
              <w:t>ak</w:t>
              <w:softHyphen/>
              <w:t>tionerna till kontohavaren och denne inte underrättar leveran</w:t>
              <w:softHyphen/>
              <w:t>tören inom tretton månader från det att beloppen belastade kontot.</w:t>
            </w:r>
          </w:p>
          <w:p>
            <w:pPr>
              <w:pStyle w:val="TextBodyIndent"/>
              <w:widowControl w:val="false"/>
              <w:rPr>
                <w:i/>
                <w:i/>
              </w:rPr>
            </w:pPr>
            <w:r>
              <w:rPr>
                <w:i/>
              </w:rPr>
              <w:t>Underrättelse enligt första stycket ska göras till den konto</w:t>
              <w:softHyphen/>
              <w:t>förvaltande betaltjänstleveran</w:t>
              <w:softHyphen/>
              <w:t>tören, även om den obehöriga transaktionen har initierats av en leverantör av betalningsinitie</w:t>
              <w:softHyphen/>
              <w:t>ringstjänster.</w:t>
            </w:r>
          </w:p>
          <w:p>
            <w:pPr>
              <w:pStyle w:val="TextBodyIndent"/>
              <w:widowControl w:val="false"/>
              <w:rPr>
                <w:i/>
                <w:i/>
              </w:rPr>
            </w:pPr>
            <w:r>
              <w:rPr>
                <w:i/>
              </w:rPr>
            </w:r>
          </w:p>
          <w:p>
            <w:pPr>
              <w:pStyle w:val="TextBodyIndent"/>
              <w:widowControl w:val="false"/>
              <w:ind w:hanging="0"/>
              <w:jc w:val="left"/>
              <w:rPr>
                <w:b/>
                <w:b/>
                <w:i/>
                <w:i/>
              </w:rPr>
            </w:pPr>
            <w:r>
              <w:rPr>
                <w:b/>
                <w:i/>
              </w:rPr>
              <w:t>Kontohavarens ansvar för någon annans handlande</w:t>
            </w:r>
          </w:p>
          <w:p>
            <w:pPr>
              <w:pStyle w:val="TextBodyIndent"/>
              <w:widowControl w:val="false"/>
              <w:ind w:hanging="0"/>
              <w:rPr>
                <w:i/>
                <w:i/>
              </w:rPr>
            </w:pPr>
            <w:r>
              <w:rPr>
                <w:i/>
              </w:rPr>
            </w:r>
          </w:p>
          <w:p>
            <w:pPr>
              <w:pStyle w:val="TextBodyIndent"/>
              <w:widowControl w:val="false"/>
              <w:ind w:hanging="0"/>
              <w:rPr>
                <w:i/>
                <w:i/>
              </w:rPr>
            </w:pPr>
            <w:r>
              <w:rPr>
                <w:i/>
              </w:rPr>
              <w:t>7 §</w:t>
            </w:r>
          </w:p>
          <w:p>
            <w:pPr>
              <w:pStyle w:val="TextBodyIndent"/>
              <w:widowControl w:val="false"/>
              <w:rPr>
                <w:i/>
                <w:i/>
              </w:rPr>
            </w:pPr>
            <w:r>
              <w:rPr>
                <w:i/>
              </w:rPr>
              <w:t>Om även någon annan än konto</w:t>
              <w:softHyphen/>
              <w:t>havaren är behörig enligt konto</w:t>
              <w:softHyphen/>
              <w:t>avtalet att använda ett betalnings</w:t>
              <w:softHyphen/>
              <w:t>instrument, ska, vid bedömningen enligt 1–6 §§ av om kontohavaren ansvarar för något belopp, den andra personens handlande räk</w:t>
              <w:softHyphen/>
              <w:t>nas som om kontohavaren själv hade handlat.</w:t>
            </w:r>
          </w:p>
          <w:p>
            <w:pPr>
              <w:pStyle w:val="TextBodyIndent"/>
              <w:widowControl w:val="false"/>
              <w:rPr>
                <w:i/>
                <w:i/>
              </w:rPr>
            </w:pPr>
            <w:r>
              <w:rPr>
                <w:i/>
              </w:rPr>
            </w:r>
          </w:p>
          <w:p>
            <w:pPr>
              <w:pStyle w:val="TextBodyIndent"/>
              <w:widowControl w:val="false"/>
              <w:ind w:hanging="0"/>
              <w:jc w:val="left"/>
              <w:rPr>
                <w:b/>
                <w:b/>
                <w:i/>
                <w:i/>
              </w:rPr>
            </w:pPr>
            <w:r>
              <w:rPr>
                <w:b/>
                <w:i/>
              </w:rPr>
              <w:t>Möjlighet att avvika från bestämmelserna</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En betaltjänstleverantör får kom</w:t>
              <w:softHyphen/>
              <w:t xml:space="preserve">ma överens med en </w:t>
            </w:r>
            <w:r>
              <w:rPr>
                <w:i/>
                <w:spacing w:val="-2"/>
              </w:rPr>
              <w:t>betaltjänst</w:t>
              <w:softHyphen/>
              <w:t>användare som inte är konsument</w:t>
            </w:r>
            <w:r>
              <w:rPr>
                <w:i/>
              </w:rPr>
              <w:t xml:space="preserve"> om avvikelser från </w:t>
            </w:r>
            <w:r>
              <w:rPr>
                <w:i/>
                <w:spacing w:val="-2"/>
              </w:rPr>
              <w:t>bestämmelserna i 2–5 §§ och 6 § första stycket</w:t>
            </w:r>
            <w:r>
              <w:rPr>
                <w:i/>
              </w:rPr>
              <w:t>.</w:t>
            </w:r>
          </w:p>
          <w:p>
            <w:pPr>
              <w:pStyle w:val="TextBodyIndent"/>
              <w:widowControl w:val="false"/>
              <w:rPr/>
            </w:pPr>
            <w:r>
              <w:rPr/>
            </w:r>
          </w:p>
          <w:p>
            <w:pPr>
              <w:pStyle w:val="TextBody"/>
              <w:widowControl w:val="false"/>
              <w:jc w:val="left"/>
              <w:rPr>
                <w:b/>
                <w:b/>
                <w:i/>
                <w:i/>
              </w:rPr>
            </w:pPr>
            <w:r>
              <w:rPr>
                <w:b/>
                <w:i/>
              </w:rPr>
              <w:t>5 b kap. Operativa risker och stark kundautentisering</w:t>
            </w:r>
          </w:p>
          <w:p>
            <w:pPr>
              <w:pStyle w:val="TextBody"/>
              <w:widowControl w:val="false"/>
              <w:rPr>
                <w:b/>
                <w:b/>
                <w:i/>
                <w:i/>
              </w:rPr>
            </w:pPr>
            <w:r>
              <w:rPr>
                <w:b/>
                <w:i/>
              </w:rPr>
            </w:r>
          </w:p>
          <w:p>
            <w:pPr>
              <w:pStyle w:val="TextBody"/>
              <w:widowControl w:val="false"/>
              <w:rPr>
                <w:i/>
                <w:i/>
              </w:rPr>
            </w:pPr>
            <w:r>
              <w:rPr>
                <w:b/>
                <w:i/>
              </w:rPr>
              <w:t>Hantering av operativa risker</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 xml:space="preserve">En betaltjänstleverantör ska ha ett system med lämpliga åtgärder och kontrollmekanismer för att </w:t>
            </w:r>
            <w:r>
              <w:rPr>
                <w:i/>
                <w:spacing w:val="-2"/>
              </w:rPr>
              <w:t>hantera operativa risker och säker</w:t>
              <w:softHyphen/>
              <w:t>hetsrisker</w:t>
            </w:r>
            <w:r>
              <w:rPr>
                <w:i/>
              </w:rPr>
              <w:t xml:space="preserve"> som är förknippade med de betaltjänster som den tillhanda</w:t>
              <w:softHyphen/>
              <w:t>håller. Inom ramen för detta system ska betaltjänstleverantören reglera hur incidenter ska hanteras.</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En betaltjänstleverantör ska till Finansinspektionen rapportera vilka operativa risker och säker</w:t>
              <w:softHyphen/>
            </w:r>
            <w:r>
              <w:rPr>
                <w:i/>
                <w:spacing w:val="-2"/>
              </w:rPr>
              <w:t>hetsrisker som är förknippade med</w:t>
            </w:r>
            <w:r>
              <w:rPr>
                <w:i/>
              </w:rPr>
              <w:t xml:space="preserve"> de </w:t>
            </w:r>
            <w:r>
              <w:rPr>
                <w:i/>
                <w:spacing w:val="-2"/>
              </w:rPr>
              <w:t>betaltjänster som leverantören tillhanda</w:t>
              <w:softHyphen/>
              <w:t>håller och vilka åtgärder som har vidtagits</w:t>
            </w:r>
            <w:r>
              <w:rPr>
                <w:i/>
              </w:rPr>
              <w:t xml:space="preserve"> för att hantera dessa risker.</w:t>
            </w:r>
          </w:p>
          <w:p>
            <w:pPr>
              <w:pStyle w:val="TextBodyIndent"/>
              <w:widowControl w:val="false"/>
              <w:rPr>
                <w:i/>
                <w:i/>
              </w:rPr>
            </w:pPr>
            <w:r>
              <w:rPr>
                <w:i/>
              </w:rPr>
              <w:t xml:space="preserve">Betaltjänstleverantören ska till Finansinspektionen lämna </w:t>
            </w:r>
            <w:r>
              <w:rPr>
                <w:i/>
                <w:spacing w:val="-2"/>
              </w:rPr>
              <w:t>sta</w:t>
              <w:softHyphen/>
              <w:t>tis</w:t>
              <w:softHyphen/>
              <w:t>tiska uppgifter om svikliga förfaranden</w:t>
            </w:r>
            <w:r>
              <w:rPr>
                <w:i/>
              </w:rPr>
              <w:t xml:space="preserve"> som har ägt rum i samband med användningen av leverantörens betaltjänster.</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 xml:space="preserve">En betaltjänstleverantör ska så snart det kan ske underrätta </w:t>
            </w:r>
            <w:r>
              <w:rPr>
                <w:i/>
                <w:spacing w:val="-2"/>
              </w:rPr>
              <w:t>Finansinspektionen om en allvarlig operativ incident eller säkerhets</w:t>
              <w:softHyphen/>
              <w:t>incident</w:t>
            </w:r>
            <w:r>
              <w:rPr>
                <w:i/>
              </w:rPr>
              <w:t xml:space="preserve"> som uppkommit i verk</w:t>
              <w:softHyphen/>
              <w:t>samheten. Finansinspektionen ska så snart det kan ske informera Riksbanken, andra berörda svenska myndigheter, Europeiska bankmyndigheten och Europeiska centralbanken.</w:t>
            </w:r>
          </w:p>
          <w:p>
            <w:pPr>
              <w:pStyle w:val="TextBodyIndent"/>
              <w:widowControl w:val="false"/>
              <w:rPr>
                <w:i/>
                <w:i/>
              </w:rPr>
            </w:pPr>
            <w:r>
              <w:rPr>
                <w:i/>
              </w:rPr>
              <w:t xml:space="preserve">Om incidenten påverkar eller kan påverka </w:t>
            </w:r>
            <w:r>
              <w:rPr>
                <w:i/>
                <w:spacing w:val="-2"/>
              </w:rPr>
              <w:t>betaltjänstanvändar</w:t>
              <w:softHyphen/>
              <w:t>nas ekonomiska intressen, ska betaltjänstleverantören</w:t>
            </w:r>
            <w:r>
              <w:rPr>
                <w:i/>
              </w:rPr>
              <w:t xml:space="preserve"> så snart det kan ske informera använ</w:t>
              <w:softHyphen/>
              <w:t>darna om incidenten och om de åtgärder som kan vidtas för att begränsa risken för skada.</w:t>
            </w:r>
          </w:p>
          <w:p>
            <w:pPr>
              <w:pStyle w:val="TextBodyIndent"/>
              <w:widowControl w:val="false"/>
              <w:rPr>
                <w:i/>
                <w:i/>
              </w:rPr>
            </w:pPr>
            <w:r>
              <w:rPr>
                <w:i/>
              </w:rPr>
            </w:r>
          </w:p>
          <w:p>
            <w:pPr>
              <w:pStyle w:val="TextBody"/>
              <w:widowControl w:val="false"/>
              <w:rPr>
                <w:b/>
                <w:b/>
                <w:i/>
                <w:i/>
              </w:rPr>
            </w:pPr>
            <w:r>
              <w:rPr>
                <w:b/>
                <w:i/>
              </w:rPr>
              <w:t>Stark kundautentisering</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spacing w:val="-2"/>
              </w:rPr>
              <w:t>En betaltjänstleverantör ska</w:t>
            </w:r>
            <w:r>
              <w:rPr>
                <w:i/>
              </w:rPr>
              <w:t xml:space="preserve"> tillämpa stark kundautentisering när betalaren</w:t>
            </w:r>
          </w:p>
          <w:p>
            <w:pPr>
              <w:pStyle w:val="TextBodyIndent"/>
              <w:widowControl w:val="false"/>
              <w:rPr>
                <w:i/>
                <w:i/>
              </w:rPr>
            </w:pPr>
            <w:r>
              <w:rPr>
                <w:i/>
              </w:rPr>
              <w:t>1. loggar in på sitt betalkonto online,</w:t>
            </w:r>
          </w:p>
          <w:p>
            <w:pPr>
              <w:pStyle w:val="TextBodyIndent"/>
              <w:widowControl w:val="false"/>
              <w:rPr>
                <w:i/>
                <w:i/>
              </w:rPr>
            </w:pPr>
            <w:r>
              <w:rPr>
                <w:i/>
              </w:rPr>
              <w:t>2. initierar en elektronisk betal</w:t>
              <w:softHyphen/>
              <w:t>ningstransaktion, eller</w:t>
            </w:r>
          </w:p>
          <w:p>
            <w:pPr>
              <w:pStyle w:val="TextBodyIndent"/>
              <w:widowControl w:val="false"/>
              <w:rPr>
                <w:i/>
                <w:i/>
              </w:rPr>
            </w:pPr>
            <w:r>
              <w:rPr>
                <w:i/>
              </w:rPr>
              <w:t>3. genomför någon åtgärd på distans som kan innebära en risk för svikligt förfarande eller andra former av missbruk.</w:t>
            </w:r>
          </w:p>
          <w:p>
            <w:pPr>
              <w:pStyle w:val="TextBodyIndent"/>
              <w:widowControl w:val="false"/>
              <w:rPr>
                <w:i/>
                <w:i/>
              </w:rPr>
            </w:pPr>
            <w:r>
              <w:rPr>
                <w:i/>
              </w:rPr>
              <w:t>För elektroniska betalnings</w:t>
              <w:softHyphen/>
              <w:t>transaktioner på distans enligt första stycket 2 ska betaltjänst</w:t>
              <w:softHyphen/>
              <w:t>leverantören tillämpa stark kund</w:t>
              <w:softHyphen/>
              <w:t xml:space="preserve">autentisering som </w:t>
            </w:r>
            <w:r>
              <w:rPr>
                <w:i/>
                <w:spacing w:val="-2"/>
              </w:rPr>
              <w:t>kopplar trans</w:t>
              <w:softHyphen/>
              <w:t>aktionen till ett specifikt belopp och en specifik betalningsmottagare</w:t>
            </w:r>
            <w:r>
              <w:rPr>
                <w:i/>
              </w:rPr>
              <w:t>.</w:t>
            </w:r>
          </w:p>
          <w:p>
            <w:pPr>
              <w:pStyle w:val="TextBodyIndent"/>
              <w:widowControl w:val="false"/>
              <w:rPr>
                <w:i/>
                <w:i/>
              </w:rPr>
            </w:pPr>
            <w:r>
              <w:rPr>
                <w:i/>
              </w:rPr>
              <w:t>När stark kundautentisering tillämpas ska betaltjänstleveran</w:t>
              <w:softHyphen/>
              <w:t>tören vidta särskilda åtgärder för att skydda betaltjänstanvändarens personliga behörighetsfunktioner mot obehörig åtkomst och för</w:t>
              <w:softHyphen/>
              <w:t>vanskning</w:t>
            </w:r>
            <w:r>
              <w:rPr>
                <w:i/>
                <w:spacing w:val="-2"/>
              </w:rPr>
              <w:t>.</w:t>
            </w:r>
          </w:p>
          <w:p>
            <w:pPr>
              <w:pStyle w:val="TextBodyIndent"/>
              <w:widowControl w:val="false"/>
              <w:rPr>
                <w:i/>
                <w:i/>
              </w:rPr>
            </w:pPr>
            <w:r>
              <w:rPr>
                <w:i/>
              </w:rPr>
              <w:t>Första och andra styckena gäller inte om annat följer av tekniska standarder som antagits av Europeiska kommissionen i enlighet med artikel 98 i betal</w:t>
              <w:softHyphen/>
              <w:t>tjänstdirektivet.</w:t>
            </w:r>
          </w:p>
        </w:tc>
      </w:tr>
      <w:tr>
        <w:trPr/>
        <w:tc>
          <w:tcPr>
            <w:tcW w:w="2950" w:type="dxa"/>
            <w:tcBorders/>
            <w:shd w:color="auto" w:fill="auto" w:val="clear"/>
          </w:tcPr>
          <w:p>
            <w:pPr>
              <w:pStyle w:val="TextBodyIndent"/>
              <w:widowControl w:val="false"/>
              <w:ind w:hanging="0"/>
              <w:rPr>
                <w:b/>
                <w:b/>
                <w:i/>
                <w:i/>
              </w:rPr>
            </w:pPr>
            <w:r>
              <w:rPr>
                <w:b/>
                <w:i/>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w:t>
            </w:r>
          </w:p>
          <w:p>
            <w:pPr>
              <w:pStyle w:val="TextBodyIndent"/>
              <w:widowControl w:val="false"/>
              <w:rPr>
                <w:b/>
                <w:b/>
                <w:i/>
                <w:i/>
              </w:rPr>
            </w:pPr>
            <w:r>
              <w:rPr>
                <w:i/>
              </w:rPr>
              <w:t>En kontoförvaltande betaltjänst</w:t>
              <w:softHyphen/>
              <w:t>leverantör som tillhandahåller betaltjänstanvändaren ett betal</w:t>
              <w:softHyphen/>
              <w:t>konto som är tillgängligt online ska göra det möjligt för leve</w:t>
              <w:softHyphen/>
              <w:t>rantörer av betalningsinitierings</w:t>
            </w:r>
            <w:r>
              <w:rPr>
                <w:i/>
                <w:spacing w:val="-2"/>
              </w:rPr>
              <w:softHyphen/>
            </w:r>
            <w:r>
              <w:rPr>
                <w:i/>
              </w:rPr>
              <w:t>tjänster och kontoinformations</w:t>
            </w:r>
            <w:r>
              <w:rPr>
                <w:i/>
                <w:spacing w:val="-2"/>
              </w:rPr>
              <w:softHyphen/>
            </w:r>
            <w:r>
              <w:rPr>
                <w:i/>
              </w:rPr>
              <w:t>tjänster att förlita sig på den autentisering som den konto</w:t>
              <w:softHyphen/>
              <w:t>förvaltande betaltjänstleveran</w:t>
              <w:softHyphen/>
              <w:t>tören tillhandahåller betaltjänst</w:t>
              <w:softHyphen/>
              <w:t>användaren.</w:t>
            </w:r>
          </w:p>
        </w:tc>
      </w:tr>
      <w:tr>
        <w:trPr/>
        <w:tc>
          <w:tcPr>
            <w:tcW w:w="2950" w:type="dxa"/>
            <w:tcBorders/>
            <w:shd w:color="auto" w:fill="auto" w:val="clear"/>
          </w:tcPr>
          <w:p>
            <w:pPr>
              <w:pStyle w:val="TextBodyIndent"/>
              <w:widowControl w:val="false"/>
              <w:ind w:hanging="0"/>
              <w:rPr>
                <w:b/>
                <w:b/>
                <w:i/>
                <w:i/>
              </w:rPr>
            </w:pPr>
            <w:r>
              <w:rPr>
                <w:b/>
                <w:i/>
              </w:rPr>
            </w:r>
          </w:p>
        </w:tc>
        <w:tc>
          <w:tcPr>
            <w:tcW w:w="2950" w:type="dxa"/>
            <w:tcBorders/>
            <w:shd w:color="auto" w:fill="auto" w:val="clear"/>
            <w:tcMar>
              <w:left w:w="125" w:type="dxa"/>
              <w:right w:w="0" w:type="dxa"/>
            </w:tcMar>
          </w:tcPr>
          <w:p>
            <w:pPr>
              <w:pStyle w:val="TextBody"/>
              <w:widowControl w:val="false"/>
              <w:rPr>
                <w:b/>
                <w:b/>
                <w:i/>
                <w:i/>
              </w:rPr>
            </w:pPr>
            <w:r>
              <w:rPr>
                <w:b/>
                <w:i/>
              </w:rPr>
            </w:r>
          </w:p>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ett system enligt 1 § ska utformas,</w:t>
            </w:r>
          </w:p>
          <w:p>
            <w:pPr>
              <w:pStyle w:val="TextBodyIndent"/>
              <w:widowControl w:val="false"/>
              <w:rPr>
                <w:i/>
                <w:i/>
              </w:rPr>
            </w:pPr>
            <w:r>
              <w:rPr>
                <w:i/>
                <w:spacing w:val="-2"/>
              </w:rPr>
              <w:t>2. vilka upplysningar en betal</w:t>
              <w:softHyphen/>
              <w:t>tjänstleverantör ska lämna</w:t>
            </w:r>
            <w:r>
              <w:rPr>
                <w:i/>
                <w:spacing w:val="-4"/>
              </w:rPr>
              <w:t xml:space="preserve"> enligt 2 § samt hur och när uppgifterna </w:t>
            </w:r>
            <w:r>
              <w:rPr>
                <w:i/>
              </w:rPr>
              <w:t>ska lämnas,</w:t>
            </w:r>
          </w:p>
          <w:p>
            <w:pPr>
              <w:pStyle w:val="TextBodyIndent"/>
              <w:widowControl w:val="false"/>
              <w:rPr>
                <w:i/>
                <w:i/>
              </w:rPr>
            </w:pPr>
            <w:r>
              <w:rPr>
                <w:i/>
              </w:rPr>
              <w:t>3. vad som utgör en allvarlig operativ incident eller säkerhets</w:t>
              <w:softHyphen/>
              <w:t>incident enligt 3 § första stycket,</w:t>
            </w:r>
          </w:p>
          <w:p>
            <w:pPr>
              <w:pStyle w:val="TextBodyIndent"/>
              <w:widowControl w:val="false"/>
              <w:rPr>
                <w:i/>
                <w:i/>
              </w:rPr>
            </w:pPr>
            <w:r>
              <w:rPr>
                <w:i/>
                <w:spacing w:val="-2"/>
              </w:rPr>
              <w:t>4. hur bedömningen av om en incident påverkar eller kan påverka</w:t>
            </w:r>
            <w:r>
              <w:rPr>
                <w:i/>
              </w:rPr>
              <w:t xml:space="preserve"> </w:t>
            </w:r>
            <w:r>
              <w:rPr>
                <w:i/>
                <w:spacing w:val="-2"/>
              </w:rPr>
              <w:t xml:space="preserve">betaltjänstanvändarnas ekonomiska intressen enligt 3 § andra stycket </w:t>
            </w:r>
            <w:r>
              <w:rPr>
                <w:i/>
              </w:rPr>
              <w:t>ska göras, och</w:t>
            </w:r>
          </w:p>
          <w:p>
            <w:pPr>
              <w:pStyle w:val="TextBodyIndent"/>
              <w:widowControl w:val="false"/>
              <w:rPr>
                <w:i/>
                <w:i/>
              </w:rPr>
            </w:pPr>
            <w:r>
              <w:rPr/>
            </w:r>
          </w:p>
          <w:p>
            <w:pPr>
              <w:pStyle w:val="TextBodyIndent"/>
              <w:widowControl w:val="false"/>
              <w:rPr>
                <w:b/>
                <w:b/>
                <w:i/>
                <w:i/>
              </w:rPr>
            </w:pPr>
            <w:r>
              <w:rPr>
                <w:i/>
              </w:rPr>
              <w:t>5. hur betaltjänstanvändarna ska informeras enligt 3 § andra stycket.</w:t>
            </w:r>
          </w:p>
        </w:tc>
      </w:tr>
      <w:tr>
        <w:trPr/>
        <w:tc>
          <w:tcPr>
            <w:tcW w:w="2950" w:type="dxa"/>
            <w:tcBorders/>
            <w:shd w:color="auto" w:fill="auto" w:val="clear"/>
          </w:tcPr>
          <w:p>
            <w:pPr>
              <w:pStyle w:val="TextBodyIndent"/>
              <w:widowControl w:val="false"/>
              <w:ind w:hanging="0"/>
              <w:rPr>
                <w:b/>
                <w:b/>
                <w:i/>
                <w:i/>
              </w:rPr>
            </w:pPr>
            <w:r>
              <w:rPr>
                <w:b/>
                <w:i/>
              </w:rPr>
            </w:r>
          </w:p>
        </w:tc>
        <w:tc>
          <w:tcPr>
            <w:tcW w:w="2950" w:type="dxa"/>
            <w:tcBorders/>
            <w:shd w:color="auto" w:fill="auto" w:val="clear"/>
            <w:tcMar>
              <w:left w:w="125" w:type="dxa"/>
              <w:right w:w="0" w:type="dxa"/>
            </w:tcMar>
          </w:tcPr>
          <w:p>
            <w:pPr>
              <w:pStyle w:val="TextBody"/>
              <w:widowControl w:val="false"/>
              <w:jc w:val="left"/>
              <w:rPr>
                <w:b/>
                <w:b/>
                <w:i/>
                <w:i/>
              </w:rPr>
            </w:pPr>
            <w:r>
              <w:rPr>
                <w:b/>
                <w:i/>
              </w:rPr>
            </w:r>
          </w:p>
        </w:tc>
      </w:tr>
      <w:tr>
        <w:trPr/>
        <w:tc>
          <w:tcPr>
            <w:tcW w:w="2950" w:type="dxa"/>
            <w:tcBorders/>
            <w:shd w:color="auto" w:fill="auto" w:val="clear"/>
          </w:tcPr>
          <w:p>
            <w:pPr>
              <w:pStyle w:val="TextBodyIndent"/>
              <w:widowControl w:val="false"/>
              <w:ind w:hanging="0"/>
              <w:jc w:val="left"/>
              <w:rPr>
                <w:b/>
                <w:b/>
                <w:i/>
                <w:i/>
              </w:rPr>
            </w:pPr>
            <w:r>
              <w:rPr>
                <w:b/>
              </w:rPr>
              <w:t>7 kap.</w:t>
            </w:r>
            <w:r>
              <w:rPr>
                <w:b/>
                <w:i/>
              </w:rPr>
              <w:t xml:space="preserve"> Tillträde</w:t>
            </w:r>
            <w:r>
              <w:rPr>
                <w:b/>
              </w:rPr>
              <w:t xml:space="preserve"> till betalningssystem</w:t>
            </w:r>
          </w:p>
        </w:tc>
        <w:tc>
          <w:tcPr>
            <w:tcW w:w="2950" w:type="dxa"/>
            <w:tcBorders/>
            <w:shd w:color="auto" w:fill="auto" w:val="clear"/>
            <w:tcMar>
              <w:left w:w="125" w:type="dxa"/>
              <w:right w:w="0" w:type="dxa"/>
            </w:tcMar>
          </w:tcPr>
          <w:p>
            <w:pPr>
              <w:pStyle w:val="TextBody"/>
              <w:widowControl w:val="false"/>
              <w:jc w:val="left"/>
              <w:rPr>
                <w:b/>
                <w:b/>
                <w:i/>
                <w:i/>
              </w:rPr>
            </w:pPr>
            <w:r>
              <w:rPr>
                <w:b/>
              </w:rPr>
              <w:t>7 kap.</w:t>
            </w:r>
            <w:r>
              <w:rPr>
                <w:b/>
                <w:i/>
              </w:rPr>
              <w:t xml:space="preserve"> Betaltjänstleverantörers tillträde</w:t>
            </w:r>
            <w:r>
              <w:rPr>
                <w:b/>
              </w:rPr>
              <w:t xml:space="preserve"> till betalningssystem </w:t>
            </w:r>
            <w:r>
              <w:rPr>
                <w:b/>
                <w:i/>
              </w:rPr>
              <w:t>och tillgång till betalkontotjänster</w:t>
            </w:r>
          </w:p>
        </w:tc>
      </w:tr>
      <w:tr>
        <w:trPr/>
        <w:tc>
          <w:tcPr>
            <w:tcW w:w="2950" w:type="dxa"/>
            <w:tcBorders/>
            <w:shd w:color="auto" w:fill="auto" w:val="clear"/>
          </w:tcPr>
          <w:p>
            <w:pPr>
              <w:pStyle w:val="TextBodyIndent"/>
              <w:widowControl w:val="false"/>
              <w:ind w:firstLine="1304"/>
              <w:rPr>
                <w:b/>
                <w:b/>
                <w:i/>
                <w:i/>
              </w:rPr>
            </w:pPr>
            <w:r>
              <w:rPr>
                <w:b/>
                <w:i/>
              </w:rPr>
            </w:r>
          </w:p>
        </w:tc>
        <w:tc>
          <w:tcPr>
            <w:tcW w:w="2950" w:type="dxa"/>
            <w:tcBorders/>
            <w:shd w:color="auto" w:fill="auto" w:val="clear"/>
            <w:tcMar>
              <w:left w:w="125" w:type="dxa"/>
              <w:right w:w="0" w:type="dxa"/>
            </w:tcMar>
          </w:tcPr>
          <w:p>
            <w:pPr>
              <w:pStyle w:val="TextBody"/>
              <w:widowControl w:val="false"/>
              <w:jc w:val="left"/>
              <w:rPr>
                <w:b/>
                <w:b/>
                <w:i/>
                <w:i/>
              </w:rPr>
            </w:pPr>
            <w:r>
              <w:rPr>
                <w:b/>
                <w:i/>
              </w:rPr>
            </w:r>
          </w:p>
        </w:tc>
      </w:tr>
      <w:tr>
        <w:trPr/>
        <w:tc>
          <w:tcPr>
            <w:tcW w:w="2950" w:type="dxa"/>
            <w:tcBorders/>
            <w:shd w:color="auto" w:fill="auto" w:val="clear"/>
          </w:tcPr>
          <w:p>
            <w:pPr>
              <w:pStyle w:val="TextBodyIndent"/>
              <w:widowControl w:val="false"/>
              <w:ind w:hanging="0"/>
              <w:rPr>
                <w:b/>
                <w:b/>
                <w:i/>
                <w:i/>
              </w:rPr>
            </w:pPr>
            <w:r>
              <w:rPr>
                <w:b/>
                <w:i/>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Om en deltagare i ett betalnings</w:t>
              <w:softHyphen/>
              <w:t>system enligt lagen (1999:1309) om system för av</w:t>
            </w:r>
            <w:r>
              <w:rPr>
                <w:i/>
                <w:spacing w:val="-2"/>
              </w:rPr>
              <w:t>veckling av för</w:t>
              <w:softHyphen/>
              <w:t>pliktelser på finansmarknaden</w:t>
            </w:r>
            <w:r>
              <w:rPr>
                <w:i/>
              </w:rPr>
              <w:t xml:space="preserve"> tillåter en betaltjänstleverantör som inte är deltagare i systemet att sända överförings</w:t>
            </w:r>
            <w:r>
              <w:rPr>
                <w:i/>
                <w:spacing w:val="-2"/>
              </w:rPr>
              <w:t>order genom systemet, ska deltagaren</w:t>
            </w:r>
            <w:r>
              <w:rPr>
                <w:i/>
              </w:rPr>
              <w:t xml:space="preserve"> på ett objektivt, icke-diskriminerande och proportionellt sätt ge även andra </w:t>
            </w:r>
            <w:r>
              <w:rPr>
                <w:i/>
                <w:spacing w:val="-4"/>
              </w:rPr>
              <w:t xml:space="preserve">betaltjänstleverantörer som begär det motsvarande möjlighet. För sådant indirekt tillträde gäller vad som anges </w:t>
            </w:r>
            <w:r>
              <w:rPr>
                <w:i/>
              </w:rPr>
              <w:t>i 1 §.</w:t>
            </w:r>
          </w:p>
          <w:p>
            <w:pPr>
              <w:pStyle w:val="TextBodyIndent"/>
              <w:widowControl w:val="false"/>
              <w:rPr>
                <w:b/>
                <w:b/>
                <w:i/>
                <w:i/>
              </w:rPr>
            </w:pPr>
            <w:r>
              <w:rPr>
                <w:i/>
              </w:rPr>
              <w:t>Om en deltagare nekar en betaltjänstleverantör sådant till</w:t>
              <w:softHyphen/>
              <w:t>träde till betalningssystem som avses i första stycket, ska del</w:t>
              <w:softHyphen/>
              <w:t>tagaren ge betaltjänstleveran</w:t>
              <w:softHyphen/>
              <w:t>tören skälen för detta.</w:t>
            </w:r>
          </w:p>
        </w:tc>
      </w:tr>
      <w:tr>
        <w:trPr/>
        <w:tc>
          <w:tcPr>
            <w:tcW w:w="2950" w:type="dxa"/>
            <w:tcBorders/>
            <w:shd w:color="auto" w:fill="auto" w:val="clear"/>
          </w:tcPr>
          <w:p>
            <w:pPr>
              <w:pStyle w:val="TextBodyIndent"/>
              <w:widowControl w:val="false"/>
              <w:ind w:hanging="0"/>
              <w:rPr>
                <w:b/>
                <w:b/>
                <w:i/>
                <w:i/>
              </w:rPr>
            </w:pPr>
            <w:r>
              <w:rPr>
                <w:b/>
                <w:i/>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spacing w:val="-2"/>
              </w:rPr>
              <w:t xml:space="preserve">Ett </w:t>
            </w:r>
            <w:r>
              <w:rPr>
                <w:i/>
              </w:rPr>
              <w:t xml:space="preserve">kreditinstitut </w:t>
            </w:r>
            <w:r>
              <w:rPr>
                <w:i/>
                <w:spacing w:val="-2"/>
              </w:rPr>
              <w:t>ska på objek</w:t>
              <w:softHyphen/>
              <w:t>tiva</w:t>
            </w:r>
            <w:r>
              <w:rPr>
                <w:i/>
              </w:rPr>
              <w:t xml:space="preserve">, icke-diskriminerande och proportionella grunder ge </w:t>
            </w:r>
            <w:r>
              <w:rPr>
                <w:i/>
                <w:spacing w:val="-2"/>
              </w:rPr>
              <w:t>betal</w:t>
              <w:softHyphen/>
              <w:t xml:space="preserve">tjänstleverantörer som begär det </w:t>
            </w:r>
            <w:r>
              <w:rPr>
                <w:i/>
              </w:rPr>
              <w:t>tillgång till kreditinstitutets betal</w:t>
              <w:softHyphen/>
              <w:t>kontotjänster. Sådan tillgång ska ges i den omfattning som krävs för att betaltjänst</w:t>
              <w:softHyphen/>
              <w:t>leverantörer obe</w:t>
              <w:softHyphen/>
              <w:t>hindrat och effektivt ska kunna tillhandahålla sina betaltjänster.</w:t>
            </w:r>
          </w:p>
          <w:p>
            <w:pPr>
              <w:pStyle w:val="TextBodyIndent"/>
              <w:widowControl w:val="false"/>
              <w:rPr>
                <w:b/>
                <w:b/>
                <w:i/>
                <w:i/>
              </w:rPr>
            </w:pPr>
            <w:r>
              <w:rPr>
                <w:i/>
              </w:rPr>
              <w:t>Om ett kreditinstitut nekar en betaltjänstleverantör</w:t>
            </w:r>
            <w:r>
              <w:rPr>
                <w:i/>
                <w:spacing w:val="-2"/>
              </w:rPr>
              <w:t xml:space="preserve"> till</w:t>
              <w:softHyphen/>
              <w:t>gång till institutets betalkonto</w:t>
              <w:softHyphen/>
              <w:t>tjänster</w:t>
            </w:r>
            <w:r>
              <w:rPr>
                <w:i/>
              </w:rPr>
              <w:t xml:space="preserve">, ska institutet meddela </w:t>
            </w:r>
            <w:r>
              <w:rPr>
                <w:i/>
                <w:spacing w:val="-2"/>
              </w:rPr>
              <w:t>Finansinspek</w:t>
              <w:softHyphen/>
              <w:t>tionen</w:t>
            </w:r>
            <w:r>
              <w:rPr>
                <w:i/>
              </w:rPr>
              <w:t xml:space="preserve"> och ange skälen för detta.</w:t>
            </w:r>
          </w:p>
        </w:tc>
      </w:tr>
    </w:tbl>
    <w:p>
      <w:pPr>
        <w:pStyle w:val="TextBodyIndent"/>
        <w:rPr/>
      </w:pPr>
      <w:r>
        <w:rPr/>
      </w:r>
    </w:p>
    <w:p>
      <w:pPr>
        <w:pStyle w:val="TextBody"/>
        <w:spacing w:before="230" w:after="0"/>
        <w:jc w:val="center"/>
        <w:rPr>
          <w:b/>
          <w:b/>
        </w:rPr>
      </w:pPr>
      <w:r>
        <w:rPr>
          <w:b/>
        </w:rPr>
        <w:t>8 kap.</w:t>
      </w:r>
    </w:p>
    <w:p>
      <w:pPr>
        <w:pStyle w:val="TextBody"/>
        <w:jc w:val="center"/>
        <w:rPr/>
      </w:pPr>
      <w:r>
        <w:rPr/>
        <w:t>1 §</w:t>
      </w:r>
      <w:r>
        <w:rPr>
          <w:rStyle w:val="FootnoteAnchor"/>
        </w:rPr>
        <w:footnoteReference w:id="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har tillsyn över att bestämmelserna i denna lag följs, liksom bestämmelserna i Europaparlamentets och rådets förordning (EG) nr 924/2009 av den 16 september 2009 om gräns</w:t>
              <w:softHyphen/>
              <w:t>överskridande betalningar i gemenskapen och om upphävande av förordning (EG) nr 2560/2001 och i Europaparlamentets och rådets förordning (EU) nr 260/2012</w:t>
            </w:r>
            <w:r>
              <w:rPr>
                <w:i/>
              </w:rPr>
              <w:t xml:space="preserve"> av den 14 mars 2012 om antagande av tekniska och affärsmässiga krav för betalningar och autogireringar i euro och om ändring av förordning (EG) nr 924/2009</w:t>
            </w:r>
            <w:r>
              <w:rPr/>
              <w:t>.</w:t>
            </w:r>
          </w:p>
        </w:tc>
        <w:tc>
          <w:tcPr>
            <w:tcW w:w="2950" w:type="dxa"/>
            <w:tcBorders/>
            <w:shd w:color="auto" w:fill="auto" w:val="clear"/>
            <w:tcMar>
              <w:left w:w="125" w:type="dxa"/>
              <w:right w:w="0" w:type="dxa"/>
            </w:tcMar>
          </w:tcPr>
          <w:p>
            <w:pPr>
              <w:pStyle w:val="TextBodyIndent"/>
              <w:widowControl w:val="false"/>
              <w:rPr/>
            </w:pPr>
            <w:r>
              <w:rPr/>
              <w:t>Finansinspektionen har tillsyn över att bestämmelserna i denna lag följs, liksom bestämmelserna i Europaparlamentets och rådets förordning (EG) nr 924/2009 av den 16 september 2009 om gräns</w:t>
              <w:softHyphen/>
            </w:r>
            <w:r>
              <w:rPr>
                <w:spacing w:val="-4"/>
              </w:rPr>
              <w:t>överskridande betalningar i gemen</w:t>
              <w:softHyphen/>
              <w:t>skapen och om upphävande av för</w:t>
              <w:softHyphen/>
              <w:t>ordning</w:t>
            </w:r>
            <w:r>
              <w:rPr/>
              <w:t xml:space="preserve"> (EG) nr 2560/2001 och i Europaparlamentets och rådets</w:t>
            </w:r>
            <w:r>
              <w:rPr>
                <w:rStyle w:val="FootnoteCharacters"/>
                <w:highlight w:val="yellow"/>
              </w:rPr>
              <w:t xml:space="preserve"> </w:t>
            </w:r>
            <w:r>
              <w:rPr/>
              <w:t>förordning (EU) nr 260/2012.</w:t>
            </w:r>
          </w:p>
        </w:tc>
      </w:tr>
    </w:tbl>
    <w:p>
      <w:pPr>
        <w:pStyle w:val="TextBodyIndent"/>
        <w:rPr/>
      </w:pPr>
      <w:r>
        <w:rPr/>
        <w:t>För betalningsinstitut och registrerade betaltjänstleverantörer omfattar tillsynen även att deras betaltjänstverksamhet drivs enligt andra författ</w:t>
        <w:softHyphen/>
        <w:t xml:space="preserve">ningar som reglerar deras verksamhet, bolagsordning, </w:t>
      </w:r>
      <w:r>
        <w:rPr>
          <w:spacing w:val="-2"/>
        </w:rPr>
        <w:t>stadgar samt interna instruktioner som har sin grund i en författning</w:t>
      </w:r>
      <w:r>
        <w:rPr/>
        <w:t xml:space="preserve"> </w:t>
      </w:r>
      <w:r>
        <w:rPr>
          <w:spacing w:val="-4"/>
        </w:rPr>
        <w:t>som reglerar deras verksamhet. I fråga om tillsynen över övriga betaltjänstleverantörer</w:t>
      </w:r>
      <w:r>
        <w:rPr/>
        <w:t xml:space="preserve"> enligt 1 kap. 3 § gäller bestämmelserna i de lagar som reglerar deras verk</w:t>
        <w:softHyphen/>
        <w:t>samhet, om inte annat följer av denna la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samråda med Konkurrensverket innan en tillsynsåtgärd eller ett ingripande vidtas mot någon som har ansvar för betalningssystem för över</w:t>
              <w:softHyphen/>
              <w:t>trädelse av 7 kap. 1 och 2 §§.</w:t>
            </w:r>
          </w:p>
        </w:tc>
        <w:tc>
          <w:tcPr>
            <w:tcW w:w="2950" w:type="dxa"/>
            <w:tcBorders/>
            <w:shd w:color="auto" w:fill="auto" w:val="clear"/>
            <w:tcMar>
              <w:left w:w="125" w:type="dxa"/>
              <w:right w:w="0" w:type="dxa"/>
            </w:tcMar>
          </w:tcPr>
          <w:p>
            <w:pPr>
              <w:pStyle w:val="TextBodyIndent"/>
              <w:widowControl w:val="false"/>
              <w:rPr/>
            </w:pPr>
            <w:r>
              <w:rPr/>
              <w:t>Finansinspektionen ska samråda med Konkurrensverket innan en tillsynsåtgärd eller ett ingripande vidtas mot</w:t>
            </w:r>
          </w:p>
          <w:p>
            <w:pPr>
              <w:pStyle w:val="TextBodyIndent"/>
              <w:widowControl w:val="false"/>
              <w:rPr>
                <w:i/>
                <w:i/>
              </w:rPr>
            </w:pPr>
            <w:r>
              <w:rPr>
                <w:i/>
              </w:rPr>
              <w:t>1. </w:t>
            </w:r>
            <w:r>
              <w:rPr/>
              <w:t>någon som har ansvar för betalningssystem för överträdelse av 7 kap. 1 och 2 §§</w:t>
            </w:r>
            <w:r>
              <w:rPr>
                <w:i/>
              </w:rPr>
              <w:t>,</w:t>
            </w:r>
          </w:p>
          <w:p>
            <w:pPr>
              <w:pStyle w:val="TextBodyIndent"/>
              <w:widowControl w:val="false"/>
              <w:rPr>
                <w:i/>
                <w:i/>
              </w:rPr>
            </w:pPr>
            <w:r>
              <w:rPr>
                <w:i/>
              </w:rPr>
              <w:t>2. en deltagare i ett betalnings</w:t>
              <w:softHyphen/>
              <w:t>system för överträdelse av 7 kap. 4 §, eller</w:t>
            </w:r>
          </w:p>
          <w:p>
            <w:pPr>
              <w:pStyle w:val="TextBodyIndent"/>
              <w:widowControl w:val="false"/>
              <w:rPr/>
            </w:pPr>
            <w:r>
              <w:rPr>
                <w:i/>
              </w:rPr>
              <w:t>3. ett kreditinstitut för överträd</w:t>
              <w:softHyphen/>
              <w:t>else av 7 kap. 5 §</w:t>
            </w:r>
            <w:r>
              <w:rPr/>
              <w:t>.</w:t>
            </w:r>
          </w:p>
        </w:tc>
      </w:tr>
    </w:tbl>
    <w:p>
      <w:pPr>
        <w:pStyle w:val="TextBody"/>
        <w:jc w:val="center"/>
        <w:rPr/>
      </w:pPr>
      <w:r>
        <w:rPr/>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alningsinstitut, registrerade betaltjänstleverantörer </w:t>
            </w:r>
            <w:r>
              <w:rPr>
                <w:i/>
              </w:rPr>
              <w:t xml:space="preserve">och </w:t>
            </w:r>
            <w:r>
              <w:rPr/>
              <w:t>den</w:t>
            </w:r>
            <w:r>
              <w:rPr>
                <w:i/>
              </w:rPr>
              <w:t xml:space="preserve"> </w:t>
            </w:r>
            <w:r>
              <w:rPr>
                <w:i/>
                <w:spacing w:val="-2"/>
              </w:rPr>
              <w:t xml:space="preserve">eller de </w:t>
            </w:r>
            <w:r>
              <w:rPr>
                <w:spacing w:val="-2"/>
              </w:rPr>
              <w:t>som har ansvar för ett be</w:t>
              <w:softHyphen/>
            </w:r>
            <w:r>
              <w:rPr/>
              <w:t>talningssystem ska lämna Finans</w:t>
              <w:softHyphen/>
              <w:t xml:space="preserve">inspektionen de upplysningar om </w:t>
            </w:r>
            <w:r>
              <w:rPr>
                <w:spacing w:val="-2"/>
              </w:rPr>
              <w:t xml:space="preserve">sin verksamhet och därmed </w:t>
              <w:br/>
              <w:br/>
              <w:t>sammanhängande</w:t>
            </w:r>
            <w:r>
              <w:rPr/>
              <w:t xml:space="preserve"> omständigheter som inspektionen begär.</w:t>
            </w:r>
          </w:p>
        </w:tc>
        <w:tc>
          <w:tcPr>
            <w:tcW w:w="2950" w:type="dxa"/>
            <w:tcBorders/>
            <w:shd w:color="auto" w:fill="auto" w:val="clear"/>
            <w:tcMar>
              <w:left w:w="125" w:type="dxa"/>
              <w:right w:w="0" w:type="dxa"/>
            </w:tcMar>
          </w:tcPr>
          <w:p>
            <w:pPr>
              <w:pStyle w:val="TextBodyIndent"/>
              <w:widowControl w:val="false"/>
              <w:rPr>
                <w:i/>
                <w:i/>
              </w:rPr>
            </w:pPr>
            <w:r>
              <w:rPr/>
              <w:t>Betalningsinstitut, registrerade betaltjänstleverantörer</w:t>
            </w:r>
            <w:r>
              <w:rPr>
                <w:i/>
              </w:rPr>
              <w:t>,</w:t>
            </w:r>
            <w:r>
              <w:rPr/>
              <w:t xml:space="preserve"> den som har ansvar för ett betalnings</w:t>
              <w:softHyphen/>
              <w:t xml:space="preserve">system, </w:t>
            </w:r>
            <w:r>
              <w:rPr>
                <w:i/>
              </w:rPr>
              <w:t>den som är anmälnings</w:t>
              <w:softHyphen/>
              <w:t>skyldig enligt 1 kap. 9 § och utländska före</w:t>
            </w:r>
            <w:r>
              <w:rPr>
                <w:i/>
                <w:spacing w:val="-2"/>
              </w:rPr>
              <w:t>tag som tillhanda</w:t>
              <w:softHyphen/>
              <w:br/>
              <w:br/>
              <w:t>håller betaltjänster</w:t>
            </w:r>
            <w:r>
              <w:rPr>
                <w:i/>
              </w:rPr>
              <w:t xml:space="preserve"> i Sverige från en filial eller genom ett ombud enligt 3 kap. 26 §</w:t>
            </w:r>
            <w:r>
              <w:rPr/>
              <w:t xml:space="preserve"> ska lämna Finansinspektionen de upplysning</w:t>
              <w:softHyphen/>
              <w:t>ar om sin verksamhet och därmed sammanhängande omständigheter som inspektionen begär.</w:t>
            </w:r>
          </w:p>
          <w:p>
            <w:pPr>
              <w:pStyle w:val="TextBodyIndent"/>
              <w:widowControl w:val="false"/>
              <w:rPr/>
            </w:pPr>
            <w:r>
              <w:rPr>
                <w:i/>
              </w:rPr>
              <w:t>Utländska företag som till</w:t>
              <w:softHyphen/>
              <w:t xml:space="preserve">handahåller betaltjänster i Sverige genom ett ombud enligt 3 kap. 26 § ska utse en central kontaktpunkt </w:t>
            </w:r>
            <w:r>
              <w:rPr>
                <w:i/>
                <w:spacing w:val="-2"/>
              </w:rPr>
              <w:t>här i landet om Finansinspektionen</w:t>
            </w:r>
            <w:r>
              <w:rPr>
                <w:i/>
              </w:rPr>
              <w:t xml:space="preserve"> begär det.</w:t>
            </w:r>
          </w:p>
        </w:tc>
      </w:tr>
    </w:tbl>
    <w:p>
      <w:pPr>
        <w:pStyle w:val="TextBodyIndent"/>
        <w:rPr/>
      </w:pPr>
      <w:r>
        <w:rPr/>
      </w:r>
    </w:p>
    <w:p>
      <w:pPr>
        <w:pStyle w:val="TextBody"/>
        <w:keepNext w:val="true"/>
        <w:jc w:val="center"/>
        <w:rPr/>
      </w:pPr>
      <w:r>
        <w:rPr/>
        <w:t>3 §</w:t>
      </w:r>
    </w:p>
    <w:p>
      <w:pPr>
        <w:pStyle w:val="TextBodyIndent"/>
        <w:rPr/>
      </w:pPr>
      <w:r>
        <w:rPr/>
        <w:t>Finansinspektionen får när det är nödvändigt genomföra en undersök</w:t>
        <w:softHyphen/>
        <w:t>ning hos</w:t>
      </w:r>
    </w:p>
    <w:p>
      <w:pPr>
        <w:pStyle w:val="TextBodyIndent"/>
        <w:rPr/>
      </w:pPr>
      <w:r>
        <w:rPr/>
        <w:t>1. ett betalningsinstitut,</w:t>
      </w:r>
    </w:p>
    <w:p>
      <w:pPr>
        <w:pStyle w:val="TextBodyIndent"/>
        <w:rPr/>
      </w:pPr>
      <w:r>
        <w:rPr/>
        <w:t>2. en registrerad betaltjänstleverantör,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tländska företag som till</w:t>
              <w:softHyphen/>
              <w:t xml:space="preserve">handahåller betaltjänster i Sverige enligt 3 kap. 26 </w:t>
            </w:r>
            <w:r>
              <w:rPr>
                <w:i/>
              </w:rPr>
              <w:t>och 27 §</w:t>
            </w:r>
            <w:r>
              <w:rPr/>
              <w:t>§.</w:t>
            </w:r>
          </w:p>
        </w:tc>
        <w:tc>
          <w:tcPr>
            <w:tcW w:w="2950" w:type="dxa"/>
            <w:tcBorders/>
            <w:shd w:color="auto" w:fill="auto" w:val="clear"/>
            <w:tcMar>
              <w:left w:w="125" w:type="dxa"/>
              <w:right w:w="0" w:type="dxa"/>
            </w:tcMar>
          </w:tcPr>
          <w:p>
            <w:pPr>
              <w:pStyle w:val="TextBodyIndent"/>
              <w:widowControl w:val="false"/>
              <w:rPr/>
            </w:pPr>
            <w:r>
              <w:rPr/>
              <w:t>3. utländska företag som till</w:t>
              <w:softHyphen/>
              <w:t>handahåller betaltjänster i Sverige enligt 3 kap. 26 §.</w:t>
            </w:r>
          </w:p>
        </w:tc>
      </w:tr>
    </w:tbl>
    <w:p>
      <w:pPr>
        <w:pStyle w:val="TextBodyIndent"/>
        <w:rPr/>
      </w:pPr>
      <w:r>
        <w:rPr/>
        <w:t>Om det behövs för tillsynen av ett betalningsinstitut eller en registrerad betaltjänstleverantör, får Finansinspektionen genomföra en undersökning hos</w:t>
      </w:r>
    </w:p>
    <w:p>
      <w:pPr>
        <w:pStyle w:val="TextBodyIndent"/>
        <w:rPr/>
      </w:pPr>
      <w:r>
        <w:rPr/>
        <w:t>1. en filial till institutet,</w:t>
      </w:r>
    </w:p>
    <w:p>
      <w:pPr>
        <w:pStyle w:val="TextBodyIndent"/>
        <w:rPr/>
      </w:pPr>
      <w:r>
        <w:rPr/>
        <w:t>2. ett ombud till institutet eller leverantören, och</w:t>
      </w:r>
    </w:p>
    <w:p>
      <w:pPr>
        <w:pStyle w:val="TextBodyIndent"/>
        <w:rPr/>
      </w:pPr>
      <w:r>
        <w:rPr/>
        <w:t>3. ett företag som har fått i uppdrag att utföra visst arbete eller vissa funktioner åt institutet eller leverantören.</w:t>
      </w:r>
    </w:p>
    <w:p>
      <w:pPr>
        <w:pStyle w:val="TextBodyIndent"/>
        <w:rPr/>
      </w:pPr>
      <w:r>
        <w:rPr/>
        <w:t>En undersökning hos en registrerad betaltjänstleverantör får endast om</w:t>
        <w:softHyphen/>
        <w:t>fatta den verksamhet som avser tillhandahållande av betaltjänster.</w:t>
      </w:r>
    </w:p>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byta information med behöriga myndigheter inom EES</w:t>
            </w:r>
            <w:r>
              <w:rPr>
                <w:i/>
              </w:rPr>
              <w:t>. Inspek</w:t>
              <w:softHyphen/>
              <w:t xml:space="preserve">tionen ska dessutom samarbeta och utbyta information </w:t>
            </w:r>
            <w:r>
              <w:rPr/>
              <w:t>med</w:t>
            </w:r>
            <w:r>
              <w:rPr>
                <w:i/>
              </w:rPr>
              <w:t xml:space="preserve"> </w:t>
            </w:r>
            <w:r>
              <w:rPr/>
              <w:t>Euro</w:t>
              <w:softHyphen/>
              <w:t>peiska centralbanken, nationella centralbanker och andra behöriga myndigheter som utsetts i enlighet med unionsrätt som är tillämplig på betaltjänstleverantörer.</w:t>
            </w:r>
          </w:p>
        </w:tc>
        <w:tc>
          <w:tcPr>
            <w:tcW w:w="2950" w:type="dxa"/>
            <w:tcBorders/>
            <w:shd w:color="auto" w:fill="auto" w:val="clear"/>
            <w:tcMar>
              <w:left w:w="125" w:type="dxa"/>
              <w:right w:w="0" w:type="dxa"/>
            </w:tcMar>
          </w:tcPr>
          <w:p>
            <w:pPr>
              <w:pStyle w:val="TextBodyIndent"/>
              <w:widowControl w:val="false"/>
              <w:rPr/>
            </w:pPr>
            <w:r>
              <w:rPr/>
              <w:t>Finansinspektionen ska i sin till</w:t>
              <w:softHyphen/>
              <w:t>synsverksamhet</w:t>
            </w:r>
            <w:r>
              <w:rPr>
                <w:i/>
              </w:rPr>
              <w:t xml:space="preserve">, i den utsträckning som följer av betalkontodirektivet och </w:t>
            </w:r>
            <w:r>
              <w:rPr>
                <w:i/>
                <w:spacing w:val="-2"/>
              </w:rPr>
              <w:t>betaltjänstdirektivet</w:t>
            </w:r>
            <w:r>
              <w:rPr>
                <w:i/>
              </w:rPr>
              <w:t xml:space="preserve">, </w:t>
            </w:r>
            <w:r>
              <w:rPr/>
              <w:t xml:space="preserve">samarbeta och utbyta information med </w:t>
            </w:r>
            <w:r>
              <w:rPr>
                <w:i/>
              </w:rPr>
              <w:t>motsvarande</w:t>
            </w:r>
            <w:r>
              <w:rPr/>
              <w:t xml:space="preserve"> behöriga myndig</w:t>
              <w:softHyphen/>
              <w:t>heter inom EES</w:t>
            </w:r>
            <w:r>
              <w:rPr>
                <w:i/>
              </w:rPr>
              <w:t xml:space="preserve">. Samarbete och informationsutbyte ska även ske </w:t>
            </w:r>
            <w:r>
              <w:rPr/>
              <w:t>med Europeiska centralbanken, nation</w:t>
              <w:softHyphen/>
              <w:t>ella centralbanker</w:t>
            </w:r>
            <w:r>
              <w:rPr>
                <w:i/>
              </w:rPr>
              <w:t>, Euro</w:t>
              <w:softHyphen/>
              <w:t>peiska kommissionen, Europeiska bank</w:t>
              <w:softHyphen/>
              <w:t xml:space="preserve">myndigheten </w:t>
            </w:r>
            <w:r>
              <w:rPr/>
              <w:t>och andra behöriga myndigheter som utsetts i enlighet med unionsrätt som är tillämplig på betaltjänstleveran</w:t>
              <w:softHyphen/>
              <w:t>törer.</w:t>
            </w:r>
          </w:p>
        </w:tc>
      </w:tr>
    </w:tbl>
    <w:p>
      <w:pPr>
        <w:pStyle w:val="TextBodyIndent"/>
        <w:rPr/>
      </w:pPr>
      <w:r>
        <w:rPr/>
        <w:t>En behörig myndighet inom EES får närvara vid en kontroll som utförs av Finansinspektionen.</w:t>
      </w:r>
    </w:p>
    <w:p>
      <w:pPr>
        <w:pStyle w:val="TextBodyIndent"/>
        <w:rPr/>
      </w:pPr>
      <w:r>
        <w:rPr/>
        <w:t>Finansinspektionen får delegera uppgiften att genomföra en kontroll på plats av en filial eller ombud till ett betalningsinstitut som står under dess tillsyn till en behörig myndighet i ett annat land inom EES.</w:t>
      </w:r>
    </w:p>
    <w:p>
      <w:pPr>
        <w:pStyle w:val="TextBodyIndent"/>
        <w:rPr/>
      </w:pPr>
      <w:r>
        <w:rPr/>
      </w:r>
    </w:p>
    <w:p>
      <w:pPr>
        <w:pStyle w:val="TextBody"/>
        <w:jc w:val="center"/>
        <w:rPr/>
      </w:pPr>
      <w:r>
        <w:rPr/>
        <w:t>4 a §</w:t>
      </w:r>
      <w:r>
        <w:rPr>
          <w:rStyle w:val="FootnoteAnchor"/>
        </w:rPr>
        <w:footnoteReference w:id="1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skjuta frågor som rör samarbete mellan behöriga myndigheter, särskilt om informationsutbyte, till Europeiska bankmyndigheten för tvistlösning i enlighet med artikel 23 i betal</w:t>
              <w:softHyphen/>
              <w:t>kontodirektivet.</w:t>
            </w:r>
          </w:p>
        </w:tc>
        <w:tc>
          <w:tcPr>
            <w:tcW w:w="2950" w:type="dxa"/>
            <w:tcBorders/>
            <w:shd w:color="auto" w:fill="auto" w:val="clear"/>
            <w:tcMar>
              <w:left w:w="125" w:type="dxa"/>
              <w:right w:w="0" w:type="dxa"/>
            </w:tcMar>
          </w:tcPr>
          <w:p>
            <w:pPr>
              <w:pStyle w:val="TextBodyIndent"/>
              <w:widowControl w:val="false"/>
              <w:rPr/>
            </w:pPr>
            <w:r>
              <w:rPr/>
              <w:t>Finansinspektionen får hänskjuta frågor som rör samarbete mellan behöriga myndigheter, särskilt om informationsutbyte, till Europeiska bankmyndigheten för tvistlösning i enlighet med artikel 23 i betal</w:t>
              <w:softHyphen/>
              <w:t>kontodirektivet</w:t>
            </w:r>
            <w:r>
              <w:rPr>
                <w:i/>
              </w:rPr>
              <w:t xml:space="preserve"> eller artikel 27 i betaltjänstdirektiv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jc w:val="left"/>
              <w:rPr>
                <w:b/>
                <w:b/>
              </w:rPr>
            </w:pPr>
            <w:r>
              <w:rPr>
                <w:b/>
              </w:rPr>
              <w:t xml:space="preserve">Register över </w:t>
            </w:r>
            <w:r>
              <w:rPr>
                <w:b/>
                <w:i/>
              </w:rPr>
              <w:t>betalningsinstitut och registrerade betaltjänstleverantörer</w:t>
            </w:r>
          </w:p>
        </w:tc>
        <w:tc>
          <w:tcPr>
            <w:tcW w:w="2950" w:type="dxa"/>
            <w:tcBorders/>
            <w:shd w:color="auto" w:fill="auto" w:val="clear"/>
            <w:tcMar>
              <w:left w:w="125" w:type="dxa"/>
              <w:right w:w="0" w:type="dxa"/>
            </w:tcMar>
          </w:tcPr>
          <w:p>
            <w:pPr>
              <w:pStyle w:val="TextBody"/>
              <w:widowControl w:val="false"/>
              <w:jc w:val="left"/>
              <w:rPr>
                <w:b/>
                <w:b/>
              </w:rPr>
            </w:pPr>
            <w:r>
              <w:rPr>
                <w:b/>
              </w:rPr>
              <w:t xml:space="preserve">Register över </w:t>
            </w:r>
            <w:r>
              <w:rPr>
                <w:b/>
                <w:i/>
              </w:rPr>
              <w:t>betaltjänstverksamhet</w:t>
            </w:r>
          </w:p>
        </w:tc>
      </w:tr>
    </w:tbl>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Finansinspektionen ska föra ett register över betalningsinstitut, registrerade betaltjänstleveran</w:t>
              <w:softHyphen/>
              <w:t>törer, deras ombud och filialer. Registret ska innehålla uppgifter om vilka betaltjänster som betal</w:t>
              <w:softHyphen/>
              <w:t xml:space="preserve">ningsinstitut, registrerade </w:t>
            </w:r>
            <w:r>
              <w:rPr>
                <w:spacing w:val="-4"/>
              </w:rPr>
              <w:t>betal</w:t>
              <w:softHyphen/>
              <w:t>tjänstleverantörer, deras ombud</w:t>
            </w:r>
            <w:r>
              <w:rPr/>
              <w:t xml:space="preserve"> och filialer har rätt att tillhandahålla. </w:t>
            </w:r>
            <w:r>
              <w:rPr>
                <w:i/>
              </w:rPr>
              <w:t>Registret ska hållas tillgängligt hos Finansinspektionen.</w:t>
            </w:r>
          </w:p>
        </w:tc>
        <w:tc>
          <w:tcPr>
            <w:tcW w:w="1967" w:type="dxa"/>
            <w:tcBorders/>
            <w:tcMar>
              <w:left w:w="125" w:type="dxa"/>
            </w:tcMar>
          </w:tcPr>
          <w:p>
            <w:pPr>
              <w:pStyle w:val="TextBodyIndent"/>
              <w:widowControl w:val="false"/>
              <w:rPr/>
            </w:pPr>
            <w:r>
              <w:rPr/>
              <w:t>Finansinspektionen ska föra ett register över betalningsinstitut, registrerade betaltjänstleveran</w:t>
              <w:softHyphen/>
              <w:t xml:space="preserve">törer, deras ombud och filialer </w:t>
            </w:r>
            <w:r>
              <w:rPr>
                <w:i/>
              </w:rPr>
              <w:t>samt över dem som avses i 1 kap. 10 §</w:t>
            </w:r>
            <w:r>
              <w:rPr/>
              <w:t>. Registret ska innehålla uppgifter om</w:t>
            </w:r>
          </w:p>
          <w:p>
            <w:pPr>
              <w:pStyle w:val="TextBodyIndent"/>
              <w:widowControl w:val="false"/>
              <w:rPr/>
            </w:pPr>
            <w:r>
              <w:rPr>
                <w:i/>
              </w:rPr>
              <w:t>1.</w:t>
            </w:r>
            <w:r>
              <w:rPr/>
              <w:t> vilka betaltjänster som betal</w:t>
              <w:softHyphen/>
              <w:t>ningsinstitut, registrerade betal</w:t>
              <w:softHyphen/>
              <w:t>tjänstleverantörer, deras ombud och filialer har rätt att tillhanda</w:t>
              <w:softHyphen/>
              <w:t>hålla</w:t>
            </w:r>
            <w:r>
              <w:rPr>
                <w:i/>
              </w:rPr>
              <w:t>,</w:t>
            </w:r>
          </w:p>
          <w:p>
            <w:pPr>
              <w:pStyle w:val="TextBodyIndent"/>
              <w:widowControl w:val="false"/>
              <w:rPr>
                <w:i/>
                <w:i/>
              </w:rPr>
            </w:pPr>
            <w:r>
              <w:rPr>
                <w:i/>
              </w:rPr>
              <w:t>2. den verksamhet som drivs av den som avses i 1 kap. 10 §,</w:t>
            </w:r>
          </w:p>
          <w:p>
            <w:pPr>
              <w:pStyle w:val="TextBodyIndent"/>
              <w:widowControl w:val="false"/>
              <w:rPr>
                <w:i/>
                <w:i/>
              </w:rPr>
            </w:pPr>
            <w:r>
              <w:rPr>
                <w:i/>
              </w:rPr>
              <w:t>3. tillstånd som har återkallats,</w:t>
            </w:r>
          </w:p>
          <w:p>
            <w:pPr>
              <w:pStyle w:val="TextBodyIndent"/>
              <w:widowControl w:val="false"/>
              <w:rPr/>
            </w:pPr>
            <w:r>
              <w:rPr>
                <w:i/>
              </w:rPr>
              <w:t>4. vilka registrerade betal</w:t>
              <w:softHyphen/>
              <w:t>tjänst</w:t>
              <w:softHyphen/>
              <w:softHyphen/>
              <w:t>leverantörer som inte längre upp</w:t>
              <w:softHyphen/>
              <w:t>fyller villkoren för regist</w:t>
              <w:softHyphen/>
              <w:t>rering enligt 2 kap. 3 §.</w:t>
            </w:r>
          </w:p>
          <w:p>
            <w:pPr>
              <w:pStyle w:val="TextBodyIndent"/>
              <w:widowControl w:val="false"/>
              <w:rPr>
                <w:i/>
                <w:i/>
              </w:rPr>
            </w:pPr>
            <w:r>
              <w:rPr>
                <w:i/>
              </w:rPr>
              <w:t>Registret ska hållas tillgängligt hos Finansinspektionen.</w:t>
            </w:r>
          </w:p>
          <w:p>
            <w:pPr>
              <w:pStyle w:val="TextBodyIndent"/>
              <w:widowControl w:val="false"/>
              <w:rPr/>
            </w:pPr>
            <w:r>
              <w:rPr>
                <w:i/>
              </w:rPr>
              <w:t>Finansinspektionen ska så snart det kan ske underrätta Europeiska bankmyndigheten om den infor</w:t>
              <w:softHyphen/>
            </w:r>
            <w:r>
              <w:rPr>
                <w:i/>
                <w:spacing w:val="-2"/>
              </w:rPr>
              <w:t>mation som förs in i registret enligt</w:t>
            </w:r>
            <w:r>
              <w:rPr>
                <w:i/>
              </w:rPr>
              <w:t xml:space="preserve"> första stycket och om skälen till att ett tillstånd återkallats eller till att en regist</w:t>
              <w:softHyphen/>
              <w:t>rerad betaltjänstleveran</w:t>
              <w:softHyphen/>
              <w:t>tör inte längre uppfyller villkoren för registrering enligt 2 kap. 3 §.</w:t>
            </w:r>
          </w:p>
        </w:tc>
        <w:tc>
          <w:tcPr>
            <w:tcW w:w="1967"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hörig myndighet i ett annat land har underrättat </w:t>
            </w:r>
            <w:r>
              <w:rPr>
                <w:spacing w:val="-4"/>
              </w:rPr>
              <w:t>Finans</w:t>
              <w:softHyphen/>
              <w:t>inspektionen om att ett betalnings</w:t>
              <w:softHyphen/>
              <w:t>institut</w:t>
            </w:r>
            <w:r>
              <w:rPr/>
              <w:t xml:space="preserve"> överträtt föreskrifter i det landet, ska inspektionen vidta de åtgärder som anges i 8–11 §§ mot institutet, </w:t>
            </w:r>
            <w:r>
              <w:rPr>
                <w:spacing w:val="-2"/>
              </w:rPr>
              <w:t>om det föreligger någon omstän</w:t>
            </w:r>
            <w:r>
              <w:rPr>
                <w:spacing w:val="-4"/>
              </w:rPr>
              <w:t xml:space="preserve">dighet som anges där. </w:t>
            </w:r>
            <w:r>
              <w:rPr>
                <w:i/>
                <w:spacing w:val="-4"/>
              </w:rPr>
              <w:t>Inspektionen</w:t>
            </w:r>
            <w:r>
              <w:rPr/>
              <w:t xml:space="preserve"> ska underrätta den behöriga myndigheten om vilka åtgärder som vidtas.</w:t>
            </w:r>
          </w:p>
        </w:tc>
        <w:tc>
          <w:tcPr>
            <w:tcW w:w="2950" w:type="dxa"/>
            <w:tcBorders/>
            <w:shd w:color="auto" w:fill="auto" w:val="clear"/>
            <w:tcMar>
              <w:left w:w="125" w:type="dxa"/>
              <w:right w:w="0" w:type="dxa"/>
            </w:tcMar>
          </w:tcPr>
          <w:p>
            <w:pPr>
              <w:pStyle w:val="TextBodyIndent"/>
              <w:widowControl w:val="false"/>
              <w:rPr/>
            </w:pPr>
            <w:r>
              <w:rPr/>
              <w:t>Om en behörig myndighet i ett annat land har underrättat Finans</w:t>
              <w:softHyphen/>
              <w:t>inspektionen om att ett betalnings</w:t>
              <w:softHyphen/>
              <w:t>institut överträtt föreskrifter i det landet, ska inspektionen vidta de åtgärder som anges i 8–1</w:t>
            </w:r>
            <w:r>
              <w:rPr>
                <w:spacing w:val="-4"/>
              </w:rPr>
              <w:t>1 §§ mot institutet, om det föreligger</w:t>
            </w:r>
            <w:r>
              <w:rPr/>
              <w:t xml:space="preserve"> någon omständighet som anges där. </w:t>
            </w:r>
            <w:r>
              <w:rPr>
                <w:i/>
              </w:rPr>
              <w:t xml:space="preserve">Finansinspektionen </w:t>
            </w:r>
            <w:r>
              <w:rPr/>
              <w:t>ska</w:t>
            </w:r>
            <w:r>
              <w:rPr>
                <w:i/>
              </w:rPr>
              <w:t xml:space="preserve"> så snart det kan ske </w:t>
            </w:r>
            <w:r>
              <w:rPr/>
              <w:t>underrätta</w:t>
            </w:r>
            <w:r>
              <w:rPr>
                <w:i/>
              </w:rPr>
              <w:t xml:space="preserve"> </w:t>
            </w:r>
            <w:r>
              <w:rPr/>
              <w:t>den be</w:t>
              <w:softHyphen/>
              <w:t>höriga myn</w:t>
              <w:softHyphen/>
              <w:t>digheten</w:t>
            </w:r>
            <w:r>
              <w:rPr>
                <w:i/>
              </w:rPr>
              <w:t xml:space="preserve"> i det andra landet och de behöriga myndig</w:t>
              <w:softHyphen/>
              <w:t xml:space="preserve">heterna i övriga berörda länder inom EES </w:t>
            </w:r>
            <w:r>
              <w:rPr/>
              <w:t>om vilka åtgärder som vidtas.</w:t>
            </w:r>
          </w:p>
        </w:tc>
      </w:tr>
    </w:tbl>
    <w:p>
      <w:pPr>
        <w:pStyle w:val="TextBody"/>
        <w:jc w:val="center"/>
        <w:rPr/>
      </w:pPr>
      <w:r>
        <w:rPr/>
      </w:r>
    </w:p>
    <w:p>
      <w:pPr>
        <w:pStyle w:val="TextBody"/>
        <w:jc w:val="center"/>
        <w:rPr/>
      </w:pPr>
      <w:r>
        <w:rPr/>
        <w:t>21 §</w:t>
      </w:r>
      <w:r>
        <w:rPr>
          <w:rStyle w:val="FootnoteAnchor"/>
        </w:rPr>
        <w:footnoteReference w:id="1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lägga ett utländskt företag som tillhanda</w:t>
              <w:softHyphen/>
              <w:t xml:space="preserve">håller betaltjänster i enlighet med 3 kap. 26 </w:t>
            </w:r>
            <w:r>
              <w:rPr>
                <w:i/>
              </w:rPr>
              <w:t>eller 27 </w:t>
            </w:r>
            <w:r>
              <w:rPr/>
              <w:t xml:space="preserve">§ att göra </w:t>
            </w:r>
            <w:r>
              <w:rPr>
                <w:spacing w:val="-2"/>
              </w:rPr>
              <w:t>rättel</w:t>
              <w:softHyphen/>
              <w:t>se, om dess verksamhet med betal</w:t>
              <w:softHyphen/>
              <w:t xml:space="preserve">tjänster i Sverige inte </w:t>
            </w:r>
            <w:r>
              <w:rPr>
                <w:i/>
                <w:spacing w:val="-2"/>
              </w:rPr>
              <w:t>bedrivs</w:t>
            </w:r>
            <w:r>
              <w:rPr/>
              <w:t xml:space="preserve"> enligt gällande bestämmelser om åtgär</w:t>
              <w:softHyphen/>
              <w:t>der mot penningtvätt och finansie</w:t>
              <w:softHyphen/>
              <w:t>ring av terrorism eller i enlighet med förordning (EU) 2015/847.</w:t>
            </w:r>
          </w:p>
        </w:tc>
        <w:tc>
          <w:tcPr>
            <w:tcW w:w="2950" w:type="dxa"/>
            <w:tcBorders/>
            <w:shd w:color="auto" w:fill="auto" w:val="clear"/>
            <w:tcMar>
              <w:left w:w="125" w:type="dxa"/>
              <w:right w:w="0" w:type="dxa"/>
            </w:tcMar>
          </w:tcPr>
          <w:p>
            <w:pPr>
              <w:pStyle w:val="TextBodyIndent"/>
              <w:widowControl w:val="false"/>
              <w:rPr/>
            </w:pPr>
            <w:r>
              <w:rPr/>
              <w:t>Finansinspektionen får förelägga ett utländskt företag som tillhanda</w:t>
              <w:softHyphen/>
              <w:t xml:space="preserve">håller betaltjänster i enlighet med 3 kap. 26 § att göra </w:t>
            </w:r>
            <w:r>
              <w:rPr>
                <w:spacing w:val="-2"/>
              </w:rPr>
              <w:t xml:space="preserve">rättelse, om dess verksamhet med betaltjänster i Sverige inte </w:t>
            </w:r>
            <w:r>
              <w:rPr>
                <w:i/>
                <w:spacing w:val="-2"/>
              </w:rPr>
              <w:t>drivs</w:t>
            </w:r>
            <w:r>
              <w:rPr/>
              <w:t xml:space="preserve"> enligt gällande bestämmelser om åtgärder mot penningtvätt och finansiering av terrorism eller i enlighet med </w:t>
            </w:r>
            <w:r>
              <w:rPr>
                <w:i/>
              </w:rPr>
              <w:t xml:space="preserve">Europaparlamentets och rådets förordning </w:t>
            </w:r>
            <w:r>
              <w:rPr/>
              <w:t>(EU) 2015/847.</w:t>
            </w:r>
          </w:p>
        </w:tc>
      </w:tr>
      <w:tr>
        <w:trPr/>
        <w:tc>
          <w:tcPr>
            <w:tcW w:w="2950" w:type="dxa"/>
            <w:tcBorders/>
            <w:shd w:color="auto" w:fill="auto" w:val="clear"/>
          </w:tcPr>
          <w:p>
            <w:pPr>
              <w:pStyle w:val="TextBodyIndent"/>
              <w:widowControl w:val="false"/>
              <w:rPr/>
            </w:pPr>
            <w:r>
              <w:rPr>
                <w:i/>
              </w:rPr>
              <w:t>Finansinspektionen får före</w:t>
              <w:softHyphen/>
              <w:t xml:space="preserve">lägga </w:t>
            </w:r>
            <w:r>
              <w:rPr/>
              <w:t>ett utländskt företag som</w:t>
            </w:r>
            <w:r>
              <w:rPr>
                <w:i/>
              </w:rPr>
              <w:t xml:space="preserve"> </w:t>
            </w:r>
            <w:r>
              <w:rPr/>
              <w:t>tillhandahåller betaltjänster från en filial eller genom ett ombud</w:t>
            </w:r>
            <w:r>
              <w:rPr>
                <w:i/>
              </w:rPr>
              <w:t xml:space="preserve"> </w:t>
            </w:r>
            <w:r>
              <w:rPr/>
              <w:t xml:space="preserve">enligt 3 kap. 26 § att göra rättelse om dess verksamhet med betaltjänster i Sverige inte </w:t>
            </w:r>
            <w:r>
              <w:rPr>
                <w:i/>
              </w:rPr>
              <w:t>bedrivs</w:t>
            </w:r>
            <w:r>
              <w:rPr/>
              <w:t xml:space="preserve"> i enlighet med 4 och 5 kap.</w:t>
            </w:r>
          </w:p>
        </w:tc>
        <w:tc>
          <w:tcPr>
            <w:tcW w:w="2950" w:type="dxa"/>
            <w:tcBorders/>
            <w:shd w:color="auto" w:fill="auto" w:val="clear"/>
            <w:tcMar>
              <w:left w:w="125" w:type="dxa"/>
              <w:right w:w="0" w:type="dxa"/>
            </w:tcMar>
          </w:tcPr>
          <w:p>
            <w:pPr>
              <w:pStyle w:val="TextBodyIndent"/>
              <w:widowControl w:val="false"/>
              <w:rPr/>
            </w:pPr>
            <w:r>
              <w:rPr>
                <w:i/>
              </w:rPr>
              <w:t xml:space="preserve">Om </w:t>
            </w:r>
            <w:r>
              <w:rPr/>
              <w:t>ett utländskt företag som</w:t>
            </w:r>
            <w:r>
              <w:rPr>
                <w:i/>
              </w:rPr>
              <w:t xml:space="preserve"> i Sverige </w:t>
            </w:r>
            <w:r>
              <w:rPr/>
              <w:t>tillhandahåller betaltjäns</w:t>
              <w:softHyphen/>
              <w:t>ter</w:t>
            </w:r>
            <w:r>
              <w:rPr>
                <w:i/>
              </w:rPr>
              <w:t xml:space="preserve"> </w:t>
            </w:r>
            <w:r>
              <w:rPr/>
              <w:t xml:space="preserve">från en filial eller genom ett ombud enligt 3 kap. 26 § </w:t>
            </w:r>
            <w:r>
              <w:rPr>
                <w:i/>
              </w:rPr>
              <w:t xml:space="preserve">inte driver denna verksamhet i enlighet med bestämmelserna i denna lag, ska </w:t>
            </w:r>
            <w:r>
              <w:rPr>
                <w:i/>
                <w:spacing w:val="-2"/>
              </w:rPr>
              <w:t>Finansinspektionen så snart det kan ske</w:t>
            </w:r>
            <w:r>
              <w:rPr>
                <w:i/>
              </w:rPr>
              <w:t xml:space="preserve"> underrätta den behöriga </w:t>
            </w:r>
            <w:r>
              <w:rPr>
                <w:i/>
                <w:spacing w:val="-4"/>
              </w:rPr>
              <w:t xml:space="preserve">myndigheten i företagets hemland. </w:t>
            </w:r>
            <w:r>
              <w:rPr>
                <w:spacing w:val="-4"/>
              </w:rPr>
              <w:t>Finans</w:t>
            </w:r>
            <w:r>
              <w:rPr>
                <w:spacing w:val="-2"/>
              </w:rPr>
              <w:t>inspektionen får förelägga</w:t>
            </w:r>
            <w:r>
              <w:rPr>
                <w:i/>
                <w:spacing w:val="-2"/>
              </w:rPr>
              <w:t xml:space="preserve"> företaget</w:t>
            </w:r>
            <w:r>
              <w:rPr>
                <w:i/>
              </w:rPr>
              <w:t xml:space="preserve"> </w:t>
            </w:r>
            <w:r>
              <w:rPr/>
              <w:t xml:space="preserve">att göra rättelse om dess verksamhet med betaltjänster i Sverige inte </w:t>
            </w:r>
            <w:r>
              <w:rPr>
                <w:i/>
              </w:rPr>
              <w:t>drivs</w:t>
            </w:r>
            <w:r>
              <w:rPr/>
              <w:t xml:space="preserve"> i enlighet med 4 och 5</w:t>
            </w:r>
            <w:r>
              <w:rPr>
                <w:i/>
              </w:rPr>
              <w:t>–5 b</w:t>
            </w:r>
            <w:r>
              <w:rPr/>
              <w:t> kap.</w:t>
            </w:r>
          </w:p>
        </w:tc>
      </w:tr>
    </w:tbl>
    <w:p>
      <w:pPr>
        <w:pStyle w:val="TextBodyIndent"/>
        <w:rPr/>
      </w:pPr>
      <w:r>
        <w:rPr>
          <w:spacing w:val="-2"/>
        </w:rPr>
        <w:t>Om ett företag inte följer ett föreläggande enligt första eller andra</w:t>
      </w:r>
      <w:r>
        <w:rPr/>
        <w:t xml:space="preserve"> stycket ska Finansinspektionen underrätta den behöriga myndigheten i företagets hemland.</w:t>
      </w:r>
    </w:p>
    <w:p>
      <w:pPr>
        <w:pStyle w:val="TextBodyIndent"/>
        <w:rPr/>
      </w:pPr>
      <w:r>
        <w:rPr/>
        <w:t>Om rättelse inte sker, får Finansinspektionen förbjuda företaget att påbörja nya betalningstransaktioner här i landet. Innan förbud meddelas ska inspektionen underrätta den behöriga myndigheten i företagets hem</w:t>
        <w:softHyphen/>
        <w:t>land. I brådskande fall får inspektionen meddela för</w:t>
      </w:r>
      <w:r>
        <w:rPr>
          <w:spacing w:val="-2"/>
        </w:rPr>
        <w:t>bud utan föregående underrättelse till myndigheten i företagets hemland</w:t>
      </w:r>
      <w:r>
        <w:rPr/>
        <w:t>. Denna ska dock underrättas så snart det kan ske.</w:t>
      </w:r>
    </w:p>
    <w:p>
      <w:pPr>
        <w:pStyle w:val="TextBodyIndent"/>
        <w:rPr/>
      </w:pPr>
      <w:r>
        <w:rPr/>
      </w:r>
    </w:p>
    <w:p>
      <w:pPr>
        <w:pStyle w:val="TextBody"/>
        <w:jc w:val="center"/>
        <w:rPr/>
      </w:pPr>
      <w:r>
        <w:rPr/>
        <w:t>2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utländskt företag som driver verksamhet enligt 3 kap. 26 </w:t>
            </w:r>
            <w:r>
              <w:rPr>
                <w:i/>
              </w:rPr>
              <w:t>eller 27</w:t>
            </w:r>
            <w:r>
              <w:rPr/>
              <w:t xml:space="preserve"> § har fått sitt verksamhets</w:t>
              <w:softHyphen/>
              <w:t>tillstånd indraget i hemlandet, ska Finansinspektionen genast för</w:t>
              <w:softHyphen/>
              <w:t>bjuda företaget att påbörja nya betalningstransaktioner här i landet.</w:t>
            </w:r>
          </w:p>
        </w:tc>
        <w:tc>
          <w:tcPr>
            <w:tcW w:w="2950" w:type="dxa"/>
            <w:tcBorders/>
            <w:shd w:color="auto" w:fill="auto" w:val="clear"/>
            <w:tcMar>
              <w:left w:w="125" w:type="dxa"/>
              <w:right w:w="0" w:type="dxa"/>
            </w:tcMar>
          </w:tcPr>
          <w:p>
            <w:pPr>
              <w:pStyle w:val="TextBodyIndent"/>
              <w:widowControl w:val="false"/>
              <w:rPr/>
            </w:pPr>
            <w:r>
              <w:rPr/>
              <w:t>Om ett utländskt företag som driver verksamhet enligt 3 kap. 26 § har fått sitt verksamhets</w:t>
              <w:softHyphen/>
              <w:t>tillstånd indraget i hemlandet, ska Finansinspektionen genast för</w:t>
              <w:softHyphen/>
              <w:t>bjuda företaget att påbörja nya betalningstransaktioner här i landet.</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e §</w:t>
            </w:r>
          </w:p>
          <w:p>
            <w:pPr>
              <w:pStyle w:val="TextBodyIndent"/>
              <w:widowControl w:val="false"/>
              <w:rPr/>
            </w:pPr>
            <w:r>
              <w:rPr>
                <w:i/>
              </w:rPr>
              <w:t>Om en behörig myndighet i ett annat land har underrättat Finans</w:t>
              <w:softHyphen/>
              <w:t>inspektionen om att en registrerad betaltjänstleverantör som till</w:t>
              <w:softHyphen/>
              <w:t>handahåller kontoinformations</w:t>
              <w:softHyphen/>
              <w:t>tjänster överträtt föreskrifter i det landet, ska inspektionen vidta de åtgärder som anges i 23</w:t>
            </w:r>
            <w:r>
              <w:rPr>
                <w:i/>
                <w:spacing w:val="-4"/>
              </w:rPr>
              <w:t> § mot betaltjänstleverantören, om det före</w:t>
              <w:softHyphen/>
              <w:t>ligger</w:t>
            </w:r>
            <w:r>
              <w:rPr>
                <w:i/>
              </w:rPr>
              <w:t xml:space="preserve"> någon omständighet som anges där. Finansinspektionen ska så snart det kan ske underrätta den behöriga myndigheten i det andra landet och de behöriga myndig</w:t>
              <w:softHyphen/>
              <w:t>heterna i övriga berörda länder inom EES om vilka åtgärder som vidtas.</w:t>
            </w:r>
          </w:p>
        </w:tc>
      </w:tr>
    </w:tbl>
    <w:p>
      <w:pPr>
        <w:pStyle w:val="TextBodyIndent"/>
        <w:rPr/>
      </w:pPr>
      <w:r>
        <w:rPr/>
      </w:r>
    </w:p>
    <w:p>
      <w:pPr>
        <w:pStyle w:val="TextBody"/>
        <w:jc w:val="center"/>
        <w:rPr/>
      </w:pPr>
      <w:r>
        <w:rPr/>
        <w:t>27 §</w:t>
      </w:r>
    </w:p>
    <w:p>
      <w:pPr>
        <w:pStyle w:val="TextBodyIndent"/>
        <w:rPr/>
      </w:pPr>
      <w:r>
        <w:rPr/>
        <w:t>Regeringen eller den myndighet som regeringen bestämmer får med</w:t>
        <w:softHyphen/>
        <w:t>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1. vilka upplysningar ett </w:t>
            </w:r>
            <w:r>
              <w:rPr>
                <w:i/>
                <w:spacing w:val="-4"/>
              </w:rPr>
              <w:t>betal</w:t>
              <w:softHyphen/>
              <w:t>ningsinstitut, en registrerad betal</w:t>
              <w:softHyphen/>
              <w:t>tjänstleverantör</w:t>
            </w:r>
            <w:r>
              <w:rPr>
                <w:i/>
              </w:rPr>
              <w:t xml:space="preserve"> eller den eller de som har ansvar för ett betalnings</w:t>
              <w:softHyphen/>
              <w:t>system</w:t>
            </w:r>
            <w:r>
              <w:rPr/>
              <w:t xml:space="preserve"> ska lämna till Finans-inspektionen </w:t>
            </w:r>
            <w:r>
              <w:rPr>
                <w:i/>
              </w:rPr>
              <w:t>för dess</w:t>
            </w:r>
            <w:r>
              <w:rPr/>
              <w:t xml:space="preserve"> </w:t>
            </w:r>
            <w:r>
              <w:rPr>
                <w:i/>
              </w:rPr>
              <w:t>tillsyns</w:t>
              <w:softHyphen/>
              <w:t>verksamhet</w:t>
            </w:r>
            <w:r>
              <w:rPr/>
              <w:t>, och</w:t>
            </w:r>
          </w:p>
        </w:tc>
        <w:tc>
          <w:tcPr>
            <w:tcW w:w="2950" w:type="dxa"/>
            <w:tcBorders/>
            <w:shd w:color="auto" w:fill="auto" w:val="clear"/>
            <w:tcMar>
              <w:left w:w="125" w:type="dxa"/>
              <w:right w:w="0" w:type="dxa"/>
            </w:tcMar>
          </w:tcPr>
          <w:p>
            <w:pPr>
              <w:pStyle w:val="TextBodyIndent"/>
              <w:widowControl w:val="false"/>
              <w:rPr/>
            </w:pPr>
            <w:r>
              <w:rPr>
                <w:spacing w:val="-4"/>
              </w:rPr>
              <w:t>1.</w:t>
            </w:r>
            <w:r>
              <w:rPr>
                <w:i/>
                <w:spacing w:val="-4"/>
              </w:rPr>
              <w:t> </w:t>
            </w:r>
            <w:r>
              <w:rPr>
                <w:spacing w:val="-4"/>
              </w:rPr>
              <w:t xml:space="preserve">vilka upplysningar ett </w:t>
            </w:r>
            <w:r>
              <w:rPr>
                <w:i/>
                <w:spacing w:val="-4"/>
              </w:rPr>
              <w:t xml:space="preserve">företag </w:t>
            </w:r>
            <w:r>
              <w:rPr>
                <w:spacing w:val="-4"/>
              </w:rPr>
              <w:t>ska lämna till Finansinspektionen</w:t>
            </w:r>
            <w:r>
              <w:rPr>
                <w:i/>
                <w:spacing w:val="-4"/>
              </w:rPr>
              <w:t xml:space="preserve"> enligt 2 § första stycket</w:t>
            </w:r>
            <w:r>
              <w:rPr>
                <w:spacing w:val="-4"/>
              </w:rPr>
              <w:t xml:space="preserve"> </w:t>
            </w:r>
            <w:r>
              <w:rPr>
                <w:i/>
                <w:spacing w:val="-4"/>
              </w:rPr>
              <w:t>och när upplysningarna ska lämnas</w:t>
            </w:r>
            <w:r>
              <w:rPr/>
              <w:t>, och</w:t>
            </w:r>
          </w:p>
        </w:tc>
      </w:tr>
    </w:tbl>
    <w:p>
      <w:pPr>
        <w:pStyle w:val="TextBodyIndent"/>
        <w:rPr/>
      </w:pPr>
      <w:r>
        <w:rPr/>
        <w:t>2. sådana avgifter som avses i 7 §</w:t>
      </w:r>
      <w:r>
        <w:rPr>
          <w:i/>
        </w:rPr>
        <w:t>.</w:t>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1. Denna lag träder i kraft den dag som regeringen bestämmer i fråga om 5 kap. 10, 13, 17, 19 och 25 §§ och 5 b kap. 4 § och i övrigt den 1 maj 2018.</w:t>
      </w:r>
    </w:p>
    <w:p>
      <w:pPr>
        <w:pStyle w:val="TextBodyIndent"/>
        <w:rPr/>
      </w:pPr>
      <w:r>
        <w:rPr/>
        <w:t>2. Genom lagen upphävs lagen (2010:738) om obehöriga transaktioner med betalningsinstrument. I fråga om avtal som ingåtts före ikraft</w:t>
        <w:softHyphen/>
        <w:t xml:space="preserve">trädandet av denna lag gäller den upphävda lagen. </w:t>
      </w:r>
    </w:p>
    <w:p>
      <w:pPr>
        <w:pStyle w:val="TextBodyIndent"/>
        <w:rPr/>
      </w:pPr>
      <w:r>
        <w:rPr/>
        <w:t>3. Den som vid ikraftträdandet av denna lag har tillstånd att driva verksamhet som betalningsinstitut får fortsätta verksamheten till och med den 1 november 2018. För att fortsätta verksamheten efter det datumet krävs ett nytt tillstånd. Om en ansökan om tillstånd har getts in till Finansinspektionen före den 1 november 2018, får den berörda personen dock fortsätta med verksamheten till dess att ansökan har prövats slutligt. Om Finansinspek</w:t>
      </w:r>
      <w:r>
        <w:rPr>
          <w:spacing w:val="-2"/>
        </w:rPr>
        <w:t>tionen bedömer att förut</w:t>
        <w:softHyphen/>
        <w:t>sättningarna för tillstånd är uppfyllda ska Finansinspektionen</w:t>
      </w:r>
      <w:r>
        <w:rPr/>
        <w:t xml:space="preserve"> meddela tillstånd oavsett om någon ansökan </w:t>
      </w:r>
      <w:r>
        <w:rPr>
          <w:spacing w:val="-2"/>
        </w:rPr>
        <w:t>om det gjorts eller inte. Finansinspek</w:t>
        <w:softHyphen/>
        <w:t>tionen ska informera den berörda personen</w:t>
      </w:r>
      <w:r>
        <w:rPr/>
        <w:t xml:space="preserve"> innan tillstånd meddelas.</w:t>
      </w:r>
    </w:p>
    <w:p>
      <w:pPr>
        <w:pStyle w:val="TextBodyIndent"/>
        <w:rPr/>
      </w:pPr>
      <w:r>
        <w:rPr>
          <w:spacing w:val="-4"/>
        </w:rPr>
        <w:t xml:space="preserve">4. Den som vid ikraftträdandet av denna lag är beviljad ett undantag enligt 2 kap. 3 § får fortsätta verksamheten till och med den </w:t>
      </w:r>
      <w:r>
        <w:rPr/>
        <w:t xml:space="preserve">1 maj 2019. För att fortsätta verksamheten efter det datumet </w:t>
      </w:r>
      <w:r>
        <w:rPr>
          <w:spacing w:val="-4"/>
        </w:rPr>
        <w:t>krävs ett nytt undantag eller tillstånd.</w:t>
      </w:r>
      <w:r>
        <w:rPr/>
        <w:t xml:space="preserve"> Om en ansökan om tillstånd eller undantag från tillståndsplikt har getts in till Finansinspektionen före den 1 maj 2019, får den berörda personen dock fortsätta med verksamheten till dess att ansökan har prövats slutligt. Om Finansinspektionen bedömer att förutsättningarna för att bevilja undantag är uppfyllda, ska inspektionen bevilja undantag oavsett om någon ansökan om det gjorts eller inte. Finansinspektionen ska informera den berörda personen innan undantag beviljas.</w:t>
      </w:r>
    </w:p>
    <w:p>
      <w:pPr>
        <w:pStyle w:val="TextBodyIndent"/>
        <w:rPr/>
      </w:pPr>
      <w:r>
        <w:rPr>
          <w:spacing w:val="-4"/>
        </w:rPr>
        <w:t>5. Den som vid ikraftträdandet av denna lag har tillstånd att som betalningsinstitut</w:t>
      </w:r>
      <w:r>
        <w:rPr/>
        <w:t xml:space="preserve"> tillhandahålla betaltjänster som avses i 1 kap. 2 § 6 i den äldre lydelsen får fortsätta verksamheten till och med den 1 maj 2020. För att fortsätta verksamheten efter det datumet krävs ett nytt tillstånd. Om en ansökan om tillstånd har getts in till Finansinspektionen före den 1 maj 2020, får den berörda personen dock fortsätta med verksamheten till dess att ansökan har prövats slutligt. Om Finansinspektionen finner att den berörda personen uppfyller kraven i 3 kap. 1–3 §§, ska inspek</w:t>
        <w:softHyphen/>
        <w:t>tionen meddela tillstånd att till</w:t>
      </w:r>
      <w:r>
        <w:rPr>
          <w:spacing w:val="-2"/>
        </w:rPr>
        <w:t>handahålla sådana betaltjänster som avses i 1 kap. 2 § 3 i den nya lydelsen oavsett om någon ansökan om tillstånd gjorts eller inte</w:t>
      </w:r>
      <w:r>
        <w:rPr/>
        <w:t xml:space="preserve">. </w:t>
      </w:r>
    </w:p>
    <w:p>
      <w:pPr>
        <w:pStyle w:val="TextBodyIndent"/>
        <w:rPr/>
      </w:pPr>
      <w:r>
        <w:rPr/>
        <w:t>6. Den som vid ikraftträdandet av denna lag driver verk</w:t>
        <w:softHyphen/>
        <w:t>samhet som leverantör av betalningsinitieringstjänster eller kontoinform</w:t>
        <w:softHyphen/>
        <w:t>ationstjänster får fortsätta med verksamheten till och med den 1 november 2018. För att fortsätta verksamheten efter det datumet krävs tillstånd eller undantag från tillståndsplikt. Om en ansökan om tillstånd eller undantag från till</w:t>
        <w:softHyphen/>
        <w:t xml:space="preserve">ståndsplikt har getts in till Finansinspektionen före den 1 november 2018, får den berörda personen dock fortsätta med verksamheten till dess att ansökan har prövats slutligt. </w:t>
      </w:r>
    </w:p>
    <w:p>
      <w:pPr>
        <w:pStyle w:val="TextBodyIndent"/>
        <w:rPr/>
      </w:pPr>
      <w:r>
        <w:rPr/>
        <w:t>7. Den som vid ikraftträdandet av denna lag driver uppräknings</w:t>
        <w:softHyphen/>
        <w:t>verk</w:t>
        <w:softHyphen/>
        <w:t>samhet får fortsätta med verksamheten till och med den 1 novem</w:t>
        <w:softHyphen/>
        <w:t>ber 2018. För att fortsätta verksamheten efter det datumet krävs tillstånd eller undantag från tillståndsplikt. Om en ansökan om tillstånd eller undantag från tillståndsplikt har getts in till Finansinspektionen före den 1 november 2018, får den berörda personen dock fortsätta med verksam</w:t>
        <w:softHyphen/>
        <w:t>heten till dess att ansökan har prövats slutligt.</w:t>
      </w:r>
    </w:p>
    <w:p>
      <w:pPr>
        <w:pStyle w:val="TextBodyIndent"/>
        <w:rPr/>
      </w:pPr>
      <w:r>
        <w:rPr/>
        <w:t>8. En kontoförvaltande betaltjänstleverantör som den dag då 5 kap. 10, 13, 17, 19 och 25 §§ och 5 b kap. 4 § träder i kraft ännu inte uppfyller de tekniska standarderna för stark kundautentisering och gemensamma och säkra öppna kommunikationsstandarder som avses i artikel 98 i betal</w:t>
        <w:softHyphen/>
        <w:t>tjänstdirektivet får inte missbruka det förhållandet för att blockera eller förhindra använd</w:t>
        <w:softHyphen/>
        <w:t>ningen av betalningsinitierings- eller kontoinforma</w:t>
        <w:softHyphen/>
        <w:t xml:space="preserve">tionstjänster. </w:t>
      </w:r>
    </w:p>
    <w:p>
      <w:pPr>
        <w:pStyle w:val="TextBodyIndent"/>
        <w:rPr/>
      </w:pPr>
      <w:r>
        <w:rPr/>
        <w:t>9. Sådana ändringar i ramavtal som syftar till att införa villkor i enlighet med de krav som följer av de nya bestämmelserna ska, oavsett vad som stadgas i avtalet, kunna genomföras genom att betaltjänst</w:t>
        <w:softHyphen/>
        <w:t>leverantören meddelar betaltjänst</w:t>
        <w:softHyphen/>
        <w:t>användaren om ändringarna minst en månad före den dag då de föreslås börja tillämpas. Ändringar som gynnar betaltjänstanvändaren får genomföras utan att denne meddelas i förväg. Om betaltjänstanvändaren inte godkänner de föreslagna ändringarna ska användaren meddela leverantören detta före det datum då ändringen föreslås träda i kraft.</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4" w:name="_Toc504575960"/>
      <w:bookmarkStart w:id="35" w:name="_Toc503951961"/>
      <w:bookmarkStart w:id="36" w:name="_Toc503948113"/>
      <w:r>
        <w:rPr/>
        <w:t>Förslag till lag om ändring i lagen (1992:160) om utländska filialer m.m.</w:t>
      </w:r>
      <w:bookmarkEnd w:id="34"/>
      <w:bookmarkEnd w:id="35"/>
      <w:bookmarkEnd w:id="36"/>
    </w:p>
    <w:p>
      <w:pPr>
        <w:pStyle w:val="TextBodyIndent"/>
        <w:rPr/>
      </w:pPr>
      <w:r>
        <w:rPr/>
        <w:t>Härigenom föreskrivs att 13 § lagen (1992:160) om utländska filialer m.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3 §</w:t>
      </w:r>
      <w:r>
        <w:rPr>
          <w:rStyle w:val="FootnoteAnchor"/>
        </w:rPr>
        <w:footnoteReference w:id="19"/>
      </w:r>
    </w:p>
    <w:p>
      <w:pPr>
        <w:pStyle w:val="TextBodyIndent"/>
        <w:rPr/>
      </w:pPr>
      <w:r>
        <w:rPr/>
        <w:t>Verkställande direktören ska varje år till registreringsmyndigheten ge in en bestyrkt kopia av</w:t>
      </w:r>
    </w:p>
    <w:p>
      <w:pPr>
        <w:pStyle w:val="TextBodyIndent"/>
        <w:rPr/>
      </w:pPr>
      <w:r>
        <w:rPr/>
        <w:t>1. filialens redovisningshandlingar och revisionsberättelse för det senaste räkenskapsåret,</w:t>
      </w:r>
    </w:p>
    <w:p>
      <w:pPr>
        <w:pStyle w:val="TextBodyIndent"/>
        <w:rPr/>
      </w:pPr>
      <w:r>
        <w:rPr/>
        <w:t>2. motsvarande handlingar för företaget i dess helhet, om de gjorts offentliga i företagets hemland.</w:t>
      </w:r>
    </w:p>
    <w:p>
      <w:pPr>
        <w:pStyle w:val="TextBodyIndent"/>
        <w:rPr/>
      </w:pPr>
      <w:r>
        <w:rPr/>
        <w:t>Första stycket 1 gäller inte, om företaget lyder under lagstiftningen i en stat inom Europeiska ekonomiska samarbetsområdet och</w:t>
      </w:r>
    </w:p>
    <w:p>
      <w:pPr>
        <w:pStyle w:val="TextBodyIndent"/>
        <w:rPr/>
      </w:pPr>
      <w:r>
        <w:rPr/>
        <w:t>1. har en rättslig form som är jämförbar med aktiebolag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r ett kreditinstitut</w:t>
            </w:r>
            <w:r>
              <w:rPr>
                <w:i/>
              </w:rPr>
              <w:t>, betal</w:t>
              <w:softHyphen/>
              <w:t xml:space="preserve">ningsinstitut </w:t>
            </w:r>
            <w:r>
              <w:rPr/>
              <w:t>eller värdepappers</w:t>
              <w:softHyphen/>
              <w:t>bolag av motsvarande slag som de företag som omfattas av lagen (1995:1559) om årsredovisning i kreditinstitut och värdepappers</w:t>
              <w:softHyphen/>
              <w:t>bolag,</w:t>
            </w:r>
          </w:p>
        </w:tc>
        <w:tc>
          <w:tcPr>
            <w:tcW w:w="2950" w:type="dxa"/>
            <w:tcBorders/>
            <w:shd w:color="auto" w:fill="auto" w:val="clear"/>
            <w:tcMar>
              <w:left w:w="125" w:type="dxa"/>
              <w:right w:w="0" w:type="dxa"/>
            </w:tcMar>
          </w:tcPr>
          <w:p>
            <w:pPr>
              <w:pStyle w:val="TextBodyIndent"/>
              <w:widowControl w:val="false"/>
              <w:rPr/>
            </w:pPr>
            <w:r>
              <w:rPr/>
              <w:t>2. är ett kreditinstitut eller värde</w:t>
              <w:softHyphen/>
              <w:t>pappersbolag av motsvarande slag som de företag som omfattas av lagen (1995:1559) om årsredovis</w:t>
              <w:softHyphen/>
              <w:t>ning i kreditinstitut och värde</w:t>
              <w:softHyphen/>
              <w:t>pappersbolag,</w:t>
            </w:r>
          </w:p>
        </w:tc>
      </w:tr>
    </w:tbl>
    <w:p>
      <w:pPr>
        <w:pStyle w:val="TextBodyIndent"/>
        <w:rPr/>
      </w:pPr>
      <w:r>
        <w:rPr/>
        <w:t>3. är ett försäkringsföretag av motsvarande slag som de företag som omfattas av lagen (1995:1560) om årsredovisning i försäkringsföretag, eller</w:t>
      </w:r>
    </w:p>
    <w:p>
      <w:pPr>
        <w:pStyle w:val="TextBodyIndent"/>
        <w:rPr/>
      </w:pPr>
      <w:r>
        <w:rPr/>
        <w:t>4. är ett europakooperativ.</w:t>
      </w:r>
    </w:p>
    <w:p>
      <w:pPr>
        <w:pStyle w:val="TextBodyIndent"/>
        <w:rPr/>
      </w:pPr>
      <w:r>
        <w:rPr/>
        <w:t>Handlingar som avses i första stycket ska ges in inom tre månader efter det att det utländska företagets redovisningshandlingar och revisions</w:t>
        <w:softHyphen/>
        <w:t>berättelse lades fram för företagets delägare, dock senast sju månader från det att filialens räkenskapsår gick ut. Handlingarna ska vara upp</w:t>
        <w:softHyphen/>
        <w:t>rättade på eller översatta till svenska.</w:t>
      </w:r>
    </w:p>
    <w:p>
      <w:pPr>
        <w:pStyle w:val="TextBodyIndent"/>
        <w:rPr/>
      </w:pPr>
      <w:r>
        <w:rPr/>
        <w:t>Med en bestyrkt kopia jämställs vid tillämpningen av denna lag ett elektroniskt original.</w:t>
      </w:r>
    </w:p>
    <w:p>
      <w:pPr>
        <w:pStyle w:val="Slutstreck"/>
        <w:rPr/>
      </w:pPr>
      <w:r>
        <w:rPr/>
        <w:t>                      </w:t>
      </w:r>
    </w:p>
    <w:p>
      <w:pPr>
        <w:pStyle w:val="TextBodyIndent"/>
        <w:rPr/>
      </w:pPr>
      <w:r>
        <w:rPr/>
        <w:t>Denna lag träder i kraft den 1 maj 2018.</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7" w:name="_Toc504575961"/>
      <w:bookmarkStart w:id="38" w:name="_Toc503951962"/>
      <w:bookmarkStart w:id="39" w:name="_Toc503948114"/>
      <w:r>
        <w:rPr/>
        <w:t>Förslag till lag om ändring i bokföringslagen (1999:1078)</w:t>
      </w:r>
      <w:bookmarkEnd w:id="37"/>
      <w:bookmarkEnd w:id="38"/>
      <w:bookmarkEnd w:id="39"/>
    </w:p>
    <w:p>
      <w:pPr>
        <w:pStyle w:val="TextBodyIndent"/>
        <w:rPr/>
      </w:pPr>
      <w:r>
        <w:rPr/>
        <w:t>Härigenom föreskrivs att 6 kap. 3 a § och 8 kap. 2 § bokföringslagen (1999:1078)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a §</w:t>
      </w:r>
      <w:r>
        <w:rPr>
          <w:rStyle w:val="FootnoteAnchor"/>
        </w:rPr>
        <w:footnoteReference w:id="20"/>
      </w:r>
    </w:p>
    <w:p>
      <w:pPr>
        <w:pStyle w:val="TextBodyIndent"/>
        <w:rPr/>
      </w:pPr>
      <w:r>
        <w:rPr/>
        <w:t>Skyldigheten enligt 1 § att upprätta en årsredovisning gäller inte för en filial, om det utländska företaget lyder under lagstiftningen i en stat inom Europeiska ekonomiska samarbetsområdet och</w:t>
      </w:r>
    </w:p>
    <w:p>
      <w:pPr>
        <w:pStyle w:val="TextBodyIndent"/>
        <w:rPr/>
      </w:pPr>
      <w:r>
        <w:rPr/>
        <w:t>1. har en rättslig form som är jämförbar med aktiebolag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r ett kreditinstitut</w:t>
            </w:r>
            <w:r>
              <w:rPr>
                <w:i/>
              </w:rPr>
              <w:t>, betal</w:t>
              <w:softHyphen/>
              <w:t>ningsinstitut</w:t>
            </w:r>
            <w:r>
              <w:rPr/>
              <w:t xml:space="preserve"> eller värdepappers</w:t>
              <w:softHyphen/>
              <w:t>bolag av motsvarande slag som de företag som omfattas av lagen (1995:1559) om årsredovisning i kreditinstitut och värdepappers</w:t>
              <w:softHyphen/>
              <w:t>bolag,</w:t>
            </w:r>
          </w:p>
        </w:tc>
        <w:tc>
          <w:tcPr>
            <w:tcW w:w="2950" w:type="dxa"/>
            <w:tcBorders/>
            <w:shd w:color="auto" w:fill="auto" w:val="clear"/>
            <w:tcMar>
              <w:left w:w="125" w:type="dxa"/>
              <w:right w:w="0" w:type="dxa"/>
            </w:tcMar>
          </w:tcPr>
          <w:p>
            <w:pPr>
              <w:pStyle w:val="TextBodyIndent"/>
              <w:widowControl w:val="false"/>
              <w:rPr/>
            </w:pPr>
            <w:r>
              <w:rPr/>
              <w:t>2. är ett kreditinstitut eller värde</w:t>
              <w:softHyphen/>
              <w:t>pappersbolag av motsvarande slag som de företag som omfattas av lagen (1995:1559) om årsredo</w:t>
              <w:softHyphen/>
              <w:t>visning i kreditinstitut och värde</w:t>
              <w:softHyphen/>
              <w:t>pappersbolag,</w:t>
            </w:r>
          </w:p>
          <w:p>
            <w:pPr>
              <w:pStyle w:val="TextBodyIndent"/>
              <w:widowControl w:val="false"/>
              <w:rPr/>
            </w:pPr>
            <w:r>
              <w:rPr/>
            </w:r>
          </w:p>
        </w:tc>
      </w:tr>
    </w:tbl>
    <w:p>
      <w:pPr>
        <w:pStyle w:val="TextBodyIndent"/>
        <w:rPr/>
      </w:pPr>
      <w:r>
        <w:rPr/>
        <w:t>3. är ett försäkringsföretag av motsvarande slag som de företag som omfattas av lagen (1995:1560) om årsredovisning i försäkringsföretag, eller</w:t>
      </w:r>
    </w:p>
    <w:p>
      <w:pPr>
        <w:pStyle w:val="TextBodyIndent"/>
        <w:rPr/>
      </w:pPr>
      <w:r>
        <w:rPr/>
        <w:t>4. är ett europakooperativ.</w:t>
      </w:r>
    </w:p>
    <w:p>
      <w:pPr>
        <w:pStyle w:val="TextBodyIndent"/>
        <w:rPr/>
      </w:pPr>
      <w:r>
        <w:rPr/>
        <w:t>Om filialen till följd av första stycket inte upprättar någon årsredovis</w:t>
        <w:softHyphen/>
        <w:t>ning, ska den i stället upprätta ett årsbokslut. För årsbokslutet tillämpas</w:t>
      </w:r>
    </w:p>
    <w:p>
      <w:pPr>
        <w:pStyle w:val="TextBodyIndent"/>
        <w:rPr/>
      </w:pPr>
      <w:r>
        <w:rPr/>
        <w:t>1. i en filial till ett företag som avses i första stycket 1 eller 4 och som inte är ett sådant företag som avses i samma stycke 2 eller 3, bestäm</w:t>
        <w:softHyphen/>
        <w:t xml:space="preserve">melserna i 4, 5, 7 och 8 §§, </w:t>
      </w:r>
    </w:p>
    <w:p>
      <w:pPr>
        <w:pStyle w:val="TextBodyIndent"/>
        <w:rPr/>
      </w:pPr>
      <w:r>
        <w:rPr/>
        <w:t xml:space="preserve">2. i en filial till ett företag som avses i första stycket 2, bestämmelserna i 2 kap. 2 § och 3–5 kap. lagen om årsredovisning i kreditinstitut och värdepappersbolag, med undantag för hänvisningen till 3 kap. 5 § årsredovisningslagen (1995:1554), och </w:t>
      </w:r>
    </w:p>
    <w:p>
      <w:pPr>
        <w:pStyle w:val="TextBodyIndent"/>
        <w:rPr/>
      </w:pPr>
      <w:r>
        <w:rPr/>
        <w:t>3. i en filial till ett företag som avses i första stycket 3, bestämmelserna i 2 kap. 2 § och 3–5 kap. lagen om årsredovisning i försäkringsföretag, med undantag för hänvisningen till 3 kap. 5 § årsredovisningslagen.</w:t>
      </w:r>
    </w:p>
    <w:p>
      <w:pPr>
        <w:pStyle w:val="TextBody"/>
        <w:spacing w:before="230" w:after="0"/>
        <w:jc w:val="center"/>
        <w:rPr>
          <w:b/>
          <w:b/>
        </w:rPr>
      </w:pPr>
      <w:r>
        <w:rPr>
          <w:b/>
        </w:rPr>
        <w:t>8 kap.</w:t>
      </w:r>
    </w:p>
    <w:p>
      <w:pPr>
        <w:pStyle w:val="TextBody"/>
        <w:jc w:val="center"/>
        <w:rPr/>
      </w:pPr>
      <w:r>
        <w:rPr/>
        <w:t>2 §</w:t>
      </w:r>
      <w:r>
        <w:rPr>
          <w:rStyle w:val="FootnoteAnchor"/>
        </w:rPr>
        <w:footnoteReference w:id="21"/>
      </w:r>
    </w:p>
    <w:p>
      <w:pPr>
        <w:pStyle w:val="TextBodyIndent"/>
        <w:rPr/>
      </w:pPr>
      <w:r>
        <w:rPr/>
        <w:t>Regeringen eller den myndighet som regeringen bestämmer får med</w:t>
        <w:softHyphen/>
        <w:t>dela föreskrifter om bokföringsskyldighetens fullgörande enligt 4 kap. 7 § och om utformning av och innehåll i den redovisning som enligt 6 kap. 3 a § ska lämnas för verksamhet i en filial till</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utländskt kreditinstitut</w:t>
            </w:r>
            <w:r>
              <w:rPr>
                <w:i/>
              </w:rPr>
              <w:t>, betalningsinstitut</w:t>
            </w:r>
            <w:r>
              <w:rPr/>
              <w:t xml:space="preserve"> eller värdepap</w:t>
              <w:softHyphen/>
              <w:t>persbolag av motsvarande slag som de företag som omfattas av lagen (1995:1559) om årsredovis</w:t>
              <w:softHyphen/>
              <w:t>ning i kreditinstitut och värdepap</w:t>
              <w:softHyphen/>
              <w:t>persbolag, och</w:t>
            </w:r>
          </w:p>
        </w:tc>
        <w:tc>
          <w:tcPr>
            <w:tcW w:w="2950" w:type="dxa"/>
            <w:tcBorders/>
            <w:shd w:color="auto" w:fill="auto" w:val="clear"/>
            <w:tcMar>
              <w:left w:w="125" w:type="dxa"/>
              <w:right w:w="0" w:type="dxa"/>
            </w:tcMar>
          </w:tcPr>
          <w:p>
            <w:pPr>
              <w:pStyle w:val="TextBodyIndent"/>
              <w:widowControl w:val="false"/>
              <w:rPr/>
            </w:pPr>
            <w:r>
              <w:rPr/>
              <w:t>1. ett utländskt kreditinstitut eller värdepappersbolag av mot</w:t>
              <w:softHyphen/>
              <w:t>svarande slag som de företag som omfattas av lagen (1995:1559) om årsredovisning i kreditinstitut och värdepappersbolag, och</w:t>
            </w:r>
          </w:p>
        </w:tc>
      </w:tr>
    </w:tbl>
    <w:p>
      <w:pPr>
        <w:pStyle w:val="TextBodyIndent"/>
        <w:rPr/>
      </w:pPr>
      <w:r>
        <w:rPr/>
        <w:t>2. ett utländskt försäkringsföretag av motsvarande slag som de företag som omfattas av lagen (1995:1560) om årsredovisning i försäkrings</w:t>
        <w:softHyphen/>
        <w:t>företag.</w:t>
      </w:r>
    </w:p>
    <w:p>
      <w:pPr>
        <w:pStyle w:val="TextBodyIndent"/>
        <w:rPr/>
      </w:pPr>
      <w:r>
        <w:rPr/>
        <w:t>Rätten att meddela föreskrifter gäller även sådan verksamhet som avses i 4 kap. 8 § och 6 kap. 3 b §.</w:t>
      </w:r>
    </w:p>
    <w:p>
      <w:pPr>
        <w:pStyle w:val="Slutstreck"/>
        <w:rPr/>
      </w:pPr>
      <w:r>
        <w:rPr/>
        <w:t>                      </w:t>
      </w:r>
    </w:p>
    <w:p>
      <w:pPr>
        <w:pStyle w:val="TextBodyIndent"/>
        <w:rPr/>
      </w:pPr>
      <w:r>
        <w:rPr/>
        <w:t>Denna lag träder i kraft den 1 maj 2018.</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0" w:name="_Toc504575962"/>
      <w:bookmarkStart w:id="41" w:name="_Toc503951963"/>
      <w:bookmarkStart w:id="42" w:name="_Toc503948115"/>
      <w:r>
        <w:rPr/>
        <w:t>Förslag till lag om ändring i lagen (2006:595) om europakooperativ</w:t>
      </w:r>
      <w:bookmarkEnd w:id="40"/>
      <w:bookmarkEnd w:id="41"/>
      <w:bookmarkEnd w:id="42"/>
    </w:p>
    <w:p>
      <w:pPr>
        <w:pStyle w:val="TextBodyIndent"/>
        <w:rPr/>
      </w:pPr>
      <w:bookmarkStart w:id="43" w:name="_Hlk503873209"/>
      <w:r>
        <w:rPr/>
        <w:t>Härigenom föreskrivs att 31 § lagen (2006:595) om europakooperativ ska ha följande lydelse.</w:t>
      </w:r>
      <w:bookmarkEnd w:id="43"/>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1 §</w:t>
      </w:r>
      <w:r>
        <w:rPr>
          <w:rStyle w:val="FootnoteAnchor"/>
        </w:rPr>
        <w:footnoteReference w:id="22"/>
      </w:r>
    </w:p>
    <w:p>
      <w:pPr>
        <w:pStyle w:val="TextBodyIndent"/>
        <w:rPr/>
      </w:pPr>
      <w:r>
        <w:rPr/>
        <w:t>Ett europakooperativ ska upprätta årsredovisning och, i förekommande fall, koncernredovisning i enlighet med de bestämmelser i årsredovis</w:t>
        <w:softHyphen/>
        <w:t>ningslagen (1995:1554) som är tillämpliga på ekonomiska föreningar. När det gäller europakooperativ som driver försäkrings</w:t>
      </w:r>
      <w:r>
        <w:rPr>
          <w:spacing w:val="-4"/>
        </w:rPr>
        <w:t>rörelse tillämpas i stället de bestämmelser i lagen (1995:1560) om årsredovisning</w:t>
      </w:r>
      <w:r>
        <w:rPr/>
        <w:t xml:space="preserve"> i försäkringsföretag som är tillämpliga på försäkringsföreninga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gäller europakooperativ som ger ut elektroniska </w:t>
            </w:r>
            <w:r>
              <w:rPr>
                <w:spacing w:val="-2"/>
              </w:rPr>
              <w:t>pengar</w:t>
            </w:r>
            <w:r>
              <w:rPr>
                <w:i/>
                <w:spacing w:val="-2"/>
              </w:rPr>
              <w:t>,</w:t>
            </w:r>
            <w:r>
              <w:rPr>
                <w:spacing w:val="-2"/>
              </w:rPr>
              <w:t xml:space="preserve"> driver </w:t>
            </w:r>
            <w:r>
              <w:rPr>
                <w:spacing w:val="-4"/>
              </w:rPr>
              <w:t xml:space="preserve">finansieringsrörelse </w:t>
            </w:r>
            <w:r>
              <w:rPr>
                <w:i/>
                <w:spacing w:val="-4"/>
              </w:rPr>
              <w:t>eller</w:t>
            </w:r>
            <w:r>
              <w:rPr>
                <w:spacing w:val="-4"/>
              </w:rPr>
              <w:t xml:space="preserve"> </w:t>
            </w:r>
            <w:r>
              <w:rPr>
                <w:i/>
                <w:spacing w:val="-4"/>
              </w:rPr>
              <w:t>tillhandahåller betaltjänster</w:t>
            </w:r>
            <w:r>
              <w:rPr/>
              <w:t xml:space="preserve"> tilläm</w:t>
              <w:softHyphen/>
              <w:t xml:space="preserve">pas 12 kap. 28 § lagen (2004:297) om bank- och finansieringsrörelse, </w:t>
            </w:r>
            <w:r>
              <w:rPr>
                <w:i/>
              </w:rPr>
              <w:t xml:space="preserve">3 kap. 9 § andra </w:t>
            </w:r>
            <w:r>
              <w:rPr>
                <w:i/>
                <w:spacing w:val="-4"/>
              </w:rPr>
              <w:t>stycket lagen (2010:751) om betaltjänster</w:t>
            </w:r>
            <w:r>
              <w:rPr/>
              <w:t xml:space="preserve"> respek</w:t>
              <w:softHyphen/>
              <w:t xml:space="preserve">tive 3 kap. 10 § </w:t>
            </w:r>
            <w:r>
              <w:rPr>
                <w:spacing w:val="-4"/>
              </w:rPr>
              <w:t>lagen (2011:755) om elektroniska</w:t>
            </w:r>
            <w:r>
              <w:rPr/>
              <w:t xml:space="preserve"> </w:t>
            </w:r>
            <w:r>
              <w:rPr>
                <w:spacing w:val="-2"/>
              </w:rPr>
              <w:t>pengar i stället för första stycket</w:t>
            </w:r>
            <w:r>
              <w:rPr/>
              <w:t>.</w:t>
            </w:r>
          </w:p>
        </w:tc>
        <w:tc>
          <w:tcPr>
            <w:tcW w:w="2950" w:type="dxa"/>
            <w:tcBorders/>
            <w:shd w:color="auto" w:fill="auto" w:val="clear"/>
            <w:tcMar>
              <w:left w:w="125" w:type="dxa"/>
              <w:right w:w="0" w:type="dxa"/>
            </w:tcMar>
          </w:tcPr>
          <w:p>
            <w:pPr>
              <w:pStyle w:val="TextBodyIndent"/>
              <w:widowControl w:val="false"/>
              <w:rPr/>
            </w:pPr>
            <w:r>
              <w:rPr>
                <w:spacing w:val="-2"/>
              </w:rPr>
              <w:t xml:space="preserve">När det gäller europakooperativ som ger ut elektroniska pengar </w:t>
            </w:r>
            <w:r>
              <w:rPr>
                <w:i/>
                <w:spacing w:val="-2"/>
              </w:rPr>
              <w:t>eller</w:t>
            </w:r>
            <w:r>
              <w:rPr>
                <w:spacing w:val="-2"/>
              </w:rPr>
              <w:t xml:space="preserve"> driver finansieringsrörelse tillämpas 12 kap. 28 § lagen (2004:297) om bank- och finansieringsrörelse resp</w:t>
              <w:softHyphen/>
              <w:t>ektive 3 kap. 1</w:t>
            </w:r>
            <w:r>
              <w:rPr>
                <w:spacing w:val="-4"/>
              </w:rPr>
              <w:t>0 § lagen (2011:755) om elektroniska</w:t>
            </w:r>
            <w:r>
              <w:rPr>
                <w:spacing w:val="-2"/>
              </w:rPr>
              <w:t xml:space="preserve"> pengar i stället för första stycket.</w:t>
            </w:r>
          </w:p>
        </w:tc>
      </w:tr>
    </w:tbl>
    <w:p>
      <w:pPr>
        <w:pStyle w:val="Slutstreck"/>
        <w:rPr/>
      </w:pPr>
      <w:r>
        <w:rPr/>
        <w:t>                      </w:t>
      </w:r>
    </w:p>
    <w:p>
      <w:pPr>
        <w:pStyle w:val="TextBodyIndent"/>
        <w:rPr/>
      </w:pPr>
      <w:r>
        <w:rPr/>
        <w:t>Denna lag träder i kraft den 1 maj 2018.</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4" w:name="_Toc504575963"/>
      <w:bookmarkStart w:id="45" w:name="_Toc503951964"/>
      <w:bookmarkStart w:id="46" w:name="_Toc503948116"/>
      <w:r>
        <w:rPr/>
        <w:t>Förslag till lag om ändring i marknadsföringslagen (2008:486)</w:t>
      </w:r>
      <w:bookmarkEnd w:id="44"/>
      <w:bookmarkEnd w:id="45"/>
      <w:bookmarkEnd w:id="46"/>
    </w:p>
    <w:p>
      <w:pPr>
        <w:pStyle w:val="TextBodyIndent"/>
        <w:rPr/>
      </w:pPr>
      <w:r>
        <w:rPr/>
        <w:t>Härigenom föreskrivs att 1 § marknadsföringslagen (2008:486)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3"/>
      </w:r>
    </w:p>
    <w:p>
      <w:pPr>
        <w:pStyle w:val="TextBodyIndent"/>
        <w:rPr/>
      </w:pPr>
      <w:r>
        <w:rPr/>
        <w:t>Denna lag har till syfte att främja konsumenternas och närings</w:t>
        <w:softHyphen/>
        <w:t>livets intressen i samband med marknadsföring av produkter och att motverka marknadsföring som är otillbörlig mot konsu</w:t>
        <w:softHyphen/>
        <w:t>menter och näringsidkare.</w:t>
      </w:r>
    </w:p>
    <w:p>
      <w:pPr>
        <w:pStyle w:val="TextBodyIndent"/>
        <w:rPr/>
      </w:pPr>
      <w:r>
        <w:rPr/>
        <w:t>Bestämmelser om marknads</w:t>
        <w:softHyphen/>
        <w:t xml:space="preserve">föring finns bl.a. i </w:t>
      </w:r>
    </w:p>
    <w:p>
      <w:pPr>
        <w:pStyle w:val="TextBodyIndent"/>
        <w:rPr/>
      </w:pPr>
      <w:r>
        <w:rPr/>
        <w:t>– </w:t>
      </w:r>
      <w:r>
        <w:rPr/>
        <w:t>lagen (1992:1672) om paket</w:t>
        <w:softHyphen/>
        <w:t xml:space="preserve">resor, </w:t>
      </w:r>
    </w:p>
    <w:p>
      <w:pPr>
        <w:pStyle w:val="TextBodyIndent"/>
        <w:rPr/>
      </w:pPr>
      <w:r>
        <w:rPr/>
        <w:t>– </w:t>
      </w:r>
      <w:r>
        <w:rPr/>
        <w:t xml:space="preserve">tobakslagen (1993:581), </w:t>
      </w:r>
    </w:p>
    <w:p>
      <w:pPr>
        <w:pStyle w:val="TextBodyIndent"/>
        <w:rPr/>
      </w:pPr>
      <w:r>
        <w:rPr/>
        <w:t>– </w:t>
      </w:r>
      <w:r>
        <w:rPr/>
        <w:t xml:space="preserve">lotterilagen (1994:1000), </w:t>
      </w:r>
    </w:p>
    <w:p>
      <w:pPr>
        <w:pStyle w:val="TextBodyIndent"/>
        <w:rPr/>
      </w:pPr>
      <w:r>
        <w:rPr/>
        <w:t>– </w:t>
      </w:r>
      <w:r>
        <w:rPr/>
        <w:t xml:space="preserve">sjölagen (1994:1009), </w:t>
      </w:r>
    </w:p>
    <w:p>
      <w:pPr>
        <w:pStyle w:val="TextBodyIndent"/>
        <w:rPr/>
      </w:pPr>
      <w:r>
        <w:rPr/>
        <w:t>– </w:t>
      </w:r>
      <w:r>
        <w:rPr/>
        <w:t>lagen (1995:1571) om insätt</w:t>
        <w:softHyphen/>
        <w:t>nings</w:t>
        <w:softHyphen/>
        <w:t xml:space="preserve">garanti, </w:t>
      </w:r>
    </w:p>
    <w:p>
      <w:pPr>
        <w:pStyle w:val="TextBodyIndent"/>
        <w:rPr/>
      </w:pPr>
      <w:r>
        <w:rPr/>
        <w:t>– </w:t>
      </w:r>
      <w:r>
        <w:rPr/>
        <w:t>lagen (1996:1006) om valuta</w:t>
        <w:softHyphen/>
        <w:t>växling och annan finansiell verk</w:t>
        <w:softHyphen/>
        <w:t>sam</w:t>
        <w:softHyphen/>
        <w:t xml:space="preserve">het, </w:t>
      </w:r>
    </w:p>
    <w:p>
      <w:pPr>
        <w:pStyle w:val="TextBodyIndent"/>
        <w:rPr/>
      </w:pPr>
      <w:r>
        <w:rPr/>
        <w:t>– </w:t>
      </w:r>
      <w:r>
        <w:rPr/>
        <w:t>lagen (1996:1118) om mark</w:t>
        <w:softHyphen/>
        <w:t>nads</w:t>
        <w:softHyphen/>
        <w:t xml:space="preserve">föring av kristallglas, </w:t>
      </w:r>
    </w:p>
    <w:p>
      <w:pPr>
        <w:pStyle w:val="TextBodyIndent"/>
        <w:rPr/>
      </w:pPr>
      <w:r>
        <w:rPr/>
        <w:t>– </w:t>
      </w:r>
      <w:r>
        <w:rPr/>
        <w:t>lagen (1999:158) om invest</w:t>
        <w:softHyphen/>
        <w:t>erar</w:t>
        <w:softHyphen/>
        <w:t xml:space="preserve">skydd, </w:t>
      </w:r>
    </w:p>
    <w:p>
      <w:pPr>
        <w:pStyle w:val="TextBodyIndent"/>
        <w:rPr/>
      </w:pPr>
      <w:r>
        <w:rPr/>
        <w:t>– </w:t>
      </w:r>
      <w:r>
        <w:rPr/>
        <w:t>lagen (2002:562) om elek</w:t>
        <w:softHyphen/>
        <w:t>tronisk handel och andra informa</w:t>
        <w:softHyphen/>
        <w:t>tions</w:t>
        <w:softHyphen/>
        <w:t>sam</w:t>
        <w:softHyphen/>
        <w:t xml:space="preserve">hällets tjänster, </w:t>
      </w:r>
    </w:p>
    <w:p>
      <w:pPr>
        <w:pStyle w:val="TextBodyIndent"/>
        <w:rPr/>
      </w:pPr>
      <w:r>
        <w:rPr/>
        <w:t>– </w:t>
      </w:r>
      <w:r>
        <w:rPr/>
        <w:t>lagen (2004:46) om värde</w:t>
        <w:softHyphen/>
        <w:t xml:space="preserve">pappersfonder, </w:t>
      </w:r>
    </w:p>
    <w:p>
      <w:pPr>
        <w:pStyle w:val="TextBodyIndent"/>
        <w:rPr/>
      </w:pPr>
      <w:r>
        <w:rPr/>
        <w:t>– </w:t>
      </w:r>
      <w:r>
        <w:rPr/>
        <w:t>lagen (2004:299) om in</w:t>
        <w:softHyphen/>
        <w:t>lånings</w:t>
        <w:softHyphen/>
        <w:t xml:space="preserve">verksamhet, </w:t>
      </w:r>
    </w:p>
    <w:p>
      <w:pPr>
        <w:pStyle w:val="TextBodyIndent"/>
        <w:rPr/>
      </w:pPr>
      <w:r>
        <w:rPr/>
        <w:t>– </w:t>
      </w:r>
      <w:r>
        <w:rPr/>
        <w:t xml:space="preserve">prisinformationslagen (2004:347), </w:t>
      </w:r>
    </w:p>
    <w:p>
      <w:pPr>
        <w:pStyle w:val="TextBodyIndent"/>
        <w:rPr/>
      </w:pPr>
      <w:r>
        <w:rPr/>
        <w:t>– </w:t>
      </w:r>
      <w:r>
        <w:rPr/>
        <w:t>lagen (2005:59) om distans</w:t>
        <w:softHyphen/>
        <w:t>avtal och avtal utanför affärs</w:t>
        <w:softHyphen/>
        <w:t xml:space="preserve">lokaler, </w:t>
      </w:r>
    </w:p>
    <w:p>
      <w:pPr>
        <w:pStyle w:val="TextBodyIndent"/>
        <w:rPr/>
      </w:pPr>
      <w:r>
        <w:rPr/>
        <w:t>– </w:t>
      </w:r>
      <w:r>
        <w:rPr/>
        <w:t xml:space="preserve">försäkringsavtalslagen (2005:104), </w:t>
      </w:r>
    </w:p>
    <w:p>
      <w:pPr>
        <w:pStyle w:val="TextBodyIndent"/>
        <w:rPr/>
      </w:pPr>
      <w:r>
        <w:rPr/>
        <w:t>– </w:t>
      </w:r>
      <w:r>
        <w:rPr/>
        <w:t>lagen (2005:405) om försäk</w:t>
        <w:softHyphen/>
        <w:t xml:space="preserve">ringsförmedling, </w:t>
      </w:r>
    </w:p>
    <w:p>
      <w:pPr>
        <w:pStyle w:val="TextBodyIndent"/>
        <w:rPr/>
      </w:pPr>
      <w:r>
        <w:rPr/>
        <w:t>– </w:t>
      </w:r>
      <w:r>
        <w:rPr/>
        <w:t>lagen (2006:484) om franchise</w:t>
        <w:softHyphen/>
        <w:t>givares informations</w:t>
        <w:softHyphen/>
        <w:t xml:space="preserve">skyldighet, </w:t>
      </w:r>
    </w:p>
    <w:p>
      <w:pPr>
        <w:pStyle w:val="TextBodyIndent"/>
        <w:rPr/>
      </w:pPr>
      <w:r>
        <w:rPr/>
        <w:t>– </w:t>
      </w:r>
      <w:r>
        <w:rPr/>
        <w:t>lagen (2007:528) om värde</w:t>
        <w:softHyphen/>
        <w:t xml:space="preserve">pappersmarknaden, </w:t>
      </w:r>
    </w:p>
    <w:p>
      <w:pPr>
        <w:pStyle w:val="TextBodyIndent"/>
        <w:rPr/>
      </w:pPr>
      <w:r>
        <w:rPr/>
        <w:t>– </w:t>
      </w:r>
      <w:r>
        <w:rPr/>
        <w:t>lagen (2010:510) om luft</w:t>
        <w:softHyphen/>
        <w:t xml:space="preserve">transporter, </w:t>
      </w:r>
    </w:p>
    <w:p>
      <w:pPr>
        <w:pStyle w:val="TextBodyIndent"/>
        <w:rPr/>
      </w:pPr>
      <w:r>
        <w:rPr/>
        <w:t>– </w:t>
      </w:r>
      <w:r>
        <w:rPr/>
        <w:t xml:space="preserve">radio- och tv-lagen (2010:69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lagen (2010:751) om betal</w:t>
              <w:softHyphen/>
              <w:t>tjänster,</w:t>
            </w:r>
          </w:p>
        </w:tc>
      </w:tr>
    </w:tbl>
    <w:p>
      <w:pPr>
        <w:pStyle w:val="TextBodyIndent"/>
        <w:rPr/>
      </w:pPr>
      <w:r>
        <w:rPr/>
        <w:t>– </w:t>
      </w:r>
      <w:r>
        <w:rPr/>
        <w:t xml:space="preserve">alkohollagen (2010:1622), </w:t>
      </w:r>
    </w:p>
    <w:p>
      <w:pPr>
        <w:pStyle w:val="TextBodyIndent"/>
        <w:rPr/>
      </w:pPr>
      <w:r>
        <w:rPr/>
        <w:t>– </w:t>
      </w:r>
      <w:r>
        <w:rPr/>
        <w:t xml:space="preserve">konsumentkreditlagen (2010:1846), </w:t>
      </w:r>
    </w:p>
    <w:p>
      <w:pPr>
        <w:pStyle w:val="TextBodyIndent"/>
        <w:rPr/>
      </w:pPr>
      <w:r>
        <w:rPr/>
        <w:t>– </w:t>
      </w:r>
      <w:r>
        <w:rPr/>
        <w:t>lagen (2011:914) om konsu</w:t>
        <w:softHyphen/>
        <w:t>mentskydd vid avtal om tidsdelat boende eller långfristig semester</w:t>
        <w:softHyphen/>
        <w:t xml:space="preserve">produkt, </w:t>
      </w:r>
    </w:p>
    <w:p>
      <w:pPr>
        <w:pStyle w:val="TextBodyIndent"/>
        <w:rPr/>
      </w:pPr>
      <w:r>
        <w:rPr/>
        <w:t>– </w:t>
      </w:r>
      <w:r>
        <w:rPr/>
        <w:t>lagen (2013:561) om förval</w:t>
        <w:softHyphen/>
        <w:t>tare av alternativa investerings</w:t>
        <w:softHyphen/>
        <w:t xml:space="preserve">fonder, </w:t>
      </w:r>
    </w:p>
    <w:p>
      <w:pPr>
        <w:pStyle w:val="TextBodyIndent"/>
        <w:rPr/>
      </w:pPr>
      <w:r>
        <w:rPr/>
        <w:t>– </w:t>
      </w:r>
      <w:r>
        <w:rPr/>
        <w:t>lagen (2013:1054) om mark</w:t>
        <w:softHyphen/>
        <w:t>nads</w:t>
        <w:softHyphen/>
        <w:t>föring av modersmjölks</w:t>
        <w:softHyphen/>
        <w:t xml:space="preserve">ersättning och tillskottsnäring, </w:t>
      </w:r>
    </w:p>
    <w:p>
      <w:pPr>
        <w:pStyle w:val="TextBodyIndent"/>
        <w:rPr/>
      </w:pPr>
      <w:r>
        <w:rPr/>
        <w:t>– </w:t>
      </w:r>
      <w:r>
        <w:rPr/>
        <w:t>lagen (2014:1344) med komp</w:t>
        <w:softHyphen/>
        <w:t>letterande bestämmelser till EU:s tåg-, fartygs- och busspassagerar</w:t>
        <w:softHyphen/>
        <w:t xml:space="preserve">förordningar, </w:t>
      </w:r>
    </w:p>
    <w:p>
      <w:pPr>
        <w:pStyle w:val="TextBodyIndent"/>
        <w:rPr/>
      </w:pPr>
      <w:r>
        <w:rPr/>
        <w:t>– </w:t>
      </w:r>
      <w:r>
        <w:rPr/>
        <w:t>lagen (2015:671) om alternativ tvistlösning i konsument</w:t>
        <w:softHyphen/>
        <w:t xml:space="preserve">förhållanden, </w:t>
      </w:r>
    </w:p>
    <w:p>
      <w:pPr>
        <w:pStyle w:val="TextBodyIndent"/>
        <w:rPr/>
      </w:pPr>
      <w:r>
        <w:rPr/>
        <w:t>– </w:t>
      </w:r>
      <w:r>
        <w:rPr/>
        <w:t>lagen (2015:953) om kollek</w:t>
        <w:softHyphen/>
        <w:t>tiv</w:t>
        <w:softHyphen/>
        <w:t xml:space="preserve">trafikresenärers rättigheter, </w:t>
      </w:r>
    </w:p>
    <w:p>
      <w:pPr>
        <w:pStyle w:val="TextBodyIndent"/>
        <w:rPr/>
      </w:pPr>
      <w:r>
        <w:rPr/>
        <w:t>– </w:t>
      </w:r>
      <w:r>
        <w:rPr/>
        <w:t>lagen (2016:415) om förmed</w:t>
        <w:softHyphen/>
        <w:t>lingsavgifter för kortbaserade betal</w:t>
        <w:softHyphen/>
        <w:t xml:space="preserve">ningstransaktioner, </w:t>
      </w:r>
    </w:p>
    <w:p>
      <w:pPr>
        <w:pStyle w:val="TextBodyIndent"/>
        <w:rPr/>
      </w:pPr>
      <w:r>
        <w:rPr/>
        <w:t>– </w:t>
      </w:r>
      <w:r>
        <w:rPr/>
        <w:t>lagen (2016:915) om krav på installationer för alternativa driv</w:t>
        <w:softHyphen/>
        <w:t xml:space="preserve">medel, och </w:t>
      </w:r>
    </w:p>
    <w:p>
      <w:pPr>
        <w:pStyle w:val="TextBodyIndent"/>
        <w:rPr/>
      </w:pPr>
      <w:r>
        <w:rPr/>
        <w:t>– </w:t>
      </w:r>
      <w:r>
        <w:rPr/>
        <w:t>lagen (2017:425) om elek</w:t>
        <w:softHyphen/>
        <w:t>troniska cigaretter och påfyllnings</w:t>
        <w:softHyphen/>
        <w:t>behål</w:t>
        <w:softHyphen/>
        <w:t>lare.</w:t>
      </w:r>
    </w:p>
    <w:p>
      <w:pPr>
        <w:pStyle w:val="Slutstreck"/>
        <w:rPr/>
      </w:pPr>
      <w:r>
        <w:rPr/>
        <w:t>                      </w:t>
      </w:r>
    </w:p>
    <w:p>
      <w:pPr>
        <w:pStyle w:val="TextBodyIndent"/>
        <w:rPr/>
      </w:pPr>
      <w:r>
        <w:rPr/>
        <w:t>Denna lag träder i kraft den 1 maj 2018.</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7" w:name="_Toc504575964"/>
      <w:bookmarkStart w:id="48" w:name="_Toc503951965"/>
      <w:bookmarkStart w:id="49" w:name="_Toc503948117"/>
      <w:r>
        <w:rPr/>
        <w:t>Förslag till lag om ändring i lagen (2011:755) om elektroniska pengar</w:t>
      </w:r>
      <w:bookmarkEnd w:id="47"/>
      <w:bookmarkEnd w:id="48"/>
      <w:bookmarkEnd w:id="49"/>
    </w:p>
    <w:p>
      <w:pPr>
        <w:pStyle w:val="TextBodyIndent"/>
        <w:rPr/>
      </w:pPr>
      <w:r>
        <w:rPr/>
        <w:t>Härigenom föreskrivs</w:t>
      </w:r>
      <w:r>
        <w:rPr>
          <w:rStyle w:val="FootnoteAnchor"/>
        </w:rPr>
        <w:footnoteReference w:id="24"/>
      </w:r>
      <w:r>
        <w:rPr/>
        <w:t xml:space="preserve"> i fråga om lagen (2011:755) om elektroniska pengar </w:t>
      </w:r>
    </w:p>
    <w:p>
      <w:pPr>
        <w:pStyle w:val="TextBodyIndent"/>
        <w:rPr/>
      </w:pPr>
      <w:r>
        <w:rPr>
          <w:i/>
          <w:spacing w:val="-2"/>
        </w:rPr>
        <w:t>dels </w:t>
      </w:r>
      <w:r>
        <w:rPr>
          <w:spacing w:val="-2"/>
        </w:rPr>
        <w:t xml:space="preserve">att 2 kap. 2 §, 3 kap. 6, 18–22, 25–27 och 29 §§ och 5 kap. 2–5, 13, 21, 22 och 27 §§ </w:t>
      </w:r>
      <w:r>
        <w:rPr/>
        <w:t>ska ha följande lydelse,</w:t>
      </w:r>
    </w:p>
    <w:p>
      <w:pPr>
        <w:pStyle w:val="TextBodyIndent"/>
        <w:rPr/>
      </w:pPr>
      <w:r>
        <w:rPr>
          <w:i/>
        </w:rPr>
        <w:t>dels </w:t>
      </w:r>
      <w:r>
        <w:rPr/>
        <w:t xml:space="preserve">att det ska införas tre nya paragrafer, 3 kap. 19 a och 29 a §§ och 5 kap. 4 a §, av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ge ut elektroniska pengar behövs inte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anker och kreditmarknadsföretag enligt lagen (2004:297) om bank- och finansierings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atliga och kommunala myndigheter, när de ägnar sig åt myndig</w:t>
        <w:softHyphen/>
        <w:t>hetsut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ådana utländska fysiska och juridiska personer och myndigheter inom EES som motsvarar dem i 1 och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uropeiska centralbanken och nationella centralbanker i andra EES-länder, när de inte agerar i egenskap av monetär eller offentlig myndig</w:t>
        <w:softHyphen/>
        <w:t>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ostgiroinstitut inom EES som enligt nationell lagstiftning har rätt att ge ut elektroniska pen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ilialer till kreditinstitut från länder utanför E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utländska företag finns i 3 kap. 26</w:t>
            </w:r>
            <w:r>
              <w:rPr>
                <w:i/>
              </w:rPr>
              <w:t>–</w:t>
            </w:r>
            <w:r>
              <w:rPr/>
              <w:t>28 §§.</w:t>
            </w:r>
          </w:p>
        </w:tc>
        <w:tc>
          <w:tcPr>
            <w:tcW w:w="2950" w:type="dxa"/>
            <w:tcBorders/>
            <w:shd w:color="auto" w:fill="auto" w:val="clear"/>
            <w:tcMar>
              <w:left w:w="125" w:type="dxa"/>
              <w:right w:w="0" w:type="dxa"/>
            </w:tcMar>
          </w:tcPr>
          <w:p>
            <w:pPr>
              <w:pStyle w:val="TextBodyIndent"/>
              <w:widowControl w:val="false"/>
              <w:rPr/>
            </w:pPr>
            <w:r>
              <w:rPr/>
              <w:t>Särskilda bestämmelser om utländska företag finns i 3 kap. 26 </w:t>
            </w:r>
            <w:r>
              <w:rPr>
                <w:i/>
              </w:rPr>
              <w:t>och</w:t>
            </w:r>
            <w:r>
              <w:rPr/>
              <w:t xml:space="preserve"> 28 §§.</w:t>
            </w:r>
          </w:p>
        </w:tc>
      </w:tr>
    </w:tbl>
    <w:p>
      <w:pPr>
        <w:pStyle w:val="TextBody"/>
        <w:spacing w:before="230" w:after="0"/>
        <w:jc w:val="center"/>
        <w:rPr>
          <w:b/>
          <w:b/>
        </w:rPr>
      </w:pPr>
      <w:r>
        <w:rPr>
          <w:b/>
        </w:rPr>
        <w:t>3 kap.</w:t>
      </w:r>
    </w:p>
    <w:p>
      <w:pPr>
        <w:pStyle w:val="TextBody"/>
        <w:jc w:val="center"/>
        <w:rPr/>
      </w:pPr>
      <w:r>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stitut för elektroniska pengar eller en registrerad utgivare får i sin verksamhet med utgivning av elektroniska pengar eller tillhandahållande av betaltjänst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a emot insättningar eller andra återbetalningspliktiga medel från allmänhe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rbjuda andra konton än betalkonton som uteslutande används för betalningstransaktioner.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för elektroniska pengar och en registrerad utgivare får i sin verksamhet med betal</w:t>
              <w:softHyphen/>
              <w:t>tjänster bevilja kredit för sådana betaltjänster som avses i 1 kap. 2 § </w:t>
            </w:r>
            <w:r>
              <w:rPr>
                <w:i/>
              </w:rPr>
              <w:t>2–</w:t>
            </w:r>
            <w:r>
              <w:rPr/>
              <w:t xml:space="preserve">4 och </w:t>
            </w:r>
            <w:r>
              <w:rPr>
                <w:i/>
              </w:rPr>
              <w:t>6</w:t>
            </w:r>
            <w:r>
              <w:rPr/>
              <w:t xml:space="preserve"> lagen (2010:751) om betaltjänster om</w:t>
            </w:r>
          </w:p>
        </w:tc>
        <w:tc>
          <w:tcPr>
            <w:tcW w:w="2950" w:type="dxa"/>
            <w:tcBorders/>
            <w:shd w:color="auto" w:fill="auto" w:val="clear"/>
            <w:tcMar>
              <w:left w:w="125" w:type="dxa"/>
              <w:right w:w="0" w:type="dxa"/>
            </w:tcMar>
          </w:tcPr>
          <w:p>
            <w:pPr>
              <w:pStyle w:val="TextBodyIndent"/>
              <w:widowControl w:val="false"/>
              <w:rPr/>
            </w:pPr>
            <w:r>
              <w:rPr/>
              <w:t xml:space="preserve">Ett institut för elektroniska pengar och en registrerad utgivare får i sin verksamhet med betal-tjänster bevilja kredit för sådana betaltjänster som avses i 1 kap. 2 § 4 och </w:t>
            </w:r>
            <w:r>
              <w:rPr>
                <w:i/>
              </w:rPr>
              <w:t>5</w:t>
            </w:r>
            <w:r>
              <w:rPr/>
              <w:t xml:space="preserve"> lagen (2010:751) om betaltjänster om</w:t>
            </w:r>
          </w:p>
        </w:tc>
      </w:tr>
    </w:tbl>
    <w:p>
      <w:pPr>
        <w:pStyle w:val="TextBodyIndent"/>
        <w:rPr/>
      </w:pPr>
      <w:r>
        <w:rPr/>
        <w:t xml:space="preserve">1. krediten endast utnyttjas i samband med genomförande av en betalningstransaktion, </w:t>
      </w:r>
    </w:p>
    <w:p>
      <w:pPr>
        <w:pStyle w:val="TextBodyIndent"/>
        <w:rPr/>
      </w:pPr>
      <w:r>
        <w:rPr/>
        <w:t xml:space="preserve">2. krediten inte beviljas ur medel som innehas för att genomföra en betalningstransaktion eller ur medel som tagits emot i utbyte mot elektroniska pengar, och </w:t>
      </w:r>
    </w:p>
    <w:p>
      <w:pPr>
        <w:pStyle w:val="TextBodyIndent"/>
        <w:rPr/>
      </w:pPr>
      <w:r>
        <w:rPr/>
        <w:t xml:space="preserve">3. kredit som utnyttjas vid betalning med betalningsinstrument, som lämnats inom ramen för gränsöverskridande verksamhet inom EES, återbetalas inom 12 månader. </w:t>
      </w:r>
    </w:p>
    <w:p>
      <w:pPr>
        <w:pStyle w:val="TextBodyIndent"/>
        <w:rPr/>
      </w:pPr>
      <w:r>
        <w:rPr/>
        <w:t>Institut för elektroniska pengar får bevilja kredit enligt andra stycket bara om institutets kapitalbas är tillfredsställande med hänsyn till det totala kreditbeloppet.</w:t>
      </w:r>
    </w:p>
    <w:p>
      <w:pPr>
        <w:pStyle w:val="TextBodyIndent"/>
        <w:rPr/>
      </w:pPr>
      <w:r>
        <w:rPr/>
      </w:r>
    </w:p>
    <w:p>
      <w:pPr>
        <w:pStyle w:val="TextBody"/>
        <w:jc w:val="center"/>
        <w:rPr/>
      </w:pPr>
      <w:r>
        <w:rPr/>
        <w:t>18 §</w:t>
      </w:r>
      <w:r>
        <w:rPr>
          <w:rStyle w:val="FootnoteAnchor"/>
        </w:rPr>
        <w:footnoteReference w:id="2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institut för elektroniska pengar eller en registrerad utgivare vill tillhandahålla betal</w:t>
            </w:r>
            <w:r>
              <w:rPr>
                <w:spacing w:val="-2"/>
              </w:rPr>
              <w:t>tjänster genom ombud</w:t>
            </w:r>
            <w:r>
              <w:rPr>
                <w:i/>
                <w:spacing w:val="-2"/>
              </w:rPr>
              <w:t xml:space="preserve">, </w:t>
            </w:r>
            <w:r>
              <w:rPr>
                <w:spacing w:val="-2"/>
              </w:rPr>
              <w:t>ska institutet</w:t>
            </w:r>
            <w:r>
              <w:rPr/>
              <w:t xml:space="preserve"> eller utgivaren anmäla ombudet för registrering hos Finansinspek</w:t>
              <w:softHyphen/>
              <w:t>tionen.</w:t>
            </w:r>
          </w:p>
        </w:tc>
        <w:tc>
          <w:tcPr>
            <w:tcW w:w="2950" w:type="dxa"/>
            <w:tcBorders/>
            <w:shd w:color="auto" w:fill="auto" w:val="clear"/>
            <w:tcMar>
              <w:left w:w="125" w:type="dxa"/>
              <w:right w:w="0" w:type="dxa"/>
            </w:tcMar>
          </w:tcPr>
          <w:p>
            <w:pPr>
              <w:pStyle w:val="TextBodyIndent"/>
              <w:widowControl w:val="false"/>
              <w:rPr/>
            </w:pPr>
            <w:r>
              <w:rPr/>
              <w:t>Om ett institut för elektroniska pengar eller en registrerad utgivare vill tillhandahålla betal</w:t>
            </w:r>
            <w:r>
              <w:rPr>
                <w:spacing w:val="-2"/>
              </w:rPr>
              <w:t>tjänster genom ombud</w:t>
            </w:r>
            <w:r>
              <w:rPr>
                <w:i/>
                <w:spacing w:val="-2"/>
              </w:rPr>
              <w:t xml:space="preserve">, </w:t>
            </w:r>
            <w:r>
              <w:rPr>
                <w:spacing w:val="-2"/>
              </w:rPr>
              <w:t>ska institutet</w:t>
            </w:r>
            <w:r>
              <w:rPr/>
              <w:t xml:space="preserve"> eller utgivaren anmäla ombudet för registrering hos Finansinspek</w:t>
              <w:softHyphen/>
              <w:t xml:space="preserve">tionen. </w:t>
            </w:r>
            <w:r>
              <w:rPr>
                <w:i/>
              </w:rPr>
              <w:t>En sådan anmälan behöver inte göras när det gäller konto</w:t>
              <w:softHyphen/>
              <w:t>informationstjänster.</w:t>
            </w:r>
          </w:p>
        </w:tc>
      </w:tr>
    </w:tbl>
    <w:p>
      <w:pPr>
        <w:pStyle w:val="TextBodyIndent"/>
        <w:rPr/>
      </w:pPr>
      <w:r>
        <w:rPr/>
        <w:t>Anmälan ska innehåll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budets namn och adres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2. om ombudet är en juridisk person, namn, personnummer eller motsvarande samt adress för </w:t>
            </w:r>
            <w:r>
              <w:rPr>
                <w:i/>
              </w:rPr>
              <w:t xml:space="preserve">dem </w:t>
            </w:r>
            <w:r>
              <w:rPr/>
              <w:t>som ingår i ombudets styrelse eller är verkställande direktör,</w:t>
            </w:r>
          </w:p>
          <w:p>
            <w:pPr>
              <w:pStyle w:val="TextBodyIndent"/>
              <w:widowControl w:val="false"/>
              <w:rPr/>
            </w:pPr>
            <w:r>
              <w:rPr/>
            </w:r>
          </w:p>
          <w:p>
            <w:pPr>
              <w:pStyle w:val="TextBodyIndent"/>
              <w:widowControl w:val="false"/>
              <w:rPr/>
            </w:pPr>
            <w:r>
              <w:rPr/>
              <w:t>3. uppgifter som visar att de personer som avses i 2 är lämpliga för en sådan uppgift eller, om ombudet är en fysisk person, att han eller hon är lämplig att till</w:t>
              <w:softHyphen/>
              <w:t xml:space="preserve">handahålla betaltjänster, </w:t>
            </w:r>
            <w:r>
              <w:rPr>
                <w:i/>
              </w:rPr>
              <w:t>och</w:t>
            </w:r>
          </w:p>
          <w:p>
            <w:pPr>
              <w:pStyle w:val="TextBodyIndent"/>
              <w:widowControl w:val="false"/>
              <w:rPr/>
            </w:pPr>
            <w:r>
              <w:rPr>
                <w:spacing w:val="-2"/>
              </w:rPr>
              <w:t>4. ombudets interna regler för</w:t>
            </w:r>
            <w:r>
              <w:rPr/>
              <w:t xml:space="preserve"> hur ombudet ska leva upp till de krav som anges i lagen (2017:630) om åtgärder mot penningtvätt och finansiering av terrorism</w:t>
            </w:r>
            <w:r>
              <w:rPr>
                <w:i/>
              </w:rPr>
              <w:t>.</w:t>
            </w:r>
          </w:p>
        </w:tc>
        <w:tc>
          <w:tcPr>
            <w:tcW w:w="2950" w:type="dxa"/>
            <w:tcBorders/>
            <w:shd w:color="auto" w:fill="auto" w:val="clear"/>
            <w:tcMar>
              <w:left w:w="125" w:type="dxa"/>
              <w:right w:w="0" w:type="dxa"/>
            </w:tcMar>
          </w:tcPr>
          <w:p>
            <w:pPr>
              <w:pStyle w:val="TextBodyIndent"/>
              <w:widowControl w:val="false"/>
              <w:rPr/>
            </w:pPr>
            <w:r>
              <w:rPr/>
              <w:t>1. ombudets namn och</w:t>
            </w:r>
            <w:r>
              <w:rPr>
                <w:i/>
              </w:rPr>
              <w:t xml:space="preserve"> </w:t>
            </w:r>
            <w:r>
              <w:rPr/>
              <w:t xml:space="preserve">adress </w:t>
            </w:r>
            <w:r>
              <w:rPr>
                <w:i/>
              </w:rPr>
              <w:t>samt</w:t>
            </w:r>
            <w:r>
              <w:rPr/>
              <w:t xml:space="preserve"> </w:t>
            </w:r>
            <w:r>
              <w:rPr>
                <w:i/>
              </w:rPr>
              <w:t xml:space="preserve">ombudets unika </w:t>
            </w:r>
            <w:r>
              <w:rPr>
                <w:i/>
                <w:spacing w:val="-2"/>
              </w:rPr>
              <w:t>identifika</w:t>
              <w:softHyphen/>
              <w:t>tionskod eller identifikationsnum</w:t>
              <w:softHyphen/>
              <w:t>mer</w:t>
            </w:r>
            <w:r>
              <w:rPr>
                <w:i/>
              </w:rPr>
              <w:t xml:space="preserve"> om sådana uppgifter finns</w:t>
            </w:r>
            <w:r>
              <w:rPr/>
              <w:t>,</w:t>
            </w:r>
          </w:p>
          <w:p>
            <w:pPr>
              <w:pStyle w:val="TextBodyIndent"/>
              <w:widowControl w:val="false"/>
              <w:rPr/>
            </w:pPr>
            <w:r>
              <w:rPr/>
              <w:t xml:space="preserve">2. om ombudet är en juridisk person, </w:t>
            </w:r>
            <w:r>
              <w:rPr>
                <w:i/>
              </w:rPr>
              <w:t>dessutom</w:t>
            </w:r>
            <w:r>
              <w:rPr/>
              <w:t xml:space="preserve"> namn, person</w:t>
              <w:softHyphen/>
              <w:t xml:space="preserve">nummer eller motsvarande samt adress för </w:t>
            </w:r>
            <w:r>
              <w:rPr>
                <w:i/>
              </w:rPr>
              <w:t xml:space="preserve">var och en </w:t>
            </w:r>
            <w:r>
              <w:rPr/>
              <w:t xml:space="preserve">som ingår i ombudets styrelse eller är </w:t>
            </w:r>
            <w:r>
              <w:rPr>
                <w:i/>
              </w:rPr>
              <w:t>dess</w:t>
            </w:r>
            <w:r>
              <w:rPr/>
              <w:t xml:space="preserve"> verkställande direktör,</w:t>
            </w:r>
          </w:p>
          <w:p>
            <w:pPr>
              <w:pStyle w:val="TextBodyIndent"/>
              <w:widowControl w:val="false"/>
              <w:rPr/>
            </w:pPr>
            <w:r>
              <w:rPr/>
              <w:t>3. uppgifter som visar att de personer som avses i 2 är lämpliga för en sådan uppgift eller, om ombudet är en fysisk person, att han eller hon är lämplig att till</w:t>
              <w:softHyphen/>
              <w:t>handahålla betaltjänster,</w:t>
            </w:r>
          </w:p>
          <w:p>
            <w:pPr>
              <w:pStyle w:val="TextBodyIndent"/>
              <w:widowControl w:val="false"/>
              <w:rPr/>
            </w:pPr>
            <w:r>
              <w:rPr>
                <w:spacing w:val="-2"/>
              </w:rPr>
              <w:t xml:space="preserve">4. ombudets interna regler för </w:t>
            </w:r>
            <w:r>
              <w:rPr/>
              <w:t>hur ombudet ska leva upp till de krav som anges i lagen (2017:630) om åtgärder mot penningtvätt o</w:t>
            </w:r>
            <w:r>
              <w:rPr>
                <w:spacing w:val="-2"/>
              </w:rPr>
              <w:t>ch finansiering av terrorism</w:t>
            </w:r>
            <w:r>
              <w:rPr>
                <w:i/>
                <w:spacing w:val="-2"/>
              </w:rPr>
              <w:t>, och</w:t>
            </w:r>
          </w:p>
          <w:p>
            <w:pPr>
              <w:pStyle w:val="TextBodyIndent"/>
              <w:widowControl w:val="false"/>
              <w:rPr/>
            </w:pPr>
            <w:r>
              <w:rPr>
                <w:i/>
              </w:rPr>
              <w:t>5. uppgifter om vilka betal</w:t>
              <w:softHyphen/>
              <w:t>tjänster ombudet har i uppdrag att tillhandahålla.</w:t>
            </w:r>
          </w:p>
        </w:tc>
      </w:tr>
      <w:tr>
        <w:trPr/>
        <w:tc>
          <w:tcPr>
            <w:tcW w:w="2950" w:type="dxa"/>
            <w:tcBorders/>
            <w:shd w:color="auto" w:fill="auto" w:val="clear"/>
          </w:tcPr>
          <w:p>
            <w:pPr>
              <w:pStyle w:val="TextBodyIndent"/>
              <w:widowControl w:val="false"/>
              <w:rPr/>
            </w:pPr>
            <w:r>
              <w:rPr>
                <w:spacing w:val="-2"/>
              </w:rPr>
              <w:t>Om anmälan uppfyller kraven</w:t>
            </w:r>
            <w:r>
              <w:rPr/>
              <w:t xml:space="preserve"> </w:t>
            </w:r>
            <w:r>
              <w:rPr>
                <w:spacing w:val="-2"/>
              </w:rPr>
              <w:t>i andra stycket ska Finansinspek</w:t>
              <w:softHyphen/>
              <w:t>tionen</w:t>
            </w:r>
            <w:r>
              <w:rPr/>
              <w:t xml:space="preserve"> registrera ombudet i det register som inspektionen för</w:t>
            </w:r>
            <w:r>
              <w:rPr>
                <w:i/>
              </w:rPr>
              <w:t xml:space="preserve"> med stöd av</w:t>
            </w:r>
            <w:r>
              <w:rPr/>
              <w:t xml:space="preserve"> 5 kap. 5 §. </w:t>
            </w:r>
            <w:r>
              <w:rPr>
                <w:i/>
              </w:rPr>
              <w:t>Institut för elek</w:t>
              <w:softHyphen/>
              <w:t xml:space="preserve">troniska pengar och registrerade utgivare ska försäkra </w:t>
            </w:r>
            <w:r>
              <w:rPr>
                <w:i/>
                <w:spacing w:val="-2"/>
              </w:rPr>
              <w:t>sig om att ombud som agerar för</w:t>
            </w:r>
            <w:r>
              <w:rPr>
                <w:i/>
              </w:rPr>
              <w:t xml:space="preserve"> deras</w:t>
            </w:r>
            <w:r>
              <w:rPr/>
              <w:t xml:space="preserve"> </w:t>
            </w:r>
            <w:r>
              <w:rPr>
                <w:i/>
              </w:rPr>
              <w:t>räkning informerar betaltjänst</w:t>
              <w:softHyphen/>
              <w:t>användarna om detta förhållande.</w:t>
            </w:r>
          </w:p>
        </w:tc>
        <w:tc>
          <w:tcPr>
            <w:tcW w:w="2950" w:type="dxa"/>
            <w:tcBorders/>
            <w:shd w:color="auto" w:fill="auto" w:val="clear"/>
            <w:tcMar>
              <w:left w:w="125" w:type="dxa"/>
              <w:right w:w="0" w:type="dxa"/>
            </w:tcMar>
          </w:tcPr>
          <w:p>
            <w:pPr>
              <w:pStyle w:val="TextBodyIndent"/>
              <w:widowControl w:val="false"/>
              <w:rPr/>
            </w:pPr>
            <w:r>
              <w:rPr/>
              <w:t>Om anmälan uppfyller kraven i andra stycket ska Finansinspek</w:t>
              <w:softHyphen/>
              <w:t>tionen registrera ombudet i det register som inspektionen för</w:t>
            </w:r>
            <w:r>
              <w:rPr>
                <w:i/>
              </w:rPr>
              <w:t xml:space="preserve"> enligt</w:t>
            </w:r>
            <w:r>
              <w:rPr/>
              <w:t xml:space="preserve"> 5 kap. 5 §. </w:t>
            </w:r>
            <w:r>
              <w:rPr>
                <w:i/>
              </w:rPr>
              <w:t>Beslut i fråga om registrering ska fattas inom två månader från det att anmälan togs emot.</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pPr>
            <w:r>
              <w:rPr>
                <w:i/>
              </w:rPr>
              <w:t>Ombudet får inte tillhandahålla betaltjänster innan registrering enligt tredje stycket har gjorts</w:t>
            </w:r>
            <w:r>
              <w:rPr/>
              <w:t>.</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i/>
                <w:i/>
              </w:rPr>
            </w:pPr>
            <w:r>
              <w:rPr>
                <w:i/>
              </w:rPr>
              <w:t>Institut för elektroniska pengar och registrerade utgivare ska försäkra sig om att ombud som agerar för deras räkning infor</w:t>
              <w:softHyphen/>
              <w:t>merar betaltjänstanvändarna om detta förhållande. Detta gäller inte för kontoinformationstjänster.</w:t>
            </w:r>
          </w:p>
        </w:tc>
      </w:tr>
    </w:tbl>
    <w:p>
      <w:pPr>
        <w:pStyle w:val="TextBody"/>
        <w:jc w:val="center"/>
        <w:rPr/>
      </w:pPr>
      <w:r>
        <w:rPr/>
      </w:r>
    </w:p>
    <w:p>
      <w:pPr>
        <w:pStyle w:val="TextBody"/>
        <w:jc w:val="center"/>
        <w:rPr/>
      </w:pPr>
      <w:r>
        <w:rPr/>
        <w:t>19 §</w:t>
      </w:r>
    </w:p>
    <w:p>
      <w:pPr>
        <w:pStyle w:val="TextBodyIndent"/>
        <w:rPr/>
      </w:pPr>
      <w:r>
        <w:rPr>
          <w:spacing w:val="-4"/>
        </w:rPr>
        <w:t>Om ett institut för elektroniska pengar vill distribuera elektroniska</w:t>
      </w:r>
      <w:r>
        <w:rPr/>
        <w:t xml:space="preserve"> pengar, lösa in elektroniska pengar eller tillhandahålla betaltjänster genom ombud i ett annat land inom EES, ska institutet underrätta Finans</w:t>
        <w:softHyphen/>
        <w:t>inspektionen om detta.</w:t>
      </w:r>
    </w:p>
    <w:p>
      <w:pPr>
        <w:pStyle w:val="TextBodyIndent"/>
        <w:rPr/>
      </w:pPr>
      <w:r>
        <w:rPr/>
        <w:t>Underrättelsen ska innehåll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en plan för den avsedda verk</w:t>
              <w:softHyphen/>
              <w:t>samheten med uppgift om om</w:t>
              <w:softHyphen/>
              <w:t>budets organisation och de tjänster som ombudet avser att till</w:t>
              <w:softHyphen/>
              <w:t>handahålla, och</w:t>
            </w:r>
          </w:p>
        </w:tc>
        <w:tc>
          <w:tcPr>
            <w:tcW w:w="2950" w:type="dxa"/>
            <w:tcBorders/>
            <w:shd w:color="auto" w:fill="auto" w:val="clear"/>
            <w:tcMar>
              <w:left w:w="125" w:type="dxa"/>
              <w:right w:w="0" w:type="dxa"/>
            </w:tcMar>
          </w:tcPr>
          <w:p>
            <w:pPr>
              <w:pStyle w:val="TextBodyIndent"/>
              <w:widowControl w:val="false"/>
              <w:rPr>
                <w:i/>
                <w:i/>
              </w:rPr>
            </w:pPr>
            <w:r>
              <w:rPr/>
              <w:t>1. </w:t>
            </w:r>
            <w:r>
              <w:rPr>
                <w:i/>
              </w:rPr>
              <w:t>uppgifter om institutets namn och adress</w:t>
            </w:r>
            <w:r>
              <w:rPr>
                <w:spacing w:val="-2"/>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t>2. </w:t>
            </w:r>
            <w:r>
              <w:rPr>
                <w:i/>
              </w:rPr>
              <w:t>uppgifter om ombudets namn och adress samt dess ansvariga ledning.</w:t>
            </w:r>
          </w:p>
        </w:tc>
        <w:tc>
          <w:tcPr>
            <w:tcW w:w="2950" w:type="dxa"/>
            <w:tcBorders/>
            <w:shd w:color="auto" w:fill="auto" w:val="clear"/>
            <w:tcMar>
              <w:left w:w="125" w:type="dxa"/>
              <w:right w:w="0" w:type="dxa"/>
            </w:tcMar>
          </w:tcPr>
          <w:p>
            <w:pPr>
              <w:pStyle w:val="TextBodyIndent"/>
              <w:widowControl w:val="false"/>
              <w:rPr/>
            </w:pPr>
            <w:r>
              <w:rPr/>
              <w:t>2. </w:t>
            </w:r>
            <w:r>
              <w:rPr>
                <w:i/>
              </w:rPr>
              <w:t>uppgift om i vilket land verksamheten ska drivas,</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rPr>
              <w:t xml:space="preserve">3. de uppgifter som anges </w:t>
            </w:r>
            <w:r>
              <w:rPr>
                <w:i/>
              </w:rPr>
              <w:t>i 18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4"/>
              </w:rPr>
            </w:pPr>
            <w:r>
              <w:rPr>
                <w:i/>
              </w:rPr>
              <w:t>Institutet</w:t>
            </w:r>
            <w:r>
              <w:rPr>
                <w:i/>
                <w:spacing w:val="-4"/>
              </w:rPr>
              <w:t xml:space="preserve"> </w:t>
            </w:r>
            <w:r>
              <w:rPr>
                <w:i/>
              </w:rPr>
              <w:t>ska underrätta Finans</w:t>
              <w:softHyphen/>
              <w:t>inspektionen om vilken dag verk</w:t>
              <w:softHyphen/>
              <w:t>samheten genom ombudet påbör</w:t>
              <w:softHyphen/>
              <w:t>jas i det andra land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Inom en månad från det att en underrättelse enligt 19 § första eller tredje stycket togs emot ska Finansinspektionen lämna över den till den behöriga myndigheten i det land där ombudet ska verka.</w:t>
            </w:r>
          </w:p>
          <w:p>
            <w:pPr>
              <w:pStyle w:val="TextBodyIndent"/>
              <w:widowControl w:val="false"/>
              <w:rPr>
                <w:i/>
                <w:i/>
                <w:spacing w:val="-4"/>
              </w:rPr>
            </w:pPr>
            <w:r>
              <w:rPr>
                <w:i/>
              </w:rPr>
              <w:t>Finansinspektionen ska inom tre månader från det att en under</w:t>
              <w:softHyphen/>
              <w:t xml:space="preserve">rättelse </w:t>
            </w:r>
            <w:r>
              <w:rPr>
                <w:i/>
                <w:spacing w:val="-4"/>
              </w:rPr>
              <w:t xml:space="preserve">enligt 19 § första stycket </w:t>
            </w:r>
            <w:r>
              <w:rPr>
                <w:i/>
              </w:rPr>
              <w:t>togs emot</w:t>
            </w:r>
            <w:r>
              <w:rPr>
                <w:i/>
                <w:spacing w:val="-4"/>
              </w:rPr>
              <w:t xml:space="preserve"> </w:t>
            </w:r>
            <w:r>
              <w:rPr>
                <w:i/>
              </w:rPr>
              <w:t xml:space="preserve">underrätta den behöriga myndigheten i det andra landet och institutet </w:t>
            </w:r>
            <w:r>
              <w:rPr>
                <w:i/>
                <w:spacing w:val="-4"/>
              </w:rPr>
              <w:t xml:space="preserve">om sitt beslut i fråga om registrering. </w:t>
            </w:r>
            <w:r>
              <w:rPr>
                <w:i/>
              </w:rPr>
              <w:t>Om Finans</w:t>
              <w:softHyphen/>
              <w:t>inspektionen och den behöriga myndigheten i det andra landet inte har samma uppfattning i frågan om registrering, ska under</w:t>
              <w:softHyphen/>
              <w:t>rättelsen även innehålla skälen för beslutet.</w:t>
            </w:r>
          </w:p>
          <w:p>
            <w:pPr>
              <w:pStyle w:val="TextBodyIndent"/>
              <w:widowControl w:val="false"/>
              <w:rPr/>
            </w:pPr>
            <w:r>
              <w:rPr>
                <w:i/>
              </w:rPr>
              <w:t>Finansinspektionen ska vägra att registrera ett ombud eller åter</w:t>
              <w:softHyphen/>
              <w:t>kalla en utförd registrering, om</w:t>
            </w:r>
            <w:r>
              <w:rPr>
                <w:i/>
                <w:spacing w:val="-2"/>
              </w:rPr>
              <w:t xml:space="preserve"> det inte är lämpligt att institutet anlitar ombudet</w:t>
            </w:r>
            <w:r>
              <w:rPr>
                <w:i/>
                <w:spacing w:val="-4"/>
              </w:rPr>
              <w:t>. Finans</w:t>
              <w:softHyphen/>
              <w:t>inspektionen ska vid denna bedömning</w:t>
            </w:r>
            <w:r>
              <w:rPr>
                <w:i/>
              </w:rPr>
              <w:t xml:space="preserve"> beakta den information som</w:t>
            </w:r>
            <w:r>
              <w:rPr>
                <w:i/>
                <w:spacing w:val="-4"/>
              </w:rPr>
              <w:t xml:space="preserve"> inspektionen tagit emot från den</w:t>
            </w:r>
            <w:r>
              <w:rPr>
                <w:i/>
              </w:rPr>
              <w:t xml:space="preserve"> behöriga myndig</w:t>
              <w:softHyphen/>
              <w:t>heten i det andra landet.</w:t>
            </w:r>
          </w:p>
        </w:tc>
      </w:tr>
    </w:tbl>
    <w:p>
      <w:pPr>
        <w:pStyle w:val="TextBodyIndent"/>
        <w:rPr/>
      </w:pPr>
      <w:r>
        <w:rPr/>
      </w:r>
    </w:p>
    <w:p>
      <w:pPr>
        <w:pStyle w:val="TextBody"/>
        <w:jc w:val="center"/>
        <w:rPr/>
      </w:pPr>
      <w:r>
        <w:rPr/>
        <w:t>20 §</w:t>
      </w:r>
    </w:p>
    <w:p>
      <w:pPr>
        <w:pStyle w:val="TextBodyIndent"/>
        <w:rPr/>
      </w:pPr>
      <w:r>
        <w:rPr/>
        <w:t>Ett institut för elektroniska pengar som avser att ge ut elektro</w:t>
      </w:r>
      <w:r>
        <w:rPr>
          <w:spacing w:val="-4"/>
        </w:rPr>
        <w:t>niska pengar eller tillhandahålla betaltjänster genom en filial i ett annat</w:t>
      </w:r>
      <w:r>
        <w:rPr/>
        <w:t xml:space="preserve"> land inom EES ska underrätta Finansinspektionen innan verksamheten påbörjas. Underrättelsen ska innehåll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i/>
              </w:rPr>
              <w:t> en plan för den avsedda verk</w:t>
              <w:softHyphen/>
              <w:t>samheten med uppgift om filialens organisation och de tjänster som den avser att tillhandahålla</w:t>
            </w:r>
            <w:r>
              <w:rPr/>
              <w:t>,</w:t>
            </w:r>
            <w:r>
              <w:rPr>
                <w:i/>
              </w:rPr>
              <w:t xml:space="preserve"> och</w:t>
            </w:r>
          </w:p>
        </w:tc>
        <w:tc>
          <w:tcPr>
            <w:tcW w:w="2950" w:type="dxa"/>
            <w:tcBorders/>
            <w:shd w:color="auto" w:fill="auto" w:val="clear"/>
            <w:tcMar>
              <w:left w:w="125" w:type="dxa"/>
              <w:right w:w="0" w:type="dxa"/>
            </w:tcMar>
          </w:tcPr>
          <w:p>
            <w:pPr>
              <w:pStyle w:val="TextBodyIndent"/>
              <w:widowControl w:val="false"/>
              <w:rPr>
                <w:spacing w:val="-2"/>
              </w:rPr>
            </w:pPr>
            <w:r>
              <w:rPr/>
              <w:t>1. </w:t>
            </w:r>
            <w:r>
              <w:rPr>
                <w:i/>
              </w:rPr>
              <w:t>uppgifter om institutets namn och adress</w:t>
            </w:r>
            <w:r>
              <w:rPr>
                <w:spacing w:val="-2"/>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t>2. </w:t>
            </w:r>
            <w:r>
              <w:rPr>
                <w:i/>
              </w:rPr>
              <w:t>uppgifter</w:t>
            </w:r>
            <w:r>
              <w:rPr/>
              <w:t xml:space="preserve"> om i vilket land </w:t>
            </w:r>
            <w:r>
              <w:rPr>
                <w:spacing w:val="-4"/>
              </w:rPr>
              <w:t>filialen ska inrättas</w:t>
            </w:r>
            <w:r>
              <w:rPr>
                <w:i/>
                <w:spacing w:val="-4"/>
              </w:rPr>
              <w:t xml:space="preserve"> samt om filialens</w:t>
            </w:r>
            <w:r>
              <w:rPr>
                <w:i/>
              </w:rPr>
              <w:t xml:space="preserve"> adress och ansvariga ledning.</w:t>
            </w:r>
          </w:p>
        </w:tc>
        <w:tc>
          <w:tcPr>
            <w:tcW w:w="2950" w:type="dxa"/>
            <w:tcBorders/>
            <w:shd w:color="auto" w:fill="auto" w:val="clear"/>
            <w:tcMar>
              <w:left w:w="125" w:type="dxa"/>
              <w:right w:w="0" w:type="dxa"/>
            </w:tcMar>
          </w:tcPr>
          <w:p>
            <w:pPr>
              <w:pStyle w:val="TextBodyIndent"/>
              <w:widowControl w:val="false"/>
              <w:rPr/>
            </w:pPr>
            <w:r>
              <w:rPr/>
              <w:t>2. </w:t>
            </w:r>
            <w:r>
              <w:rPr>
                <w:i/>
              </w:rPr>
              <w:t>uppgift</w:t>
            </w:r>
            <w:r>
              <w:rPr/>
              <w:t xml:space="preserve"> om i vilket land </w:t>
            </w:r>
            <w:r>
              <w:rPr>
                <w:spacing w:val="-4"/>
              </w:rPr>
              <w:t>filialen ska inrättas</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uppgifter om vilka tjänster filialen avser att tillhandahåll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w:t>
            </w:r>
            <w:r>
              <w:rPr>
                <w:i/>
                <w:color w:val="000000"/>
              </w:rPr>
              <w:t> en beskrivning av filialens organisatoriska struktur och vilka som är ansvariga för ledningen av filialen.</w:t>
            </w:r>
          </w:p>
        </w:tc>
      </w:tr>
      <w:tr>
        <w:trPr/>
        <w:tc>
          <w:tcPr>
            <w:tcW w:w="2950" w:type="dxa"/>
            <w:tcBorders/>
            <w:shd w:color="auto" w:fill="auto" w:val="clear"/>
          </w:tcPr>
          <w:p>
            <w:pPr>
              <w:pStyle w:val="TextBodyIndent"/>
              <w:widowControl w:val="false"/>
              <w:rPr/>
            </w:pPr>
            <w:r>
              <w:rPr>
                <w:i/>
                <w:spacing w:val="-2"/>
              </w:rPr>
              <w:t>Innan Finansinspektionen beslut</w:t>
              <w:softHyphen/>
              <w:t>ar</w:t>
            </w:r>
            <w:r>
              <w:rPr>
                <w:i/>
              </w:rPr>
              <w:t xml:space="preserve"> att registrera filialen enligt 5 kap. 5 §, ska inspektionen </w:t>
            </w:r>
            <w:r>
              <w:rPr>
                <w:i/>
                <w:spacing w:val="-2"/>
              </w:rPr>
              <w:t>under</w:t>
              <w:softHyphen/>
              <w:t>rätta den behöriga myndigheten</w:t>
            </w:r>
            <w:r>
              <w:rPr>
                <w:i/>
              </w:rPr>
              <w:t xml:space="preserve"> i det andra landet. </w:t>
            </w:r>
            <w:r>
              <w:rPr>
                <w:i/>
                <w:spacing w:val="-2"/>
              </w:rPr>
              <w:t>Underrättelsen ska innehålla</w:t>
            </w:r>
            <w:r>
              <w:rPr>
                <w:i/>
              </w:rPr>
              <w:t xml:space="preserve"> uppgifterna enligt första stycket. Finansinspektionen får vägra att registrera en filial eller återkalla en </w:t>
            </w:r>
            <w:r>
              <w:rPr>
                <w:i/>
                <w:spacing w:val="-2"/>
              </w:rPr>
              <w:t>utförd regist</w:t>
              <w:softHyphen/>
              <w:t>rering, om den behöriga</w:t>
            </w:r>
            <w:r>
              <w:rPr>
                <w:i/>
              </w:rPr>
              <w:t xml:space="preserve"> myndig</w:t>
              <w:softHyphen/>
              <w:t xml:space="preserve">heten i det andra landet har skälig anledning att anta </w:t>
            </w:r>
            <w:r>
              <w:rPr>
                <w:i/>
                <w:spacing w:val="-2"/>
              </w:rPr>
              <w:t>att penningtvätt eller finansiering</w:t>
            </w:r>
            <w:r>
              <w:rPr>
                <w:i/>
              </w:rPr>
              <w:t xml:space="preserve"> av terrorism äger rum eller har </w:t>
            </w:r>
            <w:r>
              <w:rPr>
                <w:i/>
                <w:spacing w:val="-2"/>
              </w:rPr>
              <w:t>ägt rum eller har försökt genomföras</w:t>
            </w:r>
            <w:r>
              <w:rPr>
                <w:i/>
              </w:rPr>
              <w:t xml:space="preserve"> i anknytning till filialen, </w:t>
            </w:r>
            <w:r>
              <w:rPr>
                <w:i/>
                <w:spacing w:val="-2"/>
              </w:rPr>
              <w:t>eller om anlitandet av filialen kan</w:t>
            </w:r>
            <w:r>
              <w:rPr>
                <w:i/>
              </w:rPr>
              <w:t xml:space="preserve"> öka risken för penning</w:t>
              <w:softHyphen/>
              <w:t>tvätt eller finansiering av terror</w:t>
              <w:softHyphen/>
              <w:t>ism.</w:t>
            </w:r>
          </w:p>
        </w:tc>
        <w:tc>
          <w:tcPr>
            <w:tcW w:w="2950" w:type="dxa"/>
            <w:tcBorders/>
            <w:shd w:color="auto" w:fill="auto" w:val="clear"/>
            <w:tcMar>
              <w:left w:w="125" w:type="dxa"/>
              <w:right w:w="0" w:type="dxa"/>
            </w:tcMar>
          </w:tcPr>
          <w:p>
            <w:pPr>
              <w:pStyle w:val="TextBodyIndent"/>
              <w:widowControl w:val="false"/>
              <w:rPr/>
            </w:pPr>
            <w:r>
              <w:rPr>
                <w:i/>
              </w:rPr>
              <w:t>Institutet ska underrätta Finans</w:t>
              <w:softHyphen/>
              <w:t>inspektionen om vilken dag verk</w:t>
              <w:softHyphen/>
              <w:t>samheten genom filialen påbörjas i det andra landet.</w:t>
            </w:r>
          </w:p>
        </w:tc>
      </w:tr>
    </w:tbl>
    <w:p>
      <w:pPr>
        <w:pStyle w:val="TextBody"/>
        <w:jc w:val="center"/>
        <w:rPr/>
      </w:pPr>
      <w:r>
        <w:rPr/>
      </w:r>
    </w:p>
    <w:p>
      <w:pPr>
        <w:pStyle w:val="TextBody"/>
        <w:jc w:val="center"/>
        <w:rPr/>
      </w:pPr>
      <w:r>
        <w:rPr/>
        <w:t>2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Finansinspektionen</w:t>
            </w:r>
            <w:r>
              <w:rPr>
                <w:i/>
                <w:spacing w:val="-2"/>
              </w:rPr>
              <w:t xml:space="preserve"> ska </w:t>
            </w:r>
            <w:r>
              <w:rPr>
                <w:spacing w:val="-2"/>
              </w:rPr>
              <w:t>lämna</w:t>
            </w:r>
            <w:r>
              <w:rPr/>
              <w:t xml:space="preserve"> över</w:t>
            </w:r>
            <w:r>
              <w:rPr>
                <w:i/>
              </w:rPr>
              <w:t xml:space="preserve"> en underrättelse enligt 20 § </w:t>
            </w:r>
            <w:r>
              <w:rPr/>
              <w:t>till den</w:t>
            </w:r>
            <w:r>
              <w:rPr>
                <w:i/>
              </w:rPr>
              <w:t xml:space="preserve"> </w:t>
            </w:r>
            <w:r>
              <w:rPr/>
              <w:t>behöriga myndigheten i det land där filialen ska inrättas</w:t>
            </w:r>
            <w:r>
              <w:rPr>
                <w:i/>
              </w:rPr>
              <w:t xml:space="preserve"> inom en månad från det att underrät</w:t>
              <w:softHyphen/>
              <w:t>telsen från institutet för elek</w:t>
              <w:softHyphen/>
              <w:t>troniska pengar togs emot</w:t>
            </w:r>
            <w:r>
              <w:rPr/>
              <w:t>.</w:t>
            </w:r>
          </w:p>
        </w:tc>
        <w:tc>
          <w:tcPr>
            <w:tcW w:w="2950" w:type="dxa"/>
            <w:tcBorders/>
            <w:shd w:color="auto" w:fill="auto" w:val="clear"/>
            <w:tcMar>
              <w:left w:w="125" w:type="dxa"/>
              <w:right w:w="0" w:type="dxa"/>
            </w:tcMar>
          </w:tcPr>
          <w:p>
            <w:pPr>
              <w:pStyle w:val="TextBodyIndent"/>
              <w:widowControl w:val="false"/>
              <w:rPr>
                <w:i/>
                <w:i/>
              </w:rPr>
            </w:pPr>
            <w:r>
              <w:rPr>
                <w:i/>
              </w:rPr>
              <w:t xml:space="preserve">Inom en månad från det att en underrättelse enligt 20 § första eller tredje stycket togs emot ska </w:t>
            </w:r>
            <w:r>
              <w:rPr/>
              <w:t>Finansinspektionen</w:t>
            </w:r>
            <w:r>
              <w:rPr>
                <w:i/>
              </w:rPr>
              <w:t xml:space="preserve"> </w:t>
            </w:r>
            <w:r>
              <w:rPr/>
              <w:t>lämna över</w:t>
            </w:r>
            <w:r>
              <w:rPr>
                <w:i/>
              </w:rPr>
              <w:t xml:space="preserve"> den </w:t>
            </w:r>
            <w:r>
              <w:rPr/>
              <w:t>till den</w:t>
            </w:r>
            <w:r>
              <w:rPr>
                <w:i/>
              </w:rPr>
              <w:t xml:space="preserve"> </w:t>
            </w:r>
            <w:r>
              <w:rPr/>
              <w:t>behöriga myndigheten i det land där filialen ska inrättas.</w:t>
            </w:r>
          </w:p>
          <w:p>
            <w:pPr>
              <w:pStyle w:val="TextBodyIndent"/>
              <w:widowControl w:val="false"/>
              <w:rPr>
                <w:i/>
                <w:i/>
              </w:rPr>
            </w:pPr>
            <w:r>
              <w:rPr>
                <w:i/>
              </w:rPr>
              <w:t>Finansinspektionen ska inom tre månader från det att en under</w:t>
              <w:softHyphen/>
              <w:t>rättelse enligt 20 § första stycket togs emot underrätta den behöriga myndigheten i det andra landet och institutet om sitt beslut i fråga om registrering. Om Finans</w:t>
              <w:softHyphen/>
              <w:t>inspektionen och den behöriga myndigheten i det andra landet inte har samma uppfattning i frågan om registrering, ska under</w:t>
              <w:softHyphen/>
              <w:softHyphen/>
              <w:t>rättelsen även innehålla skälen för beslutet.</w:t>
            </w:r>
          </w:p>
          <w:p>
            <w:pPr>
              <w:pStyle w:val="TextBodyIndent"/>
              <w:widowControl w:val="false"/>
              <w:rPr>
                <w:i/>
                <w:i/>
              </w:rPr>
            </w:pPr>
            <w:r>
              <w:rPr>
                <w:i/>
              </w:rPr>
              <w:t>Finansinspektionen ska vägra att registrera en filial eller åter</w:t>
              <w:softHyphen/>
              <w:t xml:space="preserve">kalla </w:t>
            </w:r>
            <w:r>
              <w:rPr>
                <w:i/>
                <w:spacing w:val="-6"/>
              </w:rPr>
              <w:t xml:space="preserve">en utförd registrering, om </w:t>
            </w:r>
            <w:r>
              <w:rPr>
                <w:i/>
                <w:spacing w:val="-2"/>
              </w:rPr>
              <w:t>det inte är lämpligt att institutet in</w:t>
              <w:softHyphen/>
              <w:t>rättar filialen. Finans</w:t>
              <w:softHyphen/>
              <w:t>inspektionen ska</w:t>
            </w:r>
            <w:r>
              <w:rPr>
                <w:i/>
              </w:rPr>
              <w:t xml:space="preserve"> vid denna bedöm</w:t>
              <w:softHyphen/>
              <w:t>ning beakta den information som inspektionen tagit emot från den behöriga myndig</w:t>
              <w:softHyphen/>
              <w:t>heten i det andra landet.</w:t>
            </w:r>
          </w:p>
        </w:tc>
      </w:tr>
    </w:tbl>
    <w:p>
      <w:pPr>
        <w:pStyle w:val="TextBodyIndent"/>
        <w:rPr/>
      </w:pPr>
      <w:r>
        <w:rPr/>
      </w:r>
    </w:p>
    <w:p>
      <w:pPr>
        <w:pStyle w:val="TextBody"/>
        <w:jc w:val="center"/>
        <w:rPr/>
      </w:pPr>
      <w:r>
        <w:rPr/>
        <w:t>22 §</w:t>
      </w:r>
    </w:p>
    <w:p>
      <w:pPr>
        <w:pStyle w:val="TextBodyIndent"/>
        <w:rPr/>
      </w:pPr>
      <w:r>
        <w:rPr/>
        <w:t>Ett institut för elektroniska pengar som avser att från Sverige ge ut elektroniska pengar eller tillhandahålla betaltjänster i ett annat land inom EES ska underrätta Finansinspektionen innan verksamheten påbörjas. Underrättelsen ska innehåll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en plan för den avsedda verksamheten med uppgift om de tjänster som institutet för elektron</w:t>
              <w:softHyphen/>
              <w:t>iska pengar avser att tillhanda</w:t>
              <w:softHyphen/>
              <w:t>hålla</w:t>
            </w:r>
            <w:r>
              <w:rPr/>
              <w:t>,</w:t>
            </w:r>
            <w:r>
              <w:rPr>
                <w:i/>
              </w:rPr>
              <w:t xml:space="preserve"> och</w:t>
            </w:r>
          </w:p>
        </w:tc>
        <w:tc>
          <w:tcPr>
            <w:tcW w:w="2950" w:type="dxa"/>
            <w:tcBorders/>
            <w:shd w:color="auto" w:fill="auto" w:val="clear"/>
            <w:tcMar>
              <w:left w:w="125" w:type="dxa"/>
              <w:right w:w="0" w:type="dxa"/>
            </w:tcMar>
          </w:tcPr>
          <w:p>
            <w:pPr>
              <w:pStyle w:val="TextBodyIndent"/>
              <w:widowControl w:val="false"/>
              <w:rPr/>
            </w:pPr>
            <w:r>
              <w:rPr/>
              <w:t>1. </w:t>
            </w:r>
            <w:r>
              <w:rPr>
                <w:i/>
              </w:rPr>
              <w:t>uppgifter om institutets namn och adress</w:t>
            </w:r>
            <w:r>
              <w:rPr/>
              <w:t>,</w:t>
            </w:r>
          </w:p>
        </w:tc>
      </w:tr>
      <w:tr>
        <w:trPr/>
        <w:tc>
          <w:tcPr>
            <w:tcW w:w="2950" w:type="dxa"/>
            <w:tcBorders/>
            <w:shd w:color="auto" w:fill="auto" w:val="clear"/>
          </w:tcPr>
          <w:p>
            <w:pPr>
              <w:pStyle w:val="TextBodyIndent"/>
              <w:widowControl w:val="false"/>
              <w:rPr/>
            </w:pPr>
            <w:r>
              <w:rPr/>
              <w:t>2. </w:t>
            </w:r>
            <w:r>
              <w:rPr>
                <w:i/>
              </w:rPr>
              <w:t xml:space="preserve">uppgifter </w:t>
            </w:r>
            <w:r>
              <w:rPr/>
              <w:t>om i vilket land</w:t>
            </w:r>
            <w:r>
              <w:rPr>
                <w:i/>
              </w:rPr>
              <w:t xml:space="preserve"> verksamheten ska bedrivas.</w:t>
            </w:r>
          </w:p>
        </w:tc>
        <w:tc>
          <w:tcPr>
            <w:tcW w:w="2950" w:type="dxa"/>
            <w:tcBorders/>
            <w:shd w:color="auto" w:fill="auto" w:val="clear"/>
            <w:tcMar>
              <w:left w:w="125" w:type="dxa"/>
              <w:right w:w="0" w:type="dxa"/>
            </w:tcMar>
          </w:tcPr>
          <w:p>
            <w:pPr>
              <w:pStyle w:val="TextBodyIndent"/>
              <w:widowControl w:val="false"/>
              <w:rPr/>
            </w:pPr>
            <w:r>
              <w:rPr/>
              <w:t>2. </w:t>
            </w:r>
            <w:r>
              <w:rPr>
                <w:i/>
              </w:rPr>
              <w:t xml:space="preserve">uppgift </w:t>
            </w:r>
            <w:r>
              <w:rPr/>
              <w:t>om i vilket land</w:t>
            </w:r>
            <w:r>
              <w:rPr>
                <w:i/>
              </w:rPr>
              <w:t xml:space="preserve"> insti</w:t>
              <w:softHyphen/>
              <w:t>tutet ska driva sin verksamh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w:t>
            </w:r>
            <w:r>
              <w:rPr/>
              <w:t> </w:t>
            </w:r>
            <w:r>
              <w:rPr>
                <w:i/>
              </w:rPr>
              <w:t>uppgifter om vilka tjänster institutet avser att tillhandahålla.</w:t>
            </w:r>
          </w:p>
        </w:tc>
      </w:tr>
    </w:tbl>
    <w:p>
      <w:pPr>
        <w:pStyle w:val="TextBodyIndent"/>
        <w:rPr/>
      </w:pPr>
      <w:r>
        <w:rPr/>
      </w:r>
    </w:p>
    <w:p>
      <w:pPr>
        <w:pStyle w:val="TextBody"/>
        <w:jc w:val="center"/>
        <w:rPr/>
      </w:pPr>
      <w:r>
        <w:rPr/>
        <w:t>25 §</w:t>
      </w:r>
    </w:p>
    <w:p>
      <w:pPr>
        <w:pStyle w:val="TextBodyIndent"/>
        <w:rPr/>
      </w:pPr>
      <w:r>
        <w:rPr/>
        <w:t>Om ett institut för elektroniska pengar eller en registrerad ut</w:t>
      </w:r>
      <w:r>
        <w:rPr>
          <w:spacing w:val="-2"/>
        </w:rPr>
        <w:t>givare avser att ändra den verksamhet som avses i 18, 19, 20, 22 eller</w:t>
      </w:r>
      <w:r>
        <w:rPr/>
        <w:t xml:space="preserve"> 24 § ska institutet eller utgivaren underrätta Finansinspektionen innan ändringen genomför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ändringen rör verksamhet som ett institut för elektroniska pengar </w:t>
            </w:r>
            <w:r>
              <w:rPr>
                <w:i/>
              </w:rPr>
              <w:t>bedriver</w:t>
            </w:r>
            <w:r>
              <w:rPr/>
              <w:t xml:space="preserve"> i ett annat land, ska Finansinspektionen </w:t>
            </w:r>
            <w:r>
              <w:rPr>
                <w:spacing w:val="-2"/>
              </w:rPr>
              <w:t>underrätta den behöriga myndigheten</w:t>
            </w:r>
            <w:r>
              <w:rPr/>
              <w:t xml:space="preserve"> i det andra landet om ändringen.</w:t>
            </w:r>
          </w:p>
        </w:tc>
        <w:tc>
          <w:tcPr>
            <w:tcW w:w="2950" w:type="dxa"/>
            <w:tcBorders/>
            <w:shd w:color="auto" w:fill="auto" w:val="clear"/>
            <w:tcMar>
              <w:left w:w="125" w:type="dxa"/>
              <w:right w:w="0" w:type="dxa"/>
            </w:tcMar>
          </w:tcPr>
          <w:p>
            <w:pPr>
              <w:pStyle w:val="TextBodyIndent"/>
              <w:widowControl w:val="false"/>
              <w:rPr/>
            </w:pPr>
            <w:r>
              <w:rPr/>
              <w:t xml:space="preserve">Om ändringen rör verksamhet som ett institut för elektroniska pengar </w:t>
            </w:r>
            <w:r>
              <w:rPr>
                <w:i/>
              </w:rPr>
              <w:t>driver</w:t>
            </w:r>
            <w:r>
              <w:rPr/>
              <w:t xml:space="preserve"> i ett annat land, ska Finansinspektionen </w:t>
            </w:r>
            <w:r>
              <w:rPr>
                <w:i/>
              </w:rPr>
              <w:t>inom en månad</w:t>
            </w:r>
            <w:r>
              <w:rPr/>
              <w:t xml:space="preserve"> </w:t>
            </w:r>
            <w:r>
              <w:rPr>
                <w:i/>
              </w:rPr>
              <w:t>från det att underrättelsen togs emot</w:t>
            </w:r>
            <w:r>
              <w:rPr/>
              <w:t xml:space="preserve"> underrätta den behöriga </w:t>
              <w:br/>
              <w:t>myndigheten i det andra landet om ändringen.</w:t>
            </w:r>
          </w:p>
        </w:tc>
      </w:tr>
    </w:tbl>
    <w:p>
      <w:pPr>
        <w:pStyle w:val="TextBodyIndent"/>
        <w:rPr/>
      </w:pPr>
      <w:r>
        <w:rPr/>
      </w:r>
    </w:p>
    <w:p>
      <w:pPr>
        <w:pStyle w:val="TextBodyIndent"/>
        <w:jc w:val="center"/>
        <w:rPr/>
      </w:pPr>
      <w:r>
        <w:rPr/>
        <w:t xml:space="preserve">26 § </w:t>
      </w:r>
    </w:p>
    <w:p>
      <w:pPr>
        <w:pStyle w:val="TextBodyIndent"/>
        <w:rPr/>
      </w:pPr>
      <w:r>
        <w:rPr/>
        <w:t>Ett utländskt företag som hör hemma inom EES och som i hemlandet har tillstånd att ge ut elektroniska pengar behöver inte tillstånd enligt 2 kap. 1 § för att ge ut elektroniska pengar eller tillhandahålla betal</w:t>
        <w:softHyphen/>
        <w:t>tjänster i Sver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sådant utländskt företag får ge ut elektroniska pengar eller tillhandahålla betaltjänster genom filial i Sverige, samt tillhandahålla betaltjänster, distribuera elekt</w:t>
              <w:softHyphen/>
              <w:t>roniska pengar eller lösa in elek</w:t>
              <w:softHyphen/>
              <w:t>troniska pengar genom ombud i Sverige, efter det att Finans</w:t>
              <w:softHyphen/>
              <w:t xml:space="preserve">inspektionen har tagit emot </w:t>
            </w:r>
            <w:r>
              <w:rPr>
                <w:i/>
              </w:rPr>
              <w:t xml:space="preserve">en underrättelse </w:t>
            </w:r>
            <w:r>
              <w:rPr/>
              <w:t xml:space="preserve">från den behöriga myndigheten i </w:t>
            </w:r>
            <w:r>
              <w:rPr>
                <w:i/>
              </w:rPr>
              <w:t>företagets hemland som innehåller</w:t>
            </w:r>
          </w:p>
          <w:p>
            <w:pPr>
              <w:pStyle w:val="TextBodyIndent"/>
              <w:widowControl w:val="false"/>
              <w:rPr>
                <w:i/>
                <w:i/>
              </w:rPr>
            </w:pPr>
            <w:r>
              <w:rPr>
                <w:i/>
              </w:rPr>
              <w:t>1. en plan för den avsedda verk</w:t>
              <w:softHyphen/>
              <w:t>samheten med uppgift om filialens eller ombudets organisation och de tjänster som filialen eller om</w:t>
              <w:softHyphen/>
              <w:t>budet avser att tillhandahålla, och</w:t>
            </w:r>
          </w:p>
          <w:p>
            <w:pPr>
              <w:pStyle w:val="TextBodyIndent"/>
              <w:widowControl w:val="false"/>
              <w:rPr>
                <w:i/>
                <w:i/>
              </w:rPr>
            </w:pPr>
            <w:r>
              <w:rPr>
                <w:i/>
              </w:rPr>
              <w:t>2. uppgifter om filialens eller ombudets adress och ansvariga ledning.</w:t>
            </w:r>
          </w:p>
        </w:tc>
        <w:tc>
          <w:tcPr>
            <w:tcW w:w="2950" w:type="dxa"/>
            <w:tcBorders/>
            <w:shd w:color="auto" w:fill="auto" w:val="clear"/>
            <w:tcMar>
              <w:left w:w="125" w:type="dxa"/>
              <w:right w:w="0" w:type="dxa"/>
            </w:tcMar>
          </w:tcPr>
          <w:p>
            <w:pPr>
              <w:pStyle w:val="TextBodyIndent"/>
              <w:widowControl w:val="false"/>
              <w:rPr/>
            </w:pPr>
            <w:r>
              <w:rPr/>
              <w:t>Ett utländskt företag som avses i första stycket får ge ut elektroniska pengar eller tillhandahålla betal</w:t>
              <w:softHyphen/>
              <w:t>tjänster genom filial i Sverige, samt tillhandahålla betaltjänster, distribuera elektroniska pengar eller lösa in elektroniska pengar genom ombud i Sverige, efter det att Finansinspektionen har tagit emot</w:t>
            </w:r>
            <w:r>
              <w:rPr>
                <w:i/>
              </w:rPr>
              <w:t xml:space="preserve"> ett beslut </w:t>
            </w:r>
            <w:r>
              <w:rPr/>
              <w:t xml:space="preserve">från den behöriga myndigheten i </w:t>
            </w:r>
            <w:r>
              <w:rPr>
                <w:i/>
              </w:rPr>
              <w:t>det land där företaget hör hemma om att ombudet eller filialen har registre</w:t>
              <w:softHyphen/>
              <w:t>rats av den myndigheten.</w:t>
            </w:r>
          </w:p>
        </w:tc>
      </w:tr>
    </w:tbl>
    <w:p>
      <w:pPr>
        <w:pStyle w:val="TextBodyIndent"/>
        <w:rPr/>
      </w:pPr>
      <w:r>
        <w:rPr/>
      </w:r>
    </w:p>
    <w:p>
      <w:pPr>
        <w:pStyle w:val="TextBody"/>
        <w:jc w:val="center"/>
        <w:rPr/>
      </w:pPr>
      <w:r>
        <w:rPr/>
        <w:t>2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tt utländskt företag som avses i 26 § första stycket får ge ut </w:t>
            </w:r>
            <w:r>
              <w:rPr>
                <w:i/>
                <w:spacing w:val="-4"/>
              </w:rPr>
              <w:t>elektroniska pengar eller tillhanda</w:t>
              <w:softHyphen/>
              <w:t>hålla</w:t>
            </w:r>
            <w:r>
              <w:rPr>
                <w:i/>
              </w:rPr>
              <w:t xml:space="preserve"> betaltjänster i Sverige från </w:t>
            </w:r>
            <w:r>
              <w:rPr>
                <w:i/>
                <w:spacing w:val="-4"/>
              </w:rPr>
              <w:t>sitt hemland så snart Finansinspek</w:t>
              <w:softHyphen/>
              <w:t>tionen</w:t>
            </w:r>
            <w:r>
              <w:rPr>
                <w:i/>
              </w:rPr>
              <w:t xml:space="preserve"> har tagit emot en underrät</w:t>
              <w:softHyphen/>
            </w:r>
            <w:r>
              <w:rPr>
                <w:i/>
                <w:spacing w:val="-2"/>
              </w:rPr>
              <w:t>telse från behörig myndighet i före</w:t>
              <w:softHyphen/>
              <w:t>tagets</w:t>
            </w:r>
            <w:r>
              <w:rPr>
                <w:i/>
              </w:rPr>
              <w:t xml:space="preserve"> hemland som anger vilka tjänster institutet för elektroniska pengar avser att tillhandahålla i Sverige.</w:t>
            </w:r>
          </w:p>
        </w:tc>
        <w:tc>
          <w:tcPr>
            <w:tcW w:w="2950" w:type="dxa"/>
            <w:tcBorders/>
            <w:shd w:color="auto" w:fill="auto" w:val="clear"/>
            <w:tcMar>
              <w:left w:w="125" w:type="dxa"/>
              <w:right w:w="0" w:type="dxa"/>
            </w:tcMar>
          </w:tcPr>
          <w:p>
            <w:pPr>
              <w:pStyle w:val="TextBodyIndent"/>
              <w:widowControl w:val="false"/>
              <w:rPr/>
            </w:pPr>
            <w:r>
              <w:rPr>
                <w:i/>
              </w:rPr>
              <w:t>När Finansinspektionen har tagit emot en underrättelse från en myndighet i ett annat land inom EES om att ett utländskt företag avser att ge ut elektroniska pengar eller tillhandahålla betaltjänster i Sverige, ska inspektionen inom en månad lämna relevanta uppgifter till den behöriga myndigheten i det andra landet om det utländska företagets planerade tillhanda</w:t>
              <w:softHyphen/>
              <w:t xml:space="preserve">hållande av tjänster här i landet. Om tjänster ska tillhandahållas genom ett ombud eller en </w:t>
            </w:r>
            <w:r>
              <w:rPr>
                <w:i/>
                <w:spacing w:val="-4"/>
              </w:rPr>
              <w:t xml:space="preserve">filial, ska det av underrättelsen framgå </w:t>
            </w:r>
            <w:r>
              <w:rPr>
                <w:i/>
              </w:rPr>
              <w:t xml:space="preserve">om Finansinspektionen har skälig anledning att anta att </w:t>
            </w:r>
            <w:r>
              <w:rPr>
                <w:i/>
                <w:spacing w:val="-2"/>
              </w:rPr>
              <w:t>anlitandet</w:t>
            </w:r>
            <w:r>
              <w:rPr>
                <w:i/>
              </w:rPr>
              <w:t xml:space="preserve"> av filialen eller ombudet kan öka </w:t>
            </w:r>
            <w:r>
              <w:rPr>
                <w:i/>
                <w:spacing w:val="-2"/>
              </w:rPr>
              <w:t>risken för penningtvätt eller finan</w:t>
              <w:softHyphen/>
              <w:t>siering</w:t>
            </w:r>
            <w:r>
              <w:rPr>
                <w:i/>
              </w:rPr>
              <w:t xml:space="preserve"> av terroris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5900" w:type="dxa"/>
            <w:gridSpan w:val="2"/>
            <w:tcBorders/>
            <w:shd w:color="auto" w:fill="auto" w:val="clear"/>
          </w:tcPr>
          <w:p>
            <w:pPr>
              <w:pStyle w:val="TextBodyIndent"/>
              <w:widowControl w:val="false"/>
              <w:jc w:val="center"/>
              <w:rPr>
                <w:i/>
                <w:i/>
              </w:rPr>
            </w:pPr>
            <w:r>
              <w:rPr/>
              <w:t>29 §</w:t>
            </w:r>
          </w:p>
        </w:tc>
      </w:tr>
      <w:tr>
        <w:trPr/>
        <w:tc>
          <w:tcPr>
            <w:tcW w:w="2950" w:type="dxa"/>
            <w:tcBorders/>
            <w:shd w:color="auto" w:fill="auto" w:val="clear"/>
          </w:tcPr>
          <w:p>
            <w:pPr>
              <w:pStyle w:val="TextBodyIndent"/>
              <w:widowControl w:val="false"/>
              <w:rPr/>
            </w:pPr>
            <w:r>
              <w:rPr/>
              <w:t>Ett institut för elektroniska pengar eller en registrerad utgivare får uppdra åt någon annan att utföra ett visst arbete eller vissa operativa funktioner som ingår i dess verksamhet med utgivning av elektroniska pengar eller tillhanda</w:t>
              <w:softHyphen/>
              <w:t>hållande av betaltjänster. Institutet eller utgivaren ska anmäla sådana uppdragsavtal till Finansinspek</w:t>
              <w:softHyphen/>
              <w:t>tionen.</w:t>
            </w:r>
          </w:p>
        </w:tc>
        <w:tc>
          <w:tcPr>
            <w:tcW w:w="2950" w:type="dxa"/>
            <w:tcBorders/>
            <w:shd w:color="auto" w:fill="auto" w:val="clear"/>
            <w:tcMar>
              <w:left w:w="125" w:type="dxa"/>
              <w:right w:w="0" w:type="dxa"/>
            </w:tcMar>
          </w:tcPr>
          <w:p>
            <w:pPr>
              <w:pStyle w:val="TextBodyIndent"/>
              <w:widowControl w:val="false"/>
              <w:rPr/>
            </w:pPr>
            <w:r>
              <w:rPr/>
              <w:t>Ett institut för elektroniska pengar eller en registrerad utgivare får uppdra åt någon annan att utföra ett visst arbete eller vissa operativa funktioner som ingår i dess verksamhet med utgivning av elektroniska pengar eller tillhanda</w:t>
              <w:softHyphen/>
              <w:t>hållande av betaltjänster. Institutet eller utgivaren ska anmäla sådana uppdragsavtal till Finansinspek</w:t>
              <w:softHyphen/>
              <w:t xml:space="preserve">tionen. </w:t>
            </w:r>
            <w:r>
              <w:rPr>
                <w:i/>
              </w:rPr>
              <w:t>En sådan anmälan behöver inte göras när det gäller konto</w:t>
              <w:softHyphen/>
              <w:t>informationstjänster.</w:t>
            </w:r>
          </w:p>
        </w:tc>
      </w:tr>
    </w:tbl>
    <w:p>
      <w:pPr>
        <w:pStyle w:val="TextBodyIndent"/>
        <w:rPr/>
      </w:pPr>
      <w:r>
        <w:rPr/>
        <w:t>Uppdrag åt någon annan att utföra sådana funktioner som är av väsentlig betydelse för verksamheten med utgivning av elektroniska pengar eller tillhandahållande av betaltjänster får bara ges om institutet eller utgivaren ansvarar för att</w:t>
      </w:r>
    </w:p>
    <w:p>
      <w:pPr>
        <w:pStyle w:val="TextBodyIndent"/>
        <w:rPr/>
      </w:pPr>
      <w:r>
        <w:rPr/>
        <w:t xml:space="preserve">1. verksamheten drivs av uppdragstagaren under kontrollerade och säkerhetsmässigt betryggande former, och </w:t>
      </w:r>
    </w:p>
    <w:p>
      <w:pPr>
        <w:pStyle w:val="TextBodyIndent"/>
        <w:rPr/>
      </w:pPr>
      <w:r>
        <w:rPr/>
        <w:t>2. uppdraget inte väsentligt försämrar kvaliteten på institutets eller utgivarens internkontroll och Finansinspektionens möjligheter att övervaka att institutet eller utgivaren följer de regler som gäller för verksamheten.</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rPr>
            </w:pPr>
            <w:r>
              <w:rPr>
                <w:i/>
              </w:rPr>
              <w:t>Om ett institut för elektroniska pengar eller en registrerad ut</w:t>
              <w:softHyphen/>
              <w:t>giva</w:t>
              <w:softHyphen/>
              <w:t>re avser att ändra den uppdrags</w:t>
              <w:softHyphen/>
              <w:t>verksamhet som avses i 29 §, ska institutet eller utgivaren anmäla detta till Finansinspektionen innan ändringen genomförs.</w:t>
            </w:r>
          </w:p>
          <w:p>
            <w:pPr>
              <w:pStyle w:val="TextBodyIndent"/>
              <w:widowControl w:val="false"/>
              <w:rPr>
                <w:i/>
                <w:i/>
              </w:rPr>
            </w:pPr>
            <w:r>
              <w:rPr>
                <w:i/>
              </w:rPr>
            </w:r>
          </w:p>
          <w:p>
            <w:pPr>
              <w:pStyle w:val="TextBodyIndent"/>
              <w:widowControl w:val="false"/>
              <w:rPr>
                <w:i/>
                <w:i/>
              </w:rPr>
            </w:pPr>
            <w:r>
              <w:rPr>
                <w:i/>
              </w:rPr>
              <w:t>Om ändringen rör ett instituts verksamhet i ett annat land inom EES, ska Finansinspektionen inom en månad från det att anmälan togs emot underrätta den behöriga myndigheten i det andra landet om ändringen.</w:t>
            </w:r>
          </w:p>
        </w:tc>
      </w:tr>
    </w:tbl>
    <w:p>
      <w:pPr>
        <w:pStyle w:val="Normal"/>
        <w:spacing w:lineRule="atLeast" w:line="0"/>
        <w:rPr>
          <w:rFonts w:ascii="Times New Roman" w:hAnsi="Times New Roman"/>
          <w:b/>
          <w:b/>
          <w:sz w:val="20"/>
        </w:rPr>
      </w:pPr>
      <w:r>
        <w:rPr>
          <w:rFonts w:ascii="Times New Roman" w:hAnsi="Times New Roman"/>
          <w:b/>
          <w:sz w:val="20"/>
        </w:rPr>
      </w:r>
    </w:p>
    <w:p>
      <w:pPr>
        <w:pStyle w:val="TextBody"/>
        <w:keepNext w:val="true"/>
        <w:spacing w:before="230" w:after="0"/>
        <w:jc w:val="center"/>
        <w:rPr>
          <w:b/>
          <w:b/>
        </w:rPr>
      </w:pPr>
      <w:r>
        <w:rPr>
          <w:b/>
        </w:rPr>
        <w:t>5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w:t>
            </w:r>
            <w:r>
              <w:rPr>
                <w:spacing w:val="-4"/>
              </w:rPr>
              <w:t xml:space="preserve">pengar </w:t>
            </w:r>
            <w:r>
              <w:rPr>
                <w:i/>
                <w:spacing w:val="-4"/>
              </w:rPr>
              <w:t>och</w:t>
            </w:r>
            <w:r>
              <w:rPr>
                <w:spacing w:val="-4"/>
              </w:rPr>
              <w:t xml:space="preserve"> en registrerad utgivare</w:t>
            </w:r>
            <w:r>
              <w:rPr/>
              <w:t xml:space="preserve"> </w:t>
            </w:r>
            <w:r>
              <w:rPr>
                <w:spacing w:val="-2"/>
              </w:rPr>
              <w:t>ska lämna Finansinspektionen de</w:t>
            </w:r>
            <w:r>
              <w:rPr/>
              <w:t xml:space="preserve"> upplysningar om sin verksamhet som inspektionen begär.</w:t>
            </w:r>
          </w:p>
        </w:tc>
        <w:tc>
          <w:tcPr>
            <w:tcW w:w="2950" w:type="dxa"/>
            <w:tcBorders/>
            <w:shd w:color="auto" w:fill="auto" w:val="clear"/>
            <w:tcMar>
              <w:left w:w="125" w:type="dxa"/>
              <w:right w:w="0" w:type="dxa"/>
            </w:tcMar>
          </w:tcPr>
          <w:p>
            <w:pPr>
              <w:pStyle w:val="TextBodyIndent"/>
              <w:widowControl w:val="false"/>
              <w:rPr/>
            </w:pPr>
            <w:r>
              <w:rPr/>
              <w:t>Ett institut för elektroniska pengar</w:t>
            </w:r>
            <w:r>
              <w:rPr>
                <w:i/>
              </w:rPr>
              <w:t xml:space="preserve">, </w:t>
            </w:r>
            <w:r>
              <w:rPr/>
              <w:t xml:space="preserve">en registrerad utgivare </w:t>
            </w:r>
            <w:r>
              <w:rPr>
                <w:i/>
              </w:rPr>
              <w:t>och</w:t>
            </w:r>
            <w:r>
              <w:rPr/>
              <w:t xml:space="preserve"> </w:t>
            </w:r>
            <w:r>
              <w:rPr>
                <w:i/>
              </w:rPr>
              <w:t>utländ</w:t>
              <w:softHyphen/>
              <w:t>ska företag som ger ut elektroniska pengar eller tillhandahåller betal</w:t>
              <w:softHyphen/>
              <w:t>tjänster genom filial i Sverige, eller tillhandahåller betaltjänster, distribuerar elektroniska pengar eller löser in elektroniska pengar genom ombud enligt 3 kap. 26 §,</w:t>
            </w:r>
            <w:r>
              <w:rPr/>
              <w:t xml:space="preserve"> ska lämna Finansinspektionen de upplysningar om sin verksamhet </w:t>
            </w:r>
            <w:r>
              <w:rPr>
                <w:i/>
              </w:rPr>
              <w:t>och därmed sammanhängande omständigheter</w:t>
            </w:r>
            <w:r>
              <w:rPr/>
              <w:t xml:space="preserve"> som inspektionen begär.</w:t>
            </w:r>
          </w:p>
        </w:tc>
      </w:tr>
      <w:tr>
        <w:trPr/>
        <w:tc>
          <w:tcPr>
            <w:tcW w:w="5900" w:type="dxa"/>
            <w:gridSpan w:val="2"/>
            <w:tcBorders/>
            <w:shd w:color="auto" w:fill="auto" w:val="clear"/>
          </w:tcPr>
          <w:p>
            <w:pPr>
              <w:pStyle w:val="TextBody"/>
              <w:widowControl w:val="false"/>
              <w:jc w:val="center"/>
              <w:rPr/>
            </w:pPr>
            <w:r>
              <w:rPr/>
            </w:r>
          </w:p>
          <w:p>
            <w:pPr>
              <w:pStyle w:val="TextBody"/>
              <w:widowControl w:val="false"/>
              <w:jc w:val="center"/>
              <w:rPr/>
            </w:pPr>
            <w:r>
              <w:rPr/>
              <w:t>3 §</w:t>
            </w:r>
          </w:p>
          <w:p>
            <w:pPr>
              <w:pStyle w:val="TextBodyIndent"/>
              <w:widowControl w:val="false"/>
              <w:rPr/>
            </w:pPr>
            <w:r>
              <w:rPr/>
              <w:t>Finansinspektionen får när det är nödvändigt genomföra en under</w:t>
              <w:softHyphen/>
              <w:t>sökning hos</w:t>
            </w:r>
          </w:p>
          <w:p>
            <w:pPr>
              <w:pStyle w:val="TextBodyIndent"/>
              <w:widowControl w:val="false"/>
              <w:rPr/>
            </w:pPr>
            <w:r>
              <w:rPr/>
              <w:t>1. ett institut för elektroniska pengar,</w:t>
            </w:r>
          </w:p>
          <w:p>
            <w:pPr>
              <w:pStyle w:val="TextBodyIndent"/>
              <w:widowControl w:val="false"/>
              <w:rPr/>
            </w:pPr>
            <w:r>
              <w:rPr/>
              <w:t>2. en registrerad utgivare, och</w:t>
            </w:r>
          </w:p>
        </w:tc>
      </w:tr>
      <w:tr>
        <w:trPr/>
        <w:tc>
          <w:tcPr>
            <w:tcW w:w="2950" w:type="dxa"/>
            <w:tcBorders/>
            <w:shd w:color="auto" w:fill="auto" w:val="clear"/>
          </w:tcPr>
          <w:p>
            <w:pPr>
              <w:pStyle w:val="TextBodyIndent"/>
              <w:widowControl w:val="false"/>
              <w:rPr/>
            </w:pPr>
            <w:r>
              <w:rPr/>
              <w:t>3. utländska företag som ger ut elektroniska pengar i Sverige enligt 3 kap. 26</w:t>
            </w:r>
            <w:r>
              <w:rPr>
                <w:i/>
              </w:rPr>
              <w:t>–</w:t>
            </w:r>
            <w:r>
              <w:rPr/>
              <w:t>28 §§.</w:t>
            </w:r>
          </w:p>
        </w:tc>
        <w:tc>
          <w:tcPr>
            <w:tcW w:w="2950" w:type="dxa"/>
            <w:tcBorders/>
            <w:shd w:color="auto" w:fill="auto" w:val="clear"/>
            <w:tcMar>
              <w:left w:w="125" w:type="dxa"/>
              <w:right w:w="0" w:type="dxa"/>
            </w:tcMar>
          </w:tcPr>
          <w:p>
            <w:pPr>
              <w:pStyle w:val="TextBodyIndent"/>
              <w:widowControl w:val="false"/>
              <w:rPr/>
            </w:pPr>
            <w:r>
              <w:rPr/>
              <w:t xml:space="preserve">3. utländska företag som ger ut elektroniska pengar i Sverige enligt 3 kap. 26 </w:t>
            </w:r>
            <w:r>
              <w:rPr>
                <w:i/>
              </w:rPr>
              <w:t>och</w:t>
            </w:r>
            <w:r>
              <w:rPr/>
              <w:t xml:space="preserve"> 28 §§.</w:t>
            </w:r>
          </w:p>
        </w:tc>
      </w:tr>
    </w:tbl>
    <w:p>
      <w:pPr>
        <w:pStyle w:val="TextBodyIndent"/>
        <w:rPr/>
      </w:pPr>
      <w:r>
        <w:rPr/>
        <w:t>Om det behövs för tillsynen av ett institut för elektroniska pengar eller en registrerad utgivare, får Finansinspektionen genomföra en under</w:t>
        <w:softHyphen/>
        <w:t>sökning hos</w:t>
      </w:r>
    </w:p>
    <w:p>
      <w:pPr>
        <w:pStyle w:val="TextBodyIndent"/>
        <w:rPr/>
      </w:pPr>
      <w:r>
        <w:rPr/>
        <w:t>1. en filial till institutet,</w:t>
      </w:r>
    </w:p>
    <w:p>
      <w:pPr>
        <w:pStyle w:val="TextBodyIndent"/>
        <w:rPr/>
      </w:pPr>
      <w:r>
        <w:rPr/>
        <w:t>2. ett ombud till institutet eller utgivaren, och</w:t>
      </w:r>
    </w:p>
    <w:p>
      <w:pPr>
        <w:pStyle w:val="TextBodyIndent"/>
        <w:rPr/>
      </w:pPr>
      <w:r>
        <w:rPr/>
        <w:t>3. ett företag som har fått i uppdrag att utföra visst arbete eller vissa funktioner åt institutet eller utgivaren.</w:t>
      </w:r>
    </w:p>
    <w:p>
      <w:pPr>
        <w:pStyle w:val="TextBodyIndent"/>
        <w:rPr/>
      </w:pPr>
      <w:r>
        <w:rPr/>
        <w:t>En undersökning hos en registrerad utgivare får endast omfatta den verksamhet som avser utgivning av elektroniska pengar eller tillhanda</w:t>
        <w:softHyphen/>
        <w:t>hållande av betaltjänster.</w:t>
      </w:r>
    </w:p>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synsverksamhet samarbeta och utbyta information med behöriga myndigheter inom EES</w:t>
            </w:r>
            <w:r>
              <w:rPr>
                <w:i/>
              </w:rPr>
              <w:t>. Inspek</w:t>
              <w:softHyphen/>
              <w:t xml:space="preserve">tionen ska dessutom samarbeta och utbyta information </w:t>
            </w:r>
            <w:r>
              <w:rPr/>
              <w:t>med Euro</w:t>
              <w:softHyphen/>
              <w:t>peiska centralbanken, nationella centralbanker</w:t>
            </w:r>
            <w:r>
              <w:rPr>
                <w:i/>
              </w:rPr>
              <w:t xml:space="preserve"> </w:t>
            </w:r>
            <w:r>
              <w:rPr/>
              <w:t>och andra behöriga myndigheter som utsetts i enlighet med unionsrätt som är tillämplig på utgivare av elektroniska pengar.</w:t>
            </w:r>
          </w:p>
        </w:tc>
        <w:tc>
          <w:tcPr>
            <w:tcW w:w="2950" w:type="dxa"/>
            <w:tcBorders/>
            <w:shd w:color="auto" w:fill="auto" w:val="clear"/>
            <w:tcMar>
              <w:left w:w="125" w:type="dxa"/>
              <w:right w:w="0" w:type="dxa"/>
            </w:tcMar>
          </w:tcPr>
          <w:p>
            <w:pPr>
              <w:pStyle w:val="TextBodyIndent"/>
              <w:widowControl w:val="false"/>
              <w:rPr/>
            </w:pPr>
            <w:r>
              <w:rPr/>
              <w:t>Finansinspektionen ska i sin tillsynsverksamhet</w:t>
            </w:r>
            <w:r>
              <w:rPr>
                <w:i/>
              </w:rPr>
              <w:t>, i den utsträck</w:t>
              <w:softHyphen/>
              <w:t xml:space="preserve">ning som följer av </w:t>
            </w:r>
            <w:r>
              <w:rPr>
                <w:i/>
                <w:spacing w:val="-2"/>
              </w:rPr>
              <w:t>Europaparla</w:t>
              <w:softHyphen/>
              <w:t>mentets och rådets</w:t>
            </w:r>
            <w:r>
              <w:rPr>
                <w:i/>
              </w:rPr>
              <w:t xml:space="preserve"> direktiv 2009/110/EG av den 16 september 2009 om rätten att starta och driva affärsverksamhet i institut för elektroniska pengar samt om tillsyn av sådan verksamhet, om ändring av direktiven 2005/60/EG och 2006/48/EG och om upphäv</w:t>
              <w:softHyphen/>
              <w:t xml:space="preserve">ande av direktiv 2000/46/EG, i den ursprungliga lydelsen, </w:t>
            </w:r>
            <w:r>
              <w:rPr/>
              <w:t xml:space="preserve">samarbeta och utbyta information med </w:t>
            </w:r>
            <w:r>
              <w:rPr>
                <w:i/>
              </w:rPr>
              <w:t xml:space="preserve">motsvarande </w:t>
            </w:r>
            <w:r>
              <w:rPr/>
              <w:t>behöriga myndig</w:t>
              <w:softHyphen/>
              <w:t>heter inom EES</w:t>
            </w:r>
            <w:r>
              <w:rPr>
                <w:i/>
              </w:rPr>
              <w:t xml:space="preserve">. Samarbete och informationsutbyte ska även ske </w:t>
            </w:r>
            <w:r>
              <w:rPr/>
              <w:t>med Europeiska centralbanken, nation</w:t>
              <w:softHyphen/>
              <w:t>ella centralbanker</w:t>
            </w:r>
            <w:r>
              <w:rPr>
                <w:i/>
              </w:rPr>
              <w:t>, Euro</w:t>
              <w:softHyphen/>
              <w:t>peiska kommissionen, Europeiska bank</w:t>
              <w:softHyphen/>
              <w:t xml:space="preserve">myndigheten </w:t>
            </w:r>
            <w:r>
              <w:rPr/>
              <w:t>och andra behöriga myndigheter som utsetts i enlighet med unionsrätt som är tillämplig på utgivare av elektroniska pengar.</w:t>
            </w:r>
          </w:p>
        </w:tc>
      </w:tr>
    </w:tbl>
    <w:p>
      <w:pPr>
        <w:pStyle w:val="TextBodyIndent"/>
        <w:rPr/>
      </w:pPr>
      <w:r>
        <w:rPr/>
        <w:t>En behörig myndighet inom EES får närvara vid en kontroll som utförs av Finansinspektionen.</w:t>
      </w:r>
    </w:p>
    <w:p>
      <w:pPr>
        <w:pStyle w:val="TextBodyIndent"/>
        <w:rPr/>
      </w:pPr>
      <w:r>
        <w:rPr/>
        <w:t>Finansinspektionen får till en behörig myndighet i ett annat land inom EES överlåta uppgiften att genomföra en kontroll på plats av en filial eller ombud till ett institut för elektroniska pengar som står under dess tillsy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 a §</w:t>
            </w:r>
          </w:p>
          <w:p>
            <w:pPr>
              <w:pStyle w:val="TextBodyIndent"/>
              <w:widowControl w:val="false"/>
              <w:rPr/>
            </w:pPr>
            <w:r>
              <w:rPr>
                <w:i/>
              </w:rPr>
              <w:t>Finansinspektionen får hän</w:t>
              <w:softHyphen/>
              <w:t xml:space="preserve">skjuta frågor som rör samarbete mellan behöriga myndigheter till Europeiska bankmyndigheten för tvistlösning i de fall som framgår av artikel 3.1 i </w:t>
            </w:r>
            <w:r>
              <w:rPr>
                <w:i/>
                <w:spacing w:val="-2"/>
              </w:rPr>
              <w:t>Europaparla</w:t>
              <w:softHyphen/>
              <w:t>mentets och rådets</w:t>
            </w:r>
            <w:r>
              <w:rPr>
                <w:i/>
                <w:spacing w:val="-4"/>
              </w:rPr>
              <w:t xml:space="preserve"> </w:t>
            </w:r>
            <w:r>
              <w:rPr>
                <w:i/>
              </w:rPr>
              <w:t>direktiv</w:t>
            </w:r>
            <w:r>
              <w:rPr/>
              <w:t xml:space="preserve"> </w:t>
            </w:r>
            <w:r>
              <w:rPr>
                <w:i/>
                <w:spacing w:val="-4"/>
              </w:rPr>
              <w:t>2009/110/EG, i den ursprungliga lydelsen,</w:t>
            </w:r>
            <w:r>
              <w:rPr>
                <w:i/>
              </w:rPr>
              <w:t xml:space="preserve"> och artikel 27 i Europa</w:t>
              <w:softHyphen/>
              <w:t>parlamentets och rådets direktiv (EU) 2015/2366 av den 25 novem</w:t>
              <w:softHyphen/>
              <w:t>ber 2015 om betaltjänster på den inre marknaden, om ändring av direktiven 2002/65/EG, 2009/110/EG och 2013/36/EU samt förordning (EU) nr 1093/2010 och om upphävande av direktiv 2007/64/EG, i den ursprungliga lydelsen.</w:t>
            </w:r>
          </w:p>
        </w:tc>
      </w:tr>
    </w:tbl>
    <w:p>
      <w:pPr>
        <w:pStyle w:val="TextBodyIndent"/>
        <w:rPr/>
      </w:pPr>
      <w:r>
        <w:rPr/>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föra </w:t>
            </w:r>
            <w:r>
              <w:rPr>
                <w:spacing w:val="-2"/>
              </w:rPr>
              <w:t>ett register över institut för elek</w:t>
              <w:softHyphen/>
              <w:t>troniska</w:t>
            </w:r>
            <w:r>
              <w:rPr/>
              <w:t xml:space="preserve"> pengar, registrerade utgivare, deras ombud och filialer. Registret ska hållas tillgängligt hos Finansinspektionen.</w:t>
            </w:r>
          </w:p>
        </w:tc>
        <w:tc>
          <w:tcPr>
            <w:tcW w:w="2950" w:type="dxa"/>
            <w:tcBorders/>
            <w:shd w:color="auto" w:fill="auto" w:val="clear"/>
            <w:tcMar>
              <w:left w:w="125" w:type="dxa"/>
              <w:right w:w="0" w:type="dxa"/>
            </w:tcMar>
          </w:tcPr>
          <w:p>
            <w:pPr>
              <w:pStyle w:val="TextBodyIndent"/>
              <w:widowControl w:val="false"/>
              <w:rPr>
                <w:i/>
                <w:i/>
              </w:rPr>
            </w:pPr>
            <w:r>
              <w:rPr/>
              <w:t xml:space="preserve">Finansinspektionen ska föra </w:t>
            </w:r>
            <w:r>
              <w:rPr>
                <w:spacing w:val="-4"/>
              </w:rPr>
              <w:t>ett register över institut för elektroniska</w:t>
            </w:r>
            <w:r>
              <w:rPr/>
              <w:t xml:space="preserve"> pengar, registrerade utgivare, deras ombud och filialer. </w:t>
            </w:r>
            <w:r>
              <w:rPr>
                <w:i/>
              </w:rPr>
              <w:t xml:space="preserve">Registret ska innehålla uppgifter om tillstånd som har återkallats och uppgifter om de registrerade utgivare som inte längre uppfyller villkoren för registrering enligt 2 kap. 3 §. </w:t>
            </w:r>
            <w:r>
              <w:rPr/>
              <w:t>Registret ska hållas till</w:t>
              <w:softHyphen/>
              <w:t>gängligt hos Finans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inansinspektionen ska så snart det kan ske underrätta Europeiska bankmyndigheten om den infor</w:t>
              <w:softHyphen/>
              <w:t>mation som förs in i registret enligt första stycket och om skälen till att ett tillstånd återkallats eller till att en registrerad utgivare inte längre uppfyller villkoren för registrering enligt 2 kap. 3 §.</w:t>
            </w:r>
          </w:p>
        </w:tc>
      </w:tr>
    </w:tbl>
    <w:p>
      <w:pPr>
        <w:pStyle w:val="TextBodyIndent"/>
        <w:rPr/>
      </w:pPr>
      <w:r>
        <w:rPr/>
      </w:r>
    </w:p>
    <w:p>
      <w:pPr>
        <w:pStyle w:val="TextBody"/>
        <w:jc w:val="center"/>
        <w:rPr/>
      </w:pPr>
      <w:r>
        <w:rPr/>
        <w:t>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hörig myndighet i ett annat land har underrättat Finans</w:t>
              <w:softHyphen/>
              <w:t xml:space="preserve">inspektionen om att ett institut för elektroniska pengar har överträtt föreskrifter i det landet, ska inspektionen vidta de </w:t>
            </w:r>
            <w:r>
              <w:rPr>
                <w:spacing w:val="-4"/>
              </w:rPr>
              <w:t>åtgärder som anges i 8–11 §§ mot</w:t>
            </w:r>
            <w:r>
              <w:rPr/>
              <w:t xml:space="preserve"> institutet, om det föreligger någon omständighet som anges där. </w:t>
            </w:r>
            <w:r>
              <w:rPr>
                <w:i/>
              </w:rPr>
              <w:t>Inspektionen</w:t>
            </w:r>
            <w:r>
              <w:rPr/>
              <w:t xml:space="preserve"> ska underrätta den behöriga myndig</w:t>
              <w:softHyphen/>
              <w:t>heten om vilka åtgärder som vid</w:t>
              <w:softHyphen/>
              <w:t>tas.</w:t>
            </w:r>
          </w:p>
        </w:tc>
        <w:tc>
          <w:tcPr>
            <w:tcW w:w="2950" w:type="dxa"/>
            <w:tcBorders/>
            <w:shd w:color="auto" w:fill="auto" w:val="clear"/>
            <w:tcMar>
              <w:left w:w="125" w:type="dxa"/>
              <w:right w:w="0" w:type="dxa"/>
            </w:tcMar>
          </w:tcPr>
          <w:p>
            <w:pPr>
              <w:pStyle w:val="TextBodyIndent"/>
              <w:widowControl w:val="false"/>
              <w:rPr/>
            </w:pPr>
            <w:r>
              <w:rPr/>
              <w:t>Om en behörig myndighet i ett annat land har underrättat Finans</w:t>
              <w:softHyphen/>
              <w:t xml:space="preserve">inspektionen om att ett institut för elektroniska pengar har </w:t>
            </w:r>
            <w:r>
              <w:rPr>
                <w:spacing w:val="-2"/>
              </w:rPr>
              <w:t>överträtt föreskrifter i det landet</w:t>
            </w:r>
            <w:r>
              <w:rPr>
                <w:i/>
              </w:rPr>
              <w:t xml:space="preserve">, </w:t>
            </w:r>
            <w:r>
              <w:rPr/>
              <w:t>ska inspek</w:t>
              <w:softHyphen/>
              <w:t>tionen</w:t>
            </w:r>
            <w:r>
              <w:rPr>
                <w:i/>
              </w:rPr>
              <w:t xml:space="preserve"> </w:t>
            </w:r>
            <w:r>
              <w:rPr/>
              <w:t xml:space="preserve">vidta de åtgärder som anges i 8–11 §§ mot institutet, </w:t>
            </w:r>
            <w:r>
              <w:rPr>
                <w:spacing w:val="-2"/>
              </w:rPr>
              <w:t>om det föreligger någon omständighet</w:t>
            </w:r>
            <w:r>
              <w:rPr/>
              <w:t xml:space="preserve"> som anges där.</w:t>
            </w:r>
            <w:r>
              <w:rPr>
                <w:i/>
              </w:rPr>
              <w:t xml:space="preserve"> Finansinspektione</w:t>
            </w:r>
            <w:r>
              <w:rPr/>
              <w:t>n</w:t>
            </w:r>
            <w:r>
              <w:rPr>
                <w:i/>
              </w:rPr>
              <w:t xml:space="preserve"> </w:t>
            </w:r>
            <w:r>
              <w:rPr/>
              <w:t>ska</w:t>
            </w:r>
            <w:r>
              <w:rPr>
                <w:i/>
              </w:rPr>
              <w:t xml:space="preserve"> så snart det kan ske </w:t>
            </w:r>
            <w:r>
              <w:rPr/>
              <w:t>underrätta den behöriga myndigheten</w:t>
            </w:r>
            <w:r>
              <w:rPr>
                <w:i/>
              </w:rPr>
              <w:t xml:space="preserve"> i det andra landet samt de behöriga myndig</w:t>
              <w:softHyphen/>
              <w:t xml:space="preserve">heterna i övriga berörda länder inom EES </w:t>
            </w:r>
            <w:r>
              <w:rPr/>
              <w:t>om</w:t>
            </w:r>
            <w:r>
              <w:rPr>
                <w:i/>
              </w:rPr>
              <w:t xml:space="preserve"> </w:t>
            </w:r>
            <w:r>
              <w:rPr/>
              <w:t>vilka</w:t>
            </w:r>
            <w:r>
              <w:rPr>
                <w:i/>
              </w:rPr>
              <w:t xml:space="preserve"> </w:t>
            </w:r>
            <w:r>
              <w:rPr/>
              <w:t>åtgärder som vidtas.</w:t>
            </w:r>
          </w:p>
        </w:tc>
      </w:tr>
    </w:tbl>
    <w:p>
      <w:pPr>
        <w:pStyle w:val="TextBodyIndent"/>
        <w:rPr/>
      </w:pPr>
      <w:r>
        <w:rPr/>
      </w:r>
    </w:p>
    <w:p>
      <w:pPr>
        <w:pStyle w:val="TextBodyIndent"/>
        <w:jc w:val="center"/>
        <w:rPr/>
      </w:pPr>
      <w:r>
        <w:rPr/>
        <w:t>21 §</w:t>
      </w:r>
      <w:r>
        <w:rPr>
          <w:rStyle w:val="FootnoteAnchor"/>
        </w:rPr>
        <w:footnoteReference w:id="2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lägga ett utländskt företag som ger ut elektroniska pengar eller tillhanda</w:t>
              <w:softHyphen/>
              <w:t>håller betaltjänster i enlighet med 3 kap. 26</w:t>
            </w:r>
            <w:r>
              <w:rPr>
                <w:i/>
              </w:rPr>
              <w:t>–</w:t>
            </w:r>
            <w:r>
              <w:rPr/>
              <w:t xml:space="preserve">28 §§ att göra rättelse om utgivningen av elektroniska pengar eller tillhandahållandet av betaltjänster i Sverige inte </w:t>
            </w:r>
            <w:r>
              <w:rPr>
                <w:i/>
              </w:rPr>
              <w:t>bedrivs</w:t>
            </w:r>
            <w:r>
              <w:rPr/>
              <w:t xml:space="preserve"> enligt gällande bestämmelser om åtgärder mot penningtvätt och finansiering av terrorism eller i enlighet med förordning (EU) 2015/847.</w:t>
            </w:r>
          </w:p>
        </w:tc>
        <w:tc>
          <w:tcPr>
            <w:tcW w:w="2950" w:type="dxa"/>
            <w:tcBorders/>
            <w:shd w:color="auto" w:fill="auto" w:val="clear"/>
            <w:tcMar>
              <w:left w:w="125" w:type="dxa"/>
              <w:right w:w="0" w:type="dxa"/>
            </w:tcMar>
          </w:tcPr>
          <w:p>
            <w:pPr>
              <w:pStyle w:val="TextBodyIndent"/>
              <w:widowControl w:val="false"/>
              <w:rPr/>
            </w:pPr>
            <w:r>
              <w:rPr/>
              <w:t>Finansinspektionen får förelägga ett utländskt företag som ger ut elektroniska pengar eller tillhanda</w:t>
              <w:softHyphen/>
              <w:t xml:space="preserve">håller betaltjänster i enlighet med 3 kap. 26 </w:t>
            </w:r>
            <w:r>
              <w:rPr>
                <w:i/>
              </w:rPr>
              <w:t>och</w:t>
            </w:r>
            <w:r>
              <w:rPr/>
              <w:t xml:space="preserve"> 28 §§ att göra rättel</w:t>
              <w:softHyphen/>
              <w:t xml:space="preserve">se om utgivningen av elektroniska pengar eller tillhandahållandet av betaltjänster i Sverige inte </w:t>
            </w:r>
            <w:r>
              <w:rPr>
                <w:i/>
              </w:rPr>
              <w:t>drivs</w:t>
            </w:r>
            <w:r>
              <w:rPr/>
              <w:t xml:space="preserve"> enligt gällande bestämmelser om åtgärder mot penningtvätt och finansiering av terrorism eller i enlighet med </w:t>
            </w:r>
            <w:r>
              <w:rPr>
                <w:i/>
              </w:rPr>
              <w:t>Europaparlamentets och rådets</w:t>
            </w:r>
            <w:r>
              <w:rPr/>
              <w:t xml:space="preserve"> förordning (EU) 2015/847.</w:t>
            </w:r>
          </w:p>
        </w:tc>
      </w:tr>
      <w:tr>
        <w:trPr/>
        <w:tc>
          <w:tcPr>
            <w:tcW w:w="2950" w:type="dxa"/>
            <w:tcBorders/>
            <w:shd w:color="auto" w:fill="auto" w:val="clear"/>
          </w:tcPr>
          <w:p>
            <w:pPr>
              <w:pStyle w:val="TextBodyIndent"/>
              <w:widowControl w:val="false"/>
              <w:rPr/>
            </w:pPr>
            <w:r>
              <w:rPr/>
              <w:t xml:space="preserve">Finansinspektionen får förelägga </w:t>
            </w:r>
            <w:r>
              <w:rPr>
                <w:i/>
              </w:rPr>
              <w:t>ett utländskt</w:t>
            </w:r>
            <w:r>
              <w:rPr/>
              <w:t xml:space="preserve"> </w:t>
            </w:r>
            <w:r>
              <w:rPr>
                <w:i/>
              </w:rPr>
              <w:t>företag</w:t>
            </w:r>
            <w:r>
              <w:rPr/>
              <w:t xml:space="preserve"> att göra rättelse, om</w:t>
            </w:r>
          </w:p>
        </w:tc>
        <w:tc>
          <w:tcPr>
            <w:tcW w:w="2950" w:type="dxa"/>
            <w:tcBorders/>
            <w:shd w:color="auto" w:fill="auto" w:val="clear"/>
            <w:tcMar>
              <w:left w:w="125" w:type="dxa"/>
              <w:right w:w="0" w:type="dxa"/>
            </w:tcMar>
          </w:tcPr>
          <w:p>
            <w:pPr>
              <w:pStyle w:val="TextBodyIndent"/>
              <w:widowControl w:val="false"/>
              <w:rPr/>
            </w:pPr>
            <w:r>
              <w:rPr>
                <w:i/>
              </w:rPr>
              <w:t xml:space="preserve">Om ett utländskt företag som i Sverige ger ut elektroniska pengar eller tillhandahåller betaltjänster genom filial eller </w:t>
            </w:r>
            <w:r>
              <w:rPr>
                <w:i/>
                <w:spacing w:val="-2"/>
              </w:rPr>
              <w:t>tillhandahåller betaltjänster, distribuerar elektro</w:t>
              <w:softHyphen/>
              <w:t>niska pengar eller löser</w:t>
            </w:r>
            <w:r>
              <w:rPr>
                <w:i/>
              </w:rPr>
              <w:t xml:space="preserve"> in elektro</w:t>
              <w:softHyphen/>
              <w:t>niska pengar genom ombud enligt 3 kap. 26 §, inte driver denna verksamhet i enlighet med bestäm</w:t>
              <w:softHyphen/>
              <w:t>melserna i denna lag, ska Finans</w:t>
              <w:softHyphen/>
              <w:t>inspektionen så snart det kan ske under</w:t>
              <w:softHyphen/>
              <w:t xml:space="preserve">rätta den behöriga </w:t>
            </w:r>
            <w:r>
              <w:rPr>
                <w:i/>
                <w:spacing w:val="-2"/>
              </w:rPr>
              <w:t>myndigheten i företagets hemland</w:t>
            </w:r>
            <w:r>
              <w:rPr>
                <w:i/>
              </w:rPr>
              <w:t>.</w:t>
            </w:r>
            <w:r>
              <w:rPr/>
              <w:t xml:space="preserve"> Finansinspek</w:t>
              <w:softHyphen/>
              <w:t xml:space="preserve">tionen får förelägga </w:t>
            </w:r>
            <w:r>
              <w:rPr>
                <w:i/>
              </w:rPr>
              <w:t xml:space="preserve">företaget </w:t>
            </w:r>
            <w:r>
              <w:rPr/>
              <w:t>att göra rättelse, om</w:t>
            </w:r>
          </w:p>
        </w:tc>
      </w:tr>
    </w:tbl>
    <w:p>
      <w:pPr>
        <w:pStyle w:val="TextBodyIndent"/>
        <w:rPr/>
      </w:pPr>
      <w:r>
        <w:rPr/>
        <w:t xml:space="preserve">1. det är fråga om ett företag som enligt 3 kap. 26 § </w:t>
      </w:r>
    </w:p>
    <w:p>
      <w:pPr>
        <w:pStyle w:val="TextBodyIndent"/>
        <w:rPr/>
      </w:pPr>
      <w:r>
        <w:rPr/>
        <w:t xml:space="preserve">a) ger ut elektroniska pengar eller tillhandahåller betaltjänster genom filial i Sverige, eller </w:t>
      </w:r>
    </w:p>
    <w:p>
      <w:pPr>
        <w:pStyle w:val="TextBodyIndent"/>
        <w:rPr/>
      </w:pPr>
      <w:r>
        <w:rPr/>
        <w:t>b) tillhandahåller betaltjänster, distribuerar elektroniska pengar eller löser in elektroniska pengar genom ombud i Sverige,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givningen av elektroniska pengar eller tillhandahållandet av betaltjänster i Sverige inte </w:t>
            </w:r>
            <w:r>
              <w:rPr>
                <w:i/>
              </w:rPr>
              <w:t xml:space="preserve">bedrivs </w:t>
            </w:r>
            <w:r>
              <w:rPr/>
              <w:t>i enlighet med bestämmelserna i 4 kap. denna lag eller 4 och 5 kap. lagen (2010:751) om betaltjänster.</w:t>
            </w:r>
          </w:p>
        </w:tc>
        <w:tc>
          <w:tcPr>
            <w:tcW w:w="2950" w:type="dxa"/>
            <w:tcBorders/>
            <w:shd w:color="auto" w:fill="auto" w:val="clear"/>
            <w:tcMar>
              <w:left w:w="125" w:type="dxa"/>
              <w:right w:w="0" w:type="dxa"/>
            </w:tcMar>
          </w:tcPr>
          <w:p>
            <w:pPr>
              <w:pStyle w:val="TextBodyIndent"/>
              <w:widowControl w:val="false"/>
              <w:rPr/>
            </w:pPr>
            <w:r>
              <w:rPr/>
              <w:t xml:space="preserve">2. utgivningen av elektroniska pengar eller tillhandahållandet av betaltjänster i Sverige inte </w:t>
            </w:r>
            <w:r>
              <w:rPr>
                <w:i/>
              </w:rPr>
              <w:t>drivs</w:t>
            </w:r>
            <w:r>
              <w:rPr/>
              <w:t xml:space="preserve"> i enlighet med bestämmelserna i 4 kap. denna lag eller 4 och </w:t>
              <w:br/>
              <w:t>5</w:t>
            </w:r>
            <w:r>
              <w:rPr>
                <w:i/>
              </w:rPr>
              <w:t>–5 b</w:t>
            </w:r>
            <w:r>
              <w:rPr/>
              <w:t> kap. lagen (2010:751) om betaltjänster.</w:t>
            </w:r>
          </w:p>
        </w:tc>
      </w:tr>
    </w:tbl>
    <w:p>
      <w:pPr>
        <w:pStyle w:val="TextBodyIndent"/>
        <w:rPr/>
      </w:pPr>
      <w:r>
        <w:rPr/>
        <w:t>Om ett företag inte följer ett föreläggande enligt första eller andra stycket, ska Finansinspektionen underrätta den behöriga myndigheten i företagets hemland.</w:t>
      </w:r>
    </w:p>
    <w:p>
      <w:pPr>
        <w:pStyle w:val="TextBodyIndent"/>
        <w:rPr/>
      </w:pPr>
      <w:r>
        <w:rPr/>
        <w:t>Om rättelse inte sker, får Finansinspektionen förbjuda företaget att ge ut elektroniska pengar eller tillhandahålla betaltjänst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p>
      <w:pPr>
        <w:pStyle w:val="TextBodyIndent"/>
        <w:rPr/>
      </w:pPr>
      <w:r>
        <w:rPr/>
      </w:r>
    </w:p>
    <w:p>
      <w:pPr>
        <w:pStyle w:val="TextBody"/>
        <w:jc w:val="center"/>
        <w:rPr/>
      </w:pPr>
      <w:r>
        <w:rPr/>
        <w:t>2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utländskt företag som driver verksamhet enligt 3 kap. 26</w:t>
            </w:r>
            <w:r>
              <w:rPr>
                <w:i/>
              </w:rPr>
              <w:t>–</w:t>
            </w:r>
            <w:r>
              <w:rPr/>
              <w:t>28 §§ har fått sitt verksam</w:t>
              <w:softHyphen/>
              <w:t>hetstillstånd indraget i hemlandet, ska Finansinspektionen genast för</w:t>
              <w:softHyphen/>
              <w:t>bjuda företaget att ge ut elektron</w:t>
              <w:softHyphen/>
              <w:t>iska pengar eller påbörja nya betal</w:t>
              <w:softHyphen/>
              <w:t>ningstransaktioner här i landet.</w:t>
            </w:r>
          </w:p>
        </w:tc>
        <w:tc>
          <w:tcPr>
            <w:tcW w:w="2950" w:type="dxa"/>
            <w:tcBorders/>
            <w:shd w:color="auto" w:fill="auto" w:val="clear"/>
            <w:tcMar>
              <w:left w:w="125" w:type="dxa"/>
              <w:right w:w="0" w:type="dxa"/>
            </w:tcMar>
          </w:tcPr>
          <w:p>
            <w:pPr>
              <w:pStyle w:val="TextBodyIndent"/>
              <w:widowControl w:val="false"/>
              <w:rPr/>
            </w:pPr>
            <w:r>
              <w:rPr/>
              <w:t>Om ett utländskt företag som driver verksamhet enligt 3 kap. 26 </w:t>
            </w:r>
            <w:r>
              <w:rPr>
                <w:i/>
              </w:rPr>
              <w:t>och</w:t>
            </w:r>
            <w:r>
              <w:rPr/>
              <w:t xml:space="preserve"> 28 §§ har fått sitt verksam</w:t>
              <w:softHyphen/>
              <w:t>hetstillstånd indraget i hemlandet, ska Finansinspektionen genast för</w:t>
              <w:softHyphen/>
              <w:t>bjuda företaget att ge ut elektron</w:t>
              <w:softHyphen/>
              <w:t>iska pengar eller påbörja nya betal</w:t>
              <w:softHyphen/>
              <w:t>ningstransaktioner här i landet.</w:t>
            </w:r>
          </w:p>
        </w:tc>
      </w:tr>
    </w:tbl>
    <w:p>
      <w:pPr>
        <w:pStyle w:val="TextBodyIndent"/>
        <w:rPr/>
      </w:pPr>
      <w:r>
        <w:rPr/>
      </w:r>
    </w:p>
    <w:p>
      <w:pPr>
        <w:pStyle w:val="TextBody"/>
        <w:jc w:val="center"/>
        <w:rPr/>
      </w:pPr>
      <w:r>
        <w:rPr/>
        <w:t>27 §</w:t>
      </w:r>
    </w:p>
    <w:p>
      <w:pPr>
        <w:pStyle w:val="TextBodyIndent"/>
        <w:rPr/>
      </w:pPr>
      <w:r>
        <w:rPr/>
        <w:t>Regeringen eller den myndighet som regeringen bestämmer får med</w:t>
        <w:softHyphen/>
        <w:t>dela föreskrifter om</w:t>
      </w:r>
    </w:p>
    <w:p>
      <w:pPr>
        <w:pStyle w:val="TextBodyIndent"/>
        <w:rPr/>
      </w:pPr>
      <w:r>
        <w:rPr>
          <w:spacing w:val="-2"/>
        </w:rPr>
        <w:t>1. beräkningen av genomsnittligt utestående skulder enligt 2 kap.</w:t>
      </w:r>
      <w:r>
        <w:rPr/>
        <w:t xml:space="preserve"> 3 § 5,</w:t>
      </w:r>
    </w:p>
    <w:p>
      <w:pPr>
        <w:pStyle w:val="TextBodyIndent"/>
        <w:rPr/>
      </w:pPr>
      <w:r>
        <w:rPr/>
        <w:t>2. vad som utgör tillräckliga styr- och kontrollformer vid prövning av en ansökan enligt 2 kap. 6 § första stycket 2 a,</w:t>
      </w:r>
    </w:p>
    <w:p>
      <w:pPr>
        <w:pStyle w:val="TextBodyIndent"/>
        <w:rPr/>
      </w:pPr>
      <w:r>
        <w:rPr/>
        <w:t>3. beräkningen av kapitalkrav enligt 3 kap. 2 § första stycket,</w:t>
      </w:r>
    </w:p>
    <w:p>
      <w:pPr>
        <w:pStyle w:val="TextBodyIndent"/>
        <w:rPr/>
      </w:pPr>
      <w:r>
        <w:rPr/>
        <w:t>4. hur institut för elektroniska pengar och registrerade utgivare ska hantera medel enligt 3 kap. 6 §,</w:t>
      </w:r>
    </w:p>
    <w:p>
      <w:pPr>
        <w:pStyle w:val="TextBodyIndent"/>
        <w:rPr/>
      </w:pPr>
      <w:r>
        <w:rPr/>
        <w:t>5. hur institut för elektroniska pengar och registrerade utgivare ska hantera medel enligt 3 kap. 7 § andra stycket som tagits emot i utbyte mot utgivna elektroniska pengar och andra medel som tagits emot för genomförandet av betalningstransaktioner och hur stor andel av medlen hos instituten eller utgivarna som omfattas av skyddskraven enligt 3 kap. 7 § tredje och fjärde styckena,</w:t>
      </w:r>
    </w:p>
    <w:p>
      <w:pPr>
        <w:pStyle w:val="TextBodyIndent"/>
        <w:rPr/>
      </w:pPr>
      <w:r>
        <w:rPr>
          <w:spacing w:val="-2"/>
        </w:rPr>
        <w:t>6. vilka uppgifter som ska ges till Finansinspektionen enligt 3 kap.</w:t>
      </w:r>
      <w:r>
        <w:rPr/>
        <w:t xml:space="preserve"> 8 §,</w:t>
      </w:r>
    </w:p>
    <w:p>
      <w:pPr>
        <w:pStyle w:val="TextBodyIndent"/>
        <w:rPr/>
      </w:pPr>
      <w:r>
        <w:rPr/>
        <w:t>7. vilka uppgifter som ska anses relevanta enligt 3 kap. 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vad institut för elektroniska pengar och registrerade utgivare ska iaktta och vilka krav </w:t>
            </w:r>
            <w:r>
              <w:rPr>
                <w:i/>
              </w:rPr>
              <w:t>som</w:t>
            </w:r>
            <w:r>
              <w:rPr/>
              <w:t xml:space="preserve"> institutet eller utgivaren ska uppfylla vid uppdragsavtal enligt 3 kap. 29 §,</w:t>
            </w:r>
          </w:p>
        </w:tc>
        <w:tc>
          <w:tcPr>
            <w:tcW w:w="2950" w:type="dxa"/>
            <w:tcBorders/>
            <w:shd w:color="auto" w:fill="auto" w:val="clear"/>
            <w:tcMar>
              <w:left w:w="125" w:type="dxa"/>
              <w:right w:w="0" w:type="dxa"/>
            </w:tcMar>
          </w:tcPr>
          <w:p>
            <w:pPr>
              <w:pStyle w:val="TextBodyIndent"/>
              <w:widowControl w:val="false"/>
              <w:rPr/>
            </w:pPr>
            <w:r>
              <w:rPr/>
              <w:t>8. vad institut för elektroniska pengar och registrerade utgivare ska iaktta och vilka krav institutet eller utgivaren ska uppfylla vid uppdragsavtal enligt 3 kap. 29 §,</w:t>
            </w:r>
          </w:p>
        </w:tc>
      </w:tr>
      <w:tr>
        <w:trPr/>
        <w:tc>
          <w:tcPr>
            <w:tcW w:w="2950" w:type="dxa"/>
            <w:tcBorders/>
            <w:shd w:color="auto" w:fill="auto" w:val="clear"/>
          </w:tcPr>
          <w:p>
            <w:pPr>
              <w:pStyle w:val="TextBodyIndent"/>
              <w:widowControl w:val="false"/>
              <w:rPr/>
            </w:pPr>
            <w:r>
              <w:rPr>
                <w:spacing w:val="-2"/>
              </w:rPr>
              <w:t xml:space="preserve">9. vilka upplysningar ett </w:t>
            </w:r>
            <w:r>
              <w:rPr>
                <w:i/>
                <w:spacing w:val="-2"/>
              </w:rPr>
              <w:t>institut</w:t>
            </w:r>
            <w:r>
              <w:rPr>
                <w:i/>
              </w:rPr>
              <w:t xml:space="preserve"> för elektroniska pengar</w:t>
            </w:r>
            <w:r>
              <w:rPr/>
              <w:t xml:space="preserve"> </w:t>
            </w:r>
            <w:r>
              <w:rPr>
                <w:i/>
              </w:rPr>
              <w:t>eller</w:t>
            </w:r>
            <w:r>
              <w:rPr/>
              <w:t xml:space="preserve"> </w:t>
            </w:r>
            <w:r>
              <w:rPr>
                <w:i/>
                <w:spacing w:val="-2"/>
              </w:rPr>
              <w:t>en registrerad utgivare</w:t>
            </w:r>
            <w:r>
              <w:rPr>
                <w:spacing w:val="-2"/>
              </w:rPr>
              <w:t xml:space="preserve"> ska lämna</w:t>
            </w:r>
            <w:r>
              <w:rPr/>
              <w:t xml:space="preserve"> till Finansinspektionen </w:t>
            </w:r>
            <w:r>
              <w:rPr>
                <w:i/>
              </w:rPr>
              <w:t xml:space="preserve">för dess </w:t>
            </w:r>
            <w:r>
              <w:rPr>
                <w:i/>
                <w:spacing w:val="-2"/>
              </w:rPr>
              <w:t>tillsyns</w:t>
              <w:softHyphen/>
              <w:t>verksamhet</w:t>
            </w:r>
            <w:r>
              <w:rPr>
                <w:spacing w:val="-2"/>
              </w:rPr>
              <w:t xml:space="preserve"> enligt 2 §, och</w:t>
            </w:r>
          </w:p>
        </w:tc>
        <w:tc>
          <w:tcPr>
            <w:tcW w:w="2950" w:type="dxa"/>
            <w:tcBorders/>
            <w:shd w:color="auto" w:fill="auto" w:val="clear"/>
            <w:tcMar>
              <w:left w:w="125" w:type="dxa"/>
              <w:right w:w="0" w:type="dxa"/>
            </w:tcMar>
          </w:tcPr>
          <w:p>
            <w:pPr>
              <w:pStyle w:val="TextBodyIndent"/>
              <w:widowControl w:val="false"/>
              <w:rPr/>
            </w:pPr>
            <w:r>
              <w:rPr/>
              <w:t>9.</w:t>
            </w:r>
            <w:r>
              <w:rPr>
                <w:i/>
              </w:rPr>
              <w:t> </w:t>
            </w:r>
            <w:r>
              <w:rPr/>
              <w:t xml:space="preserve">vilka upplysningar ett </w:t>
            </w:r>
            <w:r>
              <w:rPr>
                <w:i/>
              </w:rPr>
              <w:t>företag</w:t>
            </w:r>
            <w:r>
              <w:rPr/>
              <w:t xml:space="preserve"> ska lämna till Finansinspektionen enligt 2 § </w:t>
            </w:r>
            <w:r>
              <w:rPr>
                <w:i/>
              </w:rPr>
              <w:t>och när upplysningarna ska lämnas</w:t>
            </w:r>
            <w:r>
              <w:rPr/>
              <w:t>, och</w:t>
            </w:r>
          </w:p>
        </w:tc>
      </w:tr>
    </w:tbl>
    <w:p>
      <w:pPr>
        <w:pStyle w:val="TextBodyIndent"/>
        <w:rPr/>
      </w:pPr>
      <w:r>
        <w:rPr/>
        <w:t>10. sådana avgifter som avses i 7 §.</w:t>
      </w:r>
    </w:p>
    <w:p>
      <w:pPr>
        <w:pStyle w:val="Slutstreck"/>
        <w:rPr/>
      </w:pPr>
      <w:r>
        <w:rPr/>
        <w:t>                      </w:t>
      </w:r>
    </w:p>
    <w:p>
      <w:pPr>
        <w:pStyle w:val="TextBodyIndent"/>
        <w:rPr/>
      </w:pPr>
      <w:r>
        <w:rPr/>
        <w:t>1. Denna lag träder i kraft den 1 maj 2018.</w:t>
      </w:r>
    </w:p>
    <w:p>
      <w:pPr>
        <w:pStyle w:val="TextBodyIndent"/>
        <w:rPr/>
      </w:pPr>
      <w:r>
        <w:rPr/>
        <w:t>2. Den som vid ikraftträdandet av denna lag har tillstånd att driva verksamhet som institut för elektroniska pengar får fortsätta verksamheten till och med den 1 november 2018. För att fortsätta verk</w:t>
        <w:softHyphen/>
        <w:t>samheten efter det datumet krävs ett nytt tillstånd. Om en ansökan om tillstånd har getts in till Finansinspektionen före den 1 november 2018, får den berörda personen dock fortsätta med verksamheten till dess att ansökan har prövats slutligt. Om Finansinspek</w:t>
        <w:softHyphen/>
        <w:t>tionen bedömer att förut</w:t>
        <w:softHyphen/>
        <w:t>sättningarna för tillstånd är uppfyllda ska Finans</w:t>
        <w:softHyphen/>
        <w:t>inspektionen meddela tillstånd oavsett om någon ansökan om det gjorts eller inte. Finansinspek</w:t>
        <w:softHyphen/>
        <w:t>tionen ska informera den berörda personen innan tillstånd meddelas.</w:t>
      </w:r>
    </w:p>
    <w:p>
      <w:pPr>
        <w:pStyle w:val="Normal"/>
        <w:spacing w:lineRule="atLeast" w:line="0"/>
        <w:rPr>
          <w:rFonts w:ascii="Times New Roman" w:hAnsi="Times New Roman"/>
          <w:sz w:val="20"/>
        </w:rPr>
      </w:pPr>
      <w:r>
        <w:rPr>
          <w:rFonts w:ascii="Times New Roman" w:hAnsi="Times New Roman"/>
          <w:sz w:val="20"/>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50" w:name="_Toc504575965"/>
      <w:bookmarkStart w:id="51" w:name="_Toc503951966"/>
      <w:bookmarkStart w:id="52" w:name="_Toc503948118"/>
      <w:r>
        <w:rPr/>
        <w:t>Förslag till lag om ändring i lagen (2017:630) om åtgärder mot penningtvätt och finansiering av terrorism</w:t>
      </w:r>
      <w:bookmarkEnd w:id="50"/>
      <w:bookmarkEnd w:id="51"/>
      <w:bookmarkEnd w:id="52"/>
    </w:p>
    <w:p>
      <w:pPr>
        <w:pStyle w:val="TextBodyIndent"/>
        <w:rPr/>
      </w:pPr>
      <w:r>
        <w:rPr/>
        <w:t>Härigenom föreskrivs att 1 kap. 2 § lagen (2017:630) om åtgärder mot penningtvätt och finansiering av terroris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 xml:space="preserve">Denna lag gäller för fysiska och juridiska personer som driver </w:t>
      </w:r>
    </w:p>
    <w:p>
      <w:pPr>
        <w:pStyle w:val="TextBodyIndent"/>
        <w:rPr/>
      </w:pPr>
      <w:r>
        <w:rPr/>
        <w:t xml:space="preserve">1. bank- eller finansieringsrörelse enligt lagen (2004:297) om bank- och finansieringsrörelse, </w:t>
      </w:r>
    </w:p>
    <w:p>
      <w:pPr>
        <w:pStyle w:val="TextBodyIndent"/>
        <w:rPr/>
      </w:pPr>
      <w:r>
        <w:rPr/>
        <w:t xml:space="preserve">2. livförsäkringsrörelse, </w:t>
      </w:r>
    </w:p>
    <w:p>
      <w:pPr>
        <w:pStyle w:val="TextBodyIndent"/>
        <w:rPr/>
      </w:pPr>
      <w:r>
        <w:rPr/>
        <w:t xml:space="preserve">3. värdepappersrörelse enligt 2 kap. 1 § lagen (2007:528) om värde-pappersmarknaden, </w:t>
      </w:r>
    </w:p>
    <w:p>
      <w:pPr>
        <w:pStyle w:val="TextBodyIndent"/>
        <w:rPr/>
      </w:pPr>
      <w:r>
        <w:rPr/>
        <w:t xml:space="preserve">4. verksamhet som kräver ansökan hos Finansinspektionen enligt lagen (1996:1006) om valutaväxling och annan finansiell verksamhet eller lagen (2004:299) om inlåningsverksamhet, </w:t>
      </w:r>
    </w:p>
    <w:p>
      <w:pPr>
        <w:pStyle w:val="TextBodyIndent"/>
        <w:rPr/>
      </w:pPr>
      <w:r>
        <w:rPr/>
        <w:t xml:space="preserve">5. försäkringsförmedling enligt lagen (2005:405) om försäkrings-förmedling, i fråga om sådan verksamhet rörande livförsäkring, bedriven av andra än anknutna försäkringsförmedlare, </w:t>
      </w:r>
    </w:p>
    <w:p>
      <w:pPr>
        <w:pStyle w:val="TextBodyIndent"/>
        <w:rPr/>
      </w:pPr>
      <w:r>
        <w:rPr/>
        <w:t xml:space="preserve">6. verksamhet för utgivning av elektroniska pengar enligt lagen (2011:755) om elektroniska pengar, </w:t>
      </w:r>
    </w:p>
    <w:p>
      <w:pPr>
        <w:pStyle w:val="TextBodyIndent"/>
        <w:rPr/>
      </w:pPr>
      <w:r>
        <w:rPr/>
        <w:t xml:space="preserve">7. fondverksamhet enligt lagen (2004:46) om värdepappersfonder, </w:t>
      </w:r>
    </w:p>
    <w:p>
      <w:pPr>
        <w:pStyle w:val="TextBodyIndent"/>
        <w:rPr/>
      </w:pPr>
      <w:r>
        <w:rPr/>
        <w:t xml:space="preserve">8. verksamhet med att som betalningsinstitut tillhandahålla betal-tjänster enligt lagen (2010:751) om betaltjänster,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9. verksamhet med att tillhanda</w:t>
              <w:softHyphen/>
              <w:t>hålla betaltjänster enligt lagen om betaltjänster utan att vara betal</w:t>
              <w:softHyphen/>
              <w:t>ningsinstitu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9. verksamhet med att tillhanda</w:t>
              <w:softHyphen/>
              <w:t>hålla betaltjänster enligt lagen om betaltjänster utan att vara betal</w:t>
              <w:softHyphen/>
              <w:t xml:space="preserve">ningsinstitut, </w:t>
            </w:r>
            <w:r>
              <w:rPr>
                <w:i/>
              </w:rPr>
              <w:t>dock inte om verk</w:t>
              <w:softHyphen/>
              <w:t>samheten uteslutande avser konto</w:t>
              <w:softHyphen/>
              <w:t>infor</w:t>
              <w:softHyphen/>
              <w:t>mationstjänster,</w:t>
            </w:r>
          </w:p>
        </w:tc>
      </w:tr>
    </w:tbl>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 xml:space="preserve">samhet med bostadskrediter, </w:t>
      </w:r>
    </w:p>
    <w:p>
      <w:pPr>
        <w:pStyle w:val="TextBodyIndent"/>
        <w:rPr/>
      </w:pPr>
      <w:r>
        <w:rPr/>
        <w:t xml:space="preserve">13. verksamhet som fastighetsmäklare med fullständig registrering enligt fastighetsmäklarlagen (2011:666), </w:t>
      </w:r>
    </w:p>
    <w:p>
      <w:pPr>
        <w:pStyle w:val="TextBodyIndent"/>
        <w:rPr/>
      </w:pPr>
      <w:r>
        <w:rPr/>
        <w:t>14. verksamhet som anordnare av kasinospel enligt kasinolagen (1999:355),</w:t>
      </w:r>
    </w:p>
    <w:p>
      <w:pPr>
        <w:pStyle w:val="TextBodyIndent"/>
        <w:rPr/>
      </w:pPr>
      <w:r>
        <w:rPr/>
        <w:t>15. verksamhet som anordnare av speltjänster som bedrivs med till-stånd eller registrering enligt lotterilagen (1994:1000), dock inte till den del verksamheten avser anordnande av spel på varuspelsautomater enligt 25 § samma lag,</w:t>
      </w:r>
    </w:p>
    <w:p>
      <w:pPr>
        <w:pStyle w:val="TextBodyIndent"/>
        <w:rPr/>
      </w:pPr>
      <w:r>
        <w:rPr/>
        <w:t xml:space="preserve">16. yrkesmässig handel med varor, om det kan antas att det i verksamheten eller en del av verksamheten genomförs eller kommer att genomföras transaktioner, enstaka eller sådana som kan antas ha samband, som innebär att utbetalt eller mottaget belopp i kontanter uppgår till motsvarande 5 000 euro eller mer, </w:t>
      </w:r>
    </w:p>
    <w:p>
      <w:pPr>
        <w:pStyle w:val="TextBodyIndent"/>
        <w:rPr/>
      </w:pPr>
      <w:r>
        <w:rPr/>
        <w:t xml:space="preserve">17. verksamhet enligt pantbankslagen (1995:1000), </w:t>
      </w:r>
    </w:p>
    <w:p>
      <w:pPr>
        <w:pStyle w:val="TextBodyIndent"/>
        <w:rPr/>
      </w:pPr>
      <w:r>
        <w:rPr/>
        <w:t>18. verksamhet som auktoriserad eller godkänd revisor eller registrerat revisionsbolag,</w:t>
      </w:r>
    </w:p>
    <w:p>
      <w:pPr>
        <w:pStyle w:val="TextBodyIndent"/>
        <w:rPr/>
      </w:pPr>
      <w:r>
        <w:rPr/>
        <w:t xml:space="preserve">19. yrkesmässig verksamhet som avser bokföringstjänster eller revisionstjänster som inte omfattas av 18, </w:t>
      </w:r>
    </w:p>
    <w:p>
      <w:pPr>
        <w:pStyle w:val="TextBodyIndent"/>
        <w:rPr/>
      </w:pPr>
      <w:r>
        <w:rPr/>
        <w:t>20. yrkesmässig rådgivning avseende skatter och avgifter (skatte</w:t>
        <w:softHyphen/>
        <w:t xml:space="preserve">rådgivare), </w:t>
      </w:r>
    </w:p>
    <w:p>
      <w:pPr>
        <w:pStyle w:val="TextBodyIndent"/>
        <w:rPr/>
      </w:pPr>
      <w:r>
        <w:rPr/>
        <w:t xml:space="preserve">21. yrkesmässig verksamhet som advokat eller biträdande jurist på advokatbyrå, till den del verksamheten avser tjänster som anges i 4 § första stycket, </w:t>
      </w:r>
    </w:p>
    <w:p>
      <w:pPr>
        <w:pStyle w:val="TextBodyIndent"/>
        <w:rPr/>
      </w:pPr>
      <w:r>
        <w:rPr/>
        <w:t xml:space="preserve">22. yrkesmässig verksamhet som annan oberoende jurist än som avses i 21, till den del verksamheten avser tjänster som anges i 4 § första stycket, eller </w:t>
      </w:r>
    </w:p>
    <w:p>
      <w:pPr>
        <w:pStyle w:val="TextBodyIndent"/>
        <w:rPr/>
      </w:pPr>
      <w:r>
        <w:rPr/>
        <w:t>23. yrkesmässig verksamhet till den del verksamheten avser tjänster som anges i 4 § andra stycket och verksamhetsutövaren inte är en sådan person som avses i 18–22.</w:t>
      </w:r>
    </w:p>
    <w:p>
      <w:pPr>
        <w:pStyle w:val="TextBodyIndent"/>
        <w:rPr/>
      </w:pPr>
      <w:r>
        <w:rPr/>
        <w:t>Vissa speltjänster får undantas från tillämpning av lagen eller bestäm</w:t>
        <w:softHyphen/>
        <w:t>melser i den enligt föreskrifter som meddelas med stöd av 8 kap. 1 § 1.</w:t>
      </w:r>
    </w:p>
    <w:p>
      <w:pPr>
        <w:pStyle w:val="Slutstreck"/>
        <w:rPr/>
      </w:pPr>
      <w:r>
        <w:rPr/>
        <w:t>                      </w:t>
      </w:r>
    </w:p>
    <w:p>
      <w:pPr>
        <w:pStyle w:val="TextBodyIndent"/>
        <w:rPr/>
      </w:pPr>
      <w:r>
        <w:rPr/>
        <w:t>Denna lag träder i kraft den 1 maj 2018.</w:t>
      </w:r>
    </w:p>
    <w:p>
      <w:pPr>
        <w:pStyle w:val="TextBodyIndent"/>
        <w:rPr/>
      </w:pPr>
      <w:r>
        <w:rPr/>
      </w:r>
    </w:p>
    <w:p>
      <w:pPr>
        <w:pStyle w:val="TextBody"/>
        <w:rPr/>
      </w:pPr>
      <w:r>
        <w:rPr/>
      </w:r>
    </w:p>
    <w:p>
      <w:pPr>
        <w:pStyle w:val="TextBodyIndent"/>
        <w:rPr/>
      </w:pPr>
      <w:r>
        <w:rPr/>
      </w:r>
      <w:r>
        <w:br w:type="page"/>
      </w:r>
    </w:p>
    <w:p>
      <w:pPr>
        <w:pStyle w:val="Heading1"/>
        <w:numPr>
          <w:ilvl w:val="0"/>
          <w:numId w:val="3"/>
        </w:numPr>
        <w:spacing w:before="0" w:after="240"/>
        <w:rPr/>
      </w:pPr>
      <w:bookmarkStart w:id="53" w:name="_Toc504575966"/>
      <w:bookmarkStart w:id="54" w:name="_Toc503951967"/>
      <w:bookmarkStart w:id="55" w:name="_Toc503948119"/>
      <w:bookmarkStart w:id="56" w:name="_Toc497852808"/>
      <w:bookmarkStart w:id="57" w:name="_Toc497739843"/>
      <w:bookmarkStart w:id="58" w:name="_Toc461626898"/>
      <w:r>
        <w:rPr/>
        <w:t>Ärendet och dess beredning</w:t>
      </w:r>
      <w:bookmarkEnd w:id="53"/>
      <w:bookmarkEnd w:id="54"/>
      <w:bookmarkEnd w:id="55"/>
      <w:bookmarkEnd w:id="56"/>
      <w:bookmarkEnd w:id="57"/>
      <w:bookmarkEnd w:id="58"/>
    </w:p>
    <w:p>
      <w:pPr>
        <w:pStyle w:val="TextBody"/>
        <w:rPr/>
      </w:pPr>
      <w:r>
        <w:rPr/>
        <w:t xml:space="preserve">I november 2015 antogs Europaparlamentets och rådets direktiv (EU) 2015/2366 av den 25 november 2015 om betaltjänster på den inre marknaden, om ändring av direktiven 2002/65/EG, 2009/110/EG och 2013/36/EU samt förordning (EU) nr 1093/2010 och om upphävande av direktiv 2007/64/EG (i det följande benämnt andra betaltjänstdirektivet), se </w:t>
      </w:r>
      <w:r>
        <w:rPr>
          <w:i/>
        </w:rPr>
        <w:t>bilaga 1</w:t>
      </w:r>
      <w:r>
        <w:rPr/>
        <w:t>. Genom direktivet upphävs Europaparlamentets och rådets direktiv 2007/64/EG av den 13 november 2007 om betaltjänster på den inre marknaden och om ändring av direktiven 97/7/EG, 2002/65/EG, 2005/60/EG och 2006/48/EG samt upphävande av direktiv 97/5/EG (i det följande benämnt första betaltjänstdirektivet). Regler i första betaltjänst</w:t>
        <w:softHyphen/>
        <w:t>direktivet har förts över till andra betaltjänstdirektivet. Första betaltjänst</w:t>
        <w:softHyphen/>
        <w:t>direktivet har genomförts i svensk rätt genom lagen (2010:751) om betal</w:t>
        <w:softHyphen/>
        <w:t>tjänster (i det följande benämnd betaltjänstlagen) och lagen (2010:738) om obehöriga transaktioner med betalningsinstrument.</w:t>
      </w:r>
    </w:p>
    <w:p>
      <w:pPr>
        <w:pStyle w:val="TextBodyIndent"/>
        <w:rPr/>
      </w:pPr>
      <w:r>
        <w:rPr/>
        <w:t>Under förhandlingarna om andra betaltjänstdirektivet upprättades en faktapromemoria som överlämnades till riksdagen (2012/13:FPM156).</w:t>
      </w:r>
    </w:p>
    <w:p>
      <w:pPr>
        <w:pStyle w:val="TextBodyIndent"/>
        <w:rPr/>
      </w:pPr>
      <w:r>
        <w:rPr/>
        <w:t>Regeringen beslutade den 1 april 2015 att ge en särskild utredare i upp</w:t>
        <w:softHyphen/>
        <w:t>drag att bl.a. lämna förslag till de lagändringar som krävs för att i svensk rätt genomföra andra betaltjänstdirektivet (dir. 2015:39). Utredningen antog namnet 2015 års betaltjänstutredning. I augusti 2016 överlämnade utredningen sitt betänkande Betaltjänster, förmedlingsavgifter och grund</w:t>
        <w:softHyphen/>
        <w:t>läggande betalkonton (SOU 2016:53), efter att tidigare ha lämnat del</w:t>
        <w:softHyphen/>
        <w:t>rapporterna Förmedlingsavgifter vid kortbetalningar</w:t>
      </w:r>
      <w:r>
        <w:rPr>
          <w:i/>
        </w:rPr>
        <w:t xml:space="preserve"> </w:t>
      </w:r>
      <w:r>
        <w:rPr/>
        <w:t>(Fi2015/03943/B) och Tillgång till betalkonto med grundläggande funktioner</w:t>
      </w:r>
      <w:r>
        <w:rPr>
          <w:i/>
        </w:rPr>
        <w:t xml:space="preserve"> </w:t>
      </w:r>
      <w:r>
        <w:rPr/>
        <w:t xml:space="preserve">(Fi2016/00127/B). En sammanfattning av betänkandet och utredningens lagförslag finns i </w:t>
      </w:r>
      <w:r>
        <w:rPr>
          <w:i/>
        </w:rPr>
        <w:t xml:space="preserve">bilagorna 2 </w:t>
      </w:r>
      <w:r>
        <w:rPr/>
        <w:t xml:space="preserve">och </w:t>
      </w:r>
      <w:r>
        <w:rPr>
          <w:i/>
        </w:rPr>
        <w:t>3</w:t>
      </w:r>
      <w:r>
        <w:rPr/>
        <w:t xml:space="preserve">. </w:t>
      </w:r>
    </w:p>
    <w:p>
      <w:pPr>
        <w:pStyle w:val="TextBodyIndent"/>
        <w:rPr/>
      </w:pPr>
      <w:r>
        <w:rPr/>
        <w:t>Betänkandet har remissbehandlats. En förteckning över remissinstans</w:t>
        <w:softHyphen/>
        <w:t xml:space="preserve">erna finns i </w:t>
      </w:r>
      <w:r>
        <w:rPr>
          <w:i/>
        </w:rPr>
        <w:t>bilaga 4</w:t>
      </w:r>
      <w:r>
        <w:rPr/>
        <w:t>. En sammanställning av remissvaren finns tillgäng</w:t>
        <w:softHyphen/>
        <w:t>lig i Finansdepartementet (Fi2016/03003/B).</w:t>
      </w:r>
    </w:p>
    <w:p>
      <w:pPr>
        <w:pStyle w:val="TextBodyIndent"/>
        <w:rPr/>
      </w:pPr>
      <w:r>
        <w:rPr/>
        <w:t xml:space="preserve">I </w:t>
      </w:r>
      <w:r>
        <w:rPr>
          <w:i/>
        </w:rPr>
        <w:t>bilaga 7</w:t>
      </w:r>
      <w:r>
        <w:rPr/>
        <w:t xml:space="preserve"> finns en uppställning som visar vilka bestämmelser som i svensk rätt genomför andra betaltjänstdirektivet.</w:t>
      </w:r>
    </w:p>
    <w:p>
      <w:pPr>
        <w:pStyle w:val="Rubrik5utannumrering"/>
        <w:rPr/>
      </w:pPr>
      <w:r>
        <w:rPr/>
        <w:t>Lagrådet</w:t>
      </w:r>
    </w:p>
    <w:p>
      <w:pPr>
        <w:pStyle w:val="TextBody"/>
        <w:rPr/>
      </w:pPr>
      <w:r>
        <w:rPr/>
        <w:t xml:space="preserve">Regeringen beslutade den 9 november 2017 att inhämta Lagrådets yttrande över de lagförslag som finns i </w:t>
      </w:r>
      <w:r>
        <w:rPr>
          <w:i/>
        </w:rPr>
        <w:t>bilaga 5</w:t>
      </w:r>
      <w:r>
        <w:rPr/>
        <w:t xml:space="preserve">. Lagrådets yttrande finns i </w:t>
      </w:r>
      <w:r>
        <w:rPr>
          <w:i/>
        </w:rPr>
        <w:t>bilaga 6</w:t>
      </w:r>
      <w:r>
        <w:rPr/>
        <w:t>.</w:t>
      </w:r>
    </w:p>
    <w:p>
      <w:pPr>
        <w:pStyle w:val="TextBodyIndent"/>
        <w:rPr/>
      </w:pPr>
      <w:r>
        <w:rPr/>
        <w:t xml:space="preserve">Regeringen har i propositionen i huvudsak följt Lagrådets förslag och synpunkter. Lagrådets förslag och synpunkter behandlas i avsnitten </w:t>
      </w:r>
      <w:bookmarkStart w:id="59" w:name="_Hlk503181131"/>
      <w:r>
        <w:rPr/>
        <w:t>5.3.6, 5.3.11, 5.3.16, 6.4.1, 6.5, 7.2.5, 7.2.9, 8.2, 8.4.1, 8.4.4, 8.4.6, 9.2, 11.2.2, 11.4, 13.1.3, 13.2.5, 14.4, 14.11.1, 14.12, 14.18, 15.2.1, 15.2.2, 15.2.3, 15.2.4 och 15.2.5</w:t>
      </w:r>
      <w:bookmarkEnd w:id="59"/>
      <w:r>
        <w:rPr/>
        <w:t xml:space="preserve"> och i författningskommentaren.</w:t>
      </w:r>
    </w:p>
    <w:p>
      <w:pPr>
        <w:pStyle w:val="TextBodyIndent"/>
        <w:rPr/>
      </w:pPr>
      <w:r>
        <w:rPr/>
        <w:t>Efter Lagrådets granskning har ändringar gjorts i 3 kap. 18 a och 20 §§ och 8 kap. 21 § betal</w:t>
        <w:softHyphen/>
        <w:t>tjänstlagen, i 1 § marknadsföringslagen (2008:486) samt i 3 kap. 19 a och 21 §§ lagen (2011:755) om elektroniska pengar. Regeringen bedömer att dessa ändringar både författnings</w:t>
        <w:softHyphen/>
        <w:t>tekniskt och även i övrigt, är av sådan beskaffenhet att Lagrådets hörande skulle sakna betydelse. Lagrådets yttrande har därför inte inhämtats.</w:t>
      </w:r>
    </w:p>
    <w:p>
      <w:pPr>
        <w:pStyle w:val="TextBodyIndent"/>
        <w:rPr/>
      </w:pPr>
      <w:r>
        <w:rPr/>
        <w:t>I förhållande till lagrådsremissen har det dessutom gjorts några språkliga och redaktion</w:t>
        <w:softHyphen/>
        <w:t>ella ändringar i lagtexten.</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0" w:name="_Toc504575967"/>
      <w:bookmarkStart w:id="61" w:name="_Toc503951968"/>
      <w:bookmarkStart w:id="62" w:name="_Toc503948120"/>
      <w:bookmarkStart w:id="63" w:name="_Toc497852809"/>
      <w:bookmarkStart w:id="64" w:name="_Toc497739844"/>
      <w:bookmarkStart w:id="65" w:name="_Toc461626899"/>
      <w:r>
        <w:rPr/>
        <w:t>Berörda regelverk och allmänna utgångspunkter</w:t>
      </w:r>
      <w:bookmarkEnd w:id="60"/>
      <w:bookmarkEnd w:id="61"/>
      <w:bookmarkEnd w:id="62"/>
      <w:bookmarkEnd w:id="63"/>
      <w:bookmarkEnd w:id="64"/>
      <w:bookmarkEnd w:id="65"/>
    </w:p>
    <w:p>
      <w:pPr>
        <w:pStyle w:val="Heading2"/>
        <w:numPr>
          <w:ilvl w:val="1"/>
          <w:numId w:val="3"/>
        </w:numPr>
        <w:spacing w:before="0" w:after="160"/>
        <w:rPr/>
      </w:pPr>
      <w:bookmarkStart w:id="66" w:name="_Toc504575968"/>
      <w:bookmarkStart w:id="67" w:name="_Toc503951969"/>
      <w:bookmarkStart w:id="68" w:name="_Toc503948121"/>
      <w:bookmarkStart w:id="69" w:name="_Toc497852810"/>
      <w:bookmarkStart w:id="70" w:name="_Toc497739845"/>
      <w:bookmarkStart w:id="71" w:name="_Toc461626900"/>
      <w:bookmarkStart w:id="72" w:name="_Toc459300462"/>
      <w:r>
        <w:rPr/>
        <w:t>Bakgrund</w:t>
      </w:r>
      <w:bookmarkEnd w:id="66"/>
      <w:bookmarkEnd w:id="67"/>
      <w:bookmarkEnd w:id="68"/>
      <w:bookmarkEnd w:id="69"/>
      <w:bookmarkEnd w:id="70"/>
      <w:bookmarkEnd w:id="71"/>
      <w:bookmarkEnd w:id="72"/>
    </w:p>
    <w:p>
      <w:pPr>
        <w:pStyle w:val="TextBody"/>
        <w:rPr/>
      </w:pPr>
      <w:r>
        <w:rPr/>
        <w:t>B</w:t>
      </w:r>
      <w:r>
        <w:rPr>
          <w:spacing w:val="-2"/>
        </w:rPr>
        <w:t>etalningsförmedling är en av de viktigaste funktionerna i det finansiella</w:t>
      </w:r>
      <w:r>
        <w:rPr/>
        <w:t xml:space="preserve"> systemet. Betalningsförmedling har i Sverige traditionellt hanterats inom bankväsendet och bankernas kontosystem utgör fortfarand</w:t>
      </w:r>
      <w:r>
        <w:rPr>
          <w:spacing w:val="-2"/>
        </w:rPr>
        <w:t>e grunden för betalningssystemet. Emellertid förmedlas betalningar</w:t>
      </w:r>
      <w:r>
        <w:rPr/>
        <w:t xml:space="preserve"> numera också av företag i andra branscher. </w:t>
      </w:r>
    </w:p>
    <w:p>
      <w:pPr>
        <w:pStyle w:val="TextBodyIndent"/>
        <w:rPr/>
      </w:pPr>
      <w:r>
        <w:rPr/>
        <w:t>Varje betalning är en överföring av ett penningbelopp från en avsän</w:t>
        <w:softHyphen/>
        <w:t>dare till en mottagare. Hur överföringen görs beror på vilket betalnings</w:t>
        <w:softHyphen/>
        <w:t>sätt som parterna väljer. En grundläggande distinktion är den mellan kontantbaserade betalningar och kontobaserade betalningar.</w:t>
      </w:r>
    </w:p>
    <w:p>
      <w:pPr>
        <w:pStyle w:val="TextBodyIndent"/>
        <w:rPr/>
      </w:pPr>
      <w:r>
        <w:rPr/>
        <w:t>En annan distinktion är den mellan stora betalningar och massbetal</w:t>
        <w:softHyphen/>
        <w:t xml:space="preserve">ningar. Stora betalningar avser överföringar av betydande belopp, </w:t>
      </w:r>
      <w:r>
        <w:rPr>
          <w:spacing w:val="-4"/>
        </w:rPr>
        <w:t>över tio miljoner kronor, vilka främst sker mellan banker och clearing</w:t>
        <w:softHyphen/>
        <w:t>organisa</w:t>
      </w:r>
      <w:r>
        <w:rPr>
          <w:spacing w:val="-2"/>
        </w:rPr>
        <w:t>tioner. Dessa betalningar är relativt få till antalet. Massbetalningar</w:t>
      </w:r>
      <w:r>
        <w:rPr/>
        <w:t xml:space="preserve"> avser däremot ofta små belopp men initieras i stort antal av enskilda företag och privatpersoner.</w:t>
      </w:r>
    </w:p>
    <w:p>
      <w:pPr>
        <w:pStyle w:val="TextBodyIndent"/>
        <w:rPr/>
      </w:pPr>
      <w:r>
        <w:rPr>
          <w:spacing w:val="-4"/>
        </w:rPr>
        <w:t>De vanligaste sätten att betala i Sverige är med kort, autogiro, gireringar och kontanter. Kontobaserade betalningar innebär att medel</w:t>
      </w:r>
      <w:r>
        <w:rPr/>
        <w:t xml:space="preserve"> flyttas mellan två konton i en eller två banker genom t.ex. en girering, en överföring med autogiro eller en kortbetalning. Vid girering används ett särskilt bank- eller plusgironummer för identifiering av mottagaren, samtidigt som det vanligtvis också anges ett OCR-nummer som gör det möjligt för mottagaren att identifiera betalningen. Autogiro innebär att betalning</w:t>
      </w:r>
      <w:r>
        <w:rPr>
          <w:spacing w:val="-2"/>
        </w:rPr>
        <w:t>s</w:t>
        <w:softHyphen/>
        <w:t>mottagaren och betalningsavsändaren har ingått avtal om automatisk</w:t>
      </w:r>
      <w:r>
        <w:rPr/>
        <w:t xml:space="preserve"> debitering av betalarens bankkonto. Kortbetalninga</w:t>
      </w:r>
      <w:r>
        <w:rPr>
          <w:spacing w:val="-2"/>
        </w:rPr>
        <w:t>r kan genomföras på flera sätt. Vid betalning med bankkort debiteras kortinnehavarens bank</w:t>
        <w:softHyphen/>
        <w:t>konto direkt. När betalkort används debiteras inte</w:t>
      </w:r>
      <w:r>
        <w:rPr/>
        <w:t xml:space="preserve"> kortinnehavarens konto direkt utan i stället samlar kortutgivaren inköpen för en viss period och fakturerar sedan kortinnehavaren </w:t>
      </w:r>
      <w:r>
        <w:rPr>
          <w:spacing w:val="-2"/>
        </w:rPr>
        <w:t>det sammanlagda beloppet för perioden. Ett kreditkort fungerar som</w:t>
      </w:r>
      <w:r>
        <w:rPr/>
        <w:t xml:space="preserve"> ett betalkort men ger kortinnehavaren möjlighet till kredit och till att på så sätt betala skuldbeloppet i efterhand. Gemensamt för de beskrivna betalningssätten är att de initierar en över</w:t>
        <w:softHyphen/>
        <w:t>föring mellan två konton hos en eller flera betalningsförmedlare som i sin tur vidtar åtgärder för att medel ska föras över. För att kontobaserade betalningar ska kunna genomföras krävs alltså att en eller flera mellan</w:t>
        <w:softHyphen/>
        <w:t>händer medverkar.</w:t>
      </w:r>
    </w:p>
    <w:p>
      <w:pPr>
        <w:pStyle w:val="TextBodyIndent"/>
        <w:rPr/>
      </w:pPr>
      <w:r>
        <w:rPr/>
        <w:t xml:space="preserve">Utöver de vanligaste betalningssätten har det under senare år utvecklats andra sätt att genomföra betalningar. Utvecklingen sker </w:t>
      </w:r>
      <w:r>
        <w:rPr>
          <w:spacing w:val="-2"/>
        </w:rPr>
        <w:t>främst inom kortbetalningar och betalningar via mobiltelefoner samt</w:t>
      </w:r>
      <w:r>
        <w:rPr/>
        <w:t xml:space="preserve"> </w:t>
      </w:r>
      <w:r>
        <w:rPr>
          <w:spacing w:val="-4"/>
        </w:rPr>
        <w:t>genom förbätt</w:t>
        <w:softHyphen/>
        <w:t>ringar i de tekniska system som förmedlar och behandlar</w:t>
      </w:r>
      <w:r>
        <w:rPr/>
        <w:t xml:space="preserve"> betalningarna. Ett exempel på en mobil betaltjänst är applika</w:t>
      </w:r>
      <w:r>
        <w:rPr>
          <w:spacing w:val="-2"/>
        </w:rPr>
        <w:t>tionen Swish, som flera svenska banker ger ut till sina kunder för betalningar</w:t>
      </w:r>
      <w:r>
        <w:rPr/>
        <w:t xml:space="preserve"> i realtid mellan privatpersoner eller mellan privatpersoner och mindre företag eller föreningar. För att Swish ska fungera </w:t>
      </w:r>
      <w:r>
        <w:rPr>
          <w:spacing w:val="-4"/>
        </w:rPr>
        <w:t>krävs att både avsändaren och mottagaren är anslutna till Swish med sina respektive bankkonton i någon av de deltagande bankerna. Mottagaren identifieras</w:t>
      </w:r>
      <w:r>
        <w:rPr/>
        <w:t xml:space="preserve"> genom att den som ska betala anger mottagarens mobiltelefonnummer. Auktorisationen av betal</w:t>
        <w:softHyphen/>
        <w:t xml:space="preserve">ningen sköts med hjälp av e-legitimationen Mobilt BankID. </w:t>
      </w:r>
    </w:p>
    <w:p>
      <w:pPr>
        <w:pStyle w:val="TextBodyIndent"/>
        <w:rPr/>
      </w:pPr>
      <w:r>
        <w:rPr/>
        <w:t xml:space="preserve">Det finns också ett ökat intresse att erbjuda betaltjänster hos </w:t>
      </w:r>
      <w:r>
        <w:rPr>
          <w:spacing w:val="-4"/>
        </w:rPr>
        <w:t>andra företag än banker, t.ex. telekomoperatörer och företag som tillhandahåller internetbaserade tjänster</w:t>
      </w:r>
      <w:r>
        <w:rPr/>
        <w:t>.</w:t>
      </w:r>
    </w:p>
    <w:p>
      <w:pPr>
        <w:pStyle w:val="TextBodyIndent"/>
        <w:rPr/>
      </w:pPr>
      <w:r>
        <w:rPr>
          <w:spacing w:val="-2"/>
        </w:rPr>
        <w:t>Kontobaserade betalningar hanteras i olika betalningssystem. Alla</w:t>
      </w:r>
      <w:r>
        <w:rPr/>
        <w:t xml:space="preserve"> </w:t>
      </w:r>
      <w:r>
        <w:rPr>
          <w:spacing w:val="-4"/>
        </w:rPr>
        <w:t>stora banker och clearingorganisationer i Sverige deltar i Riksbankens</w:t>
      </w:r>
      <w:r>
        <w:rPr/>
        <w:t xml:space="preserve"> betalnings</w:t>
        <w:softHyphen/>
        <w:t>system RIX. Över bankernas konton i RIX görs både betalningar direkt mellan bankerna och den slutliga avvecklingen av betalningsuppdrag från bankkunderna. Alla betalningar som inne</w:t>
      </w:r>
      <w:r>
        <w:rPr>
          <w:spacing w:val="-2"/>
        </w:rPr>
        <w:t>fattar en överföring från ett konto i en bank till ett konto i en annan</w:t>
      </w:r>
      <w:r>
        <w:rPr/>
        <w:t xml:space="preserve"> bank hanteras och avvecklas i RIX-systemet.</w:t>
      </w:r>
    </w:p>
    <w:p>
      <w:pPr>
        <w:pStyle w:val="TextBodyIndent"/>
        <w:rPr/>
      </w:pPr>
      <w:r>
        <w:rPr/>
        <w:t xml:space="preserve">Massbetalningar mellan bankerna hanteras i Sverige i </w:t>
      </w:r>
      <w:r>
        <w:rPr>
          <w:spacing w:val="-4"/>
        </w:rPr>
        <w:t>bankgirosystemet som drivs av Bankgirocentralen (BGC). I bankgirosystemet</w:t>
      </w:r>
      <w:r>
        <w:rPr/>
        <w:t xml:space="preserve"> </w:t>
      </w:r>
      <w:r>
        <w:rPr>
          <w:spacing w:val="-2"/>
        </w:rPr>
        <w:t>hanteras och avvecklas bl.a. girobetalningar och autogirobetalningar</w:t>
      </w:r>
      <w:r>
        <w:rPr/>
        <w:t>. Dessutom han</w:t>
        <w:softHyphen/>
        <w:t xml:space="preserve">terar BGC betalningar som har initierats i vissa andra system. På uppdrag av Svenska Bankföreningen driver BGC Dataclearingen, som är ett system för bl.a. vanliga banköverföringar från konto till konto. BGC driver sedan 2012 även betalningssystemet Betalningar i Realtid (BiR). I detta system genomförs clearing och </w:t>
      </w:r>
      <w:r>
        <w:rPr>
          <w:spacing w:val="-2"/>
        </w:rPr>
        <w:t>avveckling i realtid, vilket innebär att pengar kan föras direkt mellan</w:t>
      </w:r>
      <w:r>
        <w:rPr/>
        <w:t xml:space="preserve"> olika konton. </w:t>
      </w:r>
    </w:p>
    <w:p>
      <w:pPr>
        <w:pStyle w:val="Heading2"/>
        <w:numPr>
          <w:ilvl w:val="1"/>
          <w:numId w:val="3"/>
        </w:numPr>
        <w:rPr/>
      </w:pPr>
      <w:bookmarkStart w:id="73" w:name="_Toc504575969"/>
      <w:bookmarkStart w:id="74" w:name="_Toc503951970"/>
      <w:bookmarkStart w:id="75" w:name="_Toc503948122"/>
      <w:bookmarkStart w:id="76" w:name="_Toc497852811"/>
      <w:bookmarkStart w:id="77" w:name="_Toc497739846"/>
      <w:bookmarkStart w:id="78" w:name="_Toc461626901"/>
      <w:bookmarkStart w:id="79" w:name="_Toc459300463"/>
      <w:r>
        <w:rPr/>
        <w:t>Första betaltjänstdirektivet och motsvarande svensk reglering</w:t>
      </w:r>
      <w:bookmarkEnd w:id="73"/>
      <w:bookmarkEnd w:id="74"/>
      <w:bookmarkEnd w:id="75"/>
      <w:bookmarkEnd w:id="76"/>
      <w:bookmarkEnd w:id="77"/>
      <w:bookmarkEnd w:id="78"/>
      <w:bookmarkEnd w:id="79"/>
      <w:r>
        <w:rPr/>
        <w:t xml:space="preserve"> </w:t>
      </w:r>
    </w:p>
    <w:p>
      <w:pPr>
        <w:pStyle w:val="TextBody"/>
        <w:rPr/>
      </w:pPr>
      <w:r>
        <w:rPr/>
        <w:t xml:space="preserve">Till grund för det nuvarande svenska regelverket om betaltjänster ligger första betaltjänstdirektivet. Direktivets huvudsakliga syfte var att uppnå en mer harmoniserad inre marknad för betaltjänster och göra </w:t>
      </w:r>
      <w:r>
        <w:rPr>
          <w:spacing w:val="-2"/>
        </w:rPr>
        <w:t xml:space="preserve">betalningar inom </w:t>
      </w:r>
      <w:r>
        <w:rPr/>
        <w:t>Europeiska ekonomiska samarbetsområdet</w:t>
      </w:r>
      <w:r>
        <w:rPr>
          <w:spacing w:val="-2"/>
        </w:rPr>
        <w:t xml:space="preserve"> (EES) lika enkla, effektiva och säkra som nationella</w:t>
      </w:r>
      <w:r>
        <w:rPr/>
        <w:t xml:space="preserve"> betalningar. </w:t>
      </w:r>
    </w:p>
    <w:p>
      <w:pPr>
        <w:pStyle w:val="TextBodyIndent"/>
        <w:rPr/>
      </w:pPr>
      <w:r>
        <w:rPr/>
        <w:t>Direktivet har genomförts i svensk rätt genom betaltjänstlagen och lagen om obehöriga transaktioner med betalningsinstrument.</w:t>
      </w:r>
    </w:p>
    <w:p>
      <w:pPr>
        <w:pStyle w:val="TextBodyIndent"/>
        <w:rPr/>
      </w:pPr>
      <w:r>
        <w:rPr/>
        <w:t>Betaltjänstlagen innehåller bestämmelser om betaltjänster som till</w:t>
        <w:softHyphen/>
        <w:t>handahålls i Sverige och utförs inom EES i euro eller i någon annan av EES-ländernas valutor. I lagen finns också bestämmelser om betalnings</w:t>
        <w:softHyphen/>
        <w:t>institut och registrerade betaltjänstleverantörer. Lagen innehåller vidare bestämmelser om tillståndsplikt för tillhandahållande av betaltjänster, betalningsinstituts och registrerade betaltjänstleverantörers rörelse, informationskrav vid tillhandahållande av betaltjänster, genomförande av betaltjänster, behandling av personuppgifter, tillträde till betalnings</w:t>
        <w:softHyphen/>
        <w:t xml:space="preserve">system samt tillsyn och ingripanden. Föreskrifter som kompletterar lagen finns i förordningen (2010:1008) om betaltjänster (i det följande benämnd betaltjänstförordningen) </w:t>
      </w:r>
      <w:r>
        <w:rPr>
          <w:spacing w:val="-4"/>
        </w:rPr>
        <w:t>och Finansinspektionens föreskrifter och allmänna råd (FFFS 2010:3)</w:t>
      </w:r>
      <w:r>
        <w:rPr/>
        <w:t xml:space="preserve"> om betalningsinstitut och registrerade betal</w:t>
        <w:softHyphen/>
        <w:t>tjänstleverantörer.</w:t>
      </w:r>
    </w:p>
    <w:p>
      <w:pPr>
        <w:pStyle w:val="TextBodyIndent"/>
        <w:rPr/>
      </w:pPr>
      <w:r>
        <w:rPr/>
        <w:t>I lagen om obehöriga transaktioner med betalningsinstrument regleras de skyldigheter som en kontohavare har vid användningen av ett betal</w:t>
        <w:softHyphen/>
        <w:t>ningsinstrument och vilket betalningsansvar som gäller vid obehöriga transaktioner.</w:t>
      </w:r>
    </w:p>
    <w:p>
      <w:pPr>
        <w:pStyle w:val="Heading2"/>
        <w:numPr>
          <w:ilvl w:val="1"/>
          <w:numId w:val="3"/>
        </w:numPr>
        <w:rPr/>
      </w:pPr>
      <w:bookmarkStart w:id="80" w:name="_Toc504575970"/>
      <w:bookmarkStart w:id="81" w:name="_Toc503951971"/>
      <w:bookmarkStart w:id="82" w:name="_Toc503948123"/>
      <w:bookmarkStart w:id="83" w:name="_Toc497852812"/>
      <w:bookmarkStart w:id="84" w:name="_Toc497739847"/>
      <w:bookmarkStart w:id="85" w:name="_Toc461626902"/>
      <w:bookmarkStart w:id="86" w:name="_Toc459300464"/>
      <w:r>
        <w:rPr/>
        <w:t>Andra betaltjänstdirektivet</w:t>
      </w:r>
      <w:bookmarkEnd w:id="80"/>
      <w:bookmarkEnd w:id="81"/>
      <w:bookmarkEnd w:id="82"/>
      <w:bookmarkEnd w:id="83"/>
      <w:bookmarkEnd w:id="84"/>
      <w:bookmarkEnd w:id="85"/>
      <w:bookmarkEnd w:id="86"/>
    </w:p>
    <w:p>
      <w:pPr>
        <w:pStyle w:val="Heading3"/>
        <w:numPr>
          <w:ilvl w:val="2"/>
          <w:numId w:val="3"/>
        </w:numPr>
        <w:spacing w:before="0" w:after="120"/>
        <w:rPr/>
      </w:pPr>
      <w:bookmarkStart w:id="87" w:name="_Toc504575971"/>
      <w:bookmarkStart w:id="88" w:name="_Toc503951972"/>
      <w:bookmarkStart w:id="89" w:name="_Toc503948124"/>
      <w:bookmarkStart w:id="90" w:name="_Toc497852813"/>
      <w:bookmarkStart w:id="91" w:name="_Toc497739848"/>
      <w:bookmarkStart w:id="92" w:name="_Toc461626903"/>
      <w:bookmarkStart w:id="93" w:name="_Toc459300465"/>
      <w:r>
        <w:rPr/>
        <w:t>Motiv och syfte</w:t>
      </w:r>
      <w:bookmarkEnd w:id="87"/>
      <w:bookmarkEnd w:id="88"/>
      <w:bookmarkEnd w:id="89"/>
      <w:bookmarkEnd w:id="90"/>
      <w:bookmarkEnd w:id="91"/>
      <w:bookmarkEnd w:id="92"/>
      <w:bookmarkEnd w:id="93"/>
    </w:p>
    <w:p>
      <w:pPr>
        <w:pStyle w:val="TextBody"/>
        <w:rPr/>
      </w:pPr>
      <w:r>
        <w:rPr/>
        <w:t>I november 2015 antog Europaparlamentet och rådet andra betaltjänst</w:t>
        <w:softHyphen/>
        <w:t>direktivet. Genom direktivet upphävs första betaltjänstdirektivet. Regler i första betaltjänstdirektivet har förts över till andra betaltjänstdirektivet.</w:t>
      </w:r>
    </w:p>
    <w:p>
      <w:pPr>
        <w:pStyle w:val="TextBodyIndent"/>
        <w:rPr/>
      </w:pPr>
      <w:r>
        <w:rPr/>
        <w:t xml:space="preserve">Andra betaltjänstdirektivet syftar huvudsakligen till att bidra till att utveckla en EU-omfattande marknad för elektroniska betalningar och till att skapa bättre förutsättningar för säkra och effektiva betalningar. I motiven till förslaget till direktivet (COM(2013) 547 final) anges bl.a. att konsumenterna under de senaste åren har ändrat sina betalningsvanor avsevärt. Förutom det växande antalet kortbetalningar har e-handeln och de smarta telefonerna banat väg </w:t>
      </w:r>
      <w:r>
        <w:rPr>
          <w:spacing w:val="-2"/>
        </w:rPr>
        <w:t>för nya betalningssätt. En harmoniserad marknad bör uppnås genom</w:t>
      </w:r>
      <w:r>
        <w:rPr/>
        <w:t xml:space="preserve"> att den rättsliga ramen för betaltjänster uppdateras och kompletteras med regler för ökad insyn, innovation och säkerhet när det gäller massbetalningar. </w:t>
      </w:r>
    </w:p>
    <w:p>
      <w:pPr>
        <w:pStyle w:val="TextBodyIndent"/>
        <w:rPr/>
      </w:pPr>
      <w:r>
        <w:rPr/>
        <w:t>I skälen till andra betaltjänstdirektivet anges bl.a. följande om direk</w:t>
        <w:softHyphen/>
        <w:t>tivets syfte. Den fortsatta utvecklingen av en integrerad inre marknad för säkra elektroniska betalningar är avgörande för att främja tillväxt i unionens ekonomi (skäl 5). Likvärdiga driftvillkor bör säkerställas för både befintliga och nya aktörer på marknaden genom åtgärder som gör det möjligt för nya betalningsmetoder att nå ut till en större marknad. Detta bör öka effektiviteten inom betalningssystemet och leda till större valfrihet och bättre insyn när det gäller betaltjänster, samtidigt som konsumenternas förtroende för en harmoniserad betalningsmarknad stärks (skäl 6).</w:t>
      </w:r>
    </w:p>
    <w:p>
      <w:pPr>
        <w:pStyle w:val="TextBodyIndent"/>
        <w:rPr/>
      </w:pPr>
      <w:r>
        <w:rPr/>
        <w:t>Säkerhetsrisker som är relaterade till elektroniska betalningar har ökat under de senaste åren. Detta beror på att elektroniska betalningar har blivit mer tekniskt komplicerade samtidigt som nya betaltjänster har utvecklats. Säkra betaltjänster är en grundläggande förutsättning för en välfungerande marknad för betaltjänster. Betaltjänstanvändarna bör där</w:t>
        <w:softHyphen/>
        <w:t>för skyddas mot sådana säkerhetsrisker (skäl 7).</w:t>
      </w:r>
    </w:p>
    <w:p>
      <w:pPr>
        <w:pStyle w:val="Heading3"/>
        <w:numPr>
          <w:ilvl w:val="2"/>
          <w:numId w:val="3"/>
        </w:numPr>
        <w:rPr/>
      </w:pPr>
      <w:bookmarkStart w:id="94" w:name="_Toc504575972"/>
      <w:bookmarkStart w:id="95" w:name="_Toc503951973"/>
      <w:bookmarkStart w:id="96" w:name="_Toc503948125"/>
      <w:bookmarkStart w:id="97" w:name="_Toc497852814"/>
      <w:bookmarkStart w:id="98" w:name="_Toc497739849"/>
      <w:bookmarkStart w:id="99" w:name="_Toc461626904"/>
      <w:bookmarkStart w:id="100" w:name="_Toc459300466"/>
      <w:r>
        <w:rPr/>
        <w:t>Innehåll</w:t>
      </w:r>
      <w:bookmarkEnd w:id="94"/>
      <w:bookmarkEnd w:id="95"/>
      <w:bookmarkEnd w:id="96"/>
      <w:bookmarkEnd w:id="97"/>
      <w:bookmarkEnd w:id="98"/>
      <w:bookmarkEnd w:id="99"/>
      <w:bookmarkEnd w:id="100"/>
    </w:p>
    <w:p>
      <w:pPr>
        <w:pStyle w:val="TextBody"/>
        <w:rPr/>
      </w:pPr>
      <w:r>
        <w:rPr/>
        <w:t>I andra betaltjänstdirektivet utvidgas termen betaltjänst till att omfatta även betalningsinitieringstjänster och kontoinformation</w:t>
      </w:r>
      <w:r>
        <w:rPr>
          <w:spacing w:val="-4"/>
        </w:rPr>
        <w:t>stjänster. Tillämp</w:t>
        <w:softHyphen/>
        <w:t xml:space="preserve">ningsområdet utökas också i fråga </w:t>
      </w:r>
      <w:r>
        <w:rPr>
          <w:spacing w:val="-2"/>
        </w:rPr>
        <w:t>om geografiskt område och valutor. Vidare ger direktivet betalningsinstitut och registrerade betaltjänstleveran</w:t>
        <w:softHyphen/>
        <w:t>törer</w:t>
      </w:r>
      <w:r>
        <w:rPr>
          <w:spacing w:val="-4"/>
        </w:rPr>
        <w:t xml:space="preserve"> rätt till tillgång till kreditinstitutens betalkontotjänster</w:t>
      </w:r>
      <w:r>
        <w:rPr/>
        <w:t xml:space="preserve"> på objektiva, icke-diskriminerande och proportionella grunder och i den omfattning som krävs för att dessa företag effektivt och obehindrat ska kunna tillhandahålla betaltjänster. </w:t>
      </w:r>
    </w:p>
    <w:p>
      <w:pPr>
        <w:pStyle w:val="TextBodyIndent"/>
        <w:rPr/>
      </w:pPr>
      <w:r>
        <w:rPr/>
        <w:t xml:space="preserve">Direktivet innehåller också flera nya regler om säkerhet och hantering av risker i samband med betaltjänstleverantörers kommunikation med betaltjänstanvändare, t.ex. i fråga om en betalningstransaktion. Utöver de nämnda områdena medför direktivet även ändringar på andra områden som regleras i första betaltjänstdirektivet. </w:t>
      </w:r>
    </w:p>
    <w:p>
      <w:pPr>
        <w:pStyle w:val="TextBodyIndent"/>
        <w:rPr/>
      </w:pPr>
      <w:r>
        <w:rPr/>
        <w:t>Andra betaltjänstdirektivet är disponerat enligt följande. Den inledande avdelninge</w:t>
      </w:r>
      <w:r>
        <w:rPr>
          <w:spacing w:val="-2"/>
        </w:rPr>
        <w:t>n behandlar syfte, tillämpningsområde och definitioner (artik</w:t>
        <w:softHyphen/>
        <w:t>larna</w:t>
      </w:r>
      <w:r>
        <w:rPr/>
        <w:t xml:space="preserve"> 1–4). I avdelning II i direktivet regleras bl.a. de krav som ställs </w:t>
      </w:r>
      <w:r>
        <w:rPr>
          <w:spacing w:val="-2"/>
        </w:rPr>
        <w:t>på betaltjänstleverantörer (artiklarna 5–37). I avdelning III finns regler</w:t>
      </w:r>
      <w:r>
        <w:rPr/>
        <w:t xml:space="preserve"> om villkor och informationskrav för betaltjänster (artiklarna 38–60). Avdel</w:t>
        <w:softHyphen/>
        <w:t xml:space="preserve">ning IV innehåller regler om rättigheter </w:t>
      </w:r>
      <w:r>
        <w:rPr>
          <w:spacing w:val="-2"/>
        </w:rPr>
        <w:t>och skyldigheter i samband med tillhandahållandet och användandet</w:t>
      </w:r>
      <w:r>
        <w:rPr/>
        <w:t xml:space="preserve"> av betaltjänster (artiklarna 61–103). Avdelning V innehåller bestämmelser om delegerade akter (artiklar</w:t>
        <w:softHyphen/>
        <w:t>na 104–106). Slutligen innehåller avdelning VI avslutande bestämmelser (artiklarna 107–115).</w:t>
      </w:r>
    </w:p>
    <w:p>
      <w:pPr>
        <w:pStyle w:val="Heading3"/>
        <w:numPr>
          <w:ilvl w:val="2"/>
          <w:numId w:val="3"/>
        </w:numPr>
        <w:rPr/>
      </w:pPr>
      <w:bookmarkStart w:id="101" w:name="_Toc504575973"/>
      <w:bookmarkStart w:id="102" w:name="_Toc503951974"/>
      <w:bookmarkStart w:id="103" w:name="_Toc503948126"/>
      <w:bookmarkStart w:id="104" w:name="_Toc497852815"/>
      <w:bookmarkStart w:id="105" w:name="_Toc497739850"/>
      <w:r>
        <w:rPr/>
        <w:t>Förhållandet mellan andra betaltjänstdirektivet och e-penningdirektivet</w:t>
      </w:r>
      <w:bookmarkEnd w:id="101"/>
      <w:bookmarkEnd w:id="102"/>
      <w:bookmarkEnd w:id="103"/>
      <w:bookmarkEnd w:id="104"/>
      <w:bookmarkEnd w:id="105"/>
    </w:p>
    <w:p>
      <w:pPr>
        <w:pStyle w:val="TextBodyIndent"/>
        <w:ind w:hanging="0"/>
        <w:rPr/>
      </w:pPr>
      <w:r>
        <w:rPr/>
        <w:t>I september 2009 antog Europaparlamentet och rådet direktiv 2009/110/EG av den 16 september 2009 om rätten att starta och driva affärsverksamhet i institut för elektroniska pengar samt om tillsyn av sådan verksamhet, om ändring av direktiven 2005/60/EG och 2006/48/EG och om upphävande av direktiv 2000/46/EG (i det följande benämnt e-penningdirektivet).</w:t>
      </w:r>
    </w:p>
    <w:p>
      <w:pPr>
        <w:pStyle w:val="TextBodyIndent"/>
        <w:rPr/>
      </w:pPr>
      <w:r>
        <w:rPr/>
        <w:t>E-penningdirektivet har i svensk rätt genomförts i lagen (2011:755) om elektroniska pengar som innehåller bestämmelser om utgivning av elektroniska pengar samt om institut för elektroniska pengar och registre</w:t>
        <w:softHyphen/>
        <w:t xml:space="preserve">rade utgivare. </w:t>
      </w:r>
    </w:p>
    <w:p>
      <w:pPr>
        <w:pStyle w:val="TextBodyIndent"/>
        <w:rPr/>
      </w:pPr>
      <w:r>
        <w:rPr/>
        <w:t>I andra betaltjänstdirektivet regleras genomförande av betal</w:t>
        <w:softHyphen/>
        <w:t>ningstransaktioner där medlen är elektroniska pengar enligt definitionen i e-penningdirektivet. Däremot regleras själva utgivningen av elektroniska pengar i e-penningdirektivet.</w:t>
      </w:r>
    </w:p>
    <w:p>
      <w:pPr>
        <w:pStyle w:val="TextBodyIndent"/>
        <w:rPr/>
      </w:pPr>
      <w:r>
        <w:rPr>
          <w:spacing w:val="-2"/>
        </w:rPr>
        <w:t>I andra betaltjänstdirektivet görs flera ändringar</w:t>
      </w:r>
      <w:r>
        <w:rPr/>
        <w:t xml:space="preserve"> i e-penningdirektivet (artikel 111). Ändringarna rör främst frågor om tillståndskrav och andra rörelsekrav, men det görs även ändringar i </w:t>
      </w:r>
      <w:r>
        <w:rPr>
          <w:spacing w:val="-2"/>
        </w:rPr>
        <w:t>e-</w:t>
      </w:r>
      <w:r>
        <w:rPr/>
        <w:t>penningdirektivets tillsyns- och övergångsbestämmelser (se närmare i avsnitt 14.18).</w:t>
      </w:r>
    </w:p>
    <w:p>
      <w:pPr>
        <w:pStyle w:val="Heading2"/>
        <w:numPr>
          <w:ilvl w:val="1"/>
          <w:numId w:val="3"/>
        </w:numPr>
        <w:rPr/>
      </w:pPr>
      <w:bookmarkStart w:id="106" w:name="_Toc504575974"/>
      <w:bookmarkStart w:id="107" w:name="_Toc503951975"/>
      <w:bookmarkStart w:id="108" w:name="_Toc503948127"/>
      <w:bookmarkStart w:id="109" w:name="_Toc497852816"/>
      <w:bookmarkStart w:id="110" w:name="_Toc497739851"/>
      <w:r>
        <w:rPr/>
        <w:t>Rättsakter som antas av kommissionen och riktlinjer och rekommendationer från Europeiska bankmyndigheten</w:t>
      </w:r>
      <w:bookmarkEnd w:id="106"/>
      <w:bookmarkEnd w:id="107"/>
      <w:bookmarkEnd w:id="108"/>
      <w:bookmarkEnd w:id="109"/>
      <w:bookmarkEnd w:id="110"/>
    </w:p>
    <w:p>
      <w:pPr>
        <w:pStyle w:val="TextBody"/>
        <w:rPr/>
      </w:pPr>
      <w:r>
        <w:rPr/>
        <w:t xml:space="preserve">I andra betaltjänstdirektivet finns det bemyndiganden för kommissionen att anta ett antal delegerade akter och genomförandeakter (artiklarna 5.6, 15.4, 15.5, 28.5, 29.7, 95.4, 98, 104 och 105). I de </w:t>
      </w:r>
      <w:r>
        <w:rPr>
          <w:spacing w:val="-4"/>
        </w:rPr>
        <w:t>delegerade akterna och genomförandeakterna (i det följande benämnda genomförandeåtgärder)</w:t>
      </w:r>
      <w:r>
        <w:rPr/>
        <w:t xml:space="preserve"> finns detaljerade regler som kompletterar de ramregler som finns i direktivet. En genomförandeåtgärd som kommissionen antar i form av en förordning är, i likhet med en förordning som antas av Europaparla</w:t>
        <w:softHyphen/>
        <w:t xml:space="preserve">mentet och rådet, direkt tillämplig i medlemsstaterna. </w:t>
      </w:r>
    </w:p>
    <w:p>
      <w:pPr>
        <w:pStyle w:val="TextBodyIndent"/>
        <w:rPr/>
      </w:pPr>
      <w:r>
        <w:rPr/>
        <w:t>Genomförandeåtgärderna utgörs till stor del av s.k. tekniska standarder som utarbetas av Europeiska bankmyndigheten (i det följande benämnd Eba) och sedan antas av kommissionen (se artiklarna 5.6, 15.4, 15.5, 28.5, 29.5, 29.6, 29.7, 95.4 och 98) i enlighet med det förfarande som beskrivs i Europaparlamentets och rådets förordning (EU) nr 1093/2010 av den 24 november 2010 om inrättande av en europeisk tillsyns</w:t>
        <w:softHyphen/>
        <w:t>myndighet (Europeiska bankmyndigheten), om ändring av beslut nr 716/2009/EG och om upphävande av kommissionens beslut 2009/78/EG (i det följande benämnd Ebaförordningen). Det är antingen fråga om tek</w:t>
        <w:softHyphen/>
        <w:t>niska standarder för tillsyn (artikel 10 i Ebaförordningen) eller tekniska standarder för genomförande (artikel 15 i förordningen).</w:t>
      </w:r>
    </w:p>
    <w:p>
      <w:pPr>
        <w:pStyle w:val="TextBodyIndent"/>
        <w:rPr/>
      </w:pPr>
      <w:r>
        <w:rPr/>
        <w:t>I andra fall kan kommissionen anta genomförandeåtgärder (i form av delegerade akter) som inte föregås av förslag från Eba (se artikel 104 i andra betaltjänstdirektivet).</w:t>
      </w:r>
    </w:p>
    <w:p>
      <w:pPr>
        <w:pStyle w:val="TextBodyIndent"/>
        <w:rPr/>
      </w:pPr>
      <w:r>
        <w:rPr/>
        <w:t xml:space="preserve">Enligt andra betaltjänstdirektivet har Europaparlamentet och rådet rätt att när som helst återkalla kommissionens bemyndigande att anta delegerade akter (artikel 105.3). Europaparlamentet och rådet har också rätt att invända mot de delegerade akter som antagits av kommissionen under en period på tre månader efter antagandet (artikel 105.5). Denna period kan på Europaparlamentets eller rådets initiativ förlängas med tre månader. </w:t>
      </w:r>
    </w:p>
    <w:p>
      <w:pPr>
        <w:pStyle w:val="TextBodyIndent"/>
        <w:rPr/>
      </w:pPr>
      <w:r>
        <w:rPr/>
        <w:t>Kommissionen har antagit ett antal genomförandeåtgärder till andra betal</w:t>
        <w:softHyphen/>
        <w:t>tjänstdirektivet. Delegerade akter, både sådana som slutligen antagits och publicerats och sådana som fortfarande är på ett förberedande stadium, finns på kommissionens webbplats</w:t>
      </w:r>
      <w:bookmarkStart w:id="111" w:name="_Hlk503796536"/>
      <w:r>
        <w:rPr/>
        <w:t xml:space="preserve"> (</w:t>
      </w:r>
      <w:bookmarkEnd w:id="111"/>
      <w:r>
        <w:rPr/>
        <w:t>https://webgate.ec.europa.eu/regdel/#/home).</w:t>
      </w:r>
    </w:p>
    <w:p>
      <w:pPr>
        <w:pStyle w:val="TextBodyIndent"/>
        <w:rPr/>
      </w:pPr>
      <w:r>
        <w:rPr/>
        <w:t>Enligt Ebaförordningen får Eba även utfärda riktlinjer och rekommen</w:t>
        <w:softHyphen/>
        <w:t>dationer till behöriga myndigheter och finansiella företag (artikel 16). Riktlinjerna ska syfta till en konsekvent harmonisering inom de områden som anges i den aktuella rättsakten. I andra betaltjänstdirektivet ges Eba i uppdrag att ta fram riktlinjer på några områden (artiklarna 5.4, 5.5, 95.3, 96.3 och 100.6). Riktlinjer och rekommendationer är inte rättsligt bindande men enligt Ebaförordningen (artikel 16.3) ska de behöriga myndigheterna och aktörerna på finansmarknadsområdet med alla till</w:t>
        <w:softHyphen/>
        <w:t>gängliga medel försöka följa dem. Myndigheter, och i vissa fall aktörerna på finansmarknadsområdet, kommer att vara skyldiga att bekräfta att de följer riktlinjer och rekommendationer eller förklara varför de inte gör det.</w:t>
      </w:r>
    </w:p>
    <w:p>
      <w:pPr>
        <w:pStyle w:val="TextBodyIndent"/>
        <w:rPr/>
      </w:pPr>
      <w:r>
        <w:rPr/>
        <w:t xml:space="preserve">De riktlinjer som Eba antar publiceras på myndighetens webbplats (https://www.eba.europa.eu/). </w:t>
      </w:r>
    </w:p>
    <w:p>
      <w:pPr>
        <w:pStyle w:val="TextBodyIndent"/>
        <w:rPr/>
      </w:pPr>
      <w:r>
        <w:rPr/>
        <w:t>I anslutning till de förslag som lämnas eller de bedömningar som görs i denna proposition när det gäller genomförandet i svensk rätt av andra betaltjänstdirektivet, görs hänvisningar till riktlinjer, delegerade akter eller genom</w:t>
        <w:softHyphen/>
        <w:t xml:space="preserve">förandeakter som innehåller ytterligare regler. I de fall en rättsakt antagits av kommissionen men ännu inte publicerats i Europeiska unionens officiella tidning (EUT) och i samband därmed översatts till svenska, anges i propositionen det engelska namnet. </w:t>
      </w:r>
    </w:p>
    <w:p>
      <w:pPr>
        <w:pStyle w:val="Heading2"/>
        <w:numPr>
          <w:ilvl w:val="1"/>
          <w:numId w:val="3"/>
        </w:numPr>
        <w:rPr/>
      </w:pPr>
      <w:bookmarkStart w:id="112" w:name="_Toc504575975"/>
      <w:bookmarkStart w:id="113" w:name="_Toc503951976"/>
      <w:bookmarkStart w:id="114" w:name="_Toc503948128"/>
      <w:bookmarkStart w:id="115" w:name="_Toc497852817"/>
      <w:bookmarkStart w:id="116" w:name="_Toc497739852"/>
      <w:bookmarkStart w:id="117" w:name="_Toc461626905"/>
      <w:bookmarkStart w:id="118" w:name="_Toc459300467"/>
      <w:r>
        <w:rPr/>
        <w:t>Allmänna utgångspunkter</w:t>
      </w:r>
      <w:bookmarkEnd w:id="112"/>
      <w:bookmarkEnd w:id="113"/>
      <w:bookmarkEnd w:id="114"/>
      <w:bookmarkEnd w:id="115"/>
      <w:bookmarkEnd w:id="116"/>
      <w:bookmarkEnd w:id="117"/>
      <w:bookmarkEnd w:id="118"/>
    </w:p>
    <w:p>
      <w:pPr>
        <w:pStyle w:val="Heading3"/>
        <w:numPr>
          <w:ilvl w:val="2"/>
          <w:numId w:val="3"/>
        </w:numPr>
        <w:spacing w:before="0" w:after="120"/>
        <w:rPr/>
      </w:pPr>
      <w:bookmarkStart w:id="119" w:name="_Toc504575976"/>
      <w:bookmarkStart w:id="120" w:name="_Toc503951977"/>
      <w:bookmarkStart w:id="121" w:name="_Toc503948129"/>
      <w:bookmarkStart w:id="122" w:name="_Toc497852818"/>
      <w:bookmarkStart w:id="123" w:name="_Toc497739853"/>
      <w:r>
        <w:rPr/>
        <w:t>Ändringar i svensk rätt med anledning av andra betaltjänstdirektivet</w:t>
      </w:r>
      <w:bookmarkEnd w:id="119"/>
      <w:bookmarkEnd w:id="120"/>
      <w:bookmarkEnd w:id="121"/>
      <w:bookmarkEnd w:id="122"/>
      <w:bookmarkEnd w:id="123"/>
    </w:p>
    <w:p>
      <w:pPr>
        <w:pStyle w:val="Brdtextram"/>
        <w:pBdr>
          <w:top w:val="single" w:sz="4" w:space="2" w:color="000000"/>
          <w:left w:val="single" w:sz="4" w:space="4" w:color="000000"/>
          <w:bottom w:val="nil"/>
          <w:right w:val="single" w:sz="4" w:space="4" w:color="000000"/>
        </w:pBdr>
        <w:rPr/>
      </w:pPr>
      <w:r>
        <w:rPr>
          <w:b/>
        </w:rPr>
        <w:t>Regeringens bedömning:</w:t>
      </w:r>
      <w:r>
        <w:rPr/>
        <w:t xml:space="preserve"> Det bör inte införas krav i svensk rätt som går längre än kraven i andra betaltjänstdirektivet om det inte finns konkreta skäl som talar för det.</w:t>
      </w:r>
    </w:p>
    <w:p>
      <w:pPr>
        <w:pStyle w:val="Brdtextmedindragram"/>
        <w:pBdr>
          <w:top w:val="nil"/>
          <w:left w:val="single" w:sz="4" w:space="4" w:color="000000"/>
          <w:bottom w:val="single" w:sz="4" w:space="3" w:color="000000"/>
          <w:right w:val="single" w:sz="4" w:space="4" w:color="000000"/>
        </w:pBdr>
        <w:rPr/>
      </w:pPr>
      <w:r>
        <w:rPr/>
        <w:t>De nya termer och uttryck som införs med anledning av andra betaltjänstdirektivet bör så nära som möjligt ansluta sig till de termer och uttryck som används i direktivet.</w:t>
      </w:r>
    </w:p>
    <w:p>
      <w:pPr>
        <w:pStyle w:val="TextBodyIndent"/>
        <w:rPr>
          <w:sz w:val="8"/>
          <w:szCs w:val="8"/>
        </w:rPr>
      </w:pPr>
      <w:r>
        <w:rPr>
          <w:sz w:val="8"/>
          <w:szCs w:val="8"/>
        </w:rPr>
      </w:r>
    </w:p>
    <w:p>
      <w:pPr>
        <w:pStyle w:val="TextBodyIndent"/>
        <w:rPr/>
      </w:pPr>
      <w:r>
        <w:rPr>
          <w:b/>
        </w:rPr>
        <w:t>Utredningens bedömning</w:t>
      </w:r>
      <w:r>
        <w:rPr/>
        <w:t xml:space="preserve"> överensstämmer</w:t>
      </w:r>
      <w:r>
        <w:rPr>
          <w:b/>
        </w:rPr>
        <w:t xml:space="preserve"> </w:t>
      </w:r>
      <w:r>
        <w:rPr/>
        <w:t>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Ett EU-direktiv är bindande för medlemsstaterna med avseende på det resultat som ska uppnås men överlåter åt medlemsstaterna att </w:t>
      </w:r>
      <w:r>
        <w:rPr>
          <w:spacing w:val="-4"/>
        </w:rPr>
        <w:t>bestämma form och tillvägagångssätt för genomförandet. Detta innebär</w:t>
      </w:r>
      <w:r>
        <w:rPr/>
        <w:t xml:space="preserve"> att medlemsstaterna inte är bundna av t.ex. direktivets terminologi och systematik. Avgörande är att lagstiftningen uppnår det resultat i sak som direktivet syftar till.</w:t>
      </w:r>
    </w:p>
    <w:p>
      <w:pPr>
        <w:pStyle w:val="TextBodyIndent"/>
        <w:rPr/>
      </w:pPr>
      <w:r>
        <w:rPr/>
        <w:t>Andra betaltjänstdirektivet är avsett att åstadkomma en fullharmoni</w:t>
        <w:softHyphen/>
        <w:t>sering av den inre marknaden för betaltjänster inom Europeiska unionen (artikel 107). Detta innebär att hand</w:t>
      </w:r>
      <w:r>
        <w:rPr>
          <w:spacing w:val="-2"/>
        </w:rPr>
        <w:t xml:space="preserve">lingsutrymmet för medlemsstaterna är begränsat. I direktivet ges </w:t>
      </w:r>
      <w:r>
        <w:rPr/>
        <w:t xml:space="preserve">medlemsstaterna </w:t>
      </w:r>
      <w:r>
        <w:rPr>
          <w:spacing w:val="-2"/>
        </w:rPr>
        <w:t>i vissa</w:t>
      </w:r>
      <w:r>
        <w:rPr/>
        <w:t xml:space="preserve"> fall uttryckliga möjligheter att välja mellan olika alternativ. Om syftet med direktivet – att nå en harmonisering av den inre marknaden för betaltjänster – ska kunna uppnås, bör utnyttjandet av särlösningar minimeras. Regeringen anser därför att en ut</w:t>
      </w:r>
      <w:r>
        <w:rPr>
          <w:spacing w:val="-2"/>
        </w:rPr>
        <w:t>gångspunkt vid genomförandet av direktivet bör vara</w:t>
      </w:r>
      <w:r>
        <w:rPr/>
        <w:t xml:space="preserve"> att det i svensk rätt inte bör ställas upp några krav som går längre än kraven i direktivet om det inte finns starka skäl för det. Avvikelser bör alltså göras endast i undantagsfall.</w:t>
      </w:r>
    </w:p>
    <w:p>
      <w:pPr>
        <w:pStyle w:val="TextBodyIndent"/>
        <w:rPr/>
      </w:pPr>
      <w:r>
        <w:rPr/>
        <w:t>I den uppdatering av regelverket som andra betaltjänstdirektivet inne</w:t>
        <w:softHyphen/>
        <w:t>bär har en stor del av reglerna i första betaltjänstdirektivet överförts i sak mer eller mindre oförändrade. I dessa delar finns det i de allra flesta fall inte någon anledning att ändra nuvarande bestämmelser i svensk rätt. Om det inte uttryckligen anges något annat i denna proposition innebär det att regeringen ansluter sig till den bedömning som gjordes vid genom</w:t>
        <w:softHyphen/>
        <w:t xml:space="preserve">förandet i svensk rätt av första betaltjänstdirektivet. I dessa fall berörs relevanta artiklar inte närmare i propositionen. I stället framgår det av parallelluppställningen hur de har genomförts (se </w:t>
      </w:r>
      <w:r>
        <w:rPr>
          <w:i/>
        </w:rPr>
        <w:t>bilaga 7</w:t>
      </w:r>
      <w:r>
        <w:rPr/>
        <w:t>).</w:t>
      </w:r>
    </w:p>
    <w:p>
      <w:pPr>
        <w:pStyle w:val="TextBodyIndent"/>
        <w:rPr/>
      </w:pPr>
      <w:r>
        <w:rPr/>
        <w:t>I några avseenden innehåller andra betaltjänstdirektivet samma möjlig</w:t>
        <w:softHyphen/>
        <w:t>heter till särlösningar som första betaltjänstdirektivet, t.ex. i fråga om möjligheten att likställa mikroföretag med konsumenter vid genom</w:t>
        <w:softHyphen/>
        <w:t xml:space="preserve">förandet av direktivets regler om informationsgivning. Regeringen anser även i dessa fall att det inte finns skäl att göra någon annan bedömning vid genomförandet av andra betaltjänstdirektivet än den som gjordes när första betaltjänstdirektivet genomfördes i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ndra betaltjänstdirektivet ska genomföras i svensk rätt kan antingen termer och uttryck anpassas så långt det är möjligt till ett språk</w:t>
        <w:softHyphen/>
        <w:t xml:space="preserve">bruk som ligger närmare svensk lagstiftningstradition eller följa den terminologi som används i direktivet. Eftersom direktivet kompletteras av regler i genomförandeåtgärder, som kommissionen kommer att anta i form av direkt tillämpliga förordningar som innehåller hänvisningar till många av termerna och uttrycken i direktivet, skulle det medföra problem att i svensk lagstiftning avvika alltför mycket från dessa. Detta är i sig ett skäl att följa terminologin i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även anledning att beakta förändringstakten i den EU-rätts</w:t>
        <w:softHyphen/>
        <w:t>liga regleringen. Under senare år har Europaparlamentet och rådet antagit en stor mängd direktiv och förordningar på bankområdet som antingen innebär helt ny EU-rättslig reglering eller ändringar av befintliga rätts</w:t>
        <w:softHyphen/>
        <w:t>akter. I många fall är det grundläggande direktiv och förordningar som har tillkommit eller ändrats. Även kompletterande rättsakter (delegerade förordningar och direktiv eller genomförandeförordningar som kommis</w:t>
        <w:softHyphen/>
        <w:t xml:space="preserve">sionen antar) och riktlinjer och rekommendationer som Eba antar ändras i minst samma omfattning. Om det i svensk rätt används en terminologi som ligger nära den i direktivet underlättar det både tolkningen och tillämpningen av svenska författningar i förhållande till de förändringar som sker i EU-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 skäl talar enligt regeringens uppfattning därför för att terminologin i svensk rätt så långt som möjligt ska stämma överens med den i andra betaltjänstdirektivet (motsvarande bedömning har gjorts vid genomförandet i svensk rätt av andra EU-direktiv, se t.ex. prop. 2012/13:155 s. 184 och prop. 2016/17:162 s. 24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taltjänstdirektivet innebär att en rad nya regler har tillkommit i förhållande till första betaltjänstdirektivet (se avsnitt 4.3.2). I denna proposition föreslås att det ska införas ett antal nya bestämmelser i betaltjänstlagen som bl.a. avser betalningsinitieringstjänster och konto</w:t>
        <w:softHyphen/>
        <w:t>informationstjänster (se avsnitt 7) samt operativa risker, säkerhetsrisker och autentisering (se avsnitt 11). I propositionen föreslås även vissa omdisponeringar av befintliga bestämmelser, huvudsakligen i 5 kap. betaltjänstlagen. De nya bestämmelserna om operativa risker och stark kundautentisering ska enligt förslaget införas i ett nytt kapitel, 5 b kap., i samma lag (se avsnitt 11).</w:t>
      </w:r>
    </w:p>
    <w:p>
      <w:pPr>
        <w:pStyle w:val="Heading3"/>
        <w:numPr>
          <w:ilvl w:val="2"/>
          <w:numId w:val="3"/>
        </w:numPr>
        <w:rPr/>
      </w:pPr>
      <w:bookmarkStart w:id="124" w:name="_Toc504575977"/>
      <w:bookmarkStart w:id="125" w:name="_Toc503951978"/>
      <w:bookmarkStart w:id="126" w:name="_Toc503948130"/>
      <w:bookmarkStart w:id="127" w:name="_Toc497852819"/>
      <w:bookmarkStart w:id="128" w:name="_Toc497739854"/>
      <w:bookmarkStart w:id="129" w:name="_Toc469315991"/>
      <w:r>
        <w:rPr/>
        <w:t>Hänvisningar till EU-rättsakter</w:t>
      </w:r>
      <w:bookmarkEnd w:id="124"/>
      <w:bookmarkEnd w:id="125"/>
      <w:bookmarkEnd w:id="126"/>
      <w:bookmarkEnd w:id="127"/>
      <w:bookmarkEnd w:id="128"/>
      <w:bookmarkEnd w:id="129"/>
    </w:p>
    <w:p>
      <w:pPr>
        <w:pStyle w:val="Brdtextram"/>
        <w:rPr/>
      </w:pPr>
      <w:r>
        <w:rPr>
          <w:b/>
        </w:rPr>
        <w:t>Regeringens förslag:</w:t>
      </w:r>
      <w:r>
        <w:rPr/>
        <w:t xml:space="preserve"> Hänvisningarna till EU-förordningar i de bestämmelser som föreslås ska vara dynamiska, dvs. avse förord</w:t>
        <w:softHyphen/>
        <w:t>ningarna i den vid varje tidpunkt gällande lydelsen. Hänvisningar till EU-direktiv ska vara statiska, dvs. avse direktivet i den vid en viss tidpunkt gällande lydelsen.</w:t>
      </w:r>
    </w:p>
    <w:p>
      <w:pPr>
        <w:pStyle w:val="TextBodyIndent"/>
        <w:rPr>
          <w:sz w:val="8"/>
          <w:szCs w:val="8"/>
        </w:rPr>
      </w:pPr>
      <w:r>
        <w:rPr>
          <w:sz w:val="8"/>
          <w:szCs w:val="8"/>
        </w:rPr>
      </w:r>
    </w:p>
    <w:p>
      <w:pPr>
        <w:pStyle w:val="TextBodyIndent"/>
        <w:keepNext w:val="true"/>
        <w:rPr/>
      </w:pPr>
      <w:r>
        <w:rPr>
          <w:b/>
        </w:rPr>
        <w:t xml:space="preserve">Utredningen </w:t>
      </w:r>
      <w:r>
        <w:rPr/>
        <w:t>behandlar inte frågan.</w:t>
      </w:r>
    </w:p>
    <w:p>
      <w:pPr>
        <w:pStyle w:val="TextBodyIndent"/>
        <w:rPr/>
      </w:pPr>
      <w:r>
        <w:rPr>
          <w:b/>
        </w:rPr>
        <w:t>Remissinstanserna</w:t>
      </w:r>
      <w:r>
        <w:rPr/>
        <w:t xml:space="preserve"> tar inte upp frågan.</w:t>
      </w:r>
    </w:p>
    <w:p>
      <w:pPr>
        <w:pStyle w:val="TextBodyIndent"/>
        <w:rPr/>
      </w:pPr>
      <w:r>
        <w:rPr>
          <w:b/>
        </w:rPr>
        <w:t>Skälen för regeringens förslag:</w:t>
      </w:r>
      <w:r>
        <w:rPr/>
        <w:t xml:space="preserve"> Flera av förslagen i denna proposition innebär att det i lag införs hänvisningar till regler i andra betal</w:t>
        <w:softHyphen/>
        <w:t>tjänstdirektivet och till andra EU-rättsakter. Hänvisningar till EU-rätts</w:t>
        <w:softHyphen/>
        <w:t>akter kan göras antingen statiska eller dynamiska. En statisk hänvis</w:t>
        <w:softHyphen/>
        <w:t xml:space="preserve">ning innebär att hänvisningen avser EU-rättsakten i en viss angiven lydelse. En dynamisk hänvisning innebär att hänvisningen avser EU-rättsakten i den vid varje tidpunkt gällande ly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förslagen i denna proposition är hänvisningarna till EU-förord</w:t>
        <w:softHyphen/>
        <w:t xml:space="preserve">ningar dynamiska medan hänvisningarna till EU-direktiv är statiska, vilket överensstämmer med den hänvisningsteknik som har använts i senare propositioner (jfr t.ex. prop. 2016/17:22 s. 96 f. och prop. 2016/17:162 s. 244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ändringar i EU-direktiv bör föranleda överväganden av lag</w:t>
        <w:softHyphen/>
        <w:t xml:space="preserve">stiftaren om huruvida lagen behöver ändras görs hänvisningar till sådana EU-rättsakter stati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äkerställa att ändringar i EU-förordningar får omedelbart genomslag är det ändamålsenligt att hänvisningar dit görs dynamiska. Det gäller t.ex. hänvisningar till Europaparlamentets och rådets förord</w:t>
        <w:softHyphen/>
        <w:t>ning (EU) nr 575/2013 av den 26 juni 2013 om tillsynskrav för kredit</w:t>
        <w:softHyphen/>
        <w:t>institut och värdepappersföretag och om ändring av förordning (EU) nr 648/2012 (i det följande benämnd tillsynsförordningen), och</w:t>
      </w:r>
      <w:r>
        <w:rPr>
          <w:rStyle w:val="BrdtextmedindragChar"/>
        </w:rPr>
        <w:t xml:space="preserve"> </w:t>
      </w:r>
      <w:r>
        <w:rPr>
          <w:rFonts w:ascii="Times New Roman" w:hAnsi="Times New Roman"/>
          <w:sz w:val="20"/>
        </w:rPr>
        <w:t>Europa</w:t>
        <w:softHyphen/>
        <w:t>parlamentets och rådets förordning (EU) 2015/751 av den 29 april 2015 om förmedlingsavgifter för kortbaserade betalningstransaktioner (i det följande benämnd EU-förordningen om förmedlings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fattningskommentarerna till de bestämmelser där det görs hänvis</w:t>
        <w:softHyphen/>
        <w:t>ningar till EU-rättsakter anges det uttryckligen om den aktuella hänvis</w:t>
        <w:softHyphen/>
        <w:t>ningen är statisk eller dynamisk (se avsnitt 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0" w:name="_Toc504575978"/>
      <w:bookmarkStart w:id="131" w:name="_Toc503951979"/>
      <w:bookmarkStart w:id="132" w:name="_Toc503948131"/>
      <w:bookmarkStart w:id="133" w:name="_Toc497852820"/>
      <w:bookmarkStart w:id="134" w:name="_Toc497739855"/>
      <w:bookmarkStart w:id="135" w:name="_Toc461626906"/>
      <w:r>
        <w:rPr/>
        <w:t>Definitioner</w:t>
      </w:r>
      <w:bookmarkEnd w:id="130"/>
      <w:bookmarkEnd w:id="131"/>
      <w:bookmarkEnd w:id="132"/>
      <w:bookmarkEnd w:id="133"/>
      <w:bookmarkEnd w:id="134"/>
      <w:bookmarkEnd w:id="135"/>
    </w:p>
    <w:p>
      <w:pPr>
        <w:pStyle w:val="Heading2"/>
        <w:numPr>
          <w:ilvl w:val="1"/>
          <w:numId w:val="3"/>
        </w:numPr>
        <w:spacing w:before="0" w:after="160"/>
        <w:rPr/>
      </w:pPr>
      <w:bookmarkStart w:id="136" w:name="_Toc504575979"/>
      <w:bookmarkStart w:id="137" w:name="_Toc503951980"/>
      <w:bookmarkStart w:id="138" w:name="_Toc503948132"/>
      <w:bookmarkStart w:id="139" w:name="_Toc497852821"/>
      <w:bookmarkStart w:id="140" w:name="_Toc497739856"/>
      <w:bookmarkStart w:id="141" w:name="_Toc461626907"/>
      <w:bookmarkStart w:id="142" w:name="_Toc459300469"/>
      <w:r>
        <w:rPr/>
        <w:t>Inledning</w:t>
      </w:r>
      <w:bookmarkEnd w:id="136"/>
      <w:bookmarkEnd w:id="137"/>
      <w:bookmarkEnd w:id="138"/>
      <w:bookmarkEnd w:id="139"/>
      <w:bookmarkEnd w:id="140"/>
      <w:bookmarkEnd w:id="141"/>
      <w:bookmarkEnd w:id="142"/>
    </w:p>
    <w:p>
      <w:pPr>
        <w:pStyle w:val="TextBody"/>
        <w:rPr/>
      </w:pPr>
      <w:r>
        <w:rPr/>
        <w:t xml:space="preserve">Andra betaltjänstdirektivet innehåller definitioner av ett antal termer och uttryck av central betydelse </w:t>
      </w:r>
      <w:r>
        <w:rPr>
          <w:spacing w:val="-2"/>
        </w:rPr>
        <w:t>(artikel 4). Flera av dessa</w:t>
      </w:r>
      <w:r>
        <w:rPr/>
        <w:t xml:space="preserve"> definitioner finns även i första betaltjänstdirektivet (artikel 4), och har i svensk rätt genom</w:t>
        <w:softHyphen/>
        <w:t xml:space="preserve">förts i betaltjänstlagen (1 kap. 4 §). </w:t>
      </w:r>
    </w:p>
    <w:p>
      <w:pPr>
        <w:pStyle w:val="TextBodyIndent"/>
        <w:rPr/>
      </w:pPr>
      <w:r>
        <w:rPr/>
        <w:t>Andra betaltjänstdirektivet innebär bl.a. att definitionen av betaltjänst (jfr 1 kap. 2 § betaltjänstlagen) utvidgas till att omfatta nya tjänster (betalningsinitieringstjänster och kontoinformationstjänster). Det direk</w:t>
        <w:softHyphen/>
        <w:t>tivet innehåller också åtskilliga nya uttryck och termer som saknar mot</w:t>
        <w:softHyphen/>
        <w:t xml:space="preserve">svarighet i första betaltjänstdirektivet och i betaltjänstlagen. </w:t>
      </w:r>
    </w:p>
    <w:p>
      <w:pPr>
        <w:pStyle w:val="TextBodyIndent"/>
        <w:rPr/>
      </w:pPr>
      <w:r>
        <w:rPr/>
        <w:t>I den utsträckning de nya definitionerna saknar motsvarighet i svensk rätt och är av vikt för genomförandet av direktivet, bör definitionerna tas in i betaltjänstlagen. I avsnitt 5 behandlas de nya definitioner som bör tas in i betaltjänstlagen med anledning av direktiv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43" w:name="_Toc503951981"/>
      <w:bookmarkStart w:id="144" w:name="_Toc503948133"/>
      <w:bookmarkStart w:id="145" w:name="_Toc497852822"/>
      <w:bookmarkStart w:id="146" w:name="_Toc497739857"/>
      <w:bookmarkStart w:id="147" w:name="_Toc461626911"/>
      <w:bookmarkStart w:id="148" w:name="_Toc459300473"/>
      <w:bookmarkStart w:id="149" w:name="_Toc503951981"/>
      <w:bookmarkStart w:id="150" w:name="_Toc503948133"/>
      <w:bookmarkStart w:id="151" w:name="_Toc497852822"/>
      <w:bookmarkStart w:id="152" w:name="_Toc497739857"/>
      <w:bookmarkStart w:id="153" w:name="_Toc461626911"/>
      <w:bookmarkStart w:id="154" w:name="_Toc459300473"/>
      <w:bookmarkEnd w:id="153"/>
      <w:bookmarkEnd w:id="154"/>
      <w:r>
        <w:br w:type="page"/>
      </w:r>
    </w:p>
    <w:p>
      <w:pPr>
        <w:pStyle w:val="Heading2"/>
        <w:numPr>
          <w:ilvl w:val="1"/>
          <w:numId w:val="3"/>
        </w:numPr>
        <w:rPr/>
      </w:pPr>
      <w:bookmarkStart w:id="155" w:name="_Toc503951981"/>
      <w:bookmarkStart w:id="156" w:name="_Toc503948133"/>
      <w:bookmarkStart w:id="157" w:name="_Toc497852822"/>
      <w:bookmarkStart w:id="158" w:name="_Toc497739857"/>
      <w:bookmarkStart w:id="159" w:name="_Toc504575980"/>
      <w:r>
        <w:rPr/>
        <w:t>Betaltjänst, betalningsinitieringstjänst och kontoinformationstjänst</w:t>
      </w:r>
      <w:bookmarkEnd w:id="155"/>
      <w:bookmarkEnd w:id="156"/>
      <w:bookmarkEnd w:id="157"/>
      <w:bookmarkEnd w:id="158"/>
      <w:bookmarkEnd w:id="159"/>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I definitionen av betaltjänster i betaltjänstlagen utmönstras den nuvarande betaltjänsten genomförande av betalnings</w:t>
        <w:softHyphen/>
        <w:t>transaktioner där betalaren godkänner transaktionen med någon form av utrustning för telekommunikation, digital teknik eller informations</w:t>
        <w:softHyphen/>
        <w:t>teknik och betalningen sker till systemoperatören som endast fungerar som mellanhand. Definitionen struktureras på samma sätt som i bilaga I till andra betaltjänstdirektivet. Termen transaktioner ersätts med termen åtgärder och termen utfärdande med termen utgivning.</w:t>
      </w:r>
    </w:p>
    <w:p>
      <w:pPr>
        <w:pStyle w:val="Brdtextmedindragram"/>
        <w:pBdr>
          <w:top w:val="nil"/>
          <w:left w:val="single" w:sz="4" w:space="4" w:color="000000"/>
          <w:bottom w:val="nil"/>
          <w:right w:val="single" w:sz="4" w:space="4" w:color="000000"/>
        </w:pBdr>
        <w:rPr/>
      </w:pPr>
      <w:r>
        <w:rPr/>
        <w:t>Definitionen av betaltjänster utvidgas till att omfatta även betal</w:t>
        <w:softHyphen/>
        <w:t>ningsinitieringstjänster och kontoinformationstjänster.</w:t>
      </w:r>
    </w:p>
    <w:p>
      <w:pPr>
        <w:pStyle w:val="Brdtextmedindragram"/>
        <w:pBdr>
          <w:top w:val="nil"/>
          <w:left w:val="single" w:sz="4" w:space="4" w:color="000000"/>
          <w:bottom w:val="nil"/>
          <w:right w:val="single" w:sz="4" w:space="4" w:color="000000"/>
        </w:pBdr>
        <w:rPr/>
      </w:pPr>
      <w:r>
        <w:rPr/>
        <w:t xml:space="preserve">Med betalningsinitieringstjänst avses en tjänst för att på begäran av betaltjänstanvändaren initiera en betalningsorder från ett betalkonto hos en annan betaltjänstleverantör. </w:t>
      </w:r>
    </w:p>
    <w:p>
      <w:pPr>
        <w:pStyle w:val="Brdtextmedindragram"/>
        <w:pBdr>
          <w:top w:val="nil"/>
          <w:left w:val="single" w:sz="4" w:space="4" w:color="000000"/>
          <w:bottom w:val="single" w:sz="4" w:space="1" w:color="000000"/>
          <w:right w:val="single" w:sz="4" w:space="4" w:color="000000"/>
        </w:pBdr>
        <w:rPr/>
      </w:pPr>
      <w:r>
        <w:rPr/>
        <w:t>Med kontoinformationstjänst avses en onlinetjänst för att tillhanda</w:t>
        <w:softHyphen/>
        <w:t>hålla sammanställd information om ett eller flera betalkonton som betaltjänstanvändaren har hos en eller flera andra betaltjänstleveran</w:t>
        <w:softHyphen/>
        <w:t>törer.</w:t>
      </w:r>
    </w:p>
    <w:p>
      <w:pPr>
        <w:pStyle w:val="TextBody"/>
        <w:rPr>
          <w:sz w:val="8"/>
        </w:rPr>
      </w:pPr>
      <w:r>
        <w:rPr>
          <w:sz w:val="8"/>
        </w:rPr>
      </w:r>
    </w:p>
    <w:p>
      <w:pPr>
        <w:pStyle w:val="TextBodyIndent"/>
        <w:rPr/>
      </w:pPr>
      <w:r>
        <w:rPr>
          <w:b/>
        </w:rPr>
        <w:t>Utredningens förslag</w:t>
      </w:r>
      <w:r>
        <w:rPr/>
        <w:t xml:space="preserve"> överensstämmer i huvudsak med regeringens förslag. Utredningen föreslår inte någon ändring i strukturen i defini</w:t>
        <w:softHyphen/>
        <w:t xml:space="preserve">tionen av betaltjänster. </w:t>
      </w:r>
    </w:p>
    <w:p>
      <w:pPr>
        <w:pStyle w:val="TextBodyIndent"/>
        <w:rPr/>
      </w:pPr>
      <w:r>
        <w:rPr>
          <w:b/>
        </w:rPr>
        <w:t>Remissinstanserna:</w:t>
      </w:r>
      <w:r>
        <w:rPr/>
        <w:t xml:space="preserve"> Flertalet remissinstanser tillstyrker förslaget eller har inget att invända mot det. </w:t>
      </w:r>
      <w:r>
        <w:rPr>
          <w:i/>
        </w:rPr>
        <w:t>Förvaltningsrätten i Stockholm</w:t>
      </w:r>
      <w:r>
        <w:rPr/>
        <w:t xml:space="preserve"> konstaterar att ändringen av termen transaktioner till åtgärder främst tycks syfta till en ökad överensstämmelse med den engelska språkversionen av andra betaltjänstdirektivet men anser att det vore önskvärt att det ges exempel på vilka andra åtgärder än transaktioner det kan vara fråga om. </w:t>
      </w:r>
      <w:r>
        <w:rPr>
          <w:i/>
        </w:rPr>
        <w:t>Finans</w:t>
        <w:softHyphen/>
        <w:t>inspektionen</w:t>
      </w:r>
      <w:r>
        <w:rPr/>
        <w:t xml:space="preserve"> anser att definitionen av betaltjänster bör utformas på ett sätt som överensstämmer med den numrering och struktur som följer av bilagan till direktivet, för att det inte ska bli omständligt och otydligt för företag under tillsyn och för konsumenter i Sverige och inom övriga EU. Inspektionen påpekar att det följer av de förslag till tekniska standarder som Eba tagit fram för hantering av gränsöverskridande ärenden mellan medlemsstaternas tillsynsmyndigheter att numreringen och strukturen som följer av bilagan till direktivet ska användas. </w:t>
      </w:r>
      <w:r>
        <w:rPr>
          <w:i/>
        </w:rPr>
        <w:t>Tink AB</w:t>
      </w:r>
      <w:r>
        <w:rPr/>
        <w:t xml:space="preserve"> anser att definitionen av betalkonto är vag och att den lämnar ett stort utrymme för tolkning. </w:t>
      </w:r>
      <w:r>
        <w:rPr>
          <w:i/>
        </w:rPr>
        <w:t>Svenska Bankföreningen</w:t>
      </w:r>
      <w:r>
        <w:rPr/>
        <w:t xml:space="preserve"> framhåller att definitionen av betal</w:t>
        <w:softHyphen/>
        <w:t>konto är oförändrad i förhållande till första betaltjänstdirektivet och anser att den svenska lagstiftaren är förhindrad att utvidga definitionen. Vidare anser Bankföreningen att uttrycket transaktioner inte bör ersättas med åtgärder (1 kap. 2 § 1 betaltjänstlagen), eftersom den engelska språk</w:t>
        <w:softHyphen/>
        <w:t xml:space="preserve">versionen är oförändrad i förhållande till första betaltjänstdirektivet. </w:t>
      </w:r>
    </w:p>
    <w:p>
      <w:pPr>
        <w:pStyle w:val="Rubrik4utannumrering"/>
        <w:rPr/>
      </w:pPr>
      <w:r>
        <w:rPr/>
        <w:t>Skälen för regeringens förslag</w:t>
      </w:r>
    </w:p>
    <w:p>
      <w:pPr>
        <w:pStyle w:val="Rubrik5utannumrering"/>
        <w:spacing w:before="0" w:after="80"/>
        <w:rPr/>
      </w:pPr>
      <w:r>
        <w:rPr/>
        <w:t>Betaltjänst</w:t>
      </w:r>
    </w:p>
    <w:p>
      <w:pPr>
        <w:pStyle w:val="TextBodyIndent"/>
        <w:ind w:hanging="0"/>
        <w:rPr/>
      </w:pPr>
      <w:r>
        <w:rPr/>
        <w:t>Definitionen av betaltjänst i första betaltjänstdirektivet har i svensk rätt genomförts i betaltjänstlagen (1 kap. 2 §). Den definitionen</w:t>
      </w:r>
      <w:r>
        <w:rPr>
          <w:spacing w:val="-4"/>
        </w:rPr>
        <w:t xml:space="preserve"> överens</w:t>
        <w:softHyphen/>
        <w:t>stämmer i sak</w:t>
      </w:r>
      <w:r>
        <w:rPr/>
        <w:t xml:space="preserve"> med definitionen i direktivet (jfr prop. 2009/10:220 </w:t>
        <w:br/>
        <w:t>s. 86–89). Definitionen är av central betydelse eftersom den påverkar tillämpningsområdet för bestämmelserna om tillståndsplikt i betaltjänst</w:t>
        <w:softHyphen/>
        <w:t xml:space="preserve">lagen (2 kap. 1 §, jfr artikel 11 i andra betaltjänstdirektivet). </w:t>
      </w:r>
    </w:p>
    <w:p>
      <w:pPr>
        <w:pStyle w:val="TextBodyIndent"/>
        <w:rPr/>
      </w:pPr>
      <w:r>
        <w:rPr/>
        <w:t>I andra betaltjänstdirektivet definieras betaltjänst som en eller flera av de affärsverksamheter som anges i bilaga I (artikel 4.3). I bilaga I till direktivet anges att följande tjänster är att betrakta som betaltjänster i direktivets mening:</w:t>
      </w:r>
    </w:p>
    <w:p>
      <w:pPr>
        <w:pStyle w:val="ListNumber"/>
        <w:numPr>
          <w:ilvl w:val="1"/>
          <w:numId w:val="4"/>
        </w:numPr>
        <w:rPr/>
      </w:pPr>
      <w:r>
        <w:rPr/>
        <w:t>Tjänster som möjliggör kontantinsättningar på ett betalkonto samt alla åtgärder som krävs för förvaltningen av ett betalkonto.</w:t>
      </w:r>
    </w:p>
    <w:p>
      <w:pPr>
        <w:pStyle w:val="ListNumber"/>
        <w:numPr>
          <w:ilvl w:val="1"/>
          <w:numId w:val="4"/>
        </w:numPr>
        <w:rPr/>
      </w:pPr>
      <w:r>
        <w:rPr/>
        <w:t>Tjänster som möjliggör kontantuttag från ett betalkonto samt alla åtgärder som krävs för förvaltningen av ett betalkonto.</w:t>
      </w:r>
    </w:p>
    <w:p>
      <w:pPr>
        <w:pStyle w:val="ListNumber"/>
        <w:numPr>
          <w:ilvl w:val="1"/>
          <w:numId w:val="4"/>
        </w:numPr>
        <w:rPr/>
      </w:pPr>
      <w:r>
        <w:rPr/>
        <w:t>Genomförande av betalningstransaktioner, däribland överföring av medel på ett betalkonto hos användarens betaltjänstleverantör eller någon annan betaltjänstleverantör:</w:t>
      </w:r>
    </w:p>
    <w:p>
      <w:pPr>
        <w:pStyle w:val="Strecklistainumreradlista"/>
        <w:numPr>
          <w:ilvl w:val="2"/>
          <w:numId w:val="10"/>
        </w:numPr>
        <w:rPr/>
      </w:pPr>
      <w:r>
        <w:rPr/>
        <w:t>Genomförande av autogireringar, inklusive engångsauto</w:t>
        <w:softHyphen/>
        <w:t xml:space="preserve">gireringar. </w:t>
      </w:r>
    </w:p>
    <w:p>
      <w:pPr>
        <w:pStyle w:val="Strecklistainumreradlista"/>
        <w:numPr>
          <w:ilvl w:val="2"/>
          <w:numId w:val="10"/>
        </w:numPr>
        <w:rPr/>
      </w:pPr>
      <w:r>
        <w:rPr/>
        <w:t>Genomförande av betalningstransaktioner med kontokort eller lik</w:t>
        <w:softHyphen/>
        <w:t xml:space="preserve">nande utrustning. </w:t>
      </w:r>
    </w:p>
    <w:p>
      <w:pPr>
        <w:pStyle w:val="Strecklistainumreradlista"/>
        <w:numPr>
          <w:ilvl w:val="2"/>
          <w:numId w:val="10"/>
        </w:numPr>
        <w:rPr/>
      </w:pPr>
      <w:r>
        <w:rPr/>
        <w:t xml:space="preserve">Genomförande av betalningar, inklusive stående betalningsorder. </w:t>
      </w:r>
    </w:p>
    <w:p>
      <w:pPr>
        <w:pStyle w:val="ListNumber"/>
        <w:numPr>
          <w:ilvl w:val="1"/>
          <w:numId w:val="4"/>
        </w:numPr>
        <w:rPr/>
      </w:pPr>
      <w:r>
        <w:rPr/>
        <w:t>Genomförande av betalningstransaktioner, när medlen täcks av en betaltjänstanvändares kreditutrymme:</w:t>
      </w:r>
    </w:p>
    <w:p>
      <w:pPr>
        <w:pStyle w:val="Strecklistainumreradlista"/>
        <w:numPr>
          <w:ilvl w:val="2"/>
          <w:numId w:val="17"/>
        </w:numPr>
        <w:rPr/>
      </w:pPr>
      <w:r>
        <w:rPr/>
        <w:t>Genomförande av autogireringar, inklusive engångsautogirering</w:t>
        <w:softHyphen/>
        <w:t xml:space="preserve">ar. </w:t>
      </w:r>
    </w:p>
    <w:p>
      <w:pPr>
        <w:pStyle w:val="Strecklistainumreradlista"/>
        <w:numPr>
          <w:ilvl w:val="2"/>
          <w:numId w:val="17"/>
        </w:numPr>
        <w:rPr/>
      </w:pPr>
      <w:r>
        <w:rPr/>
        <w:t xml:space="preserve">Genomförande av betalningstransaktioner med kontokort eller liknande utrustning. </w:t>
      </w:r>
    </w:p>
    <w:p>
      <w:pPr>
        <w:pStyle w:val="Strecklistainumreradlista"/>
        <w:numPr>
          <w:ilvl w:val="2"/>
          <w:numId w:val="17"/>
        </w:numPr>
        <w:rPr/>
      </w:pPr>
      <w:r>
        <w:rPr/>
        <w:t>Genomförande av betalningar, inklusive stående betalningsorder.</w:t>
      </w:r>
    </w:p>
    <w:p>
      <w:pPr>
        <w:pStyle w:val="ListNumber"/>
        <w:numPr>
          <w:ilvl w:val="1"/>
          <w:numId w:val="4"/>
        </w:numPr>
        <w:rPr/>
      </w:pPr>
      <w:r>
        <w:rPr/>
        <w:t>Utgivande av betalningsinstrument och/eller förvärv av betalnings</w:t>
        <w:softHyphen/>
        <w:t>transaktioner.</w:t>
      </w:r>
    </w:p>
    <w:p>
      <w:pPr>
        <w:pStyle w:val="ListNumber"/>
        <w:numPr>
          <w:ilvl w:val="1"/>
          <w:numId w:val="4"/>
        </w:numPr>
        <w:rPr/>
      </w:pPr>
      <w:r>
        <w:rPr/>
        <w:t>Penningöverföring.</w:t>
      </w:r>
    </w:p>
    <w:p>
      <w:pPr>
        <w:pStyle w:val="ListNumber"/>
        <w:numPr>
          <w:ilvl w:val="1"/>
          <w:numId w:val="4"/>
        </w:numPr>
        <w:rPr/>
      </w:pPr>
      <w:r>
        <w:rPr/>
        <w:t xml:space="preserve">Betalningsinitieringstjänster. </w:t>
      </w:r>
    </w:p>
    <w:p>
      <w:pPr>
        <w:pStyle w:val="ListNumber"/>
        <w:numPr>
          <w:ilvl w:val="1"/>
          <w:numId w:val="4"/>
        </w:numPr>
        <w:rPr/>
      </w:pPr>
      <w:r>
        <w:rPr/>
        <w:t>Kontoinformationstjänster.</w:t>
      </w:r>
    </w:p>
    <w:p>
      <w:pPr>
        <w:pStyle w:val="TextBody"/>
        <w:rPr/>
      </w:pPr>
      <w:r>
        <w:rPr/>
      </w:r>
    </w:p>
    <w:p>
      <w:pPr>
        <w:pStyle w:val="TextBody"/>
        <w:rPr/>
      </w:pPr>
      <w:r>
        <w:rPr/>
        <w:t xml:space="preserve">De sex första punkterna är desamma som i första betaltjänstdirektivet. Punkt 7 i första betaltjänstdirektivet om s.k. </w:t>
      </w:r>
      <w:r>
        <w:rPr>
          <w:spacing w:val="-2"/>
        </w:rPr>
        <w:t>systemoperatörstjänster har tagits bort. De tjänster som omfattades</w:t>
      </w:r>
      <w:r>
        <w:rPr/>
        <w:t xml:space="preserve"> </w:t>
      </w:r>
      <w:r>
        <w:rPr>
          <w:spacing w:val="-4"/>
        </w:rPr>
        <w:t>av den punkten avser sådana betal</w:t>
        <w:softHyphen/>
        <w:t>tjänster som tillhandahålls av</w:t>
      </w:r>
      <w:r>
        <w:rPr/>
        <w:t xml:space="preserve"> </w:t>
      </w:r>
      <w:r>
        <w:rPr>
          <w:spacing w:val="-2"/>
        </w:rPr>
        <w:t>tele-, informationstekniks- eller nät</w:t>
        <w:softHyphen/>
        <w:t>operatörer, t.ex. sms-betaltjänster</w:t>
      </w:r>
      <w:r>
        <w:rPr/>
        <w:t>. Samtidigt har två nya punkter till</w:t>
        <w:softHyphen/>
        <w:t>kommit i andra betaltjänstdirektivet: betalningsinitiering</w:t>
      </w:r>
      <w:r>
        <w:rPr>
          <w:spacing w:val="-2"/>
        </w:rPr>
        <w:t>stjänster och kontoinformations</w:t>
        <w:softHyphen/>
        <w:t>tjänster (punkterna 7 och 8). Av dessa punkter</w:t>
      </w:r>
      <w:r>
        <w:rPr/>
        <w:t xml:space="preserve"> följer att betaltjänst fått en delvis ny och utvidgad innebörd. </w:t>
      </w:r>
    </w:p>
    <w:p>
      <w:pPr>
        <w:pStyle w:val="TextBodyIndent"/>
        <w:rPr/>
      </w:pPr>
      <w:r>
        <w:rPr/>
        <w:t xml:space="preserve">De tjänster som omfattas av punkt 7 i första betaltjänstdirektivet, </w:t>
      </w:r>
      <w:r>
        <w:rPr>
          <w:spacing w:val="-2"/>
        </w:rPr>
        <w:t>(jfr 1 kap. 2 § 6 betaltjänstlagen) och som nu tagits bort, avser</w:t>
      </w:r>
      <w:r>
        <w:rPr/>
        <w:t xml:space="preserve"> främst betalningstransaktioner som görs med mobiltelefon, dator eller annan teknisk utrustning och där operatören av systemet endast är en mellan</w:t>
        <w:softHyphen/>
        <w:t>hand mellan betalaren och den leverantör som tillhandahåller en tjänst. Operatören tillför inte något mervärde till tjänsten. Den tekniska utrust</w:t>
        <w:softHyphen/>
        <w:t>ningen fungerar bara som ett instrument som verifierar att en betalning ska göras från betalarens konto. Sådana betalningstransaktioner kan t.ex. avse betalning för parkering, köp av buss-, tåg- eller tunnelbaneresa eller betalning av varor eller tjänster via sms där systemoperatören bara agerar som en mellanhand i betalningen. Dessa tjänster är inte betalnings</w:t>
        <w:softHyphen/>
        <w:t>initieringstjänster enligt andra betaltjänstdirektivet. Leverantörer av den senare typen av tjänster initi</w:t>
      </w:r>
      <w:r>
        <w:rPr>
          <w:spacing w:val="-2"/>
        </w:rPr>
        <w:t>erar en betalning från någon annan betaltjänst</w:t>
        <w:softHyphen/>
        <w:t>leverantörs konto</w:t>
      </w:r>
      <w:r>
        <w:rPr/>
        <w:t>, t.ex. ett bankkonto. När det gäller systemoperatörs</w:t>
        <w:softHyphen/>
        <w:t>tjänster, som t.ex. sms-tjänster, är det konto som debiteras antingen det kontantkort som operatören själv tillhandahåller kunden, dvs. ett slags förbetalt betalkonto, eller kundens konto hos mobiloperatören, där löpande avgifter för kundens användning av operatörens tjänster debiteras, för att faktureras med löpande mellanrum. Systemoperatören tillhandahåller alltså betaltjänstanvändaren en form av betalkonto. Det innebär att operatören, i motsats till vad som gäller för en leverantör av betalningsinitieringstjänster, kommer i besittning av kundens medel. Systemoperatörstjänsterna kan således inte jämställas med betalnings</w:t>
        <w:softHyphen/>
        <w:t>initieringstjänster.</w:t>
      </w:r>
    </w:p>
    <w:p>
      <w:pPr>
        <w:pStyle w:val="TextBodyIndent"/>
        <w:rPr/>
      </w:pPr>
      <w:r>
        <w:rPr/>
        <w:t>Frågan är vad det innebär att systemoperatörstjänster inte omfattas av punkt 7 i bilagan till andra betaltjänstdirektivet. I det direktivet anges flera betalningstransaktioner och tjänster som är undantagna från direk</w:t>
        <w:softHyphen/>
        <w:t>tivets regler (artikel 3). Vissa betalningstransaktioner som genomförs med hjälp av teleutrustning eller informationsteknisk utrustning för inköp av t.ex. digitalt innehåll såsom spel, filmklipp och dylikt är undantagna från direktivets regler (artikel 3 l). En förutsättning är dock att den enskilda transaktionen avser mindre belopp, högst 50 euro, och att betalningstransaktionernas sammanlagda värde för en abonnent inte överstiger 300 euro per månad. Utformningen av det undantaget talar för att transaktioner som överstiger de angivna beloppen omfattas av direk</w:t>
        <w:softHyphen/>
        <w:t>tivets regler, trots att det i uppräkningen av betaltjänster i bilaga I till andra betaltjänstdirektivet inte finns någon motsvarighet till punkt 7 i bilagan till första betaltjänstdirektivet. Av skälen till andra betaltjänst</w:t>
        <w:softHyphen/>
        <w:t>direktivet framgår det inte heller att avsikten skulle vara att lämna dessa tjänster utanför direktivets tillämpningsområde. I stället får system</w:t>
        <w:softHyphen/>
        <w:t>operatörstjänster enligt regeringens bedömning anses omfattas av någon av punkterna 1–6 i bilaga I till andra betaltjänstdirektivet</w:t>
      </w:r>
      <w:r>
        <w:rPr>
          <w:spacing w:val="-2"/>
        </w:rPr>
        <w:t xml:space="preserve"> (jfr 1 kap. 2 § 1–5 </w:t>
      </w:r>
      <w:r>
        <w:rPr/>
        <w:t>betaltjänstlagen). Beroende på den underliggande betalningens karaktär kan olika punkter vara tillämpliga för olika tjänster och aktörer. Det ovan nämnda undantaget för vissa systemoperatörstjänster behandlas i avsnitt 6.3.4.</w:t>
      </w:r>
    </w:p>
    <w:p>
      <w:pPr>
        <w:pStyle w:val="TextBodyIndent"/>
        <w:rPr/>
      </w:pPr>
      <w:r>
        <w:rPr/>
        <w:t>Vidare skiljer sig definitionen av betaltjänster i andra betaltjänst</w:t>
        <w:softHyphen/>
        <w:t>direktivet (bilaga I, punkterna 1–6) något i fråga om ordval från defini</w:t>
        <w:softHyphen/>
        <w:t xml:space="preserve">tionen i första betaltjänstdirektivet. Som exempel kan nämnas att uttrycket åtgärder används i stället för transaktioner (punkt 1). Som </w:t>
      </w:r>
      <w:r>
        <w:rPr>
          <w:i/>
        </w:rPr>
        <w:t>Svenska Bankföreningen</w:t>
      </w:r>
      <w:r>
        <w:rPr/>
        <w:t xml:space="preserve"> påpekar har inga ändringar gjorts i den engelska språkversionen av direktivet, mer än att meningsbyggnaden i punkt 3 har ändrats något. I betaltjänstlagen anges att en form av betaltjänster är tjän</w:t>
        <w:softHyphen/>
        <w:t>ster som gör det möjligt att sätta in och ta ut kontanter från ett betalkonto samt de ”transaktioner” som krävs för förvaltning av kontot (1 kap. 2 § 1). En sådan transaktion kan även vara ett uttag av en avgift från kontoinnehavaren (se prop. 2009/10:220 s. 87).</w:t>
      </w:r>
      <w:r>
        <w:rPr>
          <w:rStyle w:val="FootnoteCharacters"/>
        </w:rPr>
        <w:t xml:space="preserve"> </w:t>
      </w:r>
      <w:r>
        <w:rPr/>
        <w:t>Regeringen anser att termen</w:t>
      </w:r>
      <w:r>
        <w:rPr>
          <w:spacing w:val="-2"/>
        </w:rPr>
        <w:t xml:space="preserve"> transaktioner i detta sammanhang framstår som något</w:t>
      </w:r>
      <w:r>
        <w:rPr/>
        <w:t xml:space="preserve"> snäv</w:t>
      </w:r>
      <w:r>
        <w:rPr>
          <w:spacing w:val="-2"/>
        </w:rPr>
        <w:t>. Här kan jämföras med den engelska språkversionen där det anges</w:t>
      </w:r>
      <w:r>
        <w:rPr/>
        <w:t xml:space="preserve"> ”operations”, vilket torde ha en vidare innebörd och innefatta även andra åtgärder som krävs för förvaltning av kontot än transaktioner. Det framstår därför enligt regeringens uppfattning som ändamålsenligt att ersätta termen transaktioner med termen åtgärder i den nu aktuella punkten i betaltjänst</w:t>
        <w:softHyphen/>
        <w:t xml:space="preserve">lagen. Det är även i linje med regeringens utgångspunkt att de nya termer och uttryck som införs med anledning av andra betaltjänstdirektivet så nära som möjligt bör ansluta sig till de termer och uttryck som används i direktivet (se avsnitt 4.5.1). </w:t>
      </w:r>
    </w:p>
    <w:p>
      <w:pPr>
        <w:pStyle w:val="TextBodyIndent"/>
        <w:rPr/>
      </w:pPr>
      <w:r>
        <w:rPr>
          <w:i/>
        </w:rPr>
        <w:t>Förvaltningsrätten i Stockholm</w:t>
      </w:r>
      <w:r>
        <w:rPr/>
        <w:t xml:space="preserve"> efterfrågar exempel på vilka andra åtgärder än transaktioner som skulle omfattas av den ändrade definitionen. Eftersom uttag av en avgift från kontoinnehavaren omfattas redan i dag skulle ändringen kunna innebära att t.ex. åtgärder som öppnande och avslutande av ett betalkonto omfattas av definitionen.</w:t>
      </w:r>
    </w:p>
    <w:p>
      <w:pPr>
        <w:pStyle w:val="TextBodyIndent"/>
        <w:rPr/>
      </w:pPr>
      <w:r>
        <w:rPr/>
        <w:t>Vidare anges i andra betaltjänstdirektivet ”utgivande” av betalnings</w:t>
        <w:softHyphen/>
        <w:t>instrument och/eller förvärv av betalningstransaktioner (bilaga I, punkt 5), där det anges ”utfärdande” i första betaltjänstdirektivet och i betaltjänstlagen (1 kap. 2 § 3). Det kan noteras att i den engelska språk</w:t>
        <w:softHyphen/>
        <w:t>versionen av andra betaltjänstdirektivet anges ”issuing”. Enligt reger</w:t>
        <w:softHyphen/>
        <w:t>ingens uppfattning är termen utgivning mer i överensstämmelse med</w:t>
      </w:r>
      <w:r>
        <w:rPr>
          <w:spacing w:val="-2"/>
        </w:rPr>
        <w:t xml:space="preserve"> termen issuing och i betaltjänstlagen bör den termen därför ersätta termen utfärdande</w:t>
      </w:r>
      <w:r>
        <w:rPr/>
        <w:t xml:space="preserve"> i den nu aktuella punkten. Beträffande definitionen av utgivning av betalningsinstrument, se närmare i avsnitt 5.3.11.</w:t>
      </w:r>
    </w:p>
    <w:p>
      <w:pPr>
        <w:pStyle w:val="TextBodyIndent"/>
        <w:rPr/>
      </w:pPr>
      <w:r>
        <w:rPr/>
        <w:t xml:space="preserve">Regeringen anser i likhet med </w:t>
      </w:r>
      <w:r>
        <w:rPr>
          <w:i/>
        </w:rPr>
        <w:t>Finansinspektionen</w:t>
      </w:r>
      <w:r>
        <w:rPr/>
        <w:t xml:space="preserve"> att definitionen av betaltjänster i betaltjänstlagen även bör justeras redaktionellt så att den följer strukturen och numreringen i bilaga I till direktivet, för att under</w:t>
        <w:softHyphen/>
        <w:t xml:space="preserve">lätta hanteringen av gränsöverskridande ärenden och tillämpning av bestämmelser i form av tekniska standarder som antas av kommissionen. </w:t>
      </w:r>
    </w:p>
    <w:p>
      <w:pPr>
        <w:pStyle w:val="Rubrik5utannumrering"/>
        <w:rPr/>
      </w:pPr>
      <w:r>
        <w:rPr/>
        <w:t>Betalningsinitieringstjänster</w:t>
      </w:r>
    </w:p>
    <w:p>
      <w:pPr>
        <w:pStyle w:val="TextBody"/>
        <w:rPr/>
      </w:pPr>
      <w:r>
        <w:rPr/>
        <w:t>Betalningsinitieringstjänst definieras i andra betaltjänstdirektivet som en tjänst för att initiera en betalningsorder på begäran av betaltjänst</w:t>
        <w:softHyphen/>
        <w:t>användaren med avseen</w:t>
      </w:r>
      <w:r>
        <w:rPr>
          <w:spacing w:val="-2"/>
        </w:rPr>
        <w:t>de på ett betalkonto hos en annan betaltjänst</w:t>
        <w:softHyphen/>
        <w:t>leverantör (</w:t>
      </w:r>
      <w:r>
        <w:rPr/>
        <w:t>artikel 4.15</w:t>
      </w:r>
      <w:r>
        <w:rPr>
          <w:spacing w:val="-2"/>
        </w:rPr>
        <w:t xml:space="preserve">). I skälen till direktivet </w:t>
      </w:r>
      <w:r>
        <w:rPr/>
        <w:t>anges att det s</w:t>
      </w:r>
      <w:r>
        <w:rPr>
          <w:spacing w:val="-4"/>
        </w:rPr>
        <w:t>ärskilt inom e-handelsområdet har utvecklats betalningsinitieringstjänster</w:t>
      </w:r>
      <w:r>
        <w:rPr/>
        <w:t xml:space="preserve">, som med hjälp av programvara skapar en bro mellan </w:t>
      </w:r>
      <w:r>
        <w:rPr>
          <w:spacing w:val="-2"/>
        </w:rPr>
        <w:t>säljföretagets webbplats och internetbankplattformen hos betalarens</w:t>
      </w:r>
      <w:r>
        <w:rPr/>
        <w:t xml:space="preserve"> kontoförvaltande betaltjänst</w:t>
        <w:softHyphen/>
        <w:t xml:space="preserve">leverantör för att initiera betalningar genom överföringar av medel via internet (skäl 27). </w:t>
      </w:r>
    </w:p>
    <w:p>
      <w:pPr>
        <w:pStyle w:val="TextBodyIndent"/>
        <w:rPr/>
      </w:pPr>
      <w:r>
        <w:rPr/>
        <w:t>Regeringen konstaterar att definitionen, mot bakgrund av syftet med regleringen, inte bör omfatta verksamhet vars huvudsakliga ändamål är något annat, t.ex. bokföringsverksamhet, men där det inom ramen för den verksamheten även finns en fullmakt att genomföra betalningar från en kunds betalkonto.</w:t>
      </w:r>
    </w:p>
    <w:p>
      <w:pPr>
        <w:pStyle w:val="TextBodyIndent"/>
        <w:rPr/>
      </w:pPr>
      <w:r>
        <w:rPr/>
        <w:t>En definition av betalningsinitieringstjänst som motsvarar den i direk</w:t>
        <w:softHyphen/>
        <w:t xml:space="preserve">tivet bör tas in i betaltjänstlagen. Betalningsinitieringstjänster antas främst vara efterfrågade inom e-handelsområdet. Definitionen bör dock, på samma sätt som i direktivet, vara teknikneutral. </w:t>
      </w:r>
    </w:p>
    <w:p>
      <w:pPr>
        <w:pStyle w:val="TextBodyIndent"/>
        <w:rPr/>
      </w:pPr>
      <w:r>
        <w:rPr/>
        <w:t>Reglerna om betalningsinitieringstjänster i andra betaltjänstdirektivet behandlas i avsnitt 7.2.</w:t>
      </w:r>
    </w:p>
    <w:p>
      <w:pPr>
        <w:pStyle w:val="Rubrik5utannumrering"/>
        <w:rPr/>
      </w:pPr>
      <w:r>
        <w:rPr/>
        <w:t xml:space="preserve">Kontoinformationstjänster </w:t>
      </w:r>
    </w:p>
    <w:p>
      <w:pPr>
        <w:pStyle w:val="TextBody"/>
        <w:rPr/>
      </w:pPr>
      <w:r>
        <w:rPr>
          <w:spacing w:val="-4"/>
        </w:rPr>
        <w:t>Kontoinformationstjänst definieras i andra betaltjänstdirektivet</w:t>
      </w:r>
      <w:r>
        <w:rPr/>
        <w:t xml:space="preserve"> som en onlinetjänst för att tillhandahålla sam</w:t>
      </w:r>
      <w:r>
        <w:rPr>
          <w:spacing w:val="-2"/>
        </w:rPr>
        <w:t>manställd information om ett eller flera betalkonton som betaltjänstanvändaren</w:t>
      </w:r>
      <w:r>
        <w:rPr/>
        <w:t xml:space="preserve"> innehar hos antingen en annan betaltjänstleverantör eller hos fler än en betaltjänstleverantör (</w:t>
      </w:r>
      <w:r>
        <w:rPr>
          <w:spacing w:val="-4"/>
        </w:rPr>
        <w:t>artikel 4.16</w:t>
      </w:r>
      <w:r>
        <w:rPr/>
        <w:t>). I skälen till direktivet anges att kontoinformationstjänster erbjuder betaltjänstanvändaren samlad nätbaserad information om ett eller flera betalkonton som innehas hos en eller flera andra betaltjänst</w:t>
        <w:softHyphen/>
        <w:t>leverantörer och som nås via den kontoförvaltande betaltjänstleveran</w:t>
        <w:softHyphen/>
        <w:t>törens webbaserade gränssnitt samt att syftet med reglerna i direktivet är att ge ett välfungerade skydd åt konsumenternas betalningar och konto</w:t>
        <w:softHyphen/>
        <w:t xml:space="preserve">uppgifter och uppnå en rättslig förutsägbarhet i fråga om ställningen för leverantörer av kontoinformationstjänster (skäl 28). </w:t>
      </w:r>
    </w:p>
    <w:p>
      <w:pPr>
        <w:pStyle w:val="TextBodyIndent"/>
        <w:rPr/>
      </w:pPr>
      <w:r>
        <w:rPr/>
        <w:t xml:space="preserve">En definition motsvarande den i direktivet bör tas in i betaltjänstlagen. </w:t>
      </w:r>
    </w:p>
    <w:p>
      <w:pPr>
        <w:pStyle w:val="TextBodyIndent"/>
        <w:rPr/>
      </w:pPr>
      <w:r>
        <w:rPr/>
        <w:t>I detta sammanhang kan det noteras att betalkonto i betaltjänstlagen definieras som ett konto som innehas i en eller flera betaltjänstanvän</w:t>
        <w:softHyphen/>
        <w:t>dares namn och som är avsett för genomförandet av betalningstransak</w:t>
        <w:softHyphen/>
        <w:t>tioner (1 kap. 4 §). En betalningstransaktion</w:t>
      </w:r>
      <w:r>
        <w:rPr>
          <w:i/>
        </w:rPr>
        <w:t xml:space="preserve"> </w:t>
      </w:r>
      <w:r>
        <w:rPr/>
        <w:t>definieras som en insättning, uttag eller överföring av medel som initieras av betalaren eller betal</w:t>
        <w:softHyphen/>
        <w:t xml:space="preserve">ningsmottagaren oberoende av eventuella underliggande förpliktelser mellan betalaren och betalningsmottagaren (1 kap. 4 §). Definitionerna av dessa två termer överensstämmer med definitionerna i såväl första som andra betaltjänstdirektivet. Regeringen finner mot denna bakgrund, trots de invändningar som </w:t>
      </w:r>
      <w:r>
        <w:rPr>
          <w:i/>
        </w:rPr>
        <w:t>Tink AB</w:t>
      </w:r>
      <w:r>
        <w:rPr/>
        <w:t xml:space="preserve"> framför, inte skäl att ändra definitionen av betalkonto i betaltjänstlagen. </w:t>
      </w:r>
    </w:p>
    <w:p>
      <w:pPr>
        <w:pStyle w:val="TextBodyIndent"/>
        <w:rPr/>
      </w:pPr>
      <w:r>
        <w:rPr/>
        <w:t>Den närmare avgränsningen av vad som utgör ett betalkonto bör därför även i fortsättningen göras med utgångspunkt i att kontot ska vara avsett för utförande av betalningstransaktioner, dvs. avgörande för bedömning</w:t>
        <w:softHyphen/>
        <w:t xml:space="preserve">en är kontots syfte och funktion (se närmare prop. 2009/10:220 s. 93). </w:t>
      </w:r>
    </w:p>
    <w:p>
      <w:pPr>
        <w:pStyle w:val="TextBodyIndent"/>
        <w:rPr/>
      </w:pPr>
      <w:r>
        <w:rPr/>
        <w:t>Det främsta syftet med kontoinformationstjänster är att betaltjänst</w:t>
        <w:softHyphen/>
        <w:t xml:space="preserve">användaren snabbt och enkelt ska få en överblick över sin ekonomiska situation, t.ex. genom saldouppgifter för ett eller flera </w:t>
      </w:r>
      <w:r>
        <w:rPr>
          <w:spacing w:val="-4"/>
        </w:rPr>
        <w:t xml:space="preserve">betalkonton. Som framgår av skälen till direktivet tycks dessa tjänster </w:t>
      </w:r>
      <w:r>
        <w:rPr/>
        <w:t>främst erbjudas via internet, t.ex. genom app-funktioner. I andra betaltjänstdirektivet, som innehåller regler om bl.a. tillgång till betalkontoinformation i samband med kontoinformationstjänster, anges att rätten för betaltjänstanvändare att utnyttja kontoinformationstjänster endast gäller när betalkontot är tillgängligt online (artikel 67). Mot bakgrund av denna begränsning bör definitionen av kontoinformationstjänst endast omfatta sådana tjänster som tillhandahålls online.</w:t>
      </w:r>
    </w:p>
    <w:p>
      <w:pPr>
        <w:pStyle w:val="TextBodyIndent"/>
        <w:rPr/>
      </w:pPr>
      <w:r>
        <w:rPr/>
        <w:t xml:space="preserve">Termen online är inte definierad i direktivet. Termen har av Svenska datatermgruppen översatts till direktansluten och definierats som en förbindelse som möjliggör direkt interaktiv kommunikation (med en databas, ett program eller ett programsystem). I </w:t>
      </w:r>
      <w:r>
        <w:rPr>
          <w:spacing w:val="-2"/>
        </w:rPr>
        <w:t>ljuset av denna definition samt utifrån direktivets kontext bör termen online</w:t>
      </w:r>
      <w:r>
        <w:rPr/>
        <w:t xml:space="preserve"> </w:t>
      </w:r>
      <w:r>
        <w:rPr>
          <w:spacing w:val="-2"/>
        </w:rPr>
        <w:t xml:space="preserve">enligt regeringens uppfattning </w:t>
      </w:r>
      <w:r>
        <w:rPr/>
        <w:t xml:space="preserve">rimligen tolkas så att det betalkonto som betalaren avser att använda sig av i samband med tjänsten ska stå i direkt kontakt med en centraldator och möjliggöra betalningar genom detta system. I vissa fall kan även indirekt kontakt med ett datasystem föreligga genom ett s.k. subsystem som är nödvändigt för driften av systemet. </w:t>
      </w:r>
    </w:p>
    <w:p>
      <w:pPr>
        <w:pStyle w:val="TextBodyIndent"/>
        <w:rPr/>
      </w:pPr>
      <w:r>
        <w:rPr>
          <w:spacing w:val="-2"/>
        </w:rPr>
        <w:t>Normalt torde med konton som är tillgängliga online avses betalkonton</w:t>
      </w:r>
      <w:r>
        <w:rPr/>
        <w:t xml:space="preserve"> som är tillgängliga via internet, men även betalkonton som är tillgängliga via andra datasystem kan förekomma. Termen online får enligt reger</w:t>
        <w:softHyphen/>
        <w:t>ingens uppfattning anses vara etablerad och avse samtliga datasystem som kan vara aktuella, varför den bör kunna användas i lagtext.</w:t>
      </w:r>
    </w:p>
    <w:p>
      <w:pPr>
        <w:pStyle w:val="TextBodyIndent"/>
        <w:rPr>
          <w:spacing w:val="-2"/>
        </w:rPr>
      </w:pPr>
      <w:r>
        <w:rPr/>
        <w:t xml:space="preserve">Reglerna om </w:t>
      </w:r>
      <w:r>
        <w:rPr>
          <w:spacing w:val="-2"/>
        </w:rPr>
        <w:t>kontoinformationstjänster i andra betaltjänstdirektivet behandlas i avsnitt 7.3.</w:t>
      </w:r>
    </w:p>
    <w:p>
      <w:pPr>
        <w:pStyle w:val="Heading2"/>
        <w:numPr>
          <w:ilvl w:val="1"/>
          <w:numId w:val="3"/>
        </w:numPr>
        <w:rPr/>
      </w:pPr>
      <w:bookmarkStart w:id="160" w:name="_Toc504575981"/>
      <w:bookmarkStart w:id="161" w:name="_Toc503951982"/>
      <w:bookmarkStart w:id="162" w:name="_Toc503948134"/>
      <w:bookmarkStart w:id="163" w:name="_Toc497852823"/>
      <w:bookmarkStart w:id="164" w:name="_Toc497739858"/>
      <w:r>
        <w:rPr/>
        <w:t>Övriga definitioner i betaltjänstlagen</w:t>
      </w:r>
      <w:bookmarkEnd w:id="160"/>
      <w:bookmarkEnd w:id="161"/>
      <w:bookmarkEnd w:id="162"/>
      <w:bookmarkEnd w:id="163"/>
      <w:bookmarkEnd w:id="164"/>
    </w:p>
    <w:p>
      <w:pPr>
        <w:pStyle w:val="Heading3"/>
        <w:numPr>
          <w:ilvl w:val="2"/>
          <w:numId w:val="3"/>
        </w:numPr>
        <w:spacing w:before="0" w:after="120"/>
        <w:rPr/>
      </w:pPr>
      <w:bookmarkStart w:id="165" w:name="_Toc504575982"/>
      <w:bookmarkStart w:id="166" w:name="_Toc503951983"/>
      <w:bookmarkStart w:id="167" w:name="_Toc503948135"/>
      <w:bookmarkStart w:id="168" w:name="_Toc497852824"/>
      <w:bookmarkStart w:id="169" w:name="_Toc497739859"/>
      <w:r>
        <w:rPr/>
        <w:t>Kontoförvaltande betaltjänstleverantör</w:t>
      </w:r>
      <w:bookmarkEnd w:id="165"/>
      <w:bookmarkEnd w:id="166"/>
      <w:bookmarkEnd w:id="167"/>
      <w:bookmarkEnd w:id="168"/>
      <w:bookmarkEnd w:id="169"/>
    </w:p>
    <w:p>
      <w:pPr>
        <w:pStyle w:val="Brdtextram"/>
        <w:rPr/>
      </w:pPr>
      <w:r>
        <w:rPr>
          <w:b/>
        </w:rPr>
        <w:t>Regeringens förslag:</w:t>
      </w:r>
      <w:r>
        <w:rPr/>
        <w:t xml:space="preserve"> Med kontoförvaltande betaltjänstleverantör avses en betaltjänstleverantör som tillhandahåller och förvaltar ett betalkonto.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w:t>
      </w:r>
      <w:r>
        <w:rPr>
          <w:spacing w:val="-2"/>
        </w:rPr>
        <w:t>I andra betaltjänstdirektivet definieras en kontoförvaltande betaltjänstleverantör som</w:t>
      </w:r>
      <w:r>
        <w:rPr/>
        <w:t xml:space="preserve"> en betaltjänstleverantör som tillhandahåller och förvaltar ett betalkonto för en betalare (</w:t>
      </w:r>
      <w:r>
        <w:rPr>
          <w:spacing w:val="-2"/>
        </w:rPr>
        <w:t>artikel 4.17)</w:t>
      </w:r>
      <w:r>
        <w:rPr/>
        <w:t xml:space="preserve">. </w:t>
      </w:r>
    </w:p>
    <w:p>
      <w:pPr>
        <w:pStyle w:val="TextBodyIndent"/>
        <w:rPr/>
      </w:pPr>
      <w:r>
        <w:rPr/>
        <w:t xml:space="preserve">En motsvarande definition bör tas in i betaltjänstlagen. </w:t>
      </w:r>
    </w:p>
    <w:p>
      <w:pPr>
        <w:pStyle w:val="Heading3"/>
        <w:numPr>
          <w:ilvl w:val="2"/>
          <w:numId w:val="3"/>
        </w:numPr>
        <w:rPr/>
      </w:pPr>
      <w:bookmarkStart w:id="170" w:name="_Toc504575983"/>
      <w:bookmarkStart w:id="171" w:name="_Toc503951984"/>
      <w:bookmarkStart w:id="172" w:name="_Toc503948136"/>
      <w:bookmarkStart w:id="173" w:name="_Toc497852825"/>
      <w:bookmarkStart w:id="174" w:name="_Toc497739860"/>
      <w:r>
        <w:rPr/>
        <w:t>Kontobaserad betalning</w:t>
      </w:r>
      <w:bookmarkEnd w:id="170"/>
      <w:bookmarkEnd w:id="171"/>
      <w:bookmarkEnd w:id="172"/>
      <w:bookmarkEnd w:id="173"/>
      <w:bookmarkEnd w:id="174"/>
    </w:p>
    <w:p>
      <w:pPr>
        <w:pStyle w:val="Brdtextram"/>
        <w:rPr/>
      </w:pPr>
      <w:r>
        <w:rPr>
          <w:b/>
        </w:rPr>
        <w:t>Regeringens förslag:</w:t>
      </w:r>
      <w:r>
        <w:rPr/>
        <w:t xml:space="preserve"> Med kontobaserad betalning avses en betal</w:t>
        <w:softHyphen/>
        <w:t xml:space="preserve">tjänst för kreditering av en betalningsmottagares betalkonto med en betalningstransaktion från en betalares betalkonto, som utförs av en betaltjänstleverantör som har tillgång till betalarens betalkonto, på grundval av en instruktion som lämnats av betalaren. </w:t>
      </w:r>
    </w:p>
    <w:p>
      <w:pPr>
        <w:pStyle w:val="TextBody"/>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utred</w:t>
        <w:softHyphen/>
        <w:t>ningen föreslår att termen betalning i andra betaltjänstdirektivet ska mot</w:t>
        <w:softHyphen/>
        <w:t>svaras av uttrycket överföring av medel, i stället för uttrycket konto</w:t>
        <w:softHyphen/>
        <w:t xml:space="preserve">baserad betalning. </w:t>
      </w:r>
    </w:p>
    <w:p>
      <w:pPr>
        <w:pStyle w:val="TextBodyIndent"/>
        <w:rPr>
          <w:b/>
          <w:b/>
        </w:rPr>
      </w:pPr>
      <w:r>
        <w:rPr>
          <w:b/>
        </w:rPr>
        <w:t>Remissinstanserna:</w:t>
      </w:r>
      <w:r>
        <w:rPr/>
        <w:t xml:space="preserve"> Flertalet remissinstanser tillstyrker förslaget eller har inget att invända mot det. </w:t>
      </w:r>
      <w:r>
        <w:rPr>
          <w:i/>
        </w:rPr>
        <w:t>Svenska Bankföreningen</w:t>
      </w:r>
      <w:r>
        <w:rPr/>
        <w:t xml:space="preserve"> föreslår att uttrycket kontobaserade betalningar ska användas i stället för uttrycket överföring av medel, eftersom överföring av medel används som ett uttryck som även omfattar autogiro och kortbetalningar. </w:t>
      </w:r>
    </w:p>
    <w:p>
      <w:pPr>
        <w:pStyle w:val="TextBodyIndent"/>
        <w:rPr/>
      </w:pPr>
      <w:r>
        <w:rPr>
          <w:b/>
        </w:rPr>
        <w:t>Skälen för regeringens förslag:</w:t>
      </w:r>
      <w:r>
        <w:rPr/>
        <w:t xml:space="preserve"> </w:t>
      </w:r>
      <w:r>
        <w:rPr>
          <w:spacing w:val="-2"/>
        </w:rPr>
        <w:t>I andra betaltjänstdirektivet finns en definition av termen betalning. Termen definieras som</w:t>
      </w:r>
      <w:r>
        <w:rPr/>
        <w:t xml:space="preserve"> en betaltjänst för kreditering av en betalningsmottagares betalkonto med en betalnings</w:t>
        <w:softHyphen/>
        <w:t>transaktion eller en rad betalningstransaktioner från en betalares betal</w:t>
        <w:softHyphen/>
        <w:t>konto, som utförs av en betaltjänstleverantör som har tillgång till betal</w:t>
        <w:softHyphen/>
        <w:t>arens betalkonto på grundval av en instruktion som lämnats av betalaren (</w:t>
      </w:r>
      <w:r>
        <w:rPr>
          <w:spacing w:val="-2"/>
        </w:rPr>
        <w:t>artikel 4.24)</w:t>
      </w:r>
      <w:r>
        <w:rPr/>
        <w:t>. Den har betydelse för definitionen av betaltjänst – och därmed för tillståndsplikten. I direktivet, liksom i första betaltjänst</w:t>
        <w:softHyphen/>
        <w:t>direktivet, är en av de betaltjänster som räknas upp i bilagan ”genom</w:t>
        <w:softHyphen/>
        <w:t>förande av betalningar” (punkterna 3 c och 4 c i bilaga I till andra betal</w:t>
        <w:softHyphen/>
        <w:t>tjänstdirektivet).</w:t>
      </w:r>
    </w:p>
    <w:p>
      <w:pPr>
        <w:pStyle w:val="TextBodyIndent"/>
        <w:rPr/>
      </w:pPr>
      <w:r>
        <w:rPr/>
        <w:t>Utredningen föreslår att termen betalning i direktivet ska motsvaras av uttrycket ”överföring av medel” i betaltjänstlagen. Regeringen konsta</w:t>
        <w:softHyphen/>
        <w:t>terar dock att betaltjänsten ”genomförande av betalningar” i första betal</w:t>
        <w:softHyphen/>
        <w:t>tjänstdirektivet motsvaras av ”kontobaserade betalningar” i betaltjänst</w:t>
        <w:softHyphen/>
        <w:t xml:space="preserve">lagen (1 kap. 2 § 2 c betaltjänstlagen och punkterna 3 c och 4 c i bilaga I till andra betaltjänstdirektivet). Uttrycket överföring av medel används i betaltjänstlagen och motsvarar då en annan punkt i bilagan till direktivet (inledningen i punkt 2 i 1 kap. 2 § betaltjänstlagen och punkt 3 första meningen i bilaga I till andra betaltjänstdirektivet). Eftersom det är den betaltjänst som i betaltjänstlagen motsvaras av kontobaserade betalningar som här avses, anser regeringen, liksom </w:t>
      </w:r>
      <w:r>
        <w:rPr>
          <w:i/>
        </w:rPr>
        <w:t>Svenska Bankföreningen</w:t>
      </w:r>
      <w:r>
        <w:rPr/>
        <w:t>, att det är det uttrycket som bör användas. En definition av kontobaserad betalning som motsvarar definitionen av betalning i andra betal</w:t>
        <w:softHyphen/>
        <w:t>tjänstdirektivet bör därför tas in i betaltjänstlagen.</w:t>
      </w:r>
      <w:r>
        <w:rPr>
          <w:spacing w:val="-2"/>
        </w:rPr>
        <w:t xml:space="preserve"> </w:t>
      </w:r>
    </w:p>
    <w:p>
      <w:pPr>
        <w:pStyle w:val="Heading3"/>
        <w:numPr>
          <w:ilvl w:val="2"/>
          <w:numId w:val="3"/>
        </w:numPr>
        <w:rPr/>
      </w:pPr>
      <w:bookmarkStart w:id="175" w:name="_Toc504575984"/>
      <w:bookmarkStart w:id="176" w:name="_Toc503951985"/>
      <w:bookmarkStart w:id="177" w:name="_Toc503948137"/>
      <w:bookmarkStart w:id="178" w:name="_Toc497852826"/>
      <w:bookmarkStart w:id="179" w:name="_Toc497739861"/>
      <w:r>
        <w:rPr/>
        <w:t>Autentisering</w:t>
      </w:r>
      <w:bookmarkEnd w:id="175"/>
      <w:bookmarkEnd w:id="176"/>
      <w:bookmarkEnd w:id="177"/>
      <w:bookmarkEnd w:id="178"/>
      <w:bookmarkEnd w:id="179"/>
    </w:p>
    <w:p>
      <w:pPr>
        <w:pStyle w:val="Brdtextram"/>
        <w:rPr/>
      </w:pPr>
      <w:r>
        <w:rPr>
          <w:b/>
        </w:rPr>
        <w:t>Regeringens förslag:</w:t>
      </w:r>
      <w:r>
        <w:rPr/>
        <w:t xml:space="preserve"> Med autentisering avses ett förfarande där en betaltjänstanvändares personliga behörighetsfunktioner används och genom vilket en betaltjänstleverantör kan kontrollera betaltjänst</w:t>
        <w:softHyphen/>
        <w:t xml:space="preserve">användarens identitet eller ett betalningsinstruments giltighet.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i utredningens förslag ingår personliga behörighetsfunktioner i förfaran</w:t>
        <w:softHyphen/>
        <w:t>det för kontroll av identitet och giltighet.</w:t>
      </w:r>
    </w:p>
    <w:p>
      <w:pPr>
        <w:pStyle w:val="TextBodyIndent"/>
        <w:rPr>
          <w:b/>
          <w:b/>
        </w:rPr>
      </w:pPr>
      <w:r>
        <w:rPr>
          <w:b/>
        </w:rPr>
        <w:t xml:space="preserve">Remissinstanserna: </w:t>
      </w:r>
      <w:r>
        <w:rPr/>
        <w:t xml:space="preserve">Flertalet remissinstanser tillstyrker förslaget eller har inget att invända mot det. </w:t>
      </w:r>
      <w:r>
        <w:rPr>
          <w:i/>
        </w:rPr>
        <w:t>Förvaltningsrätten i Stockholm</w:t>
      </w:r>
      <w:r>
        <w:rPr/>
        <w:t xml:space="preserve"> anser att definitionen i förslaget har fått en annan innebörd än i andra betaltjänst</w:t>
        <w:softHyphen/>
        <w:t>direktivet och att det av ordalydelsen i författningsförslaget framstår som att användarens personaliserade behörighetsfunktioner utgör ett förfar</w:t>
        <w:softHyphen/>
        <w:t>ande, vilket inte synes vara syftet i direktivet, särskilt inte vid beaktande av den engelska språkversionen.</w:t>
      </w:r>
      <w:r>
        <w:rPr>
          <w:rStyle w:val="FootnoteCharacters"/>
        </w:rPr>
        <w:t xml:space="preserve"> </w:t>
      </w:r>
    </w:p>
    <w:p>
      <w:pPr>
        <w:pStyle w:val="TextBodyIndent"/>
        <w:rPr/>
      </w:pPr>
      <w:r>
        <w:rPr>
          <w:b/>
        </w:rPr>
        <w:t>Skälen för regeringens förslag:</w:t>
      </w:r>
      <w:r>
        <w:rPr/>
        <w:t xml:space="preserve"> I andra betaltjänstdirektivet definieras autentisering som ett förfarande genom </w:t>
      </w:r>
      <w:r>
        <w:rPr>
          <w:spacing w:val="-2"/>
        </w:rPr>
        <w:t>vilket en betaltjänstleverantör kan kontrollera en betaltjänstanvända</w:t>
      </w:r>
      <w:r>
        <w:rPr>
          <w:spacing w:val="-4"/>
        </w:rPr>
        <w:t>res identitet eller giltighet när det gäller användningen av ett specifikt</w:t>
      </w:r>
      <w:r>
        <w:rPr/>
        <w:t xml:space="preserve"> betalningsinstrument, inklusive användarens personliga säkerhetsbehörighetsuppgifter (artikel 4.29). </w:t>
      </w:r>
      <w:r>
        <w:rPr>
          <w:lang w:val="en-GB"/>
        </w:rPr>
        <w:t xml:space="preserve">I den engelska språkversionen av direktivet har definitionen emellertid följande lydelse: ”‘authentication’ means a procedure which allows the payment service provider to verify the identity of a payment service user or the validity of the use of a specific payment instrument, including the use of the user’s personalised security credentials”. </w:t>
      </w:r>
      <w:r>
        <w:rPr/>
        <w:t>Med hänsyn till lydelsen av den engelska språkversionen framstår det enligt regeringens uppfattning som att autentisering inte även ska omfatta kontroll av användarens personliga säkerhetsbehörighetsuppgifter, som anges i den svenska språkversionen. Det framstår däremot som att autentisering ska omfatta användningen av (i den engelska språkversionen ”the use of”) användarens personliga säkerhetsbehörighetsuppgifter.</w:t>
      </w:r>
    </w:p>
    <w:p>
      <w:pPr>
        <w:pStyle w:val="TextBodyIndent"/>
        <w:rPr/>
      </w:pPr>
      <w:r>
        <w:rPr/>
        <w:t>Definitionen av autentisering är av betydelse då den har nära samband med definitionen av stark kundautentisering i direktivet och därigenom påverkar reglerna om ansvar och rätt till återkrav vid obehöriga transak</w:t>
        <w:softHyphen/>
        <w:t>tioner (se artiklarna 74.2 och 92) samt reglerna om krav på betaltjänst</w:t>
        <w:softHyphen/>
        <w:t>leverantörer att tillämpa stark kundautentisering (se artikel 97).</w:t>
      </w:r>
    </w:p>
    <w:p>
      <w:pPr>
        <w:pStyle w:val="TextBodyIndent"/>
        <w:rPr/>
      </w:pPr>
      <w:r>
        <w:rPr/>
        <w:t xml:space="preserve">En definition som i sak överensstämmer med den i direktivet bör tas in i betaltjänstlagen. Regeringen anser i likhet med </w:t>
      </w:r>
      <w:r>
        <w:rPr>
          <w:i/>
        </w:rPr>
        <w:t>Förvaltningsrätten i Stockholm</w:t>
      </w:r>
      <w:r>
        <w:rPr/>
        <w:t xml:space="preserve"> att definitionen i betaltjänstlagen bör justeras i förhållande till utredningens förslag. Det bör i enlighet med det som anförs ovan anges att autentisering är ett förfarande där en betaltjänstanvändares person</w:t>
        <w:softHyphen/>
        <w:t>liga behörighetsfunktioner används och genom vilket en betaltjänst</w:t>
        <w:softHyphen/>
        <w:t>leverantör kan kontrollera betaltjänstanvändarens identitet eller ett betalningsinstru</w:t>
        <w:softHyphen/>
        <w:t xml:space="preserve">ments giltighet. </w:t>
      </w:r>
    </w:p>
    <w:p>
      <w:pPr>
        <w:pStyle w:val="TextBodyIndent"/>
        <w:rPr/>
      </w:pPr>
      <w:r>
        <w:rPr/>
        <w:t>I avsnitt 5.3.5 föreslås att uttrycket personlig behörighetsfunktion ska användas i betaltjänstlagen i stället för uttrycket personlig säkerhets</w:t>
        <w:softHyphen/>
        <w:t xml:space="preserve">behörighetsuppgift. </w:t>
      </w:r>
    </w:p>
    <w:p>
      <w:pPr>
        <w:pStyle w:val="Heading3"/>
        <w:numPr>
          <w:ilvl w:val="2"/>
          <w:numId w:val="3"/>
        </w:numPr>
        <w:rPr/>
      </w:pPr>
      <w:bookmarkStart w:id="180" w:name="_Toc504575985"/>
      <w:bookmarkStart w:id="181" w:name="_Toc503951986"/>
      <w:bookmarkStart w:id="182" w:name="_Toc503948138"/>
      <w:bookmarkStart w:id="183" w:name="_Toc497852827"/>
      <w:bookmarkStart w:id="184" w:name="_Toc497739862"/>
      <w:r>
        <w:rPr/>
        <w:t>Stark kundautentisering</w:t>
      </w:r>
      <w:bookmarkEnd w:id="180"/>
      <w:bookmarkEnd w:id="181"/>
      <w:bookmarkEnd w:id="182"/>
      <w:bookmarkEnd w:id="183"/>
      <w:bookmarkEnd w:id="184"/>
      <w:r>
        <w:rPr/>
        <w:t xml:space="preserve"> </w:t>
      </w:r>
    </w:p>
    <w:p>
      <w:pPr>
        <w:pStyle w:val="Brdtextram"/>
        <w:rPr/>
      </w:pPr>
      <w:r>
        <w:rPr>
          <w:b/>
        </w:rPr>
        <w:t>Regeringens förslag:</w:t>
      </w:r>
      <w:r>
        <w:rPr/>
        <w:t xml:space="preserve"> Med stark kundautentisering avses en auten</w:t>
        <w:softHyphen/>
        <w:t>tisering som grundas på användning av två eller flera komponenter, kategoriserade som kunskap (något som bara användaren vet), innehav (något som bara användaren har) och unik egenskap (något som användaren är), som är fristående från varandra så att det förhållandet att någon har kommit över en av komponenterna inte äventyrar de andra komponenternas tillförlitlighet och som är utformad för att skydda autentiserings</w:t>
        <w:softHyphen/>
        <w:t xml:space="preserve">uppgifterna mot obehörig åtkomst.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b/>
          <w:b/>
        </w:rPr>
      </w:pPr>
      <w:r>
        <w:rPr>
          <w:b/>
        </w:rPr>
        <w:t>Remissinstanserna</w:t>
      </w:r>
      <w:r>
        <w:rPr/>
        <w:t xml:space="preserve"> tillstyrker förslaget eller har inget att invända mot det.</w:t>
      </w:r>
      <w:r>
        <w:rPr>
          <w:b/>
        </w:rPr>
        <w:t xml:space="preserve"> </w:t>
      </w:r>
    </w:p>
    <w:p>
      <w:pPr>
        <w:pStyle w:val="TextBodyIndent"/>
        <w:rPr>
          <w:spacing w:val="-2"/>
        </w:rPr>
      </w:pPr>
      <w:r>
        <w:rPr>
          <w:b/>
        </w:rPr>
        <w:t>Skälen för regeringens förslag:</w:t>
      </w:r>
      <w:r>
        <w:rPr/>
        <w:t xml:space="preserve"> Enligt andra betaltjänstdirektivet avses med stark kundautentisering en autentisering som grundas på användning av två eller flera element, kategoriserade som kunskap (något som bara användaren vet), innehav (något som bara användaren har) och unik egenskap (något som användaren är), som är fristående från varandra så att det faktum att någon har kommit över ett av elementen inte äventyrar de andra elementens tillförlitlighet, och som är utformad för att skydda </w:t>
      </w:r>
      <w:r>
        <w:rPr>
          <w:spacing w:val="-2"/>
        </w:rPr>
        <w:t>autentiseringsuppgifternas sekretess (</w:t>
      </w:r>
      <w:r>
        <w:rPr/>
        <w:t>artikel 4.30</w:t>
      </w:r>
      <w:r>
        <w:rPr>
          <w:spacing w:val="-2"/>
        </w:rPr>
        <w:t>).</w:t>
      </w:r>
    </w:p>
    <w:p>
      <w:pPr>
        <w:pStyle w:val="TextBodyIndent"/>
        <w:rPr>
          <w:spacing w:val="-2"/>
        </w:rPr>
      </w:pPr>
      <w:r>
        <w:rPr>
          <w:spacing w:val="-2"/>
        </w:rPr>
        <w:t>Det är alltså betaltjänstanvändarens</w:t>
      </w:r>
      <w:r>
        <w:rPr/>
        <w:t xml:space="preserve"> autentiseringsuppgifter som ska skyddas genom tillämpning av stark kundautentisering. Stark kund</w:t>
        <w:softHyphen/>
        <w:t>autentisering syftar till att ge ett bättre skydd av dessa uppgifter och andra betaltjänstdirektivet innehåller flera regler som reglerar använd</w:t>
        <w:softHyphen/>
        <w:t xml:space="preserve">ningen av denna form av autentisering. </w:t>
      </w:r>
    </w:p>
    <w:p>
      <w:pPr>
        <w:pStyle w:val="TextBodyIndent"/>
        <w:rPr/>
      </w:pPr>
      <w:r>
        <w:rPr>
          <w:spacing w:val="-2"/>
        </w:rPr>
        <w:t xml:space="preserve">En definition som överensstämmer </w:t>
      </w:r>
      <w:r>
        <w:rPr/>
        <w:t xml:space="preserve">med den i direktivet bör tas in i betaltjänstlagen. </w:t>
      </w:r>
    </w:p>
    <w:p>
      <w:pPr>
        <w:pStyle w:val="TextBodyIndent"/>
        <w:rPr/>
      </w:pPr>
      <w:r>
        <w:rPr/>
        <w:t>Reglerna om stark kundautentisering i andra betaltjänstdirektivet behandlas i avsnitt 11.4.</w:t>
      </w:r>
    </w:p>
    <w:p>
      <w:pPr>
        <w:pStyle w:val="Heading3"/>
        <w:numPr>
          <w:ilvl w:val="2"/>
          <w:numId w:val="3"/>
        </w:numPr>
        <w:rPr/>
      </w:pPr>
      <w:bookmarkStart w:id="185" w:name="_Toc504575986"/>
      <w:bookmarkStart w:id="186" w:name="_Toc503951987"/>
      <w:bookmarkStart w:id="187" w:name="_Toc503948139"/>
      <w:bookmarkStart w:id="188" w:name="_Toc497852828"/>
      <w:bookmarkStart w:id="189" w:name="_Toc497739863"/>
      <w:r>
        <w:rPr/>
        <w:t>Personlig behörighetsfunktion</w:t>
      </w:r>
      <w:bookmarkEnd w:id="185"/>
      <w:bookmarkEnd w:id="186"/>
      <w:bookmarkEnd w:id="187"/>
      <w:bookmarkEnd w:id="188"/>
      <w:bookmarkEnd w:id="189"/>
    </w:p>
    <w:p>
      <w:pPr>
        <w:pStyle w:val="Brdtextram"/>
        <w:rPr/>
      </w:pPr>
      <w:r>
        <w:rPr>
          <w:b/>
        </w:rPr>
        <w:t>Regeringens förslag:</w:t>
      </w:r>
      <w:r>
        <w:rPr/>
        <w:t xml:space="preserve"> Med personlig behörighetsfunktion avses en personligt anpassad funktion som betaltjänstleverantören tillhanda</w:t>
        <w:softHyphen/>
        <w:t xml:space="preserve">håller betaltjänstanvändaren för autentiseringsändamål.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i utredningens förslag används uttrycket personaliserade behörighets</w:t>
        <w:softHyphen/>
        <w:t>funktioner.</w:t>
      </w:r>
    </w:p>
    <w:p>
      <w:pPr>
        <w:pStyle w:val="TextBodyIndent"/>
        <w:rPr>
          <w:b/>
          <w:b/>
        </w:rPr>
      </w:pPr>
      <w:r>
        <w:rPr>
          <w:b/>
        </w:rPr>
        <w:t>Remissinstanserna</w:t>
      </w:r>
      <w:r>
        <w:rPr/>
        <w:t xml:space="preserve"> tillstyrker förslaget eller har inget att invända mot det.</w:t>
      </w:r>
      <w:r>
        <w:rPr>
          <w:b/>
        </w:rPr>
        <w:t xml:space="preserve"> </w:t>
      </w:r>
    </w:p>
    <w:p>
      <w:pPr>
        <w:pStyle w:val="TextBodyIndent"/>
        <w:rPr/>
      </w:pPr>
      <w:r>
        <w:rPr>
          <w:b/>
        </w:rPr>
        <w:t>Skälen för regeringens förslag:</w:t>
      </w:r>
      <w:r>
        <w:rPr/>
        <w:t xml:space="preserve"> I andra betaltjänstdirektivet finns en definition av termen personliga säkerhetsbehörighetsuppgifter</w:t>
      </w:r>
      <w:r>
        <w:rPr>
          <w:spacing w:val="-2"/>
        </w:rPr>
        <w:t xml:space="preserve"> (artikel 4.31). Med denna term</w:t>
      </w:r>
      <w:r>
        <w:rPr/>
        <w:t xml:space="preserve"> avses personligt anpassad</w:t>
      </w:r>
      <w:r>
        <w:rPr>
          <w:spacing w:val="-2"/>
        </w:rPr>
        <w:t>e funktioner som betaltjänstleverantören tillhandahåller betaltjänstanvändaren</w:t>
      </w:r>
      <w:r>
        <w:rPr/>
        <w:t xml:space="preserve"> för auten</w:t>
        <w:softHyphen/>
        <w:t>tiseringsändamål. Definitionen är av central betydelse eftersom den bl.a. påverkar reglerna i direktivet om skyldigheter för betaltjänstleverantörer och betaltjänstanvändare när det gäller ett betalningsinstrument samt betaltjänstleverantörers skyldigheter i samband med tillhandahållande av betalningsinitieringstjänster och kontoinformationstjänster (se artik</w:t>
        <w:softHyphen/>
        <w:t>larna 66, 67, 69 och 70). Därutöver är termen av betydelse för definition</w:t>
        <w:softHyphen/>
        <w:t>erna av autentisering och stark kundautentisering och påverkar däri</w:t>
        <w:softHyphen/>
        <w:t>genom reglerna om ansvar och rätt till återkrav vid obehöriga trans</w:t>
        <w:softHyphen/>
        <w:t>aktioner (se artiklarna 74.2 och 92) samt reglerna om krav på betaltjänst</w:t>
        <w:softHyphen/>
        <w:t xml:space="preserve">leverantörer att tillämpa stark kundautentisering (se artikel 97). </w:t>
      </w:r>
    </w:p>
    <w:p>
      <w:pPr>
        <w:pStyle w:val="TextBodyIndent"/>
        <w:rPr/>
      </w:pPr>
      <w:r>
        <w:rPr/>
        <w:t>En definition som i sak motsvarar den i direktivet bör tas in i betal</w:t>
        <w:softHyphen/>
        <w:t>tjänstlagen. Regeringen anser i likhet med utredningen att det i direktivet använda uttrycket ”personliga säkerhetsbehörighetsuppgifter” är något missvisande och därför mindre lämpligt att använda i betaltjänstlagen. Till skillnad från utredningen, som föreslår att uttrycket ”personaliserade behörighetsfunktioner”</w:t>
      </w:r>
      <w:r>
        <w:rPr>
          <w:i/>
        </w:rPr>
        <w:t xml:space="preserve"> </w:t>
      </w:r>
      <w:r>
        <w:rPr/>
        <w:t>ska användas, anser regeringen att det uttryck som bör användas är ”personlig behörighetsfunktion”.</w:t>
      </w:r>
      <w:r>
        <w:rPr>
          <w:rStyle w:val="FootnoteCharacters"/>
        </w:rPr>
        <w:t xml:space="preserve"> </w:t>
      </w:r>
    </w:p>
    <w:p>
      <w:pPr>
        <w:pStyle w:val="Heading3"/>
        <w:numPr>
          <w:ilvl w:val="2"/>
          <w:numId w:val="3"/>
        </w:numPr>
        <w:rPr/>
      </w:pPr>
      <w:bookmarkStart w:id="190" w:name="_Toc504575987"/>
      <w:bookmarkStart w:id="191" w:name="_Toc503951988"/>
      <w:bookmarkStart w:id="192" w:name="_Toc503948140"/>
      <w:bookmarkStart w:id="193" w:name="_Toc497852829"/>
      <w:bookmarkStart w:id="194" w:name="_Toc497739864"/>
      <w:r>
        <w:rPr/>
        <w:t>Känslig betalningsuppgift</w:t>
      </w:r>
      <w:bookmarkEnd w:id="190"/>
      <w:bookmarkEnd w:id="191"/>
      <w:bookmarkEnd w:id="192"/>
      <w:bookmarkEnd w:id="193"/>
      <w:bookmarkEnd w:id="194"/>
    </w:p>
    <w:p>
      <w:pPr>
        <w:pStyle w:val="Brdtextram"/>
        <w:rPr/>
      </w:pPr>
      <w:r>
        <w:rPr>
          <w:b/>
        </w:rPr>
        <w:t>Regeringens förslag:</w:t>
      </w:r>
      <w:r>
        <w:rPr/>
        <w:t xml:space="preserve"> Med känslig betalningsuppgift avses en per</w:t>
        <w:softHyphen/>
        <w:t>sonlig behörighetsfunktion eller annan uppgift som kan användas för svikliga förfaranden, dock inte kontoinnehavarens namn och konto</w:t>
        <w:softHyphen/>
        <w:t>nummer i sådan verksamhet som drivs av en leverantör av betalnings</w:t>
        <w:softHyphen/>
        <w:t xml:space="preserve">initieringstjänster eller en leverantör av kontoinformationstjänster. </w:t>
      </w:r>
    </w:p>
    <w:p>
      <w:pPr>
        <w:pStyle w:val="TextBody"/>
        <w:rPr>
          <w:sz w:val="8"/>
          <w:szCs w:val="8"/>
        </w:rPr>
      </w:pPr>
      <w:r>
        <w:rPr>
          <w:sz w:val="8"/>
          <w:szCs w:val="8"/>
        </w:rPr>
      </w:r>
    </w:p>
    <w:p>
      <w:pPr>
        <w:pStyle w:val="TextBodyIndent"/>
        <w:rPr/>
      </w:pPr>
      <w:r>
        <w:rPr>
          <w:b/>
        </w:rPr>
        <w:t>Utredningens förslag</w:t>
      </w:r>
      <w:r>
        <w:rPr/>
        <w:t xml:space="preserve"> överensstämmer i sak med regeringens förslag.</w:t>
      </w:r>
    </w:p>
    <w:p>
      <w:pPr>
        <w:pStyle w:val="TextBodyIndent"/>
        <w:rPr>
          <w:b/>
          <w:b/>
        </w:rPr>
      </w:pPr>
      <w:r>
        <w:rPr>
          <w:b/>
        </w:rPr>
        <w:t>Remissinstanserna</w:t>
      </w:r>
      <w:r>
        <w:rPr/>
        <w:t xml:space="preserve"> tillstyrker förslaget eller har inget att invända mot det.</w:t>
      </w:r>
      <w:r>
        <w:rPr>
          <w:b/>
        </w:rPr>
        <w:t xml:space="preserve"> </w:t>
      </w:r>
    </w:p>
    <w:p>
      <w:pPr>
        <w:pStyle w:val="TextBodyIndent"/>
        <w:rPr/>
      </w:pPr>
      <w:r>
        <w:rPr>
          <w:b/>
        </w:rPr>
        <w:t>Skälen för regeringens förslag:</w:t>
      </w:r>
      <w:r>
        <w:rPr/>
        <w:t xml:space="preserve"> I andra betaltjänstdirektivet definieras känsliga betalningsuppgifter som uppgifter, inbegripet personliga säkerhetsbehörighetsuppgifter, som kan användas för bedrägerier (artikel 4.32). Det anges vidare </w:t>
      </w:r>
      <w:r>
        <w:rPr>
          <w:spacing w:val="-2"/>
        </w:rPr>
        <w:t>att när det gäller verksamhet som drivs av leverantörer av betalningsinitieringstjänster och leverantörer av konto</w:t>
        <w:softHyphen/>
        <w:t>informationstjänster</w:t>
      </w:r>
      <w:r>
        <w:rPr/>
        <w:t xml:space="preserve"> utgör kontoinnehavarens namn och kontonumret inte sådana känsliga betalningsuppgifter. </w:t>
      </w:r>
    </w:p>
    <w:p>
      <w:pPr>
        <w:pStyle w:val="TextBodyIndent"/>
        <w:rPr/>
      </w:pPr>
      <w:r>
        <w:rPr/>
        <w:t>Definitionen är av betydelse eftersom den påverkar reglerna i direktivet om skyldigheter för betaltjänstleverantörer vid tillhandahållande av betalningsinitieringstjänster och kontoinformationstjänster (se artik</w:t>
        <w:softHyphen/>
        <w:t>larna 66.3 e och 67.2 e).</w:t>
      </w:r>
    </w:p>
    <w:p>
      <w:pPr>
        <w:pStyle w:val="TextBodyIndent"/>
        <w:rPr/>
      </w:pPr>
      <w:r>
        <w:rPr/>
        <w:t>En definition som motsvarar den i direktivet bör tas in i betaltjänst</w:t>
        <w:softHyphen/>
        <w:t xml:space="preserve">lagen. </w:t>
      </w:r>
      <w:r>
        <w:rPr>
          <w:i/>
        </w:rPr>
        <w:t>Lagrådet</w:t>
      </w:r>
      <w:r>
        <w:rPr/>
        <w:t xml:space="preserve"> påpekar att när – som i detta fall – termen bedrägerier inte har den straffrättsliga innebörden utan har en vidare mening bör ett annat uttryck användas, och föreslår uttrycket svikliga förfaranden. Regeringen delar Lagrådets uppfattning.</w:t>
      </w:r>
    </w:p>
    <w:p>
      <w:pPr>
        <w:pStyle w:val="Heading3"/>
        <w:numPr>
          <w:ilvl w:val="2"/>
          <w:numId w:val="3"/>
        </w:numPr>
        <w:rPr/>
      </w:pPr>
      <w:bookmarkStart w:id="195" w:name="_Toc504575988"/>
      <w:bookmarkStart w:id="196" w:name="_Toc503951989"/>
      <w:bookmarkStart w:id="197" w:name="_Toc503948141"/>
      <w:bookmarkStart w:id="198" w:name="_Toc497852830"/>
      <w:bookmarkStart w:id="199" w:name="_Toc497739865"/>
      <w:r>
        <w:rPr/>
        <w:t>Grupp</w:t>
      </w:r>
      <w:bookmarkEnd w:id="195"/>
      <w:bookmarkEnd w:id="196"/>
      <w:bookmarkEnd w:id="197"/>
      <w:bookmarkEnd w:id="198"/>
      <w:bookmarkEnd w:id="199"/>
    </w:p>
    <w:p>
      <w:pPr>
        <w:pStyle w:val="Brdtextram"/>
        <w:rPr/>
      </w:pPr>
      <w:r>
        <w:rPr>
          <w:b/>
        </w:rPr>
        <w:t>Regeringens förslag:</w:t>
      </w:r>
      <w:r>
        <w:rPr/>
        <w:t xml:space="preserve"> Med grupp avses en grupp av företag som är knutna till varandra genom ett sådant förhållande som avses i 1 kap. 4, 5 eller 5 a § årsredovisningslagen eller en grupp av företag som avses i någon av artiklarna 4–7 i kommissionens delegerade förordning (EU) nr 241/2014 och som är knutna till varandra genom ett sådant förhållande som avses i artikel 10.1 eller artikel 113.6 eller 113.7 i tillsyns</w:t>
        <w:softHyphen/>
        <w:t xml:space="preserve">förordningen.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s förslag innehåller inte några hänvisningar till 1 kap. 5 och 5 a §§ årsredovisningslagen.</w:t>
      </w:r>
    </w:p>
    <w:p>
      <w:pPr>
        <w:pStyle w:val="TextBodyIndent"/>
        <w:rPr>
          <w:b/>
          <w:b/>
        </w:rPr>
      </w:pPr>
      <w:r>
        <w:rPr>
          <w:b/>
        </w:rPr>
        <w:t>Remissinstanserna</w:t>
      </w:r>
      <w:r>
        <w:rPr/>
        <w:t xml:space="preserve"> tillstyrker förslaget eller har inget att invända mot det.</w:t>
      </w:r>
      <w:r>
        <w:rPr>
          <w:b/>
        </w:rPr>
        <w:t xml:space="preserve"> </w:t>
      </w:r>
    </w:p>
    <w:p>
      <w:pPr>
        <w:pStyle w:val="TextBodyIndent"/>
        <w:rPr/>
      </w:pPr>
      <w:r>
        <w:rPr>
          <w:b/>
        </w:rPr>
        <w:t>Skälen för regeringens förslag:</w:t>
      </w:r>
      <w:r>
        <w:rPr/>
        <w:t xml:space="preserve"> I andra betaltjänstdirektivet (artikel 4.40) definieras </w:t>
      </w:r>
      <w:r>
        <w:rPr>
          <w:spacing w:val="-2"/>
        </w:rPr>
        <w:t>en koncern som en grupp av företag som är knutna till varandra genom</w:t>
      </w:r>
      <w:r>
        <w:rPr/>
        <w:t xml:space="preserve"> ett sådant förhållande som avses i artikel 22.1, 22.2 eller 22.7 i direktiv 2013/34/EU, eller företag enligt definitionen i artik</w:t>
        <w:softHyphen/>
        <w:t xml:space="preserve">larna 4, </w:t>
      </w:r>
      <w:r>
        <w:rPr>
          <w:spacing w:val="-4"/>
        </w:rPr>
        <w:t xml:space="preserve">5, 6 och 7 i kommissionens delegerade förordning (EU) nr 241/2014 </w:t>
      </w:r>
      <w:r>
        <w:rPr/>
        <w:t>av den 7 januari 2014 om komplettering av Europaparlamentets och rådets förordning (EU) nr 575/2013 med avseende på tekniska tillsyns</w:t>
        <w:softHyphen/>
        <w:t xml:space="preserve">standarder för kapitalbaskrav på institut som är knutna till varandra genom ett sådant förhållande som avses i artikel 10.1 eller artikel 113.6 eller 113.7 i tillsynsförordningen. </w:t>
      </w:r>
    </w:p>
    <w:p>
      <w:pPr>
        <w:pStyle w:val="TextBodyIndent"/>
        <w:rPr>
          <w:spacing w:val="-2"/>
        </w:rPr>
      </w:pPr>
      <w:r>
        <w:rPr/>
        <w:t>Det kan noteras att i andra betaltjänstdirektivet används termen koncern, men i första betaltjänstdirektivet används termen grupp (se 1 kap. 4 § betaltjänstlagen). I de engelska språkversionerna av de båda direktiven används dock termen group. I första betaltjänstdirektivet (artikel 4.30) hänvisas i fråga om termen grupp till det numera upphävda direktivet 83/349/EEG. I betaltjänstlagen hänvisas till definitionen av grupp i lagen (2006:531) om särskild tillsyn över finansiella konglomerat (1 kap. 7 §). Europaparlamentets och rådets direktiv 2013/34/EU har genomförts i svensk rätt i årsredovisningslagen (1995:1554). I de bestämmelser som genomför artikel 22.1 anges under vilka omstän</w:t>
        <w:softHyphen/>
        <w:t xml:space="preserve">digheter ett företag är ett moderföretag respektive ett dotterföretag samt att ett moderföretag och ett dotterföretag tillsammans är en koncern (1 kap. 4 §). De bestämmelser i årsredovisningslagen som genomför artikel 22.2 och 22.7 rör i sin tur intresseföretag respektive gemensamt styrda företag (1 kap. 5 och 5 a §§). I artiklarna 4–7 i kommissionens delegerade förordning (EU) nr 241/2014 regleras bl.a. under vilka förutsättningar </w:t>
      </w:r>
      <w:r>
        <w:rPr>
          <w:spacing w:val="-2"/>
        </w:rPr>
        <w:t>behöriga myndigheter får fastställa att en typ av företag som erkänns</w:t>
      </w:r>
      <w:r>
        <w:rPr>
          <w:spacing w:val="-4"/>
        </w:rPr>
        <w:t xml:space="preserve"> enligt tillämplig nationell lag räknas som kooperativ samman</w:t>
        <w:softHyphen/>
        <w:t>slutnin</w:t>
      </w:r>
      <w:r>
        <w:rPr>
          <w:spacing w:val="-2"/>
        </w:rPr>
        <w:t>g (i Sverige institut registrerade som medlemsbank enligt lagen [1995:1570] om medlemsbanker eller som ”kreditmarknadsförening” enligt lagen [2004:297] om bank- och finansieringsrörelse), sparbanker</w:t>
      </w:r>
      <w:r>
        <w:rPr/>
        <w:t xml:space="preserve"> (i </w:t>
      </w:r>
      <w:r>
        <w:rPr>
          <w:spacing w:val="-2"/>
        </w:rPr>
        <w:t>Sverige institut som är registrerade som sparbank enligt sparbankslagen [1987:619]) eller</w:t>
      </w:r>
      <w:r>
        <w:rPr/>
        <w:t xml:space="preserve"> </w:t>
      </w:r>
      <w:r>
        <w:rPr>
          <w:spacing w:val="-2"/>
        </w:rPr>
        <w:t>ömsesidiga bolag. Enligt definitionen av koncern i andra betaltjänstdirektivet ska dessa företag vara knutna till varandra genom</w:t>
      </w:r>
      <w:r>
        <w:rPr/>
        <w:t xml:space="preserve"> ett sådant förhållande som avses i artikel 10.1 eller artikel 113.6 eller 113.7 i tillsynsför</w:t>
        <w:softHyphen/>
        <w:t>ordningen. Artikel 10.1 reglerar undantag för kreditinstitut som är permanent underställda ett centralt organ, medan artikel 113.6 och 113.7 reglerar beräkningen av riskvägda exponeringsbelopp där mot</w:t>
        <w:softHyphen/>
        <w:t xml:space="preserve">parten är tätt knuten till institutet genom att den ingår i institutets konsoliderade situation eller då institutet med motparten ingått ett avtalsgrundat eller lagstadgat institutionellt skyddssystem. </w:t>
      </w:r>
    </w:p>
    <w:p>
      <w:pPr>
        <w:pStyle w:val="TextBodyIndent"/>
        <w:rPr/>
      </w:pPr>
      <w:r>
        <w:rPr>
          <w:spacing w:val="-2"/>
        </w:rPr>
        <w:t xml:space="preserve">Definitionen av grupp i betaltjänstlagen bör ändras så att det hänvisas till </w:t>
      </w:r>
      <w:r>
        <w:rPr/>
        <w:t>årsredovisningslagen (1 kap. 4, 5 och 5 a §§) och till relevanta artiklar i kommissionens delegerade förordning (EU) nr 241/2014 samt tillsyns</w:t>
        <w:softHyphen/>
        <w:t xml:space="preserve">förordningen. </w:t>
      </w:r>
    </w:p>
    <w:p>
      <w:pPr>
        <w:pStyle w:val="Heading3"/>
        <w:numPr>
          <w:ilvl w:val="2"/>
          <w:numId w:val="3"/>
        </w:numPr>
        <w:rPr/>
      </w:pPr>
      <w:bookmarkStart w:id="200" w:name="_Toc504575989"/>
      <w:bookmarkStart w:id="201" w:name="_Toc503951990"/>
      <w:bookmarkStart w:id="202" w:name="_Toc503948142"/>
      <w:bookmarkStart w:id="203" w:name="_Toc497852831"/>
      <w:bookmarkStart w:id="204" w:name="_Toc497739866"/>
      <w:r>
        <w:rPr/>
        <w:t>Elektroniskt kommunikationsnät</w:t>
      </w:r>
      <w:bookmarkEnd w:id="200"/>
      <w:bookmarkEnd w:id="201"/>
      <w:bookmarkEnd w:id="202"/>
      <w:bookmarkEnd w:id="203"/>
      <w:bookmarkEnd w:id="204"/>
    </w:p>
    <w:p>
      <w:pPr>
        <w:pStyle w:val="Brdtextram"/>
        <w:rPr/>
      </w:pPr>
      <w:r>
        <w:rPr>
          <w:b/>
        </w:rPr>
        <w:t>Regeringens förslag:</w:t>
      </w:r>
      <w:r>
        <w:rPr/>
        <w:t xml:space="preserve"> Med elektroniskt kommunikationsnät avses detsamma som i definitionen i lagen om elektronisk kommunikation.</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Av andra betaltjänstdirektivet (artikel 4.41) följer att elektroniskt kommunikationsnät definieras som ett nät enligt definitionen i artikel 2 a i Europaparlamentets och rådets direktiv 2002/21/EG av den 7 mars 2002 om ett gemen</w:t>
      </w:r>
      <w:r>
        <w:rPr>
          <w:spacing w:val="-4"/>
        </w:rPr>
        <w:t>samt regelverk för elektroniska kommunikationsnät och kommunikationstjänster</w:t>
      </w:r>
      <w:r>
        <w:rPr/>
        <w:t>.</w:t>
      </w:r>
      <w:r>
        <w:rPr>
          <w:rStyle w:val="FootnoteCharacters"/>
        </w:rPr>
        <w:t xml:space="preserve"> </w:t>
      </w:r>
    </w:p>
    <w:p>
      <w:pPr>
        <w:pStyle w:val="TextBodyIndent"/>
        <w:rPr/>
      </w:pPr>
      <w:r>
        <w:rPr/>
        <w:t>Definitionen är av betydelse eftersom den påverkar undantagen från direktivets, och därmed betaltjänstlagens, tillämpningsområde (se artikel 3 l i andra betaltjänstdirektivet). I avsnitt 6.3.4 föreslås att det under vissa angivna förhållanden ska göras undantag från betaltjänstlagens tillämp</w:t>
        <w:softHyphen/>
        <w:t>ningsområde för betalningstransaktioner som genomförs via en leve</w:t>
        <w:softHyphen/>
        <w:t>rantör av elektroniska kommunikationsnät</w:t>
      </w:r>
      <w:r>
        <w:rPr>
          <w:spacing w:val="-2"/>
        </w:rPr>
        <w:t>.</w:t>
      </w:r>
    </w:p>
    <w:p>
      <w:pPr>
        <w:pStyle w:val="TextBodyIndent"/>
        <w:rPr/>
      </w:pPr>
      <w:r>
        <w:rPr>
          <w:spacing w:val="-2"/>
        </w:rPr>
        <w:t>Europaparlamentets</w:t>
      </w:r>
      <w:r>
        <w:rPr/>
        <w:t xml:space="preserve"> och rådets direktiv 2002/21/EG har genomförts i svensk rätt genom lagen (2003:389) om elektronisk kommunikation. I den lagen </w:t>
      </w:r>
      <w:r>
        <w:rPr>
          <w:spacing w:val="-4"/>
        </w:rPr>
        <w:t>definieras elektroniskt kommunikationsnät som ett system för överföring</w:t>
      </w:r>
      <w:r>
        <w:rPr/>
        <w:t xml:space="preserve"> och i tillämpliga fall utrustning för koppling eller dirigering samt passiva nätdelar och andra resurser som medger överföring av sig</w:t>
      </w:r>
      <w:r>
        <w:rPr>
          <w:spacing w:val="-4"/>
        </w:rPr>
        <w:t>naler, via tråd eller radiovågor, på optisk väg eller via andra elektro</w:t>
        <w:softHyphen/>
        <w:t>magnetiska</w:t>
      </w:r>
      <w:r>
        <w:rPr/>
        <w:t xml:space="preserve"> </w:t>
      </w:r>
      <w:r>
        <w:rPr>
          <w:spacing w:val="-2"/>
        </w:rPr>
        <w:t>överföringsmedier oberoende av vilken typ av information som överförs</w:t>
      </w:r>
      <w:r>
        <w:rPr/>
        <w:t xml:space="preserve"> (1 kap. 7 §). En definition av elektroniskt kommunikationsnät, i vilken det hänvisas till lagen om elektronisk kommunikation, bör tas in i betaltjänstlagen.</w:t>
      </w:r>
    </w:p>
    <w:p>
      <w:pPr>
        <w:pStyle w:val="Heading3"/>
        <w:numPr>
          <w:ilvl w:val="2"/>
          <w:numId w:val="3"/>
        </w:numPr>
        <w:rPr/>
      </w:pPr>
      <w:bookmarkStart w:id="205" w:name="_Toc504575990"/>
      <w:bookmarkStart w:id="206" w:name="_Toc503951991"/>
      <w:bookmarkStart w:id="207" w:name="_Toc503948143"/>
      <w:bookmarkStart w:id="208" w:name="_Toc497852832"/>
      <w:bookmarkStart w:id="209" w:name="_Toc497739867"/>
      <w:r>
        <w:rPr/>
        <w:t>Elektronisk kommunikationstjänst</w:t>
      </w:r>
      <w:bookmarkEnd w:id="205"/>
      <w:bookmarkEnd w:id="206"/>
      <w:bookmarkEnd w:id="207"/>
      <w:bookmarkEnd w:id="208"/>
      <w:bookmarkEnd w:id="209"/>
    </w:p>
    <w:p>
      <w:pPr>
        <w:pStyle w:val="Brdtextram"/>
        <w:rPr/>
      </w:pPr>
      <w:r>
        <w:rPr>
          <w:b/>
        </w:rPr>
        <w:t>Regeringens förslag:</w:t>
      </w:r>
      <w:r>
        <w:rPr/>
        <w:t xml:space="preserve"> Med elektronisk kommunikationstjänst avses detsamma som i definitionen i lagen om elektronisk kommunikation.</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b/>
          <w:b/>
        </w:rPr>
      </w:pPr>
      <w:r>
        <w:rPr>
          <w:b/>
        </w:rPr>
        <w:t>Remissinstanserna</w:t>
      </w:r>
      <w:r>
        <w:rPr/>
        <w:t xml:space="preserve"> tillstyrker förslaget eller har inget att invända mot det.</w:t>
      </w:r>
      <w:r>
        <w:rPr>
          <w:b/>
        </w:rPr>
        <w:t xml:space="preserve"> </w:t>
      </w:r>
    </w:p>
    <w:p>
      <w:pPr>
        <w:pStyle w:val="TextBodyIndent"/>
        <w:rPr/>
      </w:pPr>
      <w:r>
        <w:rPr>
          <w:b/>
        </w:rPr>
        <w:t>Skälen för regeringens förslag:</w:t>
      </w:r>
      <w:r>
        <w:rPr/>
        <w:t xml:space="preserve"> I andra betaltjänstdirektivet (artikel 4.42) definieras elektronisk kommunikationstjänst som en tjänst enligt definitionen i artikel 2 c i Europaparlamentets och rådets direktiv 2002/21/EG.</w:t>
      </w:r>
    </w:p>
    <w:p>
      <w:pPr>
        <w:pStyle w:val="TextBodyIndent"/>
        <w:rPr/>
      </w:pPr>
      <w:r>
        <w:rPr/>
        <w:t>Definitionen är av betydelse eftersom den påverkar undantagen från direktivets, och därmed betaltjänstlagens, tillämpningsområde (se artikel 3 l i andra betaltjänstdirektivet). I avsnitt 6.3.4 föreslås att det under vissa angivna förhållanden ska göras undantag från betaltjänst</w:t>
        <w:softHyphen/>
        <w:t>lagens tillämpningsområde för betalningstransaktioner som genomförs via en leverantör av elektroniska kommunikationstjänster</w:t>
      </w:r>
      <w:r>
        <w:rPr>
          <w:spacing w:val="-2"/>
        </w:rPr>
        <w:t>.</w:t>
      </w:r>
    </w:p>
    <w:p>
      <w:pPr>
        <w:pStyle w:val="TextBodyIndent"/>
        <w:rPr/>
      </w:pPr>
      <w:r>
        <w:rPr/>
        <w:t>I likhet med uttrycket elektroniskt kommunikationsnät</w:t>
      </w:r>
      <w:r>
        <w:rPr>
          <w:i/>
        </w:rPr>
        <w:t xml:space="preserve"> </w:t>
      </w:r>
      <w:r>
        <w:rPr/>
        <w:t>finns även en definition av elektronisk kommunikationstjänst i lagen om elektronisk kommunikation, av vilken följer att uttrycket avser en tjänst som van</w:t>
        <w:softHyphen/>
        <w:t xml:space="preserve">ligen </w:t>
      </w:r>
      <w:r>
        <w:rPr>
          <w:spacing w:val="-2"/>
        </w:rPr>
        <w:t>tillhandahålls mot ersättning och som helt eller huvudsakligen utgörs</w:t>
      </w:r>
      <w:r>
        <w:rPr/>
        <w:t xml:space="preserve"> av överföring av signaler i elektroniska kommunikationsnät (1 kap. 7 §). En definition av elektronisk kommunikationstjänst, i vilken det hänvisas till lagen om elektronisk kommunikation, bör tas in i betaltjänstlagen.</w:t>
      </w:r>
    </w:p>
    <w:p>
      <w:pPr>
        <w:pStyle w:val="Heading3"/>
        <w:numPr>
          <w:ilvl w:val="2"/>
          <w:numId w:val="3"/>
        </w:numPr>
        <w:rPr/>
      </w:pPr>
      <w:bookmarkStart w:id="210" w:name="_Toc504575991"/>
      <w:bookmarkStart w:id="211" w:name="_Toc503951992"/>
      <w:bookmarkStart w:id="212" w:name="_Toc503948144"/>
      <w:bookmarkStart w:id="213" w:name="_Toc497852833"/>
      <w:bookmarkStart w:id="214" w:name="_Toc497739868"/>
      <w:r>
        <w:rPr/>
        <w:t>Inlösen av transaktionsbelopp</w:t>
      </w:r>
      <w:bookmarkEnd w:id="210"/>
      <w:bookmarkEnd w:id="211"/>
      <w:bookmarkEnd w:id="212"/>
      <w:bookmarkEnd w:id="213"/>
      <w:bookmarkEnd w:id="214"/>
    </w:p>
    <w:p>
      <w:pPr>
        <w:pStyle w:val="Brdtextram"/>
        <w:rPr/>
      </w:pPr>
      <w:r>
        <w:rPr>
          <w:b/>
        </w:rPr>
        <w:t>Regeringens förslag:</w:t>
      </w:r>
      <w:r>
        <w:rPr/>
        <w:t xml:space="preserve"> Med inlösen av transaktionsbelopp avses en betaltjänst där en betaltjänstleverantör accepterar och behandlar betalningsmottagarens betalningstransaktioner för att sedan överföra medel till betalningsmottagaren.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b/>
          <w:b/>
        </w:rPr>
      </w:pPr>
      <w:r>
        <w:rPr>
          <w:b/>
        </w:rPr>
        <w:t>Remissinstanserna</w:t>
      </w:r>
      <w:r>
        <w:rPr/>
        <w:t xml:space="preserve"> tillstyrker förslaget eller har inget att invända mot det.</w:t>
      </w:r>
      <w:r>
        <w:rPr>
          <w:b/>
        </w:rPr>
        <w:t xml:space="preserve"> </w:t>
      </w:r>
    </w:p>
    <w:p>
      <w:pPr>
        <w:pStyle w:val="TextBodyIndent"/>
        <w:rPr/>
      </w:pPr>
      <w:r>
        <w:rPr>
          <w:b/>
        </w:rPr>
        <w:t>Skälen för regeringens förslag:</w:t>
      </w:r>
      <w:r>
        <w:rPr/>
        <w:t xml:space="preserve"> I andra betaltjänstdirektivet definieras ”inlösen av betalningstransaktioner” som </w:t>
      </w:r>
      <w:r>
        <w:rPr>
          <w:spacing w:val="-2"/>
        </w:rPr>
        <w:t>en betaltjänst som tillhandahålls av en betaltjänstleverantör som har</w:t>
      </w:r>
      <w:r>
        <w:rPr/>
        <w:t xml:space="preserve"> ingått avtal med en betalningsmot</w:t>
        <w:softHyphen/>
        <w:t xml:space="preserve">tagare om att denne ska acceptera och behandla betalningsmottagarens betalningstransaktioner och som leder till överföring av medel till betalningsmottagaren (artikel 4.44). </w:t>
      </w:r>
    </w:p>
    <w:p>
      <w:pPr>
        <w:pStyle w:val="TextBodyIndent"/>
        <w:rPr>
          <w:spacing w:val="-2"/>
        </w:rPr>
      </w:pPr>
      <w:r>
        <w:rPr/>
        <w:t>Inlösen av betalningstransaktioner är en betaltjänst enligt direktivet (punkt 5 i bilaga I</w:t>
      </w:r>
      <w:r>
        <w:rPr>
          <w:spacing w:val="-2"/>
        </w:rPr>
        <w:t>, vars lydelse överensstämmer med samma punkt</w:t>
      </w:r>
      <w:r>
        <w:rPr/>
        <w:t xml:space="preserve"> i bilagan till första betaltjänstdirektivet), dvs. en sådan tjänst som enligt huvudregeln omfattas av krav på tillstånd (se avsnitt 5.2). I bilagan definieras en form av betaltjänst som förvärv av betalningstransaktioner. I bilagan anges alltså förvärv men den termen får anses synonym med inlösen (jfr den engelska språkversionen där det anges acquiring of payment instruments samt 1 kap. 2 § 4 betaltjänstlagen där termen inlösen används). I skälen till direktivet anges bl.a. att en neutral definition av termen införs i syfte att inte bara fånga upp de traditionella inlöse</w:t>
      </w:r>
      <w:r>
        <w:rPr>
          <w:spacing w:val="-2"/>
        </w:rPr>
        <w:t>nmodeller som rör användningen av kontokort utan också andra</w:t>
      </w:r>
      <w:r>
        <w:rPr/>
        <w:t xml:space="preserve"> affärsmodeller, inklusive de modeller där mer än en inlösare medverkar, vilket bör </w:t>
      </w:r>
      <w:r>
        <w:rPr>
          <w:spacing w:val="-2"/>
        </w:rPr>
        <w:t>säkerställa att säljföretag får samma skydd oavsett vilket</w:t>
      </w:r>
      <w:r>
        <w:rPr>
          <w:spacing w:val="-4"/>
        </w:rPr>
        <w:t xml:space="preserve"> betalningsinstrument som används om verksamheten</w:t>
      </w:r>
      <w:r>
        <w:rPr/>
        <w:t xml:space="preserve"> är densamma </w:t>
      </w:r>
      <w:r>
        <w:rPr>
          <w:spacing w:val="-2"/>
        </w:rPr>
        <w:t xml:space="preserve">som inlösen av korttransaktioner (skäl 10). </w:t>
      </w:r>
    </w:p>
    <w:p>
      <w:pPr>
        <w:pStyle w:val="TextBodyIndent"/>
        <w:rPr/>
      </w:pPr>
      <w:r>
        <w:rPr>
          <w:spacing w:val="-2"/>
        </w:rPr>
        <w:t>För att säkerställa ett sådant skydd</w:t>
      </w:r>
      <w:r>
        <w:rPr/>
        <w:t xml:space="preserve"> som anges i skälen till direktivet bör en neutral definition av termen tas in i betaltjänstlagen. I betaltjänstlagen används även termen transaktionsbelopp </w:t>
      </w:r>
      <w:r>
        <w:rPr>
          <w:spacing w:val="-2"/>
        </w:rPr>
        <w:t>i stället för termen betalnings</w:t>
        <w:softHyphen/>
        <w:t>transaktion (</w:t>
      </w:r>
      <w:r>
        <w:rPr/>
        <w:t>1 kap. 2 § 4)</w:t>
      </w:r>
      <w:r>
        <w:rPr>
          <w:spacing w:val="-2"/>
        </w:rPr>
        <w:t>. Detta framstår som mer ändamålsenligt</w:t>
      </w:r>
      <w:r>
        <w:rPr/>
        <w:t xml:space="preserve"> och den termen bör därför behållas. </w:t>
      </w:r>
    </w:p>
    <w:p>
      <w:pPr>
        <w:pStyle w:val="Heading3"/>
        <w:numPr>
          <w:ilvl w:val="2"/>
          <w:numId w:val="3"/>
        </w:numPr>
        <w:rPr/>
      </w:pPr>
      <w:bookmarkStart w:id="215" w:name="_Toc504575992"/>
      <w:bookmarkStart w:id="216" w:name="_Toc503951993"/>
      <w:bookmarkStart w:id="217" w:name="_Toc503948145"/>
      <w:bookmarkStart w:id="218" w:name="_Toc497852834"/>
      <w:bookmarkStart w:id="219" w:name="_Toc497739869"/>
      <w:r>
        <w:rPr/>
        <w:t>Betalningsinstrument och utgivning av betalningsinstrument</w:t>
      </w:r>
      <w:bookmarkEnd w:id="215"/>
      <w:bookmarkEnd w:id="216"/>
      <w:bookmarkEnd w:id="217"/>
      <w:bookmarkEnd w:id="218"/>
      <w:bookmarkEnd w:id="219"/>
    </w:p>
    <w:p>
      <w:pPr>
        <w:pStyle w:val="Brdtextram"/>
        <w:rPr/>
      </w:pPr>
      <w:r>
        <w:rPr>
          <w:b/>
        </w:rPr>
        <w:t>Regeringens förslag:</w:t>
      </w:r>
      <w:r>
        <w:rPr/>
        <w:t xml:space="preserve"> Med betalningsinstrument avses ett kontokort eller något annat personligt instrument eller en personlig rutin som enligt avtal används för att initiera en betalningsorder.</w:t>
      </w:r>
    </w:p>
    <w:p>
      <w:pPr>
        <w:pStyle w:val="Brdtextmedindragram"/>
        <w:rPr/>
      </w:pPr>
      <w:r>
        <w:rPr/>
        <w:t>Med utgivning av betalningsinstrument avses en betaltjänst hos en betaltjänstleverantör om att tillhandahålla betalaren ett betalnings</w:t>
        <w:softHyphen/>
        <w:t>instrument för att initiera och behandla betalarens betalnings</w:t>
        <w:softHyphen/>
        <w:t xml:space="preserve">transaktioner. </w:t>
      </w:r>
    </w:p>
    <w:p>
      <w:pPr>
        <w:pStyle w:val="TextBody"/>
        <w:rPr>
          <w:sz w:val="8"/>
          <w:szCs w:val="8"/>
        </w:rPr>
      </w:pPr>
      <w:r>
        <w:rPr>
          <w:sz w:val="8"/>
          <w:szCs w:val="8"/>
        </w:rPr>
      </w:r>
    </w:p>
    <w:p>
      <w:pPr>
        <w:pStyle w:val="TextBodyIndent"/>
        <w:rPr/>
      </w:pPr>
      <w:r>
        <w:rPr>
          <w:b/>
        </w:rPr>
        <w:t>Utredningens förslag</w:t>
      </w:r>
      <w:r>
        <w:rPr/>
        <w:t xml:space="preserve"> till definition av utgivning av betalnings</w:t>
        <w:softHyphen/>
        <w:t>instrument överensstämmer med regeringens förslag. Utredningen före</w:t>
        <w:softHyphen/>
        <w:t>slår inte någon ändring i definitionen av betalningsinstrument.</w:t>
      </w:r>
    </w:p>
    <w:p>
      <w:pPr>
        <w:pStyle w:val="TextBodyIndent"/>
        <w:rPr>
          <w:b/>
          <w:b/>
        </w:rPr>
      </w:pPr>
      <w:r>
        <w:rPr>
          <w:b/>
        </w:rPr>
        <w:t>Remissinstanserna:</w:t>
      </w:r>
      <w:r>
        <w:rPr/>
        <w:t xml:space="preserve"> Flertalet remissinstanser tillstyrker förslaget eller har inget att invända mot det. </w:t>
      </w:r>
      <w:r>
        <w:rPr>
          <w:i/>
        </w:rPr>
        <w:t>Finansinspektionen</w:t>
      </w:r>
      <w:r>
        <w:rPr/>
        <w:t xml:space="preserve"> anser att det bör framgå av definitionen av betalningsinstrument att leverantören och användaren har träffat avtal om kontokortet, instrumentet eller rutinen.</w:t>
      </w:r>
    </w:p>
    <w:p>
      <w:pPr>
        <w:pStyle w:val="TextBodyIndent"/>
        <w:rPr/>
      </w:pPr>
      <w:r>
        <w:rPr>
          <w:b/>
        </w:rPr>
        <w:t>Skälen för regeringens förslag:</w:t>
      </w:r>
      <w:r>
        <w:rPr/>
        <w:t xml:space="preserve"> I andra betaltjänstdirektivet definieras ”betalningsinstrument” som en personlig anordning och/eller rutiner som betaltjänstanvändaren och betaltjänstleverantören har träffat avtal om och som används för att initiera en betalningsorder (artikel 4.14) och ”utgivning av betalningsinstrument” som en betaltjänst hos en betal</w:t>
        <w:softHyphen/>
        <w:t>tjänst</w:t>
        <w:softHyphen/>
        <w:t xml:space="preserve">leverantör som har ingått avtal om att </w:t>
      </w:r>
      <w:r>
        <w:rPr>
          <w:spacing w:val="-4"/>
        </w:rPr>
        <w:t xml:space="preserve">tillhandahålla betalaren ett betalningsinstrument för att initiera och </w:t>
      </w:r>
      <w:r>
        <w:rPr>
          <w:spacing w:val="-6"/>
        </w:rPr>
        <w:t>behandla betalarens betalnings</w:t>
        <w:softHyphen/>
        <w:t>transaktioner (artikel 4.45). Utgivning av betalningsinstrument</w:t>
      </w:r>
      <w:r>
        <w:rPr/>
        <w:t xml:space="preserve"> är en betal</w:t>
        <w:softHyphen/>
        <w:t>tjänst enligt direktivet (punkt 5 i bilaga I, som motsvarar samma punkt i bilagan till första betaltjänstdirektivet), dvs. en sådan tjänst som enligt huvudregeln omfattas av krav på tillstånd (se avsnitt 5.2). I betaltjänst</w:t>
        <w:softHyphen/>
        <w:t xml:space="preserve">lagen används dock termen utfärdande i stället för termen utgivning. I avsnitt 5.2 föreslås att termen utfärdande ska ersättas med termen utgivning, varför det bör vara den termen som används i en definition i betaltjänstlagen. </w:t>
      </w:r>
    </w:p>
    <w:p>
      <w:pPr>
        <w:pStyle w:val="TextBodyIndent"/>
        <w:rPr/>
      </w:pPr>
      <w:r>
        <w:rPr/>
        <w:t>Definitioner som motsvarar dem i direktivet bör tas in i betaltjänst</w:t>
        <w:softHyphen/>
        <w:t xml:space="preserve">lagen. </w:t>
      </w:r>
      <w:r>
        <w:rPr>
          <w:i/>
        </w:rPr>
        <w:t>Lagrådet</w:t>
      </w:r>
      <w:r>
        <w:rPr/>
        <w:t xml:space="preserve"> konstaterar, i likhet med </w:t>
      </w:r>
      <w:r>
        <w:rPr>
          <w:i/>
        </w:rPr>
        <w:t>Finansinspektionen</w:t>
      </w:r>
      <w:r>
        <w:rPr/>
        <w:t>, att nu</w:t>
        <w:softHyphen/>
        <w:t>varande definition av betalningsinstrument inte fullt ut överensstämmer med den i direktivet och bör justeras. Enligt Lagrådet får detta till följd att definitionen av utgivning av betalningsinstrument bör justeras. Regeringen instämmer med Lagrådet att det i definitionen av betalnings</w:t>
        <w:softHyphen/>
        <w:t>instrument bör tydliggöras att leverantören och användaren ska ha träffat avtal om kontokortet, instrumentet eller rutinen samt att detta därför inte behöver framgå av definitionen av ”utgivning av betalnings</w:t>
        <w:softHyphen/>
        <w:t xml:space="preserve">instrument”. </w:t>
      </w:r>
    </w:p>
    <w:p>
      <w:pPr>
        <w:pStyle w:val="Heading3"/>
        <w:numPr>
          <w:ilvl w:val="2"/>
          <w:numId w:val="3"/>
        </w:numPr>
        <w:rPr/>
      </w:pPr>
      <w:bookmarkStart w:id="220" w:name="_Toc504575993"/>
      <w:bookmarkStart w:id="221" w:name="_Toc503951994"/>
      <w:bookmarkStart w:id="222" w:name="_Toc503948146"/>
      <w:bookmarkStart w:id="223" w:name="_Toc497852835"/>
      <w:bookmarkStart w:id="224" w:name="_Toc497739870"/>
      <w:r>
        <w:rPr/>
        <w:t>Kapitalbas</w:t>
      </w:r>
      <w:bookmarkEnd w:id="220"/>
      <w:bookmarkEnd w:id="221"/>
      <w:bookmarkEnd w:id="222"/>
      <w:bookmarkEnd w:id="223"/>
      <w:bookmarkEnd w:id="224"/>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Med kapitalbas avses detsamma som i defini</w:t>
        <w:softHyphen/>
        <w:t xml:space="preserve">tionen i lagen om bank- och finansieringsrörelse. </w:t>
      </w:r>
    </w:p>
    <w:p>
      <w:pPr>
        <w:pStyle w:val="Brdtextmedindragram"/>
        <w:pBdr>
          <w:top w:val="nil"/>
          <w:left w:val="single" w:sz="4" w:space="4" w:color="000000"/>
          <w:bottom w:val="single" w:sz="4" w:space="3" w:color="000000"/>
          <w:right w:val="single" w:sz="4" w:space="4" w:color="000000"/>
        </w:pBdr>
        <w:rPr/>
      </w:pPr>
      <w:r>
        <w:rPr/>
        <w:t>Ett betalningsinstitut ska ha en kapitalbas där minst 75 procent av primärkapitalet ska vara i form av</w:t>
      </w:r>
      <w:r>
        <w:rPr>
          <w:spacing w:val="-6"/>
        </w:rPr>
        <w:t xml:space="preserve"> kärnprimärkapital och där supplemen</w:t>
        <w:softHyphen/>
        <w:t>t</w:t>
      </w:r>
      <w:r>
        <w:rPr>
          <w:spacing w:val="-4"/>
        </w:rPr>
        <w:t>ärkapitalet får uppgå till högst</w:t>
      </w:r>
      <w:r>
        <w:rPr/>
        <w:t xml:space="preserve"> en tredjedel av primärkapitalet. </w:t>
      </w:r>
    </w:p>
    <w:p>
      <w:pPr>
        <w:pStyle w:val="TextBody"/>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det i utredningens förslag till definition av kapitalbas hänvisas till definitionen i tillsynsförordningen samt anges att åtminstone 75 procent av primär</w:t>
        <w:softHyphen/>
        <w:t>kapitalet ska vara i form av kärnprimärkapital enligt tillsynsförordningen (artikel 50) och att supplementärkapitalet får vara högst en tredjedel av primärkapitalet.</w:t>
      </w:r>
    </w:p>
    <w:p>
      <w:pPr>
        <w:pStyle w:val="TextBodyIndent"/>
        <w:rPr>
          <w:b/>
          <w:b/>
        </w:rPr>
      </w:pPr>
      <w:r>
        <w:rPr>
          <w:b/>
        </w:rPr>
        <w:t>Remissinstanserna:</w:t>
      </w:r>
      <w:r>
        <w:rPr/>
        <w:t xml:space="preserve"> Flertalet remissinstanser tillstyrker förslaget eller har inget att invända mot det. </w:t>
      </w:r>
      <w:r>
        <w:rPr>
          <w:i/>
        </w:rPr>
        <w:t>Finansinspektionen</w:t>
      </w:r>
      <w:r>
        <w:rPr/>
        <w:t xml:space="preserve"> framhåller att för att undvika dubbelreglering bör kraven på sammansättningen av kapital</w:t>
        <w:softHyphen/>
        <w:t>basen inte anges i definitionen. Förslaget innebär dessutom att en kapital</w:t>
        <w:softHyphen/>
        <w:t>bas som inte uppfyller kraven på sammansättning, per definition inte skulle vara en kapitalbas.</w:t>
      </w:r>
    </w:p>
    <w:p>
      <w:pPr>
        <w:pStyle w:val="TextBodyIndent"/>
        <w:rPr/>
      </w:pPr>
      <w:r>
        <w:rPr>
          <w:b/>
        </w:rPr>
        <w:t>Skälen för regeringens förslag:</w:t>
      </w:r>
      <w:r>
        <w:rPr/>
        <w:t xml:space="preserve"> I andra betaltjänstdirektivet (artikel 4.46) definieras kapitalbas som en kapitalbas enligt definitionen i artikel 4.1.118 i tillsynsförordningen där åtminstone 75 procent av primärkapitalet är i form av kärnprimärkapital enligt artikel 50 i den förordningen och supplementärkapitalet ska vara lika med eller mindre än en tredjedel av primärkapitalet. </w:t>
      </w:r>
    </w:p>
    <w:p>
      <w:pPr>
        <w:pStyle w:val="TextBodyIndent"/>
        <w:rPr/>
      </w:pPr>
      <w:r>
        <w:rPr/>
        <w:t>Det finns varken i första betaltjänstdirektivet eller i betaltjänstlagen någon definition av kapitalbas. Det bör därför tas in en definition av kapitalbas i betaltjänstlagen. En sådan definition bör lämpligen – i enlighet med flera andra hänvisningar som görs i definitionskatalogen i betaltjänstlagen – hänvisa till definitionen av kapitalbas i lagen om bank- och finansieringsrörelse (1 kap. 5 § 9). Denna definition hänvisar i sin tur till artikel 72 i tillsynsförordningen, vilken överensstämmer med defini</w:t>
        <w:softHyphen/>
        <w:t xml:space="preserve">tionen i artikel 4.1.118 i tillsynsförordningen. Kapitalbas är således summan av primärkapital och supplementärkapital. Regeringen anser, i likhet med </w:t>
      </w:r>
      <w:r>
        <w:rPr>
          <w:i/>
        </w:rPr>
        <w:t>Finansinspektionen</w:t>
      </w:r>
      <w:r>
        <w:rPr/>
        <w:t>, att kraven på sammansättningen av kapitalbasen inte bör anges i definitionen i betaltjänstlagen. Det är enligt regeringens bedömning en bättre ordning om kraven på samman</w:t>
        <w:softHyphen/>
        <w:t xml:space="preserve">sättningen anges i bestämmelserna om kapitalkrav i samma lag. </w:t>
      </w:r>
    </w:p>
    <w:p>
      <w:pPr>
        <w:pStyle w:val="TextBodyIndent"/>
        <w:rPr/>
      </w:pPr>
      <w:r>
        <w:rPr/>
        <w:t xml:space="preserve">Enligt betaltjänstlagen ska ett betalningsinstitut vid varje tidpunkt ha en kapitalbas som motsvarar minst startkapitalet eller ett kapitalkrav beräknat </w:t>
      </w:r>
      <w:r>
        <w:rPr>
          <w:spacing w:val="-2"/>
        </w:rPr>
        <w:t>på visst sätt (</w:t>
      </w:r>
      <w:r>
        <w:rPr/>
        <w:t>3 kap. 2 § första stycket)</w:t>
      </w:r>
      <w:r>
        <w:rPr>
          <w:spacing w:val="-2"/>
        </w:rPr>
        <w:t>. Det anges vidare att tillsynsförordningen gäller vid beräkningen av kapitalbasen och dess sammansättning</w:t>
      </w:r>
      <w:r>
        <w:rPr/>
        <w:t xml:space="preserve"> (3 kap. 2 § andra stycket). </w:t>
      </w:r>
    </w:p>
    <w:p>
      <w:pPr>
        <w:pStyle w:val="TextBodyIndent"/>
        <w:rPr/>
      </w:pPr>
      <w:r>
        <w:rPr/>
        <w:t xml:space="preserve">Som framgår ovan ska kapitalbasen enligt andra betaltjänstdirektivet ha en viss kvalitet, nämligen att primärkapitalet ska bestå till minst 75 procent av kärnprimärkapital och att supplementärkapitalet ska vara lika med eller lägre än en tredjedel av primärkapitalet. </w:t>
      </w:r>
    </w:p>
    <w:p>
      <w:pPr>
        <w:pStyle w:val="TextBodyIndent"/>
        <w:rPr/>
      </w:pPr>
      <w:r>
        <w:rPr/>
        <w:t>Sammansättningen av kapitalbasen för betalningsinstitut regleras i direktivet. Mot denna bakgrund bör bestämmelserna om kapitalkrav i betaltjänstlagen ändras så att det hänvisas till tillsynsförordningen endast när det gäller hur kapitalbasen ska beräknas. Beträffande kapitalbasens sammansättning bör det i stället – i enlighet med definitionen i direktivet – anges att minst 75 procent av primärkapitalet ska vara i form av kärn</w:t>
        <w:softHyphen/>
        <w:t xml:space="preserve">primärkapital, </w:t>
      </w:r>
      <w:r>
        <w:rPr>
          <w:spacing w:val="-4"/>
        </w:rPr>
        <w:t>och supplementärkapitalet får uppgå till högst en tredjedel</w:t>
      </w:r>
      <w:r>
        <w:rPr/>
        <w:t xml:space="preserve"> av primärkapitalet. På detta sätt framgår att det i tillsynsförordningen anges vilka delar kapitalbasen kan bestå av (primärkapital och supplementär</w:t>
        <w:softHyphen/>
        <w:t xml:space="preserve">kapital), </w:t>
      </w:r>
      <w:r>
        <w:rPr>
          <w:spacing w:val="-2"/>
        </w:rPr>
        <w:t>medan det i betaltjänstlagen anges vilken kvalitet innehållet i kapitalbasen</w:t>
      </w:r>
      <w:r>
        <w:rPr/>
        <w:t xml:space="preserve"> minst ska ha.</w:t>
      </w:r>
    </w:p>
    <w:p>
      <w:pPr>
        <w:pStyle w:val="Heading3"/>
        <w:numPr>
          <w:ilvl w:val="2"/>
          <w:numId w:val="3"/>
        </w:numPr>
        <w:rPr/>
      </w:pPr>
      <w:bookmarkStart w:id="225" w:name="_Toc504575994"/>
      <w:bookmarkStart w:id="226" w:name="_Toc503951995"/>
      <w:bookmarkStart w:id="227" w:name="_Toc503948147"/>
      <w:bookmarkStart w:id="228" w:name="_Toc497852836"/>
      <w:bookmarkStart w:id="229" w:name="_Toc497739871"/>
      <w:r>
        <w:rPr/>
        <w:t>Kreditinstitut</w:t>
      </w:r>
      <w:bookmarkEnd w:id="225"/>
      <w:bookmarkEnd w:id="226"/>
      <w:bookmarkEnd w:id="227"/>
      <w:bookmarkEnd w:id="228"/>
      <w:bookmarkEnd w:id="229"/>
    </w:p>
    <w:p>
      <w:pPr>
        <w:pStyle w:val="Brdtextram"/>
        <w:rPr/>
      </w:pPr>
      <w:r>
        <w:rPr>
          <w:b/>
        </w:rPr>
        <w:t>Regeringens förslag:</w:t>
      </w:r>
      <w:r>
        <w:rPr/>
        <w:t xml:space="preserve"> Med kreditinstitut avses detsamma som i definitionen i lagen om bank- och finansieringsrörelse.</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b/>
          <w:b/>
        </w:rPr>
      </w:pPr>
      <w:r>
        <w:rPr>
          <w:b/>
        </w:rPr>
        <w:t>Remissinstanserna</w:t>
      </w:r>
      <w:r>
        <w:rPr/>
        <w:t xml:space="preserve"> tillstyrker förslaget eller har inget att invända mot det.</w:t>
      </w:r>
      <w:r>
        <w:rPr>
          <w:b/>
        </w:rPr>
        <w:t xml:space="preserve"> </w:t>
      </w:r>
    </w:p>
    <w:p>
      <w:pPr>
        <w:pStyle w:val="TextBodyIndent"/>
        <w:rPr/>
      </w:pPr>
      <w:r>
        <w:rPr>
          <w:b/>
        </w:rPr>
        <w:t>Skälen för regeringens förslag:</w:t>
      </w:r>
      <w:r>
        <w:rPr/>
        <w:t xml:space="preserve"> Andra betaltjänstdirektivet innehåller inte någon definition av termen kreditinstitut. Termen förekommer dock i direktivet, bl.a. när det gäller reglerna om betalningsinstitutens rätt till tillgång till kreditinstitutens betalkontotjänster (dessa regler behandlas i avsnitt 9.2). Mot denna bakgrund anser regeringen att en definition av termen kreditinstitut bör tas in i betaltjänstlagen. Med kreditinstitut bör i betaltjänstlagen avses detsamma som i definitionen i lagen om bank- och finansieringsrörelse (1 kap. 5 § 10), dvs. banker och kreditmarknads</w:t>
        <w:softHyphen/>
        <w:t>företag (jfr 1 kap. 3 § 1 betaltjänstlagen).</w:t>
      </w:r>
    </w:p>
    <w:p>
      <w:pPr>
        <w:pStyle w:val="Heading3"/>
        <w:numPr>
          <w:ilvl w:val="2"/>
          <w:numId w:val="3"/>
        </w:numPr>
        <w:rPr/>
      </w:pPr>
      <w:bookmarkStart w:id="230" w:name="_Toc504575995"/>
      <w:bookmarkStart w:id="231" w:name="_Toc503951996"/>
      <w:bookmarkStart w:id="232" w:name="_Toc503948148"/>
      <w:bookmarkStart w:id="233" w:name="_Toc497852837"/>
      <w:bookmarkStart w:id="234" w:name="_Toc497739872"/>
      <w:r>
        <w:rPr/>
        <w:t>Utländskt kreditinstitut</w:t>
      </w:r>
      <w:bookmarkEnd w:id="230"/>
      <w:bookmarkEnd w:id="231"/>
      <w:bookmarkEnd w:id="232"/>
      <w:bookmarkEnd w:id="233"/>
      <w:bookmarkEnd w:id="234"/>
    </w:p>
    <w:p>
      <w:pPr>
        <w:pStyle w:val="Brdtextram"/>
        <w:rPr/>
      </w:pPr>
      <w:r>
        <w:rPr>
          <w:b/>
        </w:rPr>
        <w:t>Regeringens förslag:</w:t>
      </w:r>
      <w:r>
        <w:rPr/>
        <w:t xml:space="preserve"> Med utländskt kreditinstitut avses detsamma som i definitionen i lagen om bank- och finansieringsrörelse.</w:t>
      </w:r>
    </w:p>
    <w:p>
      <w:pPr>
        <w:pStyle w:val="TextBody"/>
        <w:rPr>
          <w:sz w:val="8"/>
          <w:szCs w:val="8"/>
        </w:rPr>
      </w:pPr>
      <w:r>
        <w:rPr>
          <w:sz w:val="8"/>
          <w:szCs w:val="8"/>
        </w:rPr>
      </w:r>
    </w:p>
    <w:p>
      <w:pPr>
        <w:pStyle w:val="TextBodyIndent"/>
        <w:rPr/>
      </w:pPr>
      <w:r>
        <w:rPr>
          <w:b/>
        </w:rPr>
        <w:t xml:space="preserve">Utredningen </w:t>
      </w:r>
      <w:r>
        <w:rPr/>
        <w:t>föreslår inte någon definition av utländskt kreditinstitut.</w:t>
      </w:r>
    </w:p>
    <w:p>
      <w:pPr>
        <w:pStyle w:val="TextBodyIndent"/>
        <w:rPr>
          <w:b/>
          <w:b/>
        </w:rPr>
      </w:pPr>
      <w:r>
        <w:rPr>
          <w:b/>
        </w:rPr>
        <w:t>Remissinstanserna</w:t>
      </w:r>
      <w:r>
        <w:rPr/>
        <w:t xml:space="preserve"> tar inte upp frågan.</w:t>
      </w:r>
      <w:r>
        <w:rPr>
          <w:b/>
        </w:rPr>
        <w:t xml:space="preserve"> </w:t>
      </w:r>
    </w:p>
    <w:p>
      <w:pPr>
        <w:pStyle w:val="TextBodyIndent"/>
        <w:rPr/>
      </w:pPr>
      <w:r>
        <w:rPr>
          <w:b/>
        </w:rPr>
        <w:t>Skälen för regeringens förslag:</w:t>
      </w:r>
      <w:r>
        <w:rPr/>
        <w:t xml:space="preserve"> Andra betaltjänstdirektivet innehåller inte någon definition av termen utländskt kreditinstitut. Med anledning av förslaget att det ska införas en definition av kreditinstitut i betaltjänst</w:t>
        <w:softHyphen/>
        <w:t>lagen, vilken endast avser svenska företag (se avsnitt 5.3.13), behövs en definition även av utländskt kreditinstitut för att hänvisningar i lagen till sådana institut ska kunna ske. Mot denna bakgrund anser regeringen att en definition av termen utländskt kreditinstitut bör tas in i betaltjänst</w:t>
        <w:softHyphen/>
        <w:t>lagen. Med utländskt kreditinstitut bör i betaltjänstlagen avses detsamma som i definitionen i lagen om bank- och finansieringsrörelse (1 kap. 5 § 21), dvs. ett utländskt bankföretag och ett utländskt kreditföretag (jfr 1 kap. 3 § 8 betaltjänstlagen).</w:t>
      </w:r>
    </w:p>
    <w:p>
      <w:pPr>
        <w:pStyle w:val="Heading3"/>
        <w:numPr>
          <w:ilvl w:val="2"/>
          <w:numId w:val="3"/>
        </w:numPr>
        <w:rPr/>
      </w:pPr>
      <w:bookmarkStart w:id="235" w:name="_Toc504575996"/>
      <w:bookmarkStart w:id="236" w:name="_Toc503951997"/>
      <w:bookmarkStart w:id="237" w:name="_Toc503948149"/>
      <w:bookmarkStart w:id="238" w:name="_Toc497852838"/>
      <w:bookmarkStart w:id="239" w:name="_Toc497739873"/>
      <w:r>
        <w:rPr/>
        <w:t>Obehörig transaktion</w:t>
      </w:r>
      <w:bookmarkEnd w:id="235"/>
      <w:bookmarkEnd w:id="236"/>
      <w:bookmarkEnd w:id="237"/>
      <w:bookmarkEnd w:id="238"/>
      <w:bookmarkEnd w:id="239"/>
    </w:p>
    <w:p>
      <w:pPr>
        <w:pStyle w:val="Brdtextram"/>
        <w:rPr/>
      </w:pPr>
      <w:r>
        <w:rPr>
          <w:b/>
        </w:rPr>
        <w:t>Regeringens förslag:</w:t>
      </w:r>
      <w:r>
        <w:rPr/>
        <w:t xml:space="preserve"> Med obehörig transaktion avses en transaktion som genomförs utan samtycke från kontohavaren eller någon annan som enligt kontoavtalet är behörig att använda kontot.</w:t>
      </w:r>
    </w:p>
    <w:p>
      <w:pPr>
        <w:pStyle w:val="TextBodyIndent"/>
        <w:rPr>
          <w:sz w:val="8"/>
          <w:szCs w:val="8"/>
        </w:rPr>
      </w:pPr>
      <w:r>
        <w:rPr>
          <w:sz w:val="8"/>
          <w:szCs w:val="8"/>
        </w:rPr>
      </w:r>
    </w:p>
    <w:p>
      <w:pPr>
        <w:pStyle w:val="TextBodyIndent"/>
        <w:rPr/>
      </w:pPr>
      <w:r>
        <w:rPr>
          <w:b/>
        </w:rPr>
        <w:t>Utredningen</w:t>
      </w:r>
      <w:r>
        <w:rPr/>
        <w:t xml:space="preserve"> </w:t>
      </w:r>
      <w:bookmarkStart w:id="240" w:name="_Hlk501526632"/>
      <w:r>
        <w:rPr/>
        <w:t>föreslår inte någon definition av obehörig transaktion.</w:t>
      </w:r>
    </w:p>
    <w:p>
      <w:pPr>
        <w:pStyle w:val="TextBodyIndent"/>
        <w:rPr/>
      </w:pPr>
      <w:r>
        <w:rPr>
          <w:b/>
        </w:rPr>
        <w:t xml:space="preserve">Remissinstanserna </w:t>
      </w:r>
      <w:r>
        <w:rPr/>
        <w:t>tar inte upp frågan.</w:t>
      </w:r>
      <w:bookmarkEnd w:id="240"/>
    </w:p>
    <w:p>
      <w:pPr>
        <w:pStyle w:val="TextBodyIndent"/>
        <w:rPr/>
      </w:pPr>
      <w:r>
        <w:rPr>
          <w:b/>
        </w:rPr>
        <w:t>Skälen för regeringens förslag:</w:t>
      </w:r>
      <w:r>
        <w:rPr/>
        <w:t xml:space="preserve"> Andra betaltjänstdirektivet innehåller inte någon definition av termen obehörig transaktion. En definition av den termen finns emellertid i dag i lagen om obehöriga transaktioner med betalningsinstrument. Enligt förslaget i denna proposition ska den lagen upphävas och bestämmelserna överföras till betaltjänstlagen (se avsnitt 8.2). I förstnämnda lag definieras obehörig transaktion som en transaktion som genomförs utan samtycke från kontohavaren eller någon annan som enligt kontoavtalet är behörig att använda betalnings</w:t>
        <w:softHyphen/>
        <w:t>instrumentet (2 § 2). En definition av obehörig transaktion bör tas in även i betaltjänstlagen. Med hänsyn till att det nu införs bestämmelser i betaltjänstlagen om betaltjänstleverantörens ansvar att återställa det debiterade kontot efter en obehörig transaktion samt den rätt till återkrav som kan riktas mot mellanhänder och leverantörer av betalnings</w:t>
        <w:softHyphen/>
        <w:t>initieringstjänster som orsakat obehöriga transaktioner (se avsnitten 7.2.14, 8.4.1, 8.4.3, 8.4.6 och 14.10) bör definitionen i lagen inte vara begränsad till betalningsinstrument. Definitionen bör i stället avse transaktioner som genomförs utan samtycke från kontohavaren eller någon annan som enligt kontoavtalet är behörig att använda kontot.</w:t>
      </w:r>
    </w:p>
    <w:p>
      <w:pPr>
        <w:pStyle w:val="Heading3"/>
        <w:numPr>
          <w:ilvl w:val="2"/>
          <w:numId w:val="3"/>
        </w:numPr>
        <w:rPr/>
      </w:pPr>
      <w:bookmarkStart w:id="241" w:name="_Toc504575997"/>
      <w:bookmarkStart w:id="242" w:name="_Toc503951998"/>
      <w:bookmarkStart w:id="243" w:name="_Toc503948150"/>
      <w:r>
        <w:rPr/>
        <w:t>Säker kommunikation</w:t>
      </w:r>
      <w:bookmarkEnd w:id="241"/>
      <w:bookmarkEnd w:id="242"/>
      <w:bookmarkEnd w:id="243"/>
    </w:p>
    <w:p>
      <w:pPr>
        <w:pStyle w:val="Brdtextram"/>
        <w:rPr/>
      </w:pPr>
      <w:r>
        <w:rPr>
          <w:b/>
        </w:rPr>
        <w:t>Regeringens förslag:</w:t>
      </w:r>
      <w:r>
        <w:rPr/>
        <w:t xml:space="preserve"> Med säker kommunikation avses sådan kommunikation som uppfyller kraven i de tekniska standarder som antagits av Europeiska kommissionen i enlighet med artikel 98 i betaltjänstdirektivet.</w:t>
      </w:r>
    </w:p>
    <w:p>
      <w:pPr>
        <w:pStyle w:val="TextBodyIndent"/>
        <w:rPr>
          <w:sz w:val="8"/>
          <w:szCs w:val="8"/>
        </w:rPr>
      </w:pPr>
      <w:r>
        <w:rPr>
          <w:sz w:val="8"/>
          <w:szCs w:val="8"/>
        </w:rPr>
      </w:r>
    </w:p>
    <w:p>
      <w:pPr>
        <w:pStyle w:val="TextBodyIndent"/>
        <w:rPr/>
      </w:pPr>
      <w:r>
        <w:rPr>
          <w:b/>
        </w:rPr>
        <w:t>Utredningen</w:t>
      </w:r>
      <w:r>
        <w:rPr/>
        <w:t xml:space="preserve"> föreslår inte någon definition av säker kommunikation.</w:t>
      </w:r>
    </w:p>
    <w:p>
      <w:pPr>
        <w:pStyle w:val="TextBodyIndent"/>
        <w:rPr/>
      </w:pPr>
      <w:r>
        <w:rPr>
          <w:b/>
        </w:rPr>
        <w:t>Remissinstanserna</w:t>
      </w:r>
      <w:r>
        <w:rPr/>
        <w:t xml:space="preserve"> tar inte upp frågan.</w:t>
      </w:r>
    </w:p>
    <w:p>
      <w:pPr>
        <w:pStyle w:val="TextBodyIndent"/>
        <w:rPr/>
      </w:pPr>
      <w:r>
        <w:rPr>
          <w:b/>
        </w:rPr>
        <w:t>Skälen för regeringens förslag:</w:t>
      </w:r>
      <w:r>
        <w:rPr/>
        <w:t xml:space="preserve"> Andra betaltjänstdirektivet innehåller inte någon definition av ”säker kommunikation”. Direktivet innehåller däremot regler om att betaltjänstleverantörer i olika avseenden ska kommunicera på ett säkert sätt med varandra och i förekommande fall även i förhållande till betaltjänstanvändaren, betalaren och betalnings</w:t>
        <w:softHyphen/>
        <w:t xml:space="preserve">mottagaren (artiklarna 65.2, 66.3 d, 67.2 c och 67.3 a). Dessa regler behandlas i avsnitten 7.2.7, 7.2.8, 7.3.9, 7.3.10 och 14.5). Innebörden av reglerna är att kommunikationen, för att anses som säker, måste uppfylla kraven i de tekniska standarder som antagits av kommissionen i enlighet med artikel 98 i andra betaltjänstdirektivet (Commission delegated regulation [EU] supplementing Directive 2015/2366 of the European Parliament and of the Council with regard to regulatory technical standards for strong customer authentication and common and secure open standards of communication [C(2017)7782]). Vad som utgör säker kommunikation anges således i en direkt tillämplig förordning. För att skyldigheterna om säker kommunikation ska knytas till förordningens krav anser </w:t>
      </w:r>
      <w:r>
        <w:rPr>
          <w:i/>
        </w:rPr>
        <w:t>Lagrådet</w:t>
      </w:r>
      <w:r>
        <w:rPr/>
        <w:t xml:space="preserve"> att detta måste framgå uttryckligen av betaltjänst</w:t>
        <w:softHyphen/>
        <w:t>lagen. Detta kan enligt Lagrådet ske genom att i lagen definiera säker kommunikation som sådan kommunikation som uppfyller den aktuella förordningens krav. Regeringen instämmer med Lagrådet att en sådan definition av säker kommunikation bör tas in i betaltjänstlage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44" w:name="_Toc504575998"/>
      <w:bookmarkStart w:id="245" w:name="_Toc503951999"/>
      <w:bookmarkStart w:id="246" w:name="_Toc503948151"/>
      <w:bookmarkStart w:id="247" w:name="_Toc497852839"/>
      <w:bookmarkStart w:id="248" w:name="_Toc497739874"/>
      <w:r>
        <w:rPr/>
        <w:t>Tillämpningsområdet</w:t>
      </w:r>
      <w:bookmarkEnd w:id="244"/>
      <w:bookmarkEnd w:id="245"/>
      <w:bookmarkEnd w:id="246"/>
      <w:bookmarkEnd w:id="247"/>
      <w:bookmarkEnd w:id="248"/>
    </w:p>
    <w:p>
      <w:pPr>
        <w:pStyle w:val="Heading2"/>
        <w:numPr>
          <w:ilvl w:val="1"/>
          <w:numId w:val="3"/>
        </w:numPr>
        <w:spacing w:before="0" w:after="160"/>
        <w:rPr/>
      </w:pPr>
      <w:bookmarkStart w:id="249" w:name="_Toc504575999"/>
      <w:bookmarkStart w:id="250" w:name="_Toc503952000"/>
      <w:bookmarkStart w:id="251" w:name="_Toc503948152"/>
      <w:bookmarkStart w:id="252" w:name="_Toc497852840"/>
      <w:bookmarkStart w:id="253" w:name="_Toc497739875"/>
      <w:r>
        <w:rPr/>
        <w:t>Aktörer</w:t>
      </w:r>
      <w:bookmarkEnd w:id="249"/>
      <w:bookmarkEnd w:id="250"/>
      <w:bookmarkEnd w:id="251"/>
      <w:bookmarkEnd w:id="252"/>
      <w:bookmarkEnd w:id="253"/>
    </w:p>
    <w:p>
      <w:pPr>
        <w:pStyle w:val="Heading3"/>
        <w:numPr>
          <w:ilvl w:val="2"/>
          <w:numId w:val="3"/>
        </w:numPr>
        <w:spacing w:before="0" w:after="120"/>
        <w:rPr/>
      </w:pPr>
      <w:bookmarkStart w:id="254" w:name="_Toc504576000"/>
      <w:bookmarkStart w:id="255" w:name="_Toc503952001"/>
      <w:bookmarkStart w:id="256" w:name="_Toc503948153"/>
      <w:bookmarkStart w:id="257" w:name="_Toc497852841"/>
      <w:bookmarkStart w:id="258" w:name="_Toc497739876"/>
      <w:r>
        <w:rPr/>
        <w:t>Inledning</w:t>
      </w:r>
      <w:bookmarkEnd w:id="254"/>
      <w:bookmarkEnd w:id="255"/>
      <w:bookmarkEnd w:id="256"/>
      <w:bookmarkEnd w:id="257"/>
      <w:bookmarkEnd w:id="258"/>
    </w:p>
    <w:p>
      <w:pPr>
        <w:pStyle w:val="TextBody"/>
        <w:rPr/>
      </w:pPr>
      <w:r>
        <w:rPr/>
        <w:t xml:space="preserve">Andra betaltjänstdirektivet innehåller regler </w:t>
      </w:r>
      <w:r>
        <w:rPr>
          <w:spacing w:val="-4"/>
        </w:rPr>
        <w:t>om vilka personer – betal</w:t>
        <w:softHyphen/>
        <w:t>tjänstleverantörer – och aktiviteter som omfattas av direktivet (artikel 1.1</w:t>
      </w:r>
      <w:r>
        <w:rPr>
          <w:spacing w:val="-4"/>
          <w:sz w:val="22"/>
        </w:rPr>
        <w:t>)</w:t>
      </w:r>
      <w:r>
        <w:rPr>
          <w:spacing w:val="-4"/>
        </w:rPr>
        <w:t>. De kategorier</w:t>
      </w:r>
      <w:r>
        <w:rPr/>
        <w:t xml:space="preserve"> av betaltjänstleverantörer som anges i direktivet motsvarar i stort sett dem i första betaltjänstdirektivet (artikel 1.1) samt dem i </w:t>
        <w:br/>
        <w:t>e-penningdirektivet (artikel 3). De reglerna i första betaltjänstdirektivet har i svensk rätt genomförts i en motsvarande bestämmelse i betaltjänst</w:t>
        <w:softHyphen/>
        <w:t>lagen (1 kap. 3 §). Med betaltjänstleverantörer avses i betaltjänstlagen följande aktörer.</w:t>
      </w:r>
    </w:p>
    <w:p>
      <w:pPr>
        <w:pStyle w:val="ListNumber"/>
        <w:numPr>
          <w:ilvl w:val="1"/>
          <w:numId w:val="20"/>
        </w:numPr>
        <w:rPr/>
      </w:pPr>
      <w:r>
        <w:rPr/>
        <w:t>Banker och kreditmarknadsföretag enligt lagen om bank- och finansieringsrörelse,</w:t>
      </w:r>
    </w:p>
    <w:p>
      <w:pPr>
        <w:pStyle w:val="ListNumber"/>
        <w:numPr>
          <w:ilvl w:val="1"/>
          <w:numId w:val="4"/>
        </w:numPr>
        <w:rPr/>
      </w:pPr>
      <w:r>
        <w:rPr/>
        <w:t>institut för elektroniska pengar och de företag som har undantagits från tillståndsplikt enligt lagen om elektroniska pengar,</w:t>
      </w:r>
    </w:p>
    <w:p>
      <w:pPr>
        <w:pStyle w:val="ListNumber"/>
        <w:numPr>
          <w:ilvl w:val="1"/>
          <w:numId w:val="4"/>
        </w:numPr>
        <w:rPr/>
      </w:pPr>
      <w:r>
        <w:rPr/>
        <w:t>betalningsinstitut och de fysiska eller juridiska personer som har undantagits från tillståndsplikt (enligt 2 kap. 3 §),</w:t>
      </w:r>
    </w:p>
    <w:p>
      <w:pPr>
        <w:pStyle w:val="ListNumber"/>
        <w:numPr>
          <w:ilvl w:val="1"/>
          <w:numId w:val="4"/>
        </w:numPr>
        <w:rPr/>
      </w:pPr>
      <w:r>
        <w:rPr/>
        <w:t>statliga och kommunala myndigheter, när de inte ägnar sig åt myn</w:t>
        <w:softHyphen/>
        <w:t>dighetsutövning,</w:t>
      </w:r>
    </w:p>
    <w:p>
      <w:pPr>
        <w:pStyle w:val="ListNumber"/>
        <w:numPr>
          <w:ilvl w:val="1"/>
          <w:numId w:val="4"/>
        </w:numPr>
        <w:rPr/>
      </w:pPr>
      <w:r>
        <w:rPr/>
        <w:t>utländska fysiska och juridiska personer samt myndigheter inom EES, motsvarande dem i 1–4 med undantag av sådana fysiska eller juridiska personer som har undantagits från tillståndsplikt enligt nationella bestämmelser som genomför första betaltjänstdirektivet,</w:t>
      </w:r>
    </w:p>
    <w:p>
      <w:pPr>
        <w:pStyle w:val="ListNumber"/>
        <w:numPr>
          <w:ilvl w:val="1"/>
          <w:numId w:val="4"/>
        </w:numPr>
        <w:rPr/>
      </w:pPr>
      <w:r>
        <w:rPr/>
        <w:t>Europeiska centralbanken och nationella centralbanker i andra EES-länder, när de inte agerar i egenskap av monetär eller offentlig myn</w:t>
        <w:softHyphen/>
        <w:t>dighet,</w:t>
      </w:r>
    </w:p>
    <w:p>
      <w:pPr>
        <w:pStyle w:val="ListNumber"/>
        <w:numPr>
          <w:ilvl w:val="1"/>
          <w:numId w:val="4"/>
        </w:numPr>
        <w:rPr/>
      </w:pPr>
      <w:r>
        <w:rPr/>
        <w:t>postgiroinstitut inom EES som enligt nationell lagstiftning har rätt att tillhandahålla betaltjänster, och</w:t>
      </w:r>
    </w:p>
    <w:p>
      <w:pPr>
        <w:pStyle w:val="ListNumber"/>
        <w:numPr>
          <w:ilvl w:val="1"/>
          <w:numId w:val="4"/>
        </w:numPr>
        <w:rPr/>
      </w:pPr>
      <w:r>
        <w:rPr/>
        <w:t xml:space="preserve">filialer till kreditinstitut från länder utanför EES. </w:t>
      </w:r>
    </w:p>
    <w:p>
      <w:pPr>
        <w:pStyle w:val="TextBody"/>
        <w:rPr/>
      </w:pPr>
      <w:r>
        <w:rPr/>
        <w:t>I avsnitt 6 finns förslag till de ändringar i betaltjänstlagen som föranleds av reglerna om syfte, tillämpningsområde och undantag i andra betal</w:t>
        <w:softHyphen/>
        <w:t>tjänstdirektivet (artiklarna 1–3).</w:t>
      </w:r>
    </w:p>
    <w:p>
      <w:pPr>
        <w:pStyle w:val="Heading3"/>
        <w:numPr>
          <w:ilvl w:val="2"/>
          <w:numId w:val="3"/>
        </w:numPr>
        <w:rPr/>
      </w:pPr>
      <w:bookmarkStart w:id="259" w:name="_Toc504576001"/>
      <w:bookmarkStart w:id="260" w:name="_Toc503952002"/>
      <w:bookmarkStart w:id="261" w:name="_Toc503948154"/>
      <w:bookmarkStart w:id="262" w:name="_Toc497852842"/>
      <w:bookmarkStart w:id="263" w:name="_Toc497739877"/>
      <w:r>
        <w:rPr/>
        <w:t>Betaltjänstleverantörer</w:t>
      </w:r>
      <w:bookmarkEnd w:id="259"/>
      <w:bookmarkEnd w:id="260"/>
      <w:bookmarkEnd w:id="261"/>
      <w:bookmarkEnd w:id="262"/>
      <w:bookmarkEnd w:id="263"/>
    </w:p>
    <w:p>
      <w:pPr>
        <w:pStyle w:val="Brdtextram"/>
        <w:rPr/>
      </w:pPr>
      <w:r>
        <w:rPr>
          <w:b/>
        </w:rPr>
        <w:t>Regeringens förslag:</w:t>
      </w:r>
      <w:r>
        <w:rPr/>
        <w:t xml:space="preserve"> Definitionen av betaltjänstleverantör i betal</w:t>
        <w:softHyphen/>
        <w:t>tjänstlagen utvidgas till att omfatta även filialer till institut för elek</w:t>
        <w:softHyphen/>
        <w:t>troniska pengar från länder utanför EES. Dessa företag ska få till</w:t>
        <w:softHyphen/>
        <w:t>handahålla betaltjänster i Sverige utan tillstånd enligt betaltjänstlagen.</w:t>
      </w:r>
    </w:p>
    <w:p>
      <w:pPr>
        <w:pStyle w:val="TextBody"/>
        <w:rPr>
          <w:sz w:val="8"/>
        </w:rPr>
      </w:pPr>
      <w:r>
        <w:rPr>
          <w:sz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Av andra betaltjänstdirektivet följer att även filialer till institut för elektroniska pengar med huvudkontor belägna utanför unionen omfattas av direktivet, i den mån de betaltjänster som tillhandahålls av dessa filialer är knutna till utgivning av elektron</w:t>
        <w:softHyphen/>
        <w:t xml:space="preserve">iska pengar (artikel 1.1 b). Vidare följer av direktivet att dessa företag inte behöver tillstånd för att få tillhandahålla betaltjänster (artikel 11.1). </w:t>
      </w:r>
    </w:p>
    <w:p>
      <w:pPr>
        <w:pStyle w:val="TextBodyIndent"/>
        <w:rPr/>
      </w:pPr>
      <w:r>
        <w:rPr/>
        <w:t xml:space="preserve">I lagen om elektroniska pengar finns bestämmelser som rör utländska företag som hör hemma utanför EES och deras möjligheter att få tillstånd att ge ut elektroniska pengar från filial i Sverige (3 kap. 28 §) samt bestämmelser om möjligheten för ett sådant institut att tillhandahålla betaltjänster och andra närliggande tjänster (3 kap. 5 §). </w:t>
      </w:r>
    </w:p>
    <w:p>
      <w:pPr>
        <w:pStyle w:val="TextBodyIndent"/>
        <w:rPr/>
      </w:pPr>
      <w:r>
        <w:rPr/>
        <w:t xml:space="preserve">Mot bakgrund av att definitionen av betaltjänstleverantör i andra betaltjänstdirektivet har utvidgats till att även omfatta filialer till institut för elektroniska pengar bör definitionen i betaltjänstlagen utvidgas på motsvarande sätt. Definitionen av betaltjänstleverantör i betaltjänstlagen bör därför omfatta filialer till institut för elektroniska </w:t>
      </w:r>
      <w:r>
        <w:rPr>
          <w:spacing w:val="-4"/>
        </w:rPr>
        <w:t>pengar från länder utanför EES. I konsekvens med direktivet bör det i betaltjänstlagen även anges</w:t>
      </w:r>
      <w:r>
        <w:rPr/>
        <w:t xml:space="preserve"> att dessa företag inte behöver tillstånd enligt den lagen för att tillhandahålla betaltjänster.</w:t>
      </w:r>
    </w:p>
    <w:p>
      <w:pPr>
        <w:pStyle w:val="Heading3"/>
        <w:numPr>
          <w:ilvl w:val="2"/>
          <w:numId w:val="3"/>
        </w:numPr>
        <w:rPr/>
      </w:pPr>
      <w:bookmarkStart w:id="264" w:name="_Toc504576002"/>
      <w:bookmarkStart w:id="265" w:name="_Toc503952003"/>
      <w:bookmarkStart w:id="266" w:name="_Toc503948155"/>
      <w:bookmarkStart w:id="267" w:name="_Toc497852843"/>
      <w:bookmarkStart w:id="268" w:name="_Toc497739878"/>
      <w:r>
        <w:rPr/>
        <w:t>Svenska skeppshypotekskassan</w:t>
      </w:r>
      <w:bookmarkEnd w:id="264"/>
      <w:bookmarkEnd w:id="265"/>
      <w:bookmarkEnd w:id="266"/>
      <w:bookmarkEnd w:id="267"/>
      <w:bookmarkEnd w:id="268"/>
    </w:p>
    <w:p>
      <w:pPr>
        <w:pStyle w:val="Brdtextram"/>
        <w:rPr/>
      </w:pPr>
      <w:r>
        <w:rPr>
          <w:b/>
        </w:rPr>
        <w:t>Regeringens bedömning:</w:t>
      </w:r>
      <w:r>
        <w:rPr/>
        <w:t xml:space="preserve"> Det bör inte införas något undantag i betal</w:t>
        <w:softHyphen/>
        <w:t xml:space="preserve">tjänstlagen för Svenska skeppshypotekskassan.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spacing w:val="-4"/>
        </w:rPr>
      </w:pPr>
      <w:r>
        <w:rPr>
          <w:b/>
        </w:rPr>
        <w:t xml:space="preserve">Skälen för regeringens bedömning: </w:t>
      </w:r>
      <w:r>
        <w:rPr/>
        <w:t xml:space="preserve">Andra betaltjänstdirektivet ger, </w:t>
      </w:r>
      <w:r>
        <w:rPr>
          <w:spacing w:val="-2"/>
        </w:rPr>
        <w:t>i likhet med första betaltjänstdirektivet, en möjlig</w:t>
      </w:r>
      <w:r>
        <w:rPr>
          <w:spacing w:val="-4"/>
        </w:rPr>
        <w:t xml:space="preserve">het att undanta vissa institut från hela eller delar av direktivet </w:t>
      </w:r>
      <w:r>
        <w:rPr>
          <w:spacing w:val="-2"/>
        </w:rPr>
        <w:t xml:space="preserve">(artikel 2.5). </w:t>
      </w:r>
    </w:p>
    <w:p>
      <w:pPr>
        <w:pStyle w:val="TextBodyIndent"/>
        <w:rPr/>
      </w:pPr>
      <w:r>
        <w:rPr>
          <w:spacing w:val="-4"/>
        </w:rPr>
        <w:t>Andra betaltjänstdirektivet gör det möjligt att undanta Svenska skepps</w:t>
        <w:softHyphen/>
        <w:t>hypotekskassan från betaltjänstlagens tillämpningsområde. M</w:t>
      </w:r>
      <w:r>
        <w:rPr>
          <w:spacing w:val="-2"/>
        </w:rPr>
        <w:t xml:space="preserve">öjligheten till sådan särreglering </w:t>
      </w:r>
      <w:r>
        <w:rPr/>
        <w:t>utnyttjades dock inte i Sverige när första betaltjänst</w:t>
        <w:softHyphen/>
        <w:t>direktivet genomfördes (se prop. 2009/10:220 s. 108).</w:t>
      </w:r>
      <w:r>
        <w:rPr>
          <w:spacing w:val="-4"/>
        </w:rPr>
        <w:t xml:space="preserve"> Regeringen anser inte att det finns skäl att göra någon annan bedömning i fråga om Svenska</w:t>
      </w:r>
      <w:r>
        <w:rPr/>
        <w:t xml:space="preserve"> skeppshypotekskassan än den som gjordes i det lagstiftningsärendet.</w:t>
      </w:r>
    </w:p>
    <w:p>
      <w:pPr>
        <w:pStyle w:val="Heading2"/>
        <w:numPr>
          <w:ilvl w:val="1"/>
          <w:numId w:val="3"/>
        </w:numPr>
        <w:rPr/>
      </w:pPr>
      <w:bookmarkStart w:id="269" w:name="_Toc504576003"/>
      <w:bookmarkStart w:id="270" w:name="_Toc503952004"/>
      <w:bookmarkStart w:id="271" w:name="_Toc503948156"/>
      <w:bookmarkStart w:id="272" w:name="_Toc497852844"/>
      <w:bookmarkStart w:id="273" w:name="_Toc497739879"/>
      <w:bookmarkStart w:id="274" w:name="_Toc461626918"/>
      <w:bookmarkStart w:id="275" w:name="_Toc459300480"/>
      <w:r>
        <w:rPr/>
        <w:t>Geografiska begränsningar</w:t>
      </w:r>
      <w:bookmarkEnd w:id="274"/>
      <w:bookmarkEnd w:id="275"/>
      <w:r>
        <w:rPr/>
        <w:t xml:space="preserve"> och betaltjänster i olika valutor</w:t>
      </w:r>
      <w:bookmarkEnd w:id="269"/>
      <w:bookmarkEnd w:id="270"/>
      <w:bookmarkEnd w:id="271"/>
      <w:bookmarkEnd w:id="272"/>
      <w:bookmarkEnd w:id="273"/>
    </w:p>
    <w:p>
      <w:pPr>
        <w:pStyle w:val="Heading3"/>
        <w:numPr>
          <w:ilvl w:val="2"/>
          <w:numId w:val="3"/>
        </w:numPr>
        <w:spacing w:before="0" w:after="120"/>
        <w:rPr/>
      </w:pPr>
      <w:bookmarkStart w:id="276" w:name="_Toc504576004"/>
      <w:bookmarkStart w:id="277" w:name="_Toc503952005"/>
      <w:bookmarkStart w:id="278" w:name="_Toc503948157"/>
      <w:bookmarkStart w:id="279" w:name="_Toc497852845"/>
      <w:bookmarkStart w:id="280" w:name="_Toc497739880"/>
      <w:r>
        <w:rPr/>
        <w:t>Inledning</w:t>
      </w:r>
      <w:bookmarkEnd w:id="276"/>
      <w:bookmarkEnd w:id="277"/>
      <w:bookmarkEnd w:id="278"/>
      <w:bookmarkEnd w:id="279"/>
      <w:bookmarkEnd w:id="280"/>
    </w:p>
    <w:p>
      <w:pPr>
        <w:pStyle w:val="TextBodyIndent"/>
        <w:ind w:hanging="0"/>
        <w:rPr/>
      </w:pPr>
      <w:r>
        <w:rPr/>
        <w:t>Liksom första betaltjänstdirektivet är andra betaltjänstdirektivet tillämp</w:t>
        <w:softHyphen/>
        <w:t>ligt på betaltjänster som tillhandahålls inom unionen. Andra betaltjänst</w:t>
        <w:softHyphen/>
        <w:t>direktivet innehåller också ytterligare regler om det geografiska tillämp</w:t>
        <w:softHyphen/>
        <w:t xml:space="preserve">ningsområdet och vid transaktioner i olika valutor, vilka skiljer sig från reglerna i första betaltjänstdirektivet (artikel 2). </w:t>
      </w:r>
    </w:p>
    <w:p>
      <w:pPr>
        <w:pStyle w:val="TextBodyIndent"/>
        <w:rPr/>
      </w:pPr>
      <w:r>
        <w:rPr/>
        <w:t xml:space="preserve">I andra betaltjänstdirektivet anges i vilken </w:t>
      </w:r>
      <w:r>
        <w:rPr>
          <w:spacing w:val="-2"/>
        </w:rPr>
        <w:t>utsträckning direktivets regler om informationsgivning (avdelning</w:t>
      </w:r>
      <w:r>
        <w:rPr/>
        <w:t xml:space="preserve"> III) samt om rättigheter och skyldigheter vid utförande av betaltjänster (avdelning IV) ska gälla för betaltjänster i olika valutor när både betalarens och betalningsmotta</w:t>
        <w:softHyphen/>
        <w:t>garens betaltjänstleverantörer, eller den ende betaltjänstleverantören i transaktionen, är etablerade inom EES (artikel 2.2 och 2.3). Vidare anges i vilken utsträckning de nämnda reglerna ska gälla vid betalningstransak</w:t>
        <w:softHyphen/>
        <w:t xml:space="preserve">tioner där endast en av betaltjänstleverantörerna är etablerad inom EES, s.k. one-leg betalningar (artikel 2.4). </w:t>
      </w:r>
    </w:p>
    <w:p>
      <w:pPr>
        <w:pStyle w:val="TextBodyIndent"/>
        <w:rPr/>
      </w:pPr>
      <w:r>
        <w:rPr/>
        <w:t>Nedan redogörs för skillnaderna i andra betaltjänstdirektivet i förhål</w:t>
        <w:softHyphen/>
        <w:t>lande till första betaltjänstdirektivet och de ändringar i betaltjänstlagen som de föranleder.</w:t>
      </w:r>
    </w:p>
    <w:p>
      <w:pPr>
        <w:pStyle w:val="Heading3"/>
        <w:numPr>
          <w:ilvl w:val="2"/>
          <w:numId w:val="3"/>
        </w:numPr>
        <w:rPr/>
      </w:pPr>
      <w:bookmarkStart w:id="281" w:name="_Toc504576005"/>
      <w:bookmarkStart w:id="282" w:name="_Toc503952006"/>
      <w:bookmarkStart w:id="283" w:name="_Toc503948158"/>
      <w:bookmarkStart w:id="284" w:name="_Toc497852846"/>
      <w:bookmarkStart w:id="285" w:name="_Toc497739881"/>
      <w:r>
        <w:rPr/>
        <w:t>Transaktioner inom EES i en medlemsstats valuta</w:t>
      </w:r>
      <w:bookmarkEnd w:id="281"/>
      <w:bookmarkEnd w:id="282"/>
      <w:bookmarkEnd w:id="283"/>
      <w:bookmarkEnd w:id="284"/>
      <w:bookmarkEnd w:id="285"/>
    </w:p>
    <w:p>
      <w:pPr>
        <w:pStyle w:val="Brdtextram"/>
        <w:rPr/>
      </w:pPr>
      <w:r>
        <w:rPr>
          <w:b/>
        </w:rPr>
        <w:t>Regeringens bedömning:</w:t>
      </w:r>
      <w:r>
        <w:rPr/>
        <w:t xml:space="preserve"> Betaltjänstlagen gäller för betalningstrans</w:t>
        <w:softHyphen/>
        <w:t>aktioner i euro eller i någon annan av EES-ländernas valutor när såväl betalarens som betalningsmottagarens betaltjänstleverantörer, eller i förekommande fall den enda betaltjänstleverantören i betalnings</w:t>
        <w:softHyphen/>
        <w:t>transaktionen, hör hemma inom EES. Reglerna i andra betaltjänst</w:t>
        <w:softHyphen/>
        <w:t xml:space="preserve">direktivet i denna del föranleder inte någon lagstiftningsåtgärd. </w:t>
      </w:r>
    </w:p>
    <w:p>
      <w:pPr>
        <w:pStyle w:val="TextBodyIndent"/>
        <w:rPr>
          <w:sz w:val="8"/>
          <w:szCs w:val="8"/>
        </w:rPr>
      </w:pPr>
      <w:r>
        <w:rPr>
          <w:sz w:val="8"/>
          <w:szCs w:val="8"/>
        </w:rPr>
      </w:r>
    </w:p>
    <w:p>
      <w:pPr>
        <w:pStyle w:val="TextBodyIndent"/>
        <w:rPr/>
      </w:pPr>
      <w:r>
        <w:rPr>
          <w:b/>
        </w:rPr>
        <w:t>Utredningens förslag</w:t>
      </w:r>
      <w:r>
        <w:rPr/>
        <w:t xml:space="preserve"> avviker från regeringens bedömning. Utred</w:t>
        <w:softHyphen/>
        <w:t>ningen föreslår att det i betaltjänstlagen ska införas ett förtydligande om att 4 och 5 kap. samma lag gäller för dessa betalningstransaktioner.</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bedömning: </w:t>
      </w:r>
      <w:r>
        <w:rPr/>
        <w:t>I andra betaltjänstdirektivet anges att avdelningarna III och IV i direktivet är tillämpliga på betal</w:t>
        <w:softHyphen/>
        <w:t>ningstransaktioner i en medlemsstats valuta om såväl betalarens som betalningsmottagarens betaltjänstleverantör, eller den enda betaltjänst</w:t>
        <w:softHyphen/>
        <w:t xml:space="preserve">leverantören i en betalningstransaktion, är etablerade inom unionen (artikel 2.2). Det överensstämmer med det som gäller enligt första betaltjänstdirektivet (artikel 2.1). </w:t>
      </w:r>
    </w:p>
    <w:p>
      <w:pPr>
        <w:pStyle w:val="TextBodyIndent"/>
        <w:rPr/>
      </w:pPr>
      <w:r>
        <w:rPr>
          <w:spacing w:val="-2"/>
        </w:rPr>
        <w:t xml:space="preserve">I denna proposition föreslås att reglerna i avdelningarna III och IV i andra betaltjänstdirektivet ska </w:t>
      </w:r>
      <w:r>
        <w:rPr/>
        <w:t>genomföras genom i huvudsak nuvarande bestämmelser i 4, 5 och 8 kap., införande av nya eller ändring av nuvarande bestämmelser i nämnda kapitel samt införande av nya bestämmelser i två nya kapitel (5 a och 5 b kap.) i betaltjänstlagen (se avsnitten 7, 8, 10–12 och 14). I betaltjänstlagen anges att det i lagen finns bestäm</w:t>
        <w:softHyphen/>
        <w:t>melser om betaltjänster som tillhandahålls i Sverige och utförs inom EES i euro eller i någon annan av EES-ländernas valutor (1 kap. 1 §). Av detta följer att bestämmelserna i lagen, inbegripet dem i de ovan nämnda kapitlen, gäller bl.a. för betalningstransaktioner i en medlems</w:t>
        <w:softHyphen/>
        <w:t>stats valuta när såväl betalarens som betalningsmottagarens betaltjänst</w:t>
        <w:softHyphen/>
        <w:t>leverantör, eller den enda betaltjänstleverantören i en betalnings</w:t>
        <w:softHyphen/>
        <w:t>transaktion, är etablerade inom EES. Regeringen anser därför, till skillnad från utred</w:t>
        <w:softHyphen/>
        <w:t>ningen, att de nu aktuella reglerna i andra betaltjänst</w:t>
        <w:softHyphen/>
        <w:t>direktivet, som motsvarar reglerna i första betaltjänstdirektivet, inte bör föranleda någon lagstiftningsåtgärd. I avsnitt 6.2.3 föreslås att begräns</w:t>
        <w:softHyphen/>
        <w:t>ningen till EES-ländernas valutor ska utmönstras. Det förslaget påverkar inte bedöm</w:t>
        <w:softHyphen/>
        <w:t>ningen i förevarande avsnitt.</w:t>
      </w:r>
    </w:p>
    <w:p>
      <w:pPr>
        <w:pStyle w:val="Heading3"/>
        <w:numPr>
          <w:ilvl w:val="2"/>
          <w:numId w:val="3"/>
        </w:numPr>
        <w:rPr/>
      </w:pPr>
      <w:bookmarkStart w:id="286" w:name="_Toc504576006"/>
      <w:bookmarkStart w:id="287" w:name="_Toc503952007"/>
      <w:bookmarkStart w:id="288" w:name="_Toc503948159"/>
      <w:bookmarkStart w:id="289" w:name="_Toc497852847"/>
      <w:bookmarkStart w:id="290" w:name="_Toc497739882"/>
      <w:r>
        <w:rPr/>
        <w:t>Transaktioner inom EES i ett tredjelands valuta</w:t>
      </w:r>
      <w:bookmarkEnd w:id="286"/>
      <w:bookmarkEnd w:id="287"/>
      <w:bookmarkEnd w:id="288"/>
      <w:bookmarkEnd w:id="289"/>
      <w:bookmarkEnd w:id="290"/>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Betaltjänstlagen ska gälla även för betalnings</w:t>
        <w:softHyphen/>
        <w:t xml:space="preserve">transaktioner i andra valutor än euro eller någon annan av EES-ländernas valutor. </w:t>
      </w:r>
    </w:p>
    <w:p>
      <w:pPr>
        <w:pStyle w:val="Brdtextmedindragram"/>
        <w:pBdr>
          <w:top w:val="nil"/>
          <w:left w:val="single" w:sz="4" w:space="4" w:color="000000"/>
          <w:bottom w:val="nil"/>
          <w:right w:val="single" w:sz="4" w:space="4" w:color="000000"/>
        </w:pBdr>
        <w:rPr/>
      </w:pPr>
      <w:r>
        <w:rPr/>
        <w:t>När en betalningstransaktion genomförs i en annan valuta än euro eller någon annan av EES-ländernas valutor och både betalarens och betalningsmottagarens betaltjänstleverantörer hör hemma inom EES ska det gälla undantag från vissa bestämmelser i betaltjänstlagen. Detsamma ska gälla om det bara är en betaltjänstleverantör i betal</w:t>
        <w:softHyphen/>
        <w:t>ningstransaktionen och denne hör hemma inom EES. Undantag ska gälla för bestämmelser som rör</w:t>
      </w:r>
    </w:p>
    <w:p>
      <w:pPr>
        <w:pStyle w:val="Brdtextmedindragram"/>
        <w:pBdr>
          <w:top w:val="nil"/>
          <w:left w:val="single" w:sz="4" w:space="4" w:color="000000"/>
          <w:bottom w:val="nil"/>
          <w:right w:val="single" w:sz="4" w:space="4" w:color="000000"/>
        </w:pBdr>
        <w:rPr/>
      </w:pPr>
      <w:r>
        <w:rPr/>
        <w:t>– </w:t>
      </w:r>
      <w:r>
        <w:rPr/>
        <w:t xml:space="preserve">information om maximal genomförandetid för en betaltjänst innan avtal ingås eller en betalningstransaktion innan den genomförs, och </w:t>
      </w:r>
    </w:p>
    <w:p>
      <w:pPr>
        <w:pStyle w:val="Brdtextmedindragram"/>
        <w:pBdr>
          <w:top w:val="nil"/>
          <w:left w:val="single" w:sz="4" w:space="4" w:color="000000"/>
          <w:bottom w:val="single" w:sz="4" w:space="3" w:color="000000"/>
          <w:right w:val="single" w:sz="4" w:space="4" w:color="000000"/>
        </w:pBdr>
        <w:rPr/>
      </w:pPr>
      <w:r>
        <w:rPr/>
        <w:t>– </w:t>
      </w:r>
      <w:r>
        <w:rPr/>
        <w:t>överförda och mottagna belopp samt om genomförandetid och valuteringsdag.</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Som framgår i avsnitt 6.2.2 är andra betaltjänstdirektivet, liksom första betaltjänstdirektivet, tillämpligt på betaltjänster som tillhandahålls inom EES. I förhållande till första betaltjänstdirektivet har dock tillämpningsområdet utvidgats på så sätt att reglerna i avdelningarna III och IV i andra betaltjänstdirektivet – med vissa undantag – är tillämpliga även på de delar av en betalningstransak</w:t>
        <w:softHyphen/>
        <w:t xml:space="preserve">tion som genomförs i EES i en valuta som inte är valuta i en medlemsstat (artikel 2.3 och 2.4). Motsvarande regler i första betaltjänstdirektivet är endast tillämpliga på betalningstransaktioner i euro eller valutan i en medlemsstat utanför euroområdet (artikel 2.2). </w:t>
      </w:r>
    </w:p>
    <w:p>
      <w:pPr>
        <w:pStyle w:val="TextBodyIndent"/>
        <w:rPr/>
      </w:pPr>
      <w:r>
        <w:rPr/>
        <w:t>Betaltjänstlagens tillämpningsområde är i dag bestämt bl.a. på det sättet att lagen omfattar betaltjänster som utförs inom EES i euro eller i någon annan av EES-ländernas valutor (1 kap. 1 §). I enlighet med andra betaltjänstdirektivet bör tillämpningsområdet utvidgas till att omfatta även transaktioner i andra valutor. Det innebär att lagen i sin helhet, inbegripet bestämmelserna i vilka reglerna i avdelningarna III och IV i andra betaltjänstdirektivet genomförs i svensk rätt, som huvudregel bör bli tillämplig på sådana transaktioner. Det följer redan i dag av betal</w:t>
        <w:softHyphen/>
        <w:t>tjänstlagen att den endast är tillämplig på betaltjänster som utförs inom EES och det behöver därför inte, som i direktivet, anges att lagen är tillämplig på de delar av betalningstransaktionen som genomförs inom EES. För betalningstransaktioner där både betalarens och betalningsmot</w:t>
        <w:softHyphen/>
        <w:t xml:space="preserve">tagarens betaltjänstleverantörer, eller den enda betaltjänstleverantören, hör hemma inom EES framstår vidare hänvisningen i direktivet till delar av betalningstransaktionen som genomförs inom EES som överflödig. </w:t>
      </w:r>
    </w:p>
    <w:p>
      <w:pPr>
        <w:pStyle w:val="TextBodyIndent"/>
        <w:rPr/>
      </w:pPr>
      <w:r>
        <w:rPr/>
        <w:t>När en betalningstransaktion genomförs i en annan valuta än euro eller någon annan av EES-ländernas valutor och både betalarens och betal</w:t>
        <w:softHyphen/>
        <w:t>ningsmottagarens betaltjänstleverantörer, eller den enda betaltjänst</w:t>
        <w:softHyphen/>
        <w:t xml:space="preserve">leverantören i transaktionen, hör hemma inom EES ska vissa regler i avdelning III och IV i andra betaltjänstdirektivet inte tillämpas (artikel 2.3). Det gäller regler i avdelning III som rör information om den maximala genomförandetiden för en betaltjänst innan avtal ingås eller en betalningstransaktion innan den genomförs (artiklarna 45.1 b, 52.2 e och 56 a) och regler i avdelning IV om överförda och </w:t>
      </w:r>
      <w:r>
        <w:rPr>
          <w:spacing w:val="-2"/>
        </w:rPr>
        <w:t xml:space="preserve">mottagna belopp samt om genomförandetid och valuteringsdag </w:t>
      </w:r>
      <w:r>
        <w:rPr/>
        <w:t>(artiklarna 81–86). I enlighet med direktivet bör de bestämmelser i 4 och 5 kap. betaltjänstlagen som i svensk rätt genomför dessa regler i avdelningarna III och IV i direktivet uttryckligen undantas från tillämpning vid de aktuella betalningstrans</w:t>
        <w:softHyphen/>
        <w:t xml:space="preserve">aktionerna. </w:t>
      </w:r>
    </w:p>
    <w:p>
      <w:pPr>
        <w:pStyle w:val="TextBodyIndent"/>
        <w:rPr/>
      </w:pPr>
      <w:r>
        <w:rPr/>
        <w:t>Den möjlighet som finns i första betaltjänstdirektivet</w:t>
      </w:r>
      <w:r>
        <w:rPr>
          <w:spacing w:val="-2"/>
        </w:rPr>
        <w:t xml:space="preserve"> för medlems</w:t>
        <w:softHyphen/>
        <w:t xml:space="preserve">staterna att </w:t>
      </w:r>
      <w:r>
        <w:rPr>
          <w:spacing w:val="-4"/>
        </w:rPr>
        <w:t>föreskriva kortare maximitider för genomförandet av nationella betalningstransaktioner</w:t>
      </w:r>
      <w:r>
        <w:rPr/>
        <w:t xml:space="preserve"> (</w:t>
      </w:r>
      <w:r>
        <w:rPr>
          <w:spacing w:val="-2"/>
        </w:rPr>
        <w:t>artikel 72), och som även finns i andra betaltjänst</w:t>
        <w:softHyphen/>
        <w:t>direktivet</w:t>
      </w:r>
      <w:r>
        <w:rPr/>
        <w:t xml:space="preserve"> (artikel 86), har inte utnyttjats i svensk rätt (se prop. 2009/10:220 s. 243 f.). När det gäller den möjligheten i andra betaltjänst</w:t>
        <w:softHyphen/>
        <w:t>direktivet gör regeringen inte någon annan bedömning än i fråga om motsvarande möjlighet i första betaltjänstdirektivet. Det blir därför inte aktuellt med något undantag i den delen när det gäller de nu aktuella bestämmelserna.</w:t>
      </w:r>
    </w:p>
    <w:p>
      <w:pPr>
        <w:pStyle w:val="Heading3"/>
        <w:numPr>
          <w:ilvl w:val="2"/>
          <w:numId w:val="3"/>
        </w:numPr>
        <w:rPr/>
      </w:pPr>
      <w:bookmarkStart w:id="291" w:name="_Toc504576007"/>
      <w:bookmarkStart w:id="292" w:name="_Toc503952008"/>
      <w:bookmarkStart w:id="293" w:name="_Toc503948160"/>
      <w:bookmarkStart w:id="294" w:name="_Toc497852848"/>
      <w:bookmarkStart w:id="295" w:name="_Toc497739883"/>
      <w:r>
        <w:rPr/>
        <w:t>Transaktioner där endast en av betaltjänstleverantörerna hör hemma inom EES</w:t>
      </w:r>
      <w:bookmarkEnd w:id="291"/>
      <w:bookmarkEnd w:id="292"/>
      <w:bookmarkEnd w:id="293"/>
      <w:bookmarkEnd w:id="294"/>
      <w:bookmarkEnd w:id="295"/>
    </w:p>
    <w:p>
      <w:pPr>
        <w:pStyle w:val="Brdtextram"/>
        <w:pBdr>
          <w:top w:val="single" w:sz="4" w:space="2" w:color="000000"/>
          <w:left w:val="single" w:sz="4" w:space="4" w:color="000000"/>
          <w:bottom w:val="nil"/>
          <w:right w:val="single" w:sz="4" w:space="4" w:color="000000"/>
        </w:pBdr>
        <w:rPr/>
      </w:pPr>
      <w:r>
        <w:rPr>
          <w:b/>
        </w:rPr>
        <w:t>Regeringens förslag:</w:t>
      </w:r>
      <w:r>
        <w:rPr/>
        <w:t xml:space="preserve"> Vid betalningstransaktioner där antingen betalarens eller betalningsmottagarens betaltjänstleverantör hör hemma utanför EES ska det gälla undantag från vissa bestämmelser i betaltjänstlagen.</w:t>
      </w:r>
      <w:r>
        <w:rPr>
          <w:rStyle w:val="FootnoteCharacters"/>
        </w:rPr>
        <w:t xml:space="preserve"> </w:t>
      </w:r>
      <w:r>
        <w:rPr/>
        <w:t xml:space="preserve">Undantag ska gälla för bestämmelser som rör </w:t>
      </w:r>
    </w:p>
    <w:p>
      <w:pPr>
        <w:pStyle w:val="Brdtextmedindragram"/>
        <w:pBdr>
          <w:top w:val="nil"/>
          <w:left w:val="single" w:sz="4" w:space="4" w:color="000000"/>
          <w:bottom w:val="single" w:sz="4" w:space="3" w:color="000000"/>
          <w:right w:val="single" w:sz="4" w:space="4" w:color="000000"/>
        </w:pBdr>
        <w:rPr/>
      </w:pPr>
      <w:r>
        <w:rPr>
          <w:b/>
        </w:rPr>
        <w:t>–</w:t>
      </w:r>
      <w:r>
        <w:rPr/>
        <w:t> </w:t>
      </w:r>
      <w:r>
        <w:rPr/>
        <w:t>information om maximal genomförandetid för en betaltjänst innan avtal ingås eller för en betalningstransaktion innan den genomförs samt villkor för återbetalning av betalningstransaktioner som initierats av eller via en betalningsmottagare, och</w:t>
      </w:r>
    </w:p>
    <w:p>
      <w:pPr>
        <w:pStyle w:val="Brdtextmedindragram"/>
        <w:pBdr>
          <w:top w:val="nil"/>
          <w:left w:val="single" w:sz="4" w:space="4" w:color="000000"/>
          <w:bottom w:val="single" w:sz="4" w:space="3" w:color="000000"/>
          <w:right w:val="single" w:sz="4" w:space="4" w:color="000000"/>
        </w:pBdr>
        <w:rPr/>
      </w:pPr>
      <w:r>
        <w:rPr/>
        <w:t>– </w:t>
      </w:r>
      <w:r>
        <w:rPr/>
        <w:t>avgifter vid betalningstransaktioner, återbetalning av betalnings-transaktioner initierade av eller via en betalningsmottagare, överförda och mottagna belopp, genomförandetid, betaltjänstleverantörers ansvar för en betalningstransaktion som inte har genomförts eller som har genomförts bristfälligt samt rätt till återkrav.</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andra betaltjänstdirektivet omfattas den del av en betalningstransaktion som genomförs i unionen i alla valutor av reglerna i direktivet även om endast en av betaltjänst</w:t>
        <w:softHyphen/>
        <w:t>leverantörerna som är involverade i transaktionen är etablerad inom EES, s.k. ”one leg-betalningar” (artikel 2.4). Detta innebär att tillämpnings</w:t>
        <w:softHyphen/>
        <w:t xml:space="preserve">området har utvidgats i förhållande till första betaltjänstdirektivet på det sättet att reglerna i avdelningarna III och IV i direktivet – med vissa undantag – är tillämpliga på dessa betalningstransaktioner (se artikel 2.1 i första betaltjänstdirektivet). </w:t>
      </w:r>
    </w:p>
    <w:p>
      <w:pPr>
        <w:pStyle w:val="TextBodyIndent"/>
        <w:rPr/>
      </w:pPr>
      <w:r>
        <w:rPr/>
        <w:t>Betaltjänstlagen gäller för betaltjänster som utförs inom EES och är därmed tillämplig på den del av en betalningstransaktion som utförs inom EES, så länge som betaltjänsten tillhandahålls i Sverige (1 kap. 1 §, se även avsnitt 6.2.3). Detta gäller i princip också för betalningstransak</w:t>
        <w:softHyphen/>
        <w:t>tioner där endast betalarens eller betalningsmottagarens betaltjänst</w:t>
        <w:softHyphen/>
        <w:t>leverantör hör hemma inom EES. I förarbetena till lagen anges dock att bestämmelserna i 4 och 5 kap., i vilka reglerna i avdelningarna III och IV i första betaltjänstdirektivet genomförs, som huvudregel inte är tillämp</w:t>
        <w:softHyphen/>
        <w:t>liga annat än om såväl betalarens som betalningsmottagarens betaltjänst</w:t>
        <w:softHyphen/>
        <w:t xml:space="preserve">leverantör hör hemma inom EES (se prop. 2009/10:220 s. 109–114 och 324). </w:t>
      </w:r>
    </w:p>
    <w:p>
      <w:pPr>
        <w:pStyle w:val="TextBodyIndent"/>
        <w:rPr/>
      </w:pPr>
      <w:r>
        <w:rPr/>
        <w:t>I enlighet med vad som följer av andra betaltjänstdirektivet bör betaltjänstlagen i sin helhet som huvudregel vara tillämplig även på betalningstransaktioner där endast betalarens eller betalningsmottagarens betaltjänstleverantör hör hemma inom EES. Detta bör gälla oavsett i vilken valuta som transaktionen genomförs. Vissa av reglerna i direktivet ska dock inte tillämpas på dessa transaktioner. Det gäller vissa regler i avdelning III som rör information om den maximala genomförandetiden för en betaltjänst innan avtal ingås eller en betalningstransaktion innan den genomförs samt villkor för återbetalning av betalningstransaktioner som initierats av eller via en betalningsmottagare (artiklarna 45.1 b, 52.2 e, 52.5 g och 56 a). Det gäller vidare vissa regler i avdelning IV som rör avgifter vid betalningstransaktioner, återbetalning av betalnings</w:t>
        <w:softHyphen/>
        <w:t xml:space="preserve">transaktioner initierade av eller via en betalningsmottagare, överförda och mottagna belopp, genomförandetid, betaltjänstleverantörers ansvar för en betalningstransaktion som inte har genomförts eller som har genomförts bristfälligt samt rätt till återkrav (artiklarna 62.2, 76, 77, 81, 83.1, 89 och 92). De bestämmelser i 4 och 5 kap. betaltjänstlagen som genomför dessa regler i avdelningarna III och IV i direktivet bör i lagen uttryckligen undantas vid de aktuella betalningstransaktionerna. Genom ett sådant uttryckligt undantag följer att bestämmelserna i lagen i övrigt gäller för betalningstransaktioner där endast antingen betalarens eller betalningsmottagarens betaltjänstleverantör hör hemma utanför EES. </w:t>
      </w:r>
    </w:p>
    <w:p>
      <w:pPr>
        <w:pStyle w:val="TextBodyIndent"/>
        <w:rPr/>
      </w:pPr>
      <w:r>
        <w:rPr/>
        <w:t xml:space="preserve">För de nu aktuella betalningstransaktionerna gäller inte heller den i avdelning IV i andra betaltjänstdirektivet nya regeln som innebär att </w:t>
      </w:r>
      <w:r>
        <w:rPr>
          <w:spacing w:val="-2"/>
        </w:rPr>
        <w:t>betalningsmottagaren</w:t>
      </w:r>
      <w:r>
        <w:rPr/>
        <w:t xml:space="preserve"> ska förbjudas ta ut avgifter för användning av vissa betalningsinstrument eller vid vissa betaltjänster </w:t>
      </w:r>
      <w:r>
        <w:rPr>
          <w:spacing w:val="-2"/>
        </w:rPr>
        <w:t xml:space="preserve">(artikel 62.4). </w:t>
      </w:r>
      <w:r>
        <w:rPr/>
        <w:t>Medlems</w:t>
        <w:softHyphen/>
        <w:t>staterna får dock, liksom enligt första betaltjänstdirektivet (artikel 52.3), förbjuda eller begränsa betalningsmottagarens rätt att ta ut tilläggs</w:t>
        <w:softHyphen/>
        <w:t>avgifter utöver vad som följer av direktivet (artikel 62.5). Vid genom</w:t>
        <w:softHyphen/>
        <w:t>förandet i svensk rätt av första betaltjänstdirektivet utnyttjades denna möjlighet och enligt betaltjänstlagen gäller att en betalningsmottagare inte får ta ut någon avgift vid användning av ett visst betalnings</w:t>
        <w:softHyphen/>
        <w:t>instrument (5 kap. 1 § fjärde stycket). I avsnitt 10 gör regeringen bedöm</w:t>
        <w:softHyphen/>
        <w:t xml:space="preserve">ningen att förbudet </w:t>
      </w:r>
      <w:r>
        <w:rPr>
          <w:spacing w:val="-4"/>
        </w:rPr>
        <w:t>bör gälla även i fortsättningen vid användning av samtliga betalningsinstrument och således</w:t>
      </w:r>
      <w:r>
        <w:rPr/>
        <w:t xml:space="preserve"> inte endast i de fall som träffas av den nya regeln i andra betaltjänstdirektivet. Det föreslås därför inte någon särskild bestämmelse i betaltjänstlagen som motsvarar den nya regeln i direktivet. Medlemsstaterna har möjlighet att förbjuda tilläggs</w:t>
        <w:softHyphen/>
        <w:t>avgifter även för sådana betalningstransaktioner där endast en av betal</w:t>
        <w:softHyphen/>
        <w:t xml:space="preserve">tjänstleverantörerna i transaktionen hör hemma inom EES (se artikel 62.5 jämförd med artikel 2.4). Regeringen anser att </w:t>
      </w:r>
      <w:r>
        <w:rPr>
          <w:spacing w:val="-4"/>
        </w:rPr>
        <w:t>det i fråga om förbudet mot tilläggsavgifter saknas skäl</w:t>
      </w:r>
      <w:r>
        <w:rPr/>
        <w:t xml:space="preserve"> att göra en annan bedömning när det gäller sådana transaktioner än den som görs när det gäller andra transaktioner som omfattas av betaltjänstlagen. Även de nu aktuella betalningstransak</w:t>
        <w:softHyphen/>
        <w:t xml:space="preserve">tionerna bör således omfattas av förbudet mot </w:t>
      </w:r>
      <w:r>
        <w:rPr>
          <w:spacing w:val="-4"/>
        </w:rPr>
        <w:t>tilläggsavgifter</w:t>
      </w:r>
      <w:r>
        <w:rPr/>
        <w:t>.</w:t>
      </w:r>
    </w:p>
    <w:p>
      <w:pPr>
        <w:pStyle w:val="Heading2"/>
        <w:numPr>
          <w:ilvl w:val="1"/>
          <w:numId w:val="3"/>
        </w:numPr>
        <w:rPr/>
      </w:pPr>
      <w:bookmarkStart w:id="296" w:name="_Toc504576008"/>
      <w:bookmarkStart w:id="297" w:name="_Toc503952009"/>
      <w:bookmarkStart w:id="298" w:name="_Toc503948161"/>
      <w:bookmarkStart w:id="299" w:name="_Toc497852849"/>
      <w:bookmarkStart w:id="300" w:name="_Toc497739884"/>
      <w:r>
        <w:rPr/>
        <w:t>Undantag från tillämpningsområdet</w:t>
      </w:r>
      <w:bookmarkEnd w:id="296"/>
      <w:bookmarkEnd w:id="297"/>
      <w:bookmarkEnd w:id="298"/>
      <w:bookmarkEnd w:id="299"/>
      <w:bookmarkEnd w:id="300"/>
    </w:p>
    <w:p>
      <w:pPr>
        <w:pStyle w:val="Heading3"/>
        <w:numPr>
          <w:ilvl w:val="2"/>
          <w:numId w:val="3"/>
        </w:numPr>
        <w:spacing w:before="0" w:after="120"/>
        <w:rPr/>
      </w:pPr>
      <w:bookmarkStart w:id="301" w:name="_Toc504576009"/>
      <w:bookmarkStart w:id="302" w:name="_Toc503952010"/>
      <w:bookmarkStart w:id="303" w:name="_Toc503948162"/>
      <w:bookmarkStart w:id="304" w:name="_Toc497852850"/>
      <w:bookmarkStart w:id="305" w:name="_Toc497739885"/>
      <w:r>
        <w:rPr/>
        <w:t>Inledning</w:t>
      </w:r>
      <w:bookmarkEnd w:id="301"/>
      <w:bookmarkEnd w:id="302"/>
      <w:bookmarkEnd w:id="303"/>
      <w:bookmarkEnd w:id="304"/>
      <w:bookmarkEnd w:id="305"/>
    </w:p>
    <w:p>
      <w:pPr>
        <w:pStyle w:val="TextBodyIndent"/>
        <w:ind w:hanging="0"/>
        <w:rPr/>
      </w:pPr>
      <w:r>
        <w:rPr/>
        <w:t xml:space="preserve">Andra betaltjänstdirektivet innehåller ett antal undantag från direktivets tillämpningsområde (artikel 3), vilka i många fall överensstämmer med de undantag </w:t>
      </w:r>
      <w:r>
        <w:rPr>
          <w:spacing w:val="-2"/>
        </w:rPr>
        <w:t>som finns i första betaltjänstdirektivet (artikel 3). Det rör sig om</w:t>
      </w:r>
      <w:r>
        <w:rPr/>
        <w:t xml:space="preserve"> </w:t>
      </w:r>
      <w:r>
        <w:rPr>
          <w:spacing w:val="-2"/>
        </w:rPr>
        <w:t>olika aktiviteter, typer av betalningstransaktioner och typer av betal</w:t>
        <w:softHyphen/>
        <w:t>ningsinstrument</w:t>
      </w:r>
      <w:r>
        <w:rPr>
          <w:spacing w:val="-4"/>
        </w:rPr>
        <w:t>. Några av undantagen har fått en ändrad lydelse</w:t>
      </w:r>
      <w:r>
        <w:rPr/>
        <w:t xml:space="preserve"> i förhållande till första betaltjänstdirektivet. </w:t>
      </w:r>
    </w:p>
    <w:p>
      <w:pPr>
        <w:pStyle w:val="TextBodyIndent"/>
        <w:rPr/>
      </w:pPr>
      <w:r>
        <w:rPr/>
        <w:t>I avsnitt 6.3 behandlas de nya regler om undantag i andra betaltjänst</w:t>
        <w:softHyphen/>
        <w:t>direktivet (artikel 3) som föranleder ändringar i betaltjänstlagen.</w:t>
      </w:r>
    </w:p>
    <w:p>
      <w:pPr>
        <w:pStyle w:val="Heading3"/>
        <w:numPr>
          <w:ilvl w:val="2"/>
          <w:numId w:val="3"/>
        </w:numPr>
        <w:rPr/>
      </w:pPr>
      <w:bookmarkStart w:id="306" w:name="_Toc504576010"/>
      <w:bookmarkStart w:id="307" w:name="_Toc503952011"/>
      <w:bookmarkStart w:id="308" w:name="_Toc503948163"/>
      <w:bookmarkStart w:id="309" w:name="_Toc497852851"/>
      <w:bookmarkStart w:id="310" w:name="_Toc497739886"/>
      <w:r>
        <w:rPr/>
        <w:t>Transport av kontanter och uppräkningsverksamhet</w:t>
      </w:r>
      <w:bookmarkEnd w:id="306"/>
      <w:bookmarkEnd w:id="307"/>
      <w:bookmarkEnd w:id="308"/>
      <w:bookmarkEnd w:id="309"/>
      <w:bookmarkEnd w:id="310"/>
    </w:p>
    <w:p>
      <w:pPr>
        <w:pStyle w:val="Brdtextram"/>
        <w:rPr/>
      </w:pPr>
      <w:r>
        <w:rPr>
          <w:b/>
        </w:rPr>
        <w:t>Regeringens förslag:</w:t>
      </w:r>
      <w:r>
        <w:rPr/>
        <w:t xml:space="preserve"> Undantaget i betaltjänstlagen för yrkesmässig, fysisk transport av kontanter ska uttryckligen omfatta även hantering av kontanter som har samband med transporten. Undantaget ska dock inte omfatta uppräkningsverksamhet. </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ens förslag.</w:t>
      </w:r>
    </w:p>
    <w:p>
      <w:pPr>
        <w:pStyle w:val="TextBodyIndent"/>
        <w:rPr/>
      </w:pPr>
      <w:r>
        <w:rPr>
          <w:b/>
        </w:rPr>
        <w:t>Remissinstanserna:</w:t>
      </w:r>
      <w:r>
        <w:rPr/>
        <w:t xml:space="preserve"> Flertalet remissinstanser tillstyrker förslaget eller har inget att invända mot det. </w:t>
      </w:r>
      <w:r>
        <w:rPr>
          <w:i/>
        </w:rPr>
        <w:t>Sveriges riksbank</w:t>
      </w:r>
      <w:r>
        <w:rPr/>
        <w:t xml:space="preserve"> och </w:t>
      </w:r>
      <w:r>
        <w:rPr>
          <w:i/>
        </w:rPr>
        <w:t>Ekobrottsmyndig</w:t>
        <w:softHyphen/>
        <w:t>heten</w:t>
      </w:r>
      <w:r>
        <w:rPr/>
        <w:t xml:space="preserve"> välkomnar förslaget att uppräkningsverksamhet ska betraktas som en betaltjänst och stå under Finansinspektionens tillsyn, även om Riksbanken inte utesluter att det kan få konsekvenser för marknaden för kontanthantering som är svåra att överblicka. Även </w:t>
      </w:r>
      <w:r>
        <w:rPr>
          <w:i/>
        </w:rPr>
        <w:t>Polismyndigheten</w:t>
      </w:r>
      <w:r>
        <w:rPr/>
        <w:t xml:space="preserve"> anser att det är en viktig utvidgning. </w:t>
      </w:r>
      <w:r>
        <w:rPr>
          <w:i/>
        </w:rPr>
        <w:t>Säkerhetsbranschen</w:t>
      </w:r>
      <w:r>
        <w:rPr/>
        <w:t xml:space="preserve"> och </w:t>
      </w:r>
      <w:r>
        <w:rPr>
          <w:i/>
        </w:rPr>
        <w:t>Loomis</w:t>
      </w:r>
      <w:r>
        <w:rPr/>
        <w:t xml:space="preserve"> </w:t>
      </w:r>
      <w:r>
        <w:rPr>
          <w:i/>
        </w:rPr>
        <w:t>Sverige AB</w:t>
      </w:r>
      <w:r>
        <w:rPr/>
        <w:t xml:space="preserve"> pekar dock på att hela värdebolagens verksamhet inklusive uppräkningsverksamheten i dag är undantagen från betaltjänstlagen och befarar ökade kostnader för kontanthantering med negativa effekter för kontanthanteringen i samhället som följd. Loomis efterlyser en reform för en standardiserad metod för att bedöma samhällets behov av kon</w:t>
        <w:softHyphen/>
        <w:t xml:space="preserve">tanter. Säkerhetsbranschen och Loomis anser också att tillsynsansvaret borde koncentreras till en enda myndighet. </w:t>
      </w:r>
      <w:r>
        <w:rPr>
          <w:i/>
        </w:rPr>
        <w:t>Förvaltningsrätten i Stock</w:t>
        <w:softHyphen/>
        <w:t>holm</w:t>
      </w:r>
      <w:r>
        <w:rPr/>
        <w:t xml:space="preserve"> påtalar att ett tillägg av ”hantering” framstår som någonting som går utöver transport av kontanter och att det kan tolkas som en utvidg</w:t>
        <w:softHyphen/>
        <w:t>ning i förhållande till direktivet eftersom hantering i direktivet framstår som ett moment i transporten av sedlar och mynt.</w:t>
      </w:r>
    </w:p>
    <w:p>
      <w:pPr>
        <w:pStyle w:val="Rubrik4utannumrering"/>
        <w:rPr/>
      </w:pPr>
      <w:r>
        <w:rPr/>
        <w:t>Skälen för regeringens förslag</w:t>
      </w:r>
    </w:p>
    <w:p>
      <w:pPr>
        <w:pStyle w:val="Rubrik5utannumrering"/>
        <w:spacing w:before="0" w:after="80"/>
        <w:rPr/>
      </w:pPr>
      <w:r>
        <w:rPr/>
        <w:t>Kontanthantering och uppräkningsverksamhet</w:t>
      </w:r>
    </w:p>
    <w:p>
      <w:pPr>
        <w:pStyle w:val="TextBodyIndent"/>
        <w:ind w:hanging="0"/>
        <w:rPr/>
      </w:pPr>
      <w:r>
        <w:rPr/>
        <w:t>Samhället förses med kontanter genom den s.k. kontanthanterings</w:t>
      </w:r>
      <w:r>
        <w:rPr>
          <w:spacing w:val="-4"/>
        </w:rPr>
        <w:t>kedjan. Kedjan består av ett antal aktörer, såväl offentliga som privata</w:t>
      </w:r>
      <w:r>
        <w:rPr/>
        <w:t>, som på olika sätt bidrar till att göra det möjligt för allmänhet och företag att få tillgång till och använda sig av kontanter. Kontanthanteringskedjan består primärt av Riksbanken, BDB Bankernas Depå AB (BDB), som i dagsläget är det enda företag som har rätt att lämna in och hämta ut kontanter hos Riks</w:t>
        <w:softHyphen/>
        <w:t>banken, företag som tillhandahåller kontantautomater och s.k. värde</w:t>
        <w:softHyphen/>
        <w:t>bolag. I Sverige är de dominerande värdebolagen på marknaden Loomis Sverige AB (Loomis) och Nokas Värdehantering AB. Dessa bolags verk</w:t>
        <w:softHyphen/>
        <w:t>samheter består bl.a. i att de hämtar, lämnar och kontrollräknar kontanter, t.ex. butikers dagskassor, och sätter in behållningen på kundernas konto. Utöver värdetransporter, dvs. fysiska transporter av kontanter, sköter dessa bolag således även hanteringen av kontanter i uppräknings</w:t>
        <w:softHyphen/>
        <w:t>centraler, även kallade värdedepåer. I depåerna räknas, äkthets</w:t>
        <w:softHyphen/>
        <w:t>kontrolleras och sorteras sedlarna från dagskassorna. De dagskassor som hanteras i depåerna har av kunderna lagts i påsar, som tillhandahålls av värdebolagen, tillsammans med en specifikation. Vid depån förs påsen till en upp</w:t>
      </w:r>
      <w:r>
        <w:rPr>
          <w:spacing w:val="-4"/>
        </w:rPr>
        <w:t>räkningsmaskin, som räknar, äkthetskontrollerar och kvalitets</w:t>
        <w:softHyphen/>
        <w:t>sorterar</w:t>
      </w:r>
      <w:r>
        <w:rPr/>
        <w:t xml:space="preserve"> </w:t>
      </w:r>
      <w:r>
        <w:rPr>
          <w:spacing w:val="-2"/>
        </w:rPr>
        <w:t>sedlarna från påsen. Sedlarna blandas då fysiskt med sedlar från andra</w:t>
      </w:r>
      <w:r>
        <w:rPr/>
        <w:t xml:space="preserve"> kunder. I samband med den maskinella uppräkningen skapas en elektronisk fil med uppgift om bl.a. det uppräknade beloppet och vilken kund uppräkningen avser. Därefter förs påsen </w:t>
      </w:r>
      <w:r>
        <w:rPr>
          <w:spacing w:val="-2"/>
        </w:rPr>
        <w:t>tillsammans med bl.a. specifikationen från uppräkningsmaskinen till</w:t>
      </w:r>
      <w:r>
        <w:rPr/>
        <w:t xml:space="preserve"> en dator, där det totalbelopp som registreras jämförs med det totalbelopp som kunden angett. Slut</w:t>
        <w:softHyphen/>
        <w:t>ligen skapas en s.k. betalfil som skickas till den bank som bolaget samar</w:t>
        <w:softHyphen/>
        <w:t>betar med, som i sin tur för över beloppet till det av kunden anvisade bankkontot. Det nu beskrivna förloppet kan i vissa avseenden skilja sig mellan de två olika bolagen, men huvuddragen i hanteringen är desamma.</w:t>
      </w:r>
    </w:p>
    <w:p>
      <w:pPr>
        <w:pStyle w:val="TextBodyIndent"/>
        <w:rPr>
          <w:spacing w:val="-2"/>
        </w:rPr>
      </w:pPr>
      <w:r>
        <w:rPr/>
        <w:t xml:space="preserve">Verksamhet med värdetransport av kontanter omfattas av krav </w:t>
      </w:r>
      <w:r>
        <w:rPr>
          <w:spacing w:val="-2"/>
        </w:rPr>
        <w:t>och tillsyn enligt lagen (1974:191) om bevakningsföretag. Enligt denna lag är det länsstyrelsen som utövar tillsyn över sådana företag (8 §). Hantering</w:t>
      </w:r>
      <w:r>
        <w:rPr/>
        <w:t xml:space="preserve"> av kontanter i värdedepåer regleras dock inte i betaltjänstlagen eller någon annan författning. För sådan verksamhet finns i dag inte något krav på tillstånd.</w:t>
      </w:r>
    </w:p>
    <w:p>
      <w:pPr>
        <w:pStyle w:val="Rubrik5utannumrering"/>
        <w:rPr/>
      </w:pPr>
      <w:r>
        <w:rPr/>
        <w:t>Andra betaltjänstdirektivet</w:t>
      </w:r>
    </w:p>
    <w:p>
      <w:pPr>
        <w:pStyle w:val="TextBodyIndent"/>
        <w:ind w:hanging="0"/>
        <w:rPr/>
      </w:pPr>
      <w:r>
        <w:rPr>
          <w:spacing w:val="-4"/>
        </w:rPr>
        <w:t>Den del av kontanthanteringskedjan som avser yrkesmässig fysisk transport av sedlar och mynt, inbegripet insamling</w:t>
      </w:r>
      <w:r>
        <w:rPr/>
        <w:t>, hantering och leverans av dessa</w:t>
      </w:r>
      <w:r>
        <w:rPr>
          <w:spacing w:val="-2"/>
        </w:rPr>
        <w:t>, undantas från andra betaltjänstdirektivets tillämpningsområde (artikel</w:t>
      </w:r>
      <w:r>
        <w:rPr/>
        <w:t> 3 c). Detsamma gäller enligt första betaltjänstdirektivet (artikel 3 c). Undan</w:t>
        <w:softHyphen/>
        <w:t>taget har i svensk rätt genomförts i en bestämmelse i betaltjänstlagen (1 kap. 6 § första stycket 1).</w:t>
      </w:r>
    </w:p>
    <w:p>
      <w:pPr>
        <w:pStyle w:val="TextBodyIndent"/>
        <w:rPr/>
      </w:pPr>
      <w:r>
        <w:rPr/>
        <w:t>Vid genomförandet av första betaltjänstdirektivet uttalades att undan</w:t>
        <w:softHyphen/>
        <w:t xml:space="preserve">taget omfattar exempelvis värdetransporter och den kontanthantering som är förknippad med sådana transporter och även innefattar insamling, hantering och leverans av kontanter (prop. 2009/10:220 s. 115). Vidare framgår att sådan verksamhet där ett värdetransportföretag hämtar och levererar kontanter för räkning och insättning på ett annat företags, exempelvis en butiksägares, konto också omfattas av undantaget (samma prop.). </w:t>
      </w:r>
    </w:p>
    <w:p>
      <w:pPr>
        <w:pStyle w:val="TextBodyIndent"/>
        <w:rPr/>
      </w:pPr>
      <w:r>
        <w:rPr/>
        <w:t xml:space="preserve">Undantaget för </w:t>
      </w:r>
      <w:r>
        <w:rPr>
          <w:spacing w:val="-4"/>
        </w:rPr>
        <w:t xml:space="preserve">yrkesmässig fysisk transport av sedlar och mynt </w:t>
      </w:r>
      <w:r>
        <w:rPr/>
        <w:t>i första betaltjänstdirektivet har tolkats på olika sätt i medlemsstaterna. Uppräk</w:t>
        <w:softHyphen/>
        <w:t>ningsverksamhet har av flera av dem ansetts utgöra den betaltjänst som möjliggör kontantinsättningar samt alla åtgärder som krävs för förvalt</w:t>
        <w:softHyphen/>
        <w:t>ningen av ett betalkonto (artikel 4.3 och punkt 1 i bilagan till första betal</w:t>
        <w:softHyphen/>
        <w:t xml:space="preserve">tjänstdirektivet). </w:t>
      </w:r>
    </w:p>
    <w:p>
      <w:pPr>
        <w:pStyle w:val="TextBodyIndent"/>
        <w:rPr/>
      </w:pPr>
      <w:r>
        <w:rPr/>
        <w:t>Som framgår ovan överensstämmer det nu aktuella undantaget i andra betaltjänstdirektivet med motsvarande undantag i första betaltjänst</w:t>
        <w:softHyphen/>
        <w:t>direktivet. I skälen till andra betaltjänstdirektivet har emellertid inne</w:t>
        <w:softHyphen/>
        <w:t xml:space="preserve">börden av undantaget förtydligats genom att det anges att direktivet inte bör tillämpas på verksamhet som bedrivs av värdetransportföretag och kontanthanteringsföretag ”när verksamheten i fråga är begränsad till fysisk transport av sedlar och mynt” (skäl 12). </w:t>
      </w:r>
    </w:p>
    <w:p>
      <w:pPr>
        <w:pStyle w:val="TextBodyIndent"/>
        <w:rPr/>
      </w:pPr>
      <w:r>
        <w:rPr/>
        <w:t xml:space="preserve">Både fysisk transport av </w:t>
      </w:r>
      <w:r>
        <w:rPr>
          <w:spacing w:val="-2"/>
        </w:rPr>
        <w:t>kontanter och uppräkning av kontanter ingår i de s.k. värdebolagens verksamhet. Den del av verksamheten som avser fysisk transport</w:t>
      </w:r>
      <w:r>
        <w:rPr/>
        <w:t xml:space="preserve"> av kontanter är alltså undantagen i direktivet (artikel 3 c). </w:t>
      </w:r>
    </w:p>
    <w:p>
      <w:pPr>
        <w:pStyle w:val="TextBodyIndent"/>
        <w:rPr/>
      </w:pPr>
      <w:r>
        <w:rPr>
          <w:i/>
        </w:rPr>
        <w:t>Sveriges riksbank</w:t>
      </w:r>
      <w:r>
        <w:rPr/>
        <w:t xml:space="preserve"> välkomnar förslaget att uppräkningsverksamhet ska stå under Finansinspektionens tillsyn men utesluter inte att det kan få konsekvenser för marknaden för kontanthantering som är svåra att överblicka.</w:t>
      </w:r>
      <w:r>
        <w:rPr>
          <w:i/>
        </w:rPr>
        <w:t xml:space="preserve"> Säkerhetsbranschen</w:t>
      </w:r>
      <w:r>
        <w:rPr/>
        <w:t xml:space="preserve"> och </w:t>
      </w:r>
      <w:r>
        <w:rPr>
          <w:i/>
        </w:rPr>
        <w:t>Loomis</w:t>
      </w:r>
      <w:r>
        <w:rPr/>
        <w:t xml:space="preserve"> befarar negativa effekter för Sveriges kontantförsörjning om inte värdebolagens hela verksamhet, inklusive uppräkningsverksamheten, undantas från tillämpningsområdet. </w:t>
      </w:r>
    </w:p>
    <w:p>
      <w:pPr>
        <w:pStyle w:val="TextBodyIndent"/>
        <w:rPr/>
      </w:pPr>
      <w:r>
        <w:rPr/>
        <w:t>Värdebolagens hantering av kontanta medel i värdedepåerna</w:t>
      </w:r>
      <w:r>
        <w:rPr>
          <w:spacing w:val="-2"/>
        </w:rPr>
        <w:t xml:space="preserve"> innefattar, som framgår ovan, maskinell räkning, kontroll och sortering, varefter</w:t>
      </w:r>
      <w:r>
        <w:rPr/>
        <w:t xml:space="preserve"> med</w:t>
        <w:softHyphen/>
        <w:t>len sammanblandas med andra kunders kontanter. Det skapas också en elektronisk betalfil för insättning av beloppet på kundens konto. Regeringen anser att det av skälen till andra betaltjänstdirektivet framgår att det nu aktuella undantaget i direktivet är avsett att vara begränsat till att avse just den fysiska transporten av kontanter. Hanteringen av kontanterna i värdedepåerna – framför allt den fysiska samman</w:t>
        <w:softHyphen/>
        <w:t xml:space="preserve">blandningen av olika kunders kontanter och upprättandet av en betalfil för insättning av kundens </w:t>
      </w:r>
      <w:r>
        <w:rPr>
          <w:spacing w:val="-2"/>
        </w:rPr>
        <w:t>medel på dennes konto – går utöver vad som rimligen kan anses som</w:t>
      </w:r>
      <w:r>
        <w:rPr/>
        <w:t xml:space="preserve"> hantering och leverans. Mot denna bakgrund kan värdebolagens </w:t>
      </w:r>
      <w:r>
        <w:rPr>
          <w:spacing w:val="-4"/>
        </w:rPr>
        <w:t xml:space="preserve">uppräkningsverksamhet </w:t>
      </w:r>
      <w:r>
        <w:rPr/>
        <w:t xml:space="preserve">således </w:t>
      </w:r>
      <w:r>
        <w:rPr>
          <w:spacing w:val="-4"/>
        </w:rPr>
        <w:t xml:space="preserve">inte anses vara sådan verksamhet som omfattas av undantaget i direktivet för yrkesmässig fysisk transport av sedlar och mynt. Regeringen anser därför, trots Riksbankens, </w:t>
      </w:r>
      <w:r>
        <w:rPr/>
        <w:t>Säkerhetsbranschens och Loomis synpunkter när det gäller kontant</w:t>
        <w:softHyphen/>
        <w:t>försörjningen, att undantaget i betaltjänstlagen för tjänster som består av yrkesmässig, fysisk transport av kontanter inte bör gälla för uppräknings</w:t>
        <w:softHyphen/>
        <w:t>verksamhet. Det bör därför anges i betaltjänstlagen att uppräknings</w:t>
        <w:softHyphen/>
        <w:t>verksamhet inte omfattas av detta undantag. Termen uppräkningsverk</w:t>
        <w:softHyphen/>
        <w:t xml:space="preserve">samhet är vedertagen i branschen. </w:t>
      </w:r>
    </w:p>
    <w:p>
      <w:pPr>
        <w:pStyle w:val="TextBodyIndent"/>
        <w:rPr/>
      </w:pPr>
      <w:r>
        <w:rPr/>
        <w:t xml:space="preserve">Samtidigt bör undantaget utformas på ett mer direktivnära sätt och uttryckligen omfatta även hantering av kontanter. Regeringen delar </w:t>
      </w:r>
      <w:r>
        <w:rPr>
          <w:i/>
        </w:rPr>
        <w:t>Förvaltningsrättens i Stockholm</w:t>
      </w:r>
      <w:r>
        <w:rPr/>
        <w:t xml:space="preserve"> uppfattning om att tillägget av hantering bör utformas så att det framgår att det som avses är hantering i samband med transport av kontanter. </w:t>
      </w:r>
    </w:p>
    <w:p>
      <w:pPr>
        <w:pStyle w:val="TextBodyIndent"/>
        <w:rPr/>
      </w:pPr>
      <w:r>
        <w:rPr/>
        <w:t>Uppräkningsverksamhet möjliggör insättningar av kontanter på ett betalkonto och bör enligt regeringens uppfattning därför i stället anses som en sådan betaltjänst som avses i andra betaltjänstdirektivet som möjliggör kontantinsättningar på ett betalkonto (artikel 4.3 och punkt 1 i bilaga I). Enligt betaltjänstlagen är en betaltjänst bl.a. en sådan tjänst som gör det möjligt att sätta in och ta ut kontanter på och från ett betalkonto samt de transaktioner som krävs för förvaltning av kontot (1 kap. 2 § 1). Förslaget att uppräkningsverksamhet inte längre ska omfattas av undan</w:t>
        <w:softHyphen/>
        <w:t>taget i betaltjänstlagen för yrkesmässig, fysisk transport av kontanter innebär att de företag som driver</w:t>
      </w:r>
      <w:r>
        <w:rPr>
          <w:spacing w:val="-2"/>
        </w:rPr>
        <w:t xml:space="preserve"> sådan verksamhet kommer att omfattas av den lagen</w:t>
      </w:r>
      <w:r>
        <w:rPr/>
        <w:t xml:space="preserve"> och därmed behöva uppfylla de krav som gäller bl.a. i fråga om tillstånd (2 kap.) och rörelse (3 kap.). Den som driver verksamhet som exempelvis omfattar både verksamhet med fysisk transport av kontanter och uppräkningsverksamhet kan således, som </w:t>
      </w:r>
      <w:r>
        <w:rPr>
          <w:i/>
        </w:rPr>
        <w:t>Säkerhets</w:t>
        <w:softHyphen/>
        <w:t>branschen</w:t>
      </w:r>
      <w:r>
        <w:rPr/>
        <w:t xml:space="preserve"> och </w:t>
      </w:r>
      <w:r>
        <w:rPr>
          <w:i/>
        </w:rPr>
        <w:t>Loomis</w:t>
      </w:r>
      <w:r>
        <w:rPr/>
        <w:t xml:space="preserve"> uppmärksammar, komma att stå under tillsyn av olika myndigheter. Den frågan och frågan som Loomis tar upp om en metod för att bedöma samhällets behov av kontanter är emellertid inte sådana frågor som bör behandlas inom ramen för förevarande lagstift</w:t>
        <w:softHyphen/>
        <w:t xml:space="preserve">ningsärende. </w:t>
      </w:r>
    </w:p>
    <w:p>
      <w:pPr>
        <w:pStyle w:val="TextBodyIndent"/>
        <w:rPr/>
      </w:pPr>
      <w:r>
        <w:rPr/>
        <w:t>I avsnitt 16 redogörs närmare för konsekvenserna för värdebolagen av att deras uppräkningsverksamhet kommer att omfattas av betaltjänst</w:t>
        <w:softHyphen/>
        <w:t xml:space="preserve">lagen. </w:t>
      </w:r>
    </w:p>
    <w:p>
      <w:pPr>
        <w:pStyle w:val="Heading3"/>
        <w:numPr>
          <w:ilvl w:val="2"/>
          <w:numId w:val="3"/>
        </w:numPr>
        <w:rPr/>
      </w:pPr>
      <w:bookmarkStart w:id="311" w:name="_Toc504576011"/>
      <w:bookmarkStart w:id="312" w:name="_Toc503952012"/>
      <w:bookmarkStart w:id="313" w:name="_Toc503948164"/>
      <w:bookmarkStart w:id="314" w:name="_Toc497852852"/>
      <w:bookmarkStart w:id="315" w:name="_Toc497739887"/>
      <w:r>
        <w:rPr/>
        <w:t>Betalningsinstrument som används i ett begränsat nätverk</w:t>
      </w:r>
      <w:bookmarkEnd w:id="311"/>
      <w:bookmarkEnd w:id="312"/>
      <w:bookmarkEnd w:id="313"/>
      <w:bookmarkEnd w:id="314"/>
      <w:bookmarkEnd w:id="315"/>
    </w:p>
    <w:p>
      <w:pPr>
        <w:pStyle w:val="Brdtextram"/>
        <w:pBdr>
          <w:top w:val="single" w:sz="4" w:space="2" w:color="000000"/>
          <w:left w:val="single" w:sz="4" w:space="4" w:color="000000"/>
          <w:bottom w:val="nil"/>
          <w:right w:val="single" w:sz="4" w:space="4" w:color="000000"/>
        </w:pBdr>
        <w:rPr/>
      </w:pPr>
      <w:r>
        <w:rPr>
          <w:b/>
        </w:rPr>
        <w:t>Regeringens förslag:</w:t>
      </w:r>
      <w:r>
        <w:rPr/>
        <w:t xml:space="preserve"> Undantaget i betaltjänstlagen för tjänster som baseras på betalningsinstrument som enbart kan utnyttjas i fråga om ett begränsat varu- eller tjänsteutbud ska preciseras så att det anges att det ska vara fråga om ett mycket</w:t>
      </w:r>
      <w:r>
        <w:rPr>
          <w:i/>
        </w:rPr>
        <w:t xml:space="preserve"> </w:t>
      </w:r>
      <w:r>
        <w:rPr/>
        <w:t>begränsat sådant utbud.</w:t>
      </w:r>
    </w:p>
    <w:p>
      <w:pPr>
        <w:pStyle w:val="Brdtextmedindragram"/>
        <w:pBdr>
          <w:top w:val="nil"/>
          <w:left w:val="single" w:sz="4" w:space="4" w:color="000000"/>
          <w:bottom w:val="nil"/>
          <w:right w:val="single" w:sz="4" w:space="4" w:color="000000"/>
        </w:pBdr>
        <w:rPr/>
      </w:pPr>
      <w:r>
        <w:rPr/>
        <w:t xml:space="preserve">I betaltjänstlagen ska det införas undantag för tjänster som baseras på betalningsinstrument som </w:t>
      </w:r>
    </w:p>
    <w:p>
      <w:pPr>
        <w:pStyle w:val="Brdtextmedindragram"/>
        <w:pBdr>
          <w:top w:val="nil"/>
          <w:left w:val="single" w:sz="4" w:space="4" w:color="000000"/>
          <w:bottom w:val="nil"/>
          <w:right w:val="single" w:sz="4" w:space="4" w:color="000000"/>
        </w:pBdr>
        <w:rPr/>
      </w:pPr>
      <w:r>
        <w:rPr/>
        <w:t xml:space="preserve">1. endast är giltiga i Sverige, </w:t>
      </w:r>
    </w:p>
    <w:p>
      <w:pPr>
        <w:pStyle w:val="Brdtextmedindragram"/>
        <w:pBdr>
          <w:top w:val="nil"/>
          <w:left w:val="single" w:sz="4" w:space="4" w:color="000000"/>
          <w:bottom w:val="nil"/>
          <w:right w:val="single" w:sz="4" w:space="4" w:color="000000"/>
        </w:pBdr>
        <w:rPr/>
      </w:pPr>
      <w:r>
        <w:rPr/>
        <w:t xml:space="preserve">2. tillhandahålls på begäran av ett företag eller ett offentligt organ för inköp av en viss vara eller tjänst från en leverantör som har ingått ett avtal om detta med utgivaren av instrumentet, och </w:t>
      </w:r>
    </w:p>
    <w:p>
      <w:pPr>
        <w:pStyle w:val="Brdtextmedindragram"/>
        <w:pBdr>
          <w:top w:val="nil"/>
          <w:left w:val="single" w:sz="4" w:space="4" w:color="000000"/>
          <w:bottom w:val="nil"/>
          <w:right w:val="single" w:sz="4" w:space="4" w:color="000000"/>
        </w:pBdr>
        <w:rPr/>
      </w:pPr>
      <w:r>
        <w:rPr/>
        <w:t xml:space="preserve">3. regleras av en myndighet av särskilda sociala eller skattemässiga skäl. </w:t>
      </w:r>
    </w:p>
    <w:p>
      <w:pPr>
        <w:pStyle w:val="Brdtextmedindragram"/>
        <w:pBdr>
          <w:top w:val="nil"/>
          <w:left w:val="single" w:sz="4" w:space="4" w:color="000000"/>
          <w:bottom w:val="single" w:sz="4" w:space="3" w:color="000000"/>
          <w:right w:val="single" w:sz="4" w:space="4" w:color="000000"/>
        </w:pBdr>
        <w:rPr/>
      </w:pPr>
      <w:r>
        <w:rPr/>
        <w:t>De nya bestämmelserna i betaltjänstlagen om ansvar för obehöriga transaktioner ska gälla för tjänster som baseras på särskilda betal</w:t>
        <w:softHyphen/>
        <w:t xml:space="preserve">ningsinstrument som endast kan användas i begränsad omfattning och som är undantagna från den lagen i övrig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enligt utredningens förslag anges i undantaget för tjänster som baseras på vissa betalningsinstrument inte rekvisiten </w:t>
      </w:r>
      <w:r>
        <w:rPr>
          <w:spacing w:val="-2"/>
        </w:rPr>
        <w:t>att instrumentet ska tillhanda</w:t>
        <w:softHyphen/>
        <w:t>hållas ”på begäran” och att det ska finnas ”särskilda sociala eller skatte</w:t>
        <w:softHyphen/>
        <w:t>mässiga skäl” för regleringen. I utredningens förslag används termen myndighet i stället för offentligt organ och uttrycket offentligrättslig reglering i stället för reglering av en myndighet.</w:t>
      </w:r>
    </w:p>
    <w:p>
      <w:pPr>
        <w:pStyle w:val="TextBodyIndent"/>
        <w:rPr>
          <w:spacing w:val="-2"/>
        </w:rPr>
      </w:pPr>
      <w:r>
        <w:rPr>
          <w:b/>
          <w:spacing w:val="-2"/>
        </w:rPr>
        <w:t xml:space="preserve">Remissinstanserna: </w:t>
      </w:r>
      <w:r>
        <w:rPr>
          <w:spacing w:val="-2"/>
        </w:rPr>
        <w:t xml:space="preserve">Flertalet remissinstanser tillstyrker förslaget eller har inget att invända mot det. </w:t>
      </w:r>
      <w:r>
        <w:rPr>
          <w:i/>
          <w:spacing w:val="-2"/>
        </w:rPr>
        <w:t>Edenred AB</w:t>
      </w:r>
      <w:r>
        <w:rPr>
          <w:spacing w:val="-2"/>
        </w:rPr>
        <w:t xml:space="preserve"> anser att förslaget om undantag för betalningsinstrument för inköp att viss vara eller tjänst (artikel 3 k iii i andra betaltjänstdirektivet), för att öka förutsebarheten och rättssäkerheten, bör kompletteras med rekvisiten att betalningsinstrumentet ska tillhanda</w:t>
        <w:softHyphen/>
        <w:t xml:space="preserve">hållas på begäran av ett företag eller ett offentligt organ och att det ska finnas särskilda sociala och skattemässiga skäl. Vidare befarar Edenred AB att utelämnandet av rekvisitet om kommersiellt avtal när det gäller undantaget för betalningsinstrument för förvärv av varor eller tjänster i utgivarens lokaler (artikel 3 k i) innebär en risk för olika tillämpning i olika länder och anser att det utgör en brist på förutsebarhet och rättssäkerhet som bör rättas till. </w:t>
      </w:r>
    </w:p>
    <w:p>
      <w:pPr>
        <w:pStyle w:val="TextBodyIndent"/>
        <w:rPr/>
      </w:pPr>
      <w:r>
        <w:rPr>
          <w:b/>
          <w:spacing w:val="-2"/>
        </w:rPr>
        <w:t>Skälen för regeringens förslag:</w:t>
      </w:r>
      <w:r>
        <w:rPr/>
        <w:t xml:space="preserve"> I andra betaltjänstdirektivet undantas särskilda betalningsinstrument som endast kan användas i begränsad omfattning – i ett begränsat nätverk – från direktivets tillämpnings</w:t>
        <w:softHyphen/>
        <w:t xml:space="preserve">område (artikel 3 k). Undantaget har fått en ändrad lydelse i förhållande till motsvarande undantag i första betaltjänstdirektivet (artikel 3 k). </w:t>
      </w:r>
    </w:p>
    <w:p>
      <w:pPr>
        <w:pStyle w:val="TextBodyIndent"/>
        <w:rPr/>
      </w:pPr>
      <w:r>
        <w:rPr/>
        <w:t>I skälen till andra betaltjänstdirektivet motiveras ändringen av undan</w:t>
        <w:softHyphen/>
        <w:t xml:space="preserve">taget enligt följande (skäl 13). Återkoppling från marknaden visar att de </w:t>
      </w:r>
      <w:r>
        <w:rPr>
          <w:spacing w:val="-2"/>
        </w:rPr>
        <w:t>betalningsverksamheter som omfattas av undantaget för begränsade</w:t>
      </w:r>
      <w:r>
        <w:rPr/>
        <w:t xml:space="preserve"> nät</w:t>
        <w:softHyphen/>
        <w:t>verk ofta rör stora betalningsvolymer och att dessa nätverk erbjuder konsumenterna hundra- eller tusentals olika produkter och tjänster, vilket strider mot syftet med undantaget för begränsade nätverk och medför ökade risker och brist på rättsligt skydd för betaltjänstanvändare, särskilt för konsumenter, samt att dessa risker bör minskas.</w:t>
      </w:r>
    </w:p>
    <w:p>
      <w:pPr>
        <w:pStyle w:val="TextBodyIndent"/>
        <w:rPr>
          <w:b/>
          <w:b/>
          <w:spacing w:val="-2"/>
        </w:rPr>
      </w:pPr>
      <w:r>
        <w:rPr/>
        <w:t>I andra betaltjänstdirektivet har undantaget därför begränsats till att gälla tjänster som baseras på särskilda betalningsinstrument som endast kan användas i begränsad omfattning och som ingår i en av tre upp</w:t>
        <w:softHyphen/>
        <w:t>räknande kategorier. Den första kategorin är betalningsinstrument som antingen gör det möjligt för innehavaren att förvärva varor eller tjänster endast i utgivarens lokaler eller inom ett begränsat nätverk av tjänste</w:t>
        <w:softHyphen/>
        <w:t>leverantörer enligt ett direkt kommersiellt avtal med en professionell utgivare (artikel 3 k i). Den andra kategorin är betalningsinstrument som endast kan användas för att förvärva ett mycket begränsat urval av varor eller tjänster (artikel 3 k ii). Den tredje kategorin är betalningsinstrument som är giltiga endast i en enda medlemsstat, som tillhandahållas på begäran av ett företag eller ett offentligt organ och regleras av en myndighet av särskilda sociala eller skattemässiga skäl för att förvärva särskilda varor eller tjänster från leverantörer som har ett kommersiellt avtal med utgivaren (artikel 3 k iii).</w:t>
      </w:r>
    </w:p>
    <w:p>
      <w:pPr>
        <w:pStyle w:val="TextBodyIndent"/>
        <w:rPr/>
      </w:pPr>
      <w:r>
        <w:rPr>
          <w:spacing w:val="-4"/>
        </w:rPr>
        <w:t xml:space="preserve">Sådana betalningsinstrument </w:t>
      </w:r>
      <w:r>
        <w:rPr/>
        <w:t xml:space="preserve">som endast är giltiga i en enda medlemsstat genom vilka </w:t>
      </w:r>
      <w:r>
        <w:rPr>
          <w:spacing w:val="-2"/>
        </w:rPr>
        <w:t>en viss vara eller tjänst tillhandahålls av sociala skäl och som regleras av en myndighet (</w:t>
      </w:r>
      <w:r>
        <w:rPr>
          <w:spacing w:val="-4"/>
        </w:rPr>
        <w:t>artikel 3 k iii</w:t>
      </w:r>
      <w:r>
        <w:rPr>
          <w:spacing w:val="-2"/>
        </w:rPr>
        <w:t>)</w:t>
      </w:r>
      <w:r>
        <w:rPr/>
        <w:t>, kan t.ex. vara betalnings</w:t>
        <w:softHyphen/>
        <w:t>instrument som utgör s.k. förbetalda kort. Undantaget är nytt i för</w:t>
        <w:softHyphen/>
        <w:t>hållande till första betaltjänstdirektivet och har ingen mot</w:t>
        <w:softHyphen/>
        <w:t>svarighet i betaltjänstlagen. För att genomföra direktivet i denna del bör ett motsvarande undan</w:t>
      </w:r>
      <w:r>
        <w:rPr>
          <w:spacing w:val="-2"/>
        </w:rPr>
        <w:t>tag införas i den lagen</w:t>
      </w:r>
      <w:r>
        <w:rPr/>
        <w:t xml:space="preserve">. </w:t>
      </w:r>
    </w:p>
    <w:p>
      <w:pPr>
        <w:pStyle w:val="TextBodyIndent"/>
        <w:rPr/>
      </w:pPr>
      <w:r>
        <w:rPr/>
        <w:t xml:space="preserve">Utredningens förslag innebär att undantag ska göras för tjänster som baseras på betalningsinstrument som tillhandahålls av ett företag eller en myndighet för inköp av en viss vara eller tjänst från en leverantör som har ingått ett avtal om detta med utgivaren av instrumentet och som utges med stöd av offentligrättslig reglering samt endast är giltiga i Sverige. Enligt regeringens uppfattning bör undantaget utformas så direktivnära som möjligt. Regeringen instämmer därför med </w:t>
      </w:r>
      <w:r>
        <w:rPr>
          <w:i/>
        </w:rPr>
        <w:t>Edenred AB</w:t>
      </w:r>
      <w:r>
        <w:rPr/>
        <w:t xml:space="preserve"> att rekvi</w:t>
        <w:softHyphen/>
        <w:t xml:space="preserve">siten att betalningsinstrumentet ska tillhandahållas ”på begäran” av ett företag eller ett offentligt organ och att det ska finnas ”särskilda sociala och skattemässiga skäl” bör anges även i lag. Undantaget bör såldes omfatta tjänster som baseras på betalningsinstrument som tillhandahålls på begäran av ett företag eller ett offentligt organ för inköp av en viss vara eller tjänst från en leverantör som har ingått ett avtal om detta med utgivaren av instrumentet, och regleras av en myndighet av särskilda sociala eller skattemässiga skäl samt endast är giltiga i Sverige. </w:t>
      </w:r>
    </w:p>
    <w:p>
      <w:pPr>
        <w:pStyle w:val="TextBodyIndent"/>
        <w:rPr/>
      </w:pPr>
      <w:r>
        <w:rPr/>
        <w:t xml:space="preserve">De ovan nämnda två andra kategorierna av betalningsinstrument som anges i det nu aktuella undantaget i andra betaltjänstdirektivet (artikel 3 k i och ii) motsvarar i stort sett dem som anges i undantaget i första betaltjänstdirektivet. De har emellertid preciserats och getts en tydligare utformning. </w:t>
      </w:r>
    </w:p>
    <w:p>
      <w:pPr>
        <w:pStyle w:val="TextBodyIndent"/>
        <w:rPr/>
      </w:pPr>
      <w:r>
        <w:rPr/>
        <w:t>Den första kategorin avser tjänster som baseras på ett betalnings</w:t>
        <w:softHyphen/>
        <w:t xml:space="preserve">instrument för inköp av varor och tjänster endast i utgivarens lokaler eller inom ett begränsat </w:t>
      </w:r>
      <w:r>
        <w:rPr>
          <w:spacing w:val="-4"/>
        </w:rPr>
        <w:t>nätverk</w:t>
      </w:r>
      <w:r>
        <w:rPr>
          <w:i/>
          <w:spacing w:val="-4"/>
        </w:rPr>
        <w:t xml:space="preserve"> </w:t>
      </w:r>
      <w:r>
        <w:rPr>
          <w:spacing w:val="-4"/>
        </w:rPr>
        <w:t>av tjänsteleverantörer enligt ett direkt kom</w:t>
        <w:softHyphen/>
        <w:t>mersiellt avtal med en professionell utgivare (artikel 3 k i). Det kan t.ex. handla om en butikskedja om det mellan</w:t>
      </w:r>
      <w:r>
        <w:rPr/>
        <w:t xml:space="preserve"> butikerna i fråga finns ett avtal som föreskriver användning av ett visst betalningsinstrument, exempelvis kundkort eller liknande. Motsvarande undantag i första betaltjänst</w:t>
        <w:softHyphen/>
        <w:t>direktivet har i svensk rätt genomförts i en bestämmelse i betaltjänstlagen (1 kap. 6 § 5). Undantaget i lagen avser tjänster som baseras på betal</w:t>
        <w:softHyphen/>
        <w:t xml:space="preserve">ningsinstrument som enbart kan utnyttjas inom ett begränsat nätverk av leverantörer eller hos en leverantör i dennes affärsställe. Enligt regeringens uppfattning innebär det att det nu aktuella undantaget, även med den justering som har gjorts i andra betaltjänstdirektivet, bör anses vara genomfört genom nuvarande bestämmelse i betaltjänstlagen. Regeringen instämmer således inte med </w:t>
      </w:r>
      <w:r>
        <w:rPr>
          <w:i/>
        </w:rPr>
        <w:t>Edenred AB</w:t>
      </w:r>
      <w:r>
        <w:rPr/>
        <w:t xml:space="preserve"> att det i lagen även uttryckligen bör anges att det ska vara fråga om ett kommersiellt avtal. </w:t>
      </w:r>
    </w:p>
    <w:p>
      <w:pPr>
        <w:pStyle w:val="TextBodyIndent"/>
        <w:rPr/>
      </w:pPr>
      <w:r>
        <w:rPr/>
        <w:t>Den andra kategorin avser tjänster som baseras på ett betalnings</w:t>
        <w:softHyphen/>
        <w:t xml:space="preserve">instrument som endast kan </w:t>
      </w:r>
      <w:r>
        <w:rPr>
          <w:spacing w:val="-2"/>
        </w:rPr>
        <w:t>användas för att förvärva ett mycket begränsat urval varor</w:t>
      </w:r>
      <w:r>
        <w:rPr>
          <w:i/>
          <w:spacing w:val="-2"/>
        </w:rPr>
        <w:t xml:space="preserve"> </w:t>
      </w:r>
      <w:r>
        <w:rPr>
          <w:spacing w:val="-2"/>
        </w:rPr>
        <w:t>eller tjänster</w:t>
      </w:r>
      <w:r>
        <w:rPr/>
        <w:t xml:space="preserve"> i (artikel 3 k ii)</w:t>
      </w:r>
      <w:r>
        <w:rPr>
          <w:spacing w:val="-2"/>
        </w:rPr>
        <w:t>. Det kan t.ex. handla om ett rese</w:t>
        <w:softHyphen/>
        <w:t>kort för allmänna transporter. I första betaltjänstdirektivet finns ett mot</w:t>
        <w:softHyphen/>
        <w:t xml:space="preserve">svarande undantag som i svensk rätt har genomförts i en bestämmelse i betaltjänstlagen </w:t>
      </w:r>
      <w:r>
        <w:rPr/>
        <w:t>(1 kap. 6 § 5). I andra betaltjänstdirektivet anges dock att det ska vara fråga om ett ”mycket” begränsat urval av varor och tjänster</w:t>
      </w:r>
      <w:r>
        <w:rPr>
          <w:spacing w:val="-4"/>
        </w:rPr>
        <w:t>. Motsvarande begränsning bör därför göras även i undantaget i betal</w:t>
        <w:softHyphen/>
        <w:t xml:space="preserve">tjänstlagen. </w:t>
      </w:r>
    </w:p>
    <w:p>
      <w:pPr>
        <w:pStyle w:val="TextBodyIndent"/>
        <w:rPr/>
      </w:pPr>
      <w:r>
        <w:rPr/>
        <w:t>Andra betaltjänstdirektivet är inte tillämpligt på de betalnings</w:t>
        <w:softHyphen/>
        <w:t>instrument som avses i det nu aktuella undantaget (artikel 3 k). Detta innebär att medlemsstaterna får införa nationella bestämmelser för sådana betalningsinstrument. I avsnitt 8 behandlas reglerna i det direk</w:t>
        <w:softHyphen/>
        <w:t>tivet om obehöriga transaktioner. Motsvarande regler i första betaltjänst</w:t>
        <w:softHyphen/>
        <w:t>direktivet har i svensk rätt genomförts i lagen om obehöriga transaktioner med betalningsinstrument. I denna proposition föreslås att dessa regler i stället ska införas i betaltjänstlagen, vilket innebär att de bestämmelser som genomför andra betaltjänstdirektivet samlas i en och samma lag (se avsnitt 8.2). Transaktioner med sådana betalnings</w:t>
        <w:softHyphen/>
        <w:t xml:space="preserve">instrument – t.ex. kort – som omfattas av det nu aktuella undantaget i direktivet kan uppgå till betydande belopp och risken för obehöriga transaktioner kan vara lika stor som för t.ex. bankkort. Regeringen anser därför att bestämmelserna om obehöriga transaktioner i betaltjänstlagen också i fortsättningen bör gälla även för de betalningsinstrument som omfattas av undantaget i direktivet (jfr prop. 2009/10:122 s. 13). </w:t>
      </w:r>
    </w:p>
    <w:p>
      <w:pPr>
        <w:pStyle w:val="Heading3"/>
        <w:numPr>
          <w:ilvl w:val="2"/>
          <w:numId w:val="3"/>
        </w:numPr>
        <w:rPr/>
      </w:pPr>
      <w:bookmarkStart w:id="316" w:name="_Toc504576012"/>
      <w:bookmarkStart w:id="317" w:name="_Toc503952013"/>
      <w:bookmarkStart w:id="318" w:name="_Toc503948165"/>
      <w:bookmarkStart w:id="319" w:name="_Toc497852853"/>
      <w:bookmarkStart w:id="320" w:name="_Toc497739888"/>
      <w:r>
        <w:rPr/>
        <w:t>Betalningstransaktioner via en leverantör av elektroniska kommunikationsnät eller elektroniska kommunikationstjänster</w:t>
      </w:r>
      <w:bookmarkEnd w:id="316"/>
      <w:bookmarkEnd w:id="317"/>
      <w:bookmarkEnd w:id="318"/>
      <w:bookmarkEnd w:id="319"/>
      <w:bookmarkEnd w:id="320"/>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I betaltjänstlagen ska det införas undantag för betalningstransaktioner som genomförs via en leverantör av elektron</w:t>
        <w:softHyphen/>
        <w:t>iska kommunikationsnät eller elektroniska kommunikationstjänster, där leverantören fungerar som mellanhand, om betalningstransak</w:t>
        <w:softHyphen/>
        <w:t>tionerna faktureras på leverantörens faktura och</w:t>
      </w:r>
    </w:p>
    <w:p>
      <w:pPr>
        <w:pStyle w:val="Brdtextmedindragram"/>
        <w:pBdr>
          <w:top w:val="nil"/>
          <w:left w:val="single" w:sz="4" w:space="4" w:color="000000"/>
          <w:bottom w:val="nil"/>
          <w:right w:val="single" w:sz="4" w:space="4" w:color="000000"/>
        </w:pBdr>
        <w:rPr/>
      </w:pPr>
      <w:r>
        <w:rPr/>
        <w:t>1. avser inköp av digitalt innehåll och röstbaserade tjänster, eller</w:t>
      </w:r>
    </w:p>
    <w:p>
      <w:pPr>
        <w:pStyle w:val="Brdtextmedindragram"/>
        <w:pBdr>
          <w:top w:val="nil"/>
          <w:left w:val="single" w:sz="4" w:space="4" w:color="000000"/>
          <w:bottom w:val="nil"/>
          <w:right w:val="single" w:sz="4" w:space="4" w:color="000000"/>
        </w:pBdr>
        <w:rPr/>
      </w:pPr>
      <w:r>
        <w:rPr/>
        <w:t>2. genomförs från eller via elektronisk utrustning för välgörenhets</w:t>
        <w:softHyphen/>
        <w:t xml:space="preserve">ändamål eller för inköp av biljetter. </w:t>
      </w:r>
    </w:p>
    <w:p>
      <w:pPr>
        <w:pStyle w:val="Brdtextmedindragram"/>
        <w:pBdr>
          <w:top w:val="nil"/>
          <w:left w:val="single" w:sz="4" w:space="4" w:color="000000"/>
          <w:bottom w:val="single" w:sz="4" w:space="3" w:color="000000"/>
          <w:right w:val="single" w:sz="4" w:space="4" w:color="000000"/>
        </w:pBdr>
        <w:rPr/>
      </w:pPr>
      <w:r>
        <w:rPr/>
        <w:t>Undantagen ska gälla bara om värdet på de enskilda betalningstrans</w:t>
        <w:softHyphen/>
        <w:t>aktionerna inte överstiger ett belopp motsvarande 50 euro och betal</w:t>
        <w:softHyphen/>
        <w:t>ningstransaktionernas sammanlagda värde för en abonnent inte över</w:t>
        <w:softHyphen/>
        <w:t>stiger ett belopp motsvarande 300 euro per månad.</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b/>
          <w:b/>
          <w:spacing w:val="-2"/>
        </w:rPr>
      </w:pPr>
      <w:r>
        <w:rPr>
          <w:b/>
          <w:spacing w:val="-2"/>
        </w:rPr>
        <w:t xml:space="preserve">Remissinstanserna </w:t>
      </w:r>
      <w:r>
        <w:rPr>
          <w:spacing w:val="-2"/>
        </w:rPr>
        <w:t>tillstyrker förslaget eller har inget att invända mot det.</w:t>
      </w:r>
    </w:p>
    <w:p>
      <w:pPr>
        <w:pStyle w:val="TextBodyIndent"/>
        <w:rPr/>
      </w:pPr>
      <w:r>
        <w:rPr>
          <w:b/>
          <w:spacing w:val="-2"/>
        </w:rPr>
        <w:t xml:space="preserve">Skälen för regeringens förslag: </w:t>
      </w:r>
      <w:r>
        <w:rPr/>
        <w:t>I andra betaltjänstdirektivet (artikel 3 l) finns ett undantag från direktivet som avser betalnings</w:t>
        <w:softHyphen/>
        <w:t xml:space="preserve">transaktioner från en leverantör av elektroniska kommunikationsnät eller kommunikationstjänster som utöver elektroniska kommunikationstjänster tillhandahålls för den som abonnerar på nätverket eller tjänsten </w:t>
      </w:r>
    </w:p>
    <w:p>
      <w:pPr>
        <w:pStyle w:val="TextBodyIndent"/>
        <w:rPr/>
      </w:pPr>
      <w:r>
        <w:rPr/>
        <w:t xml:space="preserve">1. för inköp av digitalt innehåll och röstbaserade tjänster, oavsett vilken anordning som används för inköp eller konsumtion av det digitala innehållet och som faktureras på den dithörande fakturan, eller </w:t>
      </w:r>
    </w:p>
    <w:p>
      <w:pPr>
        <w:pStyle w:val="TextBodyIndent"/>
        <w:rPr/>
      </w:pPr>
      <w:r>
        <w:rPr/>
        <w:t xml:space="preserve">2. som genomförs från eller via elektronisk utrustning och som faktureras på den dithörande fakturan inom ramen för välgörenhet eller för inköp av biljetter. </w:t>
      </w:r>
    </w:p>
    <w:p>
      <w:pPr>
        <w:pStyle w:val="TextBodyIndent"/>
        <w:rPr/>
      </w:pPr>
      <w:r>
        <w:rPr/>
        <w:t>En förutsättning är att värdet på den enskilda betalningstransaktion som avses i punkterna 1 och 2 ovan inte överstiger 50 euro och att betal</w:t>
        <w:softHyphen/>
        <w:t>ningstransaktionernas sammanlagda värde för en abonnent inte överstiger 300 euro per månad eller betalningstransaktionernas sammanlagda värde inte överstiger 300 euro under en månad om en abonnent betalar in pengar i förskott på sitt konto hos leverantören av elektroniska kommuni</w:t>
        <w:softHyphen/>
        <w:t>kationsnät eller kommunikationstjänster. Detta undantag har ändrats i förhållande till motsvarande undantag i första betaltjänstdirektivet (artikel 3 l).</w:t>
      </w:r>
    </w:p>
    <w:p>
      <w:pPr>
        <w:pStyle w:val="TextBodyIndent"/>
        <w:rPr/>
      </w:pPr>
      <w:r>
        <w:rPr/>
        <w:t>I skälen till andra betaltjänstdirektivet anges bl.a. att det aktuella undantaget särskilt bör inriktas på mikrobetalningar för digitalt innehåll och röstbaserade tjänster samt att en tydlig hänvisning till betalnings</w:t>
        <w:softHyphen/>
        <w:t xml:space="preserve">transaktioner för köp av elektroniska biljetter bör införas eftersom elektroniska biljetter minskar produktions- och distributionskostnaderna i förhållande till traditionella pappersbaserade </w:t>
      </w:r>
      <w:r>
        <w:rPr>
          <w:spacing w:val="-2"/>
        </w:rPr>
        <w:t>biljettkanaler och underlättar för kunderna genom att nya och enkla</w:t>
      </w:r>
      <w:r>
        <w:rPr/>
        <w:t xml:space="preserve"> sätt att köpa biljetter tillhandahålls på detta sätt (skäl 16). För att mildra </w:t>
      </w:r>
      <w:r>
        <w:rPr>
          <w:spacing w:val="-2"/>
        </w:rPr>
        <w:t>bördan för organisationer som samlar in välgörenhetsdonationer bör</w:t>
      </w:r>
      <w:r>
        <w:rPr/>
        <w:t xml:space="preserve"> också sådana donationer omfattas av undantaget (samma skäl). </w:t>
      </w:r>
    </w:p>
    <w:p>
      <w:pPr>
        <w:pStyle w:val="TextBodyIndent"/>
        <w:rPr/>
      </w:pPr>
      <w:r>
        <w:rPr/>
        <w:t>Undantaget för betalningstransaktioner från en leverantör av elek</w:t>
        <w:softHyphen/>
        <w:t>troniska kommunikationsnät eller kommunikationstjänster i andra betaltjänstdirektivet skiljer sig från motsvarande undantag i första betal</w:t>
        <w:softHyphen/>
        <w:t>tjänstdirektivet framför allt genom att undantaget i första betaltjänst</w:t>
        <w:softHyphen/>
        <w:t xml:space="preserve">direktivet avser situationen att leverantören (operatören) inte agerar enbart som mellanhand. </w:t>
      </w:r>
    </w:p>
    <w:p>
      <w:pPr>
        <w:pStyle w:val="TextBodyIndent"/>
        <w:rPr/>
      </w:pPr>
      <w:r>
        <w:rPr>
          <w:spacing w:val="-4"/>
        </w:rPr>
        <w:t>Vid genomförandet i svensk rätt av första betaltjänstdirektivet</w:t>
      </w:r>
      <w:r>
        <w:rPr/>
        <w:t xml:space="preserve"> konsta</w:t>
        <w:softHyphen/>
        <w:t>terades att en transaktion som innebär att t.ex. en mobiltelefonoperatör gör det möjligt att förvärva en produkt eller tjänst från en tredje part omfattas av direktivets regler, beroende på operatörens roll. Om system</w:t>
        <w:softHyphen/>
        <w:t>operatören enbart agerar som mellanhand i transaktionen utgör transak</w:t>
        <w:softHyphen/>
        <w:t xml:space="preserve">tionen en betaltjänst. Om operatören i stället tillför ett mervärde i form av åtkomst, distribution eller sökmöjligheter utgör transaktionen dock inte en betaltjänst. Eftersom undantaget i första betaltjänstdirektivet tog sikte på situationen att operatören tillför ett mervärde – dvs. inte enbart agerar mellanhand – ansåg regeringen att undantaget var överflödigt och inte behövde tas in i betaltjänstlagen (prop. 2009/10:220 s. 118 f.). </w:t>
      </w:r>
    </w:p>
    <w:p>
      <w:pPr>
        <w:pStyle w:val="TextBodyIndent"/>
        <w:rPr/>
      </w:pPr>
      <w:r>
        <w:rPr/>
        <w:t xml:space="preserve">Undantaget i andra betaltjänstdirektivet omfattar dock även situationer där leverantören enbart agerar som mellanhand och de skäl som anfördes vid genomförandet av första betaltjänstdirektivet är därför inte längre giltiga när det gäller det nu aktuella undantaget. I de fall där t.ex. en systemoperatör bara agerar som mellanhand </w:t>
      </w:r>
      <w:r>
        <w:rPr>
          <w:spacing w:val="-2"/>
        </w:rPr>
        <w:t>i en betalningstransaktion, som vid köp av en sms-biljett för en resa</w:t>
      </w:r>
      <w:r>
        <w:rPr/>
        <w:t xml:space="preserve">, aktualiseras undantaget under förutsättning att transaktionen inte överstiger det belopp som anges i direktivet. </w:t>
      </w:r>
      <w:r>
        <w:rPr>
          <w:spacing w:val="-2"/>
        </w:rPr>
        <w:t xml:space="preserve">Regeringen anser att undantaget för </w:t>
      </w:r>
      <w:r>
        <w:rPr/>
        <w:t>betalningstransaktioner från en leverantör av elektroniska kommunikationsnät eller kommunika</w:t>
        <w:softHyphen/>
        <w:t>tionstjänster</w:t>
      </w:r>
      <w:r>
        <w:rPr>
          <w:spacing w:val="-2"/>
        </w:rPr>
        <w:t xml:space="preserve"> i direktivet bör genomföras i ett motsvarande undantag i betaltjänstlagen. Undantaget bör vara tillämpligt i fall då systemoperatören endast är mellanhand i transaktionen</w:t>
      </w:r>
      <w:r>
        <w:rPr/>
        <w:t xml:space="preserve">. Skulle det förhålla sig så att mervärde tillförs i samband med en transaktion är det, i enlighet med de tidigare förarbetsuttalandena, inte fråga om en betaltjänst, utan i stället fråga om köp av en produkt eller tjänst. </w:t>
      </w:r>
    </w:p>
    <w:p>
      <w:pPr>
        <w:pStyle w:val="Heading3"/>
        <w:numPr>
          <w:ilvl w:val="2"/>
          <w:numId w:val="3"/>
        </w:numPr>
        <w:rPr/>
      </w:pPr>
      <w:bookmarkStart w:id="321" w:name="_Toc504576013"/>
      <w:bookmarkStart w:id="322" w:name="_Toc503952014"/>
      <w:bookmarkStart w:id="323" w:name="_Toc503948166"/>
      <w:bookmarkStart w:id="324" w:name="_Toc497852854"/>
      <w:bookmarkStart w:id="325" w:name="_Toc497739889"/>
      <w:r>
        <w:rPr/>
        <w:t>Tekniska stödtjänster</w:t>
      </w:r>
      <w:bookmarkEnd w:id="321"/>
      <w:bookmarkEnd w:id="322"/>
      <w:bookmarkEnd w:id="323"/>
      <w:bookmarkEnd w:id="324"/>
      <w:bookmarkEnd w:id="325"/>
    </w:p>
    <w:p>
      <w:pPr>
        <w:pStyle w:val="Brdtextram"/>
        <w:rPr/>
      </w:pPr>
      <w:r>
        <w:rPr>
          <w:b/>
        </w:rPr>
        <w:t>Regeringens förslag:</w:t>
      </w:r>
      <w:r>
        <w:rPr/>
        <w:t xml:space="preserve"> Undantaget i betaltjänstlagen för tekniska tjänster som stöder betaltjänstleverantörens verksamhet med betal</w:t>
        <w:softHyphen/>
        <w:t>tjänster utan att leverantören av tekniska tjänster vid något tillfälle kommer i besittning av medel, ska inte omfatta betalningsinitierings</w:t>
        <w:softHyphen/>
        <w:t xml:space="preserve">tjänster eller kontoinformationstjänster.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b/>
          <w:b/>
          <w:spacing w:val="-2"/>
        </w:rPr>
      </w:pPr>
      <w:r>
        <w:rPr>
          <w:b/>
          <w:spacing w:val="-2"/>
        </w:rPr>
        <w:t xml:space="preserve">Remissinstanserna </w:t>
      </w:r>
      <w:r>
        <w:rPr>
          <w:spacing w:val="-2"/>
        </w:rPr>
        <w:t>tillstyrker förslaget eller har inget att invända mot det.</w:t>
      </w:r>
    </w:p>
    <w:p>
      <w:pPr>
        <w:pStyle w:val="TextBodyIndent"/>
        <w:rPr/>
      </w:pPr>
      <w:r>
        <w:rPr>
          <w:b/>
          <w:spacing w:val="-2"/>
        </w:rPr>
        <w:t xml:space="preserve">Skälen för regeringens förslag: </w:t>
      </w:r>
      <w:r>
        <w:rPr>
          <w:spacing w:val="-2"/>
        </w:rPr>
        <w:t>Enligt andra betaltjänstdirektivet tillämpas direktivet inte på tekniska stödtjänster</w:t>
      </w:r>
      <w:r>
        <w:rPr/>
        <w:t xml:space="preserve"> som t.ex. tillhanda</w:t>
        <w:softHyphen/>
        <w:t>hållande av terminaler eller annan utrust</w:t>
      </w:r>
      <w:r>
        <w:rPr>
          <w:spacing w:val="-2"/>
        </w:rPr>
        <w:t>ning, behandling, lagring och autentisering av uppgifter, integritetsskyddande</w:t>
      </w:r>
      <w:r>
        <w:rPr/>
        <w:t xml:space="preserve"> tjänster och it-tjänster (</w:t>
      </w:r>
      <w:r>
        <w:rPr>
          <w:spacing w:val="-2"/>
        </w:rPr>
        <w:t>artikel 3 j)</w:t>
      </w:r>
      <w:r>
        <w:rPr/>
        <w:t xml:space="preserve">. En förutsättning för att dessa tjänster ska undantas är att </w:t>
      </w:r>
      <w:r>
        <w:rPr>
          <w:spacing w:val="-2"/>
        </w:rPr>
        <w:t>tjänsteleverantörerna inte vid någon tidpunkt har besittning över de medel som överförs. Ett exempel på sådana tjänster är tillhandahållande</w:t>
      </w:r>
      <w:r>
        <w:rPr/>
        <w:t xml:space="preserve"> av </w:t>
      </w:r>
      <w:r>
        <w:rPr>
          <w:spacing w:val="-2"/>
        </w:rPr>
        <w:t>teknisk infrastruktur som används vid betalningar, exempelvis kort</w:t>
        <w:softHyphen/>
        <w:t>terminaler</w:t>
      </w:r>
      <w:r>
        <w:rPr/>
        <w:t xml:space="preserve"> och mjukvara som gör det möjligt för en betaltjänstanvändare att initiera en betalningsorder via internet. Ett motsvarande undantag finns i första betaltjänstdirektivet (artikel 3 j). Det undantaget har i svensk rätt genomförts i ett motsvarande undantag i betaltjänstlagen (1 kap. 6 § 4). Enligt andra betaltjänstdirektivet är undantaget emellertid inte </w:t>
      </w:r>
      <w:r>
        <w:rPr>
          <w:spacing w:val="-4"/>
        </w:rPr>
        <w:t>tillämpligt för betalningsinitieringstjänster</w:t>
      </w:r>
      <w:r>
        <w:rPr>
          <w:spacing w:val="-2"/>
        </w:rPr>
        <w:t xml:space="preserve"> och kontoinformations</w:t>
        <w:softHyphen/>
        <w:t>tjänster</w:t>
      </w:r>
      <w:r>
        <w:rPr/>
        <w:t>. På motsvarande sätt bör det därför anges i undantaget i betal</w:t>
        <w:softHyphen/>
        <w:t>tjänstlagen att det inte är tillämpligt för sådana tjänster.</w:t>
      </w:r>
    </w:p>
    <w:p>
      <w:pPr>
        <w:pStyle w:val="Heading3"/>
        <w:numPr>
          <w:ilvl w:val="2"/>
          <w:numId w:val="3"/>
        </w:numPr>
        <w:rPr/>
      </w:pPr>
      <w:bookmarkStart w:id="326" w:name="_Toc504576014"/>
      <w:bookmarkStart w:id="327" w:name="_Toc503952015"/>
      <w:bookmarkStart w:id="328" w:name="_Toc503948167"/>
      <w:bookmarkStart w:id="329" w:name="_Toc497852855"/>
      <w:bookmarkStart w:id="330" w:name="_Toc497739890"/>
      <w:r>
        <w:rPr/>
        <w:t>Information om uttagsavgifter för att automatuttag ska undantas</w:t>
      </w:r>
      <w:bookmarkEnd w:id="326"/>
      <w:bookmarkEnd w:id="327"/>
      <w:bookmarkEnd w:id="328"/>
      <w:bookmarkEnd w:id="329"/>
      <w:bookmarkEnd w:id="330"/>
    </w:p>
    <w:p>
      <w:pPr>
        <w:pStyle w:val="Brdtextram"/>
        <w:rPr/>
      </w:pPr>
      <w:r>
        <w:rPr>
          <w:b/>
        </w:rPr>
        <w:t>Regeringens förslag:</w:t>
      </w:r>
      <w:r>
        <w:rPr/>
        <w:t xml:space="preserve"> För att en tjänst som endast möjliggör uttag av kontanter med hjälp av uttagsautomater ska undantas från betaltjänst</w:t>
        <w:softHyphen/>
        <w:t>lagen ska den som tillhandahåller tjänsten lämna information om eventuella uttagsavgifter och växelkurs innan uttaget görs och när kontanterna lämnas u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enligt utredningens förslag krävs inte att information ska lämnas om eventuell växelkurs.</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I andra betaltjänstdirektivet undantas vissa tjänster avseende uttag av kontanter i uttagsautomater (artikel 3 o). Undantaget innebär att den som tillhandahåller fristående uttags</w:t>
        <w:softHyphen/>
        <w:t xml:space="preserve">automater men inte några andra betaltjänster, och inte heller är part i ramavtalet med den person som använder uttagsautomaten, inte omfattas av direktivet. Det </w:t>
      </w:r>
      <w:r>
        <w:rPr>
          <w:spacing w:val="-2"/>
        </w:rPr>
        <w:t xml:space="preserve">överensstämmer </w:t>
      </w:r>
      <w:r>
        <w:rPr>
          <w:spacing w:val="-4"/>
        </w:rPr>
        <w:t xml:space="preserve">i stort sett med det som gäller enligt första betaltjänstdirektivet (artikel 3 o). Undantaget i det direktivet </w:t>
      </w:r>
      <w:r>
        <w:rPr/>
        <w:t xml:space="preserve">har i svensk rätt genomförts i ett motsvarande undantag i betaltjänstlagen (1 kap. 6 § 6). I andra betaltjänstdirektivet har det dock gjorts ett tillägg som innebär att kunden ska informeras om eventuella uttagsavgifter </w:t>
      </w:r>
      <w:r>
        <w:rPr>
          <w:spacing w:val="-2"/>
        </w:rPr>
        <w:t>innan uttaget görs samt vid mottagandet av kontanter i slutet</w:t>
      </w:r>
      <w:r>
        <w:rPr/>
        <w:t xml:space="preserve"> av transaktionen efter att uttaget gjorts. Det innebär således att vissa regler i direktivet är tillämpliga även för denna typ av tjänst (artiklarna 45, 48, 49 och 59). Utredningen föreslår att det nuvarande undantaget i betaltjänst</w:t>
        <w:softHyphen/>
        <w:t>lagen ska kompletteras med ett villkor som innebär att det ställs krav på information till kunden om eventuella uttagsavgifter innan uttaget görs och då kontanterna lämnas ut. De regler i direktivet som ska vara tillämp</w:t>
        <w:softHyphen/>
        <w:t>liga för dessa tjänsteleverantörer avser dock inte bara uttagsavgifter, utan även information om eventuell växelkurs (se artikel 59.2 och avsnitt 14.13). Regeringen anser därför att information även bör lämnas om växelkurs i de fall valutaväxling erbjuds i en uttagsautomat. På mot</w:t>
        <w:softHyphen/>
        <w:t>svarande sätt som anges i direktivet bör det anges i betaltjänstlagen att sådan information ska lämnas dels innan uttaget görs, dels när kontant</w:t>
        <w:softHyphen/>
        <w:t>erna lämnas ut.</w:t>
      </w:r>
    </w:p>
    <w:p>
      <w:pPr>
        <w:pStyle w:val="Heading3"/>
        <w:numPr>
          <w:ilvl w:val="2"/>
          <w:numId w:val="3"/>
        </w:numPr>
        <w:rPr/>
      </w:pPr>
      <w:bookmarkStart w:id="331" w:name="_Toc504576015"/>
      <w:bookmarkStart w:id="332" w:name="_Toc503952016"/>
      <w:bookmarkStart w:id="333" w:name="_Toc503948168"/>
      <w:bookmarkStart w:id="334" w:name="_Toc497852856"/>
      <w:bookmarkStart w:id="335" w:name="_Toc497739891"/>
      <w:r>
        <w:rPr/>
        <w:t>Betalningstransaktioner genom en handelskommissionär eller handelsagent</w:t>
      </w:r>
      <w:bookmarkEnd w:id="331"/>
      <w:bookmarkEnd w:id="332"/>
      <w:bookmarkEnd w:id="333"/>
      <w:bookmarkEnd w:id="334"/>
      <w:bookmarkEnd w:id="335"/>
      <w:r>
        <w:rPr/>
        <w:t xml:space="preserve"> </w:t>
      </w:r>
    </w:p>
    <w:p>
      <w:pPr>
        <w:pStyle w:val="Brdtextram"/>
        <w:rPr/>
      </w:pPr>
      <w:r>
        <w:rPr>
          <w:b/>
        </w:rPr>
        <w:t>Regeringens förslag:</w:t>
      </w:r>
      <w:r>
        <w:rPr/>
        <w:t xml:space="preserve"> Undantaget i betaltjänstlagen för betalnings</w:t>
        <w:softHyphen/>
        <w:t>transaktioner som sker genom en handelskommissionär ska utvidgas till att omfatta även betalningstransaktioner som sker från betalaren till betalningsmottagaren genom en handelsagent eller liknande uppdragstagare, som för endast betalarens eller betalningsmottagarens räkning förhandlar eller ingår avtal om köp eller försäljning av varor eller tjänster.</w:t>
      </w:r>
    </w:p>
    <w:p>
      <w:pPr>
        <w:pStyle w:val="TextBodyIndent"/>
        <w:rPr>
          <w:sz w:val="8"/>
          <w:szCs w:val="8"/>
        </w:rPr>
      </w:pPr>
      <w:r>
        <w:rPr>
          <w:sz w:val="8"/>
          <w:szCs w:val="8"/>
        </w:rPr>
      </w:r>
    </w:p>
    <w:p>
      <w:pPr>
        <w:pStyle w:val="TextBodyIndent"/>
        <w:rPr/>
      </w:pPr>
      <w:r>
        <w:rPr>
          <w:b/>
        </w:rPr>
        <w:t xml:space="preserve">Utredningens bedömning </w:t>
      </w:r>
      <w:r>
        <w:rPr/>
        <w:t>överensstämmer inte med regeringens för</w:t>
        <w:softHyphen/>
        <w:t xml:space="preserve">slag. Utredningen gör bedömningen att det inte krävs någon lagändring. </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förslag:</w:t>
      </w:r>
      <w:r>
        <w:rPr/>
        <w:t xml:space="preserve"> Enligt andra betaltjänstdirektivet är betalningstransaktioner från betalaren till betalningsmottagaren genom en handelsagent som genom ett avtal auktoriserats att förhandla om eller </w:t>
      </w:r>
      <w:r>
        <w:rPr>
          <w:spacing w:val="-2"/>
        </w:rPr>
        <w:t>slutföra försäljning eller köp av varor eller tjänster på endast betalarens eller</w:t>
      </w:r>
      <w:r>
        <w:rPr/>
        <w:t xml:space="preserve"> betalningsmottagarens vägnar undantagna från direktivet (artikel 3 b). Ett motsvarande undantag finns i första betaltjänstdirektivet (artikel 3 b). I den svenska språkversionen av det direktivet anges dock att undantaget, i stället för betalningar genom en handelsagent, omfattar betalningar genom ett handelsombud. I bl.a. de engelska språkver</w:t>
        <w:softHyphen/>
        <w:t>sionerna av de båda direktiven används dock samma term (”commercial agent”). Någon skillnad i sak är det således inte fråga om i detta avseende. En skillnad jämfört med första betaltjänstdirektivet är dock att det anges att undantaget endast är tillämpligt om handelsagenten agerar ”</w:t>
      </w:r>
      <w:r>
        <w:rPr>
          <w:spacing w:val="-2"/>
        </w:rPr>
        <w:t>enbart” för betalarens eller betalningsmottagarens räkning</w:t>
      </w:r>
      <w:r>
        <w:rPr/>
        <w:t>. Denna preci</w:t>
        <w:softHyphen/>
        <w:t>sering av undantaget motiveras i skälen till direktivet med att undantaget i första betaltjänstdirektivet tillämpas mycket olika i medlemsstaterna och att vissa medlemsstater tillåter att undantaget tillämpas av e-handels</w:t>
        <w:softHyphen/>
        <w:t>plattformar som agerar som mellanhänder på både en</w:t>
      </w:r>
      <w:r>
        <w:rPr>
          <w:spacing w:val="-2"/>
        </w:rPr>
        <w:t>skilda köpares och säljares vägnar utan att ha något verkligt utrymme</w:t>
      </w:r>
      <w:r>
        <w:rPr/>
        <w:t xml:space="preserve"> att </w:t>
      </w:r>
      <w:r>
        <w:rPr>
          <w:spacing w:val="-2"/>
        </w:rPr>
        <w:t xml:space="preserve">förhandla om eller slutföra försäljningar eller inköp (skäl 11). Enligt samma skäl går en sådan </w:t>
      </w:r>
      <w:r>
        <w:rPr>
          <w:spacing w:val="-4"/>
        </w:rPr>
        <w:t>tillämpning av undantaget utöver det avsedda tillämpningsområdet</w:t>
      </w:r>
      <w:r>
        <w:rPr/>
        <w:t xml:space="preserve"> och kan bl.a. öka risken för konsumenterna eftersom </w:t>
      </w:r>
      <w:r>
        <w:rPr>
          <w:spacing w:val="-4"/>
        </w:rPr>
        <w:t>handelsombuden inte omfattas av reglerna i betaltjänstdirektivet. Vidare anges att undantaget</w:t>
      </w:r>
      <w:r>
        <w:rPr>
          <w:spacing w:val="-2"/>
        </w:rPr>
        <w:t xml:space="preserve"> därför bara bör gälla när ett ombud agerar enbart</w:t>
      </w:r>
      <w:r>
        <w:rPr/>
        <w:t xml:space="preserve"> för betalarens </w:t>
      </w:r>
      <w:r>
        <w:rPr>
          <w:spacing w:val="-2"/>
        </w:rPr>
        <w:t>eller enbart för betalningsmottagarens räkning, oavsett om ombudet</w:t>
      </w:r>
      <w:r>
        <w:rPr/>
        <w:t xml:space="preserve"> är i besittning av kundens medel eller inte.</w:t>
      </w:r>
    </w:p>
    <w:p>
      <w:pPr>
        <w:pStyle w:val="TextBodyIndent"/>
        <w:rPr/>
      </w:pPr>
      <w:r>
        <w:rPr/>
        <w:t>Undantaget i första betaltjänstdirektivet (artikel 3 b) har genomförts i ett motsvarande undantag i betaltjänstlagen (1 kap. 7 § första stycket 6). Enligt det undantaget</w:t>
      </w:r>
      <w:r>
        <w:rPr>
          <w:spacing w:val="-2"/>
        </w:rPr>
        <w:t xml:space="preserve"> gäller betaltjänstlagen</w:t>
      </w:r>
      <w:r>
        <w:rPr/>
        <w:t xml:space="preserve"> inte betalningstransaktioner som sker från en betalare till en betalningsmottagare genom en handels</w:t>
        <w:softHyphen/>
        <w:t xml:space="preserve">kommissionär. Under beredningen av detta lagstiftningsärende har det av </w:t>
      </w:r>
      <w:r>
        <w:rPr>
          <w:i/>
        </w:rPr>
        <w:t>Finansinspektionen</w:t>
      </w:r>
      <w:r>
        <w:rPr/>
        <w:t xml:space="preserve">, </w:t>
      </w:r>
      <w:r>
        <w:rPr>
          <w:i/>
        </w:rPr>
        <w:t>Trustly Group</w:t>
      </w:r>
      <w:r>
        <w:rPr/>
        <w:t xml:space="preserve"> och </w:t>
      </w:r>
      <w:r>
        <w:rPr>
          <w:i/>
        </w:rPr>
        <w:t>Vinge advokatbyrå</w:t>
      </w:r>
      <w:r>
        <w:rPr/>
        <w:t xml:space="preserve"> påtalats att så som undantaget i betaltjänstlagen är utformat har det ett snävare tillämp</w:t>
        <w:softHyphen/>
        <w:t>ningsområde än motsvarande undantag i betaltjänstdirektivet. För det första bör undantaget i direktivet anses omfatta även den som är handels</w:t>
        <w:softHyphen/>
        <w:t>agent enligt lagen (1991:351) om handelsagentur. Med handelsagent för</w:t>
        <w:softHyphen/>
        <w:t>stås den som i en näringsverksamhet har avtalat med en annan, huvud</w:t>
        <w:softHyphen/>
        <w:t>mannen, att för hans eller hennes räkning självständigt och varaktigt verka för försäljning eller köp av varor genom att ta upp anbud till huvudmannen eller sluta avtal i dennes namn (1 § lagen om handels</w:t>
        <w:softHyphen/>
        <w:t>agentur). För det andra omfattar undantaget i direktivet betalningar genom den som på betalarens eller betalningsmottagarens vägnar för</w:t>
        <w:softHyphen/>
        <w:t>handlar eller ingår avtal om köp eller försäljning av tjänster. Definitions</w:t>
        <w:softHyphen/>
        <w:t>mässigt avser dock varken handelskommissionärens eller handels</w:t>
        <w:softHyphen/>
        <w:t>agentens uppdrag köp och försäljning av tjänster (jfr 1 § kommissions</w:t>
        <w:softHyphen/>
        <w:t>lagen [2009:865] och 1 § lagen om handelsagentur). Av dessa skäl bör undantaget i betaltjänstlagen justeras så att det, förutom handels</w:t>
        <w:softHyphen/>
        <w:t>kommissionärer, omfattar även handelsagenter och liknande upp</w:t>
        <w:softHyphen/>
        <w:t>dragstagare. Undantaget bör, i enlighet med den begränsning av undan</w:t>
        <w:softHyphen/>
        <w:t>taget som har införts i andra betaltjänstdirektivet, gälla endast om det är fråga om ett uppdrag att för endast betalarens eller endast betalnings</w:t>
        <w:softHyphen/>
        <w:t>mottagarens räkning förhandla eller ingå avtal om köp eller försäljning av varor eller tjänster.</w:t>
      </w:r>
    </w:p>
    <w:p>
      <w:pPr>
        <w:pStyle w:val="Heading2"/>
        <w:numPr>
          <w:ilvl w:val="1"/>
          <w:numId w:val="3"/>
        </w:numPr>
        <w:rPr/>
      </w:pPr>
      <w:bookmarkStart w:id="336" w:name="_Toc504576016"/>
      <w:bookmarkStart w:id="337" w:name="_Toc503952017"/>
      <w:bookmarkStart w:id="338" w:name="_Toc503948169"/>
      <w:bookmarkStart w:id="339" w:name="_Toc497852857"/>
      <w:bookmarkStart w:id="340" w:name="_Toc497739892"/>
      <w:r>
        <w:rPr/>
        <w:t>Anmälan om och register över verksamhet som omfattas av vissa undantag</w:t>
      </w:r>
      <w:bookmarkEnd w:id="336"/>
      <w:bookmarkEnd w:id="337"/>
      <w:bookmarkEnd w:id="338"/>
      <w:bookmarkEnd w:id="339"/>
      <w:bookmarkEnd w:id="340"/>
      <w:r>
        <w:rPr/>
        <w:t xml:space="preserve"> </w:t>
      </w:r>
    </w:p>
    <w:p>
      <w:pPr>
        <w:pStyle w:val="Heading3"/>
        <w:numPr>
          <w:ilvl w:val="2"/>
          <w:numId w:val="3"/>
        </w:numPr>
        <w:spacing w:before="0" w:after="120"/>
        <w:rPr/>
      </w:pPr>
      <w:bookmarkStart w:id="341" w:name="_Toc504576017"/>
      <w:bookmarkStart w:id="342" w:name="_Toc503952018"/>
      <w:bookmarkStart w:id="343" w:name="_Toc503948170"/>
      <w:bookmarkStart w:id="344" w:name="_Toc497852858"/>
      <w:bookmarkStart w:id="345" w:name="_Toc497739893"/>
      <w:r>
        <w:rPr/>
        <w:t>Anmälan till Finansinspektionen</w:t>
      </w:r>
      <w:bookmarkEnd w:id="341"/>
      <w:bookmarkEnd w:id="342"/>
      <w:bookmarkEnd w:id="343"/>
      <w:bookmarkEnd w:id="344"/>
      <w:bookmarkEnd w:id="345"/>
    </w:p>
    <w:p>
      <w:pPr>
        <w:pStyle w:val="Brdtextram"/>
        <w:pBdr>
          <w:top w:val="single" w:sz="4" w:space="2" w:color="000000"/>
          <w:left w:val="single" w:sz="4" w:space="4" w:color="000000"/>
          <w:bottom w:val="nil"/>
          <w:right w:val="single" w:sz="4" w:space="4" w:color="000000"/>
        </w:pBdr>
        <w:rPr>
          <w:spacing w:val="-2"/>
        </w:rPr>
      </w:pPr>
      <w:r>
        <w:rPr>
          <w:b/>
        </w:rPr>
        <w:t>Regeringens förslag:</w:t>
      </w:r>
      <w:r>
        <w:rPr/>
        <w:t xml:space="preserve"> Den som driver verksamhet som avser tjänster som baseras på betalningsinstrument som enbart kan utnyttjas inom ett begränsat nätverk av leverantörer, hos en leverantör i dennes affärs</w:t>
        <w:softHyphen/>
        <w:t xml:space="preserve">ställe eller i fråga om ett mycket begränsat varu- eller tjänsteutbud ska anmäla detta till Finansinspektionen om det sammanlagda värdet av de betalningstransaktioner som genomförts under de senaste tolv månaderna överstiger ett belopp motsvarande en miljon euro. </w:t>
      </w:r>
    </w:p>
    <w:p>
      <w:pPr>
        <w:pStyle w:val="Brdtextmedindragram"/>
        <w:pBdr>
          <w:top w:val="nil"/>
          <w:left w:val="single" w:sz="4" w:space="4" w:color="000000"/>
          <w:bottom w:val="nil"/>
          <w:right w:val="single" w:sz="4" w:space="4" w:color="000000"/>
        </w:pBdr>
        <w:rPr/>
      </w:pPr>
      <w:r>
        <w:rPr/>
        <w:t>Även den som driver verksamhet som avser följande betalnings</w:t>
        <w:softHyphen/>
        <w:t>transaktioner ska anmäla det till Finansinspektionen, nämligen betal</w:t>
        <w:softHyphen/>
        <w:t>ningstransaktioner</w:t>
      </w:r>
    </w:p>
    <w:p>
      <w:pPr>
        <w:pStyle w:val="Brdtextmedindragram"/>
        <w:pBdr>
          <w:top w:val="nil"/>
          <w:left w:val="single" w:sz="4" w:space="4" w:color="000000"/>
          <w:bottom w:val="single" w:sz="4" w:space="1" w:color="000000"/>
          <w:right w:val="single" w:sz="4" w:space="4" w:color="000000"/>
        </w:pBdr>
        <w:rPr/>
      </w:pPr>
      <w:r>
        <w:rPr/>
        <w:t>– </w:t>
      </w:r>
      <w:r>
        <w:rPr/>
        <w:t>som genomförs via en leverantör av elektroniska kommunika</w:t>
        <w:softHyphen/>
        <w:t xml:space="preserve">tionsnät eller elektroniska kommunikationstjänster, vilken endast fungerar som mellanhand, </w:t>
      </w:r>
    </w:p>
    <w:p>
      <w:pPr>
        <w:pStyle w:val="Brdtextmedindragram"/>
        <w:pBdr>
          <w:top w:val="nil"/>
          <w:left w:val="single" w:sz="4" w:space="4" w:color="000000"/>
          <w:bottom w:val="single" w:sz="4" w:space="1" w:color="000000"/>
          <w:right w:val="single" w:sz="4" w:space="4" w:color="000000"/>
        </w:pBdr>
        <w:rPr/>
      </w:pPr>
      <w:r>
        <w:rPr/>
        <w:t>– </w:t>
      </w:r>
      <w:r>
        <w:rPr/>
        <w:t>för inköp av digitalt innehåll och röstbaserade tjänster eller från eller via elektronisk utrustning för välgörenhetsändamål eller för inköp av biljetter,</w:t>
      </w:r>
    </w:p>
    <w:p>
      <w:pPr>
        <w:pStyle w:val="Brdtextmedindragram"/>
        <w:pBdr>
          <w:top w:val="nil"/>
          <w:left w:val="single" w:sz="4" w:space="4" w:color="000000"/>
          <w:bottom w:val="single" w:sz="4" w:space="1" w:color="000000"/>
          <w:right w:val="single" w:sz="4" w:space="4" w:color="000000"/>
        </w:pBdr>
        <w:rPr/>
      </w:pPr>
      <w:r>
        <w:rPr/>
        <w:t xml:space="preserve">– </w:t>
      </w:r>
      <w:r>
        <w:rPr/>
        <w:t xml:space="preserve">som faktureras på leverantörens faktura och </w:t>
      </w:r>
    </w:p>
    <w:p>
      <w:pPr>
        <w:pStyle w:val="Brdtextmedindragram"/>
        <w:pBdr>
          <w:top w:val="nil"/>
          <w:left w:val="single" w:sz="4" w:space="4" w:color="000000"/>
          <w:bottom w:val="single" w:sz="4" w:space="1" w:color="000000"/>
          <w:right w:val="single" w:sz="4" w:space="4" w:color="000000"/>
        </w:pBdr>
        <w:rPr/>
      </w:pPr>
      <w:r>
        <w:rPr/>
        <w:t>– </w:t>
      </w:r>
      <w:r>
        <w:rPr/>
        <w:t>som enskilt inte överstiger ett belopp motsvarande 50 euro och sammanlagt för en abonnent inte överstiger ett belopp motsvarande 300 euro per månad.</w:t>
      </w:r>
    </w:p>
    <w:p>
      <w:pPr>
        <w:pStyle w:val="Brdtextmedindragram"/>
        <w:pBdr>
          <w:top w:val="nil"/>
          <w:left w:val="single" w:sz="4" w:space="4" w:color="000000"/>
          <w:bottom w:val="single" w:sz="4" w:space="1" w:color="000000"/>
          <w:right w:val="single" w:sz="4" w:space="4" w:color="000000"/>
        </w:pBdr>
        <w:rPr/>
      </w:pPr>
      <w:r>
        <w:rPr/>
        <w:t>Den som driver sådan verksamhet som ska anmälas till Finans</w:t>
        <w:softHyphen/>
        <w:t>inspektionen ska lämna Finansinspektionen de upplysningar om sin verksamhet och därmed sammanhängande omständigheter som inspektionen begär. Regeringen eller den myndighet som regeringen bestämmer ska få meddela föreskrifter om upplysningsskyldighe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enligt utredningens förslag ska Finansinspektionen, beträffande sådan verksamhet som avser betalningsinstrument som används i ett begränsat nätverk, besluta om verksamheten omfattas av undant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 xml:space="preserve">Av andra betaltjänstdirektivet </w:t>
      </w:r>
      <w:r>
        <w:rPr>
          <w:spacing w:val="-2"/>
        </w:rPr>
        <w:t xml:space="preserve">(artikel 37.2) </w:t>
      </w:r>
      <w:r>
        <w:rPr/>
        <w:t xml:space="preserve">följer att tjänsteleverantörer som driver sådan verksamhet som avses i undantaget för särskilda betalningsinstrument som gör det möjligt för innehavaren att förvärva varor eller tjänster endast i utgivarens lokaler eller inom ett begränsat nätverk av tjänsteleverantörer (artikel 3 k i) eller som endast kan användas för att förvärva ett mycket begränsat urval av varor och tjänster (artikel 3 k ii) och för vilka det sammanlagda värdet av de genomförda betalningstransaktionerna </w:t>
      </w:r>
      <w:r>
        <w:rPr>
          <w:spacing w:val="-4"/>
        </w:rPr>
        <w:t xml:space="preserve">under de föregående tolv månaderna överstiger en miljon euro ska </w:t>
      </w:r>
      <w:r>
        <w:rPr>
          <w:spacing w:val="-2"/>
        </w:rPr>
        <w:t>underrätta de behöriga myndigheterna om detta. Underrättelsen ska innehålla en beskriv</w:t>
        <w:softHyphen/>
        <w:t>ning av de tjänster som tillhandahålls och det ska också framgå vilket av de nu aktuella undantagen i direktivet som verksamheten</w:t>
      </w:r>
      <w:r>
        <w:rPr/>
        <w:t xml:space="preserve"> avser. Om den behöriga myndigheten finner att verksamheten inte kan betraktas som ett begränsat nätverk ska myndigheten fatta ett välmotiverat </w:t>
      </w:r>
      <w:r>
        <w:rPr>
          <w:spacing w:val="-2"/>
        </w:rPr>
        <w:t>beslut utifrån de kriterier som anges i undantaget samt underrätta tjänsteleverantören om detta (artikel 37.2 andra stycket). De verksamheter som avses i det nu aktuella undantaget är de som behandlas i avsnitt 6.3.3.</w:t>
      </w:r>
    </w:p>
    <w:p>
      <w:pPr>
        <w:pStyle w:val="TextBodyIndent"/>
        <w:rPr/>
      </w:pPr>
      <w:r>
        <w:rPr/>
        <w:t xml:space="preserve">Dessa regler i andra betaltjänstdirektivet bör genomföras i motsvarande bestämmelser i betaltjänstlagen. Enligt bestämmelserna bör det därför gälla att en leverantör som tillhandahåller tjänster inom ramen för det nämnda undantaget ska anmäla detta till Finansinspektionen, om värdet av de </w:t>
      </w:r>
      <w:r>
        <w:rPr>
          <w:spacing w:val="-4"/>
        </w:rPr>
        <w:t>genomförda betalningstransaktionerna i verksamheten under de senaste tolv månaderna</w:t>
      </w:r>
      <w:r>
        <w:rPr/>
        <w:t xml:space="preserve"> överstiger ett belopp motsvarande en miljon euro. Utredningen anser att när det gäller den information om sin verksamhet som dessa aktörer ska ge in till Finansinspektionen framstår det som mest lämpligt att regeringen eller den myndighet som regeringen bestämmer ska få meddela föreskrifter om vad detta underlag ska innehålla, men föreslår inte något sådant bemyndigande i betaltjänstlagen. </w:t>
      </w:r>
      <w:r>
        <w:rPr>
          <w:spacing w:val="-4"/>
        </w:rPr>
        <w:t>Regeringen konstaterar att föreskrifter om vad en anmälan ska innehålla inte kräver stöd i lag (jfr 5 § 9 betaltjänstförordningen)</w:t>
      </w:r>
      <w:r>
        <w:rPr/>
        <w:t>. Regeringen kan således bemyndiga Finansinspektionen att meddela föreskrifter om detta.</w:t>
      </w:r>
    </w:p>
    <w:p>
      <w:pPr>
        <w:pStyle w:val="TextBodyIndent"/>
        <w:rPr/>
      </w:pPr>
      <w:r>
        <w:rPr/>
        <w:t>Enligt utredningen bör det vidare anges i betaltjänstlagen att Finans</w:t>
        <w:softHyphen/>
        <w:t>inspektionen, på grundval av de upp</w:t>
      </w:r>
      <w:r>
        <w:rPr>
          <w:spacing w:val="-2"/>
        </w:rPr>
        <w:t>gifter som lämnas av en aktör som driver verksamhet inom ramen</w:t>
      </w:r>
      <w:r>
        <w:rPr/>
        <w:t xml:space="preserve"> för undantaget om tjänster som baseras på betalningsinstrument som enbart kan utnyttjas inom ett begränsat nätverk av leverantörer, ska fatta beslut om verksamheten omfattas av undan</w:t>
        <w:softHyphen/>
        <w:t xml:space="preserve">taget. </w:t>
      </w:r>
      <w:r>
        <w:rPr>
          <w:i/>
        </w:rPr>
        <w:t>Lagrådet</w:t>
      </w:r>
      <w:r>
        <w:rPr/>
        <w:t xml:space="preserve"> påpekar dock att undantaget i fråga gäller oavsett Finans</w:t>
        <w:softHyphen/>
        <w:t>inspektionens beslut och att det därmed framstår som oklart vilken betydelse ett sådant beslut skulle ha. Regeringen, som delar Lagrådets uppfattning, finner därmed till skillnad från utredningen att det i betal</w:t>
        <w:softHyphen/>
        <w:t>tjänstlagen inte bör tas in en bestämmelse om att Finansinspektionen ska besluta om huruvida verksamheten omfattas av undantaget. Däremot bör registrering av anmälan om undantag endast ske om förutsättningarna för undantag är uppfyllda (se avsnitt 6.4.2). Finansinspektionen kommer där</w:t>
        <w:softHyphen/>
        <w:t>med att i samband med registreringen pröva om förutsättningarna för undantag är uppfyllda och, för det fall inspektionen bedömer att så inte är fallet, underrätta anmälaren om det.</w:t>
      </w:r>
    </w:p>
    <w:p>
      <w:pPr>
        <w:pStyle w:val="TextBodyIndent"/>
        <w:rPr/>
      </w:pPr>
      <w:r>
        <w:rPr>
          <w:spacing w:val="-2"/>
        </w:rPr>
        <w:t>En sådan bestämmelse om anmälningsskyldighet för de leverantörer</w:t>
      </w:r>
      <w:r>
        <w:rPr/>
        <w:t xml:space="preserve"> som anser sig driva verksamhet inom ett begränsat nätverk medför att kontrollen över vilka dessa aktörer är ökar samt att Finansinspektionen får bättre förutsättningar för att avgöra när ett nätverk är att anse som begränsat. </w:t>
      </w:r>
    </w:p>
    <w:p>
      <w:pPr>
        <w:pStyle w:val="TextBodyIndent"/>
        <w:rPr/>
      </w:pPr>
      <w:r>
        <w:rPr>
          <w:spacing w:val="-4"/>
        </w:rPr>
        <w:t>Den beloppsbegränsning som anges i direktivet innebär att aktörer</w:t>
      </w:r>
      <w:r>
        <w:rPr/>
        <w:t xml:space="preserve"> som åberopar undantaget och vilkas sammanlagda betalningstrans</w:t>
      </w:r>
      <w:r>
        <w:rPr>
          <w:spacing w:val="-2"/>
        </w:rPr>
        <w:t>aktioner under ett år understiger ett belopp som motsvarar en miljon</w:t>
      </w:r>
      <w:r>
        <w:rPr/>
        <w:t xml:space="preserve"> euro inte behöver anmäla sin verksamhet till Finansinspektionen. Denna belopps</w:t>
        <w:softHyphen/>
        <w:t xml:space="preserve">begränsning framstår enligt regeringens bedömning som väl avvägd. </w:t>
      </w:r>
    </w:p>
    <w:p>
      <w:pPr>
        <w:pStyle w:val="TextBodyIndent"/>
        <w:rPr/>
      </w:pPr>
      <w:r>
        <w:rPr/>
        <w:t xml:space="preserve">I likhet med verksamheter som drivs inom ramen för det nu aktuella </w:t>
      </w:r>
      <w:r>
        <w:rPr>
          <w:spacing w:val="-2"/>
        </w:rPr>
        <w:t>undantaget i andra betaltjänstdirektivet ska det enligt direktivet (artikel 37.3) gälla anmälningsskyldighet även för de aktörer som driver sin verksamhet inom ramen för undantaget för</w:t>
      </w:r>
      <w:r>
        <w:rPr/>
        <w:t xml:space="preserve"> betalningstransaktioner som genomförs via en leverantör av elektroniska kommunikationstjänster</w:t>
      </w:r>
      <w:r>
        <w:rPr>
          <w:spacing w:val="-2"/>
        </w:rPr>
        <w:t xml:space="preserve"> (artikel 3 l).</w:t>
      </w:r>
      <w:r>
        <w:rPr/>
        <w:t xml:space="preserve"> </w:t>
      </w:r>
      <w:r>
        <w:rPr>
          <w:spacing w:val="-2"/>
        </w:rPr>
        <w:t>Av direktivet följer att tjänsteleverantörer som driver verk</w:t>
        <w:softHyphen/>
        <w:t>samhet</w:t>
      </w:r>
      <w:r>
        <w:rPr/>
        <w:t xml:space="preserve"> enligt det undantaget ska underrätta de behöriga myndigheterna och förse dem med ett årligt revisionsuttalande av vilket det framgår att verksamheten är förenlig med de gränser som anges i direktivet (artikel 37.3). De verksamheter som avses i detta undantag är sådana som behandlas i avsnitt 6.3.4. </w:t>
      </w:r>
    </w:p>
    <w:p>
      <w:pPr>
        <w:pStyle w:val="TextBodyIndent"/>
        <w:rPr/>
      </w:pPr>
      <w:r>
        <w:rPr/>
        <w:t>På motsvarande sätt som för betaltjänster som används i ett begränsat nätverk bör det i betaltjänstlagen införas en bestämmelse om att den som driver verksamhet som avser betalningstransaktioner som genomförs via en leverantör av elektroniska kommunikationstjänster ska anmäla detta till Finansinspektionen. När det gäller en skyldighet att förse den behöriga myndigheten med ett årligt revisionsutlåtande (artikel 37.3) kan även detta anges i myndighetsföreskrifter. Finansinspektionen får enligt betaltjänstlagen begära att registrerade betaltjänstleverantörer m.fl. lämnar upplysningar om sin verksamhet och därmed sammanhängande omständigheter (8 kap. 2 §). Finansinspektionen bör få möjlighet att begära sådana uppgifter även av den som har anmält att den utnyttjar ett undan</w:t>
        <w:softHyphen/>
        <w:t>tag från betaltjänstlagen. På samma sätt som gäller upplysningar från andra företag (8 kap. 27 §), bör regeringen eller den myndighet som regeringen bestämmer få meddela föreskrifter om upplysningsskyldig</w:t>
        <w:softHyphen/>
        <w:t xml:space="preserve">heten. </w:t>
      </w:r>
    </w:p>
    <w:p>
      <w:pPr>
        <w:pStyle w:val="TextBodyIndent"/>
        <w:rPr/>
      </w:pPr>
      <w:r>
        <w:rPr/>
        <w:t>Påpekas bör att även om det inte anges i betaltjänstlagen att Finans</w:t>
        <w:softHyphen/>
        <w:t xml:space="preserve">inspektionen ska besluta om undantaget är tillämpligt, kan inspektionen ingripa mot någon som inspektionen bedömer driver verksamhet som omfattas av den lagen utan att vara berättigad till det (8 kap. 24 §). </w:t>
      </w:r>
    </w:p>
    <w:p>
      <w:pPr>
        <w:pStyle w:val="Heading3"/>
        <w:numPr>
          <w:ilvl w:val="2"/>
          <w:numId w:val="3"/>
        </w:numPr>
        <w:rPr/>
      </w:pPr>
      <w:bookmarkStart w:id="346" w:name="_Toc504576018"/>
      <w:bookmarkStart w:id="347" w:name="_Toc503952019"/>
      <w:bookmarkStart w:id="348" w:name="_Toc503948171"/>
      <w:bookmarkStart w:id="349" w:name="_Toc497852859"/>
      <w:bookmarkStart w:id="350" w:name="_Toc497739894"/>
      <w:r>
        <w:rPr/>
        <w:t>Finansinspektionens register och underrättelse till Europeiska bankmyndigheten</w:t>
      </w:r>
      <w:bookmarkEnd w:id="346"/>
      <w:bookmarkEnd w:id="347"/>
      <w:bookmarkEnd w:id="348"/>
      <w:bookmarkEnd w:id="349"/>
      <w:bookmarkEnd w:id="350"/>
    </w:p>
    <w:p>
      <w:pPr>
        <w:pStyle w:val="Brdtextram"/>
        <w:pBdr>
          <w:top w:val="single" w:sz="4" w:space="2" w:color="000000"/>
          <w:left w:val="single" w:sz="4" w:space="4" w:color="000000"/>
          <w:bottom w:val="nil"/>
          <w:right w:val="single" w:sz="4" w:space="4" w:color="000000"/>
        </w:pBdr>
        <w:rPr/>
      </w:pPr>
      <w:r>
        <w:rPr>
          <w:b/>
        </w:rPr>
        <w:t>Regeringens förslag:</w:t>
      </w:r>
      <w:r>
        <w:rPr/>
        <w:t xml:space="preserve"> </w:t>
      </w:r>
      <w:r>
        <w:rPr>
          <w:spacing w:val="-2"/>
        </w:rPr>
        <w:t>Finansinspektionen</w:t>
      </w:r>
      <w:r>
        <w:rPr/>
        <w:t xml:space="preserve"> ska, om förutsättningarna för undantag är uppfyllda, registrera den som har gjort en anmälan om undantag samt föra in en beskrivning av de verksamheter som anmälts enligt bestämmelserna om undantag i betaltjänstlagen i det register som inspektionen för enligt den lagen.</w:t>
      </w:r>
    </w:p>
    <w:p>
      <w:pPr>
        <w:pStyle w:val="Brdtextmedindragram"/>
        <w:pBdr>
          <w:top w:val="nil"/>
          <w:left w:val="single" w:sz="4" w:space="4" w:color="000000"/>
          <w:bottom w:val="single" w:sz="4" w:space="3" w:color="000000"/>
          <w:right w:val="single" w:sz="4" w:space="4" w:color="000000"/>
        </w:pBdr>
        <w:rPr/>
      </w:pPr>
      <w:r>
        <w:rPr/>
        <w:t>Finansinspektionen ska underrätta Europeiska bankmyndigheten om den information som förs in i registr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det i utredningens förslag inte anges att förutsättningarna för undantag ska vara uppfyllda för att registrering av anmälan om undantag ska ske.</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Enligt andra betaltjänstdirektivet ska den som driver verksamhet med betalningsinstrument som enbart kan användas inom ett begränsat nätverk av leverantörer, hos en leverantörs affärsställe eller för ett mycket begränsat varu- eller tjänsteutbud, i vissa fall anmäla detta till den behöriga myndigheten (artikel 37.2 med hänvis</w:t>
        <w:softHyphen/>
        <w:t xml:space="preserve">ning till artikel 3 k i och ii, se avsnitt 6.4.1). Detsamma gäller för den som driver verksamhet med betalningstransaktioner från en leverantör av elektroniska kommunikationsnät eller kommunikationstjänster i vissa fall (artikel 37.3 med hänvisning till artikel 3 l). </w:t>
      </w:r>
      <w:r>
        <w:rPr>
          <w:spacing w:val="-2"/>
        </w:rPr>
        <w:t xml:space="preserve">De behöriga myndigheterna ska informera </w:t>
      </w:r>
      <w:r>
        <w:rPr>
          <w:spacing w:val="-4"/>
        </w:rPr>
        <w:t>Eba om de tjänster som anmälts i enlighet med dessa regler och inom</w:t>
      </w:r>
      <w:r>
        <w:rPr/>
        <w:t xml:space="preserve"> ramen för vilket undantag verksamheten drivs (artikel 37.4). </w:t>
      </w:r>
      <w:r>
        <w:rPr>
          <w:spacing w:val="-2"/>
        </w:rPr>
        <w:t xml:space="preserve">En beskrivning av de verksamheter som har anmälts </w:t>
      </w:r>
      <w:r>
        <w:rPr/>
        <w:t>ska offentliggöras, dels i det register som den behöriga myndigheten ska föra över företag som driver betaltjänstverksamhet, dels i Ebas motsvarande register (artikel 37.5).</w:t>
      </w:r>
    </w:p>
    <w:p>
      <w:pPr>
        <w:pStyle w:val="TextBodyIndent"/>
        <w:rPr/>
      </w:pPr>
      <w:r>
        <w:rPr/>
        <w:t>Enligt utredningen bör det anges i betaltjänstlagen att Finans</w:t>
        <w:softHyphen/>
        <w:t>inspek</w:t>
        <w:softHyphen/>
        <w:t>tionen ska registrera den som har gjort en anmälan om undantag samt föra in en beskrivning av de verk</w:t>
      </w:r>
      <w:r>
        <w:rPr>
          <w:spacing w:val="-2"/>
        </w:rPr>
        <w:t>samheter som har anmälts till inspek</w:t>
        <w:softHyphen/>
        <w:t xml:space="preserve">tionen </w:t>
      </w:r>
      <w:r>
        <w:rPr/>
        <w:t>i det register som myndigheten för enligt den lagen (8 kap. 5 §). Enligt regeringens uppfattning bör det dock av bestämmelsen i betal</w:t>
        <w:softHyphen/>
        <w:t xml:space="preserve">tjänstlagen även framgå att en anmälan endast ska registreras om den uppfyller förutsättningarna för undantag. Finansinspektionen får således i samband med registreringen pröva om förutsättningarna för undantag är uppfyllda och, för det fall inspektionen bedömer att så inte är fallet, underrätta anmälaren om det. </w:t>
      </w:r>
    </w:p>
    <w:p>
      <w:pPr>
        <w:pStyle w:val="TextBodyIndent"/>
        <w:rPr/>
      </w:pPr>
      <w:r>
        <w:rPr/>
        <w:t>Finansinspektionen bör även i enlighet med reglerna i direktivet vara</w:t>
      </w:r>
      <w:r>
        <w:rPr>
          <w:spacing w:val="-2"/>
        </w:rPr>
        <w:t xml:space="preserve"> skyldig att lämna Eba</w:t>
      </w:r>
      <w:r>
        <w:rPr/>
        <w:t xml:space="preserve"> den information som inspektionen för in i sitt register med anledning av en anmälan om utnyttjande av de nu aktuella undantagen.</w:t>
      </w:r>
    </w:p>
    <w:p>
      <w:pPr>
        <w:pStyle w:val="Heading2"/>
        <w:numPr>
          <w:ilvl w:val="1"/>
          <w:numId w:val="3"/>
        </w:numPr>
        <w:rPr/>
      </w:pPr>
      <w:bookmarkStart w:id="351" w:name="_Toc504576019"/>
      <w:bookmarkStart w:id="352" w:name="_Toc503952020"/>
      <w:bookmarkStart w:id="353" w:name="_Toc503948172"/>
      <w:r>
        <w:rPr/>
        <w:t>Tvingande bestämmelser</w:t>
      </w:r>
      <w:bookmarkEnd w:id="351"/>
      <w:bookmarkEnd w:id="352"/>
      <w:bookmarkEnd w:id="353"/>
    </w:p>
    <w:p>
      <w:pPr>
        <w:pStyle w:val="Brdtextram"/>
        <w:rPr/>
      </w:pPr>
      <w:r>
        <w:rPr>
          <w:b/>
        </w:rPr>
        <w:t>Regeringens förslag:</w:t>
      </w:r>
      <w:r>
        <w:rPr/>
        <w:t xml:space="preserve"> En betaltjänstleverantör ska få komma överens med en betaltjänstanvändare som inte är konsument om avvikelse från vissa särskilt angivna bestämmelser i betaltjänstlagen som rör obehöriga transaktioner.</w:t>
      </w:r>
    </w:p>
    <w:p>
      <w:pPr>
        <w:pStyle w:val="Brdtextmedindragram"/>
        <w:rPr/>
      </w:pPr>
      <w:r>
        <w:rPr/>
        <w:t>Avtalsvillkor som i jämförelse med bestämmelserna i betaltjänst</w:t>
        <w:softHyphen/>
        <w:t>lagen är till nackdel för en konsument ska vara utan verkan mot denne, om inte annat anges i lag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s förslag avviker från regeringens förslag genom att det i utredningens förslag inte föreslås någon bestämmelse som innebär att avtalsvillkor som i jämförelse med bestämmelserna i betaltjänstlagen är till nackdel för en konsument ska vara utan verkan mot denne, om inte annat framgår av lagen.</w:t>
      </w:r>
    </w:p>
    <w:p>
      <w:pPr>
        <w:pStyle w:val="TextBodyIndent"/>
        <w:rPr>
          <w:b/>
          <w:b/>
        </w:rPr>
      </w:pPr>
      <w:r>
        <w:rPr>
          <w:b/>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Möjligheter att avvika från</w:t>
      </w:r>
      <w:r>
        <w:rPr>
          <w:i w:val="false"/>
        </w:rPr>
        <w:t xml:space="preserve"> </w:t>
      </w:r>
      <w:r>
        <w:rPr/>
        <w:t>lagens bestämmelser</w:t>
      </w:r>
    </w:p>
    <w:p>
      <w:pPr>
        <w:pStyle w:val="TextBodyIndent"/>
        <w:ind w:hanging="0"/>
        <w:rPr/>
      </w:pPr>
      <w:r>
        <w:rPr/>
        <w:t>Enligt andra betaltjänstdirektivet får, i de fall betaltjänstanvändaren inte är konsument, betaltjänstanvändaren och betaltjänstleverantören avtala om att artiklarna 62.1, 64.3, 72, 74, 76, 77, 80 och 89 helt eller delvis inte ska vara tillämpliga samt avtala om andra tidsfrister än de som fastställs i artikel 71 (artikel 61.1). Det överensstämmer med det som gäller enligt första betaltjänstdirektivet (artikel 51.1) och som i svensk rätt har genomförts i en bestämmelse i betaltjänstlagen (5 kap. 33 §) med undan</w:t>
        <w:softHyphen/>
        <w:t>tag för reglerna om obehöriga transaktioner som genomförts i lagen om obehöriga transaktioner. Den kan i sammanhanget noteras att det finns en motsvarande regel i andra betaltjänstdirektivet som avser regleringen av informations</w:t>
        <w:softHyphen/>
        <w:t>krav (artikel 38). Den överensstäm</w:t>
        <w:softHyphen/>
        <w:t xml:space="preserve">mer med det som gäller enligt första betaltjänstdirektivet (artikel 30.1) och som i svensk rätt har genomförts i en bestämmelse i betaltjänstlagen (4 kap. 20 §). </w:t>
      </w:r>
    </w:p>
    <w:p>
      <w:pPr>
        <w:pStyle w:val="TextBodyIndent"/>
        <w:rPr/>
      </w:pPr>
      <w:r>
        <w:rPr/>
        <w:t>I betaltjänstlagen anges att en betaltjänst</w:t>
        <w:softHyphen/>
        <w:t>leverantör får komma överens om avvikelser från vissa angivna bestäm</w:t>
        <w:softHyphen/>
        <w:t>melser med en betaltjänst</w:t>
        <w:softHyphen/>
        <w:t>användare som inte är konsument. I lagen om obehöriga transaktioner finns i stället en bestämmelse om att avtals</w:t>
        <w:softHyphen/>
        <w:t>villkor som i jämförelse med bestämmel</w:t>
        <w:softHyphen/>
        <w:t>serna i den lagen är till nackdel för en konsument är utan verkan mot honom eller henne (3 §).</w:t>
      </w:r>
    </w:p>
    <w:p>
      <w:pPr>
        <w:pStyle w:val="TextBodyIndent"/>
        <w:rPr/>
      </w:pPr>
      <w:r>
        <w:rPr/>
        <w:t>Det bör tas in en bestämmelse i betaltjänstlagen i vilken det anges att en betaltjänstleverantör får komma överens med en betal</w:t>
        <w:softHyphen/>
        <w:t>tjänstanvändare som inte är konsument även om avvikelser från vissa särskilt angivna bestäm</w:t>
        <w:softHyphen/>
        <w:t>mel</w:t>
        <w:softHyphen/>
        <w:t>ser som rör obehöriga transaktioner (jfr motsvarande bestämmelser i 4 kap. 20 § andra stycket och 5 kap. 33 § andra stycket). De angivna bestämmelserna bör motsvara dem som anges i andra betaltjänst</w:t>
        <w:softHyphen/>
        <w:t>direktivet. På så sätt klargörs att avvikelser får ske från den närings</w:t>
        <w:softHyphen/>
        <w:t>rättsliga regleringen, dvs. att betal</w:t>
        <w:softHyphen/>
        <w:t>tjänstleverantören i en sådan situation inte kan anses ha överträtt bestäm</w:t>
        <w:softHyphen/>
        <w:t xml:space="preserve">melserna. </w:t>
      </w:r>
    </w:p>
    <w:p>
      <w:pPr>
        <w:pStyle w:val="TextBodyIndent"/>
        <w:rPr/>
      </w:pPr>
      <w:r>
        <w:rPr/>
        <w:t>Beträffande placeringen av en sådan bestämmelse, liksom av mot</w:t>
        <w:softHyphen/>
        <w:t xml:space="preserve">svarande bestämmelser som redan finns i betaltjänstlagen (4 kap. 20 § andra stycket och 5 kap. 33 § andra stycket), anser </w:t>
      </w:r>
      <w:r>
        <w:rPr>
          <w:i/>
        </w:rPr>
        <w:t xml:space="preserve">Lagrådet </w:t>
      </w:r>
      <w:r>
        <w:rPr/>
        <w:t>att det är mindre lämpligt att regler som rör parternas hand</w:t>
        <w:softHyphen/>
        <w:t>lings</w:t>
        <w:softHyphen/>
        <w:softHyphen/>
        <w:t>frihet i ett i övrigt tvingande regelverk kommer först i slutet av ett kapitel och att detta bör övervägas under den fortsatta beredningen. Regeringen anser emellertid att bestämmelserna, som innebär att en betaltjänstleverantör i vissa fall medges undantag från annars tvingande näringsrättsliga bestämmelser, har sin naturliga placering i slutet av respektive kapitel i betal</w:t>
        <w:softHyphen/>
        <w:t>tjänst</w:t>
        <w:softHyphen/>
        <w:t xml:space="preserve">lagen. </w:t>
      </w:r>
    </w:p>
    <w:p>
      <w:pPr>
        <w:pStyle w:val="Rubrik5utannumrering"/>
        <w:rPr/>
      </w:pPr>
      <w:r>
        <w:rPr/>
        <w:t>Tvingande bestämmelser i konsumentförhållanden</w:t>
      </w:r>
    </w:p>
    <w:p>
      <w:pPr>
        <w:pStyle w:val="TextBody"/>
        <w:rPr/>
      </w:pPr>
      <w:r>
        <w:rPr/>
        <w:t xml:space="preserve">Enligt betaltjänstlagen (4 kap. 20 § första stycket och 5 kap. 33 § första stycket) får vissa angivna bestämmelser i den lagen inte frångås till nackdel för en betaltjänstanvändare. Eftersom det även anges att en betaltjänstanvändare kan komma överens om avvikelser med en betaltjänstanvändare som inte är konsument, innebär bestämmelsen att de angivna bestämmelserna är tvingande till förmån för konsumenter. </w:t>
      </w:r>
      <w:r>
        <w:rPr>
          <w:i/>
        </w:rPr>
        <w:t>Lagrådet</w:t>
      </w:r>
      <w:r>
        <w:rPr/>
        <w:t xml:space="preserve"> konstaterar att en reglering med samma utformning finns i några få lagar i svensk rätt (jfr t.ex. 3 § lagen [2003:862] om finansiell rådgivning till konsumenter och 2 § lagen [1985:982] om näringsidkares rätt att sälja saker som inte har hämtats). Enligt Lagrådet är däremot den formulering som används mer regel</w:t>
        <w:softHyphen/>
        <w:t>mässigt i konsument</w:t>
        <w:softHyphen/>
        <w:t>skydds</w:t>
        <w:softHyphen/>
        <w:t>lagstift</w:t>
        <w:softHyphen/>
        <w:t>ningen en annan, nämligen att ”avtals</w:t>
        <w:softHyphen/>
        <w:t>villkor som i jämförelse med bestämmelserna i denna lag är till nackdel för en konsument är utan verkan mot honom eller henne, om inte annat anges i lagen” (jfr t.ex. 4 § fastighetsmäklarlagen [2011:666], 3 § första stycket konsumentköplagen [1990:932], 3 § konsumenttjänst</w:t>
        <w:softHyphen/>
        <w:t>lagen [1985:716] och 5 § konsument</w:t>
        <w:softHyphen/>
        <w:t>kredit</w:t>
        <w:softHyphen/>
        <w:t>lagen [2010:1846]). Den senare formuleringen används också i lagen om obehöriga transaktioner med betalnings</w:t>
        <w:softHyphen/>
        <w:t xml:space="preserve">instrument (3 §). </w:t>
      </w:r>
    </w:p>
    <w:p>
      <w:pPr>
        <w:pStyle w:val="TextBodyIndent"/>
        <w:rPr/>
      </w:pPr>
      <w:r>
        <w:rPr/>
        <w:t xml:space="preserve">Enligt Lagrådets mening är det lämpligt att det av lagtexten framgår vilka konsekvenserna blir av avtalsvillkor som avviker från lagens regler till nackdel för en betaltjänstanvändare som är en konsument. Lagrådet föreslår därför att de aktuella bestämmelserna i betaltjänstlagen (4 kap. 20 § första stycket och 5 kap. 33 § första stycket) slopas och att det i stället i 1 kap. införs en bestämmelse om att avtalsvillkor som är till nackdel för en konsument inte har någon verkan mot konsumenten (jfr prop. 2009/10:220 s. 431). </w:t>
      </w:r>
    </w:p>
    <w:p>
      <w:pPr>
        <w:pStyle w:val="TextBodyIndent"/>
        <w:rPr/>
      </w:pPr>
      <w:r>
        <w:rPr/>
        <w:t>Regeringen instämmer med Lagrådet. I betaltjänstlagen bör det således tas in en bestämmelse i 1 kap. som innebär att avtalsvillkor som i jäm</w:t>
        <w:softHyphen/>
        <w:t>förelse med bestämmelserna i den lagen är till nackdel för en konsument är utan verkan mot denne, om inte annat anges i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4" w:name="_Toc504576020"/>
      <w:bookmarkStart w:id="355" w:name="_Toc503952021"/>
      <w:bookmarkStart w:id="356" w:name="_Toc503948173"/>
      <w:bookmarkStart w:id="357" w:name="_Toc497852860"/>
      <w:bookmarkStart w:id="358" w:name="_Toc497739895"/>
      <w:bookmarkStart w:id="359" w:name="_Toc461626925"/>
      <w:r>
        <w:rPr/>
        <w:t>Tredjepartsbetaltjänstleverantörer</w:t>
      </w:r>
      <w:bookmarkEnd w:id="354"/>
      <w:bookmarkEnd w:id="355"/>
      <w:bookmarkEnd w:id="356"/>
      <w:bookmarkEnd w:id="357"/>
      <w:bookmarkEnd w:id="358"/>
      <w:bookmarkEnd w:id="359"/>
    </w:p>
    <w:p>
      <w:pPr>
        <w:pStyle w:val="Heading2"/>
        <w:numPr>
          <w:ilvl w:val="1"/>
          <w:numId w:val="3"/>
        </w:numPr>
        <w:spacing w:before="0" w:after="160"/>
        <w:rPr/>
      </w:pPr>
      <w:bookmarkStart w:id="360" w:name="_Toc504576021"/>
      <w:bookmarkStart w:id="361" w:name="_Toc503952022"/>
      <w:bookmarkStart w:id="362" w:name="_Toc503948174"/>
      <w:bookmarkStart w:id="363" w:name="_Toc497852861"/>
      <w:bookmarkStart w:id="364" w:name="_Toc497739896"/>
      <w:bookmarkStart w:id="365" w:name="_Toc461626926"/>
      <w:bookmarkStart w:id="366" w:name="_Toc459300488"/>
      <w:r>
        <w:rPr/>
        <w:t>Inledning</w:t>
      </w:r>
      <w:bookmarkEnd w:id="360"/>
      <w:bookmarkEnd w:id="361"/>
      <w:bookmarkEnd w:id="362"/>
      <w:bookmarkEnd w:id="363"/>
      <w:bookmarkEnd w:id="364"/>
      <w:bookmarkEnd w:id="365"/>
      <w:bookmarkEnd w:id="366"/>
    </w:p>
    <w:p>
      <w:pPr>
        <w:pStyle w:val="TextBody"/>
        <w:rPr/>
      </w:pPr>
      <w:r>
        <w:rPr/>
        <w:t>Genom andra betaltjänstdirektivet införs regler om s.k. tredjeparts</w:t>
        <w:softHyphen/>
        <w:t xml:space="preserve">betaltjänstleverantörer. De tjänster som dessa aktörer </w:t>
      </w:r>
      <w:r>
        <w:rPr>
          <w:spacing w:val="-2"/>
        </w:rPr>
        <w:t>erbjuder och som regleras i direktivet är betalningsinitieringstjänster respektive konto</w:t>
        <w:softHyphen/>
        <w:t>informationstjänster, som båda utgör betaltjänster enligt direktivet</w:t>
      </w:r>
      <w:r>
        <w:rPr/>
        <w:t xml:space="preserve">. Termen betaltjänst har således fått en delvis ny och ändrad innebörd </w:t>
      </w:r>
      <w:r>
        <w:rPr>
          <w:spacing w:val="-2"/>
        </w:rPr>
        <w:t>(se närmare i avsnitt 5.2). Dessa tjänster erbjuds redan i dag på marknaden av olika före</w:t>
        <w:softHyphen/>
        <w:t xml:space="preserve">tag. </w:t>
      </w:r>
      <w:r>
        <w:rPr/>
        <w:t xml:space="preserve">Genom direktivet blir denna marknad reglerad, till skillnad från vad som varit fallet hittills. </w:t>
      </w:r>
    </w:p>
    <w:p>
      <w:pPr>
        <w:pStyle w:val="TextBodyIndent"/>
        <w:rPr/>
      </w:pPr>
      <w:r>
        <w:rPr/>
        <w:t>Uttrycket betalningsinitieringstjänst definieras i andra betaltjänst</w:t>
        <w:softHyphen/>
        <w:t xml:space="preserve">direktivet som ”en tjänst för att initiera en betalningsorder på begäran av betaltjänstanvändaren med avseende på ett betalkonto </w:t>
      </w:r>
      <w:r>
        <w:rPr>
          <w:spacing w:val="-2"/>
        </w:rPr>
        <w:t>hos en annan betal</w:t>
        <w:softHyphen/>
        <w:t>tjänstleverantör” (artikel 4.1.15, se närmare i avsnitt 5.2). Redan i dag finns flera varianter</w:t>
      </w:r>
      <w:r>
        <w:rPr/>
        <w:t xml:space="preserve"> </w:t>
      </w:r>
      <w:r>
        <w:rPr>
          <w:spacing w:val="-2"/>
        </w:rPr>
        <w:t>av dessa tjänster och det kan förutsättas att nya modeller kommer att erbjudas i framtiden</w:t>
      </w:r>
      <w:r>
        <w:rPr/>
        <w:t xml:space="preserve">. </w:t>
      </w:r>
    </w:p>
    <w:p>
      <w:pPr>
        <w:pStyle w:val="TextBodyIndent"/>
        <w:rPr/>
      </w:pPr>
      <w:r>
        <w:rPr/>
        <w:t>Den som tillhandahåller en betalningsinitieringstjänst erbjuder en möj</w:t>
        <w:softHyphen/>
        <w:t>lighet att genomföra betalningar genom att leverantören av betalnings</w:t>
        <w:softHyphen/>
        <w:t>initieringstjänsten får tillgång till betalarens bankuppgifter för att full</w:t>
        <w:softHyphen/>
        <w:t>följa en betalni</w:t>
      </w:r>
      <w:r>
        <w:rPr>
          <w:spacing w:val="-4"/>
        </w:rPr>
        <w:t>ng utan att betalaren behöver använda sig av bank- eller kreditkort</w:t>
      </w:r>
      <w:r>
        <w:rPr/>
        <w:t>. När andra betaltjänstdirektivet har genomförts kommer en leverantör av betalningsinitieringstjänster att vara tvungen att identifiera sig mot banken när betalningen genomförs. Detta kommer att innebära att banken, till skillnad från i dag, kommer att kunna se att en betalnings</w:t>
        <w:softHyphen/>
        <w:t xml:space="preserve">transaktion utförs med en betalningsinitieringstjänst. </w:t>
      </w:r>
    </w:p>
    <w:p>
      <w:pPr>
        <w:pStyle w:val="TextBodyIndent"/>
        <w:rPr/>
      </w:pPr>
      <w:r>
        <w:rPr>
          <w:spacing w:val="-2"/>
        </w:rPr>
        <w:t>I andra betaltjänstdirektivet definieras vidare en kontoinformationstjänst</w:t>
      </w:r>
      <w:r>
        <w:rPr/>
        <w:t xml:space="preserve"> som ”en onlinetjänst för att tillhandahålla sammanställd information om ett eller flera betalkonton som betaltjänstanvändaren innehar hos antingen en annan betaltjänstleverantör eller hos fler än en betaltjänst</w:t>
        <w:softHyphen/>
        <w:t xml:space="preserve">leverantör” (artikel 4.1.16, se närmare i avsnitt 5.2). </w:t>
      </w:r>
    </w:p>
    <w:p>
      <w:pPr>
        <w:pStyle w:val="TextBodyIndent"/>
        <w:rPr/>
      </w:pPr>
      <w:r>
        <w:rPr/>
        <w:t xml:space="preserve">På samma sätt som när det gäller en betalningsinitieringstjänst kan banken </w:t>
      </w:r>
      <w:r>
        <w:rPr>
          <w:spacing w:val="-2"/>
        </w:rPr>
        <w:t>i dag inte se om det är den egna kunden eller en leverantör av kontoinformationstjänster som hämtar uppgiften. Även dessa leverantörer</w:t>
      </w:r>
      <w:r>
        <w:rPr/>
        <w:t xml:space="preserve"> </w:t>
      </w:r>
      <w:r>
        <w:rPr>
          <w:spacing w:val="-4"/>
        </w:rPr>
        <w:t>kommer med andra betaltjänstdirektivets reglering att bli tvungna</w:t>
      </w:r>
      <w:r>
        <w:rPr/>
        <w:t xml:space="preserve"> att identifiera sig mot den kontoförvaltande betaltjänstleverantören, som ofta är en bank. </w:t>
      </w:r>
    </w:p>
    <w:p>
      <w:pPr>
        <w:pStyle w:val="TextBodyIndent"/>
        <w:rPr/>
      </w:pPr>
      <w:r>
        <w:rPr/>
        <w:t xml:space="preserve">Andra betaltjänstdirektivet innehåller en rad särregler för leverantörer av betalningsinitieringstjänster respektive kontoinformationstjänster, </w:t>
      </w:r>
      <w:r>
        <w:rPr>
          <w:spacing w:val="-2"/>
        </w:rPr>
        <w:t>bl.a. om krav på tillstånd eller registrering. Direktivet reglerar också</w:t>
      </w:r>
      <w:r>
        <w:rPr/>
        <w:t xml:space="preserve"> </w:t>
      </w:r>
      <w:r>
        <w:rPr>
          <w:spacing w:val="-2"/>
        </w:rPr>
        <w:t>ansvars</w:t>
        <w:softHyphen/>
        <w:t>fördelningen mellan tredjepartsbetaltjänstleverantörer och de konto</w:t>
        <w:softHyphen/>
        <w:t>förvaltande betaltjänstleverantörerna, som rätten till</w:t>
      </w:r>
      <w:r>
        <w:rPr/>
        <w:t xml:space="preserve"> att få information från och åtkomst till kundens betalkonto, ansvar för obehöriga transaktioner och säkerhetsfrågor. Dessa särskilda regler för tredjepartsbetaltjänst</w:t>
        <w:softHyphen/>
        <w:t xml:space="preserve">leverantörer behandlas i avsnitt 7. </w:t>
      </w:r>
      <w:r>
        <w:rPr>
          <w:spacing w:val="-2"/>
        </w:rPr>
        <w:t xml:space="preserve">Reglerna är nya i förhållande till första betaltjänstdirektivet och har därför i huvudsak inga motsvarigheter i gällande svensk rätt. </w:t>
      </w:r>
    </w:p>
    <w:p>
      <w:pPr>
        <w:pStyle w:val="TextBodyIndent"/>
        <w:rPr/>
      </w:pPr>
      <w:r>
        <w:rPr/>
        <w:t>Det bör poängteras att betalningsinitieringstjänster och kontoinforma</w:t>
        <w:softHyphen/>
        <w:t>tionstjänster kan tillhandahållas även av en betaltjänstleverantör som också erbjuder andra betaltjänster, t.ex. en bank eller ett kredit</w:t>
      </w:r>
      <w:r>
        <w:rPr>
          <w:spacing w:val="-2"/>
        </w:rPr>
        <w:t>marknads</w:t>
        <w:softHyphen/>
        <w:t>företag. Avsnitt 7 avser huvudsakligen</w:t>
      </w:r>
      <w:r>
        <w:rPr/>
        <w:t xml:space="preserve"> aktörer som tillhandahåller endast betalningsinitierings- </w:t>
      </w:r>
      <w:r>
        <w:rPr>
          <w:spacing w:val="-4"/>
        </w:rPr>
        <w:t>eller kontoinformationstjänster. Undantagsvis behand</w:t>
        <w:softHyphen/>
        <w:t>las också frågor</w:t>
      </w:r>
      <w:r>
        <w:rPr/>
        <w:t xml:space="preserve"> om aktörer som utöver dessa tjänster även tillhanda</w:t>
        <w:softHyphen/>
        <w:t>håller andra betaltjänster.</w:t>
      </w:r>
    </w:p>
    <w:p>
      <w:pPr>
        <w:pStyle w:val="Heading2"/>
        <w:numPr>
          <w:ilvl w:val="1"/>
          <w:numId w:val="3"/>
        </w:numPr>
        <w:rPr/>
      </w:pPr>
      <w:bookmarkStart w:id="367" w:name="_Toc504576022"/>
      <w:bookmarkStart w:id="368" w:name="_Toc503952023"/>
      <w:bookmarkStart w:id="369" w:name="_Toc503948175"/>
      <w:bookmarkStart w:id="370" w:name="_Toc497852862"/>
      <w:bookmarkStart w:id="371" w:name="_Toc497739897"/>
      <w:bookmarkStart w:id="372" w:name="_Toc461626927"/>
      <w:bookmarkStart w:id="373" w:name="_Toc459300489"/>
      <w:r>
        <w:rPr/>
        <w:t>Leverantörer av betalningsinitieringstjänster</w:t>
      </w:r>
      <w:bookmarkEnd w:id="367"/>
      <w:bookmarkEnd w:id="368"/>
      <w:bookmarkEnd w:id="369"/>
      <w:bookmarkEnd w:id="370"/>
      <w:bookmarkEnd w:id="371"/>
      <w:bookmarkEnd w:id="372"/>
      <w:bookmarkEnd w:id="373"/>
    </w:p>
    <w:p>
      <w:pPr>
        <w:pStyle w:val="Heading3"/>
        <w:numPr>
          <w:ilvl w:val="2"/>
          <w:numId w:val="3"/>
        </w:numPr>
        <w:spacing w:before="0" w:after="120"/>
        <w:rPr/>
      </w:pPr>
      <w:bookmarkStart w:id="374" w:name="_Toc504576023"/>
      <w:bookmarkStart w:id="375" w:name="_Toc503952024"/>
      <w:bookmarkStart w:id="376" w:name="_Toc503948176"/>
      <w:bookmarkStart w:id="377" w:name="_Toc497852863"/>
      <w:bookmarkStart w:id="378" w:name="_Toc497739898"/>
      <w:bookmarkStart w:id="379" w:name="_Toc461626928"/>
      <w:bookmarkStart w:id="380" w:name="_Toc459300490"/>
      <w:r>
        <w:rPr/>
        <w:t>Tillståndspliktig verksamhet</w:t>
      </w:r>
      <w:bookmarkEnd w:id="374"/>
      <w:bookmarkEnd w:id="375"/>
      <w:bookmarkEnd w:id="376"/>
      <w:bookmarkEnd w:id="377"/>
      <w:bookmarkEnd w:id="378"/>
      <w:bookmarkEnd w:id="379"/>
      <w:bookmarkEnd w:id="380"/>
    </w:p>
    <w:p>
      <w:pPr>
        <w:pStyle w:val="Brdtextram"/>
        <w:rPr/>
      </w:pPr>
      <w:r>
        <w:rPr>
          <w:b/>
        </w:rPr>
        <w:t>Regeringens förslag:</w:t>
      </w:r>
      <w:r>
        <w:rPr/>
        <w:t xml:space="preserve"> Den som tillhandahåller betalnin</w:t>
      </w:r>
      <w:r>
        <w:rPr>
          <w:spacing w:val="-4"/>
        </w:rPr>
        <w:t>gsinitierings</w:t>
        <w:softHyphen/>
        <w:t>tjänster ska inte få undantas</w:t>
      </w:r>
      <w:r>
        <w:rPr/>
        <w:t xml:space="preserve"> från tillståndsplikt.</w:t>
      </w:r>
    </w:p>
    <w:p>
      <w:pPr>
        <w:pStyle w:val="TextBody"/>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andra betaltjänstdirektivet definieras betalningsinstitut som en juridisk person som har auktoriserats att tillhandahålla och genomföra betaltjänster inom unionen (artikel 4.4). Eftersom betalningsinitieringstjänster numera utgör betaltjänster enligt direktivet (punkt 7 i bilaga I) faller juridiska personer som enbart är leverantörer av betalningsinitieringstjänster inom kategorin betalnings</w:t>
        <w:softHyphen/>
        <w:t>institut. Vidare följer av direktivet att ett företag som avser att tillhanda</w:t>
        <w:softHyphen/>
        <w:t>hålla betaltjänster måste ha tillstånd som betalningsinstitut innan det påbörjar sin verksamhet (artikel 11). Tillstånd får endast beviljas en juridisk person som är etablerad i en medlemsstat. Undantag gäller för vissa verksamheter (artikel 11.1)</w:t>
      </w:r>
      <w:r>
        <w:rPr>
          <w:spacing w:val="-2"/>
        </w:rPr>
        <w:t>, men leverantörer av betalnings</w:t>
        <w:softHyphen/>
        <w:t>initieringstjänster får aldrig undantas från tillståndskravet</w:t>
      </w:r>
      <w:r>
        <w:rPr/>
        <w:t xml:space="preserve"> (artikel 32.1). </w:t>
      </w:r>
    </w:p>
    <w:p>
      <w:pPr>
        <w:pStyle w:val="TextBodyIndent"/>
        <w:rPr/>
      </w:pPr>
      <w:r>
        <w:rPr/>
        <w:t xml:space="preserve">Enligt betaltjänstlagen krävs som huvudregel tillstånd av </w:t>
      </w:r>
      <w:r>
        <w:rPr>
          <w:spacing w:val="-2"/>
        </w:rPr>
        <w:t>Finansinspek</w:t>
        <w:softHyphen/>
        <w:t xml:space="preserve">tionen för att tillhandahålla betaltjänster </w:t>
      </w:r>
      <w:r>
        <w:rPr>
          <w:spacing w:val="-2"/>
          <w:sz w:val="18"/>
        </w:rPr>
        <w:t>(</w:t>
      </w:r>
      <w:r>
        <w:rPr/>
        <w:t xml:space="preserve">2 kap. 1 §). När det gäller svenska leverantörer av betaltjänster får tillstånd ges endast ett svenskt aktiebolag eller en svensk ekonomisk förening. Endast vissa kategorier av juridiska personer kan alltså få tillstånd att driva verksamhet som betalningsinstitut. </w:t>
      </w:r>
    </w:p>
    <w:p>
      <w:pPr>
        <w:pStyle w:val="TextBodyIndent"/>
        <w:rPr/>
      </w:pPr>
      <w:r>
        <w:rPr/>
        <w:t xml:space="preserve">Av betaltjänstlagen följer dock att tillstånd inte behövs för bl.a. banker, kreditmarknadsföretag, institut för elektroniska pengar, myndigheter och motsvarande utländska företag eller organ, och inte heller för filialer till kreditinstitut från länder utanför EES (2 kap. 2 §). </w:t>
      </w:r>
    </w:p>
    <w:p>
      <w:pPr>
        <w:pStyle w:val="TextBodyIndent"/>
        <w:rPr/>
      </w:pPr>
      <w:r>
        <w:rPr/>
        <w:t>I avsnitt 5.2 föreslås att definitionen av betaltjänster i betaltjänstlagen ska utvidgas till att omfatta betalningsinitieringstjänster (1 kap. 2 §). Enligt betaltjänstlagen är ett aktiebolag eller en ekonomisk förening som har fått tillstånd att tillhandahålla betaltjänster att anse som betalnings</w:t>
        <w:softHyphen/>
        <w:t>institut (1 kap. 4 §). Utvidgningen av definitionen innebär att även juridiska personer som bara tillhandahåller betalningsinitieringstjänster blir betal</w:t>
        <w:softHyphen/>
        <w:t>ningsinstitut.</w:t>
      </w:r>
    </w:p>
    <w:p>
      <w:pPr>
        <w:pStyle w:val="TextBodyIndent"/>
        <w:rPr/>
      </w:pPr>
      <w:r>
        <w:rPr/>
        <w:t>Enligt betaltjänstlagen får en fysisk eller juridisk person ansöka hos Finansinspektionen om undantag från tillståndsplikt (2 kap. 3 §). Inspek</w:t>
        <w:softHyphen/>
        <w:t>tionen ska besluta om ett sådant undantag om vissa förutsättningar är uppfyllda, bl.a. om genomsnittet av de totala betalningstransaktionerna under de senaste tolv månaderna inte överstiger ett belopp motsvarande tre miljoner euro per månad. Som framgår ovan tillåter emellertid direk</w:t>
        <w:softHyphen/>
        <w:t xml:space="preserve">tivet inte att leverantörer av betalningsinitieringstjänster undantas från tillståndsplikt. För att genomföra reglerna i andra betaltjänstdirektivet </w:t>
      </w:r>
      <w:r>
        <w:rPr>
          <w:spacing w:val="-4"/>
        </w:rPr>
        <w:t>om tillståndsplikt för leverantörer av betalningsinitieringstjänster bör</w:t>
      </w:r>
      <w:r>
        <w:rPr/>
        <w:t xml:space="preserve"> </w:t>
      </w:r>
      <w:r>
        <w:rPr>
          <w:spacing w:val="-2"/>
        </w:rPr>
        <w:t>det därför i betaltjänstlagen uttryckligen anges att den som tillhandahåller betalnings</w:t>
        <w:softHyphen/>
        <w:t>initieringstjänster</w:t>
      </w:r>
      <w:r>
        <w:rPr/>
        <w:t xml:space="preserve"> inte får undantas från tillstånds</w:t>
        <w:softHyphen/>
        <w:t xml:space="preserve">plikt. </w:t>
      </w:r>
    </w:p>
    <w:p>
      <w:pPr>
        <w:pStyle w:val="Heading3"/>
        <w:numPr>
          <w:ilvl w:val="2"/>
          <w:numId w:val="3"/>
        </w:numPr>
        <w:rPr/>
      </w:pPr>
      <w:bookmarkStart w:id="381" w:name="_Toc504576024"/>
      <w:bookmarkStart w:id="382" w:name="_Toc503952025"/>
      <w:bookmarkStart w:id="383" w:name="_Toc503948177"/>
      <w:bookmarkStart w:id="384" w:name="_Toc497852864"/>
      <w:bookmarkStart w:id="385" w:name="_Toc497739899"/>
      <w:bookmarkStart w:id="386" w:name="_Toc461626929"/>
      <w:bookmarkStart w:id="387" w:name="_Toc459300491"/>
      <w:r>
        <w:rPr/>
        <w:t>Krav på ansvarsförsäkring, startkapital och kapitalbas</w:t>
      </w:r>
      <w:bookmarkEnd w:id="381"/>
      <w:bookmarkEnd w:id="382"/>
      <w:bookmarkEnd w:id="383"/>
      <w:bookmarkEnd w:id="384"/>
      <w:bookmarkEnd w:id="385"/>
      <w:bookmarkEnd w:id="386"/>
      <w:bookmarkEnd w:id="387"/>
    </w:p>
    <w:p>
      <w:pPr>
        <w:pStyle w:val="Brdtextram"/>
        <w:pBdr>
          <w:top w:val="single" w:sz="4" w:space="2" w:color="000000"/>
          <w:left w:val="single" w:sz="4" w:space="4" w:color="000000"/>
          <w:bottom w:val="nil"/>
          <w:right w:val="single" w:sz="4" w:space="4" w:color="000000"/>
        </w:pBdr>
        <w:rPr/>
      </w:pPr>
      <w:r>
        <w:rPr>
          <w:b/>
        </w:rPr>
        <w:t>Regeringens förslag:</w:t>
      </w:r>
      <w:r>
        <w:rPr/>
        <w:t xml:space="preserve"> T</w:t>
      </w:r>
      <w:r>
        <w:rPr>
          <w:spacing w:val="-6"/>
        </w:rPr>
        <w:t>illstånd att tillhandahålla betal</w:t>
        <w:softHyphen/>
        <w:t>ningsinitierings</w:t>
        <w:softHyphen/>
        <w:t>tjänster</w:t>
      </w:r>
      <w:r>
        <w:rPr/>
        <w:t xml:space="preserve"> får ges bara om företaget har en ansvars</w:t>
        <w:softHyphen/>
        <w:t>försäkring som täcker det geogra</w:t>
        <w:softHyphen/>
        <w:t>fiska område inom vilket före</w:t>
        <w:softHyphen/>
        <w:t>tage</w:t>
      </w:r>
      <w:r>
        <w:rPr>
          <w:spacing w:val="-2"/>
        </w:rPr>
        <w:t>t driver sin verk</w:t>
        <w:softHyphen/>
        <w:t>samhet, eller</w:t>
      </w:r>
      <w:r>
        <w:rPr/>
        <w:t xml:space="preserve"> annan jämförbar garanti som täcker den skadeståndsskyl</w:t>
        <w:softHyphen/>
        <w:t>dighet som kan uppkomma till följd av verksamheten.</w:t>
      </w:r>
    </w:p>
    <w:p>
      <w:pPr>
        <w:pStyle w:val="Brdtextmedindragram"/>
        <w:pBdr>
          <w:top w:val="nil"/>
          <w:left w:val="single" w:sz="4" w:space="4" w:color="000000"/>
          <w:bottom w:val="single" w:sz="4" w:space="3" w:color="000000"/>
          <w:right w:val="single" w:sz="4" w:space="4" w:color="000000"/>
        </w:pBdr>
        <w:rPr/>
      </w:pPr>
      <w:r>
        <w:rPr/>
        <w:t>Ett betal</w:t>
        <w:softHyphen/>
        <w:t>ningsinst</w:t>
      </w:r>
      <w:r>
        <w:rPr>
          <w:spacing w:val="-4"/>
        </w:rPr>
        <w:t>itut som bara tillhanda</w:t>
        <w:softHyphen/>
        <w:t>håller</w:t>
      </w:r>
      <w:r>
        <w:rPr/>
        <w:t xml:space="preserve"> betal</w:t>
        <w:softHyphen/>
        <w:t>nings</w:t>
        <w:softHyphen/>
        <w:t>initierings</w:t>
        <w:softHyphen/>
        <w:t>tjänster ska ha ett startkapital som motsvarar minst 50 000 euro och en kapitalbas som motsva</w:t>
        <w:softHyphen/>
        <w:t xml:space="preserve">rar minst startkapitalet. </w:t>
      </w:r>
    </w:p>
    <w:p>
      <w:pPr>
        <w:pStyle w:val="TextBody"/>
        <w:rPr>
          <w:sz w:val="8"/>
        </w:rPr>
      </w:pPr>
      <w:r>
        <w:rPr>
          <w:sz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r>
        <w:rPr>
          <w:i/>
        </w:rPr>
        <w:t xml:space="preserve">Svenska Bankföreningen </w:t>
      </w:r>
      <w:r>
        <w:rPr/>
        <w:t>vill att det tydlig</w:t>
        <w:softHyphen/>
        <w:t>görs hur den kontoförvaltande betaltjänstleverantören ska kunna få ta del av ansvarsförsäkringen.</w:t>
      </w:r>
    </w:p>
    <w:p>
      <w:pPr>
        <w:pStyle w:val="TextBodyIndent"/>
        <w:rPr/>
      </w:pPr>
      <w:r>
        <w:rPr>
          <w:b/>
        </w:rPr>
        <w:t>Skälen för regeringens förslag:</w:t>
      </w:r>
      <w:r>
        <w:rPr/>
        <w:t xml:space="preserve"> Enligt andra betaltjänstdirektivet ska </w:t>
      </w:r>
      <w:r>
        <w:rPr>
          <w:spacing w:val="-2"/>
        </w:rPr>
        <w:t>medlemsstaterna</w:t>
      </w:r>
      <w:r>
        <w:rPr/>
        <w:t xml:space="preserve"> kräva att företag </w:t>
      </w:r>
      <w:r>
        <w:rPr>
          <w:color w:val="000000"/>
        </w:rPr>
        <w:t>som ansöker om auktorisation för att tillhandahålla</w:t>
      </w:r>
      <w:r>
        <w:rPr/>
        <w:t xml:space="preserve"> </w:t>
      </w:r>
      <w:r>
        <w:rPr>
          <w:spacing w:val="-4"/>
        </w:rPr>
        <w:t>betalningsinitieringstjänster,</w:t>
      </w:r>
      <w:r>
        <w:rPr>
          <w:color w:val="000000"/>
        </w:rPr>
        <w:t xml:space="preserve"> som ett villkor för auktori</w:t>
        <w:softHyphen/>
        <w:t>sationen, innehar en ansvarsförsäkring för de territorier där de till</w:t>
        <w:softHyphen/>
        <w:t>handa</w:t>
        <w:softHyphen/>
        <w:t>håller tjänster, eller annan jämförbar garanti mot skadeståndsansvar som ska säkerställa att de kan täcka sitt skadeståndsansvar</w:t>
      </w:r>
      <w:r>
        <w:rPr/>
        <w:t xml:space="preserve"> </w:t>
      </w:r>
      <w:r>
        <w:rPr>
          <w:color w:val="000000"/>
        </w:rPr>
        <w:t>enligt artik</w:t>
        <w:softHyphen/>
        <w:t xml:space="preserve">larna 73, 89, 90 och 92 </w:t>
      </w:r>
      <w:r>
        <w:rPr/>
        <w:t xml:space="preserve">(artikel 5.2). </w:t>
      </w:r>
    </w:p>
    <w:p>
      <w:pPr>
        <w:pStyle w:val="TextBodyIndent"/>
        <w:rPr/>
      </w:pPr>
      <w:r>
        <w:rPr/>
        <w:t>En motsvarande bestämmelse som den i direktivet bör införas i betal</w:t>
        <w:softHyphen/>
        <w:t xml:space="preserve">tjänstlagen. Regeringen anser dock att det i lagen </w:t>
      </w:r>
      <w:r>
        <w:rPr>
          <w:spacing w:val="-2"/>
        </w:rPr>
        <w:t>inte behöver anges särskilt enligt vilka bestäm</w:t>
        <w:softHyphen/>
        <w:t>melser</w:t>
      </w:r>
      <w:r>
        <w:rPr/>
        <w:t xml:space="preserve"> som skadeståndsansvar kan komma att aktualiseras. </w:t>
      </w:r>
    </w:p>
    <w:p>
      <w:pPr>
        <w:pStyle w:val="TextBodyIndent"/>
        <w:rPr/>
      </w:pPr>
      <w:r>
        <w:rPr>
          <w:i/>
        </w:rPr>
        <w:t>Svenska Bankföreningen</w:t>
      </w:r>
      <w:r>
        <w:rPr/>
        <w:t xml:space="preserve"> önskar ett förtydligande av hur den konto</w:t>
        <w:softHyphen/>
        <w:t>förvaltande betaltjänstleverantören ska kunna ta del av ansvars</w:t>
        <w:softHyphen/>
        <w:t>försäk</w:t>
        <w:softHyphen/>
        <w:t>ringen. Regeringen konstaterar att enligt förslaget får tillstånd att till</w:t>
        <w:softHyphen/>
        <w:t xml:space="preserve">handahålla </w:t>
      </w:r>
      <w:r>
        <w:rPr>
          <w:spacing w:val="-4"/>
        </w:rPr>
        <w:t>betalningsinitieringstjänster ges endast om leverantören har en ansvarsförsäkring. Att en sådan finns och att den är fullgod ska granskas av Finansinspektionen i samband med ansökan om tillstånd. Det finns inte anledning att i betaltjänstlagen reglera hur en sådan ansvarsförsäkring tas i anspråk.</w:t>
      </w:r>
    </w:p>
    <w:p>
      <w:pPr>
        <w:pStyle w:val="TextBodyIndent"/>
        <w:rPr>
          <w:spacing w:val="-2"/>
        </w:rPr>
      </w:pPr>
      <w:r>
        <w:rPr/>
        <w:t xml:space="preserve">Medlemsstaterna ska enligt andra betaltjänstdirektivet även kräva att ett betalningsinstitut som tillhandahåller </w:t>
      </w:r>
      <w:r>
        <w:rPr>
          <w:spacing w:val="-2"/>
        </w:rPr>
        <w:t xml:space="preserve">betalningsinitieringstjänster vid tidpunkten för beslut om tillstånd </w:t>
      </w:r>
      <w:r>
        <w:rPr/>
        <w:t>har ett startkapital som motsvarar minst 50 000 euro (artikel 7 b) och b</w:t>
      </w:r>
      <w:r>
        <w:rPr>
          <w:color w:val="000000"/>
        </w:rPr>
        <w:t>etalningsinstitutets kapitalbas får aldrig underskrida detta belopp</w:t>
      </w:r>
      <w:r>
        <w:rPr/>
        <w:t xml:space="preserve"> (artikel 8.1). I direktivet anges att betal</w:t>
        <w:softHyphen/>
        <w:t>nings</w:t>
        <w:softHyphen/>
        <w:t>institut oberoende av kravet på startkapital alltid ska ha en kapital</w:t>
        <w:softHyphen/>
        <w:t xml:space="preserve">bas beräknad i enlighet med någon av tre olika metoder som anges i direktivet (artikel 9.1). Betalningsinstitut som endast är leverantörer av </w:t>
      </w:r>
      <w:r>
        <w:rPr>
          <w:spacing w:val="-2"/>
        </w:rPr>
        <w:t>betalnings</w:t>
        <w:softHyphen/>
        <w:t>initieringstjänster</w:t>
      </w:r>
      <w:r>
        <w:rPr/>
        <w:t xml:space="preserve"> är emellertid undantagna från detta krav (artikel 9.1). För dessa aktörer gäller alltså endast att kapitalbasen inte får understiga startkapitalet. </w:t>
      </w:r>
    </w:p>
    <w:p>
      <w:pPr>
        <w:pStyle w:val="TextBodyIndent"/>
        <w:rPr/>
      </w:pPr>
      <w:r>
        <w:rPr/>
        <w:t>De nu aktuella reglerna i andra betaltjänstdirektivet (artiklarna 7 b och 8.1) bör genomföras i svensk rätt genom att mot</w:t>
        <w:softHyphen/>
        <w:t>svaran</w:t>
        <w:softHyphen/>
        <w:t xml:space="preserve">de bestämmelser tas in i betaltjänstlagen. </w:t>
      </w:r>
    </w:p>
    <w:p>
      <w:pPr>
        <w:pStyle w:val="Heading3"/>
        <w:numPr>
          <w:ilvl w:val="2"/>
          <w:numId w:val="3"/>
        </w:numPr>
        <w:rPr/>
      </w:pPr>
      <w:bookmarkStart w:id="388" w:name="_Toc504576025"/>
      <w:bookmarkStart w:id="389" w:name="_Toc503952026"/>
      <w:bookmarkStart w:id="390" w:name="_Toc503948178"/>
      <w:bookmarkStart w:id="391" w:name="_Toc497852865"/>
      <w:bookmarkStart w:id="392" w:name="_Toc497739900"/>
      <w:bookmarkStart w:id="393" w:name="_Toc461626931"/>
      <w:bookmarkStart w:id="394" w:name="_Toc459300493"/>
      <w:r>
        <w:rPr/>
        <w:t>Information som ska lämnas i samband med betalningstransaktioner</w:t>
      </w:r>
      <w:bookmarkEnd w:id="393"/>
      <w:bookmarkEnd w:id="394"/>
      <w:r>
        <w:rPr/>
        <w:t xml:space="preserve"> när det inte finns ett ramavtal</w:t>
      </w:r>
      <w:bookmarkEnd w:id="388"/>
      <w:bookmarkEnd w:id="389"/>
      <w:bookmarkEnd w:id="390"/>
      <w:bookmarkEnd w:id="391"/>
      <w:bookmarkEnd w:id="392"/>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Innan en betalningsorder initieras ska en leve</w:t>
        <w:softHyphen/>
        <w:t>ran</w:t>
        <w:softHyphen/>
        <w:t xml:space="preserve">tör av betalningsinitieringstjänster informera betalaren om </w:t>
      </w:r>
    </w:p>
    <w:p>
      <w:pPr>
        <w:pStyle w:val="Brdtextmedindragram"/>
        <w:pBdr>
          <w:top w:val="nil"/>
          <w:left w:val="single" w:sz="4" w:space="4" w:color="000000"/>
          <w:bottom w:val="nil"/>
          <w:right w:val="single" w:sz="4" w:space="4" w:color="000000"/>
        </w:pBdr>
        <w:rPr/>
      </w:pPr>
      <w:r>
        <w:rPr/>
        <w:t>– </w:t>
      </w:r>
      <w:r>
        <w:rPr/>
        <w:t>leverantörens namn, adress och besöks</w:t>
        <w:softHyphen/>
        <w:t>adressen till huvudkontoret,</w:t>
      </w:r>
    </w:p>
    <w:p>
      <w:pPr>
        <w:pStyle w:val="Brdtextmedindragram"/>
        <w:pBdr>
          <w:top w:val="nil"/>
          <w:left w:val="single" w:sz="4" w:space="4" w:color="000000"/>
          <w:bottom w:val="nil"/>
          <w:right w:val="single" w:sz="4" w:space="4" w:color="000000"/>
        </w:pBdr>
        <w:rPr/>
      </w:pPr>
      <w:r>
        <w:rPr/>
        <w:t>– </w:t>
      </w:r>
      <w:r>
        <w:rPr/>
        <w:t>besöksadressen till leverantörens om</w:t>
        <w:softHyphen/>
        <w:t>bud eller filial i den medlemsstat där betal</w:t>
        <w:softHyphen/>
        <w:t xml:space="preserve">tjänsten erbjuds, om tjänsterna tillhandahålls genom ombud eller filial, </w:t>
      </w:r>
    </w:p>
    <w:p>
      <w:pPr>
        <w:pStyle w:val="Brdtextmedindragram"/>
        <w:pBdr>
          <w:top w:val="nil"/>
          <w:left w:val="single" w:sz="4" w:space="4" w:color="000000"/>
          <w:bottom w:val="nil"/>
          <w:right w:val="single" w:sz="4" w:space="4" w:color="000000"/>
        </w:pBdr>
        <w:rPr/>
      </w:pPr>
      <w:r>
        <w:rPr/>
        <w:t>– </w:t>
      </w:r>
      <w:r>
        <w:rPr/>
        <w:t>övriga kontakt</w:t>
        <w:softHyphen/>
        <w:t xml:space="preserve">uppgifter som är relevanta för kommunikation med leverantören av betalningsinitieringstjänster, och </w:t>
      </w:r>
    </w:p>
    <w:p>
      <w:pPr>
        <w:pStyle w:val="Brdtextmedindragram"/>
        <w:pBdr>
          <w:top w:val="nil"/>
          <w:left w:val="single" w:sz="4" w:space="4" w:color="000000"/>
          <w:bottom w:val="nil"/>
          <w:right w:val="single" w:sz="4" w:space="4" w:color="000000"/>
        </w:pBdr>
        <w:rPr/>
      </w:pPr>
      <w:r>
        <w:rPr/>
        <w:t>– </w:t>
      </w:r>
      <w:r>
        <w:rPr/>
        <w:t>kontaktuppgifter till Finansinspektionen.</w:t>
      </w:r>
    </w:p>
    <w:p>
      <w:pPr>
        <w:pStyle w:val="Brdtextmedindragram"/>
        <w:pBdr>
          <w:top w:val="nil"/>
          <w:left w:val="single" w:sz="4" w:space="4" w:color="000000"/>
          <w:bottom w:val="nil"/>
          <w:right w:val="single" w:sz="4" w:space="4" w:color="000000"/>
        </w:pBdr>
        <w:rPr/>
      </w:pPr>
      <w:r>
        <w:rPr/>
        <w:t>Informationen ska till</w:t>
        <w:softHyphen/>
        <w:t>handa</w:t>
        <w:softHyphen/>
        <w:t>hållas på ett lättill</w:t>
        <w:softHyphen/>
        <w:t xml:space="preserve">gängligt sätt och vara tydlig och lätt att förstå. Den ska vara på </w:t>
      </w:r>
      <w:r>
        <w:rPr>
          <w:spacing w:val="-4"/>
        </w:rPr>
        <w:t>svenska eller på något annat språk</w:t>
      </w:r>
      <w:r>
        <w:rPr/>
        <w:t xml:space="preserve"> so</w:t>
      </w:r>
      <w:r>
        <w:rPr>
          <w:spacing w:val="-5"/>
        </w:rPr>
        <w:t>m parterna kommer överens om</w:t>
      </w:r>
      <w:r>
        <w:rPr/>
        <w:t>. Om ett avtal om en enstaka betalningsinitieringstjänst ingås på distans, ska informa</w:t>
        <w:softHyphen/>
        <w:t>tions</w:t>
        <w:softHyphen/>
        <w:t>plikten uppfyllas omedelbart efter det att tjänsten har genomförts.</w:t>
      </w:r>
    </w:p>
    <w:p>
      <w:pPr>
        <w:pStyle w:val="Brdtextmedindragram"/>
        <w:pBdr>
          <w:top w:val="nil"/>
          <w:left w:val="single" w:sz="4" w:space="4" w:color="000000"/>
          <w:bottom w:val="nil"/>
          <w:right w:val="single" w:sz="4" w:space="4" w:color="000000"/>
        </w:pBdr>
        <w:rPr/>
      </w:pPr>
      <w:r>
        <w:rPr/>
        <w:t xml:space="preserve">Omedelbart efter det att en </w:t>
      </w:r>
      <w:r>
        <w:rPr>
          <w:spacing w:val="-4"/>
        </w:rPr>
        <w:t>betal</w:t>
        <w:softHyphen/>
        <w:t>nings</w:t>
        <w:softHyphen/>
        <w:t>order initierats</w:t>
      </w:r>
      <w:r>
        <w:rPr/>
        <w:t xml:space="preserve"> ska en leverantör av betalningsinitieringstjänster till betalaren tillhandahålla en bekräf</w:t>
        <w:softHyphen/>
        <w:t>telse på att betalningsordern initierats med betalarens konto</w:t>
        <w:softHyphen/>
        <w:t>förvaltande betaltjänstleverantör, en uppgift som gör det möjligt att identifiera betalningstransaktionen, den information som har överförts till</w:t>
        <w:softHyphen/>
        <w:t>sammans med betalningstransaktionen, betal</w:t>
        <w:softHyphen/>
        <w:t>nings</w:t>
        <w:softHyphen/>
        <w:t>transaktionens belopp och det avgiftsbelopp som ska betalas till leverantören av betal</w:t>
        <w:softHyphen/>
        <w:softHyphen/>
        <w:t>ningsinitierings</w:t>
        <w:softHyphen/>
        <w:t>tjänster för transaktionen. Leverantören ska även ge betalaren detaljerad information om avgiftsbeloppet när de olika avgifterna lätt kan särskiljas och redovisas separat. Betal</w:t>
        <w:softHyphen/>
        <w:t>tjänst</w:t>
        <w:softHyphen/>
        <w:t>leverantören ska inte vara skyldig att lämna eller göra sådan informa</w:t>
        <w:softHyphen/>
        <w:t>tion tillgänglig</w:t>
      </w:r>
      <w:r>
        <w:rPr>
          <w:spacing w:val="-4"/>
        </w:rPr>
        <w:t>,</w:t>
      </w:r>
      <w:r>
        <w:rPr/>
        <w:t xml:space="preserve"> om den redan ges eller kommer att ges till betal</w:t>
        <w:softHyphen/>
        <w:t>tjänstanvändaren på grundval av ett ramavtal mellan användaren och en annan betaltjänstleverantör.</w:t>
      </w:r>
    </w:p>
    <w:p>
      <w:pPr>
        <w:pStyle w:val="Brdtextmedindragram"/>
        <w:pBdr>
          <w:top w:val="nil"/>
          <w:left w:val="single" w:sz="4" w:space="4" w:color="000000"/>
          <w:bottom w:val="nil"/>
          <w:right w:val="single" w:sz="4" w:space="4" w:color="000000"/>
        </w:pBdr>
        <w:rPr/>
      </w:pPr>
      <w:r>
        <w:rPr/>
        <w:t>Leveran</w:t>
        <w:softHyphen/>
        <w:t>tören av betalningsinitierings</w:t>
        <w:softHyphen/>
        <w:t xml:space="preserve">tjänsten ska omedelbart efter det att en </w:t>
      </w:r>
      <w:r>
        <w:rPr>
          <w:spacing w:val="-4"/>
        </w:rPr>
        <w:t>betal</w:t>
        <w:softHyphen/>
        <w:t>nings</w:t>
        <w:softHyphen/>
        <w:t>order initierats</w:t>
      </w:r>
      <w:r>
        <w:rPr/>
        <w:t xml:space="preserve"> också tillhandahålla betal</w:t>
        <w:softHyphen/>
        <w:t>nings</w:t>
        <w:softHyphen/>
        <w:t>mottagaren en uppgift som gör det möj</w:t>
        <w:softHyphen/>
        <w:t>ligt för betalningsmottagaren att identifiera betalaren och betal</w:t>
        <w:softHyphen/>
        <w:t>nings</w:t>
        <w:softHyphen/>
        <w:t>transak</w:t>
        <w:softHyphen/>
        <w:t>tionen, och den infor</w:t>
        <w:softHyphen/>
        <w:t>mation som över</w:t>
        <w:softHyphen/>
        <w:t>förts tillsammans med betal</w:t>
        <w:softHyphen/>
        <w:t>nings</w:t>
        <w:softHyphen/>
        <w:t>trans</w:t>
        <w:softHyphen/>
        <w:t>ak</w:t>
        <w:softHyphen/>
        <w:t>tionen.</w:t>
      </w:r>
    </w:p>
    <w:p>
      <w:pPr>
        <w:pStyle w:val="Brdtextmedindragram"/>
        <w:pBdr>
          <w:top w:val="nil"/>
          <w:left w:val="single" w:sz="4" w:space="4" w:color="000000"/>
          <w:bottom w:val="nil"/>
          <w:right w:val="single" w:sz="4" w:space="4" w:color="000000"/>
        </w:pBdr>
        <w:rPr/>
      </w:pPr>
      <w:r>
        <w:rPr/>
        <w:t>När en betalningsorder initieras via en leverantör av betalnings</w:t>
        <w:softHyphen/>
        <w:t>initierings</w:t>
        <w:softHyphen/>
        <w:t>tjänster ska referensen för betalningstransaktionen göras tillgänglig även för betalarens konto</w:t>
        <w:softHyphen/>
        <w:t>förvaltande betaltjänstleverantör.</w:t>
      </w:r>
    </w:p>
    <w:p>
      <w:pPr>
        <w:pStyle w:val="Brdtextmedindragram"/>
        <w:pBdr>
          <w:top w:val="nil"/>
          <w:left w:val="single" w:sz="4" w:space="4" w:color="000000"/>
          <w:bottom w:val="single" w:sz="4" w:space="3" w:color="000000"/>
          <w:right w:val="single" w:sz="4" w:space="4" w:color="000000"/>
        </w:pBdr>
        <w:rPr/>
      </w:pPr>
      <w:r>
        <w:rPr/>
        <w:t>I betaltjänstlagen förtydligas att det är betalarens konto</w:t>
        <w:softHyphen/>
        <w:t>förvaltande betaltjänstleverantör som ska tillhandahålla betalaren den information som ska lämnas efter det att en betalningsorder har tagits emot.</w:t>
      </w:r>
    </w:p>
    <w:p>
      <w:pPr>
        <w:pStyle w:val="TextBodyIndent"/>
        <w:rPr>
          <w:b/>
          <w:b/>
          <w:sz w:val="6"/>
          <w:szCs w:val="6"/>
        </w:rPr>
      </w:pPr>
      <w:r>
        <w:rPr>
          <w:b/>
          <w:sz w:val="6"/>
          <w:szCs w:val="6"/>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r>
        <w:rPr>
          <w:i/>
        </w:rPr>
        <w:t>Trustly Group AB</w:t>
      </w:r>
      <w:r>
        <w:rPr/>
        <w:t xml:space="preserve"> anser att det bör framgå att leverantören av betalningsinitieringstjänsten kan uppfylla kraven även genom att tillgängliggöra informationen eftersom en leverantör av en sådan tjänst inte alltid har kontaktuppgifter till kunden. </w:t>
      </w:r>
    </w:p>
    <w:p>
      <w:pPr>
        <w:pStyle w:val="Rubrik4utannumrering"/>
        <w:rPr/>
      </w:pPr>
      <w:r>
        <w:rPr/>
        <w:t>Skälen för</w:t>
      </w:r>
      <w:r>
        <w:rPr>
          <w:i/>
        </w:rPr>
        <w:t xml:space="preserve"> </w:t>
      </w:r>
      <w:r>
        <w:rPr/>
        <w:t>regeringens förslag</w:t>
      </w:r>
    </w:p>
    <w:p>
      <w:pPr>
        <w:pStyle w:val="Rubrik5utannumrering"/>
        <w:spacing w:before="0" w:after="80"/>
        <w:rPr/>
      </w:pPr>
      <w:r>
        <w:rPr/>
        <w:t xml:space="preserve">Information som ska lämnas av leverantören av betalningsinitieringstjänster </w:t>
      </w:r>
    </w:p>
    <w:p>
      <w:pPr>
        <w:pStyle w:val="TextBodyIndent"/>
        <w:ind w:hanging="0"/>
        <w:rPr>
          <w:spacing w:val="-2"/>
        </w:rPr>
      </w:pPr>
      <w:r>
        <w:rPr/>
        <w:t>Andra betaltjänstdirektivet, liksom första betaltjänstdirektivet, innehåller regler om vilken information som ska lämnas till betaltjänst</w:t>
        <w:softHyphen/>
        <w:t>användaren eller hållas tillgänglig av betaltjänstleverantören i samband med en</w:t>
        <w:softHyphen/>
      </w:r>
      <w:r>
        <w:rPr>
          <w:spacing w:val="-2"/>
        </w:rPr>
        <w:t>staka betalnings</w:t>
        <w:softHyphen/>
        <w:t>transaktioner som inte omfattas av ett ramavtal (</w:t>
      </w:r>
      <w:r>
        <w:rPr/>
        <w:t>artikel 45)</w:t>
      </w:r>
      <w:r>
        <w:rPr>
          <w:spacing w:val="-2"/>
        </w:rPr>
        <w:t xml:space="preserve">. </w:t>
      </w:r>
      <w:r>
        <w:rPr/>
        <w:t>Informationen ska vara lätt att förstå och utryckas klart och lätt</w:t>
        <w:softHyphen/>
        <w:t>be</w:t>
        <w:softHyphen/>
        <w:t>gripligt (artikel 44).</w:t>
      </w:r>
      <w:r>
        <w:rPr>
          <w:spacing w:val="-2"/>
        </w:rPr>
        <w:t xml:space="preserve"> </w:t>
      </w:r>
    </w:p>
    <w:p>
      <w:pPr>
        <w:pStyle w:val="TextBodyIndent"/>
        <w:rPr/>
      </w:pPr>
      <w:r>
        <w:rPr/>
        <w:t>I andra betaltjänstdirektivet har dock lagts till ytterligare informa</w:t>
        <w:softHyphen/>
        <w:t>tions</w:t>
        <w:softHyphen/>
        <w:t>krav som ställs särskilt på leverantörer av betalningsini</w:t>
      </w:r>
      <w:r>
        <w:rPr>
          <w:spacing w:val="-4"/>
        </w:rPr>
        <w:t>tierings</w:t>
        <w:softHyphen/>
        <w:t>tjänster. En leverantör av dessa tjänster ska, enligt direktivet,</w:t>
      </w:r>
      <w:r>
        <w:rPr/>
        <w:t xml:space="preserve"> före</w:t>
      </w:r>
      <w:r>
        <w:rPr>
          <w:i/>
        </w:rPr>
        <w:t xml:space="preserve"> </w:t>
      </w:r>
      <w:r>
        <w:rPr/>
        <w:t>initi</w:t>
        <w:softHyphen/>
        <w:t>eringen till betalaren lämna eller göra tillgänglig tydlig och utförlig infor</w:t>
        <w:softHyphen/>
        <w:t>ma</w:t>
        <w:softHyphen/>
        <w:t>tion om 1) n</w:t>
      </w:r>
      <w:r>
        <w:rPr>
          <w:color w:val="000000"/>
        </w:rPr>
        <w:t>amnet på leverantören, den geogra</w:t>
        <w:softHyphen/>
        <w:t>fiska adressen till dess huvud</w:t>
        <w:softHyphen/>
        <w:t>kontor och, i tillämpliga fall, den geogra</w:t>
        <w:softHyphen/>
        <w:t xml:space="preserve">fiska adressen till dess ombud eller filial, etablerade i den medlemsstat där betaltjänsten erbjuds, samt alla andra kontaktuppgifter, inbegripet e-postadress, som är </w:t>
      </w:r>
      <w:r>
        <w:rPr/>
        <w:t>relevanta för kommunikation med leverantören av betalnings</w:t>
        <w:softHyphen/>
      </w:r>
      <w:r>
        <w:rPr>
          <w:spacing w:val="-2"/>
        </w:rPr>
        <w:t xml:space="preserve">initieringstjänsten </w:t>
      </w:r>
      <w:r>
        <w:rPr/>
        <w:t>och 2) den behöriga myn</w:t>
        <w:softHyphen/>
        <w:t>dig</w:t>
        <w:softHyphen/>
        <w:t>hetens kontaktuppgifter (artikel 45.2). Vidare ska</w:t>
      </w:r>
      <w:r>
        <w:rPr>
          <w:spacing w:val="-2"/>
        </w:rPr>
        <w:t xml:space="preserve"> en leverantör av sådana tjänster till betalaren, och i tillämpliga fall även till betalnings</w:t>
        <w:softHyphen/>
        <w:t>mottagaren, omedel</w:t>
        <w:softHyphen/>
      </w:r>
      <w:r>
        <w:rPr>
          <w:spacing w:val="-4"/>
        </w:rPr>
        <w:t>bart efter initieringen lämna eller tillgänglig</w:t>
        <w:softHyphen/>
        <w:t xml:space="preserve">göra </w:t>
      </w:r>
      <w:r>
        <w:rPr/>
        <w:t>1) en bekräftelse på att betalningsordern initierats med betalarens konto</w:t>
        <w:softHyphen/>
        <w:t>förvaltande betaltjänst</w:t>
        <w:softHyphen/>
        <w:t>leverantör, 2) en referens som gör det möjligt för betalaren och betal</w:t>
        <w:softHyphen/>
        <w:t>nings</w:t>
        <w:softHyphen/>
        <w:softHyphen/>
        <w:t>mottagaren att identifiera betalnings</w:t>
        <w:softHyphen/>
        <w:t>transak</w:t>
        <w:softHyphen/>
        <w:t>tionen och, i före</w:t>
        <w:softHyphen/>
        <w:t>kommande fall, för betalnings</w:t>
        <w:softHyphen/>
        <w:t>mottagaren att identifiera betalaren samt all information som överförts tillsammans med betal</w:t>
        <w:softHyphen/>
        <w:t>nings</w:t>
        <w:softHyphen/>
        <w:softHyphen/>
        <w:t>transaktionen, 3) uppgift om betalnings</w:t>
        <w:softHyphen/>
        <w:t>transaktionens belopp, samt 4) i tillämpliga fall alla avgiftsbelopp som ska betalas till leveran</w:t>
        <w:softHyphen/>
        <w:t>tören av betalnings</w:t>
        <w:softHyphen/>
        <w:t>initierings</w:t>
        <w:softHyphen/>
        <w:t>tjänster för transak</w:t>
        <w:softHyphen/>
        <w:t>tionen och i tillämp</w:t>
        <w:softHyphen/>
        <w:t>liga fall en specificering av beloppen för sådana avgifter (artikel 46).</w:t>
      </w:r>
    </w:p>
    <w:p>
      <w:pPr>
        <w:pStyle w:val="TextBodyIndent"/>
        <w:rPr/>
      </w:pPr>
      <w:r>
        <w:rPr/>
        <w:t>När en betalningsorder initieras via en leverantör av betalnings</w:t>
        <w:softHyphen/>
        <w:t>initie</w:t>
        <w:softHyphen/>
        <w:t>rings</w:t>
        <w:softHyphen/>
        <w:t>tjänster ska denne göra referensen för betalningstransaktionen till</w:t>
        <w:softHyphen/>
        <w:t xml:space="preserve">gänglig för betalarens kontoförvaltande betaltjänstleverantör (artikel 47). </w:t>
      </w:r>
    </w:p>
    <w:p>
      <w:pPr>
        <w:pStyle w:val="TextBodyIndent"/>
        <w:rPr/>
      </w:pPr>
      <w:r>
        <w:rPr>
          <w:spacing w:val="-2"/>
        </w:rPr>
        <w:t xml:space="preserve">De nu aktuella reglerna i andra betaltjänstdirektivet </w:t>
      </w:r>
      <w:r>
        <w:rPr/>
        <w:t>bör genomföras i svensk rätt i motsvarande bestämmelser i betaltjänst</w:t>
        <w:softHyphen/>
        <w:t xml:space="preserve">lagen. </w:t>
      </w:r>
    </w:p>
    <w:p>
      <w:pPr>
        <w:pStyle w:val="TextBodyIndent"/>
        <w:rPr/>
      </w:pPr>
      <w:r>
        <w:rPr/>
        <w:t xml:space="preserve">I direktivet anges att den uppräknade informationen ska lämnas även till betalningsmottagaren ”i tillämpliga fall”. Detta torde innebära att det är en referens och övrig information som överförts tillsammans med betalningstransaktionen (punkten 2 ovan) som ska tillhandahållas mottagaren. </w:t>
      </w:r>
    </w:p>
    <w:p>
      <w:pPr>
        <w:pStyle w:val="TextBodyIndent"/>
        <w:rPr/>
      </w:pPr>
      <w:r>
        <w:rPr/>
        <w:t>Enligt andra betaltjänstdirektivet ska vidare den angivna informationen lämnas ”omedelbart” efter initieringen till betalaren och i tillämpliga fall till betal</w:t>
        <w:softHyphen/>
        <w:t>nings</w:t>
        <w:softHyphen/>
        <w:t>mottagaren. När det gäller andra betaltjänstleverantörers infor</w:t>
        <w:softHyphen/>
        <w:t>ma</w:t>
        <w:softHyphen/>
        <w:t>tions</w:t>
        <w:softHyphen/>
        <w:t>skyldighet anges i första betaltjänstdirektivet också att informa</w:t>
        <w:softHyphen/>
        <w:t>tion ska lämnas ”omedelbart” (artiklarna 38 och 39). Vid genom</w:t>
        <w:softHyphen/>
        <w:t>förandet av dessa regler valde regeringen emeller</w:t>
        <w:softHyphen/>
        <w:t>tid att i motsvarande bestämmelser i betaltjänstlagen ange att informa</w:t>
        <w:softHyphen/>
        <w:t>tionen ska lämnas ”så snart som möjligt” (se 4 kap. 7 och 8 §§). Skälet till detta var att det i vissa situationer kan vara ogörligt att lämna eller tillgängliggöra informa</w:t>
        <w:softHyphen/>
        <w:t>tionen direkt (prop. 2009/10:220 s. 178).</w:t>
      </w:r>
    </w:p>
    <w:p>
      <w:pPr>
        <w:pStyle w:val="TextBodyIndent"/>
        <w:rPr/>
      </w:pPr>
      <w:r>
        <w:rPr/>
        <w:t>Det kan konstateras att betalningsinitieringstjänster används främst i fråga om betalnings</w:t>
        <w:softHyphen/>
        <w:t>transaktioner som sker via internet. Vidare är en förutsättning för att en betaltjänstanvändare ska ha rätt att använda sig av en sådan tjänst att dennes betalkonto är tillgängligt online. När en betalningsorder initieras via en leverantör av betalningsinitieringstjänster tar således leverantören emot ordern på elektronisk väg. Enligt reger</w:t>
        <w:softHyphen/>
        <w:t>ingens bedömning bör det därför vara möjligt för leverantören att lämna eller tillgängliggöra information till betalaren och betalnings</w:t>
        <w:softHyphen/>
      </w:r>
      <w:r>
        <w:rPr>
          <w:spacing w:val="-2"/>
        </w:rPr>
        <w:t>mottagaren omgående eller någon minut efter att initieringen gjorts</w:t>
      </w:r>
      <w:r>
        <w:rPr/>
        <w:t xml:space="preserve">, t.ex. genom ett </w:t>
        <w:br/>
        <w:t>e-postmeddelande, för att på så sätt uppfylla direk</w:t>
        <w:softHyphen/>
        <w:t>tivets krav på omedel</w:t>
        <w:softHyphen/>
        <w:t>bar informations</w:t>
        <w:softHyphen/>
        <w:t>givning. Även den referens eller uppgift som leveran</w:t>
        <w:softHyphen/>
        <w:t>tören av betalnings</w:t>
        <w:softHyphen/>
        <w:t>initieri</w:t>
      </w:r>
      <w:r>
        <w:rPr>
          <w:spacing w:val="-2"/>
        </w:rPr>
        <w:t>ngs</w:t>
        <w:softHyphen/>
        <w:t>tjänster ska göra tillgänglig för den konto</w:t>
        <w:softHyphen/>
        <w:t>förval</w:t>
        <w:softHyphen/>
        <w:t>tande</w:t>
      </w:r>
      <w:r>
        <w:rPr>
          <w:spacing w:val="-4"/>
        </w:rPr>
        <w:t xml:space="preserve"> betaltjänst</w:t>
        <w:softHyphen/>
        <w:t xml:space="preserve">leverantören bör </w:t>
      </w:r>
      <w:r>
        <w:rPr/>
        <w:t>göras tillgänglig omedelbart efter initie</w:t>
        <w:softHyphen/>
        <w:t>ringen av betal</w:t>
        <w:softHyphen/>
        <w:t xml:space="preserve">ningsordern. </w:t>
      </w:r>
    </w:p>
    <w:p>
      <w:pPr>
        <w:pStyle w:val="TextBodyIndent"/>
        <w:rPr/>
      </w:pPr>
      <w:r>
        <w:rPr/>
        <w:t>Med hänsyn till det som anförs ovan bör det i betaltjänstlagen anges att en leverantör av en betalningsinitieringstjänst ska tillhandahålla informa</w:t>
        <w:softHyphen/>
        <w:t>tionen omedelbart, i enlighet med det som anges i direktivet. När det gäller den information som ska tillhandahållas betalaren omedelbart efter att en betalningsorder initierats, bör leverantören inte vara skyldig att tillhandahålla sådan om den redan ges eller kommer att ges till betal</w:t>
        <w:softHyphen/>
        <w:t>tjänstanvändaren på grundval av ett ramavtal mellan användaren och en annan betaltjänstleverantör (jfr 4 kap. 9 § betaltjänstlagen).</w:t>
      </w:r>
    </w:p>
    <w:p>
      <w:pPr>
        <w:pStyle w:val="TextBodyIndent"/>
        <w:rPr/>
      </w:pPr>
      <w:r>
        <w:rPr>
          <w:i/>
        </w:rPr>
        <w:t>Trustly Group AB</w:t>
      </w:r>
      <w:r>
        <w:rPr/>
        <w:t xml:space="preserve"> anser att bestämmelserna i lagen bör utformas så att det fram</w:t>
        <w:softHyphen/>
        <w:t>går att leverantören av betalningsinitieringstjänsten uppfyller informa</w:t>
        <w:softHyphen/>
        <w:t>tions</w:t>
        <w:softHyphen/>
        <w:t>kravet genom att tillgängliggöra informationen. Regeringen är av uppfattningen att termen tillhandahålla, som är den som anges i lag</w:t>
        <w:softHyphen/>
        <w:t xml:space="preserve">texten, även innefattar att hålla information tillgänglig på en plats som betalaren har tillgång till. </w:t>
      </w:r>
    </w:p>
    <w:p>
      <w:pPr>
        <w:pStyle w:val="Rubrik5utannumrering"/>
        <w:rPr/>
      </w:pPr>
      <w:r>
        <w:rPr/>
        <w:t xml:space="preserve">Information som ska lämnas av </w:t>
      </w:r>
      <w:r>
        <w:rPr>
          <w:color w:val="000000"/>
        </w:rPr>
        <w:t>betalarens kontoförvaltande betaltjänstleverantör</w:t>
      </w:r>
    </w:p>
    <w:p>
      <w:pPr>
        <w:pStyle w:val="TextBodyIndent"/>
        <w:ind w:hanging="0"/>
        <w:rPr/>
      </w:pPr>
      <w:r>
        <w:rPr>
          <w:color w:val="000000"/>
        </w:rPr>
        <w:t xml:space="preserve">Omedelbart efter det att betalningsordern tagits emot ska, enligt andra betaltjänstdirektivet </w:t>
      </w:r>
      <w:r>
        <w:rPr>
          <w:spacing w:val="-4"/>
        </w:rPr>
        <w:t>(a</w:t>
      </w:r>
      <w:r>
        <w:rPr/>
        <w:t>rtikel 48)</w:t>
      </w:r>
      <w:r>
        <w:rPr>
          <w:color w:val="000000"/>
        </w:rPr>
        <w:t>, betalarens kontoförvaltande betaltjänst</w:t>
        <w:softHyphen/>
        <w:t>leverantör med avseende på sina egna tjänster lämna eller göra tillgäng</w:t>
        <w:softHyphen/>
        <w:t>ligt för betalaren 1) en referens som gör det möjligt för betalaren att identifiera betalningstransaktionen samt, i förekommande fall, infor</w:t>
        <w:softHyphen/>
        <w:t>mation som avser betalningsmottagaren, 2) information om betalnings</w:t>
        <w:softHyphen/>
        <w:t xml:space="preserve">transaktionens belopp i den valuta som används i betalningsordern, 3) information om betalningstransaktionens eventuella avgifter som betalaren ska betala och, i tillämpliga fall, en specificering av beloppen för sådana avgifter, 4) </w:t>
      </w:r>
      <w:r>
        <w:rPr>
          <w:spacing w:val="-4"/>
        </w:rPr>
        <w:t>i tillämpliga fall information om den växelkurs som betalarens betal</w:t>
        <w:softHyphen/>
        <w:t>tjänst</w:t>
        <w:softHyphen/>
        <w:t>leverantör använde vid betalningstransaktionen samt betalningstransak</w:t>
        <w:softHyphen/>
        <w:t>tionens belopp efter denna valutakonvertering, och 5) information om den dag då betalningsordern togs emot</w:t>
      </w:r>
      <w:r>
        <w:rPr/>
        <w:t>.</w:t>
      </w:r>
    </w:p>
    <w:p>
      <w:pPr>
        <w:pStyle w:val="TextBodyIndent"/>
        <w:rPr/>
      </w:pPr>
      <w:r>
        <w:rPr/>
        <w:t>En motsvarande regel finns i första betaltjänstdirektivet (artik</w:t>
        <w:softHyphen/>
        <w:t>el 38). I andra betaltjänstdirektivet anges emellertid att det är ”betala</w:t>
        <w:softHyphen/>
        <w:t>rens konto</w:t>
        <w:softHyphen/>
        <w:t>förvaltande betaltjänstleverantör” i stället för ”betalarens betaltjänst</w:t>
        <w:softHyphen/>
        <w:t xml:space="preserve">leverantör” som ska tillhandahålla den aktuella informationen. </w:t>
      </w:r>
    </w:p>
    <w:p>
      <w:pPr>
        <w:pStyle w:val="TextBodyIndent"/>
        <w:rPr/>
      </w:pPr>
      <w:r>
        <w:rPr/>
        <w:t>I betaltjänstlagen anges att betalarens betaltjänstleverantör ska till</w:t>
        <w:softHyphen/>
        <w:t>handa</w:t>
        <w:softHyphen/>
        <w:t>hålla informationen i fråga (4 kap. 7 §). För att genomföra andra betaltjänstdirektivet bör det i lagen förtydligas att det är betalarens konto</w:t>
        <w:softHyphen/>
        <w:t>förvaltande betaltjänstleverantör som ska tillhandahålla informa</w:t>
        <w:softHyphen/>
        <w:t xml:space="preserve">tionen. </w:t>
      </w:r>
    </w:p>
    <w:p>
      <w:pPr>
        <w:pStyle w:val="Rubrik5utannumrering"/>
        <w:rPr/>
      </w:pPr>
      <w:r>
        <w:rPr/>
        <w:t>Hur informationen ska lämnas</w:t>
      </w:r>
    </w:p>
    <w:p>
      <w:pPr>
        <w:pStyle w:val="TextBodyIndent"/>
        <w:ind w:hanging="0"/>
        <w:rPr/>
      </w:pPr>
      <w:r>
        <w:rPr/>
        <w:t>I andra betaltjänstdirektivet finns inte några regler om hur den infor</w:t>
        <w:softHyphen/>
        <w:t>mation som leverantören av betalningsinitieringstjänsten ska till</w:t>
        <w:softHyphen/>
        <w:t>handa</w:t>
        <w:softHyphen/>
        <w:t xml:space="preserve">hålla betalaren ska lämnas. I skälen till direktivet anges dock </w:t>
      </w:r>
      <w:r>
        <w:rPr>
          <w:spacing w:val="-2"/>
        </w:rPr>
        <w:t>i fråga om information vid enstaka betalningstransaktioner</w:t>
      </w:r>
      <w:r>
        <w:rPr/>
        <w:t xml:space="preserve"> att endast den viktigaste informationen ges på betaltjänstleveran</w:t>
        <w:softHyphen/>
      </w:r>
      <w:r>
        <w:rPr>
          <w:spacing w:val="-2"/>
        </w:rPr>
        <w:t>törens eget initiativ vid sådana transaktioner samt att det inte bör vara nöd</w:t>
        <w:softHyphen/>
        <w:t>vändigt att lämna information i varje enskilt fall på papper eller något</w:t>
      </w:r>
      <w:r>
        <w:rPr/>
        <w:t xml:space="preserve"> annat varaktigt medium, utan att betaltjänstleverantören bör kunna </w:t>
      </w:r>
      <w:r>
        <w:rPr>
          <w:spacing w:val="-2"/>
        </w:rPr>
        <w:t>lämna muntlig information vid betjän</w:t>
        <w:softHyphen/>
        <w:t>ingen eller göra informationen</w:t>
      </w:r>
      <w:r>
        <w:rPr/>
        <w:t xml:space="preserve"> åtkomlig på annat sätt, t.ex. genom att anslå villkoren i lokalerna (skäl 58). Det anges vidare att det bör lämnas information om var övriga upp</w:t>
        <w:softHyphen/>
      </w:r>
      <w:r>
        <w:rPr>
          <w:spacing w:val="-2"/>
        </w:rPr>
        <w:t>lysningar finns att tillgå, t.ex. på en webb</w:t>
        <w:softHyphen/>
        <w:t>plats, men det poängteras</w:t>
      </w:r>
      <w:r>
        <w:rPr/>
        <w:t xml:space="preserve"> att den viktigaste informationen bör lämnas på papper eller något annat varaktigt medium om kon</w:t>
        <w:softHyphen/>
        <w:t>sumenten begär det.</w:t>
      </w:r>
    </w:p>
    <w:p>
      <w:pPr>
        <w:pStyle w:val="TextBodyIndent"/>
        <w:rPr/>
      </w:pPr>
      <w:r>
        <w:rPr/>
        <w:t>I betaltjänstlagen anges att den förhandsinformation som lämnas av betal</w:t>
        <w:softHyphen/>
        <w:t>tjänst</w:t>
        <w:softHyphen/>
        <w:t>leverantören vid enstaka betalningstransaktioner ska tillhanda</w:t>
        <w:softHyphen/>
        <w:t xml:space="preserve">hållas på ett lättillgängligt sätt och vara tydlig och lätt att </w:t>
      </w:r>
      <w:r>
        <w:rPr>
          <w:spacing w:val="-2"/>
        </w:rPr>
        <w:t>förstå samt att informationen ska vara på svenska eller på något annat språk som parterna kommer överens om (</w:t>
      </w:r>
      <w:r>
        <w:rPr/>
        <w:t>4 kap. 5 § första stycket)</w:t>
      </w:r>
      <w:r>
        <w:rPr>
          <w:spacing w:val="-2"/>
        </w:rPr>
        <w:t>. Vidare anges</w:t>
      </w:r>
      <w:r>
        <w:rPr/>
        <w:t xml:space="preserve"> </w:t>
      </w:r>
      <w:r>
        <w:rPr>
          <w:spacing w:val="-2"/>
        </w:rPr>
        <w:t>att informa</w:t>
        <w:softHyphen/>
        <w:t>tionen på begäran av betaltjänstanvändaren ska tillhanda</w:t>
        <w:softHyphen/>
        <w:t>hållas</w:t>
      </w:r>
      <w:r>
        <w:rPr/>
        <w:t xml:space="preserve"> på papper eller något annat varaktigt medium (4 kap. 5 § andra stycket). Om ett avtal om en enstaka betalningstransaktion ingås på distans och detta med</w:t>
        <w:softHyphen/>
        <w:t>för att betaltjänstleverantören inte kan uppfylla kraven ska den uppfylla kraven omedelbart efter det att betal</w:t>
        <w:softHyphen/>
        <w:t>tjänsten har genom</w:t>
        <w:softHyphen/>
        <w:t xml:space="preserve">förts (4 kap. 6 §). </w:t>
      </w:r>
    </w:p>
    <w:p>
      <w:pPr>
        <w:pStyle w:val="TextBodyIndent"/>
        <w:rPr/>
      </w:pPr>
      <w:r>
        <w:rPr/>
        <w:t>Med utgångspunkt i det som anges i skälen till direktivet framstår det som mest ändamålsenligt att samma form</w:t>
        <w:softHyphen/>
        <w:t xml:space="preserve">krav gäller vid information i samband med att en betalningsorder </w:t>
      </w:r>
      <w:r>
        <w:rPr>
          <w:spacing w:val="-4"/>
        </w:rPr>
        <w:t>initieras via en leverantör av betalningsinitieringstjänster</w:t>
      </w:r>
      <w:r>
        <w:rPr>
          <w:spacing w:val="-2"/>
        </w:rPr>
        <w:t xml:space="preserve"> som vid för</w:t>
        <w:softHyphen/>
        <w:t>hands</w:t>
        <w:softHyphen/>
        <w:t>informa</w:t>
        <w:softHyphen/>
        <w:t>tion</w:t>
      </w:r>
      <w:r>
        <w:rPr/>
        <w:t>. De formkrav som anges i betaltjänstlagen bör därför gälla även för leverantörer av betalningsinitierings</w:t>
        <w:softHyphen/>
        <w:t>tjänster i fråga om den information som ska lämnas eller hållas till</w:t>
        <w:softHyphen/>
        <w:t>gänglig i samband med användning av dessa tjänster. Om ett avtal om en enstaka betalningsinitieringstjänst ingås på distans bör även den informa</w:t>
        <w:softHyphen/>
        <w:t>tions</w:t>
        <w:softHyphen/>
        <w:t xml:space="preserve">plikten uppfyllas omedelbart efter det att tjänsten har genomförts på det sätt som föreskrivs i betaltjänstlagen. </w:t>
      </w:r>
    </w:p>
    <w:p>
      <w:pPr>
        <w:pStyle w:val="Heading3"/>
        <w:numPr>
          <w:ilvl w:val="2"/>
          <w:numId w:val="3"/>
        </w:numPr>
        <w:rPr/>
      </w:pPr>
      <w:bookmarkStart w:id="395" w:name="_Toc504576026"/>
      <w:bookmarkStart w:id="396" w:name="_Toc503952027"/>
      <w:bookmarkStart w:id="397" w:name="_Toc503948179"/>
      <w:bookmarkStart w:id="398" w:name="_Toc497852866"/>
      <w:bookmarkStart w:id="399" w:name="_Toc497739901"/>
      <w:bookmarkStart w:id="400" w:name="_Toc461626932"/>
      <w:bookmarkStart w:id="401" w:name="_Toc459300494"/>
      <w:r>
        <w:rPr/>
        <w:t>Informationsskyldighet vid ramavtal</w:t>
      </w:r>
      <w:bookmarkEnd w:id="395"/>
      <w:bookmarkEnd w:id="396"/>
      <w:bookmarkEnd w:id="397"/>
      <w:bookmarkEnd w:id="398"/>
      <w:bookmarkEnd w:id="399"/>
      <w:bookmarkEnd w:id="400"/>
      <w:bookmarkEnd w:id="401"/>
    </w:p>
    <w:p>
      <w:pPr>
        <w:pStyle w:val="Brdtextram"/>
        <w:rPr/>
      </w:pPr>
      <w:r>
        <w:rPr>
          <w:b/>
        </w:rPr>
        <w:t>Regeringens förslag:</w:t>
      </w:r>
      <w:r>
        <w:rPr/>
        <w:t xml:space="preserve"> Utöver den information som varje betaltjänst</w:t>
        <w:softHyphen/>
        <w:t>leverantör ska lämna innan ett ramavtal ingås med en betaltjänst</w:t>
        <w:softHyphen/>
        <w:t>användare, ska en leverantör av betalningsinitierings</w:t>
        <w:softHyphen/>
        <w:t>tjänster lämna information till betaltjänstanvändaren om hur ett godkännande att initiera en betalningsorder eller genomföra en betal</w:t>
        <w:softHyphen/>
        <w:t>ningstrans</w:t>
        <w:softHyphen/>
        <w:t>ak</w:t>
        <w:softHyphen/>
        <w:t xml:space="preserve">tion ges och hur det kan återkallas, och om leverantörens ansvar för initiering eller genomförande av transaktioner. </w:t>
      </w:r>
    </w:p>
    <w:p>
      <w:pPr>
        <w:pStyle w:val="TextBody"/>
        <w:rPr>
          <w:sz w:val="8"/>
        </w:rPr>
      </w:pPr>
      <w:r>
        <w:rPr>
          <w:sz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r>
        <w:rPr>
          <w:i/>
        </w:rPr>
        <w:t xml:space="preserve">Svenska Bankföreningen </w:t>
      </w:r>
      <w:r>
        <w:rPr/>
        <w:t>önskar att det förtydligas att omfattningen av den information som ska ges till betal</w:t>
        <w:softHyphen/>
        <w:t xml:space="preserve">tjänstanvändaren är beroende av vilken typ av betaltjänstleverantör det rör sig om i det aktuella fallet. </w:t>
      </w:r>
    </w:p>
    <w:p>
      <w:pPr>
        <w:pStyle w:val="TextBodyIndent"/>
        <w:rPr/>
      </w:pPr>
      <w:r>
        <w:rPr>
          <w:b/>
        </w:rPr>
        <w:t>Skälen för regeringens förslag:</w:t>
      </w:r>
      <w:r>
        <w:rPr/>
        <w:t xml:space="preserve"> I andra betaltjänstdirektivet finns regler om vilken informa</w:t>
        <w:softHyphen/>
        <w:t>tion som en betaltjänstleverantör ska lämna till betaltjänstanvän</w:t>
        <w:softHyphen/>
        <w:t>daren innan ett ramavtal träffas mellan parterna (artikel 52). Eftersom leverantörer av betalnings</w:t>
        <w:softHyphen/>
        <w:t>initierings</w:t>
        <w:softHyphen/>
        <w:t>tjänster är betaltjänst</w:t>
        <w:softHyphen/>
        <w:softHyphen/>
        <w:t>leverantörer omfattas dessa av informationskraven. Informa</w:t>
        <w:softHyphen/>
        <w:t>tionskraven, som är relativt omfattande och detaljerade, avser informa</w:t>
        <w:softHyphen/>
        <w:t>tion och villkor som betaltjänstleverantören ska läm</w:t>
        <w:softHyphen/>
        <w:t>na till betaltjänst</w:t>
        <w:softHyphen/>
        <w:t xml:space="preserve">användaren. </w:t>
      </w:r>
    </w:p>
    <w:p>
      <w:pPr>
        <w:pStyle w:val="TextBodyIndent"/>
        <w:rPr/>
      </w:pPr>
      <w:r>
        <w:rPr/>
        <w:t>Regleringen i andra betaltjänstdirektivet har fått en delvis ändrad lydelse jämfört med den i första betaltjänstdirektivet (artikel 42 i det sistnämnda direktivet) i och med att det har tillkommit regler som rör just betalningsinitierings</w:t>
        <w:softHyphen/>
        <w:t>tjänster. En sådan b</w:t>
      </w:r>
      <w:r>
        <w:rPr>
          <w:spacing w:val="-4"/>
        </w:rPr>
        <w:t>etaltjänstleverantör ska enligt andra betaltjänstdirektivet specificera den informa</w:t>
        <w:softHyphen/>
        <w:t>tion eller unika identi</w:t>
        <w:softHyphen/>
        <w:t>fikationskod</w:t>
      </w:r>
      <w:r>
        <w:rPr>
          <w:spacing w:val="-2"/>
        </w:rPr>
        <w:t xml:space="preserve"> som betaltjänstanvändaren måste</w:t>
      </w:r>
      <w:r>
        <w:rPr/>
        <w:t xml:space="preserve"> ange</w:t>
      </w:r>
      <w:r>
        <w:rPr>
          <w:spacing w:val="-4"/>
        </w:rPr>
        <w:t xml:space="preserve"> för att en betal</w:t>
        <w:softHyphen/>
        <w:t>ningsorder ska initieras eller genomföras korrekt (artikel 52.2 b)</w:t>
      </w:r>
      <w:r>
        <w:rPr/>
        <w:t xml:space="preserve"> samt lämna information om den form och det förfarande som används för att god</w:t>
        <w:softHyphen/>
        <w:t>känna initiering av en betalningsorder</w:t>
      </w:r>
      <w:r>
        <w:rPr>
          <w:i/>
        </w:rPr>
        <w:t xml:space="preserve"> </w:t>
      </w:r>
      <w:r>
        <w:rPr/>
        <w:t>eller genomföra en betal</w:t>
        <w:softHyphen/>
        <w:t>nings</w:t>
        <w:softHyphen/>
        <w:t>transaktion och att återkalla detta godkännande (artikel 52.2 c). En leverantör av en betalnings</w:t>
        <w:softHyphen/>
        <w:t>initieringstjänst ska även informera om sitt ansvar för initiering och godkännande av betal</w:t>
        <w:softHyphen/>
        <w:t>ningst</w:t>
      </w:r>
      <w:r>
        <w:rPr>
          <w:spacing w:val="-4"/>
        </w:rPr>
        <w:t>ransaktioner (artikel 52.5 f)</w:t>
      </w:r>
      <w:r>
        <w:rPr/>
        <w:t xml:space="preserve">. </w:t>
      </w:r>
    </w:p>
    <w:p>
      <w:pPr>
        <w:pStyle w:val="TextBodyIndent"/>
        <w:rPr/>
      </w:pPr>
      <w:r>
        <w:rPr/>
        <w:t xml:space="preserve">I </w:t>
      </w:r>
      <w:r>
        <w:rPr>
          <w:spacing w:val="-2"/>
        </w:rPr>
        <w:t xml:space="preserve">betaltjänstlagen anges de informationskrav som ställs upp i första betaltjänstdirektivet (4 kap. 10 §). </w:t>
      </w:r>
      <w:r>
        <w:rPr/>
        <w:t>För att genomföra reglerna i andra betaltjänstdirektivet när det gäller in</w:t>
        <w:softHyphen/>
        <w:t xml:space="preserve">formationskrav för leverantörer av betalningsinitieringstjänster bör </w:t>
      </w:r>
      <w:r>
        <w:rPr>
          <w:spacing w:val="-2"/>
        </w:rPr>
        <w:t>informa</w:t>
        <w:softHyphen/>
        <w:t>tions</w:t>
        <w:softHyphen/>
        <w:t>kraven i betal</w:t>
        <w:softHyphen/>
        <w:t>tjänst</w:t>
        <w:softHyphen/>
        <w:t>lagen anpassas</w:t>
      </w:r>
      <w:r>
        <w:rPr/>
        <w:t xml:space="preserve"> </w:t>
      </w:r>
      <w:r>
        <w:rPr>
          <w:spacing w:val="-2"/>
        </w:rPr>
        <w:t>till de nya reglerna avseende betalnings</w:t>
        <w:softHyphen/>
        <w:t>initierings</w:t>
        <w:softHyphen/>
        <w:t>tjänster</w:t>
      </w:r>
      <w:r>
        <w:rPr/>
        <w:t xml:space="preserve">. </w:t>
      </w:r>
    </w:p>
    <w:p>
      <w:pPr>
        <w:pStyle w:val="TextBodyIndent"/>
        <w:rPr/>
      </w:pPr>
      <w:r>
        <w:rPr>
          <w:i/>
        </w:rPr>
        <w:t>Svenska Bankföreningen</w:t>
      </w:r>
      <w:r>
        <w:rPr/>
        <w:t xml:space="preserve"> vill att det tydliggörs att omfattningen av den information som ska ges till betaltjänstanvändaren är beroende av vilken typ av betaltjänstleverantör det rör sig om. Enligt regeringens uppfattning bör det inte råda oklarhet om vilken information som en betaltjänst</w:t>
        <w:softHyphen/>
        <w:t>leveran</w:t>
        <w:softHyphen/>
        <w:t>tör ska lämna eftersom viss information är aktuell endast när det gäller betalningsinitieringstjänster medan annan information ska lämnas av alla betaltjänstleverantörer. Det saknas därför skäl att ytterligare för</w:t>
        <w:softHyphen/>
        <w:t>tyd</w:t>
        <w:softHyphen/>
        <w:t xml:space="preserve">liga detta. </w:t>
      </w:r>
    </w:p>
    <w:p>
      <w:pPr>
        <w:pStyle w:val="Heading3"/>
        <w:numPr>
          <w:ilvl w:val="2"/>
          <w:numId w:val="3"/>
        </w:numPr>
        <w:rPr/>
      </w:pPr>
      <w:bookmarkStart w:id="402" w:name="_Hlk503950489"/>
      <w:bookmarkStart w:id="403" w:name="_Toc504576027"/>
      <w:bookmarkStart w:id="404" w:name="_Toc503952028"/>
      <w:bookmarkStart w:id="405" w:name="_Toc503948180"/>
      <w:bookmarkStart w:id="406" w:name="_Toc497852867"/>
      <w:bookmarkStart w:id="407" w:name="_Toc497739902"/>
      <w:bookmarkStart w:id="408" w:name="_Toc461626933"/>
      <w:bookmarkStart w:id="409" w:name="_Toc459300495"/>
      <w:bookmarkEnd w:id="402"/>
      <w:r>
        <w:rPr/>
        <w:t>Godkännande av betalningstransaktion</w:t>
      </w:r>
      <w:bookmarkEnd w:id="403"/>
      <w:bookmarkEnd w:id="404"/>
      <w:bookmarkEnd w:id="405"/>
      <w:bookmarkEnd w:id="406"/>
      <w:bookmarkEnd w:id="407"/>
      <w:bookmarkEnd w:id="408"/>
      <w:bookmarkEnd w:id="409"/>
    </w:p>
    <w:p>
      <w:pPr>
        <w:pStyle w:val="Brdtextram"/>
        <w:pBdr>
          <w:top w:val="single" w:sz="4" w:space="2" w:color="000000"/>
          <w:left w:val="single" w:sz="4" w:space="4" w:color="000000"/>
          <w:bottom w:val="single" w:sz="4" w:space="3" w:color="000000"/>
          <w:right w:val="single" w:sz="4" w:space="4" w:color="000000"/>
        </w:pBdr>
        <w:rPr/>
      </w:pPr>
      <w:r>
        <w:rPr>
          <w:b/>
          <w:spacing w:val="-4"/>
        </w:rPr>
        <w:t>Regeringens förslag:</w:t>
      </w:r>
      <w:r>
        <w:rPr>
          <w:spacing w:val="-4"/>
        </w:rPr>
        <w:t xml:space="preserve"> Betalaren</w:t>
      </w:r>
      <w:r>
        <w:rPr/>
        <w:t xml:space="preserve"> ska lämna sitt samtycke till att en betalningstransaktion genom</w:t>
        <w:softHyphen/>
        <w:t>förs direkt till sin kontoförvaltande betaltjänstleverantör, via betalnings</w:t>
        <w:softHyphen/>
        <w:t>mottagaren</w:t>
      </w:r>
      <w:r>
        <w:rPr>
          <w:spacing w:val="-2"/>
        </w:rPr>
        <w:t xml:space="preserve"> eller via en leverantör av betalningsinitieringstjänster</w:t>
      </w:r>
      <w:r>
        <w:rPr/>
        <w:t>. Samtycket ska lämnas uttryckligen.</w:t>
      </w:r>
    </w:p>
    <w:p>
      <w:pPr>
        <w:pStyle w:val="TextBody"/>
        <w:rPr>
          <w:sz w:val="8"/>
        </w:rPr>
      </w:pPr>
      <w:r>
        <w:rPr>
          <w:sz w:val="8"/>
        </w:rPr>
      </w:r>
    </w:p>
    <w:p>
      <w:pPr>
        <w:pStyle w:val="TextBodyIndent"/>
        <w:rPr/>
      </w:pPr>
      <w:r>
        <w:rPr>
          <w:b/>
        </w:rPr>
        <w:t xml:space="preserve">Utredningens förslag </w:t>
      </w:r>
      <w:r>
        <w:rPr/>
        <w:t xml:space="preserve">överensstämmer delvis med regeringens förslag. </w:t>
      </w:r>
      <w:bookmarkStart w:id="410" w:name="_Hlk503950545"/>
      <w:r>
        <w:rPr/>
        <w:t xml:space="preserve">Utredningens förslag avviker från regeringens förslag genom att det i utredningens förslag inte anges att samtycket ska vara uttryckligt. </w:t>
      </w:r>
      <w:bookmarkEnd w:id="410"/>
    </w:p>
    <w:p>
      <w:pPr>
        <w:pStyle w:val="TextBodyIndent"/>
        <w:rPr/>
      </w:pPr>
      <w:r>
        <w:rPr>
          <w:b/>
        </w:rPr>
        <w:t>Remissinstanserna:</w:t>
      </w:r>
      <w:r>
        <w:rPr/>
        <w:t xml:space="preserve"> Flertalet remissinstanser tillstyrker förslaget eller har inget att invända mot det. </w:t>
      </w:r>
      <w:r>
        <w:rPr>
          <w:i/>
        </w:rPr>
        <w:t>Konsumentverket</w:t>
      </w:r>
      <w:r>
        <w:rPr/>
        <w:t xml:space="preserve"> anser att det, för att stärka konsumentskyddet, behövs en uttrycklig bestämmelse om att en åter</w:t>
        <w:softHyphen/>
        <w:t>kallelse av ett godkännande att genomföra en serie betalningstransak</w:t>
        <w:softHyphen/>
        <w:t xml:space="preserve">tioner får till följd att varje betalningstransaktion därefter ska anses vara icke auktoriserad. </w:t>
      </w:r>
    </w:p>
    <w:p>
      <w:pPr>
        <w:pStyle w:val="TextBodyIndent"/>
        <w:rPr/>
      </w:pPr>
      <w:r>
        <w:rPr>
          <w:b/>
        </w:rPr>
        <w:t>Skälen för regeringens förslag:</w:t>
      </w:r>
      <w:r>
        <w:rPr/>
        <w:t xml:space="preserve"> I andra betaltjänstdirektivet anges att </w:t>
      </w:r>
      <w:r>
        <w:rPr>
          <w:color w:val="000000"/>
        </w:rPr>
        <w:t>medlemsstaterna ska sörja för att en betalningstransaktion ska betrak</w:t>
        <w:softHyphen/>
        <w:t>tas som auktoriserad endast om betalaren har godkänt dess genomförande</w:t>
      </w:r>
      <w:r>
        <w:rPr/>
        <w:t xml:space="preserve"> (artikel 64.1). En motsvarande regel finns i första betaltjänstdirektivet (artikel 54.1) och den har i svensk rätt genomförts i en bestämmelse i betaltjänstlagen (5 kap. 3 §). </w:t>
      </w:r>
    </w:p>
    <w:p>
      <w:pPr>
        <w:pStyle w:val="TextBodyIndent"/>
        <w:rPr/>
      </w:pPr>
      <w:r>
        <w:rPr/>
        <w:t xml:space="preserve">I andra betaltjänstdirektivet har det tillkommit en regel om att ett sådant </w:t>
      </w:r>
      <w:r>
        <w:rPr>
          <w:color w:val="000000"/>
        </w:rPr>
        <w:t>godkännande av genomförandet av en betalningstransaktion också kan ges via betalningsmottagaren eller leverantören av betalnings</w:t>
        <w:softHyphen/>
        <w:t>ini</w:t>
        <w:softHyphen/>
        <w:t>tieringstjänster</w:t>
      </w:r>
      <w:r>
        <w:rPr/>
        <w:t xml:space="preserve"> (artikel 64.2 andra meningen). För </w:t>
      </w:r>
      <w:r>
        <w:rPr>
          <w:spacing w:val="-4"/>
        </w:rPr>
        <w:t>att genomföra denna nya regel bör det anges i</w:t>
      </w:r>
      <w:r>
        <w:rPr/>
        <w:t xml:space="preserve"> betaltjänstlagen att en betalare kan lämna sitt samtycke till </w:t>
      </w:r>
      <w:r>
        <w:rPr>
          <w:spacing w:val="-2"/>
        </w:rPr>
        <w:t>att en betalningstransaktion genom</w:t>
        <w:softHyphen/>
        <w:t xml:space="preserve">förs </w:t>
      </w:r>
      <w:r>
        <w:rPr/>
        <w:t>direkt till sin konto</w:t>
        <w:softHyphen/>
        <w:t xml:space="preserve">förvaltande betaltjänstleverantör, </w:t>
      </w:r>
      <w:r>
        <w:rPr>
          <w:spacing w:val="-2"/>
        </w:rPr>
        <w:t>via</w:t>
      </w:r>
      <w:r>
        <w:rPr/>
        <w:t xml:space="preserve"> betalnings</w:t>
        <w:softHyphen/>
        <w:t>mot</w:t>
        <w:softHyphen/>
        <w:t>tagaren eller via en leverantör av betalningsinitierings</w:t>
        <w:softHyphen/>
        <w:t xml:space="preserve">tjänster. </w:t>
      </w:r>
    </w:p>
    <w:p>
      <w:pPr>
        <w:pStyle w:val="TextBodyIndent"/>
        <w:rPr/>
      </w:pPr>
      <w:r>
        <w:rPr/>
        <w:t xml:space="preserve">Vidare föreskrivs i andra betaltjänstdirektivet att ett godkännande att genomföra en serie betalningstransaktioner även får återkallas, med följden att varje efterföljande betalningstransaktion ska anses som icke-auktoriserad (artikel 64.3 andra meningen). Detsamma anges i första betaltjänstdirektivet (artikel 54.3). </w:t>
      </w:r>
      <w:r>
        <w:rPr>
          <w:i/>
        </w:rPr>
        <w:t>Konsumentverket</w:t>
      </w:r>
      <w:r>
        <w:rPr/>
        <w:t xml:space="preserve"> önskar att en mot</w:t>
        <w:softHyphen/>
        <w:t xml:space="preserve">svarande uttrycklig bestämmelse införs i betaltjänstlagen. När första betaltjänstdirektivet genomfördes i svensk rätt fann regeringen att det inte behövdes någon sådan uttrycklig bestämmelse (prop. 2009/10:220 s. 457). Regeringen finner inte skäl att göra någon annan bedömning när det gäller andra betaltjänstdirektivet. </w:t>
      </w:r>
      <w:bookmarkStart w:id="411" w:name="_Toc461626934"/>
      <w:bookmarkStart w:id="412" w:name="_Toc459300496"/>
    </w:p>
    <w:p>
      <w:pPr>
        <w:pStyle w:val="TextBodyIndent"/>
        <w:rPr/>
      </w:pPr>
      <w:r>
        <w:rPr>
          <w:i/>
        </w:rPr>
        <w:t xml:space="preserve">Lagrådet </w:t>
      </w:r>
      <w:r>
        <w:rPr/>
        <w:t xml:space="preserve">föreslår att det, i linje med vad som gäller i fråga om liknande krav på samtycke, bör framgå av bestämmelsen att betalaren ska ha lämnat ett uttryckligt samtycke. Regeringen gör bedömningen att denna typ av samtycke aldrig kan lämnas genom betalarens passivitet, varför bestämmelsen bör utformas i enlighet med Lagrådets förslag. </w:t>
      </w:r>
    </w:p>
    <w:p>
      <w:pPr>
        <w:pStyle w:val="Heading3"/>
        <w:numPr>
          <w:ilvl w:val="2"/>
          <w:numId w:val="3"/>
        </w:numPr>
        <w:rPr/>
      </w:pPr>
      <w:bookmarkStart w:id="413" w:name="_Hlk503950489"/>
      <w:bookmarkStart w:id="414" w:name="_Toc504576028"/>
      <w:bookmarkStart w:id="415" w:name="_Toc503952029"/>
      <w:bookmarkStart w:id="416" w:name="_Toc503948181"/>
      <w:bookmarkStart w:id="417" w:name="_Toc497852868"/>
      <w:bookmarkStart w:id="418" w:name="_Toc497739903"/>
      <w:bookmarkEnd w:id="413"/>
      <w:r>
        <w:rPr/>
        <w:t>Rätt att använda sig av betalningsinitieringstjänster</w:t>
      </w:r>
      <w:bookmarkEnd w:id="411"/>
      <w:bookmarkEnd w:id="412"/>
      <w:bookmarkEnd w:id="414"/>
      <w:bookmarkEnd w:id="415"/>
      <w:bookmarkEnd w:id="416"/>
      <w:bookmarkEnd w:id="417"/>
      <w:bookmarkEnd w:id="418"/>
    </w:p>
    <w:p>
      <w:pPr>
        <w:pStyle w:val="Brdtextram"/>
        <w:rPr>
          <w:spacing w:val="-2"/>
        </w:rPr>
      </w:pPr>
      <w:r>
        <w:rPr>
          <w:b/>
          <w:spacing w:val="-2"/>
        </w:rPr>
        <w:t>Regeringens förslag:</w:t>
      </w:r>
      <w:r>
        <w:rPr>
          <w:spacing w:val="-2"/>
        </w:rPr>
        <w:t xml:space="preserve"> Betaltjänstanvändaren ska i förhållande till den kontoförvaltande betaltjänstleverantören ha rätt att använda sig av betalningsinitieringstjänster om det berörda betalkontot </w:t>
      </w:r>
      <w:r>
        <w:rPr/>
        <w:t>är tillgängligt online. Denna rätt ska gälla oberoende av om det finns ett avtal om detta mellan leverantören av betalningsinitieringstjänster och den kontoförvaltande betaltjänst</w:t>
        <w:softHyphen/>
        <w:t xml:space="preserve">leverantören. </w:t>
      </w:r>
    </w:p>
    <w:p>
      <w:pPr>
        <w:pStyle w:val="TextBody"/>
        <w:rPr>
          <w:sz w:val="8"/>
        </w:rPr>
      </w:pPr>
      <w:r>
        <w:rPr>
          <w:sz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nya regler i andra betaltjänst</w:t>
        <w:softHyphen/>
        <w:t xml:space="preserve">direktivet </w:t>
      </w:r>
      <w:r>
        <w:rPr>
          <w:color w:val="000000"/>
        </w:rPr>
        <w:t xml:space="preserve">ska medlemsstaterna se till att betalaren har rätt att utnyttja en leverantör av betalningsinitieringstjänster </w:t>
      </w:r>
      <w:r>
        <w:rPr>
          <w:spacing w:val="-2"/>
        </w:rPr>
        <w:t>för sådana tjänster, men att denna rätt</w:t>
      </w:r>
      <w:r>
        <w:rPr>
          <w:color w:val="000000"/>
        </w:rPr>
        <w:t xml:space="preserve"> inte ska gälla när betalkontot inte är tillgängligt online </w:t>
      </w:r>
      <w:r>
        <w:rPr>
          <w:spacing w:val="-2"/>
        </w:rPr>
        <w:t>(artikel 66.1)</w:t>
      </w:r>
      <w:r>
        <w:rPr>
          <w:color w:val="000000"/>
        </w:rPr>
        <w:t>. Tillhandahållandet av betalnings</w:t>
        <w:softHyphen/>
        <w:t>initierings</w:t>
        <w:softHyphen/>
        <w:t>tjänster får inte vara avhängigt av förekomsten av ett avtalsförhållande mellan leveran</w:t>
        <w:softHyphen/>
        <w:t>törer av betalningsinitieringstjänster och kontoförvaltande betaltjänst</w:t>
        <w:softHyphen/>
        <w:t>leveran</w:t>
        <w:softHyphen/>
        <w:t>törer i detta syfte</w:t>
      </w:r>
      <w:r>
        <w:rPr>
          <w:spacing w:val="-2"/>
        </w:rPr>
        <w:t xml:space="preserve"> </w:t>
      </w:r>
      <w:r>
        <w:rPr/>
        <w:t>(artikel 66.5). I skälen till direktivet be</w:t>
        <w:softHyphen/>
        <w:t>tonas att det är nödvändigt att fastställa en tydlig rätts</w:t>
        <w:softHyphen/>
        <w:t xml:space="preserve">lig ram med </w:t>
      </w:r>
      <w:r>
        <w:rPr>
          <w:spacing w:val="-2"/>
        </w:rPr>
        <w:t>villkor för när leverantörer av betalningsinitierings</w:t>
        <w:softHyphen/>
        <w:t>tjänster ska kunna</w:t>
      </w:r>
      <w:r>
        <w:rPr/>
        <w:t xml:space="preserve"> leverera sina tjänster med kontoinnehavarens medgivande utan att den kontoförval</w:t>
        <w:softHyphen/>
        <w:t>tande betaltjänstleverantören kräver att de ska an</w:t>
        <w:softHyphen/>
        <w:t>vända en särskild affärs</w:t>
        <w:softHyphen/>
        <w:t>modell för denna typ av tjänster (skäl 93). Vidare anges att oberoende av vilken affärsmodell som används av leveran</w:t>
        <w:softHyphen/>
      </w:r>
      <w:r>
        <w:rPr>
          <w:spacing w:val="-4"/>
        </w:rPr>
        <w:t>törerna av betalnings</w:t>
        <w:softHyphen/>
        <w:t>initie</w:t>
        <w:softHyphen/>
        <w:t>rings</w:t>
        <w:softHyphen/>
        <w:softHyphen/>
        <w:t>tjänster bör de kontoförvaltande betal</w:t>
        <w:softHyphen/>
        <w:t>tjänstleverantörerna</w:t>
      </w:r>
      <w:r>
        <w:rPr/>
        <w:t xml:space="preserve"> möjlig</w:t>
        <w:softHyphen/>
        <w:t>göra för leveran</w:t>
        <w:softHyphen/>
        <w:t>törer av betalningsinitie</w:t>
        <w:softHyphen/>
        <w:t>ringstjänster att förlita sig på de autenti</w:t>
        <w:softHyphen/>
        <w:t xml:space="preserve">seringsförfaranden som de kontoförvaltande </w:t>
      </w:r>
      <w:r>
        <w:rPr>
          <w:spacing w:val="-2"/>
        </w:rPr>
        <w:t>betaltjänstleveran</w:t>
        <w:softHyphen/>
        <w:t>tör</w:t>
        <w:softHyphen/>
        <w:t>erna tillhandahåller för att initiera en specifik betalning för betalarens</w:t>
      </w:r>
      <w:r>
        <w:rPr/>
        <w:t xml:space="preserve"> räkning (skäl 30).</w:t>
      </w:r>
    </w:p>
    <w:p>
      <w:pPr>
        <w:pStyle w:val="TextBodyIndent"/>
        <w:rPr/>
      </w:pPr>
      <w:r>
        <w:rPr>
          <w:spacing w:val="-2"/>
        </w:rPr>
        <w:t>Reglerna i direktivet bör genomföras i svensk rätt genom att mot</w:t>
        <w:softHyphen/>
        <w:t>svarande bestämmelser tas in i betaltjänstlagen.</w:t>
      </w:r>
      <w:r>
        <w:rPr/>
        <w:t xml:space="preserve"> </w:t>
      </w:r>
      <w:r>
        <w:rPr>
          <w:spacing w:val="-2"/>
        </w:rPr>
        <w:t>Rätten att använda sig av dessa tjänster bör i enlighet med direktivet vara villkorad av att betalkontot</w:t>
      </w:r>
      <w:r>
        <w:rPr/>
        <w:t xml:space="preserve"> </w:t>
      </w:r>
      <w:r>
        <w:rPr>
          <w:spacing w:val="-2"/>
        </w:rPr>
        <w:t>är tillgängligt online, dvs. det betalkonto som betalaren avser att</w:t>
      </w:r>
      <w:r>
        <w:rPr/>
        <w:t xml:space="preserve"> </w:t>
      </w:r>
      <w:r>
        <w:rPr>
          <w:spacing w:val="-4"/>
        </w:rPr>
        <w:t>använda sig av i samband med tjänsten ska stå i kontakt med ett data</w:t>
        <w:softHyphen/>
        <w:t>system (se närmare om termen online i avsnitt 5.2)</w:t>
      </w:r>
      <w:r>
        <w:rPr/>
        <w:t xml:space="preserve">. I betaltjänstlagen bör det således anges att en betalare </w:t>
      </w:r>
      <w:r>
        <w:rPr>
          <w:spacing w:val="-2"/>
        </w:rPr>
        <w:t>har rätt att använda sig av betalnings</w:t>
        <w:softHyphen/>
        <w:t>initierings</w:t>
        <w:softHyphen/>
        <w:t>tjänster endast om det</w:t>
      </w:r>
      <w:r>
        <w:rPr/>
        <w:t xml:space="preserve"> betalkonto som betalaren avser att använda sig av är tillgängligt online. </w:t>
      </w:r>
      <w:r>
        <w:rPr>
          <w:spacing w:val="-2"/>
        </w:rPr>
        <w:t>Det bör också klart framgå att rätten att använda sig av dessa tjänster</w:t>
      </w:r>
      <w:r>
        <w:rPr/>
        <w:t xml:space="preserve"> </w:t>
      </w:r>
      <w:r>
        <w:rPr>
          <w:spacing w:val="-2"/>
        </w:rPr>
        <w:t>inte ska förutsätta att det finns ett avtalsförhållande mellan</w:t>
      </w:r>
      <w:r>
        <w:rPr/>
        <w:t xml:space="preserve"> den kontoförvaltande betal</w:t>
        <w:softHyphen/>
        <w:t>tjänstleverantören och leverantören av betalningsinitieringstjänster. En kontoförvaltande betaltjänstleverantör, t.ex. en bank, ska således inte ha rätt att kräva att det ska finnas ett avtal mellan banken och leverantören av betalningsinitieringstjänster för att betalaren ska kunna använda sig av dessa tjänster. Detta hindrar givetvis inte att en kontoförvaltande betaltjänstleverantör och en leverantör av betalnings</w:t>
        <w:softHyphen/>
        <w:t>initierings</w:t>
        <w:softHyphen/>
        <w:softHyphen/>
        <w:t>tjänster ingår ett avtal i syfte att reglera t.ex. ansvars</w:t>
        <w:softHyphen/>
        <w:t>frågor som kan uppstå i samband med att en leverantör av betalnings</w:t>
        <w:softHyphen/>
        <w:t>initierings</w:t>
        <w:softHyphen/>
        <w:t>tjänster medverkar vid en betal</w:t>
        <w:softHyphen/>
        <w:t xml:space="preserve">ningstransaktion. </w:t>
      </w:r>
    </w:p>
    <w:p>
      <w:pPr>
        <w:pStyle w:val="Heading3"/>
        <w:numPr>
          <w:ilvl w:val="2"/>
          <w:numId w:val="3"/>
        </w:numPr>
        <w:rPr/>
      </w:pPr>
      <w:bookmarkStart w:id="419" w:name="_Toc504576029"/>
      <w:bookmarkStart w:id="420" w:name="_Toc503952030"/>
      <w:bookmarkStart w:id="421" w:name="_Toc503948182"/>
      <w:bookmarkStart w:id="422" w:name="_Toc497852869"/>
      <w:bookmarkStart w:id="423" w:name="_Toc497739904"/>
      <w:r>
        <w:rPr/>
        <w:t>Skyldigheter för leverantören av betalningsinitieringstjänster</w:t>
      </w:r>
      <w:bookmarkEnd w:id="419"/>
      <w:bookmarkEnd w:id="420"/>
      <w:bookmarkEnd w:id="421"/>
      <w:bookmarkEnd w:id="422"/>
      <w:bookmarkEnd w:id="423"/>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spacing w:val="-4"/>
        </w:rPr>
        <w:t xml:space="preserve"> Vid tillhandahållandet av </w:t>
      </w:r>
      <w:r>
        <w:rPr/>
        <w:t>betalningsini</w:t>
        <w:softHyphen/>
        <w:t>tierings</w:t>
        <w:softHyphen/>
        <w:t>tjänster får leverantören inte </w:t>
      </w:r>
    </w:p>
    <w:p>
      <w:pPr>
        <w:pStyle w:val="Brdtextmedindragram"/>
        <w:pBdr>
          <w:top w:val="nil"/>
          <w:left w:val="single" w:sz="4" w:space="4" w:color="000000"/>
          <w:bottom w:val="nil"/>
          <w:right w:val="single" w:sz="4" w:space="4" w:color="000000"/>
        </w:pBdr>
        <w:rPr/>
      </w:pPr>
      <w:r>
        <w:rPr/>
        <w:t>– </w:t>
      </w:r>
      <w:r>
        <w:rPr/>
        <w:t>vid någon tidpunkt inneha betalarens medel,</w:t>
      </w:r>
    </w:p>
    <w:p>
      <w:pPr>
        <w:pStyle w:val="Brdtextmedindragram"/>
        <w:pBdr>
          <w:top w:val="nil"/>
          <w:left w:val="single" w:sz="4" w:space="4" w:color="000000"/>
          <w:bottom w:val="nil"/>
          <w:right w:val="single" w:sz="4" w:space="4" w:color="000000"/>
        </w:pBdr>
        <w:rPr/>
      </w:pPr>
      <w:r>
        <w:rPr/>
        <w:t>– </w:t>
      </w:r>
      <w:r>
        <w:rPr/>
        <w:t xml:space="preserve">lagra känsliga </w:t>
      </w:r>
      <w:r>
        <w:rPr>
          <w:spacing w:val="-2"/>
        </w:rPr>
        <w:t>betalningsupp</w:t>
        <w:softHyphen/>
        <w:t>gifter som tillhör betal</w:t>
        <w:softHyphen/>
        <w:t>tjänst</w:t>
        <w:softHyphen/>
        <w:t>använ</w:t>
        <w:softHyphen/>
        <w:t>daren,</w:t>
      </w:r>
    </w:p>
    <w:p>
      <w:pPr>
        <w:pStyle w:val="Brdtextmedindragram"/>
        <w:pBdr>
          <w:top w:val="nil"/>
          <w:left w:val="single" w:sz="4" w:space="4" w:color="000000"/>
          <w:bottom w:val="nil"/>
          <w:right w:val="single" w:sz="4" w:space="4" w:color="000000"/>
        </w:pBdr>
        <w:rPr/>
      </w:pPr>
      <w:r>
        <w:rPr/>
        <w:t>– </w:t>
      </w:r>
      <w:r>
        <w:rPr/>
        <w:t>begära andra uppgifter av betaltjänstanvändaren än sådana som krävs för att tillhandahålla betalningsinitieringstjänster,</w:t>
      </w:r>
    </w:p>
    <w:p>
      <w:pPr>
        <w:pStyle w:val="Brdtextmedindragram"/>
        <w:pBdr>
          <w:top w:val="nil"/>
          <w:left w:val="single" w:sz="4" w:space="4" w:color="000000"/>
          <w:bottom w:val="nil"/>
          <w:right w:val="single" w:sz="4" w:space="4" w:color="000000"/>
        </w:pBdr>
        <w:rPr/>
      </w:pPr>
      <w:r>
        <w:rPr/>
        <w:t>– </w:t>
      </w:r>
      <w:r>
        <w:rPr/>
        <w:t>använda, ha tillgång till eller lagra uppgifter för andra ändamål än för att till</w:t>
        <w:softHyphen/>
        <w:t>handahålla den betal</w:t>
        <w:softHyphen/>
        <w:t>ningsinitieringstjänst som uttryck</w:t>
        <w:softHyphen/>
        <w:t>ligen begärs av betalaren, eller</w:t>
      </w:r>
    </w:p>
    <w:p>
      <w:pPr>
        <w:pStyle w:val="Brdtextmedindragram"/>
        <w:pBdr>
          <w:top w:val="nil"/>
          <w:left w:val="single" w:sz="4" w:space="4" w:color="000000"/>
          <w:bottom w:val="nil"/>
          <w:right w:val="single" w:sz="4" w:space="4" w:color="000000"/>
        </w:pBdr>
        <w:rPr/>
      </w:pPr>
      <w:r>
        <w:rPr>
          <w:spacing w:val="-6"/>
        </w:rPr>
        <w:t>– </w:t>
      </w:r>
      <w:r>
        <w:rPr>
          <w:spacing w:val="-6"/>
        </w:rPr>
        <w:t>ändra beloppet, uppgift om betalaren eller</w:t>
      </w:r>
      <w:r>
        <w:rPr/>
        <w:t xml:space="preserve"> något annat inslag i transaktio</w:t>
        <w:softHyphen/>
        <w:t>nen.</w:t>
      </w:r>
    </w:p>
    <w:p>
      <w:pPr>
        <w:pStyle w:val="Brdtextmedindragram"/>
        <w:pBdr>
          <w:top w:val="nil"/>
          <w:left w:val="single" w:sz="4" w:space="4" w:color="000000"/>
          <w:bottom w:val="nil"/>
          <w:right w:val="single" w:sz="4" w:space="4" w:color="000000"/>
        </w:pBdr>
        <w:rPr/>
      </w:pPr>
      <w:r>
        <w:rPr/>
        <w:t>Leverantören av en betalnings</w:t>
        <w:softHyphen/>
        <w:t xml:space="preserve">initieringstjänst </w:t>
      </w:r>
      <w:r>
        <w:rPr>
          <w:iCs/>
        </w:rPr>
        <w:t xml:space="preserve">ska </w:t>
      </w:r>
      <w:r>
        <w:rPr/>
        <w:t>säkerställa</w:t>
      </w:r>
    </w:p>
    <w:p>
      <w:pPr>
        <w:pStyle w:val="Brdtextmedindragram"/>
        <w:pBdr>
          <w:top w:val="nil"/>
          <w:left w:val="single" w:sz="4" w:space="4" w:color="000000"/>
          <w:bottom w:val="nil"/>
          <w:right w:val="single" w:sz="4" w:space="4" w:color="000000"/>
        </w:pBdr>
        <w:rPr/>
      </w:pPr>
      <w:r>
        <w:rPr/>
        <w:t>– </w:t>
      </w:r>
      <w:r>
        <w:rPr/>
        <w:t>att betal</w:t>
        <w:softHyphen/>
        <w:t>tjänstanvändarens personliga be</w:t>
        <w:softHyphen/>
        <w:t>hörighets</w:t>
        <w:softHyphen/>
        <w:t>funk</w:t>
        <w:softHyphen/>
        <w:t>tioner inte är till</w:t>
        <w:softHyphen/>
        <w:t>gäng</w:t>
        <w:softHyphen/>
        <w:softHyphen/>
        <w:t>liga för andra än leverantören samt användaren och utgivaren av behörighetsfunktionerna, och att dessa upp</w:t>
        <w:softHyphen/>
        <w:t xml:space="preserve">gifter överförs genom leverantören </w:t>
      </w:r>
      <w:r>
        <w:rPr>
          <w:spacing w:val="-2"/>
        </w:rPr>
        <w:t>på ett säkert och effektivt</w:t>
      </w:r>
      <w:r>
        <w:rPr/>
        <w:t xml:space="preserve"> sätt, och </w:t>
      </w:r>
    </w:p>
    <w:p>
      <w:pPr>
        <w:pStyle w:val="Brdtextmedindragram"/>
        <w:pBdr>
          <w:top w:val="nil"/>
          <w:left w:val="single" w:sz="4" w:space="4" w:color="000000"/>
          <w:bottom w:val="nil"/>
          <w:right w:val="single" w:sz="4" w:space="4" w:color="000000"/>
        </w:pBdr>
        <w:rPr/>
      </w:pPr>
      <w:r>
        <w:rPr/>
        <w:t>– </w:t>
      </w:r>
      <w:r>
        <w:rPr/>
        <w:t>att eventuell övrig in</w:t>
        <w:softHyphen/>
        <w:t>formation om betaltjänstanvänd</w:t>
        <w:softHyphen/>
        <w:t>are</w:t>
      </w:r>
      <w:r>
        <w:rPr>
          <w:spacing w:val="-2"/>
        </w:rPr>
        <w:t>n som leveran</w:t>
        <w:softHyphen/>
        <w:t>tören har fått vid</w:t>
      </w:r>
      <w:r>
        <w:rPr>
          <w:spacing w:val="-4"/>
        </w:rPr>
        <w:t xml:space="preserve"> tillhandahållandet av tjänsten</w:t>
      </w:r>
      <w:r>
        <w:rPr/>
        <w:t xml:space="preserve"> lämnas endast till betalningsmottagaren och me</w:t>
      </w:r>
      <w:r>
        <w:rPr>
          <w:spacing w:val="-4"/>
        </w:rPr>
        <w:t>d betaltjänst</w:t>
        <w:softHyphen/>
        <w:t>använd</w:t>
        <w:softHyphen/>
        <w:t>arens ut</w:t>
        <w:softHyphen/>
        <w:t>tryckliga</w:t>
      </w:r>
      <w:r>
        <w:rPr/>
        <w:t xml:space="preserve"> godkännande.</w:t>
      </w:r>
    </w:p>
    <w:p>
      <w:pPr>
        <w:pStyle w:val="Brdtextmedindragram"/>
        <w:pBdr>
          <w:top w:val="nil"/>
          <w:left w:val="single" w:sz="4" w:space="4" w:color="000000"/>
          <w:bottom w:val="single" w:sz="4" w:space="1" w:color="000000"/>
          <w:right w:val="single" w:sz="4" w:space="4" w:color="000000"/>
        </w:pBdr>
        <w:rPr/>
      </w:pPr>
      <w:r>
        <w:rPr/>
        <w:t>Leverantören av en betalnings</w:t>
        <w:softHyphen/>
        <w:t>initieringstjänst ska identifiera sig gente</w:t>
        <w:softHyphen/>
        <w:t>mot betaltjänstanvänd</w:t>
        <w:softHyphen/>
        <w:t>arens kontoförvaltande betaltjänst</w:t>
        <w:softHyphen/>
        <w:t>leveran</w:t>
        <w:softHyphen/>
        <w:t>tör varje gång en betalning initieras.</w:t>
      </w:r>
    </w:p>
    <w:p>
      <w:pPr>
        <w:pStyle w:val="TextBodyIndent"/>
        <w:spacing w:before="120" w:after="0"/>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andra betaltjänstdirektivet anges vissa skyldigheter för leve</w:t>
        <w:softHyphen/>
      </w:r>
      <w:r>
        <w:rPr>
          <w:spacing w:val="-2"/>
        </w:rPr>
        <w:t>rantörer av betalningsinitieringstjänster när det gäller tillhandahållandet av betalningsinitierings</w:t>
      </w:r>
      <w:r>
        <w:rPr/>
        <w:t xml:space="preserve">tjänster (artikel 66.3). </w:t>
      </w:r>
    </w:p>
    <w:p>
      <w:pPr>
        <w:pStyle w:val="TextBodyIndent"/>
        <w:rPr/>
      </w:pPr>
      <w:r>
        <w:rPr/>
        <w:t xml:space="preserve">Dessa leverantörer: </w:t>
      </w:r>
    </w:p>
    <w:p>
      <w:pPr>
        <w:pStyle w:val="ListNumber"/>
        <w:numPr>
          <w:ilvl w:val="1"/>
          <w:numId w:val="12"/>
        </w:numPr>
        <w:rPr/>
      </w:pPr>
      <w:r>
        <w:rPr/>
        <w:t>får inte vid någon tidpunkt inneha betalarens medel i samband med tillhandahållandet av betalningsinitieringstjänsten,</w:t>
      </w:r>
    </w:p>
    <w:p>
      <w:pPr>
        <w:pStyle w:val="ListNumber"/>
        <w:numPr>
          <w:ilvl w:val="1"/>
          <w:numId w:val="12"/>
        </w:numPr>
        <w:rPr/>
      </w:pPr>
      <w:r>
        <w:rPr/>
        <w:t>ska se till att betaltjänstanvändarens personliga behörighets</w:t>
        <w:softHyphen/>
        <w:t>funktioner inte är tillgängliga för andra parter, med undantag för användaren och utgivaren av de personliga behörighets</w:t>
        <w:softHyphen/>
        <w:t>funktionerna, och att de över</w:t>
        <w:softHyphen/>
        <w:t>förs via säkra och effektiva kanaler,</w:t>
      </w:r>
    </w:p>
    <w:p>
      <w:pPr>
        <w:pStyle w:val="ListNumber"/>
        <w:numPr>
          <w:ilvl w:val="1"/>
          <w:numId w:val="12"/>
        </w:numPr>
        <w:rPr/>
      </w:pPr>
      <w:r>
        <w:rPr/>
        <w:t>ska se till att eventuell övrig information om betaltjänstanvändaren som erhållits vid tillhandahållande av betalningsinitieringstjänster endast lämnas till betalningsmottagaren och endast med betal</w:t>
        <w:softHyphen/>
        <w:t>tjänst</w:t>
        <w:softHyphen/>
        <w:t>användarens uttryckliga godkännande,</w:t>
      </w:r>
    </w:p>
    <w:p>
      <w:pPr>
        <w:pStyle w:val="ListNumber"/>
        <w:numPr>
          <w:ilvl w:val="1"/>
          <w:numId w:val="12"/>
        </w:numPr>
        <w:rPr/>
      </w:pPr>
      <w:r>
        <w:rPr/>
        <w:t>ska varje gång en betalning initieras identifiera sig mot konto</w:t>
        <w:softHyphen/>
        <w:t>inne</w:t>
        <w:softHyphen/>
        <w:t>havarens kontoförvaltande betaltjänstleverantör och kommu</w:t>
        <w:softHyphen/>
        <w:t>nicera med denne, betalaren och betalningsmottagaren på ett säkert sätt (i enlighet med tekniska standarder som antas av kommissionen med stöd av artikel 98.1 d och 98.4),</w:t>
      </w:r>
    </w:p>
    <w:p>
      <w:pPr>
        <w:pStyle w:val="ListNumber"/>
        <w:numPr>
          <w:ilvl w:val="1"/>
          <w:numId w:val="12"/>
        </w:numPr>
        <w:rPr/>
      </w:pPr>
      <w:r>
        <w:rPr/>
        <w:t>får inte lagra känsliga betalningsuppgifter som tillhör betaltjänst</w:t>
        <w:softHyphen/>
        <w:t>användaren,</w:t>
      </w:r>
    </w:p>
    <w:p>
      <w:pPr>
        <w:pStyle w:val="ListNumber"/>
        <w:numPr>
          <w:ilvl w:val="1"/>
          <w:numId w:val="12"/>
        </w:numPr>
        <w:rPr/>
      </w:pPr>
      <w:r>
        <w:rPr/>
        <w:t xml:space="preserve">får inte av betaltjänstanvändaren begära andra uppgifter än sådana som krävs för att tillhandahålla betalningsinitieringstjänster, </w:t>
      </w:r>
    </w:p>
    <w:p>
      <w:pPr>
        <w:pStyle w:val="ListNumber"/>
        <w:numPr>
          <w:ilvl w:val="1"/>
          <w:numId w:val="12"/>
        </w:numPr>
        <w:rPr/>
      </w:pPr>
      <w:r>
        <w:rPr/>
        <w:t>får inte använda, ha tillgång till eller lagra uppgifter för andra ändamål än för att tillhandahålla den betalningsinitieringstjänst som uttryckligen begärs av betalaren och får inte ändra beloppet, betalaren eller något annat inslag i trans</w:t>
        <w:softHyphen/>
        <w:t>aktionen.</w:t>
      </w:r>
    </w:p>
    <w:p>
      <w:pPr>
        <w:pStyle w:val="TextBodyIndent"/>
        <w:ind w:hanging="0"/>
        <w:rPr/>
      </w:pPr>
      <w:r>
        <w:rPr/>
      </w:r>
    </w:p>
    <w:p>
      <w:pPr>
        <w:pStyle w:val="TextBodyIndent"/>
        <w:ind w:hanging="0"/>
        <w:rPr/>
      </w:pPr>
      <w:r>
        <w:rPr/>
        <w:t>En leverantör av betalnings</w:t>
        <w:softHyphen/>
        <w:t>initie</w:t>
        <w:softHyphen/>
        <w:t>ringstjänster får alltså inte inneha betalarens medel. Detta gäller i samband med tillhandahållandet av betal</w:t>
        <w:softHyphen/>
        <w:t>nings</w:t>
        <w:softHyphen/>
        <w:softHyphen/>
        <w:t>initieringstjänster. Det kan förekomma att en leverantör av betal</w:t>
        <w:softHyphen/>
        <w:t>ningsinitieringstjänster även har tillstånd att tillhandahålla andra betal</w:t>
        <w:softHyphen/>
        <w:t>tjänster (eller i fråga om t.ex. en bank, rätt att tillhandahålla betal</w:t>
        <w:softHyphen/>
        <w:t>tjänster utan tillstånd) för vilken det kan vara nödvändigt att inneha betalarens medel. En leverantör av betalningsinitierings</w:t>
        <w:softHyphen/>
        <w:t>tjänster kan t.ex. komma att initiera en betalning till ett betalkonto som leverantören förvaltar i egenskap av kontoförvaltande betal</w:t>
        <w:softHyphen/>
        <w:t xml:space="preserve">tjänstleverantör. </w:t>
      </w:r>
    </w:p>
    <w:p>
      <w:pPr>
        <w:pStyle w:val="TextBodyIndent"/>
        <w:rPr/>
      </w:pPr>
      <w:r>
        <w:rPr/>
        <w:t xml:space="preserve">I de nu aktuella reglerna förekommer vidare uttrycken </w:t>
      </w:r>
      <w:r>
        <w:rPr>
          <w:spacing w:val="-4"/>
        </w:rPr>
        <w:t xml:space="preserve">”personliga behörighetsfunktioner” och </w:t>
      </w:r>
      <w:r>
        <w:rPr/>
        <w:t xml:space="preserve">”känsliga </w:t>
      </w:r>
      <w:r>
        <w:rPr>
          <w:spacing w:val="-4"/>
        </w:rPr>
        <w:t>betal</w:t>
        <w:softHyphen/>
        <w:t>ningsuppgifter”</w:t>
      </w:r>
      <w:r>
        <w:rPr/>
        <w:t>. Defini</w:t>
        <w:softHyphen/>
        <w:t xml:space="preserve">tioner av dessa uttryck </w:t>
      </w:r>
      <w:r>
        <w:rPr>
          <w:spacing w:val="-2"/>
        </w:rPr>
        <w:t>behand</w:t>
        <w:softHyphen/>
        <w:t>las närmare</w:t>
      </w:r>
      <w:r>
        <w:rPr/>
        <w:t xml:space="preserve"> i avsnitten 5.3.5 och 5.3.6. I detta samman</w:t>
        <w:softHyphen/>
        <w:t>hang kan på</w:t>
        <w:softHyphen/>
      </w:r>
      <w:r>
        <w:rPr>
          <w:spacing w:val="-2"/>
        </w:rPr>
        <w:t>pekas att konto</w:t>
        <w:softHyphen/>
        <w:t>havarens namn</w:t>
      </w:r>
      <w:r>
        <w:rPr/>
        <w:t xml:space="preserve"> </w:t>
      </w:r>
      <w:r>
        <w:rPr>
          <w:spacing w:val="-2"/>
        </w:rPr>
        <w:t>och kontonummer inte utgör känsliga betalningsuppgifter när det gäller</w:t>
      </w:r>
      <w:r>
        <w:rPr/>
        <w:t xml:space="preserve"> verksamhet som drivs av leverantörer av betalningsinitierings</w:t>
        <w:softHyphen/>
        <w:t xml:space="preserve">tjänster. </w:t>
      </w:r>
    </w:p>
    <w:p>
      <w:pPr>
        <w:pStyle w:val="TextBodyIndent"/>
        <w:rPr/>
      </w:pPr>
      <w:r>
        <w:rPr/>
        <w:t xml:space="preserve">Det kan också noteras att regleringen hindrar leverantören av </w:t>
      </w:r>
      <w:r>
        <w:rPr>
          <w:spacing w:val="-2"/>
        </w:rPr>
        <w:t>betal</w:t>
        <w:softHyphen/>
        <w:t>nings</w:t>
        <w:softHyphen/>
        <w:t>initieringstjänster att utan betaltjänstanvändarens uttryck</w:t>
        <w:softHyphen/>
        <w:t>liga</w:t>
      </w:r>
      <w:r>
        <w:rPr/>
        <w:t xml:space="preserve"> god</w:t>
        <w:softHyphen/>
        <w:t>kännande förse betalningsmottagaren eller annan part med sådan information som leverantören kan komma över vid tillgång till betal</w:t>
        <w:softHyphen/>
        <w:t>tjänstanvändarens betalkonto, som t.ex. uppgifter om spar</w:t>
        <w:softHyphen/>
        <w:t xml:space="preserve">ande, krediter och kontots historik samt att efterfråga och lagra uppgifter i syfte att t.ex. göra kreditprövningar för annan parts räkning. </w:t>
      </w:r>
    </w:p>
    <w:p>
      <w:pPr>
        <w:pStyle w:val="TextBodyIndent"/>
        <w:rPr/>
      </w:pPr>
      <w:r>
        <w:rPr/>
        <w:t>Som framgår i avsnitt 7.2.8 har den kontoförvaltande betaltjänst</w:t>
        <w:softHyphen/>
        <w:t xml:space="preserve">leverantören en skyldighet att kommunicera säkert med leverantören av </w:t>
      </w:r>
      <w:r>
        <w:rPr>
          <w:spacing w:val="-2"/>
        </w:rPr>
        <w:t>betalnings</w:t>
        <w:softHyphen/>
        <w:t>initierings</w:t>
        <w:softHyphen/>
        <w:t>tjänster</w:t>
      </w:r>
      <w:r>
        <w:rPr/>
        <w:t xml:space="preserve"> (artikel 66.4 a). I den regel som nu är aktuell åläggs leverantören av betalningsinitieringstjänster att kommunicera säkert med dels den kontoförvaltande betaltjänst</w:t>
        <w:softHyphen/>
        <w:t xml:space="preserve">leverantören, dels betalaren och betalningsmottagaren. </w:t>
      </w:r>
      <w:r>
        <w:rPr>
          <w:lang w:val="en-US"/>
        </w:rPr>
        <w:t>Vad detta innebär preciseras i tek</w:t>
        <w:softHyphen/>
        <w:t>niska standarder som antagits av kommissionen (se artikel 98.1 d och 98.4 samt Commission delegated regulation [EU] supplementing Directive 2015/2366 of the European Parliament and of the Council with regard to regulatory technical standards for strong customer authenti</w:t>
        <w:softHyphen/>
        <w:t xml:space="preserve">cation and common and secure open standards of communication). </w:t>
      </w:r>
      <w:r>
        <w:rPr/>
        <w:t>I avsnitt 5.3.16 föreslås att det i betaltjänstlagen ska införas en definition av säker kommunikation i vilken det anges att säker kommunikation är kommunikation enligt de tekniska standarderna. Som behandlas i avsnitt 15 ska kraven enligt de tekniska standarderna börja tillämpas 18 månader efter det att de trätt i kraft.</w:t>
      </w:r>
    </w:p>
    <w:p>
      <w:pPr>
        <w:pStyle w:val="TextBodyIndent"/>
        <w:rPr/>
      </w:pPr>
      <w:r>
        <w:rPr>
          <w:spacing w:val="-2"/>
        </w:rPr>
        <w:t xml:space="preserve">De aktuella reglerna i andra betaltjänstdirektivet </w:t>
      </w:r>
      <w:r>
        <w:rPr/>
        <w:t>som reglerar de skyldigheter som ankommer på leve</w:t>
        <w:softHyphen/>
        <w:t>rantörer av betalningsinitierings</w:t>
        <w:softHyphen/>
        <w:t xml:space="preserve">tjänster </w:t>
      </w:r>
      <w:r>
        <w:rPr>
          <w:spacing w:val="-2"/>
        </w:rPr>
        <w:t>bör genomföras i svensk rätt genom att motsvarande bestämmelser tas in i betaltjänstlagen.</w:t>
      </w:r>
      <w:r>
        <w:rPr/>
        <w:t xml:space="preserve"> </w:t>
      </w:r>
    </w:p>
    <w:p>
      <w:pPr>
        <w:pStyle w:val="Heading3"/>
        <w:numPr>
          <w:ilvl w:val="2"/>
          <w:numId w:val="3"/>
        </w:numPr>
        <w:rPr/>
      </w:pPr>
      <w:bookmarkStart w:id="424" w:name="_Toc504576030"/>
      <w:bookmarkStart w:id="425" w:name="_Toc503952031"/>
      <w:bookmarkStart w:id="426" w:name="_Toc503948183"/>
      <w:bookmarkStart w:id="427" w:name="_Toc497852870"/>
      <w:bookmarkStart w:id="428" w:name="_Toc497739905"/>
      <w:r>
        <w:rPr/>
        <w:t>Den kontoförvaltande betaltjänstleverantörens skyldigheter</w:t>
      </w:r>
      <w:bookmarkEnd w:id="424"/>
      <w:bookmarkEnd w:id="425"/>
      <w:bookmarkEnd w:id="426"/>
      <w:bookmarkEnd w:id="427"/>
      <w:bookmarkEnd w:id="428"/>
    </w:p>
    <w:p>
      <w:pPr>
        <w:pStyle w:val="Brdtextram"/>
        <w:pBdr>
          <w:top w:val="single" w:sz="4" w:space="2" w:color="000000"/>
          <w:left w:val="single" w:sz="4" w:space="4" w:color="000000"/>
          <w:bottom w:val="nil"/>
          <w:right w:val="single" w:sz="4" w:space="4" w:color="000000"/>
        </w:pBdr>
        <w:rPr/>
      </w:pPr>
      <w:r>
        <w:rPr>
          <w:b/>
        </w:rPr>
        <w:t>Regeringens förslag:</w:t>
      </w:r>
      <w:r>
        <w:rPr/>
        <w:t xml:space="preserve"> När den kontoförvaltande betal</w:t>
        <w:softHyphen/>
        <w:t>tjänst</w:t>
        <w:softHyphen/>
        <w:t>leverantören har tagit emot en betalningsorder från leverantören av betalnings</w:t>
        <w:softHyphen/>
        <w:t>initi</w:t>
        <w:softHyphen/>
        <w:t>erings</w:t>
        <w:softHyphen/>
        <w:t>tjänster och betalaren uttryckligen godkänt betal</w:t>
        <w:softHyphen/>
        <w:t>nings</w:t>
        <w:softHyphen/>
        <w:t>transak</w:t>
        <w:softHyphen/>
        <w:t>tionen, ska den konto</w:t>
        <w:softHyphen/>
        <w:t>förvaltande betaltjänst</w:t>
        <w:softHyphen/>
        <w:t>leveran</w:t>
        <w:softHyphen/>
        <w:softHyphen/>
        <w:t>tören ge lever</w:t>
        <w:softHyphen/>
        <w:t>an</w:t>
        <w:softHyphen/>
        <w:t>tören av betal</w:t>
        <w:softHyphen/>
        <w:t>nings</w:t>
        <w:softHyphen/>
        <w:softHyphen/>
        <w:t>initi</w:t>
        <w:softHyphen/>
        <w:t>erings</w:t>
        <w:softHyphen/>
        <w:t>tjänster all till</w:t>
        <w:softHyphen/>
        <w:t>gäng</w:t>
        <w:softHyphen/>
        <w:t>lig informa</w:t>
        <w:softHyphen/>
        <w:t>tion om initi</w:t>
        <w:softHyphen/>
        <w:t>eringen och genom</w:t>
        <w:softHyphen/>
        <w:t>föran</w:t>
        <w:softHyphen/>
        <w:t>det</w:t>
      </w:r>
      <w:r>
        <w:rPr>
          <w:spacing w:val="-4"/>
        </w:rPr>
        <w:t xml:space="preserve"> av betalnings</w:t>
        <w:softHyphen/>
        <w:t>transak</w:t>
        <w:softHyphen/>
        <w:t>tionen</w:t>
      </w:r>
      <w:r>
        <w:rPr>
          <w:spacing w:val="-6"/>
        </w:rPr>
        <w:t>. Infor</w:t>
        <w:softHyphen/>
        <w:t>ma</w:t>
        <w:softHyphen/>
        <w:t>tionen</w:t>
      </w:r>
      <w:r>
        <w:rPr/>
        <w:t xml:space="preserve"> ska lämnas omedelbart efte</w:t>
      </w:r>
      <w:r>
        <w:rPr>
          <w:spacing w:val="-4"/>
        </w:rPr>
        <w:t>r det att betalnings</w:t>
        <w:softHyphen/>
        <w:t>ordern har tagits</w:t>
      </w:r>
      <w:r>
        <w:rPr/>
        <w:t xml:space="preserve"> emot från leverantören av betalningsinitieringstjänsten. </w:t>
      </w:r>
    </w:p>
    <w:p>
      <w:pPr>
        <w:pStyle w:val="Brdtextmedindragram"/>
        <w:pBdr>
          <w:top w:val="nil"/>
          <w:left w:val="single" w:sz="4" w:space="4" w:color="000000"/>
          <w:bottom w:val="nil"/>
          <w:right w:val="single" w:sz="4" w:space="4" w:color="000000"/>
        </w:pBdr>
        <w:rPr/>
      </w:pPr>
      <w:r>
        <w:rPr/>
        <w:t>Den kontoförvaltande betaltjänstleverantören ska behandla en betalningsorder som tas emot från en leverantör av betalnings</w:t>
        <w:softHyphen/>
        <w:t>initierings</w:t>
        <w:softHyphen/>
        <w:t>tjänster på samma sätt som en betalningsorder som tas emot direkt från betalaren när det gäller val av tidpunkt, prioritering och avgifter, om det inte finns objektiva skäl för en annan behandling.</w:t>
      </w:r>
    </w:p>
    <w:p>
      <w:pPr>
        <w:pStyle w:val="Brdtextmedindragram"/>
        <w:pBdr>
          <w:top w:val="nil"/>
          <w:left w:val="single" w:sz="4" w:space="4" w:color="000000"/>
          <w:bottom w:val="single" w:sz="4" w:space="3" w:color="000000"/>
          <w:right w:val="single" w:sz="4" w:space="4" w:color="000000"/>
        </w:pBdr>
        <w:rPr/>
      </w:pPr>
      <w:r>
        <w:rPr/>
        <w:t>Den kontoförvaltande betal</w:t>
        <w:softHyphen/>
        <w:t>tjänstleverantören ska tillämpa säker kommunikation när den kommunicerar med leveran</w:t>
        <w:softHyphen/>
        <w:t>tören av betalningsinitierings</w:t>
        <w:softHyphen/>
        <w:t>tjänster.</w:t>
      </w:r>
    </w:p>
    <w:p>
      <w:pPr>
        <w:pStyle w:val="TextBodyIndent"/>
        <w:spacing w:before="120" w:after="0"/>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När en betalare godkänner en betalning ska den kontoförvaltande betal</w:t>
        <w:softHyphen/>
        <w:t>tjänstleverantören, enligt andra betaltjänstdirektivet, vidta vissa i direktivet angivna åtgärder för att säkerställa betalarens rätt att använda sig av betalnings</w:t>
        <w:softHyphen/>
        <w:t>initie</w:t>
        <w:softHyphen/>
        <w:t>rings</w:t>
        <w:softHyphen/>
        <w:t xml:space="preserve">tjänster (artikel 66.2 och 66.4). </w:t>
      </w:r>
    </w:p>
    <w:p>
      <w:pPr>
        <w:pStyle w:val="TextBodyIndent"/>
        <w:rPr/>
      </w:pPr>
      <w:r>
        <w:rPr/>
        <w:t xml:space="preserve">Den kontoförvaltande betaltjänstleverantören är enligt dessa regler </w:t>
      </w:r>
      <w:r>
        <w:rPr>
          <w:spacing w:val="-4"/>
        </w:rPr>
        <w:t>skyldig att omedelbart efter mottagande av betalnings</w:t>
        <w:softHyphen/>
        <w:t>ordern</w:t>
      </w:r>
      <w:r>
        <w:rPr/>
        <w:t xml:space="preserve"> från en leverantör av betalningsinitieringstjänster tillhanda</w:t>
        <w:softHyphen/>
        <w:t>hålla eller göra till</w:t>
        <w:softHyphen/>
        <w:t>gänglig för denne all information om initieringen och genomförandet av betalningstransaktionen som är tillgänglig för den kontoförvaltande betaltjänstleverantören (artikel 66.4 b). Sådan informa</w:t>
        <w:softHyphen/>
        <w:t xml:space="preserve">tion kan utgöras av besked om att transaktionen har initierats, och om så inte har skett, skälen till varför initiering inte ägt rum, som t.ex. att det inte fanns medel på kontot för täckande av transaktionen. </w:t>
      </w:r>
    </w:p>
    <w:p>
      <w:pPr>
        <w:pStyle w:val="TextBodyIndent"/>
        <w:rPr/>
      </w:pPr>
      <w:r>
        <w:rPr/>
        <w:t>Slutligen får den kontoförvaltande betaltjänst</w:t>
        <w:softHyphen/>
        <w:t>leve</w:t>
        <w:softHyphen/>
        <w:t>rantören endast om det finns objektiva skäl behandla en betal</w:t>
        <w:softHyphen/>
        <w:t>ningsorder som överförs via en leverantör av betalningsinitierings</w:t>
        <w:softHyphen/>
        <w:t xml:space="preserve">tjänster på ett avvikande sätt när det gäller val av tidpunkt, </w:t>
      </w:r>
      <w:r>
        <w:rPr>
          <w:spacing w:val="-2"/>
        </w:rPr>
        <w:t>priorite</w:t>
        <w:softHyphen/>
        <w:t>ring eller avgifter jämfört med betalnings</w:t>
        <w:softHyphen/>
        <w:t>order som betalaren överför</w:t>
      </w:r>
      <w:r>
        <w:rPr/>
        <w:t xml:space="preserve"> direkt (artikel 66.4 c). </w:t>
      </w:r>
    </w:p>
    <w:p>
      <w:pPr>
        <w:pStyle w:val="TextBodyIndent"/>
        <w:rPr/>
      </w:pPr>
      <w:r>
        <w:rPr/>
        <w:t xml:space="preserve">Reglerna innebär således att det inte får </w:t>
      </w:r>
      <w:r>
        <w:rPr>
          <w:spacing w:val="-2"/>
        </w:rPr>
        <w:t>förekomma någon särskild behandling vid hanteringen av en betalnings</w:t>
        <w:softHyphen/>
        <w:t>order beroende på hur ordern har initierats, om det inte finns objek</w:t>
        <w:softHyphen/>
        <w:t>tiva</w:t>
      </w:r>
      <w:r>
        <w:rPr/>
        <w:t xml:space="preserve"> skäl för att behandla ordern annorlunda. Den konto</w:t>
        <w:softHyphen/>
        <w:t>förval</w:t>
        <w:softHyphen/>
        <w:t xml:space="preserve">tande betaltjänstleverantören får således t.ex. inte ta ut en högre avgift för behandling av en betalningsorder som initieras via en leverantör av </w:t>
      </w:r>
      <w:r>
        <w:rPr>
          <w:spacing w:val="-4"/>
        </w:rPr>
        <w:t>betalningsinitieringstjänster för att betal</w:t>
        <w:softHyphen/>
        <w:t>ningsordern initieras på detta</w:t>
      </w:r>
      <w:r>
        <w:rPr/>
        <w:t xml:space="preserve"> sätt. </w:t>
      </w:r>
    </w:p>
    <w:p>
      <w:pPr>
        <w:pStyle w:val="TextBodyIndent"/>
        <w:rPr/>
      </w:pPr>
      <w:r>
        <w:rPr>
          <w:spacing w:val="-2"/>
        </w:rPr>
        <w:t>De nu aktuella reglerna i andra betaltjänstdirektivet bör genomföras i svensk rätt genom att motsvarande bestämmelser tas in i betaltjänstlagen.</w:t>
      </w:r>
      <w:r>
        <w:rPr/>
        <w:t xml:space="preserve"> </w:t>
      </w:r>
    </w:p>
    <w:p>
      <w:pPr>
        <w:pStyle w:val="TextBodyIndent"/>
        <w:rPr/>
      </w:pPr>
      <w:r>
        <w:rPr/>
        <w:t>För att säkerställa en betaltjänstanvändares rätt att använda sig av dessa tjänster och för att trygga en rättvis konkurrens på mark</w:t>
        <w:softHyphen/>
        <w:t>naden bör det av betaltjänstlagen tydligt framgå att den konto</w:t>
        <w:softHyphen/>
        <w:t>förvaltande betaltjänst</w:t>
        <w:softHyphen/>
        <w:t>leveran</w:t>
        <w:softHyphen/>
        <w:t>tören ska behandla en betalningsorder som tas emot från en leverantör av betalningsinitieringstjänster på samma sätt som en betal</w:t>
        <w:softHyphen/>
        <w:t>nings</w:t>
        <w:softHyphen/>
        <w:t>order som tas emot direkt från betalaren när det gäller val av tid</w:t>
        <w:softHyphen/>
        <w:t xml:space="preserve">punkt, prioritering och avgifter, om det inte finns objektiva skäl för en annan behandling. </w:t>
      </w:r>
    </w:p>
    <w:p>
      <w:pPr>
        <w:pStyle w:val="TextBodyIndent"/>
        <w:rPr/>
      </w:pPr>
      <w:r>
        <w:rPr/>
        <w:t>Som framgår i avsnitt 7.2.7 har leverantören av betalnings</w:t>
        <w:softHyphen/>
        <w:t>initierings</w:t>
        <w:softHyphen/>
        <w:t>tjänster en skyldighet att kommunicera säkert med den kontoförvaltande betaltjänst</w:t>
        <w:softHyphen/>
        <w:t>leverantören (artikel 66.3 d). Den kontoförvaltande betaltjänst</w:t>
        <w:softHyphen/>
        <w:t>leverantören har en motsvarande skyldighet. En motsvarande bestäm</w:t>
        <w:softHyphen/>
        <w:t xml:space="preserve">melse bör därför tas in i betaltjänstlagen. </w:t>
      </w:r>
      <w:r>
        <w:rPr>
          <w:lang w:val="en-US"/>
        </w:rPr>
        <w:t>Innebörden av säker kommuni</w:t>
        <w:softHyphen/>
        <w:t>ka</w:t>
        <w:softHyphen/>
        <w:t xml:space="preserve">tion preciseras i tekniska standarder som antagits av kommissionen (se artikel 98.1 d och 98.4 samt Commission delegated regulation [EU] supplementing Directive 2015/2366 of the European Parliament and of the Council with regard to regulatory technical standards for strong customer authentication and common and secure open standards of communication). </w:t>
      </w:r>
      <w:r>
        <w:rPr/>
        <w:t xml:space="preserve">Kraven enligt de tekniska standarderna ska börja tillämpas 18 månader efter att det de trätt i kraft (se närmare om detta i avsnitt 15). </w:t>
      </w:r>
    </w:p>
    <w:p>
      <w:pPr>
        <w:pStyle w:val="Heading3"/>
        <w:numPr>
          <w:ilvl w:val="2"/>
          <w:numId w:val="3"/>
        </w:numPr>
        <w:rPr/>
      </w:pPr>
      <w:bookmarkStart w:id="429" w:name="_Toc504576031"/>
      <w:bookmarkStart w:id="430" w:name="_Toc503952032"/>
      <w:bookmarkStart w:id="431" w:name="_Toc503948184"/>
      <w:bookmarkStart w:id="432" w:name="_Toc497852871"/>
      <w:bookmarkStart w:id="433" w:name="_Toc497739906"/>
      <w:r>
        <w:rPr/>
        <w:t>Åtkomst till betalkonto för leverantörer av betalningsinitieringstjänster</w:t>
      </w:r>
      <w:bookmarkEnd w:id="429"/>
      <w:bookmarkEnd w:id="430"/>
      <w:bookmarkEnd w:id="431"/>
      <w:bookmarkEnd w:id="432"/>
      <w:bookmarkEnd w:id="433"/>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En kontoförvaltande betaltjänstleverantör ska få vägra en leverantör av betalningsinitieringstjänster åtkomst till ett betalkonto endast om den kontoförvaltande betaltjänstleverantören av skäl som är objektivt motiverade och tillräckligt underbyggda gör bedöm</w:t>
        <w:softHyphen/>
        <w:softHyphen/>
        <w:t>ningen att leverantören av betalningsinitieringstjänster obehörigen har fått åtkomst till betalkontot eller obehörigen har initierat en betalnings</w:t>
        <w:softHyphen/>
        <w:t>transaktion från betalkontot.</w:t>
      </w:r>
      <w:r>
        <w:rPr>
          <w:spacing w:val="-4"/>
        </w:rPr>
        <w:t xml:space="preserve"> </w:t>
      </w:r>
    </w:p>
    <w:p>
      <w:pPr>
        <w:pStyle w:val="Brdtextmedindragram"/>
        <w:pBdr>
          <w:top w:val="nil"/>
          <w:left w:val="single" w:sz="4" w:space="4" w:color="000000"/>
          <w:bottom w:val="nil"/>
          <w:right w:val="single" w:sz="4" w:space="4" w:color="000000"/>
        </w:pBdr>
        <w:rPr/>
      </w:pPr>
      <w:r>
        <w:rPr/>
        <w:t xml:space="preserve">En kontoförvaltande betaltjänstleverantör som vägrar en leverantör av betalningsinitieringstjänster åtkomst till ett betalkonto ska på avtalat sätt underrätta betaltjänstanvändaren om att åtkomst till betalkontot har vägrats och om skälen för detta. </w:t>
      </w:r>
    </w:p>
    <w:p>
      <w:pPr>
        <w:pStyle w:val="Brdtextmedindragram"/>
        <w:pBdr>
          <w:top w:val="nil"/>
          <w:left w:val="single" w:sz="4" w:space="4" w:color="000000"/>
          <w:bottom w:val="nil"/>
          <w:right w:val="single" w:sz="4" w:space="4" w:color="000000"/>
        </w:pBdr>
        <w:rPr/>
      </w:pPr>
      <w:r>
        <w:rPr/>
        <w:t>Betaltjänstanvändaren ska informeras innan åtkomst till betalkontot vägras eller så snart som möjligt därefter. Någon information till betaltjänstanvändaren får dock inte lämnas om det skulle vara oförenligt med andra föreskrifter. Detsamma gäller om det är motiverat av säkerhetsskäl att inte lämna underrättelsen.</w:t>
      </w:r>
    </w:p>
    <w:p>
      <w:pPr>
        <w:pStyle w:val="Brdtextmedindragram"/>
        <w:pBdr>
          <w:top w:val="nil"/>
          <w:left w:val="single" w:sz="4" w:space="4" w:color="000000"/>
          <w:bottom w:val="nil"/>
          <w:right w:val="single" w:sz="4" w:space="4" w:color="000000"/>
        </w:pBdr>
        <w:rPr/>
      </w:pPr>
      <w:r>
        <w:rPr/>
        <w:t>Den kontoförvaltande betaltjänstleverantören ska medge åtkomst till betalkontot så snart det inte längre finns skäl för vägran.</w:t>
      </w:r>
    </w:p>
    <w:p>
      <w:pPr>
        <w:pStyle w:val="Brdtextmedindragram"/>
        <w:pBdr>
          <w:top w:val="nil"/>
          <w:left w:val="single" w:sz="4" w:space="4" w:color="000000"/>
          <w:bottom w:val="single" w:sz="4" w:space="3" w:color="000000"/>
          <w:right w:val="single" w:sz="4" w:space="4" w:color="000000"/>
        </w:pBdr>
        <w:rPr/>
      </w:pPr>
      <w:r>
        <w:rPr/>
        <w:t>Den kontoförvaltande betal</w:t>
        <w:softHyphen/>
        <w:t>tjänstleverantören ska omedelbart under</w:t>
        <w:softHyphen/>
        <w:t>rätta Finansinspektionen om en leverantör av betalnings</w:t>
        <w:softHyphen/>
      </w:r>
      <w:r>
        <w:rPr>
          <w:spacing w:val="-2"/>
        </w:rPr>
        <w:t>initierings</w:t>
        <w:softHyphen/>
        <w:t xml:space="preserve">tjänster </w:t>
      </w:r>
      <w:r>
        <w:rPr/>
        <w:t>har vägrats åtkomst till ett betal</w:t>
        <w:softHyphen/>
        <w:t>konto och om skälen för detta.</w:t>
      </w:r>
    </w:p>
    <w:p>
      <w:pPr>
        <w:pStyle w:val="TextBodyIndent"/>
        <w:spacing w:before="120" w:after="0"/>
        <w:rPr/>
      </w:pPr>
      <w:r>
        <w:rPr>
          <w:b/>
        </w:rPr>
        <w:t xml:space="preserve">Utredningens förslag </w:t>
      </w:r>
      <w:r>
        <w:rPr/>
        <w:t>överensstämmer i huvudsak med regeringens förslag. Utredningens förslag avviker från regeringens förslag genom att utredningens förslag innebär att den kontoförvaltande betal</w:t>
        <w:softHyphen/>
        <w:t>tjänst</w:t>
        <w:softHyphen/>
        <w:t>leverantören ska ”styrka” att leverantören av betalningsinitierings</w:t>
        <w:softHyphen/>
        <w:t xml:space="preserve">tjänsten har obehörig tillgång till betalkontot för att ha rätt att vägra tillgång. </w:t>
      </w:r>
    </w:p>
    <w:p>
      <w:pPr>
        <w:pStyle w:val="TextBodyIndent"/>
        <w:rPr/>
      </w:pPr>
      <w:r>
        <w:rPr>
          <w:b/>
        </w:rPr>
        <w:t>Remissinstanserna:</w:t>
      </w:r>
      <w:r>
        <w:rPr/>
        <w:t xml:space="preserve"> Flertalet remissinstanser tillstyrker förslaget eller har inget att invända mot det. </w:t>
      </w:r>
      <w:r>
        <w:rPr>
          <w:i/>
        </w:rPr>
        <w:t>Svenska Bank</w:t>
        <w:softHyphen/>
        <w:t>föreningen</w:t>
      </w:r>
      <w:r>
        <w:rPr/>
        <w:t xml:space="preserve"> anser att orda</w:t>
        <w:softHyphen/>
        <w:t>lydelsen bör vara densamma som i direktivet, dvs. att vägran ska grundas på ”objektivt moti</w:t>
        <w:softHyphen/>
        <w:t>verade och vederbörligen styrkta skäl rörande icke auktoriserad eller bedräg</w:t>
        <w:softHyphen/>
        <w:t>lig tillgång till betalkontot”. Vidare anser Bank</w:t>
        <w:softHyphen/>
        <w:t xml:space="preserve">föreningen att utredningens förslag om att leverantören ska ”ha obehörig tillgång” till betalkontot är mer begränsat än direktivets lydelse. Slutligen anser Bankföreningen att även situationen att en aktör försöker skaffa sig tillgång till kontot bör omfattas. </w:t>
      </w:r>
      <w:r>
        <w:rPr>
          <w:i/>
        </w:rPr>
        <w:t>Konkurrensverket</w:t>
      </w:r>
      <w:r>
        <w:rPr/>
        <w:t>,</w:t>
      </w:r>
      <w:r>
        <w:rPr>
          <w:i/>
        </w:rPr>
        <w:t xml:space="preserve"> Trustly Group AB </w:t>
      </w:r>
      <w:r>
        <w:rPr/>
        <w:t xml:space="preserve">och </w:t>
      </w:r>
      <w:r>
        <w:rPr>
          <w:i/>
        </w:rPr>
        <w:t xml:space="preserve">Tink AB </w:t>
      </w:r>
      <w:r>
        <w:rPr/>
        <w:t>instämmer inte i utredningens bedömning att ett bevis för att styrka obehörig tillgång till ett betalkonto skulle kunna vara en bekräft</w:t>
        <w:softHyphen/>
        <w:t>else från betalkontots innehavare att denne inte har initierat transaktionen eller gett en leverantör av en betalningsinitieringstjänst tillgång till kontot samt att betal</w:t>
        <w:softHyphen/>
        <w:t>tjänstanvändaren i förväg ska kunna lämna besked till den konto</w:t>
        <w:softHyphen/>
        <w:t>förvaltande betaltjänstleverantören om att vissa angivna leverantörer av betalnings</w:t>
        <w:softHyphen/>
        <w:t>initieringstjänster inte får ha tillgång till betal</w:t>
        <w:softHyphen/>
        <w:t xml:space="preserve">kontot. </w:t>
      </w:r>
      <w:r>
        <w:rPr>
          <w:i/>
        </w:rPr>
        <w:t xml:space="preserve">Konkurrensverket </w:t>
      </w:r>
      <w:r>
        <w:rPr/>
        <w:t>avstyrker att en betal</w:t>
        <w:softHyphen/>
        <w:t>tjänst</w:t>
        <w:softHyphen/>
        <w:t>användare ska ha möjlighet att i förväg neka tillgång till betal</w:t>
        <w:softHyphen/>
        <w:t xml:space="preserve">kontot. När det gäller denna fråga menar </w:t>
      </w:r>
      <w:r>
        <w:rPr>
          <w:i/>
        </w:rPr>
        <w:t>Svenska Bankföreningen</w:t>
      </w:r>
      <w:r>
        <w:rPr/>
        <w:t xml:space="preserve"> däremot att reglerna måste tolkas så att det ska vara möjligt för betaltjänstanvändaren att i förväg lämna besked om att vissa angivna leverantörer av betal</w:t>
        <w:softHyphen/>
        <w:t>nings</w:t>
        <w:softHyphen/>
        <w:softHyphen/>
        <w:t>initierings</w:t>
        <w:softHyphen/>
        <w:t xml:space="preserve">tjänster inte ska få ha tillgång till betalkontot i fråga. </w:t>
      </w:r>
      <w:r>
        <w:rPr>
          <w:i/>
        </w:rPr>
        <w:t>Finans</w:t>
        <w:softHyphen/>
        <w:t>bolagens förening</w:t>
      </w:r>
      <w:r>
        <w:rPr/>
        <w:t xml:space="preserve"> framhåller att det ska vara kunden som har mandat att bestämma över vilka aktörer som ska få tillgång till konto</w:t>
        <w:softHyphen/>
        <w:t xml:space="preserve">information. </w:t>
      </w:r>
    </w:p>
    <w:p>
      <w:pPr>
        <w:pStyle w:val="TextBodyIndent"/>
        <w:rPr/>
      </w:pPr>
      <w:r>
        <w:rPr>
          <w:b/>
        </w:rPr>
        <w:t>Skälen för regeringens förslag:</w:t>
      </w:r>
      <w:r>
        <w:rPr/>
        <w:t xml:space="preserve"> Enligt nya regler i andra betaltjänst</w:t>
        <w:softHyphen/>
        <w:t>direktivet får en kontoförvaltande betal</w:t>
        <w:softHyphen/>
      </w:r>
      <w:r>
        <w:rPr>
          <w:spacing w:val="-4"/>
        </w:rPr>
        <w:t>tjänstleverantör neka en leverantör av betalningsinitieringstjänster</w:t>
      </w:r>
      <w:r>
        <w:rPr/>
        <w:t xml:space="preserve"> (eller kontoinformationstjänster, se av</w:t>
        <w:softHyphen/>
        <w:t>snitt 7.3.11) tillgång till betalkonto av objek</w:t>
        <w:softHyphen/>
        <w:t>tivt motiverade och veder</w:t>
        <w:softHyphen/>
        <w:t xml:space="preserve">börligen styrkta skäl rörande </w:t>
      </w:r>
      <w:r>
        <w:rPr>
          <w:color w:val="000000"/>
        </w:rPr>
        <w:t xml:space="preserve">icke auktoriserad </w:t>
      </w:r>
      <w:r>
        <w:rPr/>
        <w:t>eller bedräglig till</w:t>
        <w:softHyphen/>
        <w:t>gång till betal</w:t>
        <w:softHyphen/>
        <w:t xml:space="preserve">kontot </w:t>
      </w:r>
      <w:r>
        <w:rPr>
          <w:color w:val="000000"/>
        </w:rPr>
        <w:t>av den leverantören av betalningsinitierings</w:t>
        <w:softHyphen/>
        <w:t>tjänster, inbegripet icke auktoriserad</w:t>
      </w:r>
      <w:r>
        <w:rPr/>
        <w:t xml:space="preserve"> eller </w:t>
      </w:r>
      <w:r>
        <w:rPr>
          <w:spacing w:val="-2"/>
        </w:rPr>
        <w:t>bedräglig initiering av en betalnings</w:t>
        <w:softHyphen/>
        <w:t xml:space="preserve">transaktion (artikel 68.5 första stycket första meningen). </w:t>
      </w:r>
      <w:r>
        <w:rPr>
          <w:color w:val="000000"/>
        </w:rPr>
        <w:t>I sådana fall ska den konto</w:t>
        <w:softHyphen/>
        <w:t xml:space="preserve">förvaltande betaltjänstleverantören på avtalat sätt informera betalaren om att tillgången till betalkontot har nekats och om skälen till detta (artikel 68.5 första stycket andra meningen). Den informationen ska, om möjligt, ges till betalaren innan tillgång nekas </w:t>
      </w:r>
      <w:r>
        <w:rPr/>
        <w:t>och senast direkt därefter, om inte tillhandahållandet av sådan information hindras av objektivt motiverade säkerhetsskäl eller förbjuds i annan relevant unions</w:t>
        <w:softHyphen/>
        <w:t xml:space="preserve">rätt eller nationell rätt </w:t>
      </w:r>
      <w:r>
        <w:rPr>
          <w:spacing w:val="-2"/>
        </w:rPr>
        <w:t>(artikel 68.5 första stycket tredje meningen)</w:t>
      </w:r>
      <w:r>
        <w:rPr/>
        <w:t>.</w:t>
      </w:r>
    </w:p>
    <w:p>
      <w:pPr>
        <w:pStyle w:val="TextBodyIndent"/>
        <w:rPr/>
      </w:pPr>
      <w:r>
        <w:rPr>
          <w:spacing w:val="-2"/>
        </w:rPr>
        <w:t>Den kontoförvaltande betaltjänstleverantören ska vidare medge tillgång</w:t>
      </w:r>
      <w:r>
        <w:rPr/>
        <w:t xml:space="preserve"> till betalkontot när skälen för att neka tillgång inte längre före</w:t>
        <w:softHyphen/>
        <w:t xml:space="preserve">ligger </w:t>
      </w:r>
      <w:r>
        <w:rPr>
          <w:spacing w:val="-2"/>
        </w:rPr>
        <w:t>(artikel 68.5 andra stycket)</w:t>
      </w:r>
      <w:r>
        <w:rPr/>
        <w:t>.</w:t>
      </w:r>
    </w:p>
    <w:p>
      <w:pPr>
        <w:pStyle w:val="TextBodyIndent"/>
        <w:rPr/>
      </w:pPr>
      <w:r>
        <w:rPr/>
        <w:t>Slutligen ska den kontoförvaltande betaltjänst</w:t>
        <w:softHyphen/>
        <w:t>leve</w:t>
      </w:r>
      <w:r>
        <w:rPr>
          <w:spacing w:val="-2"/>
        </w:rPr>
        <w:t>ran</w:t>
        <w:softHyphen/>
        <w:t xml:space="preserve">tören omedelbart rapportera </w:t>
      </w:r>
      <w:r>
        <w:rPr/>
        <w:t xml:space="preserve">till den behöriga myndigheten </w:t>
      </w:r>
      <w:r>
        <w:rPr>
          <w:spacing w:val="-2"/>
        </w:rPr>
        <w:t>om att tillgång till ett betalkonto har vägrats (artikel 68.6 första meningen)</w:t>
      </w:r>
      <w:r>
        <w:rPr/>
        <w:t xml:space="preserve">. Informationen ska innefatta relevanta uppgifter om fallet och skälen till att åtgärder vidtas och </w:t>
      </w:r>
      <w:r>
        <w:rPr>
          <w:color w:val="000000"/>
        </w:rPr>
        <w:t xml:space="preserve">den behöriga myndigheten </w:t>
      </w:r>
      <w:r>
        <w:rPr/>
        <w:t>ska bedöma fallet och vid behov vidta lämpliga åtgärder (artikel 68.6 andra och tredje meningarna).</w:t>
      </w:r>
    </w:p>
    <w:p>
      <w:pPr>
        <w:pStyle w:val="TextBodyIndent"/>
        <w:rPr>
          <w:i/>
          <w:i/>
        </w:rPr>
      </w:pPr>
      <w:r>
        <w:rPr/>
        <w:t>De nu aktuella reglerna i andra betaltjänstdirektivet bör genomföras i svensk rätt genom att motsvarande bestämmelser tas in i betal</w:t>
        <w:softHyphen/>
        <w:t>tjänst</w:t>
        <w:softHyphen/>
        <w:t xml:space="preserve">lagen. Som </w:t>
      </w:r>
      <w:r>
        <w:rPr>
          <w:i/>
        </w:rPr>
        <w:t>Lagrådet</w:t>
      </w:r>
      <w:r>
        <w:rPr/>
        <w:t xml:space="preserve"> föreslår bör i detta sammanhang termen ”åtkomst” till betalkonto användas. Det bör således i betal</w:t>
        <w:softHyphen/>
        <w:t>tjänstlagen anges att en kontoförvaltande betal</w:t>
        <w:softHyphen/>
        <w:t>tjänstleverantör endast får vägra en leve</w:t>
        <w:softHyphen/>
        <w:t>rantör av betalnings</w:t>
        <w:softHyphen/>
        <w:t>initierings</w:t>
        <w:softHyphen/>
        <w:t>tjänster åtkomst till ett betalkonto om leverantören av betal</w:t>
        <w:softHyphen/>
        <w:t>nings</w:t>
        <w:softHyphen/>
        <w:t>initierings</w:t>
        <w:softHyphen/>
        <w:t>tjänster har obe</w:t>
        <w:softHyphen/>
        <w:t>hörig åtkomst till betalkontot elle</w:t>
      </w:r>
      <w:r>
        <w:rPr>
          <w:spacing w:val="-4"/>
        </w:rPr>
        <w:t xml:space="preserve">r obehörigen har initierat en betalningstransaktion från </w:t>
      </w:r>
      <w:r>
        <w:rPr/>
        <w:t>betalkontot.</w:t>
      </w:r>
    </w:p>
    <w:p>
      <w:pPr>
        <w:pStyle w:val="TextBodyIndent"/>
        <w:rPr/>
      </w:pPr>
      <w:r>
        <w:rPr/>
        <w:t>Enligt utredningens förslag ska den konto</w:t>
        <w:softHyphen/>
        <w:t>förvaltande betaltjänst</w:t>
        <w:softHyphen/>
        <w:t xml:space="preserve">leverantören kunna ”styrka” </w:t>
      </w:r>
      <w:r>
        <w:rPr>
          <w:spacing w:val="-2"/>
        </w:rPr>
        <w:t>att leverantören av betalningsinitierings</w:t>
        <w:softHyphen/>
        <w:t>tjänster har obehörig tillgång</w:t>
      </w:r>
      <w:r>
        <w:rPr/>
        <w:t xml:space="preserve"> </w:t>
      </w:r>
      <w:r>
        <w:rPr>
          <w:spacing w:val="-2"/>
        </w:rPr>
        <w:t xml:space="preserve">till betalarens betalkonto. </w:t>
      </w:r>
      <w:r>
        <w:rPr>
          <w:i/>
        </w:rPr>
        <w:t>Svenska Bank</w:t>
        <w:softHyphen/>
        <w:t>föreningen</w:t>
      </w:r>
      <w:r>
        <w:rPr/>
        <w:t xml:space="preserve"> anser att bestämmelsen i betaltjänstlagen bör ha samma lydelse som i direktivet och poängterar att det är en skillnad mellan att styrka något i en rättsprocess och ha objektivt motiverade och veder</w:t>
        <w:softHyphen/>
        <w:t xml:space="preserve">börligen styrkta skäl för sitt agerande. </w:t>
      </w:r>
    </w:p>
    <w:p>
      <w:pPr>
        <w:pStyle w:val="TextBodyIndent"/>
        <w:rPr/>
      </w:pPr>
      <w:r>
        <w:rPr/>
        <w:t>Regeringen anser att det inte av direktivets lydelse går att utläsa att ett särskilt angivet beviskrav ska införas på det sätt som utred</w:t>
        <w:softHyphen/>
        <w:t>ningen före</w:t>
        <w:softHyphen/>
        <w:t>slår. Att de förhållanden på vilka den kontoförvaltande betaltjänst</w:t>
        <w:softHyphen/>
        <w:t>leverantören grundar sin bedömning ska vara ”objektivt motiverade” markerar enligt regeringens uppfattning snarare att den konto</w:t>
        <w:softHyphen/>
        <w:t>förval</w:t>
        <w:softHyphen/>
        <w:t>tande betaltjänst</w:t>
        <w:softHyphen/>
        <w:t>leverantören ska göra gedigna bedömningar som vid varje tillfälle på ett tydligt sätt går att motivera. I direktivet är det formulerat som att det ska finnas ”vederbörligen styrkta skäl” (i den engelska språk</w:t>
        <w:softHyphen/>
        <w:t>versionen ”</w:t>
      </w:r>
      <w:r>
        <w:rPr>
          <w:color w:val="000000"/>
        </w:rPr>
        <w:t xml:space="preserve">duly evidenced”). Det bör förstås som att </w:t>
      </w:r>
      <w:r>
        <w:rPr/>
        <w:t>de förhål</w:t>
        <w:softHyphen/>
        <w:t>landen på vilka den kontoförvaltande betaltjänst</w:t>
        <w:softHyphen/>
        <w:t>leverantören grundar sin bedöm</w:t>
        <w:softHyphen/>
        <w:t>ning ska kunna bevisas på sedvanligt sätt. I svensk rätt finns inte något tydligt definierat beviskrav i dessa situationer och direktivet kan inte heller anses ge någon vägledning i denna fråga. Vilken typ av bevisning och vilken styrka denna ska ha för att den kontoförvaltande betaltjänst</w:t>
        <w:softHyphen/>
        <w:t>leverantören ska kunna neka tillträde till ett betalkonto beror på omständigheterna i det enskilda fallet. Detta är ytterst en fråga för rätts</w:t>
        <w:softHyphen/>
        <w:t xml:space="preserve">tillämpningen att avgöra. Regeringen instämmer med </w:t>
      </w:r>
      <w:r>
        <w:rPr>
          <w:i/>
        </w:rPr>
        <w:t>Lagrådet</w:t>
      </w:r>
      <w:r>
        <w:rPr/>
        <w:t xml:space="preserve"> att det i betaltjänstlagen bör anges att skälen för vägran ska vara ”tillräckligt underbyggda”. </w:t>
      </w:r>
    </w:p>
    <w:p>
      <w:pPr>
        <w:pStyle w:val="TextBodyIndent"/>
        <w:rPr/>
      </w:pPr>
      <w:r>
        <w:rPr>
          <w:i/>
        </w:rPr>
        <w:t>Svenska Bankföreningen</w:t>
      </w:r>
      <w:r>
        <w:rPr/>
        <w:t xml:space="preserve"> framför att förslaget bör omfatta även den situationen att en aktör försöker skaffa sig tillgång till kontot. Även om denna situation inte uttryckligen anges i direktivet är det, enligt regeringens uppfattning, uppenbart att den omfattas av den föreslagna bestämmelsen eftersom effekten av tillämpningen av densamma är att aktören nekas åtkomst. Agerandet kommer alltså i de flesta fall att stanna vid försök. </w:t>
      </w:r>
    </w:p>
    <w:p>
      <w:pPr>
        <w:pStyle w:val="TextBodyIndent"/>
        <w:rPr>
          <w:spacing w:val="-2"/>
        </w:rPr>
      </w:pPr>
      <w:r>
        <w:rPr/>
        <w:t>Som huvudregel ska den kontoförvaltande betaltjänstleveran</w:t>
        <w:softHyphen/>
        <w:t>tören på avtalat sätt informera betaltjänstanvändaren om att leverantören av betal</w:t>
        <w:softHyphen/>
      </w:r>
      <w:r>
        <w:rPr>
          <w:spacing w:val="-2"/>
        </w:rPr>
        <w:t>nings</w:t>
        <w:softHyphen/>
        <w:softHyphen/>
        <w:t>initieringstjänster har vägrats åtkomst till betal</w:t>
        <w:softHyphen/>
        <w:t>kontot och skälen för detta. Hur informationen ska lämnas bör alltså</w:t>
      </w:r>
      <w:r>
        <w:rPr/>
        <w:t xml:space="preserve"> vara föremål för det avtal som träffats mellan den kontoförvaltande betaltjänst</w:t>
        <w:softHyphen/>
        <w:t>leve</w:t>
      </w:r>
      <w:r>
        <w:rPr>
          <w:spacing w:val="-2"/>
        </w:rPr>
        <w:t>rantören och betaltjänstanvändaren. I betaltjänst</w:t>
        <w:softHyphen/>
        <w:t>lagen</w:t>
      </w:r>
      <w:r>
        <w:rPr/>
        <w:t xml:space="preserve"> bör det anges att sådan informa</w:t>
        <w:softHyphen/>
        <w:t xml:space="preserve">tion ska lämnas innan </w:t>
      </w:r>
      <w:r>
        <w:rPr>
          <w:spacing w:val="-2"/>
        </w:rPr>
        <w:t xml:space="preserve">åtkomst </w:t>
      </w:r>
      <w:r>
        <w:rPr/>
        <w:t xml:space="preserve">till betalkontot vägras eller så snart som möjligt efter vägran. På motsvarande sätt som i direktivet bör det även i lagen anges att information inte får </w:t>
      </w:r>
      <w:r>
        <w:rPr>
          <w:spacing w:val="-2"/>
        </w:rPr>
        <w:t>lämnas om det är oförenligt med andra föreskrifter eller om det är motiverat</w:t>
      </w:r>
      <w:r>
        <w:rPr/>
        <w:t xml:space="preserve"> av säkerhetsskäl att inte göra det. </w:t>
      </w:r>
    </w:p>
    <w:p>
      <w:pPr>
        <w:pStyle w:val="TextBodyIndent"/>
        <w:rPr/>
      </w:pPr>
      <w:r>
        <w:rPr/>
        <w:t>En motsvarande regel, som reglerar frågan om information till betalaren när ett betalnings</w:t>
        <w:softHyphen/>
        <w:t>instrument är föremål för spärrning, finns i första betaltjänstdirektivet (artikel 55), vilken i svensk rätt har genom</w:t>
        <w:softHyphen/>
        <w:t>förts i en bestäm</w:t>
        <w:softHyphen/>
        <w:t>melse i betaltjänst</w:t>
        <w:softHyphen/>
        <w:t>lagen (5 kap. 4 § tredje stycket). Vid införandet av den bestämmelsen gav regeringen som exempel på en situation när det kan anses vara ofören</w:t>
        <w:softHyphen/>
        <w:t>ligt med annan lag att lämna informa</w:t>
        <w:softHyphen/>
        <w:t>tion, att det finns misstanke att betalnings</w:t>
        <w:softHyphen/>
        <w:t>instrumentet har använts för penningtvätt (se prop. 2009/10:220 s. 213). Regeringen berörde i det sammanhanget även frågan om vad som kan utgöra sådana säkerhetsskäl som kan hindra betal</w:t>
        <w:softHyphen/>
      </w:r>
      <w:r>
        <w:rPr>
          <w:spacing w:val="-2"/>
        </w:rPr>
        <w:t>tjänst</w:t>
        <w:softHyphen/>
        <w:t>leverantören från att meddela betaltjänstanvändaren om att ett</w:t>
      </w:r>
      <w:r>
        <w:rPr/>
        <w:t xml:space="preserve"> betalningsinstrument är föremål för spärrning och slog fast att bedöm</w:t>
        <w:softHyphen/>
        <w:t>ningen av om sådana säkerhetsskäl för</w:t>
      </w:r>
      <w:r>
        <w:rPr>
          <w:spacing w:val="-2"/>
        </w:rPr>
        <w:t>eligger bör ha sin utgångspunkt i om informationen skulle öka risken</w:t>
      </w:r>
      <w:r>
        <w:rPr/>
        <w:t xml:space="preserve"> i betal</w:t>
        <w:softHyphen/>
        <w:t>ningssystemet eller på något annat sätt skada betalnings</w:t>
        <w:softHyphen/>
        <w:t xml:space="preserve">systemets </w:t>
      </w:r>
      <w:r>
        <w:rPr>
          <w:spacing w:val="-2"/>
        </w:rPr>
        <w:t>stabilitet (se samma prop.). Regeringen konstaterade också att bedöm</w:t>
        <w:softHyphen/>
        <w:t>ningen av om betaltjänst</w:t>
        <w:softHyphen/>
        <w:t>leverantören ska underlåta</w:t>
      </w:r>
      <w:r>
        <w:rPr/>
        <w:t xml:space="preserve"> att informera betalaren om spärren ska göras i varje enskilt fall och bör vara restriktiv. </w:t>
      </w:r>
    </w:p>
    <w:p>
      <w:pPr>
        <w:pStyle w:val="TextBodyIndent"/>
        <w:rPr/>
      </w:pPr>
      <w:r>
        <w:rPr/>
        <w:t>De nämnda förarbetsuttalandena när det gäller vad som utgör sådana säkerhets</w:t>
        <w:softHyphen/>
        <w:t>skäl som utgör grund för att inte informera om spärrning bör enligt regeringens uppfattning ha bäring på bedömningen om det finns sådana säkerhetsskäl som medför att information inte ska lämnas till betaltjänstanvändaren i de fall en leverantör av betalningsinitie</w:t>
        <w:softHyphen/>
        <w:t>rings</w:t>
        <w:softHyphen/>
        <w:t>tjänster nekas åtkomst till ett betal</w:t>
        <w:softHyphen/>
        <w:t xml:space="preserve">konto. </w:t>
      </w:r>
    </w:p>
    <w:p>
      <w:pPr>
        <w:pStyle w:val="TextBodyIndent"/>
        <w:rPr/>
      </w:pPr>
      <w:r>
        <w:rPr/>
        <w:t>I likhet med nämnda bestämmelse i betaltjänst</w:t>
        <w:softHyphen/>
        <w:t xml:space="preserve">lagen, som anger att en spärr av ett betalningsinstrument ska hävas </w:t>
      </w:r>
      <w:r>
        <w:rPr>
          <w:spacing w:val="-2"/>
        </w:rPr>
        <w:t>så snart det inte längre finns skäl att låta den kvarstå, bör det i betal</w:t>
        <w:softHyphen/>
        <w:t>tjänstlagen</w:t>
      </w:r>
      <w:r>
        <w:rPr/>
        <w:t xml:space="preserve"> tas in en bestämmelse om att den kontoförvaltande betaltjänstleverantören ska medge åtkomst till betalkontot så snart det inte längre finns skäl att vägra sådan åtkomst. </w:t>
      </w:r>
    </w:p>
    <w:p>
      <w:pPr>
        <w:pStyle w:val="TextBodyIndent"/>
        <w:rPr/>
      </w:pPr>
      <w:r>
        <w:rPr/>
        <w:t xml:space="preserve">Den </w:t>
      </w:r>
      <w:r>
        <w:rPr>
          <w:spacing w:val="-2"/>
        </w:rPr>
        <w:t>kontoförvaltande betaltjänst</w:t>
        <w:softHyphen/>
        <w:t xml:space="preserve">leverantören bör vidare åläggas </w:t>
      </w:r>
      <w:r>
        <w:rPr/>
        <w:t>att omedelbart rapportera till Finansinspek</w:t>
        <w:softHyphen/>
        <w:t xml:space="preserve">tionen när en leverantör av betalningsinitieringstjänster har vägrats åtkomst till ett betalkonto och skälen för detta. </w:t>
      </w:r>
    </w:p>
    <w:p>
      <w:pPr>
        <w:pStyle w:val="TextBodyIndent"/>
        <w:rPr/>
      </w:pPr>
      <w:r>
        <w:rPr>
          <w:i/>
        </w:rPr>
        <w:t>Konkurrensverket</w:t>
      </w:r>
      <w:r>
        <w:rPr/>
        <w:t>,</w:t>
      </w:r>
      <w:r>
        <w:rPr>
          <w:i/>
        </w:rPr>
        <w:t xml:space="preserve"> Svenska Bankföreningen</w:t>
      </w:r>
      <w:r>
        <w:rPr/>
        <w:t>,</w:t>
      </w:r>
      <w:r>
        <w:rPr>
          <w:i/>
        </w:rPr>
        <w:t xml:space="preserve"> Trustly Group AB </w:t>
      </w:r>
      <w:r>
        <w:rPr/>
        <w:t xml:space="preserve">och </w:t>
      </w:r>
      <w:r>
        <w:rPr>
          <w:i/>
        </w:rPr>
        <w:t>Tink AB</w:t>
      </w:r>
      <w:r>
        <w:rPr/>
        <w:t xml:space="preserve"> tar upp frågan om betaltjänstanvändaren ska kunna lämna besked till den kontoförvaltande betaltjänstleverantören om att denne inte önskar att vissa leverantörer av betalningsinitierings</w:t>
        <w:softHyphen/>
        <w:t xml:space="preserve">tjänster ska få ha </w:t>
      </w:r>
      <w:r>
        <w:rPr>
          <w:spacing w:val="-2"/>
        </w:rPr>
        <w:t xml:space="preserve">åtkomst eller tillträde </w:t>
      </w:r>
      <w:r>
        <w:rPr/>
        <w:t>till dennes betalkonto. Det är i det sammanhanget viktigt att framhålla att betaltjänstanvändarens uttryck</w:t>
        <w:softHyphen/>
        <w:t>liga godkännande är en förut</w:t>
        <w:softHyphen/>
        <w:t>sättning för att initiera en betalnings</w:t>
        <w:softHyphen/>
        <w:t>transaktion via en leverantör av sådana tjänster (artikel 66.2 i andra betaltjänstdirektivet). Denna förut</w:t>
        <w:softHyphen/>
        <w:t xml:space="preserve">sättning korresponderar med den ovan behandlade grunden för att vägra åtkomst som kommer till uttryck i direktivet; nämligen att leverantören har </w:t>
      </w:r>
      <w:r>
        <w:rPr>
          <w:color w:val="000000"/>
        </w:rPr>
        <w:t xml:space="preserve">icke auktoriserad </w:t>
      </w:r>
      <w:r>
        <w:rPr/>
        <w:t xml:space="preserve">tillgång till betalkontot (artikel 68.5) – det finns ju då inte något godkännande från kunden. Det är alltså, som </w:t>
      </w:r>
      <w:r>
        <w:rPr>
          <w:i/>
        </w:rPr>
        <w:t>Finans</w:t>
        <w:softHyphen/>
        <w:t>bolagens förening</w:t>
      </w:r>
      <w:r>
        <w:rPr/>
        <w:t xml:space="preserve"> framhåller, kunden som ska ha kontroll och mandat att bestämma över vilka aktörer som ska få tillgång till kontoinformation. Om en betaltjänst</w:t>
        <w:softHyphen/>
        <w:t>användare som tidig</w:t>
        <w:softHyphen/>
        <w:t>are lämnat ett meddelande till den kontoförvaltande betaltjänst</w:t>
        <w:softHyphen/>
        <w:t>leveran</w:t>
        <w:softHyphen/>
        <w:t>tören att en viss leverantör inte ska ha åtkomst till kontot sedan lämnar ett godkännande till leverantören, får det senare meddelandet uppfattas som ett åter</w:t>
        <w:softHyphen/>
        <w:t>tagande av det tidigare meddelandet. Den kontoförvaltande betal</w:t>
        <w:softHyphen/>
        <w:t>tjänst</w:t>
        <w:softHyphen/>
        <w:t xml:space="preserve">leverantören ska då inte ha rätt att vägra </w:t>
      </w:r>
      <w:r>
        <w:rPr>
          <w:spacing w:val="-2"/>
        </w:rPr>
        <w:t>åtkomst</w:t>
      </w:r>
      <w:r>
        <w:rPr/>
        <w:t xml:space="preserve">. </w:t>
      </w:r>
    </w:p>
    <w:p>
      <w:pPr>
        <w:pStyle w:val="Heading3"/>
        <w:numPr>
          <w:ilvl w:val="2"/>
          <w:numId w:val="3"/>
        </w:numPr>
        <w:rPr/>
      </w:pPr>
      <w:bookmarkStart w:id="434" w:name="_Toc504576032"/>
      <w:bookmarkStart w:id="435" w:name="_Toc503952033"/>
      <w:bookmarkStart w:id="436" w:name="_Toc503948185"/>
      <w:bookmarkStart w:id="437" w:name="_Toc497852872"/>
      <w:bookmarkStart w:id="438" w:name="_Toc497739907"/>
      <w:r>
        <w:rPr/>
        <w:t>Möjlighet att vägra en betalningsorder som inte strider mot ramavtalet</w:t>
      </w:r>
      <w:bookmarkEnd w:id="434"/>
      <w:bookmarkEnd w:id="435"/>
      <w:bookmarkEnd w:id="436"/>
      <w:bookmarkEnd w:id="437"/>
      <w:bookmarkEnd w:id="438"/>
    </w:p>
    <w:p>
      <w:pPr>
        <w:pStyle w:val="Brdtextmedindragram"/>
        <w:ind w:left="113" w:right="113" w:hanging="0"/>
        <w:rPr/>
      </w:pPr>
      <w:r>
        <w:rPr>
          <w:b/>
        </w:rPr>
        <w:t>Regeringens förslag:</w:t>
      </w:r>
      <w:r>
        <w:rPr/>
        <w:t xml:space="preserve"> Om villkoren i betaltjänst</w:t>
        <w:softHyphen/>
        <w:t>leverantörens ram</w:t>
        <w:softHyphen/>
        <w:t>avtal med be</w:t>
        <w:softHyphen/>
      </w:r>
      <w:r>
        <w:rPr>
          <w:spacing w:val="-4"/>
        </w:rPr>
        <w:t xml:space="preserve">talaren är uppfyllda, får betalarens </w:t>
      </w:r>
      <w:r>
        <w:rPr/>
        <w:t xml:space="preserve">betaltjänstleverantör inte vägra </w:t>
      </w:r>
      <w:r>
        <w:rPr>
          <w:spacing w:val="-4"/>
        </w:rPr>
        <w:t xml:space="preserve">att </w:t>
      </w:r>
      <w:r>
        <w:rPr/>
        <w:t>utföra en godkänd betalningsorder som initierats av en leverantör av betalningsinitieringstjänster, såvida inte ut</w:t>
        <w:softHyphen/>
        <w:t xml:space="preserve">förandet av betalningsordern skulle strida mot annan lag. </w:t>
      </w:r>
    </w:p>
    <w:p>
      <w:pPr>
        <w:pStyle w:val="TextBodyIndent"/>
        <w:spacing w:before="120" w:after="0"/>
        <w:rPr/>
      </w:pPr>
      <w:r>
        <w:rPr>
          <w:b/>
        </w:rPr>
        <w:t>Utredningens förslag</w:t>
      </w:r>
      <w:r>
        <w:rPr/>
        <w:t xml:space="preserve"> överensstämmer med regeringens förslag.</w:t>
      </w:r>
      <w:r>
        <w:rPr>
          <w:b/>
        </w:rPr>
        <w:t xml:space="preserve"> </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color w:val="000000"/>
        </w:rPr>
        <w:t xml:space="preserve">När alla villkor i betalarens ramavtal är uppfyllda, får betalarens kontoförvaltande betaltjänstleverantör, </w:t>
      </w:r>
      <w:r>
        <w:rPr/>
        <w:t>enligt andra betaltjänstdirektivet,</w:t>
      </w:r>
      <w:r>
        <w:rPr>
          <w:color w:val="000000"/>
        </w:rPr>
        <w:t xml:space="preserve"> inte vägra att genomföra en auktoriserad betalningsorder, oberoende av om betalningsordern initieras av en betalare, inbegripet genom en leverantör av betalningsinitieringstjänster på betalarens vägnar eller av eller via en betalningsmottagare, om inte detta är förbjudet enligt annan relevant unionsrätt eller nationell rätt </w:t>
      </w:r>
      <w:r>
        <w:rPr/>
        <w:t xml:space="preserve">(artikel 79.2). </w:t>
      </w:r>
    </w:p>
    <w:p>
      <w:pPr>
        <w:pStyle w:val="TextBodyIndent"/>
        <w:rPr/>
      </w:pPr>
      <w:r>
        <w:rPr/>
        <w:t>I första betaltjänstdirektivet finns en motsvarande regel, men den gäller endast betalningsorder som initierats av betalaren eller betalnings</w:t>
        <w:softHyphen/>
        <w:t>mottagaren (artikel 65.2). Det som är nytt i andra betaltjänstdirektivet är alltså att även betalningsorder som initierats av en leverantör av betalningsinitie</w:t>
        <w:softHyphen/>
        <w:t xml:space="preserve">ringstjänster ska omfattas av regeln. </w:t>
      </w:r>
    </w:p>
    <w:p>
      <w:pPr>
        <w:pStyle w:val="TextBodyIndent"/>
        <w:rPr/>
      </w:pPr>
      <w:r>
        <w:rPr/>
        <w:t>Regeln i första betaltjänstdirektivet har i svensk rätt genomförts i en bestämmelse i betal</w:t>
        <w:softHyphen/>
        <w:softHyphen/>
        <w:t>tjänst</w:t>
        <w:softHyphen/>
        <w:t>lagen (5 kap. 11 §). För att genomföra andra betaltjänstdirektivet bör det i betaltjänstlagen göras ett motsvarande tillägg om betalningsorder initierade av leveran</w:t>
        <w:softHyphen/>
        <w:t>törer av betalnings</w:t>
        <w:softHyphen/>
        <w:t>initieringstjänster.</w:t>
      </w:r>
    </w:p>
    <w:p>
      <w:pPr>
        <w:pStyle w:val="Heading3"/>
        <w:numPr>
          <w:ilvl w:val="2"/>
          <w:numId w:val="3"/>
        </w:numPr>
        <w:rPr/>
      </w:pPr>
      <w:bookmarkStart w:id="439" w:name="_Toc504576033"/>
      <w:bookmarkStart w:id="440" w:name="_Toc503952034"/>
      <w:bookmarkStart w:id="441" w:name="_Toc503948186"/>
      <w:bookmarkStart w:id="442" w:name="_Toc497852873"/>
      <w:bookmarkStart w:id="443" w:name="_Toc497739908"/>
      <w:bookmarkStart w:id="444" w:name="_Toc461626935"/>
      <w:bookmarkStart w:id="445" w:name="_Toc459300497"/>
      <w:r>
        <w:rPr/>
        <w:t>Underrättelse vid vägran att initiera en betalningstransaktion</w:t>
      </w:r>
      <w:bookmarkEnd w:id="439"/>
      <w:bookmarkEnd w:id="440"/>
      <w:bookmarkEnd w:id="441"/>
      <w:bookmarkEnd w:id="442"/>
      <w:bookmarkEnd w:id="443"/>
      <w:bookmarkEnd w:id="444"/>
      <w:bookmarkEnd w:id="445"/>
    </w:p>
    <w:p>
      <w:pPr>
        <w:pStyle w:val="Brdtextram"/>
        <w:rPr/>
      </w:pPr>
      <w:r>
        <w:rPr>
          <w:b/>
        </w:rPr>
        <w:t>Regeringens förslag:</w:t>
      </w:r>
      <w:r>
        <w:rPr/>
        <w:t xml:space="preserve"> En betaltjänstleverantör som vägrar att initiera en betalnings</w:t>
        <w:softHyphen/>
        <w:t>transaktion ska underrätta betal</w:t>
        <w:softHyphen/>
        <w:t>tjänstanvändaren om detta på avtalat sätt snarast möjligt och senast vid slutet av näst</w:t>
        <w:softHyphen/>
        <w:t>följande bankdag eller, om betalningen initierats av eller via en betalnings</w:t>
        <w:softHyphen/>
        <w:t xml:space="preserve">mottagare, senast vid den tidpunkt som betalningsordern enligt avtal ska överföras till betalarens betaltjänstleverantör. </w:t>
      </w:r>
    </w:p>
    <w:p>
      <w:pPr>
        <w:pStyle w:val="Brdtextmedindragram"/>
        <w:rPr/>
      </w:pPr>
      <w:r>
        <w:rPr/>
        <w:t>Av under</w:t>
        <w:softHyphen/>
        <w:t xml:space="preserve">rättelsen ska om möjligt skälen för vägran framgå liksom vilket förfarande som tillämpas för att rätta till fel som kan ha föranlett vägran. Betaltjänstleverantören får ta ut en avgift för underrättelsen om det finns skälig grund för vägran och </w:t>
      </w:r>
      <w:r>
        <w:rPr>
          <w:spacing w:val="-4"/>
        </w:rPr>
        <w:t>leverantören enligt ett ram</w:t>
        <w:softHyphen/>
        <w:t>avtal med betal</w:t>
        <w:softHyphen/>
        <w:t>tjänstanvändaren får ta ut en sådan avgift</w:t>
      </w:r>
      <w:r>
        <w:rPr/>
        <w:t>.</w:t>
      </w:r>
    </w:p>
    <w:p>
      <w:pPr>
        <w:pStyle w:val="TextBody"/>
        <w:rPr>
          <w:sz w:val="8"/>
        </w:rPr>
      </w:pPr>
      <w:r>
        <w:rPr>
          <w:sz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w:t>
      </w:r>
      <w:r>
        <w:rPr>
          <w:color w:val="000000"/>
        </w:rPr>
        <w:t>Av andra betaltjänstdirektivet följer att om betaltjänstleverantören vägrar att genomföra en betal</w:t>
        <w:softHyphen/>
        <w:t>nings</w:t>
        <w:softHyphen/>
        <w:t xml:space="preserve">order eller initiera en betalningstransaktion, ska vägran och om möjligt skälen för vägran samt förfarandet för att korrigera eventuella sakfel som lett till vägran meddelas betaltjänstanvändaren, om inte detta är förbjudet enligt annan relevant unionsrätt eller nationell rätt </w:t>
      </w:r>
      <w:r>
        <w:rPr/>
        <w:t>(artikel 79.1 första stycket). Betaltjänstleverantören ska lämna under</w:t>
        <w:softHyphen/>
        <w:t>rättelsen på avtalat sätt snarast möjligt och i alla händelser senast vid slutet av näst</w:t>
        <w:softHyphen/>
        <w:t>följande bankdag eller, om betalningen initierats av eller via en betalnings</w:t>
        <w:softHyphen/>
        <w:t>mottagare, senast vid den tidpunkt som betalningsordern enligt avtal ska överföras till betalarens betaltjänstleverantör (artikel 79.1 andra stycket och artikel 83). Ramavtalet får innehålla villkor som innebär att betal</w:t>
        <w:softHyphen/>
        <w:t>tjänst</w:t>
        <w:softHyphen/>
        <w:t>leverantören får ta ut en rimlig avgift för denna vägran om vägran varit objektivt motiverad (artikel 79.1 tredje stycket). Samma skyldig</w:t>
        <w:softHyphen/>
        <w:t>heter åligger en betal</w:t>
        <w:softHyphen/>
        <w:t>tjänstleverantör vid vägran att initiera en betalnings</w:t>
        <w:softHyphen/>
        <w:t>transaktion som vid vägran att genomföra en betalningsorder (artik</w:t>
        <w:softHyphen/>
        <w:t xml:space="preserve">el 79.1 första stycket). </w:t>
      </w:r>
    </w:p>
    <w:p>
      <w:pPr>
        <w:pStyle w:val="TextBodyIndent"/>
        <w:rPr/>
      </w:pPr>
      <w:r>
        <w:rPr/>
        <w:t>I första betaltjänstdirektivet finns en motsvarande regel, men denna gäller endast situationen när betaltjänstleverantören vägrar genom</w:t>
        <w:softHyphen/>
        <w:t>föra en betalningsorder</w:t>
      </w:r>
      <w:r>
        <w:rPr>
          <w:i/>
        </w:rPr>
        <w:t xml:space="preserve"> </w:t>
      </w:r>
      <w:r>
        <w:rPr/>
        <w:t>(artikel 65.1). De tillägg som har gjorts i andra betal</w:t>
        <w:softHyphen/>
        <w:t>tjänstdirektivet rör alltså betalningsinitierings</w:t>
        <w:softHyphen/>
        <w:t xml:space="preserve">tjänster. </w:t>
      </w:r>
    </w:p>
    <w:p>
      <w:pPr>
        <w:pStyle w:val="TextBodyIndent"/>
        <w:rPr/>
      </w:pPr>
      <w:r>
        <w:rPr/>
        <w:t>Regeln i första betaltjänstdirektivet har genomförts i svensk rätt i en bestämmelse i betal</w:t>
        <w:softHyphen/>
        <w:t>tjänstlagen (5 kap. 10 §). Bestämmelsen innebär att en betaltjänstleverantör som vägrar att utföra en betalningsorder ska underrätta betaltjänstanvändaren om detta på avtalat sätt snarast möjligt och senast vid slutet av nästföljande bankdag eller, om betalningen initierats av eller via en betalningsmottagare, senast vid den tidpunkt som betalningsordern enligt avtal ska överföras till betalarens betaltjänst</w:t>
        <w:softHyphen/>
        <w:t>leverantör. Av underrättelsen ska framgå, om möjligt, skälen för vägran och vilket förfarande som tillämpas för att rätta till fel som kan ha föranlett vägran. Betaltjänstleverantören får ta ut en avgift för under</w:t>
        <w:softHyphen/>
        <w:t>rättel</w:t>
        <w:softHyphen/>
        <w:t>sen om det finns skälig grund för vägran och leverantören enligt ett ramavtal med betaltjänstanvändaren får ta ut en sådan avgift. För att genomföra andra betaltjänstdirektivet bör det i betaltjänstlagen göras ett mot</w:t>
        <w:softHyphen/>
        <w:t>svarande tillägg om vägran att initiera en betalningsorder.</w:t>
      </w:r>
    </w:p>
    <w:p>
      <w:pPr>
        <w:pStyle w:val="Heading3"/>
        <w:numPr>
          <w:ilvl w:val="2"/>
          <w:numId w:val="3"/>
        </w:numPr>
        <w:rPr/>
      </w:pPr>
      <w:bookmarkStart w:id="446" w:name="_Toc504576034"/>
      <w:bookmarkStart w:id="447" w:name="_Toc503952035"/>
      <w:bookmarkStart w:id="448" w:name="_Toc503948187"/>
      <w:bookmarkStart w:id="449" w:name="_Toc497852874"/>
      <w:bookmarkStart w:id="450" w:name="_Toc497739909"/>
      <w:bookmarkStart w:id="451" w:name="_Toc461626936"/>
      <w:bookmarkStart w:id="452" w:name="_Toc459300498"/>
      <w:r>
        <w:rPr/>
        <w:t>Återkallelse av en betalningsorder</w:t>
      </w:r>
      <w:bookmarkEnd w:id="446"/>
      <w:bookmarkEnd w:id="447"/>
      <w:bookmarkEnd w:id="448"/>
      <w:bookmarkEnd w:id="449"/>
      <w:bookmarkEnd w:id="450"/>
      <w:bookmarkEnd w:id="451"/>
      <w:bookmarkEnd w:id="452"/>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När en betalningstransaktion initieras av en leverantör av be</w:t>
        <w:softHyphen/>
        <w:t xml:space="preserve">talningsinitieringstjänster </w:t>
      </w:r>
      <w:r>
        <w:rPr>
          <w:spacing w:val="-2"/>
        </w:rPr>
        <w:t>ska</w:t>
      </w:r>
      <w:r>
        <w:rPr/>
        <w:t xml:space="preserve"> betalaren inte få åter</w:t>
        <w:softHyphen/>
        <w:t>kalla betal</w:t>
        <w:softHyphen/>
        <w:t>nings</w:t>
        <w:softHyphen/>
        <w:t>ordern efter det att betalar</w:t>
        <w:softHyphen/>
        <w:t xml:space="preserve">en </w:t>
      </w:r>
      <w:r>
        <w:rPr>
          <w:spacing w:val="-2"/>
        </w:rPr>
        <w:t>har gett sitt god</w:t>
        <w:softHyphen/>
        <w:t>kännande att initi</w:t>
        <w:softHyphen/>
        <w:t>era</w:t>
      </w:r>
      <w:r>
        <w:rPr/>
        <w:t xml:space="preserve"> betal</w:t>
        <w:softHyphen/>
        <w:t>nings</w:t>
        <w:softHyphen/>
        <w:t>transaktionen till leve</w:t>
        <w:softHyphen/>
        <w:t>ran</w:t>
        <w:softHyphen/>
        <w:t>tören av betalnings</w:t>
        <w:softHyphen/>
        <w:t>initierings</w:t>
        <w:softHyphen/>
        <w:t xml:space="preserve">tjänster. </w:t>
      </w:r>
    </w:p>
    <w:p>
      <w:pPr>
        <w:pStyle w:val="Brdtextmedindragram"/>
        <w:pBdr>
          <w:top w:val="nil"/>
          <w:left w:val="single" w:sz="4" w:space="4" w:color="000000"/>
          <w:bottom w:val="single" w:sz="4" w:space="1" w:color="000000"/>
          <w:right w:val="single" w:sz="4" w:space="4" w:color="000000"/>
        </w:pBdr>
        <w:rPr/>
      </w:pPr>
      <w:r>
        <w:rPr>
          <w:spacing w:val="-4"/>
        </w:rPr>
        <w:t xml:space="preserve">Efter denna tidpunkt </w:t>
      </w:r>
      <w:r>
        <w:rPr/>
        <w:t>ska betalnings</w:t>
        <w:softHyphen/>
        <w:t>o</w:t>
      </w:r>
      <w:r>
        <w:rPr>
          <w:spacing w:val="-2"/>
        </w:rPr>
        <w:t>rdern få återkallas endast om detta</w:t>
      </w:r>
      <w:r>
        <w:rPr/>
        <w:t xml:space="preserve"> har avtalats mellan betaltjänst</w:t>
        <w:softHyphen/>
        <w:t>användaren och berörd betal</w:t>
        <w:softHyphen/>
      </w:r>
      <w:r>
        <w:rPr>
          <w:spacing w:val="-2"/>
        </w:rPr>
        <w:t>tjänst</w:t>
        <w:softHyphen/>
        <w:t xml:space="preserve">leverantör. </w:t>
      </w:r>
    </w:p>
    <w:p>
      <w:pPr>
        <w:pStyle w:val="TextBody"/>
        <w:rPr>
          <w:sz w:val="8"/>
        </w:rPr>
      </w:pPr>
      <w:r>
        <w:rPr>
          <w:sz w:val="8"/>
        </w:rPr>
      </w:r>
    </w:p>
    <w:p>
      <w:pPr>
        <w:pStyle w:val="TextBodyIndent"/>
        <w:rPr/>
      </w:pPr>
      <w:r>
        <w:rPr>
          <w:b/>
        </w:rPr>
        <w:t xml:space="preserve">Utredningens förslag </w:t>
      </w:r>
      <w:r>
        <w:rPr/>
        <w:t xml:space="preserve">överensstämmer i huvudsak med regeringens förslag. Utredningens förslag avviker från regeringens förslag genom att enligt utredningens förslag ska </w:t>
      </w:r>
      <w:r>
        <w:rPr>
          <w:spacing w:val="-2"/>
        </w:rPr>
        <w:t>betalningsmottagarens godkännande av återkallelsen krävas även då en betalningstransaktion har initierats av en leverantör av en betalningsinitieringstjänst.</w:t>
      </w:r>
    </w:p>
    <w:p>
      <w:pPr>
        <w:pStyle w:val="TextBodyIndent"/>
        <w:rPr/>
      </w:pPr>
      <w:r>
        <w:rPr>
          <w:b/>
        </w:rPr>
        <w:t>Remissinstanserna:</w:t>
      </w:r>
      <w:r>
        <w:rPr/>
        <w:t xml:space="preserve"> Flertalet remissinstanser tillstyrker förslaget eller har inget att invända mot det. </w:t>
      </w:r>
      <w:r>
        <w:rPr>
          <w:i/>
        </w:rPr>
        <w:t>Trustly Group AB</w:t>
      </w:r>
      <w:r>
        <w:rPr/>
        <w:t xml:space="preserve"> anför att det bör över</w:t>
        <w:softHyphen/>
        <w:t xml:space="preserve">vägas ett förbud mot att den kontoförvaltande betaltjänstleverantören erbjuder betalaren att avbryta en initierad transaktion. </w:t>
      </w:r>
    </w:p>
    <w:p>
      <w:pPr>
        <w:pStyle w:val="TextBodyIndent"/>
        <w:rPr/>
      </w:pPr>
      <w:r>
        <w:rPr>
          <w:b/>
        </w:rPr>
        <w:t>Skälen för regeringens förslag:</w:t>
      </w:r>
      <w:r>
        <w:rPr/>
        <w:t xml:space="preserve"> Enligt andra betaltjänst</w:t>
        <w:softHyphen/>
        <w:t>direktivet ska en betalningstransaktion betrak</w:t>
        <w:softHyphen/>
        <w:t xml:space="preserve">tas som godkänd om betalaren har lämnat sitt samtycke till den (artikel 64.1). Den frågan behandlas närmare i avsnitt 7.2.5. </w:t>
      </w:r>
      <w:r>
        <w:rPr>
          <w:color w:val="000000"/>
        </w:rPr>
        <w:t>När en betalningstransaktion initieras av en leveran</w:t>
        <w:softHyphen/>
        <w:t>tör av betalningsinitieringstjänster eller av eller genom betal</w:t>
        <w:softHyphen/>
        <w:t>nings</w:t>
        <w:softHyphen/>
        <w:t>mottagaren ska betalaren inte återkalla betalningsordern efter att ha gett sitt god</w:t>
        <w:softHyphen/>
        <w:t>kännande till leverantören av betalningsinitieringstjänster att initiera betalningstransaktionen eller efter att till betalningsmottagaren ha gett sitt godkännande till att betalningstransaktionen genomförs</w:t>
      </w:r>
      <w:r>
        <w:rPr/>
        <w:t xml:space="preserve"> (artik</w:t>
        <w:softHyphen/>
        <w:t xml:space="preserve">el 80.2). Av direktivet följer vidare att </w:t>
      </w:r>
      <w:r>
        <w:rPr>
          <w:spacing w:val="-2"/>
        </w:rPr>
        <w:t>betalningsordern får åter</w:t>
        <w:softHyphen/>
        <w:t xml:space="preserve">kallas </w:t>
      </w:r>
      <w:r>
        <w:rPr/>
        <w:t>efter ut</w:t>
        <w:softHyphen/>
        <w:t xml:space="preserve">gången av dessa tidsfrister </w:t>
      </w:r>
      <w:r>
        <w:rPr>
          <w:spacing w:val="-2"/>
        </w:rPr>
        <w:t>endast om detta</w:t>
      </w:r>
      <w:r>
        <w:rPr/>
        <w:t xml:space="preserve"> har avtalats mellan betal</w:t>
        <w:softHyphen/>
        <w:t>tjänstanvändaren och de berörda betaltjänstleve</w:t>
        <w:softHyphen/>
        <w:t>rantörerna.</w:t>
      </w:r>
      <w:r>
        <w:rPr>
          <w:spacing w:val="-2"/>
        </w:rPr>
        <w:t xml:space="preserve"> Om en betal</w:t>
        <w:softHyphen/>
        <w:t>nings</w:t>
        <w:softHyphen/>
        <w:t>transaktion har initierats av en leverantör av en betalnings</w:t>
        <w:softHyphen/>
        <w:t>initierings</w:t>
        <w:softHyphen/>
        <w:t>tjänst eller av eller genom betalningsmottagaren får återkallelse ske efter det att betalaren har gett sitt godkännande endast om betal</w:t>
        <w:softHyphen/>
        <w:t>nings</w:t>
        <w:softHyphen/>
        <w:t>mottagaren godkänner återkallelsen. Vid en autogirering får åter</w:t>
        <w:softHyphen/>
        <w:t>kallelse ske efter slutet av den bankdag som föregår den dag som avtalats för debitering av medel endast om betalningsmottagaren godkänt åter</w:t>
        <w:softHyphen/>
        <w:t xml:space="preserve">kallelsen </w:t>
      </w:r>
      <w:r>
        <w:rPr/>
        <w:t xml:space="preserve">(artikel 80.5). </w:t>
      </w:r>
    </w:p>
    <w:p>
      <w:pPr>
        <w:pStyle w:val="TextBodyIndent"/>
        <w:rPr/>
      </w:pPr>
      <w:r>
        <w:rPr/>
        <w:t>I första betaltjänstdirektivet finns motsvarande regler, men dessa om</w:t>
        <w:softHyphen/>
        <w:t>fattar endast den situationen att betalningen initierats av betalnings</w:t>
        <w:softHyphen/>
        <w:t>mottagaren (artikel 66). Reglerna om återkallande när en betalnings</w:t>
        <w:softHyphen/>
        <w:t>transaktion initierats av en leverantör av betalnings</w:t>
        <w:softHyphen/>
        <w:t xml:space="preserve">initieringstjänster är alltså nya. </w:t>
      </w:r>
    </w:p>
    <w:p>
      <w:pPr>
        <w:pStyle w:val="TextBodyIndent"/>
        <w:rPr>
          <w:spacing w:val="-2"/>
        </w:rPr>
      </w:pPr>
      <w:r>
        <w:rPr/>
        <w:t xml:space="preserve">Enligt betaltjänstlagen ska en betalningstransaktion </w:t>
      </w:r>
      <w:r>
        <w:rPr>
          <w:spacing w:val="-2"/>
        </w:rPr>
        <w:t>betraktas som god</w:t>
        <w:softHyphen/>
        <w:t>känd om beta</w:t>
        <w:softHyphen/>
        <w:t>laren</w:t>
      </w:r>
      <w:r>
        <w:rPr/>
        <w:t xml:space="preserve"> har lämnat sitt samtycke till att den genomförs (5 kap. 3 §). När en betalningstransaktion initieras av eller via betalnings</w:t>
        <w:softHyphen/>
        <w:t>mottagaren får betalaren inte återkalla betalningsordern efter det att denna har överfört ordern eller gett sitt godkännande till att genomföra transaktionen till mottagaren (5 kap. 14 § första stycket). Bestämmelsen är tillämplig t.ex. när en betalningsorder har initierats genom betalnings</w:t>
        <w:softHyphen/>
        <w:t xml:space="preserve">mottagaren vid betalning med kontokort i butik. </w:t>
      </w:r>
    </w:p>
    <w:p>
      <w:pPr>
        <w:pStyle w:val="TextBodyIndent"/>
        <w:rPr/>
      </w:pPr>
      <w:r>
        <w:rPr>
          <w:spacing w:val="-2"/>
        </w:rPr>
        <w:t>För att genomföra reglerna i andra betaltjänstdirektivet om åter</w:t>
        <w:softHyphen/>
        <w:t>kallelse</w:t>
      </w:r>
      <w:r>
        <w:rPr/>
        <w:t xml:space="preserve"> av betalningsorder som initieras av en leverantör av betal</w:t>
        <w:softHyphen/>
        <w:t>nings</w:t>
        <w:softHyphen/>
        <w:t>initierings</w:t>
        <w:softHyphen/>
        <w:t>tjänster bör det i nämnda bestämmelse i betaltjänstlagen göras ett tillägg om återkallelse av betalningstransak</w:t>
        <w:softHyphen/>
        <w:t>tioner som initierats av en sådan leveran</w:t>
        <w:softHyphen/>
        <w:t>tör, dvs. återkallelse ska inte kunna ske om betalaren har gett sitt god</w:t>
        <w:softHyphen/>
        <w:t>kännande att initiera betalningstransaktionen till leverantören av betal</w:t>
        <w:softHyphen/>
        <w:t>nings</w:t>
        <w:softHyphen/>
        <w:t xml:space="preserve">initieringstjänster. </w:t>
      </w:r>
    </w:p>
    <w:p>
      <w:pPr>
        <w:pStyle w:val="TextBodyIndent"/>
        <w:rPr/>
      </w:pPr>
      <w:r>
        <w:rPr/>
        <w:t xml:space="preserve">Enligt betaltjänstlagen får en betalningsorder dock återkallas efter överföring eller godkännande </w:t>
      </w:r>
      <w:r>
        <w:rPr>
          <w:spacing w:val="-2"/>
        </w:rPr>
        <w:t>om detta</w:t>
      </w:r>
      <w:r>
        <w:rPr/>
        <w:t xml:space="preserve"> har avtalats mellan betal</w:t>
        <w:softHyphen/>
        <w:t>tjänst</w:t>
        <w:softHyphen/>
        <w:t>användaren och dennes betal</w:t>
        <w:softHyphen/>
        <w:t>tjänstleverantör samt vid transaktioner initierade av betalningsmottagaren under förutsättning att mottagaren godkänner återkallelsen (5 kap. 15 §). För att genomföra andra betal</w:t>
        <w:softHyphen/>
        <w:t>tjänstdirektivet bör den bestämmelsen ändras så att det anges att avtal om återkallelse av betalnings</w:t>
        <w:softHyphen/>
        <w:t>order ska ha träffats mellan betaltjänst</w:t>
        <w:softHyphen/>
        <w:t>använ</w:t>
        <w:softHyphen/>
        <w:t>daren och de berörda betal</w:t>
        <w:softHyphen/>
        <w:t>tjänstleverantörerna, vilket alltså inkluderar leverantörer av betal</w:t>
        <w:softHyphen/>
        <w:t>ningsinitieringstjänster. De bör emellertid inte införas en bestämmelse om att mottagarens godkännande ska krävas vid återkallelse av en betalningstransaktion initierad av en leverantör av en betalnings</w:t>
        <w:softHyphen/>
        <w:t>initieringstjänst. Att detta krävs framgår visserligen av direktivet (som i artikel 80.5 andra meningen hänvisar till artikel 80.2), men det beror med största sannolikhet på ett förbiseende, då det måste anses orimligt att betalningsmottagarens god</w:t>
        <w:softHyphen/>
        <w:t xml:space="preserve">kännande ska krävas när betalningen inte initierats av denne. </w:t>
      </w:r>
    </w:p>
    <w:p>
      <w:pPr>
        <w:pStyle w:val="TextBodyIndent"/>
        <w:rPr/>
      </w:pPr>
      <w:r>
        <w:rPr>
          <w:i/>
        </w:rPr>
        <w:t>Trustly Group AB</w:t>
      </w:r>
      <w:r>
        <w:rPr/>
        <w:t xml:space="preserve"> efterfrågar ett förbud mot att den kontoförvaltande betaltjänstleverantören erbjuder betalaren att avbryta en initierad transaktion. Den föreslagna bestämmelsen ger emellertid inte utrymme för sådana erbjudanden. Regeringen anser därför att det saknas skäl att införa ett sådant uttryckligt förbud. </w:t>
      </w:r>
    </w:p>
    <w:p>
      <w:pPr>
        <w:pStyle w:val="Heading3"/>
        <w:numPr>
          <w:ilvl w:val="2"/>
          <w:numId w:val="3"/>
        </w:numPr>
        <w:rPr/>
      </w:pPr>
      <w:bookmarkStart w:id="453" w:name="_Toc504576035"/>
      <w:bookmarkStart w:id="454" w:name="_Toc503952036"/>
      <w:bookmarkStart w:id="455" w:name="_Toc503948188"/>
      <w:bookmarkStart w:id="456" w:name="_Toc497852875"/>
      <w:bookmarkStart w:id="457" w:name="_Toc497739910"/>
      <w:r>
        <w:rPr/>
        <w:t>Styrkande av att en betalningstransaktion har godkänts och genomförts korrekt</w:t>
      </w:r>
      <w:bookmarkEnd w:id="453"/>
      <w:bookmarkEnd w:id="454"/>
      <w:bookmarkEnd w:id="455"/>
      <w:bookmarkEnd w:id="456"/>
      <w:bookmarkEnd w:id="457"/>
    </w:p>
    <w:p>
      <w:pPr>
        <w:pStyle w:val="Brdtextram"/>
        <w:rPr>
          <w:b/>
          <w:b/>
        </w:rPr>
      </w:pPr>
      <w:r>
        <w:rPr>
          <w:b/>
        </w:rPr>
        <w:t xml:space="preserve">Regeringens bedömning: </w:t>
      </w:r>
      <w:r>
        <w:rPr/>
        <w:t>Det behöver inte införas någon uttrycklig bestäm</w:t>
        <w:softHyphen/>
        <w:t>melse om vilken part som har bevisbördan för att en betal</w:t>
        <w:softHyphen/>
        <w:t xml:space="preserve">ningstransaktion godkänts och </w:t>
      </w:r>
      <w:r>
        <w:rPr>
          <w:spacing w:val="-2"/>
        </w:rPr>
        <w:t>genomförts korrekt</w:t>
      </w:r>
      <w:r>
        <w:rPr/>
        <w:t>.</w:t>
      </w:r>
    </w:p>
    <w:p>
      <w:pPr>
        <w:pStyle w:val="TextBody"/>
        <w:rPr>
          <w:sz w:val="8"/>
        </w:rPr>
      </w:pPr>
      <w:r>
        <w:rPr>
          <w:sz w:val="8"/>
        </w:rPr>
      </w:r>
    </w:p>
    <w:p>
      <w:pPr>
        <w:pStyle w:val="TextBodyIndent"/>
        <w:rPr/>
      </w:pPr>
      <w:r>
        <w:rPr>
          <w:b/>
        </w:rPr>
        <w:t xml:space="preserve">Utredningens bedömning </w:t>
      </w:r>
      <w:r>
        <w:rPr/>
        <w:t>överensstämmer med regeringens bedöm</w:t>
        <w:softHyphen/>
        <w:t>ning.</w:t>
      </w:r>
    </w:p>
    <w:p>
      <w:pPr>
        <w:pStyle w:val="TextBodyIndent"/>
        <w:rPr/>
      </w:pPr>
      <w:r>
        <w:rPr>
          <w:b/>
        </w:rPr>
        <w:t>Remissinstanserna:</w:t>
      </w:r>
      <w:r>
        <w:rPr/>
        <w:t xml:space="preserve"> Flertalet remissinstanser tillstyrker bedömningen eller har inget att invända mot den. </w:t>
      </w:r>
      <w:r>
        <w:rPr>
          <w:i/>
        </w:rPr>
        <w:t>Förvaltningsrätten i Stockholm</w:t>
      </w:r>
      <w:r>
        <w:rPr/>
        <w:t xml:space="preserve"> anser att det kan finnas en risk för att direktivets uttryckliga regel om bevis</w:t>
        <w:softHyphen/>
        <w:t xml:space="preserve">bördans placering inte på ett tillräckligt tydligt sätt införlivas med svensk rätt om den inte kommer till uttryck i lagtext. </w:t>
      </w:r>
      <w:r>
        <w:rPr>
          <w:i/>
        </w:rPr>
        <w:t>Svenska Bank</w:t>
        <w:softHyphen/>
        <w:t>föreningen</w:t>
      </w:r>
      <w:r>
        <w:rPr/>
        <w:t xml:space="preserve"> anser att bevisbördans placering får antas ha betydelse för utgången i kommande tvister mellan kontoförvaltande betaltjänstleveran</w:t>
        <w:softHyphen/>
        <w:t xml:space="preserve">törer och leverantörer av betalningsinitieringstjänster, varför direktivets regler om bevisbördan bör komma till uttryck i lagtexten. </w:t>
      </w:r>
      <w:r>
        <w:rPr>
          <w:i/>
        </w:rPr>
        <w:t>Trustly Group AB</w:t>
      </w:r>
      <w:r>
        <w:rPr/>
        <w:t xml:space="preserve"> efter</w:t>
        <w:softHyphen/>
        <w:t xml:space="preserve">frågar ett förtydligande av vad bevisbördan i praktiken innebär. </w:t>
      </w:r>
    </w:p>
    <w:p>
      <w:pPr>
        <w:pStyle w:val="TextBodyIndent"/>
        <w:rPr/>
      </w:pPr>
      <w:r>
        <w:rPr>
          <w:b/>
        </w:rPr>
        <w:t>Skälen för regeringens bedömning:</w:t>
      </w:r>
      <w:r>
        <w:rPr/>
        <w:t xml:space="preserve"> Om betaltjänstanvändaren nekar till att ha auktoriserat en genomförd betalningstransaktion eller hävdar att den inte har genomförts på ett korrekt sätt ska betal</w:t>
        <w:softHyphen/>
      </w:r>
      <w:r>
        <w:rPr>
          <w:spacing w:val="-2"/>
        </w:rPr>
        <w:t>tjänstleverantören, enligt andra betaltjänstdirektivet, kunna styrka att betalnings</w:t>
        <w:softHyphen/>
        <w:t>transak</w:t>
        <w:softHyphen/>
        <w:t>tion</w:t>
        <w:softHyphen/>
        <w:t>en autentiserats, registrerats, kontoförts och inte</w:t>
      </w:r>
      <w:r>
        <w:rPr/>
        <w:t xml:space="preserve"> påverkats av något tekniskt fel eller någon annan brist i den tillhandahållna tjänsten (artik</w:t>
        <w:softHyphen/>
        <w:t>el 72.1 första stycket). Detta överensstämmer med det som gäller enligt första betaltjänstdirektivet (artikel 59.1). Om betalnings</w:t>
        <w:softHyphen/>
        <w:t>trans</w:t>
        <w:softHyphen/>
        <w:t>aktionen initierats genom en leverantör av betalningsinitierings</w:t>
        <w:softHyphen/>
        <w:t>tjänster ska, enligt nya regler i andra betaltjänstdirektivet, bevis</w:t>
        <w:softHyphen/>
        <w:t>bördan ligga på denna leverantör att, inom ramen för sin behörighet, visa att betalningstransak</w:t>
        <w:softHyphen/>
        <w:t xml:space="preserve">tionen har autentiserats, </w:t>
      </w:r>
      <w:r>
        <w:rPr>
          <w:color w:val="000000"/>
        </w:rPr>
        <w:t xml:space="preserve">registrerats </w:t>
      </w:r>
      <w:r>
        <w:rPr/>
        <w:t xml:space="preserve">korrekt och inte påverkats av ett tekniskt fel eller någon annan brist i samband </w:t>
      </w:r>
      <w:r>
        <w:rPr>
          <w:color w:val="000000"/>
        </w:rPr>
        <w:t>med den betaltjänst som leverantören har ansvar för</w:t>
      </w:r>
      <w:r>
        <w:rPr/>
        <w:t xml:space="preserve"> (artikel 72.1 andra stycket samt artikel 73.2 andra stycket och artikel 90.1 andra stycket). </w:t>
      </w:r>
    </w:p>
    <w:p>
      <w:pPr>
        <w:pStyle w:val="TextBodyIndent"/>
        <w:rPr/>
      </w:pPr>
      <w:r>
        <w:rPr>
          <w:color w:val="000000"/>
        </w:rPr>
        <w:t>Vidare anges i andra betaltjänstdirektivet att om en betaltjänst</w:t>
        <w:softHyphen/>
        <w:t>användare nekar till att ha auktoriserat en genomförd betalnings</w:t>
        <w:softHyphen/>
        <w:t>transak</w:t>
        <w:softHyphen/>
        <w:t>tion ska användningen av ett betalningsinstrument som betaltjänst</w:t>
        <w:softHyphen/>
        <w:t>leverantören registrerat, inklusive leverantören av betalningsinitierings</w:t>
        <w:softHyphen/>
        <w:t>tjänster i förekommande fall, inte nödvändigtvis räcka som bevis för att betalaren auktoriserat betalningstransaktionen eller att betalaren handlat bedrägligt, eller avsiktligen eller av grov vårdslöshet försummat att upp</w:t>
        <w:softHyphen/>
        <w:t>fylla en eller flera av sina skyldigheter (artikel 72.2). Betaltjänstleveran</w:t>
        <w:softHyphen/>
        <w:t>tören, inklusive leverantören av betalningsinitierings</w:t>
        <w:softHyphen/>
        <w:t>tjänster i före</w:t>
        <w:softHyphen/>
        <w:t>kommande fall, ska lägga fram styrkande handlingar för att bevisa bedrägeri eller grov vårds</w:t>
        <w:softHyphen/>
        <w:t>löshet från betaltjänstanvändarens sida</w:t>
      </w:r>
      <w:r>
        <w:rPr/>
        <w:t xml:space="preserve">. En motsvarighet till den sistnämnda regeln finns i första betaltjänstdirektivet (artikel 59.2). </w:t>
      </w:r>
    </w:p>
    <w:p>
      <w:pPr>
        <w:pStyle w:val="TextBodyIndent"/>
        <w:rPr/>
      </w:pPr>
      <w:r>
        <w:rPr>
          <w:i/>
        </w:rPr>
        <w:t>Förvaltningsrätten i Stockholm</w:t>
      </w:r>
      <w:r>
        <w:rPr/>
        <w:t xml:space="preserve"> och </w:t>
      </w:r>
      <w:r>
        <w:rPr>
          <w:i/>
        </w:rPr>
        <w:t>Svenska Bankföreningen</w:t>
      </w:r>
      <w:r>
        <w:rPr/>
        <w:t xml:space="preserve"> anser att direktivets regler om bevisbördans placering bör komma till uttryck i lag. </w:t>
      </w:r>
    </w:p>
    <w:p>
      <w:pPr>
        <w:pStyle w:val="TextBodyIndent"/>
        <w:rPr/>
      </w:pPr>
      <w:r>
        <w:rPr/>
        <w:t>Vid genomförandet av första betaltjänstdirektivet gjorde regeringen den bedömningen att direktivets regel om bevis</w:t>
        <w:softHyphen/>
        <w:t>bördans placering i förhållandet mellan betaltjänstleverantören och betaltjänstanvändaren inte krävde någon lagstiftningsåtgärd (jfr prop. 2009/10:220 s. 217 och prop. 2009/10:122 s. 19). Regeringen</w:t>
      </w:r>
      <w:r>
        <w:rPr>
          <w:spacing w:val="-2"/>
        </w:rPr>
        <w:t xml:space="preserve"> uttalade där bl.a. </w:t>
      </w:r>
      <w:r>
        <w:rPr/>
        <w:t>att det enligt allmänna principer är leve</w:t>
        <w:softHyphen/>
        <w:t>rantören som har bevisbördan för de för</w:t>
        <w:softHyphen/>
        <w:t>hållanden som anges i direktivet och att om</w:t>
        <w:softHyphen/>
        <w:t>ständig</w:t>
        <w:softHyphen/>
        <w:t>heterna ingår i det som betaltjänst</w:t>
        <w:softHyphen/>
        <w:t xml:space="preserve">leverantören måste visa utan att någon uttrycklig regel om detta behövs (prop. 2009/10:220 s. 217). Regeringen finner inte skäl att göra någon annan bedömning när det gäller den motsvarande regeln i andra betaltjänstdirektivet (artikel 72.1 första stycket). </w:t>
      </w:r>
    </w:p>
    <w:p>
      <w:pPr>
        <w:pStyle w:val="TextBodyIndent"/>
        <w:rPr/>
      </w:pPr>
      <w:r>
        <w:rPr/>
        <w:t>När det vidare gäller den nya regleringen som be</w:t>
        <w:softHyphen/>
        <w:t>handlar den bevis</w:t>
        <w:softHyphen/>
        <w:t>börda som läggs på leverantörer av betalnings</w:t>
        <w:softHyphen/>
        <w:t xml:space="preserve">initieringstjänster (artikel 72.1 andra stycket samt artikel 73.2 andra stycket och artikel 90.1 andra stycket) får denna också anses uttrycka allmänna principer. Som </w:t>
      </w:r>
      <w:r>
        <w:rPr>
          <w:i/>
        </w:rPr>
        <w:t>Svenska Bankföreningen</w:t>
      </w:r>
      <w:r>
        <w:rPr/>
        <w:t xml:space="preserve"> påpekar kommer bevisbördans placering ha betydelse för utgången i kommande tvister mellan kontoförvaltande betaltjänstleverantörer och leverantörer av betalningsinitieringstjänster. Det innebär emellertid inte att det bör tas in bestämmelser om bevis</w:t>
        <w:softHyphen/>
        <w:t>bördans placering i lag. I avsnitten 7.2.14 och 7.2.15 föreslås att det i betaltjänstlagen ska införas bestämmelser om vilken part som bär ansvaret för en obehörig eller felaktigt genomförd betalningstransaktion. De innebär i korthet att en leverantör av en betalnings</w:t>
        <w:softHyphen/>
        <w:t>initierings</w:t>
        <w:softHyphen/>
        <w:t>tjänst som är ansvarig för en sådan transaktion ska ersätta den kontoförvaltande betal</w:t>
        <w:softHyphen/>
        <w:t>tjänst</w:t>
        <w:softHyphen/>
        <w:t xml:space="preserve">leverantören </w:t>
      </w:r>
      <w:r>
        <w:rPr>
          <w:spacing w:val="-2"/>
        </w:rPr>
        <w:t>för förluster och belopp som har återbetalts av den kontoförvaltande betaltjänstleverantören till betaltjänst</w:t>
        <w:softHyphen/>
        <w:t>använ</w:t>
        <w:softHyphen/>
        <w:t xml:space="preserve">daren </w:t>
      </w:r>
      <w:r>
        <w:rPr/>
        <w:t>(artikel 73.2 andra stycket och artikel 90.2 i andra betaltjänstdirektivet)</w:t>
      </w:r>
      <w:r>
        <w:rPr>
          <w:spacing w:val="-2"/>
        </w:rPr>
        <w:t>. För att en leverantör av en betalnings</w:t>
        <w:softHyphen/>
        <w:t>initieringstjänst ska undgå ersätt</w:t>
        <w:softHyphen/>
        <w:t>nings</w:t>
        <w:softHyphen/>
        <w:t>ansvar ska det enligt det förslaget alltså krävas att betalnings</w:t>
        <w:softHyphen/>
        <w:t>transaktionen är god</w:t>
        <w:softHyphen/>
        <w:t>känd och i övrigt korrekt genomförd. Dessa omstän</w:t>
        <w:softHyphen/>
        <w:t>digheter måste alltså åberopas av leverantören av en betalnings</w:t>
        <w:softHyphen/>
        <w:t>initierings</w:t>
        <w:softHyphen/>
        <w:t>tjänst i händelse av en tvist med den konto</w:t>
        <w:softHyphen/>
        <w:t>förvaltande betal</w:t>
        <w:softHyphen/>
        <w:t>tjänst</w:t>
        <w:softHyphen/>
        <w:t>leverantören och bevis till styrk</w:t>
        <w:softHyphen/>
        <w:t>ande av dessa förhållanden kan bara finnas hos leverantören av betalnings</w:t>
        <w:softHyphen/>
        <w:t>initierings</w:t>
        <w:softHyphen/>
        <w:softHyphen/>
        <w:t>tjänsten. Enligt regeringens bedöm</w:t>
        <w:softHyphen/>
        <w:t>ning är det leverantören av betalningsinitieringstjänsten som i dessa situationer kommer att bevis</w:t>
        <w:softHyphen/>
        <w:t>bördan för dessa för</w:t>
        <w:softHyphen/>
        <w:t xml:space="preserve">hållanden även om detta inte anges i lag. </w:t>
      </w:r>
    </w:p>
    <w:p>
      <w:pPr>
        <w:pStyle w:val="TextBodyIndent"/>
        <w:rPr/>
      </w:pPr>
      <w:r>
        <w:rPr/>
        <w:t>Sammanfattningsvis finner regeringen att de nu aktuella reglerna i andra betaltjänstdirektivet (artikel 72.1 andra stycket samt artikel 73.2 andra stycket och artikel 90.1 andra stycket) inte kräver någon lagstift</w:t>
        <w:softHyphen/>
        <w:t>ningsåtgärd.</w:t>
      </w:r>
    </w:p>
    <w:p>
      <w:pPr>
        <w:pStyle w:val="TextBodyIndent"/>
        <w:rPr/>
      </w:pPr>
      <w:r>
        <w:rPr/>
        <w:t>När det slutligen gäller regeln i direktivet om att det faktum att ett betalnings</w:t>
        <w:softHyphen/>
        <w:t>instrument använts som bevis inte nödvändigtvis är tillräckligt för att styrka att betalaren godkänt en betalningstransaktion eller att betalaren handlat bedrägligt (artikel 72.2) kan följande anföras. Regeln får anses ge uttryck för principen om fri bevisprövning. Denna princip regleras i rättegångs</w:t>
        <w:softHyphen/>
        <w:t>balken (35 kap. 1 §) och är väleta</w:t>
        <w:softHyphen/>
        <w:t>blerad i svensk processrätt. Regeringen anser mot den bakgrunden att regeln inte kräver någon lag</w:t>
        <w:softHyphen/>
        <w:t>stift</w:t>
        <w:softHyphen/>
        <w:t xml:space="preserve">ningsåtgärd. </w:t>
      </w:r>
    </w:p>
    <w:p>
      <w:pPr>
        <w:pStyle w:val="TextBodyIndent"/>
        <w:rPr/>
      </w:pPr>
      <w:r>
        <w:rPr>
          <w:i/>
        </w:rPr>
        <w:t>Trustly Group AB</w:t>
      </w:r>
      <w:r>
        <w:rPr/>
        <w:t xml:space="preserve"> önskar ett förtydligande av vad bevisbördan i prak</w:t>
        <w:softHyphen/>
        <w:t>tiken innebär. Denna fråga anser regeringen – också med hänvisning till principen om fri bevisprövning – bör överlämnas till rätts</w:t>
        <w:softHyphen/>
        <w:t>tillämp</w:t>
        <w:softHyphen/>
        <w:t xml:space="preserve">ningen. </w:t>
      </w:r>
    </w:p>
    <w:p>
      <w:pPr>
        <w:pStyle w:val="Heading3"/>
        <w:numPr>
          <w:ilvl w:val="2"/>
          <w:numId w:val="3"/>
        </w:numPr>
        <w:rPr/>
      </w:pPr>
      <w:bookmarkStart w:id="458" w:name="_Toc504576036"/>
      <w:bookmarkStart w:id="459" w:name="_Toc503952037"/>
      <w:bookmarkStart w:id="460" w:name="_Toc503948189"/>
      <w:bookmarkStart w:id="461" w:name="_Toc497852876"/>
      <w:bookmarkStart w:id="462" w:name="_Toc497739911"/>
      <w:r>
        <w:rPr/>
        <w:t>Ansvar för obehöriga betalningstransaktioner</w:t>
      </w:r>
      <w:bookmarkEnd w:id="458"/>
      <w:bookmarkEnd w:id="459"/>
      <w:bookmarkEnd w:id="460"/>
      <w:bookmarkEnd w:id="461"/>
      <w:bookmarkEnd w:id="462"/>
    </w:p>
    <w:p>
      <w:pPr>
        <w:pStyle w:val="Brdtextram"/>
        <w:rPr/>
      </w:pPr>
      <w:r>
        <w:rPr>
          <w:b/>
        </w:rPr>
        <w:t>Regeringens förslag:</w:t>
      </w:r>
      <w:r>
        <w:rPr/>
        <w:t xml:space="preserve"> Om en leverantör av betal</w:t>
        <w:softHyphen/>
      </w:r>
      <w:r>
        <w:rPr>
          <w:spacing w:val="-2"/>
        </w:rPr>
        <w:t>nings</w:t>
        <w:softHyphen/>
        <w:t>initierings</w:t>
        <w:softHyphen/>
        <w:t xml:space="preserve">tjänster </w:t>
      </w:r>
      <w:r>
        <w:rPr/>
        <w:t xml:space="preserve">har </w:t>
      </w:r>
      <w:r>
        <w:rPr>
          <w:spacing w:val="-2"/>
        </w:rPr>
        <w:t>orsakat att</w:t>
      </w:r>
      <w:r>
        <w:rPr/>
        <w:t xml:space="preserve"> en obe</w:t>
        <w:softHyphen/>
        <w:t>hörig betalningstransaktion kunnat genomföras, ska leveran</w:t>
        <w:softHyphen/>
        <w:t>tören ersätta den konto</w:t>
        <w:softHyphen/>
        <w:t>förvaltande betaltjänst</w:t>
        <w:softHyphen/>
        <w:t>leveran</w:t>
        <w:softHyphen/>
        <w:t>tören för de förluster, in</w:t>
        <w:softHyphen/>
        <w:t>begripet belopp som betalats till betaltjänst</w:t>
        <w:softHyphen/>
        <w:t>användaren, som upp</w:t>
        <w:softHyphen/>
      </w:r>
      <w:r>
        <w:rPr>
          <w:spacing w:val="-4"/>
        </w:rPr>
        <w:t>kommit hos betaltjänstleverantören.</w:t>
      </w:r>
      <w:r>
        <w:rPr/>
        <w:t xml:space="preserve"> </w:t>
      </w:r>
    </w:p>
    <w:p>
      <w:pPr>
        <w:pStyle w:val="TextBody"/>
        <w:rPr>
          <w:sz w:val="8"/>
        </w:rPr>
      </w:pPr>
      <w:r>
        <w:rPr>
          <w:sz w:val="8"/>
        </w:rPr>
      </w:r>
    </w:p>
    <w:p>
      <w:pPr>
        <w:pStyle w:val="TextBodyIndent"/>
        <w:rPr/>
      </w:pPr>
      <w:r>
        <w:rPr>
          <w:b/>
        </w:rPr>
        <w:t xml:space="preserve">Utredningens förslag </w:t>
      </w:r>
      <w:r>
        <w:rPr/>
        <w:t>överensstämmer med</w:t>
      </w:r>
      <w:r>
        <w:rPr>
          <w:b/>
        </w:rPr>
        <w:t xml:space="preserve"> </w:t>
      </w:r>
      <w:r>
        <w:rPr/>
        <w:t xml:space="preserve">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w:t>
      </w:r>
      <w:r>
        <w:rPr>
          <w:color w:val="000000"/>
        </w:rPr>
        <w:t>Av andra betaltjänstdirektivet följer att om en betalningstransaktion initieras av en leverantör av betal</w:t>
        <w:softHyphen/>
        <w:t>nings</w:t>
        <w:softHyphen/>
        <w:t>initieringstjänster ska den kontoförvaltande betaltjänstleverantören omedelbart, och i alla händelser senast i slutet av följande bankdag, betala tillbaka den icke auktoriserade betalningstransaktionens belopp och i tillämpliga fall återställa det debiterade betalkontot till den ställning som skulle ha förelegat om den icke auktoriserade betalningstransak</w:t>
        <w:softHyphen/>
        <w:t>tionen inte hade ägt rum</w:t>
      </w:r>
      <w:r>
        <w:rPr/>
        <w:t xml:space="preserve"> (artikel 73.2 första stycket). Dessa regler, som reglerar rättsförhållandet mellan den kontoförvaltande betal</w:t>
        <w:softHyphen/>
        <w:t>tjänst</w:t>
        <w:softHyphen/>
        <w:t>leverantören och betalaren i händelse av en obehörig transaktion, be</w:t>
        <w:softHyphen/>
        <w:t xml:space="preserve">handlas i avsnitt 8.4.3. </w:t>
      </w:r>
    </w:p>
    <w:p>
      <w:pPr>
        <w:pStyle w:val="TextBodyIndent"/>
        <w:rPr/>
      </w:pPr>
      <w:r>
        <w:rPr/>
        <w:t>Av andra betaltjänstdirektivet följer att om leverantören av betalnings</w:t>
        <w:softHyphen/>
        <w:t>initieringstjänster är ansvarig för den icke auktoriserade betal</w:t>
        <w:softHyphen/>
        <w:t>nings</w:t>
        <w:softHyphen/>
        <w:t>transaktionen ska den omedelbart ersätta den kontoförvaltande betal</w:t>
        <w:softHyphen/>
        <w:t xml:space="preserve">tjänstleverantören på betaltjänstleverantörens begäran för förluster eller betalda belopp till följd av återbetalningen till betalaren, inbegripet den icke auktoriserade betalningstransaktionens belopp (artikel 72.2 andra stycket första meningen). </w:t>
      </w:r>
    </w:p>
    <w:p>
      <w:pPr>
        <w:pStyle w:val="TextBodyIndent"/>
        <w:rPr/>
      </w:pPr>
      <w:r>
        <w:rPr/>
        <w:t>Dessa regler i andra betaltjänstdirektivet har inte några motsvarig</w:t>
        <w:softHyphen/>
        <w:t xml:space="preserve">heter i första betaltjänstdirektivet eller i betaltjänstlagen. </w:t>
      </w:r>
    </w:p>
    <w:p>
      <w:pPr>
        <w:pStyle w:val="TextBodyIndent"/>
        <w:rPr/>
      </w:pPr>
      <w:r>
        <w:rPr/>
        <w:t>Regeringen anser att det är av vikt att ansvarsför</w:t>
        <w:softHyphen/>
        <w:t xml:space="preserve">delningen mellan den </w:t>
      </w:r>
      <w:r>
        <w:rPr>
          <w:spacing w:val="-4"/>
        </w:rPr>
        <w:t>konto</w:t>
        <w:softHyphen/>
        <w:t>förval</w:t>
        <w:softHyphen/>
        <w:t>tande betaltjänstleverantören och leveran</w:t>
        <w:softHyphen/>
        <w:t>tören av betalnings</w:t>
        <w:softHyphen/>
        <w:t>initie</w:t>
        <w:softHyphen/>
        <w:t>rings</w:t>
        <w:softHyphen/>
        <w:t>tjä</w:t>
      </w:r>
      <w:r>
        <w:rPr>
          <w:spacing w:val="-2"/>
        </w:rPr>
        <w:t>nster framgår tydligt i betaltjänstlagen. Den nu aktuella regeln i andra betaltjänstdirektivet (artikel </w:t>
      </w:r>
      <w:r>
        <w:rPr/>
        <w:t>73.2 andra stycket första meningen)</w:t>
      </w:r>
      <w:r>
        <w:rPr>
          <w:spacing w:val="-2"/>
        </w:rPr>
        <w:t xml:space="preserve"> bör därför genomföras i svensk rätt genom att en motsvarande bestämmelse tas in i betaltjänstlagen.</w:t>
      </w:r>
      <w:r>
        <w:rPr/>
        <w:t xml:space="preserve"> När det gäller terminologin kan konstateras att det i direktivet anges att betalningsskyldigheten upp</w:t>
        <w:softHyphen/>
        <w:t>kommer när en leverantör av en betalningsinitieringstjänst är ”ansvarig” för den obehöriga betalningstransaktionen. Vad som avses torde vara att denne har orsakat att den obehöriga betalningstransaktionen genomförts. För att tydliggöra detta, och för att termino</w:t>
        <w:softHyphen/>
        <w:t>login i betaltjänstlagen ska vara enhetlig (jfr 5 kap. 31 § i den nuvarande lydelsen som rör återkrav från mellanhänder och andra betal</w:t>
        <w:softHyphen/>
        <w:t>tjänstleverantörer som inte anlitats av betalaren), bör den nya bestäm</w:t>
        <w:softHyphen/>
        <w:t>melsen utformas så att den gäller leverantörer av betalnings</w:t>
        <w:softHyphen/>
        <w:t>initierings</w:t>
        <w:softHyphen/>
        <w:t>tjänster som har ”orsakat” att en obehörig transaktion kunnat genom</w:t>
        <w:softHyphen/>
        <w:t>föras. I direktivet anges vidare att återbetalningen ska ske ”omedelbart” (se artikel 73.2 andra stycket första meningen). Av allmänna fordrings</w:t>
        <w:softHyphen/>
        <w:t>rättsliga principer följer att fordran förfaller till betalning vid anfordran, varför en uttrycklig bestämmelse om detta inte är nöd</w:t>
        <w:softHyphen/>
        <w:t>vändig. Följaktligen bör det i betal</w:t>
        <w:softHyphen/>
        <w:t>tjänstlagen införas en bestämmelse om att en leverantör av betal</w:t>
        <w:softHyphen/>
      </w:r>
      <w:r>
        <w:rPr>
          <w:spacing w:val="-2"/>
        </w:rPr>
        <w:t>nings</w:t>
        <w:softHyphen/>
        <w:t>initierings</w:t>
        <w:softHyphen/>
        <w:t xml:space="preserve">tjänster som </w:t>
      </w:r>
      <w:r>
        <w:rPr/>
        <w:t xml:space="preserve">har </w:t>
      </w:r>
      <w:r>
        <w:rPr>
          <w:spacing w:val="-2"/>
        </w:rPr>
        <w:t xml:space="preserve">orsakat </w:t>
      </w:r>
      <w:r>
        <w:rPr/>
        <w:t>en obe</w:t>
        <w:softHyphen/>
        <w:t>hörig betalningstransaktion ska ersätta den konto</w:t>
        <w:softHyphen/>
        <w:t>förvaltande betal</w:t>
        <w:softHyphen/>
        <w:t>tjänst</w:t>
        <w:softHyphen/>
        <w:softHyphen/>
        <w:t>leve</w:t>
        <w:softHyphen/>
        <w:t>rantören för de förluster som vållats denne till följd av den obehöriga transaktionen.</w:t>
      </w:r>
    </w:p>
    <w:p>
      <w:pPr>
        <w:pStyle w:val="Heading3"/>
        <w:numPr>
          <w:ilvl w:val="2"/>
          <w:numId w:val="3"/>
        </w:numPr>
        <w:rPr/>
      </w:pPr>
      <w:bookmarkStart w:id="463" w:name="_Toc504576037"/>
      <w:bookmarkStart w:id="464" w:name="_Toc503952038"/>
      <w:bookmarkStart w:id="465" w:name="_Toc503948190"/>
      <w:bookmarkStart w:id="466" w:name="_Toc497852877"/>
      <w:bookmarkStart w:id="467" w:name="_Toc497739912"/>
      <w:r>
        <w:rPr/>
        <w:t>Ansvar för uteblivet, bristfälligt eller försenat genomförande av en betalningstransaktion</w:t>
      </w:r>
      <w:bookmarkEnd w:id="463"/>
      <w:bookmarkEnd w:id="464"/>
      <w:bookmarkEnd w:id="465"/>
      <w:bookmarkEnd w:id="466"/>
      <w:bookmarkEnd w:id="467"/>
    </w:p>
    <w:p>
      <w:pPr>
        <w:pStyle w:val="Brdtextram"/>
        <w:pBdr>
          <w:top w:val="single" w:sz="4" w:space="2" w:color="000000"/>
          <w:left w:val="single" w:sz="4" w:space="4" w:color="000000"/>
          <w:bottom w:val="nil"/>
          <w:right w:val="single" w:sz="4" w:space="4" w:color="000000"/>
        </w:pBdr>
        <w:rPr/>
      </w:pPr>
      <w:r>
        <w:rPr>
          <w:b/>
          <w:spacing w:val="-4"/>
        </w:rPr>
        <w:t>Regeringens förslag:</w:t>
      </w:r>
      <w:r>
        <w:rPr>
          <w:spacing w:val="-4"/>
        </w:rPr>
        <w:t xml:space="preserve"> </w:t>
      </w:r>
      <w:r>
        <w:rPr/>
        <w:t>Om en betalningstransaktion inte har genomförts eller genom</w:t>
        <w:softHyphen/>
        <w:t>förts bristfälligt och den har initi</w:t>
        <w:softHyphen/>
        <w:t>erats av betalaren via en leve</w:t>
        <w:softHyphen/>
        <w:t>rantör av betalningsinitierings</w:t>
        <w:softHyphen/>
        <w:t>tjänster, ska den kontoförvaltande betal</w:t>
        <w:softHyphen/>
        <w:t>tjänst</w:t>
        <w:softHyphen/>
        <w:t>leverantören betala till</w:t>
        <w:softHyphen/>
        <w:t>baka beloppet i betalnings</w:t>
        <w:softHyphen/>
        <w:t>transak</w:t>
        <w:softHyphen/>
        <w:t>tionen till betalaren eller återställa det debiterade betal</w:t>
        <w:softHyphen/>
      </w:r>
      <w:r>
        <w:rPr>
          <w:spacing w:val="-2"/>
        </w:rPr>
        <w:t>kontots ställning till den som</w:t>
      </w:r>
      <w:r>
        <w:rPr/>
        <w:t xml:space="preserve"> det skulle ha haft om den brist</w:t>
        <w:softHyphen/>
        <w:t>fälligt genomförda betal</w:t>
        <w:softHyphen/>
        <w:t>nings</w:t>
        <w:softHyphen/>
        <w:t>transaktionen inte hade ägt rum.</w:t>
      </w:r>
      <w:r>
        <w:rPr>
          <w:i/>
        </w:rPr>
        <w:t xml:space="preserve"> </w:t>
      </w:r>
      <w:r>
        <w:rPr/>
        <w:t>De bestämmelser i betal</w:t>
        <w:softHyphen/>
        <w:t>tjänst</w:t>
        <w:softHyphen/>
        <w:t>lagen som reglerar när återbetalning inte behöver ske ska vara tillämp</w:t>
        <w:softHyphen/>
        <w:t>liga även när betalningen har initierats via en leverantör av betalnings</w:t>
        <w:softHyphen/>
        <w:t xml:space="preserve">initieringstjänster. </w:t>
      </w:r>
    </w:p>
    <w:p>
      <w:pPr>
        <w:pStyle w:val="Brdtextmedindragram"/>
        <w:pBdr>
          <w:top w:val="nil"/>
          <w:left w:val="single" w:sz="4" w:space="4" w:color="000000"/>
          <w:bottom w:val="single" w:sz="4" w:space="3" w:color="000000"/>
          <w:right w:val="single" w:sz="4" w:space="4" w:color="000000"/>
        </w:pBdr>
        <w:rPr/>
      </w:pPr>
      <w:r>
        <w:rPr/>
        <w:t>Om en leverantör av betal</w:t>
        <w:softHyphen/>
      </w:r>
      <w:r>
        <w:rPr>
          <w:spacing w:val="-2"/>
        </w:rPr>
        <w:t>nings</w:t>
        <w:softHyphen/>
        <w:t>initieringstjänster har orsakat att</w:t>
      </w:r>
      <w:r>
        <w:rPr/>
        <w:t xml:space="preserve"> en betalningstransaktion inte genomförts eller genom</w:t>
        <w:softHyphen/>
        <w:t>förts brist</w:t>
        <w:softHyphen/>
        <w:t>fälligt, ska leveran</w:t>
        <w:softHyphen/>
        <w:t>tören ersätta den konto</w:t>
        <w:softHyphen/>
        <w:t>förvaltande betaltjänst</w:t>
        <w:softHyphen/>
        <w:t>leveran</w:t>
        <w:softHyphen/>
        <w:t>tören för de förluster, in</w:t>
        <w:softHyphen/>
        <w:t>begripet belopp som betalats till betal</w:t>
        <w:softHyphen/>
        <w:t>tjänstanvändaren, som upp</w:t>
        <w:softHyphen/>
      </w:r>
      <w:r>
        <w:rPr>
          <w:spacing w:val="-4"/>
        </w:rPr>
        <w:t>kommit hos den kontoförvaltande betaltjänstleverantören</w:t>
      </w:r>
      <w:r>
        <w:rPr/>
        <w:t xml:space="preserve">. </w:t>
      </w:r>
    </w:p>
    <w:p>
      <w:pPr>
        <w:pStyle w:val="TextBody"/>
        <w:rPr>
          <w:sz w:val="8"/>
        </w:rPr>
      </w:pPr>
      <w:r>
        <w:rPr>
          <w:sz w:val="8"/>
        </w:rPr>
      </w:r>
    </w:p>
    <w:p>
      <w:pPr>
        <w:pStyle w:val="TextBodyIndent"/>
        <w:rPr/>
      </w:pPr>
      <w:r>
        <w:rPr>
          <w:b/>
        </w:rPr>
        <w:t xml:space="preserve">Utredningens förslag </w:t>
      </w:r>
      <w:r>
        <w:rPr/>
        <w:t>överensstämmer med</w:t>
      </w:r>
      <w:r>
        <w:rPr>
          <w:b/>
        </w:rPr>
        <w:t xml:space="preserve"> </w:t>
      </w:r>
      <w:r>
        <w:rPr/>
        <w:t>regeringens förslag.</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I andra betaltjänstdirektivet finns nya regler </w:t>
      </w:r>
      <w:r>
        <w:rPr>
          <w:spacing w:val="-2"/>
        </w:rPr>
        <w:t>om ansvar vid betalningsinitieringstjänster för uteblivet, brist</w:t>
        <w:softHyphen/>
        <w:t>fälligt</w:t>
      </w:r>
      <w:r>
        <w:rPr/>
        <w:t xml:space="preserve"> eller försenat utförande av betalningstransaktioner (artikel 90). När en betalningstransaktion </w:t>
      </w:r>
      <w:r>
        <w:rPr>
          <w:spacing w:val="-2"/>
        </w:rPr>
        <w:t>initieras av betalaren via en leverantör av betalnings</w:t>
        <w:softHyphen/>
        <w:t>initierings</w:t>
        <w:softHyphen/>
        <w:t>tjänster</w:t>
      </w:r>
      <w:r>
        <w:rPr/>
        <w:t xml:space="preserve"> ska den kontoförvaltande betaltjänstleveran</w:t>
        <w:softHyphen/>
        <w:t>tören</w:t>
      </w:r>
      <w:r>
        <w:rPr>
          <w:spacing w:val="-2"/>
        </w:rPr>
        <w:t xml:space="preserve"> </w:t>
      </w:r>
      <w:r>
        <w:rPr>
          <w:color w:val="000000"/>
        </w:rPr>
        <w:t>betala tillbaka beloppet för den icke genomförda eller bristfälligt genomförda betalningstransaktionen till betalaren och i tillämpliga fall återställa det debiterade betalkontots ställning till den som skulle ha förelegat om den bristfälligt genomförda betalningstransaktionen inte hade ägt rum</w:t>
      </w:r>
      <w:r>
        <w:rPr>
          <w:spacing w:val="-2"/>
        </w:rPr>
        <w:t xml:space="preserve"> (artikel 90.1 första stycket)</w:t>
      </w:r>
      <w:r>
        <w:rPr/>
        <w:t>. Det tydliggörs vidare att detta gäller under förutsättning att betaltjänstanvändaren har iakttagit sina skyl</w:t>
        <w:softHyphen/>
        <w:t>dig</w:t>
        <w:softHyphen/>
        <w:t>heter enligt direktivet att inom vissa tidsramar underrätta betal</w:t>
        <w:softHyphen/>
        <w:t>tjänst</w:t>
        <w:softHyphen/>
        <w:t>leveran</w:t>
        <w:softHyphen/>
        <w:t>tören om den felaktigt genomförda betalningstransaktionen och att lämna en riktig identifikationskod samt att regeln inte påverkar betalarens betal</w:t>
        <w:softHyphen/>
        <w:t>tjänst</w:t>
        <w:softHyphen/>
        <w:t>leverantörs skyldighet att vidta rimliga åt</w:t>
        <w:softHyphen/>
        <w:t xml:space="preserve">gärder för att återvinna medel (artiklarna 71, 88.2 och 88.3). </w:t>
      </w:r>
      <w:r>
        <w:rPr>
          <w:color w:val="000000"/>
        </w:rPr>
        <w:t>Om leve</w:t>
        <w:softHyphen/>
        <w:t>ran</w:t>
        <w:softHyphen/>
        <w:t>tören av betalnings</w:t>
        <w:softHyphen/>
        <w:t>initieringstjänster är ansvarig för den icke genom</w:t>
        <w:softHyphen/>
        <w:t>förda, bristfälliga eller sent gjorda betalningstransaktionen ska den omedelbart ersätta den konto</w:t>
        <w:softHyphen/>
        <w:t xml:space="preserve">förvaltande betaltjänstleverantören på dess begäran för alla förluster eller betalda belopp till följd av återbetalningen till betalaren </w:t>
      </w:r>
      <w:r>
        <w:rPr/>
        <w:t xml:space="preserve">(artikel 90.2). </w:t>
      </w:r>
    </w:p>
    <w:p>
      <w:pPr>
        <w:pStyle w:val="TextBodyIndent"/>
        <w:rPr/>
      </w:pPr>
      <w:r>
        <w:rPr/>
        <w:t>De nu aktuella reglerna i andra betaltjänstdirektivet (artikel 90.1 första stycket och artikel 90.2) bör genom</w:t>
        <w:softHyphen/>
        <w:t>föras i svensk rätt genom att mot</w:t>
        <w:softHyphen/>
        <w:t>svarande bestämmelser tas in i betal</w:t>
        <w:softHyphen/>
        <w:t xml:space="preserve">tjänstlagen. </w:t>
      </w:r>
      <w:r>
        <w:rPr>
          <w:spacing w:val="-4"/>
        </w:rPr>
        <w:t>Det bör således anges i lagen att även om betalnings</w:t>
        <w:softHyphen/>
        <w:t>transaktionen</w:t>
      </w:r>
      <w:r>
        <w:rPr>
          <w:spacing w:val="-2"/>
        </w:rPr>
        <w:t xml:space="preserve"> initierats via en leverantör av </w:t>
      </w:r>
      <w:r>
        <w:rPr/>
        <w:t>betalningsinitierings</w:t>
      </w:r>
      <w:r>
        <w:rPr>
          <w:spacing w:val="-2"/>
        </w:rPr>
        <w:t>tjänster</w:t>
      </w:r>
      <w:r>
        <w:rPr/>
        <w:t xml:space="preserve"> ä</w:t>
      </w:r>
      <w:r>
        <w:rPr>
          <w:spacing w:val="-4"/>
        </w:rPr>
        <w:t>r det den kontoförvaltande betaltjänst</w:t>
        <w:softHyphen/>
        <w:t>leverantören som till betalaren</w:t>
      </w:r>
      <w:r>
        <w:rPr/>
        <w:t xml:space="preserve"> ska åter</w:t>
        <w:softHyphen/>
      </w:r>
      <w:r>
        <w:rPr>
          <w:spacing w:val="-4"/>
        </w:rPr>
        <w:t xml:space="preserve">betala ett belopp som motsvarar den bristfälligt utförda eller uteblivna </w:t>
      </w:r>
      <w:r>
        <w:rPr/>
        <w:t>transak</w:t>
        <w:softHyphen/>
        <w:t>tionen eller återställa det debiterade kontots ställning till den som skulle ha förelegat om den bristfälligt genomförda be</w:t>
        <w:softHyphen/>
        <w:t>talnings</w:t>
        <w:softHyphen/>
        <w:t>transak</w:t>
        <w:softHyphen/>
        <w:t>tionen aldrig hade ägt rum. I enlighet med direktivet och de förutsättningar för återbetalning som anges i betaltjänstlagen bör återbetalning inte behöva ske om betal</w:t>
        <w:softHyphen/>
        <w:t>tjänstanvändaren inte har under</w:t>
        <w:softHyphen/>
        <w:t>rättat den kontoförvaltande betal</w:t>
        <w:softHyphen/>
        <w:t>tjänst</w:t>
        <w:softHyphen/>
        <w:t>leverantören inom viss tid (5 kap. 30 § betaltjänst</w:t>
        <w:softHyphen/>
        <w:t>lagen) eller om betaltjänstanvändaren har använt sig av en felaktig unik identifikations</w:t>
        <w:softHyphen/>
        <w:t xml:space="preserve">kod (5 kap. 23 § andra stycket). </w:t>
      </w:r>
    </w:p>
    <w:p>
      <w:pPr>
        <w:pStyle w:val="TextBodyIndent"/>
        <w:rPr>
          <w:spacing w:val="-2"/>
        </w:rPr>
      </w:pPr>
      <w:r>
        <w:rPr/>
        <w:t>Det bör vidare införas en bestämmelse i betaltjänstlagen om att den kontoförvaltande betaltjänstleverantören har rätt att kräva en leverantör av betalnings</w:t>
        <w:softHyphen/>
        <w:t>initieringstjänster på den ersättning som betalats på grund av en brist</w:t>
        <w:softHyphen/>
        <w:t xml:space="preserve">fälligt utförd transaktion. När det gäller terminologin gör regeringen samma bedömning som när det gäller återbetalning vid en obehörig transaktion (avsnitt 7.2.14). </w:t>
      </w:r>
      <w:r>
        <w:rPr>
          <w:spacing w:val="-4"/>
        </w:rPr>
        <w:t>Det innebär att det i betaltjänstlagen bör anges att om en leverantör av betal</w:t>
        <w:softHyphen/>
        <w:t>ningsinitierings</w:t>
        <w:softHyphen/>
        <w:t>tjänster</w:t>
      </w:r>
      <w:r>
        <w:rPr/>
        <w:t xml:space="preserve"> har orsakat den felaktigt genomförda transaktionen ska denne ersätta den konto</w:t>
        <w:softHyphen/>
        <w:t>förvaltande betal</w:t>
        <w:softHyphen/>
        <w:t>tjänst</w:t>
        <w:softHyphen/>
        <w:t>leveran</w:t>
        <w:softHyphen/>
        <w:t>tören för förluster och betalda belopp till följd av åter</w:t>
        <w:softHyphen/>
        <w:t>betal</w:t>
        <w:softHyphen/>
        <w:t>ningen till betalaren</w:t>
      </w:r>
      <w:r>
        <w:rPr>
          <w:spacing w:val="-2"/>
        </w:rPr>
        <w:t xml:space="preserve">. </w:t>
      </w:r>
      <w:r>
        <w:rPr/>
        <w:t>Det kan också vara fråga om att ersätta kostnader som den kontoförvaltande betaltjänst</w:t>
        <w:softHyphen/>
        <w:t>leverantören haft för att utreda trans</w:t>
        <w:softHyphen/>
      </w:r>
      <w:r>
        <w:rPr>
          <w:spacing w:val="-2"/>
        </w:rPr>
        <w:t>aktionen innan åter</w:t>
        <w:softHyphen/>
        <w:t xml:space="preserve">betalning sker. </w:t>
      </w:r>
    </w:p>
    <w:p>
      <w:pPr>
        <w:pStyle w:val="Heading3"/>
        <w:numPr>
          <w:ilvl w:val="2"/>
          <w:numId w:val="3"/>
        </w:numPr>
        <w:rPr/>
      </w:pPr>
      <w:bookmarkStart w:id="468" w:name="_Toc504576038"/>
      <w:bookmarkStart w:id="469" w:name="_Toc503952039"/>
      <w:bookmarkStart w:id="470" w:name="_Toc503948191"/>
      <w:bookmarkStart w:id="471" w:name="_Toc497852878"/>
      <w:bookmarkStart w:id="472" w:name="_Toc497739913"/>
      <w:r>
        <w:rPr/>
        <w:t>Underrättelse och rättelse i samband med felaktiga betalningar</w:t>
      </w:r>
      <w:bookmarkEnd w:id="468"/>
      <w:bookmarkEnd w:id="469"/>
      <w:bookmarkEnd w:id="470"/>
      <w:bookmarkEnd w:id="471"/>
      <w:bookmarkEnd w:id="472"/>
    </w:p>
    <w:p>
      <w:pPr>
        <w:pStyle w:val="Brdtextram"/>
        <w:rPr/>
      </w:pPr>
      <w:r>
        <w:rPr>
          <w:b/>
        </w:rPr>
        <w:t>Regeringens försl</w:t>
      </w:r>
      <w:r>
        <w:rPr>
          <w:b/>
          <w:spacing w:val="-4"/>
        </w:rPr>
        <w:t xml:space="preserve">ag: </w:t>
      </w:r>
      <w:r>
        <w:rPr/>
        <w:t>Betaltjänstanvändaren ska underrätta den konto</w:t>
        <w:softHyphen/>
        <w:t>förvaltande betaltjänstleverantören om att en transaktion genomförts felaktigt även om det är en leverantör av betalnings</w:t>
        <w:softHyphen/>
        <w:t xml:space="preserve">initieringstjänster som har initierat transaktionen. </w:t>
      </w:r>
    </w:p>
    <w:p>
      <w:pPr>
        <w:pStyle w:val="TextBody"/>
        <w:rPr>
          <w:sz w:val="8"/>
        </w:rPr>
      </w:pPr>
      <w:r>
        <w:rPr>
          <w:sz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Enligt andra betaltjänstdirektivet ska, </w:t>
      </w:r>
      <w:r>
        <w:rPr>
          <w:color w:val="000000"/>
        </w:rPr>
        <w:t>när betaltjänstanvändaren får känne</w:t>
        <w:softHyphen/>
        <w:t>dom om en icke auktoriserad eller felaktigt genomförd betalningstransak</w:t>
        <w:softHyphen/>
        <w:t>tion som ger upphov till en fordran,</w:t>
      </w:r>
      <w:r>
        <w:rPr/>
        <w:t xml:space="preserve"> </w:t>
      </w:r>
      <w:r>
        <w:rPr>
          <w:color w:val="000000"/>
        </w:rPr>
        <w:t>betaltjänstanvändaren endast få rättelse om betaltjänst</w:t>
        <w:softHyphen/>
        <w:t>använ</w:t>
        <w:softHyphen/>
        <w:t>daren under</w:t>
        <w:softHyphen/>
        <w:t>rättar sin betaltjänstleverantör utan onödigt dröjsmål och senast 13 månader efter debiteringsdagen.</w:t>
      </w:r>
      <w:r>
        <w:rPr/>
        <w:t xml:space="preserve"> Dessa tidsfrister </w:t>
      </w:r>
      <w:r>
        <w:rPr>
          <w:color w:val="000000"/>
        </w:rPr>
        <w:t>är inte tillämpliga om betal</w:t>
        <w:softHyphen/>
        <w:t>tjänst</w:t>
        <w:softHyphen/>
        <w:t>leverantören varken har lämnat information om betalnings</w:t>
        <w:softHyphen/>
        <w:t>transaktionen eller gjort informationen tillgänglig i enlighet med reglerna i direktivet</w:t>
      </w:r>
      <w:r>
        <w:rPr/>
        <w:t xml:space="preserve"> (artikel 71.1). </w:t>
      </w:r>
    </w:p>
    <w:p>
      <w:pPr>
        <w:pStyle w:val="TextBodyIndent"/>
        <w:rPr/>
      </w:pPr>
      <w:r>
        <w:rPr/>
        <w:t>En motsvarande regel finns i första betaltjänstdirektivet (artik</w:t>
        <w:softHyphen/>
        <w:t>el 58), vilken har genomförts i svensk rätt i bestämmelser i lagen om obehöriga trans</w:t>
        <w:softHyphen/>
        <w:t>ak</w:t>
        <w:softHyphen/>
        <w:t>tioner med betalningsinstrument (8 §) och betal</w:t>
        <w:softHyphen/>
        <w:t xml:space="preserve">tjänstlagen (5 kap. 30 §). </w:t>
      </w:r>
    </w:p>
    <w:p>
      <w:pPr>
        <w:pStyle w:val="TextBodyIndent"/>
        <w:rPr/>
      </w:pPr>
      <w:r>
        <w:rPr/>
        <w:t>Frågan om rättelse vid obehöriga transaktioner berörs i avsnitt 8.4.8, som be</w:t>
        <w:softHyphen/>
        <w:t>handlar reglerna i andra betaltjänstdirektivet om obehöriga transaktioner och hur dessa bör genomföras i svensk rätt. I det följande behandlas alltså endast fel</w:t>
        <w:softHyphen/>
        <w:t xml:space="preserve">aktigt genomförda transaktioner. </w:t>
      </w:r>
    </w:p>
    <w:p>
      <w:pPr>
        <w:pStyle w:val="TextBodyIndent"/>
        <w:rPr/>
      </w:pPr>
      <w:r>
        <w:rPr/>
        <w:t>I andra betaltjänstdirektivet anges att om en leverantör av betal</w:t>
        <w:softHyphen/>
        <w:t>nings</w:t>
        <w:softHyphen/>
        <w:softHyphen/>
        <w:t>initieringstjänster är inblandad i en transaktion ska betaltjänst</w:t>
        <w:softHyphen/>
        <w:t>användaren få rättelse av den kontoförvaltande betaltjänst</w:t>
        <w:softHyphen/>
        <w:t>leverantören utan att det påverkar det ansvar som leve</w:t>
        <w:softHyphen/>
        <w:t>rantören</w:t>
      </w:r>
      <w:r>
        <w:rPr>
          <w:spacing w:val="-2"/>
        </w:rPr>
        <w:t xml:space="preserve"> av betal</w:t>
        <w:softHyphen/>
        <w:t>nings</w:t>
        <w:softHyphen/>
        <w:t>initierings</w:t>
        <w:softHyphen/>
        <w:t>tjänster har för felaktiga transaktio</w:t>
        <w:softHyphen/>
        <w:t>ner</w:t>
      </w:r>
      <w:r>
        <w:rPr/>
        <w:t xml:space="preserve"> eller betaltjänst</w:t>
        <w:softHyphen/>
        <w:t xml:space="preserve">leverantörens ansvar vid betalningstransaktioner som inte utförts korrekt (artiklarna 71.2, 73.2 och 89.1). </w:t>
      </w:r>
    </w:p>
    <w:p>
      <w:pPr>
        <w:pStyle w:val="TextBodyIndent"/>
        <w:rPr/>
      </w:pPr>
      <w:r>
        <w:rPr/>
        <w:t>Att den kontoförvaltande betaltjänstleverantören ska ersätta betaltjänst</w:t>
        <w:softHyphen/>
        <w:t>användaren, dvs. ge rättelse, även om betalningen initierats av en leveran</w:t>
        <w:softHyphen/>
        <w:t>tör av en betalningsinitieringstjänst följer även av förslaget i avsnitt 7.2.15. Enligt direktivet gäller vidare att den kontoförvaltande betal</w:t>
        <w:softHyphen/>
        <w:t>tjänstleveran</w:t>
        <w:softHyphen/>
        <w:t>törens skyldighet att ge rättelse inte påverkar det ansvar som leve</w:t>
        <w:softHyphen/>
        <w:t>rantören</w:t>
      </w:r>
      <w:r>
        <w:rPr>
          <w:spacing w:val="-2"/>
        </w:rPr>
        <w:t xml:space="preserve"> av betalningsinitieringstjänster har för felaktiga transak</w:t>
        <w:softHyphen/>
        <w:t>tio</w:t>
        <w:softHyphen/>
        <w:t>ner (artikel 71.2)</w:t>
      </w:r>
      <w:r>
        <w:rPr/>
        <w:t>. Detta behöver dock enligt regeringens uppfattning inte uttryckligen anges i lag. Regeringen anser där</w:t>
        <w:softHyphen/>
        <w:t>emot att det av tydlighetsskäl är motiverat att i betaltjänstlagen ange att betaltjänst</w:t>
        <w:softHyphen/>
        <w:t>användaren ska underrätta den kontoförvaltande betaltjänst</w:t>
        <w:softHyphen/>
        <w:t>leverantören om den felaktigt utförda transaktionen, även om en leverantör av betal</w:t>
        <w:softHyphen/>
        <w:t>ningsinitieringstjänster har initi</w:t>
        <w:softHyphen/>
        <w:t>erat den felaktigt genomförda be</w:t>
        <w:softHyphen/>
        <w:t>talnings</w:t>
        <w:softHyphen/>
        <w:t xml:space="preserve">transaktionen. </w:t>
      </w:r>
    </w:p>
    <w:p>
      <w:pPr>
        <w:pStyle w:val="Heading2"/>
        <w:numPr>
          <w:ilvl w:val="1"/>
          <w:numId w:val="3"/>
        </w:numPr>
        <w:rPr/>
      </w:pPr>
      <w:bookmarkStart w:id="473" w:name="_Toc504576039"/>
      <w:bookmarkStart w:id="474" w:name="_Toc503952040"/>
      <w:bookmarkStart w:id="475" w:name="_Toc503948192"/>
      <w:bookmarkStart w:id="476" w:name="_Toc497852879"/>
      <w:bookmarkStart w:id="477" w:name="_Toc497739914"/>
      <w:bookmarkStart w:id="478" w:name="_Toc461626938"/>
      <w:bookmarkStart w:id="479" w:name="_Toc459300500"/>
      <w:r>
        <w:rPr/>
        <w:t>Leverantörer av kontoinformationstjänster</w:t>
      </w:r>
      <w:bookmarkEnd w:id="473"/>
      <w:bookmarkEnd w:id="474"/>
      <w:bookmarkEnd w:id="475"/>
      <w:bookmarkEnd w:id="476"/>
      <w:bookmarkEnd w:id="477"/>
      <w:bookmarkEnd w:id="478"/>
      <w:bookmarkEnd w:id="479"/>
    </w:p>
    <w:p>
      <w:pPr>
        <w:pStyle w:val="Heading3"/>
        <w:numPr>
          <w:ilvl w:val="2"/>
          <w:numId w:val="3"/>
        </w:numPr>
        <w:spacing w:before="0" w:after="120"/>
        <w:rPr/>
      </w:pPr>
      <w:bookmarkStart w:id="480" w:name="_Toc504576040"/>
      <w:bookmarkStart w:id="481" w:name="_Toc503952041"/>
      <w:bookmarkStart w:id="482" w:name="_Toc503948193"/>
      <w:bookmarkStart w:id="483" w:name="_Toc497852880"/>
      <w:bookmarkStart w:id="484" w:name="_Toc497739915"/>
      <w:bookmarkStart w:id="485" w:name="_Toc461626939"/>
      <w:bookmarkStart w:id="486" w:name="_Toc459300501"/>
      <w:r>
        <w:rPr/>
        <w:t>Undantag från tillståndsplikt</w:t>
      </w:r>
      <w:bookmarkEnd w:id="485"/>
      <w:bookmarkEnd w:id="486"/>
      <w:r>
        <w:rPr/>
        <w:t xml:space="preserve"> och krav på ansvarsförsäkring</w:t>
      </w:r>
      <w:bookmarkEnd w:id="480"/>
      <w:bookmarkEnd w:id="481"/>
      <w:bookmarkEnd w:id="482"/>
      <w:bookmarkEnd w:id="483"/>
      <w:bookmarkEnd w:id="484"/>
    </w:p>
    <w:p>
      <w:pPr>
        <w:pStyle w:val="Brdtextram"/>
        <w:pBdr>
          <w:top w:val="single" w:sz="4" w:space="2" w:color="000000"/>
          <w:left w:val="single" w:sz="4" w:space="4" w:color="000000"/>
          <w:bottom w:val="nil"/>
          <w:right w:val="single" w:sz="4" w:space="4" w:color="000000"/>
        </w:pBdr>
        <w:rPr/>
      </w:pPr>
      <w:r>
        <w:rPr>
          <w:b/>
        </w:rPr>
        <w:t>Regeringens förslag:</w:t>
      </w:r>
      <w:r>
        <w:rPr/>
        <w:t xml:space="preserve"> </w:t>
      </w:r>
      <w:r>
        <w:rPr>
          <w:spacing w:val="-4"/>
        </w:rPr>
        <w:t>Den som endast tillhandahåller konto</w:t>
        <w:softHyphen/>
        <w:t>informa</w:t>
        <w:softHyphen/>
        <w:t>tions</w:t>
        <w:softHyphen/>
        <w:t>tjänster</w:t>
      </w:r>
      <w:r>
        <w:rPr/>
        <w:t xml:space="preserve"> ska undantas från tillståndsplikt. </w:t>
      </w:r>
      <w:r>
        <w:rPr>
          <w:spacing w:val="-4"/>
        </w:rPr>
        <w:t>En fysisk eller juridisk person som är leverantör av konto</w:t>
        <w:softHyphen/>
        <w:t>informationstjänster får</w:t>
      </w:r>
      <w:r>
        <w:rPr/>
        <w:t xml:space="preserve"> undantas från tillståndsplikt och i stället registreras under vissa förutsättningar. Förutsättningarna ska vara att det finns skäl att anta att den planerade verksamheten kommer att drivas i enlighet med gällande regelverk och att</w:t>
      </w:r>
      <w:r>
        <w:rPr>
          <w:rStyle w:val="FootnoteCharacters"/>
          <w:position w:val="0"/>
          <w:sz w:val="20"/>
          <w:vertAlign w:val="baseline"/>
        </w:rPr>
        <w:t xml:space="preserve"> </w:t>
      </w:r>
      <w:r>
        <w:rPr/>
        <w:t>företrädarna för den juridiska personen inte tidigare har gjort sig skyldiga till ekonomisk brottslighet, har tillräck</w:t>
        <w:softHyphen/>
        <w:t>lig insikt och erfaren</w:t>
        <w:softHyphen/>
        <w:t>het för att delta i ledningen av företaget och i övrigt är lämp</w:t>
        <w:softHyphen/>
        <w:t xml:space="preserve">liga. Ytterligare </w:t>
      </w:r>
      <w:r>
        <w:rPr>
          <w:spacing w:val="-2"/>
        </w:rPr>
        <w:t xml:space="preserve">förutsättning för att en sådan leverantör ska få registreras ska vara att </w:t>
      </w:r>
      <w:r>
        <w:rPr/>
        <w:t>företaget har en ansvarsförsäkring som täcker det geo</w:t>
        <w:softHyphen/>
        <w:t>grafiska område inom vilket företaget driver sin verksamhet eller en jämförbar garanti som täcker den skade</w:t>
        <w:softHyphen/>
        <w:t>stånds</w:t>
        <w:softHyphen/>
        <w:t>skyldighet som kan upp</w:t>
        <w:softHyphen/>
        <w:t>komma till följd av verksam</w:t>
        <w:softHyphen/>
        <w:t>heten.</w:t>
      </w:r>
    </w:p>
    <w:p>
      <w:pPr>
        <w:pStyle w:val="Brdtextmedindragram"/>
        <w:pBdr>
          <w:top w:val="nil"/>
          <w:left w:val="single" w:sz="4" w:space="4" w:color="000000"/>
          <w:bottom w:val="single" w:sz="4" w:space="3" w:color="000000"/>
          <w:right w:val="single" w:sz="4" w:space="4" w:color="000000"/>
        </w:pBdr>
        <w:rPr/>
      </w:pPr>
      <w:r>
        <w:rPr/>
        <w:t>I Finansinspektionens register över registrerade betaltjänstleveran</w:t>
        <w:softHyphen/>
        <w:t xml:space="preserve">törer ska det även föras in </w:t>
      </w:r>
      <w:r>
        <w:rPr>
          <w:spacing w:val="-2"/>
        </w:rPr>
        <w:t>uppgifter om de registrerade betal</w:t>
        <w:softHyphen/>
        <w:t>tjänst</w:t>
        <w:softHyphen/>
        <w:t>leverantörer</w:t>
      </w:r>
      <w:r>
        <w:rPr/>
        <w:t xml:space="preserve"> som inte längre uppfyller villkoren för registrering.</w:t>
      </w:r>
    </w:p>
    <w:p>
      <w:pPr>
        <w:pStyle w:val="Brdtextmedindragram"/>
        <w:pBdr>
          <w:top w:val="nil"/>
          <w:left w:val="single" w:sz="4" w:space="4" w:color="000000"/>
          <w:bottom w:val="single" w:sz="4" w:space="3" w:color="000000"/>
          <w:right w:val="single" w:sz="4" w:space="4" w:color="000000"/>
        </w:pBdr>
        <w:rPr/>
      </w:pPr>
      <w:r>
        <w:rPr/>
        <w:t>Kravet på ansvarsförsäkring ska även gälla som förutsättning för tillstånd som betalningsinstitut för en betaltjänstleverantör som endast tillhandahåller kontoinformationstjänster.</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krävs inte någon lagstiftningsåtgärd för att genomföra det andra betatjänstdirektivets krav på vad en ansökan om undantag från tillståndsplikt ska innehålla.</w:t>
      </w:r>
    </w:p>
    <w:p>
      <w:pPr>
        <w:pStyle w:val="TextBody"/>
        <w:rPr>
          <w:sz w:val="8"/>
        </w:rPr>
      </w:pPr>
      <w:r>
        <w:rPr>
          <w:sz w:val="8"/>
        </w:rPr>
      </w:r>
    </w:p>
    <w:p>
      <w:pPr>
        <w:pStyle w:val="TextBodyIndent"/>
        <w:rPr/>
      </w:pPr>
      <w:r>
        <w:rPr>
          <w:b/>
        </w:rPr>
        <w:t xml:space="preserve">Utredningens förslag och bedömning </w:t>
      </w:r>
      <w:r>
        <w:rPr/>
        <w:t>överensstämmer i huvudsak med regeringens förslag och bedömning. Utredningens förslag avviker från regeringens förslag genom att utredningen inte föreslår att kravet på ansvarsförsäkring även ska gälla som förutsättning för tillstånd som betalningsinstitut för en betaltjänstleverantör som endast tillhandahåller konto</w:t>
        <w:softHyphen/>
        <w:t xml:space="preserve">informationstjänster. </w:t>
      </w:r>
    </w:p>
    <w:p>
      <w:pPr>
        <w:pStyle w:val="TextBodyIndent"/>
        <w:rPr/>
      </w:pPr>
      <w:r>
        <w:rPr>
          <w:b/>
        </w:rPr>
        <w:t>Remissinstanserna:</w:t>
      </w:r>
      <w:r>
        <w:rPr/>
        <w:t xml:space="preserve"> Flertalet remissinstanser tillstyrker förslaget och bedömningen eller har inget att invända mot dem. </w:t>
      </w:r>
      <w:r>
        <w:rPr>
          <w:i/>
        </w:rPr>
        <w:t>Svenska Bank</w:t>
        <w:softHyphen/>
        <w:t xml:space="preserve">föreningen </w:t>
      </w:r>
      <w:r>
        <w:rPr/>
        <w:t>vill ha vägledning om hur banker och andra konto</w:t>
        <w:softHyphen/>
        <w:t>förvaltande betaltjänstleverantörer ska kunna få ta del av ansvars</w:t>
        <w:softHyphen/>
        <w:t>försäkringen.</w:t>
      </w:r>
    </w:p>
    <w:p>
      <w:pPr>
        <w:pStyle w:val="Rubrik4utannumrering"/>
        <w:rPr/>
      </w:pPr>
      <w:r>
        <w:rPr/>
        <w:t>Skälen för regeringens förslag och bedömning</w:t>
      </w:r>
    </w:p>
    <w:p>
      <w:pPr>
        <w:pStyle w:val="Rubrik5utannumrering"/>
        <w:spacing w:before="0" w:after="80"/>
        <w:rPr/>
      </w:pPr>
      <w:r>
        <w:rPr/>
        <w:t xml:space="preserve">Undantag från tillståndsplikt samt registrering </w:t>
      </w:r>
    </w:p>
    <w:p>
      <w:pPr>
        <w:pStyle w:val="TextBodyIndent"/>
        <w:ind w:hanging="0"/>
        <w:rPr/>
      </w:pPr>
      <w:r>
        <w:rPr/>
        <w:t>Enligt andra betaltjänstdirektivet är kontoinformationstjänster betal</w:t>
        <w:softHyphen/>
        <w:t>tjänster (artikel 4.3 och punkt 8 i bilaga I). Som huvudregel krävs, enligt direktivet, auktorisation för att få tillhanda</w:t>
        <w:softHyphen/>
        <w:t>hålla betaltjänster (artikel 11). Fysiska eller juridiska personer som endast tillhandahåller kontoinforma</w:t>
        <w:softHyphen/>
        <w:t>tions</w:t>
        <w:softHyphen/>
        <w:t>tjänster ska dock undantas från detta krav (artiklarna 11.1 och 33.1). Däremot ska de fysiska eller juridiska personer som utnyttjar ett undan</w:t>
        <w:softHyphen/>
        <w:t xml:space="preserve">tag registreras (artikel 14.1 första stycket b). </w:t>
      </w:r>
      <w:r>
        <w:rPr>
          <w:spacing w:val="-2"/>
        </w:rPr>
        <w:t>Dessa aktörer är alltså enligt direk</w:t>
        <w:softHyphen/>
        <w:t>tivet skyldiga att aktivt ansöka om undantag från tillstånds</w:t>
        <w:softHyphen/>
        <w:t>plikt. De ska</w:t>
      </w:r>
      <w:r>
        <w:rPr>
          <w:spacing w:val="-4"/>
        </w:rPr>
        <w:t xml:space="preserve"> vidare </w:t>
      </w:r>
      <w:r>
        <w:rPr/>
        <w:t>ha en ansvarsförsäkring för att kunna registreras. Enligt direk</w:t>
        <w:softHyphen/>
        <w:t>tivet ska det dessutom i det register som förs av den behöriga myndig</w:t>
        <w:softHyphen/>
        <w:t>heten föras in varje åter</w:t>
        <w:softHyphen/>
        <w:t>kallande av undantag (artikel 14.3).</w:t>
      </w:r>
    </w:p>
    <w:p>
      <w:pPr>
        <w:pStyle w:val="TextBodyIndent"/>
        <w:rPr/>
      </w:pPr>
      <w:r>
        <w:rPr/>
        <w:t>I betaltjänstlagen anges att en fysisk eller juridisk person får ansöka om att undantas från tillståndsplikt samt att sådant undantag ska beviljas om vissa villkor är uppfyllda (2 kap. 3 §). Av lagen följer vidare att Finans</w:t>
        <w:softHyphen/>
        <w:t>inspek</w:t>
        <w:softHyphen/>
        <w:t>tionen ska registrera dem som har beviljats undantag (2 kap. 4 §). De betaltjänstleverantörer som har undantagits från tillståndsplikt be</w:t>
        <w:softHyphen/>
        <w:t>nämns regis</w:t>
      </w:r>
      <w:r>
        <w:rPr>
          <w:spacing w:val="-4"/>
        </w:rPr>
        <w:t>trerade betaltjänstleverantörer (1 kap. 4 §</w:t>
      </w:r>
      <w:r>
        <w:rPr/>
        <w:t>). Finansinspek</w:t>
        <w:softHyphen/>
        <w:t>tionen ska föra register över bl.a. registrerade betaltjänstleverantörer och vilka betal</w:t>
        <w:softHyphen/>
        <w:t>tjänster de har rätt att till</w:t>
        <w:softHyphen/>
        <w:t xml:space="preserve">handahålla (8 kap. 5 §). </w:t>
      </w:r>
    </w:p>
    <w:p>
      <w:pPr>
        <w:pStyle w:val="TextBodyIndent"/>
        <w:rPr/>
      </w:pPr>
      <w:r>
        <w:rPr/>
        <w:t>För att i svensk rätt genomföra reglerna i andra betaltjänstdirektivet om undan</w:t>
        <w:softHyphen/>
        <w:t>tag från tillståndsplikt för leverantörer av kontoinforma</w:t>
        <w:softHyphen/>
        <w:t>tions</w:t>
        <w:softHyphen/>
        <w:t>tjänster bör det i betaltjänstlagen anges att undantag från</w:t>
      </w:r>
      <w:r>
        <w:rPr>
          <w:spacing w:val="-2"/>
        </w:rPr>
        <w:t xml:space="preserve"> tillståndsplikt ska ges en fysisk eller juridisk person som endast</w:t>
      </w:r>
      <w:r>
        <w:rPr/>
        <w:t xml:space="preserve"> tillhandahåller sådana tjänster. Vissa krav ska dock uppfyllas för att undantag från tillstånds</w:t>
        <w:softHyphen/>
        <w:t>plikt ska beviljas. Vilka dessa krav är framgår nedan under rubriken ”Krav på ansökan och verksamheten”.</w:t>
      </w:r>
    </w:p>
    <w:p>
      <w:pPr>
        <w:pStyle w:val="TextBodyIndent"/>
        <w:rPr/>
      </w:pPr>
      <w:r>
        <w:rPr/>
        <w:t>För att genomföra regeln i direktivet om att varje återkallelse av undan</w:t>
        <w:softHyphen/>
        <w:t xml:space="preserve">tag ska föras in i Finansinspektionens register bör en motsvarande bestämmelse om detta tas in i betaltjänstlagen. </w:t>
      </w:r>
    </w:p>
    <w:p>
      <w:pPr>
        <w:pStyle w:val="Rubrik5utannumrering"/>
        <w:rPr/>
      </w:pPr>
      <w:r>
        <w:rPr/>
        <w:t>Krav på ansökan och verksamheten</w:t>
      </w:r>
    </w:p>
    <w:p>
      <w:pPr>
        <w:pStyle w:val="TextBodyIndent"/>
        <w:ind w:hanging="0"/>
        <w:rPr/>
      </w:pPr>
      <w:r>
        <w:rPr/>
        <w:t>Enligt andra betaltjänstdirektivet ska en ansökan om undantag från tillståndsplikt och registrering för att få tillhandahålla kontoinforma</w:t>
        <w:softHyphen/>
        <w:t>tions</w:t>
        <w:softHyphen/>
        <w:t>tjänster innehålla en verksamhets</w:t>
        <w:softHyphen/>
        <w:t>plan, affärsplan, beskrivning av styr</w:t>
        <w:softHyphen/>
        <w:t>system och interna kontrollmekanis</w:t>
        <w:softHyphen/>
        <w:t>mer, förfaranden för att hantera säker</w:t>
        <w:softHyphen/>
        <w:t>hets</w:t>
        <w:softHyphen/>
        <w:t>frågor, beskrivning av rutiner för att hantera känsliga betal</w:t>
        <w:softHyphen/>
        <w:t>nings</w:t>
        <w:softHyphen/>
        <w:t>uppgifter, beskrivning av arrangemang för verksamhetens drift</w:t>
        <w:softHyphen/>
        <w:t>kontinuitet, säkerhetspolicydokument, organisa</w:t>
        <w:softHyphen/>
        <w:t>tions</w:t>
        <w:softHyphen/>
        <w:t>struktur, identi</w:t>
        <w:softHyphen/>
        <w:t>tets</w:t>
        <w:softHyphen/>
        <w:t xml:space="preserve">uppgifter om personer i </w:t>
      </w:r>
      <w:r>
        <w:rPr>
          <w:spacing w:val="-2"/>
        </w:rPr>
        <w:t>företagsledningen</w:t>
      </w:r>
      <w:r>
        <w:rPr/>
        <w:t xml:space="preserve"> jämte bevis på att dessa per</w:t>
        <w:softHyphen/>
        <w:t>soner har gott anseende och tillräcklig kunskap, uppgift om sökan</w:t>
        <w:softHyphen/>
        <w:t>dens rättsliga ställning och bolagsordning samt adress till sökandens huvud</w:t>
        <w:softHyphen/>
        <w:t xml:space="preserve">kontor (artiklarna 33.1 och 5.1 a, b, e–h, j, l, n, p och q). </w:t>
      </w:r>
    </w:p>
    <w:p>
      <w:pPr>
        <w:pStyle w:val="TextBodyIndent"/>
        <w:rPr/>
      </w:pPr>
      <w:r>
        <w:rPr/>
        <w:t xml:space="preserve">I betaltjänstlagen anges vilka förutsättningar som ska vara uppfyllda </w:t>
      </w:r>
      <w:r>
        <w:rPr>
          <w:spacing w:val="-2"/>
        </w:rPr>
        <w:t>för att Finansinspek</w:t>
        <w:softHyphen/>
        <w:t>tionen</w:t>
      </w:r>
      <w:r>
        <w:rPr/>
        <w:t xml:space="preserve"> ska be</w:t>
        <w:softHyphen/>
        <w:t xml:space="preserve">vilja undantag från tillståndsplikten (2 kap. 3 §). En förutsättning för undantag är bl.a. att företrädare för det ansökande företaget inte tidigare har gjort sig skyldiga till ekonomisk brottslighet, har tillräcklig insikt och erfarenhet för att delta i ledningen av företaget och i övrigt är lämpliga samt att det finns skäl att anta att den planerade verksamheten kommer att bedrivas i enlighet med gällande regelverk (2 kap. 3 § första stycket 2, 3 och 5). </w:t>
      </w:r>
    </w:p>
    <w:p>
      <w:pPr>
        <w:pStyle w:val="TextBodyIndent"/>
        <w:rPr/>
      </w:pPr>
      <w:r>
        <w:rPr/>
        <w:t>Enligt betaltjänstförordningen får Finansinspektionen meddela före</w:t>
        <w:softHyphen/>
        <w:t>skrifter om vilka uppgifter, utöver vad som framgår av lagen, en ansökan om undantag från tillstånd ska innehålla (5 § 9). Det innebär att Finans</w:t>
        <w:softHyphen/>
        <w:t>inspektionen har rätt att föreskriva även vad en ansökan om undantag från tillstånd för att få driva verksamhet som leverantör av konto</w:t>
        <w:softHyphen/>
        <w:t xml:space="preserve">informationstjänster ska innehålla. </w:t>
      </w:r>
    </w:p>
    <w:p>
      <w:pPr>
        <w:pStyle w:val="TextBodyIndent"/>
        <w:rPr>
          <w:spacing w:val="-2"/>
        </w:rPr>
      </w:pPr>
      <w:r>
        <w:rPr/>
        <w:t>Regeringen anser därför att det inte krävs någon lagstiftningsåtgärd för att genomföra andra betaltjänstdirektivets krav på vad en ansökan om undantag från tillståndsplikt ska innehålla. Däremot bör det i betaltjänst</w:t>
        <w:softHyphen/>
        <w:t xml:space="preserve">lagen tas in en bestämmelse som </w:t>
      </w:r>
      <w:r>
        <w:rPr>
          <w:spacing w:val="-2"/>
        </w:rPr>
        <w:t>syftar</w:t>
      </w:r>
      <w:r>
        <w:rPr/>
        <w:t xml:space="preserve"> </w:t>
      </w:r>
      <w:r>
        <w:rPr>
          <w:spacing w:val="-2"/>
        </w:rPr>
        <w:t>till att säkerställa att olämpliga personer inte innehar ledande befatt</w:t>
        <w:softHyphen/>
        <w:t>ningar</w:t>
      </w:r>
      <w:r>
        <w:rPr/>
        <w:t xml:space="preserve"> i företag som tillhandahåller</w:t>
      </w:r>
      <w:r>
        <w:rPr>
          <w:spacing w:val="-2"/>
        </w:rPr>
        <w:t xml:space="preserve"> kontoinformationstjänster. De förutsättningar för att undantas från till</w:t>
        <w:softHyphen/>
        <w:t>ståndsplikt som anges i betaltjänstlagen och som gäller företrädarnas lämp</w:t>
        <w:softHyphen/>
        <w:t>lighet bör således även gälla leverantörer av kontoinforma</w:t>
        <w:softHyphen/>
        <w:t>tions</w:t>
        <w:softHyphen/>
        <w:t xml:space="preserve">tjänster. </w:t>
      </w:r>
    </w:p>
    <w:p>
      <w:pPr>
        <w:pStyle w:val="Rubrik5utannumrering"/>
        <w:rPr/>
      </w:pPr>
      <w:r>
        <w:rPr/>
        <w:t>Krav på ansvarsförsäkring</w:t>
      </w:r>
    </w:p>
    <w:p>
      <w:pPr>
        <w:pStyle w:val="TextBodyIndent"/>
        <w:ind w:hanging="0"/>
        <w:rPr/>
      </w:pPr>
      <w:r>
        <w:rPr>
          <w:spacing w:val="-2"/>
        </w:rPr>
        <w:t xml:space="preserve">Av andra betaltjänstdirektivet följer vidare att </w:t>
      </w:r>
      <w:r>
        <w:rPr/>
        <w:t>ett villkor för regist</w:t>
        <w:softHyphen/>
        <w:t>re</w:t>
        <w:softHyphen/>
        <w:t>ring</w:t>
      </w:r>
      <w:r>
        <w:rPr>
          <w:color w:val="000000"/>
        </w:rPr>
        <w:t xml:space="preserve"> av ett företag som avser att tillhandahålla kontoinformations</w:t>
        <w:softHyphen/>
        <w:t>tjänster ska vara att företaget innehar en ansvarsförsäkring för de territorier där det tillhandahåller tjänster, eller annan jämförbar garanti mot skadestånds</w:t>
        <w:softHyphen/>
        <w:t>ansvar gentemot den konto</w:t>
        <w:softHyphen/>
        <w:t>förvaltande betaltjänst</w:t>
        <w:softHyphen/>
        <w:t>leverantören eller betal</w:t>
        <w:softHyphen/>
        <w:t>tjäns</w:t>
        <w:softHyphen/>
        <w:t>tanvändaren till följd av icke auktoriserat eller bedrägligt tillträde till eller icke auktori</w:t>
        <w:softHyphen/>
        <w:t>serad eller bedräglig användning av betalkonto</w:t>
        <w:softHyphen/>
        <w:t>informa</w:t>
        <w:softHyphen/>
        <w:t>tion</w:t>
      </w:r>
      <w:r>
        <w:rPr/>
        <w:t xml:space="preserve"> (</w:t>
      </w:r>
      <w:r>
        <w:rPr>
          <w:spacing w:val="-2"/>
        </w:rPr>
        <w:t>artikel 5.3)</w:t>
      </w:r>
      <w:r>
        <w:rPr/>
        <w:t>. Vidare ska Eba utfärda riktlinjer till de behöriga myndig</w:t>
        <w:softHyphen/>
        <w:t>heterna med kriterierna för att fastställa minimibelopp för den ansvarsförsäkring eller annan jämförbar garanti som företag som till</w:t>
        <w:softHyphen/>
        <w:t>handahåller kontoinformationstjänster ska ha (artikel 5.4). Eba har utfärdat dessa riktlinjer (se Riktlinjer för kriterierna för att fastställa ett minimibelopp för den ansvarsförsäkring eller annan jämförbar garanti som avses i artikel 5.4 i direktiv [EU] 2015/2366 [EBA/GL/2017/08]).</w:t>
      </w:r>
    </w:p>
    <w:p>
      <w:pPr>
        <w:pStyle w:val="TextBodyIndent"/>
        <w:rPr>
          <w:highlight w:val="cyan"/>
        </w:rPr>
      </w:pPr>
      <w:r>
        <w:rPr/>
        <w:t>Enligt regeringens uppfattning bör kravet i direktivet tolkas på så sätt att det innebär att samtliga betaltjänstleverantörer som endast tillhanda</w:t>
        <w:softHyphen/>
        <w:t>håller kontoinformationstjänster ska ha en ansvarsförsäkring eller annan jämförbar garanti. I likhet med vad som föreslås i avsnitt 7.2.2 som förutsättning för till</w:t>
        <w:softHyphen/>
        <w:t>stånd för lever</w:t>
        <w:softHyphen/>
        <w:t>an</w:t>
        <w:softHyphen/>
        <w:t>törer av betalnings</w:t>
        <w:softHyphen/>
        <w:t>initi</w:t>
        <w:softHyphen/>
        <w:t>erings</w:t>
        <w:softHyphen/>
        <w:t>tjänster bör det därför i betal</w:t>
        <w:softHyphen/>
        <w:t>tjänst</w:t>
        <w:softHyphen/>
        <w:t>lagen tas in bestämmelser om att detta dels är ett krav för undantag från tillstånds</w:t>
        <w:softHyphen/>
        <w:t xml:space="preserve">plikt när det gäller en leverantör av </w:t>
      </w:r>
      <w:r>
        <w:rPr>
          <w:spacing w:val="-2"/>
        </w:rPr>
        <w:t xml:space="preserve">kontoinformationstjänster, dels är ett krav </w:t>
      </w:r>
      <w:r>
        <w:rPr/>
        <w:t>för tillstånd för en betaltjänst</w:t>
        <w:softHyphen/>
        <w:t>leverantör</w:t>
      </w:r>
      <w:r>
        <w:rPr>
          <w:spacing w:val="-2"/>
        </w:rPr>
        <w:t xml:space="preserve"> </w:t>
      </w:r>
      <w:r>
        <w:rPr/>
        <w:t>som endast tillhandahåller kontoinformationstjänster men som trots det väljer att ansöka om tillstånd i stället för om undantag från tillståndsplikt.</w:t>
      </w:r>
    </w:p>
    <w:p>
      <w:pPr>
        <w:pStyle w:val="TextBodyIndent"/>
        <w:rPr/>
      </w:pPr>
      <w:r>
        <w:rPr/>
        <w:t>När det gäller betaltjänstleverantörer som utöver kontoinformations</w:t>
        <w:softHyphen/>
        <w:t>tjänster även tillhandahåller andra betaltjänster och därför behöver till</w:t>
        <w:softHyphen/>
        <w:t>stånd enligt betaltjänstlagen bör dessa inte omfattas av kravet på ansvarsförsäkring (såvida inte de tillhanda</w:t>
        <w:softHyphen/>
        <w:t>håller betalningsinitierings</w:t>
        <w:softHyphen/>
        <w:t>tjänster, se avsnitt 7.2.2). I dessa fall gäller kraven i betaltjänstlagen på startkapital och kapitalbas som bör minska behovet av en ansvars</w:t>
        <w:softHyphen/>
        <w:t xml:space="preserve">försäkring eller annan jämförbar garanti (3 kap. 1 och 2 §§). </w:t>
      </w:r>
    </w:p>
    <w:p>
      <w:pPr>
        <w:pStyle w:val="TextBodyIndent"/>
        <w:rPr/>
      </w:pPr>
      <w:r>
        <w:rPr/>
        <w:t>Regeln i direktivet om ansvarsförsäkring för leverantörer av konto</w:t>
        <w:softHyphen/>
        <w:t>infor</w:t>
        <w:softHyphen/>
        <w:t>ma</w:t>
        <w:softHyphen/>
        <w:t>tions</w:t>
        <w:softHyphen/>
        <w:t>tjänster (artikel 5.3) är något annor</w:t>
        <w:softHyphen/>
        <w:t>lunda utformad än den som avser leverantörer av betalnings</w:t>
        <w:softHyphen/>
        <w:t>initieringstjänster (arti</w:t>
        <w:softHyphen/>
        <w:t>k</w:t>
        <w:softHyphen/>
        <w:t>el 5.2). Regeringen anser dock att motsvarande bestämmelser i betal</w:t>
        <w:softHyphen/>
        <w:t>tj</w:t>
      </w:r>
      <w:r>
        <w:rPr>
          <w:spacing w:val="-2"/>
        </w:rPr>
        <w:t>änstlagen</w:t>
      </w:r>
      <w:r>
        <w:rPr/>
        <w:t xml:space="preserve"> bör utformas enhet</w:t>
        <w:softHyphen/>
        <w:t xml:space="preserve">ligt </w:t>
      </w:r>
      <w:r>
        <w:rPr>
          <w:spacing w:val="-2"/>
        </w:rPr>
        <w:t>för såväl leverantörer av konto</w:t>
        <w:softHyphen/>
        <w:t>informa</w:t>
        <w:softHyphen/>
        <w:t>tionstjänster</w:t>
      </w:r>
      <w:r>
        <w:rPr/>
        <w:t xml:space="preserve"> som leveran</w:t>
        <w:softHyphen/>
        <w:t>törer av betalnings</w:t>
        <w:softHyphen/>
        <w:t>initierings</w:t>
        <w:softHyphen/>
        <w:t>tjänster. I bestämmelsen bör det därför anges att undantag från tillståndsplikt får ges endast om företaget i fråga har en ansvars</w:t>
        <w:softHyphen/>
        <w:t>försäkring som täcker det</w:t>
      </w:r>
      <w:r>
        <w:rPr>
          <w:spacing w:val="-2"/>
        </w:rPr>
        <w:t xml:space="preserve"> område inom vilket före</w:t>
        <w:softHyphen/>
        <w:t>taget driver sin verksamhet eller en jämförbar garanti</w:t>
      </w:r>
      <w:r>
        <w:rPr/>
        <w:t xml:space="preserve"> som täcker den skadestånds</w:t>
        <w:softHyphen/>
        <w:t>skyldighet som kan uppkomma till följd av verk</w:t>
        <w:softHyphen/>
        <w:t xml:space="preserve">samheten. </w:t>
      </w:r>
      <w:r>
        <w:rPr>
          <w:i/>
        </w:rPr>
        <w:t>Svenska Bankföreningen</w:t>
      </w:r>
      <w:r>
        <w:rPr/>
        <w:t xml:space="preserve"> efterfrågar en vägledning om hur banker och andra kontoförvaltande betaltjänstleverantörer ska kunna ta del av ansvarsförsäkringen. Enligt förslaget får den som tillhandahåller konto</w:t>
        <w:softHyphen/>
        <w:t xml:space="preserve">informationstjänster undantas från tillståndsplikt och registreras av Finansinspektionen </w:t>
      </w:r>
      <w:r>
        <w:rPr>
          <w:spacing w:val="-4"/>
        </w:rPr>
        <w:t>endast om företaget har en ansvars</w:t>
        <w:softHyphen/>
        <w:t>försäkring. Att en sådan försäkring finns och att den är fullgod ska granskas av Finans</w:t>
        <w:softHyphen/>
        <w:t>inspektionen. Det finns inte anledning att i betaltjänstlagen reglera hur en sådan ansvarsförsäkring tas i anspråk (jfr avsnitt 7.2.2).</w:t>
      </w:r>
    </w:p>
    <w:p>
      <w:pPr>
        <w:pStyle w:val="Heading3"/>
        <w:numPr>
          <w:ilvl w:val="2"/>
          <w:numId w:val="3"/>
        </w:numPr>
        <w:rPr/>
      </w:pPr>
      <w:bookmarkStart w:id="487" w:name="_Toc504576041"/>
      <w:bookmarkStart w:id="488" w:name="_Toc503952042"/>
      <w:bookmarkStart w:id="489" w:name="_Toc503948194"/>
      <w:bookmarkStart w:id="490" w:name="_Toc497852881"/>
      <w:bookmarkStart w:id="491" w:name="_Toc497739916"/>
      <w:bookmarkStart w:id="492" w:name="_Toc461626941"/>
      <w:bookmarkStart w:id="493" w:name="_Toc459300503"/>
      <w:r>
        <w:rPr/>
        <w:t>Undantag från vissa krav i direktivet</w:t>
      </w:r>
      <w:bookmarkEnd w:id="487"/>
      <w:bookmarkEnd w:id="488"/>
      <w:bookmarkEnd w:id="489"/>
      <w:bookmarkEnd w:id="490"/>
      <w:bookmarkEnd w:id="491"/>
      <w:bookmarkEnd w:id="492"/>
      <w:bookmarkEnd w:id="493"/>
    </w:p>
    <w:p>
      <w:pPr>
        <w:pStyle w:val="Brdtextram"/>
        <w:pBdr>
          <w:top w:val="single" w:sz="4" w:space="2" w:color="000000"/>
          <w:left w:val="single" w:sz="4" w:space="4" w:color="000000"/>
          <w:bottom w:val="nil"/>
          <w:right w:val="single" w:sz="4" w:space="4" w:color="000000"/>
        </w:pBdr>
        <w:rPr>
          <w:spacing w:val="-4"/>
        </w:rPr>
      </w:pPr>
      <w:r>
        <w:rPr>
          <w:b/>
        </w:rPr>
        <w:t>Regeringens förslag:</w:t>
      </w:r>
      <w:r>
        <w:rPr/>
        <w:t xml:space="preserve"> L</w:t>
      </w:r>
      <w:r>
        <w:rPr>
          <w:spacing w:val="-2"/>
        </w:rPr>
        <w:t>everantörer av kontoinformationstjänster ska inte omfattas av kraven</w:t>
      </w:r>
      <w:r>
        <w:rPr/>
        <w:t xml:space="preserve"> i betaltjänstlagen om ägarprövning, startkapital och kapitalkrav, bevarande av uppgifter samt </w:t>
      </w:r>
      <w:r>
        <w:rPr>
          <w:spacing w:val="-4"/>
        </w:rPr>
        <w:t>revision och redovisning</w:t>
      </w:r>
      <w:r>
        <w:rPr/>
        <w:t>. De ska inte heller omfattas av skyldig</w:t>
        <w:softHyphen/>
        <w:t xml:space="preserve">heten dels att anmäla ombud för tillhandahållande av betaltjänster, dels att anmäla att man uppdragit åt </w:t>
      </w:r>
      <w:r>
        <w:rPr>
          <w:spacing w:val="-4"/>
        </w:rPr>
        <w:t>någon annan att utföra ett visst arbete eller vissa operativa funktioner som ingår i dess verk</w:t>
        <w:softHyphen/>
        <w:t>samhet med betaltjäns</w:t>
        <w:softHyphen/>
        <w:t>ter. Dessa leverantörer behöver inte heller säkerställa att ombud som agerar för deras räkning eller etablerade filialer genom vilka verksamheten drivs informerar betaltjänst</w:t>
        <w:softHyphen/>
        <w:t>användarna om detta förhållande.</w:t>
      </w:r>
    </w:p>
    <w:p>
      <w:pPr>
        <w:pStyle w:val="Brdtextmedindragram"/>
        <w:pBdr>
          <w:top w:val="nil"/>
          <w:left w:val="single" w:sz="4" w:space="4" w:color="000000"/>
          <w:bottom w:val="nil"/>
          <w:right w:val="single" w:sz="4" w:space="4" w:color="000000"/>
        </w:pBdr>
        <w:rPr/>
      </w:pPr>
      <w:r>
        <w:rPr/>
        <w:t>Leverantörer av kontoinformationstjänster ska inte om</w:t>
        <w:softHyphen/>
        <w:t xml:space="preserve">fattas av bestämmelserna i lagen om åtgärder mot penningtvätt och finansiering av terrorism. </w:t>
      </w:r>
    </w:p>
    <w:p>
      <w:pPr>
        <w:pStyle w:val="Brdtextmedindragram"/>
        <w:pBdr>
          <w:top w:val="nil"/>
          <w:left w:val="single" w:sz="4" w:space="4" w:color="000000"/>
          <w:bottom w:val="single" w:sz="4" w:space="3" w:color="000000"/>
          <w:right w:val="single" w:sz="4" w:space="4" w:color="000000"/>
        </w:pBdr>
        <w:rPr/>
      </w:pPr>
      <w:r>
        <w:rPr/>
        <w:t>L</w:t>
      </w:r>
      <w:r>
        <w:rPr>
          <w:spacing w:val="-2"/>
        </w:rPr>
        <w:t xml:space="preserve">everantörer av kontoinformationstjänster </w:t>
      </w:r>
      <w:r>
        <w:rPr/>
        <w:t>ska dock omfattas av kraven på huvudkontor och hemvist i Sverige. De ska även omfattas av bestämmelserna om hantering av klagomål och om sanktioner i betaltjänstlagen och av befintliga förfaranden för alternativ tvist</w:t>
        <w:softHyphen/>
        <w:t>lösning.</w:t>
      </w:r>
      <w:r>
        <w:rPr>
          <w:rStyle w:val="FootnoteCharacters"/>
        </w:rPr>
        <w:t xml:space="preserve"> </w:t>
      </w:r>
    </w:p>
    <w:p>
      <w:pPr>
        <w:pStyle w:val="TextBody"/>
        <w:rPr>
          <w:sz w:val="8"/>
        </w:rPr>
      </w:pPr>
      <w:r>
        <w:rPr>
          <w:sz w:val="8"/>
        </w:rPr>
      </w:r>
    </w:p>
    <w:p>
      <w:pPr>
        <w:pStyle w:val="TextBodyIndent"/>
        <w:rPr/>
      </w:pPr>
      <w:r>
        <w:rPr>
          <w:b/>
        </w:rPr>
        <w:t xml:space="preserve">Utredningens förslag </w:t>
      </w:r>
      <w:r>
        <w:rPr/>
        <w:t xml:space="preserve">överensstämmer i huvudsak med regeringens förslag. Utredningens förslag avviker från regeringens förslag genom att enligt utredningens förslag ska leverantörer av kontoinformationstjänster vara undantagna från kraven på huvudkontor och hemvist i Sverige. </w:t>
      </w:r>
    </w:p>
    <w:p>
      <w:pPr>
        <w:pStyle w:val="TextBodyIndent"/>
        <w:rPr/>
      </w:pPr>
      <w:r>
        <w:rPr>
          <w:b/>
        </w:rPr>
        <w:t>Remissinstanserna:</w:t>
      </w:r>
      <w:r>
        <w:rPr/>
        <w:t xml:space="preserve"> Flertalet remissinstanser tillstyrker förslaget eller har inget att invända mot det. </w:t>
      </w:r>
      <w:r>
        <w:rPr>
          <w:i/>
        </w:rPr>
        <w:t>Förvaltningsrätten i Stockholm</w:t>
      </w:r>
      <w:r>
        <w:rPr/>
        <w:t xml:space="preserve"> anser att det närmare bör utredas om det är förenligt med direktivet och dess ända</w:t>
        <w:softHyphen/>
        <w:t>mål att i den svenska lagstiftningen låta leverantörer av konto</w:t>
        <w:softHyphen/>
        <w:t>infor</w:t>
        <w:softHyphen/>
        <w:t>mations</w:t>
        <w:softHyphen/>
        <w:t>tjänster omfattas av bestämmelserna i betaltjänstlagen om klago</w:t>
        <w:softHyphen/>
        <w:t>måls</w:t>
        <w:softHyphen/>
        <w:t xml:space="preserve">förfaranden, förfaranden för alternativ tvistlösning och sanktioner. </w:t>
      </w:r>
      <w:r>
        <w:rPr>
          <w:i/>
        </w:rPr>
        <w:t>Finans</w:t>
        <w:softHyphen/>
        <w:t>inspektionen</w:t>
      </w:r>
      <w:r>
        <w:rPr/>
        <w:t xml:space="preserve"> anser att försla</w:t>
        <w:softHyphen/>
        <w:t>get om undantag från kravet på huvudkontor och hemvist i Sverige medför att inspektionens möjligheter att utöva tillsyn över personer utan hemvist eller huvudkontor i Sverige som endast tillhandahåller kontoinforma</w:t>
        <w:softHyphen/>
        <w:t>tionstjänster blir starkt be</w:t>
        <w:softHyphen/>
        <w:t>gränsad och att det därför finns en risk att leverantörer av konto</w:t>
        <w:softHyphen/>
        <w:t>informa</w:t>
        <w:softHyphen/>
        <w:t>tionstjänster väljer att ansöka om undantag från tillståndsplikt i den medlemsstat där kraven på företaget är lägst och tillsyns</w:t>
        <w:softHyphen/>
        <w:t>myndig</w:t>
        <w:softHyphen/>
        <w:t xml:space="preserve">heternas tillsyn är begränsad. </w:t>
      </w:r>
    </w:p>
    <w:p>
      <w:pPr>
        <w:pStyle w:val="Rubrik4utannumrering"/>
        <w:rPr/>
      </w:pPr>
      <w:r>
        <w:rPr/>
        <w:t>Skälen för regeringens förslag</w:t>
      </w:r>
    </w:p>
    <w:p>
      <w:pPr>
        <w:pStyle w:val="Rubrik5utannumrering"/>
        <w:spacing w:before="0" w:after="80"/>
        <w:rPr/>
      </w:pPr>
      <w:r>
        <w:rPr/>
        <w:t>Inledning</w:t>
      </w:r>
    </w:p>
    <w:p>
      <w:pPr>
        <w:pStyle w:val="TextBodyIndent"/>
        <w:ind w:hanging="0"/>
        <w:rPr/>
      </w:pPr>
      <w:r>
        <w:rPr/>
        <w:t xml:space="preserve">Enligt andra betaltjänstdirektivet ska fysiska eller juridiska personer som endast </w:t>
      </w:r>
      <w:r>
        <w:rPr>
          <w:spacing w:val="-2"/>
        </w:rPr>
        <w:t>tillhandahåller kontoinformationstjänster undantas från tillämp</w:t>
        <w:softHyphen/>
        <w:t>ningen</w:t>
      </w:r>
      <w:r>
        <w:rPr/>
        <w:t xml:space="preserve"> av ett flertal av de förfaranden och villkor som anges i avdel</w:t>
        <w:softHyphen/>
        <w:t>ningarna I och II i direktivet och som bl.a. rör förfaranden och villkor för tillståndsgivning (artikel 33.1). De regler som är tillämpliga för dessa aktörer rör krav på ansökan (artikel 5.1 a, b, e–h, j, l, n, p och q samt 5.3) och berörda myn</w:t>
        <w:softHyphen/>
        <w:t>digheters registerföring (artiklarna 14 och 15). Leveran</w:t>
        <w:softHyphen/>
        <w:t>törer av kontoinformationstjänster ska vidare omfattas av be</w:t>
        <w:softHyphen/>
        <w:t>höriga myndig</w:t>
        <w:softHyphen/>
        <w:t>heters tillsyn (artiklarna 22–31), utom regeln om behöriga myndigheters rätt att se till att betal</w:t>
        <w:softHyphen/>
        <w:t xml:space="preserve">ningsinstitut har tillräckligt kapital för att kunna genomföra betaltjänster (artikel 23.3). </w:t>
      </w:r>
    </w:p>
    <w:p>
      <w:pPr>
        <w:pStyle w:val="Rubrik5utannumrering"/>
        <w:rPr/>
      </w:pPr>
      <w:r>
        <w:rPr/>
        <w:t>Undantag från krav på startkapital m.m.</w:t>
      </w:r>
    </w:p>
    <w:p>
      <w:pPr>
        <w:pStyle w:val="TextBodyIndent"/>
        <w:ind w:hanging="0"/>
        <w:rPr/>
      </w:pPr>
      <w:r>
        <w:rPr/>
        <w:t>Leverantörer av kontoinformations</w:t>
        <w:softHyphen/>
        <w:t>tjänster omfattas inte av reglerna i andra betaltjänstdirektivet om kontroll av aktieinnehav, start</w:t>
        <w:softHyphen/>
        <w:t>kapital, kapitalbas och skydd av betaltjänstanvändares medel (artik</w:t>
        <w:softHyphen/>
        <w:t>larna 6–10). Vidare är leverantörer av kontoinformations</w:t>
        <w:softHyphen/>
        <w:t>tjänster undan</w:t>
        <w:softHyphen/>
      </w:r>
      <w:r>
        <w:rPr>
          <w:spacing w:val="-2"/>
        </w:rPr>
        <w:t xml:space="preserve">tagna från reglerna om redovisning och revision (artikel 17) </w:t>
      </w:r>
      <w:r>
        <w:rPr/>
        <w:t xml:space="preserve">samt från regler om bevarande av uppgifter (artikel 21). </w:t>
      </w:r>
    </w:p>
    <w:p>
      <w:pPr>
        <w:pStyle w:val="TextBodyIndent"/>
        <w:rPr/>
      </w:pPr>
      <w:r>
        <w:rPr/>
        <w:t>Enligt gällande rätt omfattas inte registrerade betaltjänstleverantörer av bestämmelserna i betaltjänstlagen om ägarprövning (2 kap. 8 §), start</w:t>
        <w:softHyphen/>
        <w:t xml:space="preserve">kapital och kapitalkrav (3 kap. 1–4 §§), bevarande av uppgifter (3 kap. 8 §) samt </w:t>
      </w:r>
      <w:r>
        <w:rPr>
          <w:spacing w:val="-4"/>
        </w:rPr>
        <w:t>revision och redovisning (3 kap. 9 och 10 §§). Dessa bestäm</w:t>
        <w:softHyphen/>
        <w:t>melser gäller endast för betalningsinstitut. Registrerade betaltjänst</w:t>
        <w:softHyphen/>
        <w:t>leveran</w:t>
        <w:softHyphen/>
        <w:t>törer omfattas inte av definitionen av betalningsinstitut. I avsnitt 7.3.1 föreslås att leverantörer som endast tillhandahåller kontoinformationstjänster ska vara registrerade betaltjänstleverantörer</w:t>
      </w:r>
      <w:r>
        <w:rPr/>
        <w:t>. Leverantörer av konto</w:t>
        <w:softHyphen/>
        <w:t>informations</w:t>
        <w:softHyphen/>
        <w:t xml:space="preserve">tjänster kommer därmed inte att omfattas av ovan nämnda bestämmelser om kapitalkrav m.m. </w:t>
      </w:r>
    </w:p>
    <w:p>
      <w:pPr>
        <w:pStyle w:val="Rubrik5utannumrering"/>
        <w:rPr/>
      </w:pPr>
      <w:r>
        <w:rPr/>
        <w:t>Krav på hemvist och säte</w:t>
      </w:r>
    </w:p>
    <w:p>
      <w:pPr>
        <w:pStyle w:val="TextBodyIndent"/>
        <w:ind w:hanging="0"/>
        <w:rPr/>
      </w:pPr>
      <w:r>
        <w:rPr/>
        <w:t>Enligt andra betaltjänstdirektivet är leverantörer av konto</w:t>
        <w:softHyphen/>
        <w:t>informa</w:t>
        <w:softHyphen/>
        <w:t>tions</w:t>
        <w:softHyphen/>
        <w:t xml:space="preserve">tjänster undantagna från kravet på att ett betalningsinstitut ska ha sitt huvudkontor i den medlemsstat där det har sitt säte </w:t>
      </w:r>
      <w:r>
        <w:rPr>
          <w:spacing w:val="-2"/>
        </w:rPr>
        <w:t xml:space="preserve">(artiklarna 11.3 och 33.1). </w:t>
      </w:r>
    </w:p>
    <w:p>
      <w:pPr>
        <w:pStyle w:val="TextBodyIndent"/>
        <w:rPr>
          <w:spacing w:val="-2"/>
        </w:rPr>
      </w:pPr>
      <w:r>
        <w:rPr/>
        <w:t>Av betaltjänstlagen följer att ett betalningsinstitut eller en registrerad betaltjänstleverantör som är en juridisk person ska ha sitt huvudkontor i Sverige (3 kap. 11 §). Enligt utredningen bör leverantörer av konto</w:t>
        <w:softHyphen/>
        <w:t>informationstjänster mot bakgrund av det ovan nämnda undantaget i direktivet (artikel 33.1) undantas från detta krav i betaltjänstlagen.</w:t>
      </w:r>
      <w:r>
        <w:rPr>
          <w:spacing w:val="-2"/>
        </w:rPr>
        <w:t xml:space="preserve"> </w:t>
      </w:r>
    </w:p>
    <w:p>
      <w:pPr>
        <w:pStyle w:val="TextBodyIndent"/>
        <w:rPr/>
      </w:pPr>
      <w:r>
        <w:rPr>
          <w:i/>
          <w:spacing w:val="-2"/>
        </w:rPr>
        <w:t>Finansinspektionen</w:t>
      </w:r>
      <w:r>
        <w:rPr>
          <w:spacing w:val="-2"/>
        </w:rPr>
        <w:t xml:space="preserve"> påpekar att möjligheten att utöva tillsyn över </w:t>
      </w:r>
      <w:r>
        <w:rPr/>
        <w:t>per</w:t>
        <w:softHyphen/>
        <w:t>soner som inte har hemvist eller huvudkontor i Sverige är starkt begrän</w:t>
        <w:softHyphen/>
        <w:t>sad och anser att det finns en risk att leverantörer av konto</w:t>
        <w:softHyphen/>
        <w:t>informa</w:t>
        <w:softHyphen/>
        <w:t>tionstjänster väljer att ansöka om undantag från tillståndsplikt i den medlemsstat där kraven på företaget är lägst och tillsynsmyndig</w:t>
        <w:softHyphen/>
        <w:t xml:space="preserve">heternas tillsyn begränsad. </w:t>
      </w:r>
    </w:p>
    <w:p>
      <w:pPr>
        <w:pStyle w:val="TextBodyIndent"/>
        <w:rPr/>
      </w:pPr>
      <w:r>
        <w:rPr/>
        <w:t>Som framgår i avsnitt 7.3.1 har leverantörer av kontoinformations</w:t>
        <w:softHyphen/>
        <w:t>tjänster enligt direktivet möjlighet att få undantag från tillståndsplikt (se artiklarna 11.1 och 33.1). Detta förutsätter att leveran</w:t>
        <w:softHyphen/>
        <w:t>tören lämnar in en ansökan om detta till de behöriga myndigheterna i hem</w:t>
        <w:softHyphen/>
        <w:t>medlemsstaten (artiklarna 5.1 och 33.1). Vidare ska de fysiska eller juridiska personer som utnyttjar ett undantag registreras i sin hem</w:t>
        <w:softHyphen/>
        <w:t>med</w:t>
        <w:softHyphen/>
        <w:t>lems</w:t>
        <w:softHyphen/>
        <w:t xml:space="preserve">stat (artikel 14.1 första stycket b). </w:t>
      </w:r>
    </w:p>
    <w:p>
      <w:pPr>
        <w:pStyle w:val="TextBodyIndent"/>
        <w:rPr/>
      </w:pPr>
      <w:r>
        <w:rPr/>
        <w:t>I andra betaltjänstdirektivet definieras ”hemmedlemsstat” som den medlemsstat där betaltjänstleverantörens säte är beläget, eller om betal</w:t>
        <w:softHyphen/>
        <w:t>tjänstleverantören enligt nationell rätt saknar säte, den medlemsstat där dess huvudkontor är beläget (artikel 4.1). En registrerad betal</w:t>
        <w:softHyphen/>
        <w:t>tjänst</w:t>
        <w:softHyphen/>
        <w:t>leverantör måste alltså ha antingen sitt huvudkontor eller sin hemvist i Sverige för att kunna ansöka om undantag från tillståndsplikten och registreras av Finansinspektionen. Mot den bakgrunden finner regeringen att det inte kan anses vara förenligt med direktivets syfte att undanta leverantörer av konto</w:t>
        <w:softHyphen/>
        <w:t>informationstjänster från hemvistkravet. Reger</w:t>
        <w:softHyphen/>
        <w:t>ingen anser därför, till skillnad från utredningen, att dessa leveran</w:t>
        <w:softHyphen/>
        <w:t>törer inte bör undantas från kraven i betaltjänstlagen på huvud</w:t>
        <w:softHyphen/>
        <w:t>kontor och hem</w:t>
        <w:softHyphen/>
        <w:t>vist i Sverige. Finansinspektionen bör således kunna bevilja undantag från tillståndsplikten endast för en leverantör av kontoinformations</w:t>
        <w:softHyphen/>
        <w:t>tjänster som har sitt huvudkontor i Sverige. En leverantör av konto</w:t>
        <w:softHyphen/>
        <w:t>informa</w:t>
        <w:softHyphen/>
        <w:t>tionstjänster som har beviljats undantag från tillståndsplikten i ett annat land inom EES kommer dock att kunna driva verksamhet även i Sverige enligt förslaget i avsnitt 7.3.3.</w:t>
      </w:r>
    </w:p>
    <w:p>
      <w:pPr>
        <w:pStyle w:val="Rubrik5utannumrering"/>
        <w:rPr/>
      </w:pPr>
      <w:r>
        <w:rPr/>
        <w:t xml:space="preserve">Undantag från krav vid användande av ombud eller uppdragsavtal </w:t>
      </w:r>
    </w:p>
    <w:p>
      <w:pPr>
        <w:pStyle w:val="TextBodyIndent"/>
        <w:ind w:hanging="0"/>
        <w:rPr/>
      </w:pPr>
      <w:r>
        <w:rPr/>
        <w:t>Enligt andra betaltjänstdirektivet är leverantörer av kontoinforma</w:t>
        <w:softHyphen/>
        <w:t>tions</w:t>
        <w:softHyphen/>
        <w:softHyphen/>
        <w:t>tjänster undan</w:t>
        <w:softHyphen/>
      </w:r>
      <w:r>
        <w:rPr>
          <w:spacing w:val="-2"/>
        </w:rPr>
        <w:t>tagna från reglerna</w:t>
      </w:r>
      <w:r>
        <w:rPr/>
        <w:t xml:space="preserve"> i direktivet om tillhanda</w:t>
        <w:softHyphen/>
        <w:t>hållande av betaltjänster genom ombud, filial eller utkontraktering (artik</w:t>
        <w:softHyphen/>
        <w:t xml:space="preserve">larna 19 och 20). </w:t>
      </w:r>
    </w:p>
    <w:p>
      <w:pPr>
        <w:pStyle w:val="TextBodyIndent"/>
        <w:rPr>
          <w:spacing w:val="-4"/>
        </w:rPr>
      </w:pPr>
      <w:r>
        <w:rPr/>
        <w:t>I betaltjänstlagen regleras tillhandahållande av betaltjänster via ombud för betalningsinstitut och registrerade betaltjänstleverantörer (3 kap. 17 och 24 §§). Dessa aktörer ska, om de vill till</w:t>
        <w:softHyphen/>
        <w:t>handah</w:t>
      </w:r>
      <w:r>
        <w:rPr>
          <w:spacing w:val="-2"/>
        </w:rPr>
        <w:t>ålla betaltjänster via ombud, anmäla ombudet för registrering</w:t>
      </w:r>
      <w:r>
        <w:rPr/>
        <w:t xml:space="preserve"> hos Finansinspektionen, som ska registrera anmälan om den upp</w:t>
        <w:softHyphen/>
        <w:t>fyller vissa angivna krav (3 kap. 17 §). Ombud ska även informera betaltjänstanvändaren om att ombudet agerar för annans räkning (3 kap. 24 §). Av betaltjänstlagen följer att ett betal</w:t>
        <w:softHyphen/>
        <w:t>nings</w:t>
        <w:softHyphen/>
        <w:t>institut eller en registrerad betaltjänstleverantör får uppdra åt någon annan att utföra visst arbete eller vissa operativa funktioner som ingår i dess verk</w:t>
        <w:softHyphen/>
        <w:t>samhet med betaltjänster och att sådana upp</w:t>
        <w:softHyphen/>
        <w:t>drags</w:t>
        <w:softHyphen/>
      </w:r>
      <w:r>
        <w:rPr>
          <w:spacing w:val="-4"/>
        </w:rPr>
        <w:t>avtal ska anmälas till Finansinspektionen (</w:t>
      </w:r>
      <w:r>
        <w:rPr/>
        <w:t>3 kap. 28 §)</w:t>
      </w:r>
      <w:r>
        <w:rPr>
          <w:spacing w:val="-4"/>
        </w:rPr>
        <w:t>.</w:t>
      </w:r>
    </w:p>
    <w:p>
      <w:pPr>
        <w:pStyle w:val="TextBodyIndent"/>
        <w:rPr/>
      </w:pPr>
      <w:r>
        <w:rPr/>
        <w:t>Undantagen i andra betaltjänstdirektivet bör genomföras i svensk rätt genom att motsvarande undantag för leveran</w:t>
        <w:softHyphen/>
        <w:t>törer av kontoinforma</w:t>
        <w:softHyphen/>
        <w:t>tions</w:t>
        <w:softHyphen/>
        <w:t>tjänster tas in i betaltjänstlagen.</w:t>
      </w:r>
    </w:p>
    <w:p>
      <w:pPr>
        <w:pStyle w:val="Rubrik5utannumrering"/>
        <w:rPr/>
      </w:pPr>
      <w:r>
        <w:rPr/>
        <w:t>Undantag från skyldighet att medverka till att förhindra penningtvätt och finansiering av terrorism</w:t>
      </w:r>
    </w:p>
    <w:p>
      <w:pPr>
        <w:pStyle w:val="TextBodyIndent"/>
        <w:ind w:hanging="0"/>
        <w:rPr>
          <w:spacing w:val="-2"/>
        </w:rPr>
      </w:pPr>
      <w:r>
        <w:rPr/>
        <w:t>Enligt andra betaltjänstdirektivet är leverantörer av kontoinforma</w:t>
        <w:softHyphen/>
        <w:t>tions</w:t>
        <w:softHyphen/>
        <w:t>tjänster undantagna från kravet på att vid ansökan om undantag från tillståndsplikt lämna en beskrivning av de mekanismer för intern kontroll som sökanden har infört för att uppfylla sina skyldigheter att medverka till att förhindra penningtvätt och finan</w:t>
        <w:softHyphen/>
        <w:t xml:space="preserve">siering av terrorism </w:t>
      </w:r>
      <w:r>
        <w:rPr>
          <w:spacing w:val="-2"/>
        </w:rPr>
        <w:t>(</w:t>
      </w:r>
      <w:r>
        <w:rPr/>
        <w:t>artik</w:t>
        <w:softHyphen/>
        <w:t>larna 5.1 k och 33.1)</w:t>
      </w:r>
      <w:r>
        <w:rPr>
          <w:spacing w:val="-2"/>
        </w:rPr>
        <w:t>.</w:t>
      </w:r>
    </w:p>
    <w:p>
      <w:pPr>
        <w:pStyle w:val="TextBodyIndent"/>
        <w:rPr/>
      </w:pPr>
      <w:r>
        <w:rPr/>
        <w:t>Leverantörer av kontoinforma</w:t>
        <w:softHyphen/>
        <w:t>tions</w:t>
        <w:softHyphen/>
        <w:t>tjänster genomför inte betalnings</w:t>
        <w:softHyphen/>
        <w:t>transaktioner, utan hämtar endast information som finns på betalkonton. Det finns därför ingen risk för att dessa leverantörers verksamhet utnytt</w:t>
        <w:softHyphen/>
        <w:t>jas för penningtvätt eller finansiering av terrorism. Det ovan nämnda undan</w:t>
        <w:softHyphen/>
        <w:t xml:space="preserve">taget i direktivet måste därför tolkas som att dessa aktörer inte ska omfattas av regelverk för att förhindra penningtvätt och finansiering av terrorism. </w:t>
      </w:r>
    </w:p>
    <w:p>
      <w:pPr>
        <w:pStyle w:val="TextBodyIndent"/>
        <w:rPr/>
      </w:pPr>
      <w:r>
        <w:rPr/>
        <w:t>Lagen (2017:630) om åtgärder mot penningtvätt och finansiering av terrorism (i det följande benämnd penningtvättslagen) gäller för fysiska och juridiska personer som driver verksamhet med att till</w:t>
        <w:softHyphen/>
        <w:t>handahålla betaltjänster enligt betaltjänstlagen. Lagen gäller även de som tillhanda</w:t>
        <w:softHyphen/>
        <w:t>håller betaltjänster utan att vara betalningsinstitut (1 kap. 2 § första stycket 9).</w:t>
      </w:r>
      <w:r>
        <w:rPr>
          <w:spacing w:val="-2"/>
        </w:rPr>
        <w:t xml:space="preserve"> I betaltjänst</w:t>
        <w:softHyphen/>
        <w:t>lagen finns en upplysning om att bestäm</w:t>
        <w:softHyphen/>
        <w:t>melser om skyldighet för betal</w:t>
        <w:softHyphen/>
        <w:t>tjänstleverantörer att medverka till att för</w:t>
        <w:softHyphen/>
        <w:t xml:space="preserve">hindra penningtvätt och finansiering av terrorism finns i penningtvättslagen (3 kap. 13 § betaltjänstlagen). </w:t>
      </w:r>
      <w:r>
        <w:rPr/>
        <w:t>Undan</w:t>
        <w:softHyphen/>
        <w:t>tagen i andra betaltjänstdirektivet bör genom</w:t>
        <w:softHyphen/>
        <w:t>föras i svensk rätt genom att den som bara tillhandahåller konto</w:t>
        <w:softHyphen/>
        <w:t>infor</w:t>
        <w:softHyphen/>
        <w:t>ma</w:t>
        <w:softHyphen/>
        <w:t>tionstjänster undantas från penning</w:t>
        <w:softHyphen/>
        <w:t>tvättslagen. Upplys</w:t>
        <w:softHyphen/>
        <w:t>nings</w:t>
        <w:softHyphen/>
        <w:t>bestämmel</w:t>
        <w:softHyphen/>
        <w:t xml:space="preserve">sen i betaltjänstlagen bör ändras på motsvarande sätt. </w:t>
      </w:r>
    </w:p>
    <w:p>
      <w:pPr>
        <w:pStyle w:val="Rubrik5utannumrering"/>
        <w:rPr/>
      </w:pPr>
      <w:r>
        <w:rPr/>
        <w:t>Bestämmelser om sanktioner samt förfaranden för klagomål och alternativ tvistlösning</w:t>
      </w:r>
    </w:p>
    <w:p>
      <w:pPr>
        <w:pStyle w:val="TextBody"/>
        <w:rPr/>
      </w:pPr>
      <w:r>
        <w:rPr/>
        <w:t>Enligt andra betaltjänstdirektivet ska leverantörer av kontoinfor</w:t>
        <w:softHyphen/>
        <w:t>mations</w:t>
        <w:softHyphen/>
        <w:t>tjänster undantas även från avdelningarna III och IV i direktivet, förutom vissa angivna regler (artikel 33.2). Uppräkningen innebär att dessa före</w:t>
        <w:softHyphen/>
        <w:t>tag inte omfattas av reglerna</w:t>
      </w:r>
      <w:r>
        <w:rPr>
          <w:spacing w:val="-2"/>
        </w:rPr>
        <w:t xml:space="preserve"> om klagomåls</w:t>
        <w:softHyphen/>
        <w:t>förfaranden samt förfaranden för alternativ</w:t>
      </w:r>
      <w:r>
        <w:rPr/>
        <w:t xml:space="preserve"> </w:t>
      </w:r>
      <w:r>
        <w:rPr>
          <w:spacing w:val="-2"/>
        </w:rPr>
        <w:t>tvistlösning och sanktioner (</w:t>
      </w:r>
      <w:r>
        <w:rPr/>
        <w:t>artik</w:t>
        <w:softHyphen/>
        <w:t>larna 99–103). Utredningen föreslår dock att leverantörer av kontoinformationstjänster ska omfattas av nämnda regler.</w:t>
      </w:r>
    </w:p>
    <w:p>
      <w:pPr>
        <w:pStyle w:val="TextBodyIndent"/>
        <w:rPr/>
      </w:pPr>
      <w:r>
        <w:rPr>
          <w:i/>
        </w:rPr>
        <w:t>Förvaltningsrätten i Stockholm</w:t>
      </w:r>
      <w:r>
        <w:rPr/>
        <w:t xml:space="preserve"> anför att det bör utredas närmare om det är förenligt med direktivet och dess ändamål att låta leverantörer av kontoinformationstjänster omfattas av de aktuella bestämmelserna. </w:t>
      </w:r>
    </w:p>
    <w:p>
      <w:pPr>
        <w:pStyle w:val="TextBodyIndent"/>
        <w:rPr/>
      </w:pPr>
      <w:r>
        <w:rPr/>
        <w:t xml:space="preserve">Regeringen konstaterar att de nu aktuella reglerna i direktivet </w:t>
      </w:r>
      <w:r>
        <w:rPr>
          <w:spacing w:val="-2"/>
        </w:rPr>
        <w:t>(</w:t>
      </w:r>
      <w:r>
        <w:rPr/>
        <w:t>artik</w:t>
        <w:softHyphen/>
        <w:t>larna 99–103) syftar till att reglera vad de behöriga myndigheterna ska tillhandahålla eller vilka befogenheter dessa ska ha, dvs. det föreskrivs inte några skyldigheter för betaltjänstleverantörer. Frågan är därför om syftet med regleringen i direktivet verkligen är att bestämmelser i nationell rätt som genomför dessa regler inte ska gälla för leverantörer av kontoinformationstjänster. Regeringen konstaterar att leverantörer av kontoinformationstjänster visserligen inte medverkar vid betalnings</w:t>
        <w:softHyphen/>
        <w:t>transaktioner, vilket är skälet till att de undantagits från stora delar av direktivet. I sin verksamhet hanterar de dock bl.a. betaltjänst</w:t>
        <w:softHyphen/>
        <w:t>användares personliga behörighetsfunk</w:t>
        <w:softHyphen/>
        <w:t xml:space="preserve">tioner som är kopplade till ett betalkonto. Det är därför av vikt att det finns effektiva </w:t>
      </w:r>
      <w:r>
        <w:rPr>
          <w:spacing w:val="-2"/>
        </w:rPr>
        <w:t>sanktionsmöjligheter även mot dessa leverantörer, om de skulle över</w:t>
        <w:softHyphen/>
        <w:t>träda</w:t>
      </w:r>
      <w:r>
        <w:rPr/>
        <w:t xml:space="preserve"> bestämmelser som genomför direktivet. Vidare är leverantörer av kontoinformationstjänster inte unda</w:t>
      </w:r>
      <w:r>
        <w:rPr>
          <w:spacing w:val="-2"/>
        </w:rPr>
        <w:t>n</w:t>
        <w:softHyphen/>
        <w:t>tagna från direktivets reglering när det gäller tillsynsfrågor i övrigt (artiklarna 22–31)</w:t>
      </w:r>
      <w:r>
        <w:rPr/>
        <w:t>. Regeringen anser att det inte skulle vara rimligt om användare av kontoinformations</w:t>
        <w:softHyphen/>
        <w:t xml:space="preserve">tjänster inte skulle ha tillgång till </w:t>
      </w:r>
      <w:r>
        <w:rPr>
          <w:spacing w:val="-2"/>
        </w:rPr>
        <w:t>klagomåls</w:t>
        <w:softHyphen/>
        <w:t>förfaranden och förfaranden för alternativ</w:t>
      </w:r>
      <w:r>
        <w:rPr/>
        <w:t xml:space="preserve"> </w:t>
      </w:r>
      <w:r>
        <w:rPr>
          <w:spacing w:val="-2"/>
        </w:rPr>
        <w:t>tvistlösning.</w:t>
      </w:r>
      <w:r>
        <w:rPr/>
        <w:t xml:space="preserve"> Vidare kan det inte vara förenligt med direktivets syfte att leverantörer av konto</w:t>
        <w:softHyphen/>
        <w:t>informa</w:t>
        <w:softHyphen/>
        <w:t>tionstjänster skulle vara undantagna från nationella bestämmelser om tillsynsmyndigheternas möjlighet att besluta om sanktioner (artikel 103, jfr 8 kap. betaltjänst</w:t>
        <w:softHyphen/>
        <w:t xml:space="preserve">lagen). Mot den bakgrunden finner regeringen att leverantörer </w:t>
      </w:r>
      <w:r>
        <w:rPr>
          <w:spacing w:val="-4"/>
        </w:rPr>
        <w:t>av konto</w:t>
        <w:softHyphen/>
        <w:t>informationstjänster bör omfattas av samtliga tillämp</w:t>
        <w:softHyphen/>
        <w:t>liga bestäm</w:t>
        <w:softHyphen/>
        <w:t>melser</w:t>
      </w:r>
      <w:r>
        <w:rPr/>
        <w:t xml:space="preserve"> om </w:t>
      </w:r>
      <w:r>
        <w:rPr>
          <w:spacing w:val="-2"/>
        </w:rPr>
        <w:t>klagomåls</w:t>
        <w:softHyphen/>
        <w:t>förfaranden samt förfaranden för alternativ</w:t>
      </w:r>
      <w:r>
        <w:rPr/>
        <w:t xml:space="preserve"> </w:t>
      </w:r>
      <w:r>
        <w:rPr>
          <w:spacing w:val="-2"/>
        </w:rPr>
        <w:t>tvistlösning och sanktioner (se avsnitt 12)</w:t>
      </w:r>
      <w:r>
        <w:rPr/>
        <w:t>. Det bör således inte införas några undantag för leverantörer av kontoinforma</w:t>
        <w:softHyphen/>
        <w:t>tions</w:t>
        <w:softHyphen/>
        <w:t>tjänster när det gäller dessa bestäm</w:t>
        <w:softHyphen/>
        <w:t>mel</w:t>
        <w:softHyphen/>
        <w:t>ser i betal</w:t>
        <w:softHyphen/>
        <w:t>tjänst</w:t>
        <w:softHyphen/>
        <w:t>lagen eller andra lagar. De bör därmed även omfattas av det krav på att ha lämpliga och effektiva förfaranden för hantering av klagomål från betaltjänst</w:t>
        <w:softHyphen/>
        <w:t>användare som föreslås i avsnitt 12.1.</w:t>
      </w:r>
    </w:p>
    <w:p>
      <w:pPr>
        <w:pStyle w:val="Heading3"/>
        <w:numPr>
          <w:ilvl w:val="2"/>
          <w:numId w:val="3"/>
        </w:numPr>
        <w:rPr/>
      </w:pPr>
      <w:bookmarkStart w:id="494" w:name="_Toc504576042"/>
      <w:bookmarkStart w:id="495" w:name="_Toc503952043"/>
      <w:bookmarkStart w:id="496" w:name="_Toc503948195"/>
      <w:bookmarkStart w:id="497" w:name="_Toc497852882"/>
      <w:bookmarkStart w:id="498" w:name="_Toc497739917"/>
      <w:r>
        <w:rPr/>
        <w:t>Rätt att tillhandahålla närliggande tjänster och tillhandahålla kontoinformationstjänster i andra länder</w:t>
      </w:r>
      <w:bookmarkEnd w:id="494"/>
      <w:bookmarkEnd w:id="495"/>
      <w:bookmarkEnd w:id="496"/>
      <w:bookmarkEnd w:id="497"/>
      <w:bookmarkEnd w:id="498"/>
    </w:p>
    <w:p>
      <w:pPr>
        <w:pStyle w:val="Brdtextram"/>
        <w:pBdr>
          <w:top w:val="single" w:sz="4" w:space="2" w:color="000000"/>
          <w:left w:val="single" w:sz="4" w:space="4" w:color="000000"/>
          <w:bottom w:val="nil"/>
          <w:right w:val="single" w:sz="4" w:space="4" w:color="000000"/>
        </w:pBdr>
        <w:rPr/>
      </w:pPr>
      <w:r>
        <w:rPr>
          <w:b/>
        </w:rPr>
        <w:t>Regeringens förslag:</w:t>
      </w:r>
      <w:r>
        <w:rPr/>
        <w:t xml:space="preserve"> Svenska leverantörer av kontoinformations</w:t>
        <w:softHyphen/>
        <w:t>tjänster som undantagits från tillståndsplikt ska ha rätt att tillhanda</w:t>
        <w:softHyphen/>
        <w:t>hålla kontoinformations</w:t>
        <w:softHyphen/>
        <w:t>tjänster i andra länder efter att ha underrättat Finans</w:t>
        <w:softHyphen/>
        <w:t xml:space="preserve">inspektionen om detta. Om verksamheten drivs genom anlitande av ombud eller etablering av en filial, ska det förfarande som gäller betalningsinstitut tillämpas. </w:t>
      </w:r>
    </w:p>
    <w:p>
      <w:pPr>
        <w:pStyle w:val="Brdtextmedindragram"/>
        <w:pBdr>
          <w:top w:val="nil"/>
          <w:left w:val="single" w:sz="4" w:space="4" w:color="000000"/>
          <w:bottom w:val="nil"/>
          <w:right w:val="single" w:sz="4" w:space="4" w:color="000000"/>
        </w:pBdr>
        <w:rPr/>
      </w:pPr>
      <w:r>
        <w:rPr/>
        <w:t>Utländska betaltjänst</w:t>
        <w:softHyphen/>
        <w:t>leverantörer som hör hemma inom EES och som i hemlandet undantagits från tillståndsplikt ska inte behöva till</w:t>
        <w:softHyphen/>
        <w:t>stånd av Finansinspektionen för att tillhandahålla kontoinformations</w:t>
        <w:softHyphen/>
        <w:t>tjänster i Sverige. Finansinspektionen ska ha möjlighet att genomföra platsundersökningar hos en sådan utländsk betaltjänst</w:t>
        <w:softHyphen/>
        <w:t xml:space="preserve">leverantör.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Leverantörer av kontoinformations</w:t>
        <w:softHyphen/>
        <w:t>tjänster bör få tillhandahålla närliggande tjänster och driva annan verksamhet. Det behöver inte införas någon uttrycklig bestäm</w:t>
        <w:softHyphen/>
        <w:t>melse i betaltjänstlagen om denna rätt.</w:t>
      </w:r>
      <w:r>
        <w:rPr>
          <w:rStyle w:val="FootnoteCharacters"/>
        </w:rPr>
        <w:t xml:space="preserve"> </w:t>
      </w:r>
    </w:p>
    <w:p>
      <w:pPr>
        <w:pStyle w:val="TextBody"/>
        <w:rPr>
          <w:sz w:val="8"/>
          <w:szCs w:val="8"/>
        </w:rPr>
      </w:pPr>
      <w:r>
        <w:rPr>
          <w:sz w:val="8"/>
          <w:szCs w:val="8"/>
        </w:rPr>
      </w:r>
    </w:p>
    <w:p>
      <w:pPr>
        <w:pStyle w:val="TextBodyIndent"/>
        <w:rPr/>
      </w:pPr>
      <w:r>
        <w:rPr>
          <w:b/>
        </w:rPr>
        <w:t>Utredningens förslag</w:t>
      </w:r>
      <w:r>
        <w:rPr/>
        <w:t xml:space="preserve"> överensstämmer inte med regeringens förslag och bedömning. Enligt utredningens förslag ska leverantörer av konto</w:t>
        <w:softHyphen/>
        <w:t>informations</w:t>
        <w:softHyphen/>
        <w:t>tjänster som undantagits från tillståndsplikt inte ha rätt att tillhandahålla närlig</w:t>
        <w:softHyphen/>
        <w:t>gande tjänster och driva verksamhet i andra länder. Utredningen föreslår inte något undantag från tillståndsplikt för att till</w:t>
        <w:softHyphen/>
        <w:t>handa</w:t>
        <w:softHyphen/>
        <w:t>hålla kontoinfor</w:t>
        <w:softHyphen/>
        <w:t>mationstjänster i Sverige för utländska betaltjänst</w:t>
        <w:softHyphen/>
        <w:t>leverantörer som hör hemma inom EES och som i hemlandet undantagits från tillståndsplikt, och därmed inte heller någon rätt för Finans</w:t>
        <w:softHyphen/>
        <w:t>inspektionen att genomföra platsundersökningar hos sådana företag.</w:t>
      </w:r>
    </w:p>
    <w:p>
      <w:pPr>
        <w:pStyle w:val="TextBodyIndent"/>
        <w:rPr/>
      </w:pPr>
      <w:r>
        <w:rPr>
          <w:b/>
        </w:rPr>
        <w:t xml:space="preserve">Remissinstanserna: </w:t>
      </w:r>
      <w:r>
        <w:rPr/>
        <w:t xml:space="preserve">Flertalet remissinstanser tillstyrker förslaget eller har inget att invända mot det. </w:t>
      </w:r>
      <w:r>
        <w:rPr>
          <w:i/>
        </w:rPr>
        <w:t>Finansinspektionen</w:t>
      </w:r>
      <w:r>
        <w:rPr/>
        <w:t xml:space="preserve"> instämmer inte i utred</w:t>
        <w:softHyphen/>
        <w:t>ningens slutsats att leverantörer av kontoinformationstjänster enligt direktivet inte ska ha rätt att tillhandahålla närliggande tjänster och driva verksamhet i andra länder. Finansinspektionen anser att leveran</w:t>
        <w:softHyphen/>
        <w:t>törer av kontoinformationstjänster ska ha dessa rättig</w:t>
        <w:softHyphen/>
        <w:t>heter och att det inte ska vara möjligt att förbjuda leverantörer av kontoinformations</w:t>
        <w:softHyphen/>
        <w:t>tjänster att driva närlig</w:t>
        <w:softHyphen/>
        <w:t xml:space="preserve">gande verksamhet. </w:t>
      </w:r>
    </w:p>
    <w:p>
      <w:pPr>
        <w:pStyle w:val="Rubrik4utannumrering"/>
        <w:rPr/>
      </w:pPr>
      <w:r>
        <w:rPr/>
        <w:t>Skälen för regeringens förslag och bedömning</w:t>
      </w:r>
    </w:p>
    <w:p>
      <w:pPr>
        <w:pStyle w:val="Rubrik5utannumrering"/>
        <w:spacing w:before="0" w:after="80"/>
        <w:rPr/>
      </w:pPr>
      <w:r>
        <w:rPr/>
        <w:t xml:space="preserve">Rätt att tillhandahålla närliggande tjänster och driva annan verksamhet </w:t>
      </w:r>
    </w:p>
    <w:p>
      <w:pPr>
        <w:pStyle w:val="TextBodyIndent"/>
        <w:ind w:hanging="0"/>
        <w:rPr/>
      </w:pPr>
      <w:r>
        <w:rPr/>
        <w:t>Enligt betaltjänstlagen har betalningsinstitut och registrerade betal</w:t>
        <w:softHyphen/>
        <w:t>tjänst</w:t>
        <w:softHyphen/>
        <w:t>leverantörer rätt att tillhandahålla närliggande tjänster och driva annan verksamhet (3 kap. 5 § första stycket). Finansinspektionen får dock förbjuda ett betal</w:t>
        <w:softHyphen/>
        <w:t xml:space="preserve">ningsinstitut eller en registrerad betaltjänstleverantör att driva annan verksamhet om verksamheten försämrar eller kan </w:t>
      </w:r>
      <w:r>
        <w:rPr>
          <w:spacing w:val="-2"/>
        </w:rPr>
        <w:t>komma att försämra betalningsinstitutets eller den registrerade betal</w:t>
        <w:softHyphen/>
        <w:t>tjänstleverantörens</w:t>
      </w:r>
      <w:r>
        <w:rPr/>
        <w:t xml:space="preserve"> finan</w:t>
        <w:softHyphen/>
        <w:t>siella sundhet eller Finansinspektionens möjligheter att utöva tillsyn över institutet eller leverantören (3 kap. 5 § andra stycket).</w:t>
      </w:r>
    </w:p>
    <w:p>
      <w:pPr>
        <w:pStyle w:val="TextBodyIndent"/>
        <w:rPr/>
      </w:pPr>
      <w:r>
        <w:rPr/>
        <w:t>Enligt andra betaltjänstdirektivet ska de regler som behandlar rätten att tillhandahålla närliggande tjänster och driva annan verksamhet (artikel 18) inte tillämpas på leverantörer av kontoinformations</w:t>
        <w:softHyphen/>
        <w:t xml:space="preserve">tjänster (artikel 33.1). Utredningen föreslår därför att dessa leverantörer ska undantas från rätten att driva sådan verksamhet. </w:t>
      </w:r>
    </w:p>
    <w:p>
      <w:pPr>
        <w:pStyle w:val="TextBodyIndent"/>
        <w:rPr/>
      </w:pPr>
      <w:r>
        <w:rPr>
          <w:i/>
        </w:rPr>
        <w:t>Finansinspektionen</w:t>
      </w:r>
      <w:r>
        <w:rPr/>
        <w:t xml:space="preserve"> anser att syftet med att undanta leverantörer av kontoinformationstjänster från de aktuella reglerna i direktivet inte kan vara att dessa leverantörer ska förbjudas att driva annan verksamhet. I stället måste syftet vara att dessa leverantörer ska undantas från de krav som ställs på betalningsinstitut – avseende exempelvis kreditgivning och inlåning om annan verksamhet drivs – som framgår av reglerna i fråga (artikel 18.2–18.5). Finansinspektionen anser därför att det inte bör vara möjligt att förbjuda leverantörer av kontoinformations</w:t>
        <w:softHyphen/>
        <w:t xml:space="preserve">tjänster att driva annan verksamhet. </w:t>
      </w:r>
    </w:p>
    <w:p>
      <w:pPr>
        <w:pStyle w:val="TextBodyIndent"/>
        <w:rPr/>
      </w:pPr>
      <w:r>
        <w:rPr/>
        <w:t>Som Finansinspektionen påpekar måste de krav som gäller närliggande verksamhet i andra betaltjänstdirektivet anses syfta till att skydda verksamhet med betal</w:t>
        <w:softHyphen/>
        <w:t>nings</w:t>
        <w:softHyphen/>
        <w:t>transaktioner från annan verksamhet som kan vara riskfylld för transaktionsverksamheten. En leverantör av konto</w:t>
        <w:softHyphen/>
        <w:t>infor</w:t>
        <w:softHyphen/>
        <w:t>ma</w:t>
        <w:softHyphen/>
        <w:t>tionstjänster genomför inte betalnings</w:t>
        <w:softHyphen/>
        <w:t>trans</w:t>
        <w:softHyphen/>
        <w:t>aktioner. Regeringen anser därför, i likhet med Finansinspektionen och till skillnad från utredningen, att sådana betaltjänstleveran</w:t>
        <w:softHyphen/>
        <w:t>törer inte bör undantas från möjlig</w:t>
        <w:softHyphen/>
        <w:t>heten i betal</w:t>
        <w:softHyphen/>
        <w:t>tjänstlagen att tillhandahålla närliggande tjänster och driva annan verk</w:t>
        <w:softHyphen/>
        <w:t>samhet (3 kap. 5 § första stycket). En rätt även för leverantörer av kontoinformations</w:t>
        <w:softHyphen/>
        <w:t>tjänster att driva annan eller närlig</w:t>
        <w:softHyphen/>
        <w:t>gande verksamhet kräver inte någon lagstift</w:t>
        <w:softHyphen/>
        <w:t>ningsåtgärd. Som nämns ovan får Finans</w:t>
        <w:softHyphen/>
        <w:t>inspektionen i ett enskilt fall förbjuda en betal</w:t>
        <w:softHyphen/>
        <w:t>tjänst</w:t>
        <w:softHyphen/>
        <w:t>leverantör att driva annan verksamhet bl.a. om verksamheten försämrar Finansinspektionens möjligheter att utöva tillsyn över leverantören (3 kap. 5 § andra stycket). Detta kommer att gälla även beträffande sådana betaltjänstleverantörer som tillhandahåller konto</w:t>
        <w:softHyphen/>
        <w:t>informations</w:t>
        <w:softHyphen/>
        <w:t>tjänster.</w:t>
      </w:r>
    </w:p>
    <w:p>
      <w:pPr>
        <w:pStyle w:val="Rubrik5utannumrering"/>
        <w:rPr/>
      </w:pPr>
      <w:r>
        <w:rPr/>
        <w:t>Rätt att driva verksamhet i andra länder</w:t>
      </w:r>
    </w:p>
    <w:p>
      <w:pPr>
        <w:pStyle w:val="TextBodyIndent"/>
        <w:ind w:hanging="0"/>
        <w:rPr/>
      </w:pPr>
      <w:r>
        <w:rPr/>
        <w:t>Enligt andra betaltjänstdirektivet gäller ett tillstånd att driva verk</w:t>
        <w:softHyphen/>
        <w:t>samhet som betalningsinstitut i alla medlemsstater och tillståndet gör det möjligt att tillhandahålla betaltjänster som omfattas av tillståndet i hela unionen med stöd av friheten att tillhandahålla tjänster och etablerings</w:t>
        <w:softHyphen/>
        <w:t>friheten (artikel 11.9). Enligt direktivet är dock leverantörer av konto</w:t>
        <w:softHyphen/>
        <w:t>informa</w:t>
        <w:softHyphen/>
        <w:softHyphen/>
        <w:t>tions</w:t>
        <w:softHyphen/>
        <w:t xml:space="preserve">tjänster undantagna från den regeln (artikel 33.1). </w:t>
      </w:r>
    </w:p>
    <w:p>
      <w:pPr>
        <w:pStyle w:val="TextBodyIndent"/>
        <w:rPr/>
      </w:pPr>
      <w:r>
        <w:rPr/>
        <w:t>Utredningen föreslår mot den bakgrunden att leverantörer av konto</w:t>
        <w:softHyphen/>
        <w:t>informations</w:t>
        <w:softHyphen/>
        <w:t>tjänster som undantagits från tillståndsplikt inte ska ha rätt att driva gräns</w:t>
        <w:softHyphen/>
        <w:t>överskridande verk</w:t>
        <w:softHyphen/>
        <w:t>sam</w:t>
        <w:softHyphen/>
        <w:t xml:space="preserve">het. </w:t>
      </w:r>
      <w:r>
        <w:rPr>
          <w:i/>
        </w:rPr>
        <w:t>Finans</w:t>
        <w:softHyphen/>
        <w:t xml:space="preserve">inspektionen </w:t>
      </w:r>
      <w:r>
        <w:rPr/>
        <w:t>invänder mot utred</w:t>
        <w:softHyphen/>
        <w:t>ningens förslag och</w:t>
      </w:r>
      <w:r>
        <w:rPr>
          <w:i/>
        </w:rPr>
        <w:t xml:space="preserve"> </w:t>
      </w:r>
      <w:r>
        <w:rPr/>
        <w:t>hävdar, med hänvis</w:t>
        <w:softHyphen/>
        <w:t>ning till andra regler i direktivet, att leverantörer av kontoinforma</w:t>
        <w:softHyphen/>
        <w:t>tions</w:t>
        <w:softHyphen/>
        <w:t xml:space="preserve">tjänster ska ha rätt att tillhandahålla tjänster i andra medlemsstater. </w:t>
      </w:r>
    </w:p>
    <w:p>
      <w:pPr>
        <w:pStyle w:val="TextBodyIndent"/>
        <w:rPr/>
      </w:pPr>
      <w:r>
        <w:rPr/>
        <w:t>Enligt andra betaltjänstdirektivet ska leverantörer av kontoinforma</w:t>
        <w:softHyphen/>
        <w:t>tions</w:t>
        <w:softHyphen/>
        <w:t>tjänster behandlas som betalningsinstitut, förutom att reglerna i avdelningarna III och IV i direktivet inte ska tillämpas på dem, med undantag för vissa särskilt angivna artiklar som rör informationsgivning och genomförande av betal</w:t>
        <w:softHyphen/>
        <w:t>ningstransaktioner (artikel 33.2). Betalnings</w:t>
        <w:softHyphen/>
        <w:t>institut är personer som har tillstånd att tillhandahålla och genomföra betaltjänster inom unionen (artikel 4.4), och har således rätt att tillhanda</w:t>
        <w:softHyphen/>
        <w:t>hålla tjänster i andra länder. Vidare framgår av direktivet att bl.a. reglerna som rör ansökan och tillsyn över de leverantörer som tillhanda</w:t>
        <w:softHyphen/>
        <w:t>håller sina tjänster med stöd av etablerings</w:t>
        <w:softHyphen/>
        <w:t>friheten och friheten att tillhandahålla tjänster (artiklarna 28 och 29) ska gälla för leverantörer av konto</w:t>
        <w:softHyphen/>
        <w:t xml:space="preserve">informationstjänster (artikel 33.1). Slutligen anges i skälen till direktivet att dessa aktörer bör kunna tillhandahålla gränsöverskridande tjänster inom ramen för passförfarandet (skäl 48). Regeringen finner mot den bakgrunden, i likhet med Finansinspektionen, att leverantörer av kontoinformationstjänster bör ha rätt att driva verksamhet i andra länder. </w:t>
      </w:r>
    </w:p>
    <w:p>
      <w:pPr>
        <w:pStyle w:val="TextBodyIndent"/>
        <w:rPr/>
      </w:pPr>
      <w:r>
        <w:rPr/>
        <w:t>Enligt betaltjänstlagen ska ett betalningsinstitut som vill tillhandahålla betaltjänster i ett annat land inom EES via ombud, filial eller direkt från Sverige underrätta Finansinspektionen om detta (3 kap. 18, 19 och 21 §§). Vidare får betalningsinstitut efter tillstånd av Finansinspektionen inrätta en filial i ett land utanför EES (3 kap. 23 §). De berörda bestäm</w:t>
        <w:softHyphen/>
        <w:t>melserna bör därför ändras så att även leverantörer av kontoinformations</w:t>
        <w:softHyphen/>
        <w:t>tjänster omfattas av dem, om de har undantagits från tillståndsplikt. Detta bör också gälla möjlig</w:t>
        <w:softHyphen/>
        <w:t>heten att efter anmälan till Finansinspektionen inrätta en filial utanför EES, även om denna rätt inte regleras i andra betaltjänst</w:t>
        <w:softHyphen/>
        <w:t xml:space="preserve">direktivet. </w:t>
      </w:r>
    </w:p>
    <w:p>
      <w:pPr>
        <w:pStyle w:val="TextBodyIndent"/>
        <w:rPr/>
      </w:pPr>
      <w:r>
        <w:rPr/>
        <w:t>På motsvarande sätt som svenska betaltjänstleverantörer som är undan</w:t>
        <w:softHyphen/>
        <w:t>tagna från tillståndsplikt enligt betaltjänstlagen får tillhanda konto</w:t>
        <w:softHyphen/>
        <w:t>informationstjänster i andra länder inom EES bör utländska betaltjänst</w:t>
        <w:softHyphen/>
        <w:t>leverantörer som hör hemma inom EES och som i sitt hemland är undan</w:t>
        <w:softHyphen/>
        <w:t>tagna från tillståndsplikt få tillhandahålla sådana tjänster i Sverige utan tillstånd. Det bör därför införas ett undantag från tillståndsplikt enligt betaltjänstlagen för sådana utländska betal</w:t>
        <w:softHyphen/>
        <w:t>tjänstleverantörer. Finans</w:t>
        <w:softHyphen/>
        <w:t>inspektionen bör då också ha möjlighet att genomföra platsundersök</w:t>
        <w:softHyphen/>
        <w:t xml:space="preserve">ningar hos dessa utländska företag enligt den lagen (8 kap. 3 §). </w:t>
      </w:r>
    </w:p>
    <w:p>
      <w:pPr>
        <w:pStyle w:val="Heading3"/>
        <w:numPr>
          <w:ilvl w:val="2"/>
          <w:numId w:val="3"/>
        </w:numPr>
        <w:rPr/>
      </w:pPr>
      <w:bookmarkStart w:id="499" w:name="_Toc504576043"/>
      <w:bookmarkStart w:id="500" w:name="_Toc503952044"/>
      <w:bookmarkStart w:id="501" w:name="_Toc503948196"/>
      <w:bookmarkStart w:id="502" w:name="_Toc497852883"/>
      <w:bookmarkStart w:id="503" w:name="_Toc497739918"/>
      <w:bookmarkStart w:id="504" w:name="_Toc461626942"/>
      <w:bookmarkStart w:id="505" w:name="_Toc459300504"/>
      <w:r>
        <w:rPr/>
        <w:t>Informationskrav vid utförandet av enstaka tjänster</w:t>
      </w:r>
      <w:bookmarkEnd w:id="499"/>
      <w:bookmarkEnd w:id="500"/>
      <w:bookmarkEnd w:id="501"/>
      <w:bookmarkEnd w:id="502"/>
      <w:bookmarkEnd w:id="503"/>
      <w:bookmarkEnd w:id="504"/>
      <w:bookmarkEnd w:id="505"/>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Innan ett avtal om en enstaka </w:t>
      </w:r>
      <w:r>
        <w:rPr>
          <w:spacing w:val="-2"/>
        </w:rPr>
        <w:t>leverans av en konto</w:t>
        <w:softHyphen/>
        <w:t>informations</w:t>
        <w:softHyphen/>
        <w:t>tjänst</w:t>
      </w:r>
      <w:r>
        <w:rPr/>
        <w:t xml:space="preserve"> ingås, ska en leverantör av konto</w:t>
      </w:r>
      <w:r>
        <w:rPr>
          <w:spacing w:val="-4"/>
        </w:rPr>
        <w:t>informations</w:t>
        <w:softHyphen/>
        <w:t>tjänster infor</w:t>
        <w:softHyphen/>
        <w:t>mera</w:t>
      </w:r>
      <w:r>
        <w:rPr/>
        <w:t xml:space="preserve"> betaltjänstanvändaren om vilka uppgifter användaren ska lämna för att kontoinforma</w:t>
        <w:softHyphen/>
        <w:t xml:space="preserve">tionstjänsten ska kunna utföras korrekt, hur lång tid det längst tar att utföra tjänsten och </w:t>
      </w:r>
      <w:r>
        <w:rPr>
          <w:spacing w:val="-4"/>
        </w:rPr>
        <w:t>det sammanlagda avgiftsbelopp som</w:t>
      </w:r>
      <w:r>
        <w:rPr/>
        <w:t xml:space="preserve"> användaren ska betala till leve</w:t>
        <w:softHyphen/>
        <w:t xml:space="preserve">rantören för tjänsten. </w:t>
      </w:r>
    </w:p>
    <w:p>
      <w:pPr>
        <w:pStyle w:val="Brdtextmedindragram"/>
        <w:pBdr>
          <w:top w:val="nil"/>
          <w:left w:val="single" w:sz="4" w:space="4" w:color="000000"/>
          <w:bottom w:val="nil"/>
          <w:right w:val="single" w:sz="4" w:space="4" w:color="000000"/>
        </w:pBdr>
        <w:rPr/>
      </w:pPr>
      <w:r>
        <w:rPr/>
        <w:t>Leverantören ska också ge betaltjänstanvändaren detaljerad infor</w:t>
        <w:softHyphen/>
        <w:t>ma</w:t>
        <w:softHyphen/>
        <w:t>tion om avgiftsbeloppet när de olika avgifterna lätt kan särskiljas och redo</w:t>
        <w:softHyphen/>
        <w:t xml:space="preserve">visas separat. </w:t>
      </w:r>
    </w:p>
    <w:p>
      <w:pPr>
        <w:pStyle w:val="Brdtextmedindragram"/>
        <w:pBdr>
          <w:top w:val="nil"/>
          <w:left w:val="single" w:sz="4" w:space="4" w:color="000000"/>
          <w:bottom w:val="nil"/>
          <w:right w:val="single" w:sz="4" w:space="4" w:color="000000"/>
        </w:pBdr>
        <w:rPr/>
      </w:pPr>
      <w:r>
        <w:rPr/>
        <w:t>Leverantören ska också göra samma informa</w:t>
        <w:softHyphen/>
        <w:t xml:space="preserve">tion tillgänglig för användaren som inför det att ett ramavtal ingås. </w:t>
      </w:r>
    </w:p>
    <w:p>
      <w:pPr>
        <w:pStyle w:val="Brdtextmedindragram"/>
        <w:pBdr>
          <w:top w:val="nil"/>
          <w:left w:val="single" w:sz="4" w:space="4" w:color="000000"/>
          <w:bottom w:val="single" w:sz="4" w:space="3" w:color="000000"/>
          <w:right w:val="single" w:sz="4" w:space="4" w:color="000000"/>
        </w:pBdr>
        <w:rPr/>
      </w:pPr>
      <w:r>
        <w:rPr/>
        <w:t xml:space="preserve">Informationen ska </w:t>
      </w:r>
      <w:r>
        <w:rPr>
          <w:spacing w:val="-4"/>
        </w:rPr>
        <w:t>tillhandahållas på ett lättill</w:t>
        <w:softHyphen/>
        <w:t>gängligt</w:t>
      </w:r>
      <w:r>
        <w:rPr/>
        <w:t xml:space="preserve"> sätt och vara tydlig och lätt att förstå. Den ska vara på </w:t>
      </w:r>
      <w:r>
        <w:rPr>
          <w:spacing w:val="-4"/>
        </w:rPr>
        <w:t>svenska eller på något annat språk</w:t>
      </w:r>
      <w:r>
        <w:rPr/>
        <w:t xml:space="preserve"> so</w:t>
      </w:r>
      <w:r>
        <w:rPr>
          <w:spacing w:val="-5"/>
        </w:rPr>
        <w:t>m parterna kommer överens om</w:t>
      </w:r>
      <w:r>
        <w:rPr/>
        <w:t>.</w:t>
      </w:r>
    </w:p>
    <w:p>
      <w:pPr>
        <w:pStyle w:val="TextBody"/>
        <w:rPr>
          <w:sz w:val="8"/>
        </w:rPr>
      </w:pPr>
      <w:r>
        <w:rPr>
          <w:sz w:val="8"/>
        </w:rPr>
      </w:r>
    </w:p>
    <w:p>
      <w:pPr>
        <w:pStyle w:val="TextBodyIndent"/>
        <w:rPr/>
      </w:pPr>
      <w:r>
        <w:rPr>
          <w:b/>
        </w:rPr>
        <w:t>Utredningens förslag</w:t>
      </w:r>
      <w:r>
        <w:rPr/>
        <w:t xml:space="preserve"> överensstämmer delvis med regeringens förslag. Utredningens förslag avviker från regeringens förslag genom at utredningens förslag innebär att leverantörer av konto</w:t>
        <w:softHyphen/>
        <w:t>informations</w:t>
        <w:softHyphen/>
        <w:t>tjänster inte omfattas av</w:t>
      </w:r>
      <w:r>
        <w:rPr>
          <w:rFonts w:eastAsia="Calibri" w:eastAsiaTheme="minorHAnsi"/>
          <w:szCs w:val="22"/>
        </w:rPr>
        <w:t xml:space="preserve"> de bestämmelser i betaltjänstlagen som reglerar formerna för informationsgivning.</w:t>
      </w:r>
      <w:r>
        <w:rPr>
          <w:rFonts w:eastAsia="Calibri" w:cs="OriginalGaramondBT-Roman" w:ascii="OriginalGaramondBT-Roman" w:hAnsi="OriginalGaramondBT-Roman" w:eastAsiaTheme="minorHAnsi"/>
          <w:szCs w:val="22"/>
        </w:rPr>
        <w:t xml:space="preserve"> </w:t>
      </w:r>
    </w:p>
    <w:p>
      <w:pPr>
        <w:pStyle w:val="TextBodyIndent"/>
        <w:rPr/>
      </w:pPr>
      <w:r>
        <w:rPr>
          <w:b/>
        </w:rPr>
        <w:t xml:space="preserve">Remissinstanserna </w:t>
      </w:r>
      <w:r>
        <w:rPr/>
        <w:t>tillstyrker förslaget eller har inget att invända mot det.</w:t>
      </w:r>
    </w:p>
    <w:p>
      <w:pPr>
        <w:pStyle w:val="Rubrik4utannumrering"/>
        <w:rPr/>
      </w:pPr>
      <w:r>
        <w:rPr/>
        <w:t xml:space="preserve">Skälen för regeringens förslag </w:t>
      </w:r>
    </w:p>
    <w:p>
      <w:pPr>
        <w:pStyle w:val="Rubrik5utannumrering"/>
        <w:spacing w:before="0" w:after="80"/>
        <w:rPr/>
      </w:pPr>
      <w:r>
        <w:rPr/>
        <w:t>Den information som ska lämnas</w:t>
      </w:r>
    </w:p>
    <w:p>
      <w:pPr>
        <w:pStyle w:val="TextBodyIndent"/>
        <w:ind w:hanging="0"/>
        <w:rPr/>
      </w:pPr>
      <w:r>
        <w:rPr/>
        <w:t xml:space="preserve">Enligt andra betaltjänstdirektivet ska en betaltjänstleverantör lämna </w:t>
      </w:r>
      <w:r>
        <w:rPr>
          <w:color w:val="000000"/>
        </w:rPr>
        <w:t>en specifikation av den information eller unika identifikationskod som betaltjänstanvändaren ska ange för att en betalningsorder ska initieras eller genomföras korrekt</w:t>
      </w:r>
      <w:r>
        <w:rPr/>
        <w:t xml:space="preserve">, information om hur lång </w:t>
      </w:r>
      <w:r>
        <w:rPr>
          <w:color w:val="000000"/>
        </w:rPr>
        <w:t>tid det maximalt tar att genomföra den betaltjänst som ska tillhandahållas</w:t>
      </w:r>
      <w:r>
        <w:rPr/>
        <w:t xml:space="preserve">, information om </w:t>
      </w:r>
      <w:r>
        <w:rPr>
          <w:color w:val="000000"/>
        </w:rPr>
        <w:t>alla avgifter som betaltjänstanvändaren ska betala till betaltjänst</w:t>
        <w:softHyphen/>
        <w:t>leveran</w:t>
        <w:softHyphen/>
        <w:t xml:space="preserve">tören och, i tillämpliga fall, information om den faktiska växelkurs eller referensväxelkurs som ska gälla för betalningstransaktionen samt den information som ska lämnas inför det att ett ramavtal ingås </w:t>
      </w:r>
      <w:r>
        <w:rPr/>
        <w:t>(artik</w:t>
        <w:softHyphen/>
        <w:t>el 45.1). En motsvarande regel finns i första betaltjänstdirektivet (artik</w:t>
        <w:softHyphen/>
        <w:t>el 37.1). Det nya i andra betaltjänstdirektivet är att även leverantörer av konto</w:t>
        <w:softHyphen/>
        <w:t>informationstjänster omfattas av reglerna (artikel 33.2).</w:t>
      </w:r>
    </w:p>
    <w:p>
      <w:pPr>
        <w:pStyle w:val="TextBodyIndent"/>
        <w:rPr/>
      </w:pPr>
      <w:r>
        <w:rPr/>
        <w:t>Regeln i första betaltjänstdirektivet har i svensk rätt genomförts i en bestämmelse i betaltjänst</w:t>
        <w:softHyphen/>
        <w:t xml:space="preserve">lagen, där det anges vilka informationskrav som </w:t>
      </w:r>
      <w:r>
        <w:rPr>
          <w:spacing w:val="-2"/>
        </w:rPr>
        <w:t>ställs på en betaltjänst</w:t>
        <w:softHyphen/>
        <w:t>leveran</w:t>
        <w:softHyphen/>
        <w:t>tör vid enstaka betalningstransaktioner (4 kap. 4 §). De tjänster som leverantörer av kontoinforma</w:t>
        <w:softHyphen/>
        <w:t>tionstjänster tillhanda</w:t>
        <w:softHyphen/>
        <w:t>håller avser dock ute</w:t>
        <w:softHyphen/>
        <w:t xml:space="preserve">slutande informationslämning, dvs. de </w:t>
      </w:r>
      <w:r>
        <w:rPr/>
        <w:t>hanterar inte betaltjänst</w:t>
        <w:softHyphen/>
        <w:t>använ</w:t>
        <w:softHyphen/>
        <w:t xml:space="preserve">darens medel </w:t>
      </w:r>
      <w:r>
        <w:rPr>
          <w:spacing w:val="-2"/>
        </w:rPr>
        <w:t>eller bistår vid betalnings</w:t>
        <w:softHyphen/>
        <w:t>transaktioner. För att genomföra reglerna i andra betaltjänstdirektivet</w:t>
      </w:r>
      <w:r>
        <w:rPr/>
        <w:t xml:space="preserve"> om informationskrav för leveran</w:t>
        <w:softHyphen/>
        <w:t>törer av kontoinformationstjänster bör kraven i betaltjänst</w:t>
        <w:softHyphen/>
        <w:t xml:space="preserve">lagen anpassas för just dessa tjänster. </w:t>
      </w:r>
      <w:r>
        <w:rPr>
          <w:spacing w:val="-2"/>
        </w:rPr>
        <w:t>Det bör därför tas in en särskild</w:t>
      </w:r>
      <w:r>
        <w:rPr/>
        <w:t xml:space="preserve"> bestäm</w:t>
        <w:softHyphen/>
        <w:t>melse i betaltjänstlagen som anger vilka informationskrav som gäller för leveran</w:t>
        <w:softHyphen/>
      </w:r>
      <w:r>
        <w:rPr>
          <w:spacing w:val="-2"/>
        </w:rPr>
        <w:t>törer av konto</w:t>
        <w:softHyphen/>
        <w:t>informations</w:t>
        <w:softHyphen/>
        <w:t>tjänster vid utförandet av enstaka konto</w:t>
        <w:softHyphen/>
        <w:t>informations</w:t>
        <w:softHyphen/>
        <w:t>tjänster</w:t>
      </w:r>
      <w:r>
        <w:rPr/>
        <w:t xml:space="preserve">. </w:t>
      </w:r>
    </w:p>
    <w:p>
      <w:pPr>
        <w:pStyle w:val="Rubrik5utannumrering"/>
        <w:rPr/>
      </w:pPr>
      <w:r>
        <w:rPr/>
        <w:t>Hur informationen ska lämnas</w:t>
      </w:r>
    </w:p>
    <w:p>
      <w:pPr>
        <w:pStyle w:val="TextBodyIndent"/>
        <w:ind w:hanging="0"/>
        <w:rPr/>
      </w:pPr>
      <w:r>
        <w:rPr/>
        <w:t>I andra betaltjänstdirektivet finns regler om i vilken form information ska lämnas i samband med att ett avtal om en enstaka betaltjänst ingås (artikel 44.1). Motsvarande regler finns i första betaltjänstdirektivet (artikel 36.1) och de har genomförts i svensk rätt i en motsvarande bestäm</w:t>
        <w:softHyphen/>
        <w:t>melse i betaltjänstlagen (4 kap. 5 §). Enligt den bestämmelsen ska informationen tillhandahållas på ett lättillgängligt sätt och vara tydlig och lätt att förstå. Den ska vara på svenska språket eller på något annat språk som parterna har kommit överens om. På begäran av betaltjänst</w:t>
        <w:softHyphen/>
        <w:t>användaren ska informa</w:t>
        <w:softHyphen/>
        <w:t xml:space="preserve">tionen tillhandahållas på papper eller något annat varaktigt medium. </w:t>
      </w:r>
    </w:p>
    <w:p>
      <w:pPr>
        <w:pStyle w:val="TextBodyIndent"/>
        <w:rPr/>
      </w:pPr>
      <w:r>
        <w:rPr/>
        <w:t>Leverantörer av kontoinformationstjänster omfattas emellertid inte av den ovan nämnda regeln i andra betaltjänstdirektivet (artikel 33.2). Utredningen före</w:t>
        <w:softHyphen/>
        <w:t>slår mot den bakgrunden att leverantörer av konto</w:t>
        <w:softHyphen/>
        <w:t>informations</w:t>
        <w:softHyphen/>
        <w:t>tjänster inte ska omfattas av bestämmelsen i betaltjänstlagen om hur information ska lämnas.</w:t>
      </w:r>
    </w:p>
    <w:p>
      <w:pPr>
        <w:pStyle w:val="TextBodyIndent"/>
        <w:rPr/>
      </w:pPr>
      <w:r>
        <w:rPr/>
        <w:t>Av skälen till direktivet framgår emellertid inte att leverantörer av konto</w:t>
        <w:softHyphen/>
        <w:t>informationstjänster ska behandlas annorlunda när det gäller vilken information de ska lämna till betaltjänstanvändarna (se främst skälen 54 och 59). Enligt regeringens uppfattning vore det också märkligt om leverantörer av kontoinformationstjänster inte skulle ha en skyldighet att lämna information på ett lättillgängligt sätt samt att informationen ska vara tydlig och lätt att förstå. Det vore vidare märkligt om leverantörer av kontoinformationstjänster inte skulle ha en skyldighet att lämna den aktuella informationen på svenska eller något annat språk som parterna har kommit överens om samt att den på begäran ska lämnas på papper eller något varaktigt medium. Det kan i samman</w:t>
        <w:softHyphen/>
        <w:t>hanget påpekas att definitionen av ”varaktigt medium” i direktivet inne</w:t>
        <w:softHyphen/>
        <w:t xml:space="preserve">bär att informationen kan lämnas i ett elektroniskt dokument som kan göras tillgängligt via t.ex. e-post </w:t>
      </w:r>
      <w:r>
        <w:rPr>
          <w:rFonts w:eastAsia="" w:eastAsiaTheme="majorEastAsia"/>
        </w:rPr>
        <w:t>(artikel 4.35). Att regeln om hur informationen ska lämnas inte pekas ut som uttryckligen tillämplig när det gäller kontoinfor</w:t>
        <w:softHyphen/>
        <w:t>mations</w:t>
        <w:softHyphen/>
        <w:t>tjänster kan därför enligt regeringens mening inte tas till intäkt för att sådana krav inte får ställas på en leverantör av konto</w:t>
        <w:softHyphen/>
        <w:t>informa</w:t>
        <w:softHyphen/>
        <w:t>tions</w:t>
        <w:softHyphen/>
        <w:t>tjänster. Regeringen anser därför, till skillnad från utred</w:t>
        <w:softHyphen/>
        <w:t>ningen, att de nu aktuella kraven i betaltjänstlagen bör gälla även för leverantörer av kontoinformationstjäns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506" w:name="_Toc503952045"/>
      <w:bookmarkStart w:id="507" w:name="_Toc503948197"/>
      <w:bookmarkStart w:id="508" w:name="_Toc497852884"/>
      <w:bookmarkStart w:id="509" w:name="_Toc497739919"/>
      <w:bookmarkStart w:id="510" w:name="_Toc503952045"/>
      <w:bookmarkStart w:id="511" w:name="_Toc503948197"/>
      <w:bookmarkStart w:id="512" w:name="_Toc497852884"/>
      <w:bookmarkStart w:id="513" w:name="_Toc497739919"/>
      <w:r>
        <w:br w:type="page"/>
      </w:r>
    </w:p>
    <w:p>
      <w:pPr>
        <w:pStyle w:val="Heading3"/>
        <w:numPr>
          <w:ilvl w:val="2"/>
          <w:numId w:val="3"/>
        </w:numPr>
        <w:rPr/>
      </w:pPr>
      <w:bookmarkStart w:id="514" w:name="_Toc503952045"/>
      <w:bookmarkStart w:id="515" w:name="_Toc503948197"/>
      <w:bookmarkStart w:id="516" w:name="_Toc497852884"/>
      <w:bookmarkStart w:id="517" w:name="_Toc497739919"/>
      <w:bookmarkStart w:id="518" w:name="_Toc504576044"/>
      <w:r>
        <w:rPr/>
        <w:t>Informationskrav vid ramavtal</w:t>
      </w:r>
      <w:bookmarkEnd w:id="514"/>
      <w:bookmarkEnd w:id="515"/>
      <w:bookmarkEnd w:id="516"/>
      <w:bookmarkEnd w:id="517"/>
      <w:bookmarkEnd w:id="518"/>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En leverantör av kontoinformationstjänster ska i rimlig tid innan ett ramavtal ingås ge betaltjänstanvändaren uppgifter om </w:t>
      </w:r>
    </w:p>
    <w:p>
      <w:pPr>
        <w:pStyle w:val="Brdtextmedindragram"/>
        <w:pBdr>
          <w:top w:val="nil"/>
          <w:left w:val="single" w:sz="4" w:space="4" w:color="000000"/>
          <w:bottom w:val="single" w:sz="4" w:space="3" w:color="000000"/>
          <w:right w:val="single" w:sz="4" w:space="4" w:color="000000"/>
        </w:pBdr>
        <w:rPr/>
      </w:pPr>
      <w:r>
        <w:rPr/>
        <w:t>– </w:t>
      </w:r>
      <w:r>
        <w:rPr/>
        <w:t xml:space="preserve">namn och adress, </w:t>
      </w:r>
    </w:p>
    <w:p>
      <w:pPr>
        <w:pStyle w:val="Brdtextmedindragram"/>
        <w:pBdr>
          <w:top w:val="nil"/>
          <w:left w:val="single" w:sz="4" w:space="4" w:color="000000"/>
          <w:bottom w:val="single" w:sz="4" w:space="3" w:color="000000"/>
          <w:right w:val="single" w:sz="4" w:space="4" w:color="000000"/>
        </w:pBdr>
        <w:rPr/>
      </w:pPr>
      <w:r>
        <w:rPr/>
        <w:t>– </w:t>
      </w:r>
      <w:r>
        <w:rPr/>
        <w:t xml:space="preserve">vilka tillstånd som innehas, </w:t>
      </w:r>
    </w:p>
    <w:p>
      <w:pPr>
        <w:pStyle w:val="Brdtextmedindragram"/>
        <w:pBdr>
          <w:top w:val="nil"/>
          <w:left w:val="single" w:sz="4" w:space="4" w:color="000000"/>
          <w:bottom w:val="single" w:sz="4" w:space="3" w:color="000000"/>
          <w:right w:val="single" w:sz="4" w:space="4" w:color="000000"/>
        </w:pBdr>
        <w:rPr/>
      </w:pPr>
      <w:r>
        <w:rPr/>
        <w:t>– </w:t>
      </w:r>
      <w:r>
        <w:rPr/>
        <w:t xml:space="preserve">en beskrivning av det huvudsakliga innehållet i den betaltjänst som tillhandahålls, </w:t>
      </w:r>
    </w:p>
    <w:p>
      <w:pPr>
        <w:pStyle w:val="Brdtextmedindragram"/>
        <w:pBdr>
          <w:top w:val="nil"/>
          <w:left w:val="single" w:sz="4" w:space="4" w:color="000000"/>
          <w:bottom w:val="single" w:sz="4" w:space="3" w:color="000000"/>
          <w:right w:val="single" w:sz="4" w:space="4" w:color="000000"/>
        </w:pBdr>
        <w:rPr/>
      </w:pPr>
      <w:r>
        <w:rPr/>
        <w:t>– </w:t>
      </w:r>
      <w:r>
        <w:rPr/>
        <w:t>vilka uppgifter som använd</w:t>
        <w:softHyphen/>
        <w:t xml:space="preserve">aren ska uppge för att tjänsten ska kunna utföras korrekt, </w:t>
      </w:r>
    </w:p>
    <w:p>
      <w:pPr>
        <w:pStyle w:val="Brdtextmedindragram"/>
        <w:pBdr>
          <w:top w:val="nil"/>
          <w:left w:val="single" w:sz="4" w:space="4" w:color="000000"/>
          <w:bottom w:val="single" w:sz="4" w:space="3" w:color="000000"/>
          <w:right w:val="single" w:sz="4" w:space="4" w:color="000000"/>
        </w:pBdr>
        <w:rPr/>
      </w:pPr>
      <w:r>
        <w:rPr/>
        <w:t>– </w:t>
      </w:r>
      <w:r>
        <w:rPr/>
        <w:t xml:space="preserve">hur lång tid det som längst tar att genomföra tjänsten, </w:t>
      </w:r>
    </w:p>
    <w:p>
      <w:pPr>
        <w:pStyle w:val="Brdtextmedindragram"/>
        <w:pBdr>
          <w:top w:val="nil"/>
          <w:left w:val="single" w:sz="4" w:space="4" w:color="000000"/>
          <w:bottom w:val="single" w:sz="4" w:space="3" w:color="000000"/>
          <w:right w:val="single" w:sz="4" w:space="4" w:color="000000"/>
        </w:pBdr>
        <w:rPr/>
      </w:pPr>
      <w:r>
        <w:rPr/>
        <w:t>– </w:t>
      </w:r>
      <w:r>
        <w:rPr/>
        <w:t>vilka avgifter som använd</w:t>
        <w:softHyphen/>
        <w:t xml:space="preserve">aren ska betala till leverantören, </w:t>
      </w:r>
    </w:p>
    <w:p>
      <w:pPr>
        <w:pStyle w:val="Brdtextmedindragram"/>
        <w:pBdr>
          <w:top w:val="nil"/>
          <w:left w:val="single" w:sz="4" w:space="4" w:color="000000"/>
          <w:bottom w:val="single" w:sz="4" w:space="3" w:color="000000"/>
          <w:right w:val="single" w:sz="4" w:space="4" w:color="000000"/>
        </w:pBdr>
        <w:rPr/>
      </w:pPr>
      <w:r>
        <w:rPr/>
        <w:t>– </w:t>
      </w:r>
      <w:r>
        <w:rPr/>
        <w:t>de kommunikationsmedel som ska användas för överföring av in</w:t>
        <w:softHyphen/>
        <w:t>formation och underrättelser mellan parterna, inklusive tek</w:t>
        <w:softHyphen/>
        <w:t>niska krav på användarens ut</w:t>
        <w:softHyphen/>
        <w:t xml:space="preserve">rustning, </w:t>
      </w:r>
    </w:p>
    <w:p>
      <w:pPr>
        <w:pStyle w:val="Brdtextmedindragram"/>
        <w:pBdr>
          <w:top w:val="nil"/>
          <w:left w:val="single" w:sz="4" w:space="4" w:color="000000"/>
          <w:bottom w:val="single" w:sz="4" w:space="3" w:color="000000"/>
          <w:right w:val="single" w:sz="4" w:space="4" w:color="000000"/>
        </w:pBdr>
        <w:rPr/>
      </w:pPr>
      <w:r>
        <w:rPr/>
        <w:t>– </w:t>
      </w:r>
      <w:r>
        <w:rPr/>
        <w:t>hur ofta och på vilket sätt som information enligt betaltjänstlagen ska lämnas till eller göras till</w:t>
        <w:softHyphen/>
        <w:t xml:space="preserve">gänglig för användaren, </w:t>
      </w:r>
    </w:p>
    <w:p>
      <w:pPr>
        <w:pStyle w:val="Brdtextmedindragram"/>
        <w:pBdr>
          <w:top w:val="nil"/>
          <w:left w:val="single" w:sz="4" w:space="4" w:color="000000"/>
          <w:bottom w:val="single" w:sz="4" w:space="3" w:color="000000"/>
          <w:right w:val="single" w:sz="4" w:space="4" w:color="000000"/>
        </w:pBdr>
        <w:rPr/>
      </w:pPr>
      <w:r>
        <w:rPr/>
        <w:t>– </w:t>
      </w:r>
      <w:r>
        <w:rPr/>
        <w:t>vilket språk som ska an</w:t>
        <w:softHyphen/>
        <w:t>vändas i ramavtalet samt på vil</w:t>
        <w:softHyphen/>
        <w:t>ket språk kommunikationen mellan leverantören och använd</w:t>
        <w:softHyphen/>
        <w:t xml:space="preserve">aren ska ske, </w:t>
      </w:r>
    </w:p>
    <w:p>
      <w:pPr>
        <w:pStyle w:val="Brdtextmedindragram"/>
        <w:pBdr>
          <w:top w:val="nil"/>
          <w:left w:val="single" w:sz="4" w:space="4" w:color="000000"/>
          <w:bottom w:val="single" w:sz="4" w:space="3" w:color="000000"/>
          <w:right w:val="single" w:sz="4" w:space="4" w:color="000000"/>
        </w:pBdr>
        <w:rPr/>
      </w:pPr>
      <w:r>
        <w:rPr/>
        <w:t>– </w:t>
      </w:r>
      <w:r>
        <w:rPr/>
        <w:t>användarens rätt att få ramavtalets villkor samt infor</w:t>
        <w:softHyphen/>
        <w:t xml:space="preserve">mation, </w:t>
      </w:r>
    </w:p>
    <w:p>
      <w:pPr>
        <w:pStyle w:val="Brdtextmedindragram"/>
        <w:pBdr>
          <w:top w:val="nil"/>
          <w:left w:val="single" w:sz="4" w:space="4" w:color="000000"/>
          <w:bottom w:val="single" w:sz="4" w:space="3" w:color="000000"/>
          <w:right w:val="single" w:sz="4" w:space="4" w:color="000000"/>
        </w:pBdr>
        <w:rPr/>
      </w:pPr>
      <w:r>
        <w:rPr/>
        <w:t>– </w:t>
      </w:r>
      <w:r>
        <w:rPr/>
        <w:t xml:space="preserve">avtalets löptid, </w:t>
      </w:r>
    </w:p>
    <w:p>
      <w:pPr>
        <w:pStyle w:val="Brdtextmedindragram"/>
        <w:pBdr>
          <w:top w:val="nil"/>
          <w:left w:val="single" w:sz="4" w:space="4" w:color="000000"/>
          <w:bottom w:val="single" w:sz="4" w:space="3" w:color="000000"/>
          <w:right w:val="single" w:sz="4" w:space="4" w:color="000000"/>
        </w:pBdr>
        <w:rPr/>
      </w:pPr>
      <w:r>
        <w:rPr/>
        <w:t>– </w:t>
      </w:r>
      <w:r>
        <w:rPr/>
        <w:t xml:space="preserve">uppsägningstider och avgifter för uppsägning, </w:t>
      </w:r>
    </w:p>
    <w:p>
      <w:pPr>
        <w:pStyle w:val="Brdtextmedindragram"/>
        <w:pBdr>
          <w:top w:val="nil"/>
          <w:left w:val="single" w:sz="4" w:space="4" w:color="000000"/>
          <w:bottom w:val="single" w:sz="4" w:space="3" w:color="000000"/>
          <w:right w:val="single" w:sz="4" w:space="4" w:color="000000"/>
        </w:pBdr>
        <w:rPr/>
      </w:pPr>
      <w:r>
        <w:rPr/>
        <w:t>– </w:t>
      </w:r>
      <w:r>
        <w:rPr/>
        <w:t>eventuella avtalsbestäm</w:t>
        <w:softHyphen/>
        <w:t>melser om vilket lands lag som ska tilläm</w:t>
        <w:softHyphen/>
        <w:t>pas för ramavtalet och om vilken domstol som är be</w:t>
        <w:softHyphen/>
        <w:t xml:space="preserve">hörig, samt </w:t>
      </w:r>
    </w:p>
    <w:p>
      <w:pPr>
        <w:pStyle w:val="Brdtextmedindragram"/>
        <w:pBdr>
          <w:top w:val="nil"/>
          <w:left w:val="single" w:sz="4" w:space="4" w:color="000000"/>
          <w:bottom w:val="single" w:sz="4" w:space="3" w:color="000000"/>
          <w:right w:val="single" w:sz="4" w:space="4" w:color="000000"/>
        </w:pBdr>
        <w:rPr/>
      </w:pPr>
      <w:r>
        <w:rPr>
          <w:spacing w:val="-5"/>
        </w:rPr>
        <w:t>– </w:t>
      </w:r>
      <w:r>
        <w:rPr>
          <w:spacing w:val="-5"/>
        </w:rPr>
        <w:t>vilka förfaranden för klago</w:t>
        <w:softHyphen/>
        <w:t>mål</w:t>
      </w:r>
      <w:r>
        <w:rPr/>
        <w:t xml:space="preserve"> och prövning utanför dom</w:t>
        <w:softHyphen/>
        <w:t>stol som finns för användaren.</w:t>
      </w:r>
    </w:p>
    <w:p>
      <w:pPr>
        <w:pStyle w:val="Brdtextmedindragram"/>
        <w:pBdr>
          <w:top w:val="nil"/>
          <w:left w:val="single" w:sz="4" w:space="4" w:color="000000"/>
          <w:bottom w:val="single" w:sz="4" w:space="3" w:color="000000"/>
          <w:right w:val="single" w:sz="4" w:space="4" w:color="000000"/>
        </w:pBdr>
        <w:rPr/>
      </w:pPr>
      <w:r>
        <w:rPr/>
        <w:t>Om ramavtalet avser tillhandahållande av kontoinformations-tjänster, ska betaltjänstanvändaren ha rätt att på begäran få avtals-villkoren för avtalet samt den information som ska ges i samband därmed i en handling eller i någon annan läsbar och varaktig form.</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 föreslår att leverantörer av kontoinformationstjänster inte ska omfattas av de bestämmelser i betaltjänstlagen som reglerar form</w:t>
        <w:softHyphen/>
        <w:t>erna för informationsgivning.</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Den information som ska lämnas</w:t>
      </w:r>
    </w:p>
    <w:p>
      <w:pPr>
        <w:pStyle w:val="TextBodyIndent"/>
        <w:ind w:hanging="0"/>
        <w:rPr/>
      </w:pPr>
      <w:r>
        <w:rPr/>
        <w:t>I andra betaltjänstdirektivet finns regler om vilken information som en betaltjänstleverantör ska lämna till betaltjänstanvändaren innan ett ram</w:t>
        <w:softHyphen/>
        <w:t>avtal avseende betaltjänsten sluts (artikel 52). Leverantörer av konto</w:t>
        <w:softHyphen/>
        <w:t>informations</w:t>
        <w:softHyphen/>
        <w:t xml:space="preserve">tjänster omfattas av dessa informationskrav (artikel 33.2). </w:t>
      </w:r>
    </w:p>
    <w:p>
      <w:pPr>
        <w:pStyle w:val="TextBodyIndent"/>
        <w:rPr/>
      </w:pPr>
      <w:r>
        <w:rPr/>
        <w:t xml:space="preserve">Regler om informationskrav inför slutandet av ett ramavtal finns även i första betaltjänstdirektivet (artikel 42). Två nya krav har tillkommit i andra betaltjänstdirektivet och dessa behandlas i avsnitt 14.11.1. </w:t>
      </w:r>
    </w:p>
    <w:p>
      <w:pPr>
        <w:pStyle w:val="TextBodyIndent"/>
        <w:rPr/>
      </w:pPr>
      <w:r>
        <w:rPr/>
        <w:t>Regeln i första betaltjänstdirektivet har i svensk rätt genomförts i bestäm</w:t>
        <w:softHyphen/>
        <w:t>melser i betaltjänst</w:t>
        <w:softHyphen/>
        <w:t>lagen (4 kap. 10 §). För att genomföra andra betaltjänstdirektivet bör bestämmelserna i lagen omfatta även leveran</w:t>
        <w:softHyphen/>
        <w:t>törer av kontoinformationstjänster. De bör dock anpassas så att de passar även för dessa betaltjänst</w:t>
        <w:softHyphen/>
        <w:t>leveran</w:t>
        <w:softHyphen/>
        <w:t xml:space="preserve">törer. </w:t>
      </w:r>
    </w:p>
    <w:p>
      <w:pPr>
        <w:pStyle w:val="TextBodyIndent"/>
        <w:rPr/>
      </w:pPr>
      <w:r>
        <w:rPr/>
        <w:t xml:space="preserve">I betaltjänstlagen anges att betaltjänstleverantören ska informera om vilka </w:t>
      </w:r>
      <w:r>
        <w:rPr>
          <w:spacing w:val="-2"/>
        </w:rPr>
        <w:t>uppgifter som betaltjänstanvändaren ska uppge för att en betalnings</w:t>
        <w:softHyphen/>
        <w:t>order</w:t>
      </w:r>
      <w:r>
        <w:rPr/>
        <w:t xml:space="preserve"> ska kunna utföras korrekt (4 kap. 10 § 4). Detta </w:t>
      </w:r>
      <w:r>
        <w:rPr>
          <w:spacing w:val="-2"/>
        </w:rPr>
        <w:t>informationskrav bör även gälla för leverantörer av kontoinformationstjänster och utformas</w:t>
      </w:r>
      <w:r>
        <w:rPr/>
        <w:t xml:space="preserve"> på så sätt att de ska vara skyldiga att informera betaltjänstanvändar</w:t>
        <w:softHyphen/>
        <w:t>en om vilka uppgifter som denne ska uppge för att kontoinformationstjänsten</w:t>
      </w:r>
      <w:r>
        <w:rPr>
          <w:spacing w:val="-2"/>
        </w:rPr>
        <w:t xml:space="preserve"> ska kunna utföras korrekt. Leverantörerna av dessa tjänster</w:t>
      </w:r>
      <w:r>
        <w:rPr/>
        <w:t xml:space="preserve"> bör också vara skyldiga att informera om hur lång tid det som längst tar att utföra </w:t>
      </w:r>
      <w:r>
        <w:rPr>
          <w:spacing w:val="-4"/>
        </w:rPr>
        <w:t>konto</w:t>
        <w:softHyphen/>
        <w:t xml:space="preserve">informationstjänsten (jfr </w:t>
      </w:r>
      <w:r>
        <w:rPr/>
        <w:t xml:space="preserve">4 kap. 10 § 8 betaltjänstlagen </w:t>
      </w:r>
      <w:r>
        <w:rPr>
          <w:spacing w:val="-4"/>
        </w:rPr>
        <w:t>som reglerar</w:t>
      </w:r>
      <w:r>
        <w:rPr>
          <w:spacing w:val="-2"/>
        </w:rPr>
        <w:t xml:space="preserve"> skyl</w:t>
        <w:softHyphen/>
        <w:t>dighet att lämna</w:t>
      </w:r>
      <w:r>
        <w:rPr/>
        <w:t xml:space="preserve"> information om hur lång tid det som längst tar att genom</w:t>
        <w:softHyphen/>
        <w:t xml:space="preserve">föra en transaktion). </w:t>
      </w:r>
    </w:p>
    <w:p>
      <w:pPr>
        <w:pStyle w:val="TextBodyIndent"/>
        <w:rPr/>
      </w:pPr>
      <w:r>
        <w:rPr/>
        <w:t>Flera av informationskraven avser genom</w:t>
        <w:softHyphen/>
        <w:t>förande av betalnings</w:t>
        <w:softHyphen/>
        <w:t>trans</w:t>
        <w:softHyphen/>
        <w:t>aktioner (4 kap. 10 § 5–9, 11 och 12). Eftersom leverantörer av konto</w:t>
        <w:softHyphen/>
        <w:t>informationstjänster inte med</w:t>
        <w:softHyphen/>
        <w:t>verkar vid någon form av betalnings</w:t>
        <w:softHyphen/>
        <w:t>transak</w:t>
        <w:softHyphen/>
        <w:t>tion eller innehar medel för betal</w:t>
        <w:softHyphen/>
        <w:t>tjänstanvändarens räkning är dessa krav inte tillämpliga för leverantörer av kontoinformations</w:t>
        <w:softHyphen/>
        <w:t xml:space="preserve">tjänster. Detta behöver inte anges särskilt i betaltjänstlagen. </w:t>
      </w:r>
    </w:p>
    <w:p>
      <w:pPr>
        <w:pStyle w:val="TextBodyIndent"/>
        <w:rPr>
          <w:spacing w:val="-4"/>
        </w:rPr>
      </w:pPr>
      <w:r>
        <w:rPr/>
        <w:t>Vidare hänvisar regeln om informationskravet i andra betaltjänst</w:t>
        <w:softHyphen/>
        <w:t>direktivet till reglerna om rätt för betaltjänst</w:t>
        <w:softHyphen/>
        <w:t>använd</w:t>
        <w:softHyphen/>
        <w:t>aren att få tillgång till information och villkor i ramavtalet (artikel 53), reglering av villkors</w:t>
        <w:softHyphen/>
        <w:t>ändringar (artikel 54) samt uppsäg</w:t>
        <w:softHyphen/>
        <w:t>ning av ramavtal (artikel 55). Dessa regler är oförändrade i förhållande till dem i första betaltjänstdirektivet, som i svensk rätt har genomförts i bestämmelser i betaltjänst</w:t>
        <w:softHyphen/>
        <w:t xml:space="preserve">lagen (4 kap. </w:t>
        <w:br/>
        <w:t xml:space="preserve">13–15 §§). Beträffande </w:t>
      </w:r>
      <w:r>
        <w:rPr>
          <w:spacing w:val="-4"/>
        </w:rPr>
        <w:t xml:space="preserve">vissa villkor för uppsägning, se dock närmare i avsnitt 14.11.3. </w:t>
      </w:r>
    </w:p>
    <w:p>
      <w:pPr>
        <w:pStyle w:val="Rubrik5utannumrering"/>
        <w:rPr/>
      </w:pPr>
      <w:r>
        <w:rPr/>
        <w:t>Hur informationen ska lämnas</w:t>
      </w:r>
    </w:p>
    <w:p>
      <w:pPr>
        <w:pStyle w:val="TextBodyIndent"/>
        <w:ind w:hanging="0"/>
        <w:rPr/>
      </w:pPr>
      <w:r>
        <w:rPr/>
        <w:t xml:space="preserve">I andra betaltjänstdirektivet finns regler om i vilken form information ska lämnas i samband med att ett ramavtal ingås (artikel 51) och att betaltjänstanvändaren när som helst under avtalsförhållandet på begäran ska ha rätt att erhålla denna information (artikel 53). Motsvarande regler finns i första betaltjänstdirektivet (artiklarna 41 och 43) och de har genomförts i svensk rätt i bestämmelser i betaltjänstlagen (4 kap. </w:t>
        <w:br/>
        <w:t xml:space="preserve">11–13 §§). </w:t>
      </w:r>
    </w:p>
    <w:p>
      <w:pPr>
        <w:pStyle w:val="TextBodyIndent"/>
        <w:rPr/>
      </w:pPr>
      <w:r>
        <w:rPr/>
        <w:t>Leverantörer av kontoinformationstjänster omfattas emellertid inte av de nämnda reglerna i andra betaltjänstdirektivet (artikel 33.2). Utred</w:t>
        <w:softHyphen/>
        <w:t>ningen före</w:t>
        <w:softHyphen/>
        <w:t>slår mot den bakgrunden att leverantörer av kontoinforma</w:t>
        <w:softHyphen/>
        <w:t>tions</w:t>
        <w:softHyphen/>
        <w:t>tjänster uttryck</w:t>
        <w:softHyphen/>
        <w:t>ligen ska undantas från de nämnda bestämmelserna i betaltjänst</w:t>
        <w:softHyphen/>
        <w:t>lagen.</w:t>
      </w:r>
    </w:p>
    <w:p>
      <w:pPr>
        <w:pStyle w:val="TextBodyIndent"/>
        <w:rPr>
          <w:b/>
          <w:b/>
        </w:rPr>
      </w:pPr>
      <w:r>
        <w:rPr/>
        <w:t>Av reglerna i direktivet om vilken information som ska lämnas till betaltjänst</w:t>
        <w:softHyphen/>
        <w:t>användaren i samband med att ett avtal sluts framgår emeller</w:t>
        <w:softHyphen/>
        <w:t>tid att betaltjänstanvändaren bl.a. ska få information om sin rätt att åbe</w:t>
        <w:softHyphen/>
        <w:t>ropa formkraven (artiklarna 52.4 d och 53). Av skälen till direktivet framgår inte heller att leverantörer av konto</w:t>
        <w:softHyphen/>
        <w:t>informationstjänster ska behandlas annorlunda när det gäller vilken information de ska lämna till betaltjänstanvändarna (se främst skälen 54 och 59). Regeringen anser vidare, på samma sätt som när det gäller förhandsinformation (se avsnitt 7.3.4) att det vore märkligt om leverantörer av kontoinformations</w:t>
        <w:softHyphen/>
        <w:t xml:space="preserve">tjänster inte skulle ha en skyldighet att lämna den aktuella informationen på svenska eller något annat språk som parterna har kommit överens om samt att på begäran lämna informationen på papper eller något varaktigt medium. </w:t>
      </w:r>
      <w:r>
        <w:rPr>
          <w:rFonts w:eastAsia="" w:eastAsiaTheme="majorEastAsia"/>
        </w:rPr>
        <w:t>Att regeln om hur informationen ska lämnas inte pekas ut i direktivet som uttryckligen tillämplig när det gäller kontoinfor</w:t>
        <w:softHyphen/>
        <w:t>mations</w:t>
        <w:softHyphen/>
        <w:t>tjänster kan därför inte heller här tas till intäkt för att sådana krav inte får ställas på en leverantör av konto</w:t>
        <w:softHyphen/>
        <w:t>informationstjänster. Regeringen anser därför, till skillnad från utred</w:t>
        <w:softHyphen/>
        <w:t>ningen, att de nu aktuella kraven i betal</w:t>
        <w:softHyphen/>
        <w:t>tjänstlagen bör gälla även för leverantörer av kontoinformationstjänster.</w:t>
      </w:r>
    </w:p>
    <w:p>
      <w:pPr>
        <w:pStyle w:val="Heading3"/>
        <w:numPr>
          <w:ilvl w:val="2"/>
          <w:numId w:val="3"/>
        </w:numPr>
        <w:rPr/>
      </w:pPr>
      <w:bookmarkStart w:id="519" w:name="_Toc504576045"/>
      <w:bookmarkStart w:id="520" w:name="_Toc503952046"/>
      <w:bookmarkStart w:id="521" w:name="_Toc503948198"/>
      <w:bookmarkStart w:id="522" w:name="_Toc497852885"/>
      <w:bookmarkStart w:id="523" w:name="_Toc497739920"/>
      <w:r>
        <w:rPr/>
        <w:t>Avgifter för information</w:t>
      </w:r>
      <w:bookmarkEnd w:id="519"/>
      <w:bookmarkEnd w:id="520"/>
      <w:bookmarkEnd w:id="521"/>
      <w:bookmarkEnd w:id="522"/>
      <w:bookmarkEnd w:id="523"/>
    </w:p>
    <w:p>
      <w:pPr>
        <w:pStyle w:val="Brdtextmedindragram"/>
        <w:ind w:left="113" w:right="113" w:hanging="0"/>
        <w:rPr/>
      </w:pPr>
      <w:r>
        <w:rPr>
          <w:b/>
        </w:rPr>
        <w:t>Regeringens förslag:</w:t>
      </w:r>
      <w:r>
        <w:rPr/>
        <w:t xml:space="preserve"> Bestämmelserna i betaltjänstlagen om avgifter för infor</w:t>
        <w:softHyphen/>
        <w:t>ma</w:t>
        <w:softHyphen/>
        <w:t>tion ska gälla även för leverantörer av kontoinformations</w:t>
        <w:softHyphen/>
        <w:t>tjänste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Förvaltningsrätten i Stockholm</w:t>
      </w:r>
      <w:r>
        <w:rPr/>
        <w:t xml:space="preserve"> anser att det närmare bör utredas om det är förenligt med direktivet och dess ända</w:t>
        <w:softHyphen/>
        <w:t>mål att i den svenska lagstiftningen låta leverantörer av konto</w:t>
        <w:softHyphen/>
        <w:t>informa</w:t>
        <w:softHyphen/>
        <w:t>tions</w:t>
        <w:softHyphen/>
        <w:softHyphen/>
        <w:t>tjänster omfattas av bestämmelserna i betaltjänstlagen om informa</w:t>
        <w:softHyphen/>
        <w:t>tions</w:t>
        <w:softHyphen/>
        <w:t>avgifter.</w:t>
      </w:r>
    </w:p>
    <w:p>
      <w:pPr>
        <w:pStyle w:val="TextBodyIndent"/>
        <w:rPr/>
      </w:pPr>
      <w:r>
        <w:rPr>
          <w:b/>
        </w:rPr>
        <w:t>Skälen för regeringens förslag:</w:t>
      </w:r>
      <w:r>
        <w:rPr/>
        <w:t xml:space="preserve"> Enligt andra betaltjänstdirektivet får en betal</w:t>
        <w:softHyphen/>
        <w:t>tjänstleverantör som huvudregel inte ta ut någon avgift för att till</w:t>
        <w:softHyphen/>
        <w:t>handahålla information som ska tillhandahållas enligt avdelning III i direktivet (artikel 40.1). En motsvarande regel finns i första betaltjänst</w:t>
        <w:softHyphen/>
        <w:t>direktivet (artikel 32.1) och den har i svensk rätt genomförts i en bestämmelse i betaltjänst</w:t>
        <w:softHyphen/>
        <w:t>lagen (4 kap. 1 §).</w:t>
      </w:r>
    </w:p>
    <w:p>
      <w:pPr>
        <w:pStyle w:val="TextBodyIndent"/>
        <w:rPr/>
      </w:pPr>
      <w:r>
        <w:rPr/>
        <w:t>Enligt andra betaltjänstdirektivet är den aktuella regeln inte tillämp</w:t>
        <w:softHyphen/>
        <w:t>lig på leverantörer av kontoinformations</w:t>
        <w:softHyphen/>
        <w:t>tjänster (artikel 33.2). Utred</w:t>
        <w:softHyphen/>
        <w:t>ningen föreslår dock att leverantörer av kontoinformationstjänster ska omfattas av bestämmelserna i betaltjänstlagen om avgifter för informa</w:t>
        <w:softHyphen/>
        <w:t xml:space="preserve">tion. </w:t>
      </w:r>
      <w:r>
        <w:rPr>
          <w:i/>
        </w:rPr>
        <w:t>Förvaltningsrätten i Stockholm</w:t>
      </w:r>
      <w:r>
        <w:rPr/>
        <w:t xml:space="preserve"> anser att frågan om förslaget är fören</w:t>
        <w:softHyphen/>
        <w:t xml:space="preserve">ligt med direktivet bör utredas närmare. </w:t>
      </w:r>
    </w:p>
    <w:p>
      <w:pPr>
        <w:pStyle w:val="TextBodyIndent"/>
        <w:rPr/>
      </w:pPr>
      <w:r>
        <w:rPr/>
        <w:t>Regeringen anser att det skulle framstå som anmärkningsvärt om leve</w:t>
        <w:softHyphen/>
        <w:t>rantörer av kontoinformationstjänster skulle ha möjlighet att ta ut avgift för information som de enligt direktivet är skyldiga att lämna sina an</w:t>
        <w:softHyphen/>
        <w:t>vändare. Detta kan inte anses vara direktivets syfte. Regeringen finner därför, i likhet med utredningen, att även dessa aktörer som huvudregel inte bör ha rätt att ta ut avgift för den informa</w:t>
        <w:softHyphen/>
        <w:t>tion som de har en skyldig</w:t>
        <w:softHyphen/>
        <w:t>het att förse sina användare med.</w:t>
      </w:r>
      <w:r>
        <w:rPr>
          <w:spacing w:val="-2"/>
        </w:rPr>
        <w:t xml:space="preserve"> </w:t>
      </w:r>
      <w:r>
        <w:rPr/>
        <w:t>Bestämmelserna i betaltjänstlagen om avgifter för infor</w:t>
        <w:softHyphen/>
        <w:t>ma</w:t>
        <w:softHyphen/>
        <w:t>tion bör därför gälla även för leverantörer av konto</w:t>
        <w:softHyphen/>
        <w:t>informa</w:t>
        <w:softHyphen/>
        <w:t>tions</w:t>
        <w:softHyphen/>
        <w:t>tjänster.</w:t>
      </w:r>
    </w:p>
    <w:p>
      <w:pPr>
        <w:pStyle w:val="Heading3"/>
        <w:numPr>
          <w:ilvl w:val="2"/>
          <w:numId w:val="3"/>
        </w:numPr>
        <w:rPr/>
      </w:pPr>
      <w:bookmarkStart w:id="524" w:name="_Toc504576046"/>
      <w:bookmarkStart w:id="525" w:name="_Toc503952047"/>
      <w:bookmarkStart w:id="526" w:name="_Toc503948199"/>
      <w:bookmarkStart w:id="527" w:name="_Toc497852886"/>
      <w:bookmarkStart w:id="528" w:name="_Toc497739921"/>
      <w:r>
        <w:rPr/>
        <w:t>Bevisbörda för informationsgivning</w:t>
      </w:r>
      <w:bookmarkEnd w:id="524"/>
      <w:bookmarkEnd w:id="525"/>
      <w:bookmarkEnd w:id="526"/>
      <w:bookmarkEnd w:id="527"/>
      <w:bookmarkEnd w:id="528"/>
    </w:p>
    <w:p>
      <w:pPr>
        <w:pStyle w:val="Brdtextmedindragram"/>
        <w:ind w:left="113" w:right="113" w:hanging="0"/>
        <w:rPr/>
      </w:pPr>
      <w:r>
        <w:rPr>
          <w:b/>
        </w:rPr>
        <w:t>Regeringens bedömning:</w:t>
      </w:r>
      <w:r>
        <w:rPr/>
        <w:t xml:space="preserve"> Det behöver inte anges i betaltjänstlagen att betaltjänstleverantören</w:t>
      </w:r>
      <w:r>
        <w:rPr>
          <w:spacing w:val="-4"/>
        </w:rPr>
        <w:t xml:space="preserve"> har bevisbördan för att den har upp</w:t>
        <w:softHyphen/>
        <w:t>fyllt</w:t>
      </w:r>
      <w:r>
        <w:rPr/>
        <w:t xml:space="preserve"> sin informationsplikt enligt den lagen. </w:t>
      </w:r>
    </w:p>
    <w:p>
      <w:pPr>
        <w:pStyle w:val="TextBody"/>
        <w:rPr>
          <w:sz w:val="8"/>
        </w:rPr>
      </w:pPr>
      <w:r>
        <w:rPr>
          <w:sz w:val="8"/>
        </w:rPr>
      </w:r>
    </w:p>
    <w:p>
      <w:pPr>
        <w:pStyle w:val="TextBodyIndent"/>
        <w:rPr/>
      </w:pPr>
      <w:r>
        <w:rPr>
          <w:b/>
        </w:rPr>
        <w:t>Utredningens bedömning</w:t>
      </w:r>
      <w:r>
        <w:rPr/>
        <w:t xml:space="preserve"> överensstämmer med regeringens bedöm</w:t>
        <w:softHyphen/>
        <w:t xml:space="preserve">ning. </w:t>
      </w:r>
    </w:p>
    <w:p>
      <w:pPr>
        <w:pStyle w:val="TextBodyIndent"/>
        <w:rPr>
          <w:b/>
          <w:b/>
        </w:rPr>
      </w:pPr>
      <w:r>
        <w:rPr>
          <w:b/>
        </w:rPr>
        <w:t xml:space="preserve">Remissinstanserna: </w:t>
      </w:r>
      <w:r>
        <w:rPr/>
        <w:t xml:space="preserve">Flertalet remissinstanser tillstyrker bedömningen eller har inget att invända mot den. </w:t>
      </w:r>
      <w:r>
        <w:rPr>
          <w:i/>
        </w:rPr>
        <w:t>Förvaltningsrätten i Stockholm</w:t>
      </w:r>
      <w:r>
        <w:rPr/>
        <w:t xml:space="preserve"> anser att det kan finnas en risk för att direktivets uttryckliga regel om bevis</w:t>
        <w:softHyphen/>
        <w:t xml:space="preserve">bördans placering inte på ett tillräckligt tydligt sätt införlivas med svensk rätt om den inte kommer till uttryck i lag. </w:t>
      </w:r>
    </w:p>
    <w:p>
      <w:pPr>
        <w:pStyle w:val="TextBodyIndent"/>
        <w:rPr/>
      </w:pPr>
      <w:r>
        <w:rPr>
          <w:b/>
        </w:rPr>
        <w:t>Skälen för regeringens bedömning:</w:t>
      </w:r>
      <w:r>
        <w:rPr/>
        <w:t xml:space="preserve"> Enligt andra betaltjänstdirektivet ska medlemsstaterna föreskriva att bevisbördan ligger på betal</w:t>
        <w:softHyphen/>
        <w:t>tjänst</w:t>
        <w:softHyphen/>
        <w:t>leverantören när det gäller att visa att denne har uppfyllt de informations</w:t>
        <w:softHyphen/>
        <w:t>krav som anges i direktivet (artikel 41). En motsvarande regel finns i första betaltjänstdirektivet men uttrycks där som en val</w:t>
        <w:softHyphen/>
        <w:t>möjlig</w:t>
        <w:softHyphen/>
        <w:t xml:space="preserve">het för medlemsstaterna (artikel 33). </w:t>
      </w:r>
    </w:p>
    <w:p>
      <w:pPr>
        <w:pStyle w:val="TextBodyIndent"/>
        <w:rPr/>
      </w:pPr>
      <w:r>
        <w:rPr/>
        <w:t>Vid genomförandet av första betaltjänstdirektivet fann regeringen att en uttrycklig bestämmelse med motsvarande innehåll inte var nöd</w:t>
        <w:softHyphen/>
        <w:t>vändig (jfr prop. 2009/10:220, bilaga 5, s. 454).</w:t>
      </w:r>
      <w:r>
        <w:rPr>
          <w:rStyle w:val="FootnoteCharacters"/>
        </w:rPr>
        <w:t xml:space="preserve"> </w:t>
      </w:r>
    </w:p>
    <w:p>
      <w:pPr>
        <w:pStyle w:val="TextBodyIndent"/>
        <w:rPr/>
      </w:pPr>
      <w:r>
        <w:rPr>
          <w:i/>
        </w:rPr>
        <w:t>Förvaltningsrätten i Stockholm</w:t>
      </w:r>
      <w:r>
        <w:rPr/>
        <w:t xml:space="preserve"> anser att det finns en risk för att den uttryckliga regeln i direk</w:t>
        <w:softHyphen/>
        <w:t>tivet inte genomförs på ett tillräck</w:t>
        <w:softHyphen/>
        <w:t xml:space="preserve">ligt tydligt sätt om den inte kommer till uttryck i lag. Regeringen anser emellertid att </w:t>
      </w:r>
      <w:r>
        <w:rPr>
          <w:spacing w:val="-4"/>
        </w:rPr>
        <w:t xml:space="preserve">det får anses följa av allmänna principer att en part som åläggs att lämna viss information också har att visa att skyldigheten har fullgjorts. Regeringen bedömer således att </w:t>
      </w:r>
      <w:r>
        <w:rPr/>
        <w:t>omständigheterna ingår i det som betaltjänst</w:t>
        <w:softHyphen/>
        <w:t xml:space="preserve">leverantören har bevisbördan för utan </w:t>
      </w:r>
      <w:r>
        <w:rPr>
          <w:spacing w:val="-2"/>
        </w:rPr>
        <w:t>att det krävs någon uttrycklig bestämmelse i lag. Det krävs därför inte något förtydligande i betal</w:t>
        <w:softHyphen/>
        <w:t xml:space="preserve">tjänstlagen om </w:t>
      </w:r>
      <w:r>
        <w:rPr/>
        <w:t>bevisbördans placering.</w:t>
      </w:r>
    </w:p>
    <w:p>
      <w:pPr>
        <w:pStyle w:val="Heading3"/>
        <w:numPr>
          <w:ilvl w:val="2"/>
          <w:numId w:val="3"/>
        </w:numPr>
        <w:rPr/>
      </w:pPr>
      <w:bookmarkStart w:id="529" w:name="_Toc504576047"/>
      <w:bookmarkStart w:id="530" w:name="_Toc503952048"/>
      <w:bookmarkStart w:id="531" w:name="_Toc503948200"/>
      <w:bookmarkStart w:id="532" w:name="_Toc497852887"/>
      <w:bookmarkStart w:id="533" w:name="_Toc497739922"/>
      <w:bookmarkStart w:id="534" w:name="_Toc461626943"/>
      <w:bookmarkStart w:id="535" w:name="_Toc459300505"/>
      <w:r>
        <w:rPr/>
        <w:t xml:space="preserve">Rätt att använda </w:t>
      </w:r>
      <w:bookmarkEnd w:id="534"/>
      <w:bookmarkEnd w:id="535"/>
      <w:r>
        <w:rPr/>
        <w:t>kontoinformationstjänster</w:t>
      </w:r>
      <w:bookmarkEnd w:id="529"/>
      <w:bookmarkEnd w:id="530"/>
      <w:bookmarkEnd w:id="531"/>
      <w:bookmarkEnd w:id="532"/>
      <w:bookmarkEnd w:id="533"/>
    </w:p>
    <w:p>
      <w:pPr>
        <w:pStyle w:val="Brdtextram"/>
        <w:rPr/>
      </w:pPr>
      <w:r>
        <w:rPr>
          <w:b/>
        </w:rPr>
        <w:t>Regeringens förslag:</w:t>
      </w:r>
      <w:r>
        <w:rPr/>
        <w:t xml:space="preserve"> En betaltjänstanvändare ska ha rätt att använda kontoinformationstjänster om det berörda betalkontot är tillgängligt online. Denna rätt ska gälla oberoende av om det finns ett avtal om detta mellan leverantören av konto</w:t>
        <w:softHyphen/>
        <w:t>informationstjänster och den konto</w:t>
        <w:softHyphen/>
        <w:t>förval</w:t>
        <w:softHyphen/>
        <w:t>tande betaltjänst</w:t>
        <w:softHyphen/>
        <w:t>leveran</w:t>
        <w:softHyphen/>
        <w:t>tören.</w:t>
      </w:r>
    </w:p>
    <w:p>
      <w:pPr>
        <w:pStyle w:val="TextBody"/>
        <w:rPr>
          <w:sz w:val="8"/>
        </w:rPr>
      </w:pPr>
      <w:r>
        <w:rPr>
          <w:sz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 xml:space="preserve">Skälen för regeringens förslag: </w:t>
      </w:r>
      <w:r>
        <w:rPr/>
        <w:t>Enligt nya regler i andra betaltjänst</w:t>
        <w:softHyphen/>
        <w:t xml:space="preserve">direktivet har en betaltjänstanvändare rätt att utnyttja </w:t>
      </w:r>
      <w:r>
        <w:rPr>
          <w:spacing w:val="-2"/>
        </w:rPr>
        <w:t>konto</w:t>
        <w:softHyphen/>
        <w:t>informa</w:t>
        <w:softHyphen/>
        <w:t>tionstjänster (se närmare om detta uttryck i avsnitt 5.2.1) under förut</w:t>
        <w:softHyphen/>
        <w:t>sättning att betalkontot</w:t>
      </w:r>
      <w:r>
        <w:rPr/>
        <w:t xml:space="preserve"> </w:t>
      </w:r>
      <w:r>
        <w:rPr>
          <w:spacing w:val="-4"/>
        </w:rPr>
        <w:t xml:space="preserve">är tillgängligt online (artikel 67.1). </w:t>
      </w:r>
      <w:r>
        <w:rPr>
          <w:color w:val="000000"/>
        </w:rPr>
        <w:t>Tillhanda</w:t>
        <w:softHyphen/>
        <w:t>hållande av kontoinformationstjänster får inte vara avhängigt av före</w:t>
        <w:softHyphen/>
        <w:t>komsten av ett avtalsförhållande mellan leverantörer av konto</w:t>
        <w:softHyphen/>
        <w:t>informa</w:t>
        <w:softHyphen/>
        <w:t>tions</w:t>
        <w:softHyphen/>
        <w:t>tjänster och kontoförvaltande betaltjänstleverantörer i detta syfte</w:t>
      </w:r>
      <w:r>
        <w:rPr/>
        <w:t xml:space="preserve"> (artikel 67.4). Dessa </w:t>
      </w:r>
      <w:r>
        <w:rPr>
          <w:spacing w:val="-2"/>
        </w:rPr>
        <w:t>regler överensstämmer således med vad som gäller för tillhandahållan</w:t>
        <w:softHyphen/>
        <w:t>det</w:t>
      </w:r>
      <w:r>
        <w:rPr/>
        <w:t xml:space="preserve"> av betalningsinitieringstjänster (se avsnitt 7.2.6).</w:t>
      </w:r>
    </w:p>
    <w:p>
      <w:pPr>
        <w:pStyle w:val="TextBodyIndent"/>
        <w:rPr/>
      </w:pPr>
      <w:r>
        <w:rPr/>
        <w:t>Även när det gäller betalnings</w:t>
        <w:softHyphen/>
        <w:t>initierings</w:t>
        <w:softHyphen/>
        <w:t>tjänster bör det därför i betal</w:t>
        <w:softHyphen/>
        <w:t>tjänst</w:t>
        <w:softHyphen/>
        <w:t>lagen tas in en bestämmelse som ger betal</w:t>
        <w:softHyphen/>
        <w:t>tjänstanvändare rätt att använda kontoinformationstjänster. I enlighet med direktivet bör denna rätt begränsas till att gälla betalkonton som är till</w:t>
        <w:softHyphen/>
        <w:t>gängliga online. För att tillförsäkra betaltjänstanvändaren rätten att använda sig av kontoinforma</w:t>
        <w:softHyphen/>
        <w:t>tionstjänster bör det även anges i betaltjänst</w:t>
        <w:softHyphen/>
        <w:t>lagen att denna rätt inte ska förutsätta att det finns ett avtal mellan den kontoför</w:t>
        <w:softHyphen/>
        <w:t>valtande betaltjänst</w:t>
        <w:softHyphen/>
        <w:t>leverantören och leverantören av konto</w:t>
        <w:softHyphen/>
        <w:t>informa</w:t>
        <w:softHyphen/>
        <w:t>tions</w:t>
        <w:softHyphen/>
        <w:t>tjänster. Som anges i avsnitt 7.2.6 hindrar detta naturligtvis inte att den kontoförvaltande betal</w:t>
        <w:softHyphen/>
        <w:t xml:space="preserve">tjänstleverantören och leverantören av kontoinformationstjänster ingår ett avtal för att reglera frågor om användandet av dessa tjänster. </w:t>
      </w:r>
    </w:p>
    <w:p>
      <w:pPr>
        <w:pStyle w:val="Heading3"/>
        <w:numPr>
          <w:ilvl w:val="2"/>
          <w:numId w:val="3"/>
        </w:numPr>
        <w:rPr/>
      </w:pPr>
      <w:bookmarkStart w:id="536" w:name="_Toc504576048"/>
      <w:bookmarkStart w:id="537" w:name="_Toc503952049"/>
      <w:bookmarkStart w:id="538" w:name="_Toc503948201"/>
      <w:bookmarkStart w:id="539" w:name="_Toc497852888"/>
      <w:bookmarkStart w:id="540" w:name="_Toc497739923"/>
      <w:r>
        <w:rPr/>
        <w:t>Skyldigheter och tillgång till information för leverantören av kontoinformationstjänster</w:t>
      </w:r>
      <w:bookmarkEnd w:id="536"/>
      <w:bookmarkEnd w:id="537"/>
      <w:bookmarkEnd w:id="538"/>
      <w:bookmarkEnd w:id="539"/>
      <w:bookmarkEnd w:id="540"/>
    </w:p>
    <w:p>
      <w:pPr>
        <w:pStyle w:val="Brdtextram"/>
        <w:pBdr>
          <w:top w:val="single" w:sz="4" w:space="2" w:color="000000"/>
          <w:left w:val="single" w:sz="4" w:space="4" w:color="000000"/>
          <w:bottom w:val="nil"/>
          <w:right w:val="single" w:sz="4" w:space="4" w:color="000000"/>
        </w:pBdr>
        <w:rPr/>
      </w:pPr>
      <w:r>
        <w:rPr>
          <w:b/>
        </w:rPr>
        <w:t>Regeringens förslag:</w:t>
      </w:r>
      <w:r>
        <w:rPr/>
        <w:t xml:space="preserve"> En leverantör av konto</w:t>
        <w:softHyphen/>
        <w:t>informa</w:t>
        <w:softHyphen/>
        <w:t>tionstjänster får inte tillhandahålla tjänster utan betaltjänstanvänd</w:t>
        <w:softHyphen/>
        <w:t>arens ut</w:t>
        <w:softHyphen/>
        <w:t>tryck</w:t>
        <w:softHyphen/>
        <w:t>liga godkännande. En sådan leverantör får inte begära känsliga betal</w:t>
        <w:softHyphen/>
        <w:t>nings</w:t>
        <w:softHyphen/>
        <w:t>uppgifter som är kopplade till betalkontot eller använda, ha till</w:t>
        <w:softHyphen/>
        <w:t>gång till eller lagra uppgifter för andra ändamål än för att genom</w:t>
        <w:softHyphen/>
        <w:t>föra den kontoinformations</w:t>
        <w:softHyphen/>
        <w:t>tjänst som uttryckligen begärs av betaltjänst</w:t>
        <w:softHyphen/>
        <w:t>användaren.</w:t>
      </w:r>
    </w:p>
    <w:p>
      <w:pPr>
        <w:pStyle w:val="Brdtextmedindragram"/>
        <w:pBdr>
          <w:top w:val="nil"/>
          <w:left w:val="single" w:sz="4" w:space="4" w:color="000000"/>
          <w:bottom w:val="nil"/>
          <w:right w:val="single" w:sz="4" w:space="4" w:color="000000"/>
        </w:pBdr>
        <w:rPr/>
      </w:pPr>
      <w:r>
        <w:rPr/>
        <w:t>Leverantören av en kontoinfor</w:t>
        <w:softHyphen/>
        <w:t xml:space="preserve">mationstjänst ska </w:t>
      </w:r>
    </w:p>
    <w:p>
      <w:pPr>
        <w:pStyle w:val="Brdtextmedindragram"/>
        <w:pBdr>
          <w:top w:val="nil"/>
          <w:left w:val="single" w:sz="4" w:space="4" w:color="000000"/>
          <w:bottom w:val="nil"/>
          <w:right w:val="single" w:sz="4" w:space="4" w:color="000000"/>
        </w:pBdr>
        <w:rPr/>
      </w:pPr>
      <w:r>
        <w:rPr/>
        <w:t>– </w:t>
      </w:r>
      <w:r>
        <w:rPr/>
        <w:t>säkerställa att betaltjänst</w:t>
        <w:softHyphen/>
        <w:t>användarens personliga be</w:t>
        <w:softHyphen/>
        <w:t>hörighets</w:t>
        <w:softHyphen/>
        <w:t xml:space="preserve">funktioner inte är </w:t>
      </w:r>
      <w:r>
        <w:rPr>
          <w:spacing w:val="-2"/>
        </w:rPr>
        <w:t>till</w:t>
        <w:softHyphen/>
        <w:t>gängliga för andra än leverantören samt användaren</w:t>
      </w:r>
      <w:r>
        <w:rPr/>
        <w:t xml:space="preserve"> och ut</w:t>
        <w:softHyphen/>
        <w:t xml:space="preserve">givaren av behörighetsfunktionerna och att dessa </w:t>
      </w:r>
      <w:r>
        <w:rPr>
          <w:spacing w:val="-2"/>
        </w:rPr>
        <w:t xml:space="preserve">uppgifter </w:t>
      </w:r>
      <w:r>
        <w:rPr/>
        <w:t>överförs genom leve</w:t>
        <w:softHyphen/>
        <w:t>rantören</w:t>
      </w:r>
      <w:r>
        <w:rPr>
          <w:spacing w:val="-2"/>
        </w:rPr>
        <w:t xml:space="preserve"> på ett säkert och effektivt</w:t>
      </w:r>
      <w:r>
        <w:rPr/>
        <w:t xml:space="preserve"> sätt, och</w:t>
      </w:r>
    </w:p>
    <w:p>
      <w:pPr>
        <w:pStyle w:val="Brdtextmedindragram"/>
        <w:pBdr>
          <w:top w:val="nil"/>
          <w:left w:val="single" w:sz="4" w:space="4" w:color="000000"/>
          <w:bottom w:val="nil"/>
          <w:right w:val="single" w:sz="4" w:space="4" w:color="000000"/>
        </w:pBdr>
        <w:rPr/>
      </w:pPr>
      <w:r>
        <w:rPr/>
        <w:t>– </w:t>
      </w:r>
      <w:r>
        <w:rPr/>
        <w:t>för varje kommunikations</w:t>
        <w:softHyphen/>
        <w:t>session identifiera sig gentemot den kontoförvaltande betaltjänst</w:t>
        <w:softHyphen/>
        <w:t xml:space="preserve">leverantören. </w:t>
      </w:r>
    </w:p>
    <w:p>
      <w:pPr>
        <w:pStyle w:val="Brdtextmedindragram"/>
        <w:pBdr>
          <w:top w:val="nil"/>
          <w:left w:val="single" w:sz="4" w:space="4" w:color="000000"/>
          <w:bottom w:val="nil"/>
          <w:right w:val="single" w:sz="4" w:space="4" w:color="000000"/>
        </w:pBdr>
        <w:rPr/>
      </w:pPr>
      <w:r>
        <w:rPr/>
        <w:t>Leverantören av kontoinformationstjänster ska endast ha rätt till tillgång till infor</w:t>
        <w:softHyphen/>
        <w:t>mation från angivna betalkonton och sådana betalnings</w:t>
        <w:softHyphen/>
        <w:t>trans</w:t>
        <w:softHyphen/>
        <w:t>aktioner som hör till kontona.</w:t>
      </w:r>
    </w:p>
    <w:p>
      <w:pPr>
        <w:pStyle w:val="Brdtextmedindragram"/>
        <w:pBdr>
          <w:top w:val="nil"/>
          <w:left w:val="single" w:sz="4" w:space="4" w:color="000000"/>
          <w:bottom w:val="single" w:sz="4" w:space="3" w:color="000000"/>
          <w:right w:val="single" w:sz="4" w:space="4" w:color="000000"/>
        </w:pBdr>
        <w:rPr/>
      </w:pPr>
      <w:r>
        <w:rPr/>
        <w:t>Leveran</w:t>
        <w:softHyphen/>
        <w:t>tören av kontoinformationstjänster ska kommunicera på ett säkert sätt med den kontoförvaltande betal</w:t>
        <w:softHyphen/>
        <w:t>tjänstleverantören.</w:t>
      </w:r>
    </w:p>
    <w:p>
      <w:pPr>
        <w:pStyle w:val="TextBody"/>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b/>
          <w:b/>
        </w:rPr>
      </w:pPr>
      <w:r>
        <w:rPr>
          <w:b/>
        </w:rPr>
        <w:t>Remissinstanserna:</w:t>
      </w:r>
      <w:r>
        <w:rPr/>
        <w:t xml:space="preserve"> Flertalet remissinstanser</w:t>
      </w:r>
      <w:r>
        <w:rPr>
          <w:b/>
        </w:rPr>
        <w:t xml:space="preserve"> </w:t>
      </w:r>
      <w:r>
        <w:rPr/>
        <w:t xml:space="preserve">tillstyrker förslaget eller har inget att invända mot det. </w:t>
      </w:r>
      <w:r>
        <w:rPr>
          <w:i/>
        </w:rPr>
        <w:t>Datainspektionen</w:t>
      </w:r>
      <w:r>
        <w:rPr/>
        <w:t xml:space="preserve"> påpekar att om konto</w:t>
        <w:softHyphen/>
        <w:t>information lämnas ut till annan part för kreditupplysningsändamål kan utlämnandet omfattas av bestämmelserna i kreditupplysningslagen. Frågan är om kreditupplysningslagens bestämmelser är tillämpliga om kontoinformation lämnas till annan part i ett sådant fall eller om det i stället är betaltjänstlagen som ska tillämpas på verksamheten i fråga. För det fall kreditupplysningslagen inte är tillämplig uppstår enligt Data</w:t>
        <w:softHyphen/>
        <w:t>inspektionen frågan om leverantörer av kontoinformationstjänster är skyldiga att behandla person</w:t>
        <w:softHyphen/>
        <w:t>uppgifter på det sätt som följer av person</w:t>
        <w:softHyphen/>
        <w:t xml:space="preserve">uppgiftslagen. </w:t>
      </w:r>
      <w:r>
        <w:rPr>
          <w:i/>
        </w:rPr>
        <w:t>Tink AB</w:t>
      </w:r>
      <w:r>
        <w:rPr/>
        <w:t xml:space="preserve"> anser att det i betal</w:t>
        <w:softHyphen/>
        <w:t>tjänst</w:t>
        <w:softHyphen/>
        <w:t>lagen bör preciseras att en leverantör av en kontoinfor</w:t>
        <w:softHyphen/>
        <w:t>ma</w:t>
        <w:softHyphen/>
        <w:t>tionstjänst ska ha rätt till all den information som finns tillgänglig för betaltjänst</w:t>
        <w:softHyphen/>
        <w:t>användaren från den kontoförvaltande betal</w:t>
        <w:softHyphen/>
        <w:t>tjänst</w:t>
        <w:softHyphen/>
        <w:t>leverantören. Detta inne</w:t>
        <w:softHyphen/>
        <w:t>fattar, enligt bolaget, exempelvis aktuellt och historiskt saldo, ränte</w:t>
        <w:softHyphen/>
        <w:t>information, all transak</w:t>
        <w:softHyphen/>
        <w:t>tionsinforma</w:t>
        <w:softHyphen/>
        <w:t>tion, infor</w:t>
        <w:softHyphen/>
        <w:t>mation om fakturor samt förvalda betalnings</w:t>
        <w:softHyphen/>
        <w:t>mottagare. Tink AB anför att denna typ av infor</w:t>
        <w:softHyphen/>
        <w:t>mation mycket väl kan vara helt avgörande för om en tjänst är använd</w:t>
        <w:softHyphen/>
        <w:t>bar. Tink AB anser vidare att utredningens förslag om att regleringen endast ska omfatta betal</w:t>
        <w:softHyphen/>
        <w:t>konton gör att konton som t.ex. bolånekonton och sparkonton lämnas oreglerade, vilket leder till att hämtandet av denna information fortsätter på samma sätt som i dag, i oreglerad form.</w:t>
      </w:r>
    </w:p>
    <w:p>
      <w:pPr>
        <w:pStyle w:val="Rubrik4utannumrering"/>
        <w:rPr/>
      </w:pPr>
      <w:r>
        <w:rPr/>
        <w:t xml:space="preserve">Skälen för regeringens förslag </w:t>
      </w:r>
    </w:p>
    <w:p>
      <w:pPr>
        <w:pStyle w:val="Rubrik5utannumrering"/>
        <w:spacing w:before="0" w:after="80"/>
        <w:rPr/>
      </w:pPr>
      <w:r>
        <w:rPr/>
        <w:t>Skyldigheter för en leverantör av kontoinformationstjänster</w:t>
      </w:r>
    </w:p>
    <w:p>
      <w:pPr>
        <w:pStyle w:val="TextBodyIndent"/>
        <w:ind w:hanging="0"/>
        <w:rPr>
          <w:b/>
          <w:b/>
        </w:rPr>
      </w:pPr>
      <w:r>
        <w:rPr/>
        <w:t>I andra betaltjänstdirektivet anges vad leverantörer av kontoinformations</w:t>
        <w:softHyphen/>
        <w:t>tjäns</w:t>
      </w:r>
      <w:r>
        <w:rPr>
          <w:spacing w:val="-4"/>
        </w:rPr>
        <w:t>ter har att iaktta i samband med tillhandahållande av sina tjänster (artikel 67.2)</w:t>
      </w:r>
      <w:r>
        <w:rPr/>
        <w:t>. En sådan leverantör:</w:t>
      </w:r>
    </w:p>
    <w:p>
      <w:pPr>
        <w:pStyle w:val="ListNumber"/>
        <w:numPr>
          <w:ilvl w:val="1"/>
          <w:numId w:val="13"/>
        </w:numPr>
        <w:rPr/>
      </w:pPr>
      <w:r>
        <w:rPr/>
        <w:t>får endast tillhandahålla tjänster på grundval av betaltjänst</w:t>
        <w:softHyphen/>
        <w:t>använd</w:t>
        <w:softHyphen/>
        <w:t>arens uttryckliga godkännande,</w:t>
      </w:r>
    </w:p>
    <w:p>
      <w:pPr>
        <w:pStyle w:val="ListNumber"/>
        <w:numPr>
          <w:ilvl w:val="1"/>
          <w:numId w:val="13"/>
        </w:numPr>
        <w:rPr/>
      </w:pPr>
      <w:r>
        <w:rPr/>
        <w:t>ska säkerställa att betaltjänstanvändarens personliga behörig</w:t>
        <w:softHyphen/>
        <w:t>hets</w:t>
        <w:softHyphen/>
        <w:t>funktioner inte är tillgängliga för andra parter med undantag för användaren och utgivaren av de personliga behörighetsfunk</w:t>
        <w:softHyphen/>
        <w:t>tionerna, och att när dessa uppgifter överförs genom leverantören av konto</w:t>
        <w:softHyphen/>
        <w:t>informationstjänster detta sker via säkra och effektiva kanaler,</w:t>
      </w:r>
    </w:p>
    <w:p>
      <w:pPr>
        <w:pStyle w:val="ListNumber"/>
        <w:numPr>
          <w:ilvl w:val="1"/>
          <w:numId w:val="13"/>
        </w:numPr>
        <w:rPr/>
      </w:pPr>
      <w:r>
        <w:rPr/>
        <w:t>ska för varje kommunikationssession identifiera sig gentemot den konto</w:t>
        <w:softHyphen/>
        <w:t>förvaltande betaltjänstleverantören och kommunicera säkert med den kontoförvaltande betaltjänstleverantören och betaltjänst</w:t>
        <w:softHyphen/>
        <w:t>användaren (i enlighet med tekniska standarder som antas av kommissionen med stöd artikel 98.1 d och 98.4),</w:t>
      </w:r>
    </w:p>
    <w:p>
      <w:pPr>
        <w:pStyle w:val="ListNumber"/>
        <w:numPr>
          <w:ilvl w:val="1"/>
          <w:numId w:val="13"/>
        </w:numPr>
        <w:rPr/>
      </w:pPr>
      <w:r>
        <w:rPr/>
        <w:t>ska endast ha tillgång till information från angivna betal</w:t>
        <w:softHyphen/>
        <w:t>konton och dithörande betalningstransaktioner,</w:t>
      </w:r>
    </w:p>
    <w:p>
      <w:pPr>
        <w:pStyle w:val="ListNumber"/>
        <w:numPr>
          <w:ilvl w:val="1"/>
          <w:numId w:val="13"/>
        </w:numPr>
        <w:rPr/>
      </w:pPr>
      <w:r>
        <w:rPr/>
        <w:t>får inte begära känsliga betalningsuppgifter som är kopplade till betal</w:t>
        <w:softHyphen/>
        <w:t>kontona och</w:t>
      </w:r>
    </w:p>
    <w:p>
      <w:pPr>
        <w:pStyle w:val="ListNumber"/>
        <w:numPr>
          <w:ilvl w:val="1"/>
          <w:numId w:val="13"/>
        </w:numPr>
        <w:rPr/>
      </w:pPr>
      <w:r>
        <w:rPr/>
        <w:t>får inte använda, ha tillgång till eller lagra några uppgifter för några andra ändamål än för att genomföra den kontoinforma</w:t>
        <w:softHyphen/>
        <w:t>tionstjänst som betaltjänstanvändaren uttryckligen har begärt, i enlighet med data</w:t>
        <w:softHyphen/>
        <w:t>skyddsreglerna.</w:t>
      </w:r>
    </w:p>
    <w:p>
      <w:pPr>
        <w:pStyle w:val="TextBody"/>
        <w:rPr/>
      </w:pPr>
      <w:r>
        <w:rPr/>
      </w:r>
    </w:p>
    <w:p>
      <w:pPr>
        <w:pStyle w:val="TextBody"/>
        <w:rPr/>
      </w:pPr>
      <w:r>
        <w:rPr/>
        <w:t>Kontoinformationstjänster får alltså endast tillhandahållas efter uttryck</w:t>
        <w:softHyphen/>
        <w:t>ligt godkännande från betal</w:t>
        <w:softHyphen/>
        <w:t>tjänstanvändaren. Det som anges i direktivet bör anses inne</w:t>
        <w:softHyphen/>
        <w:t>bära att godkänn</w:t>
        <w:softHyphen/>
      </w:r>
      <w:r>
        <w:rPr>
          <w:spacing w:val="-2"/>
        </w:rPr>
        <w:t>andet ska lämnas till leverantören av konto</w:t>
        <w:softHyphen/>
        <w:t>informations</w:t>
        <w:softHyphen/>
        <w:t>tjänster, dvs</w:t>
      </w:r>
      <w:r>
        <w:rPr/>
        <w:t>. inte till den kontoförvaltande betal</w:t>
        <w:softHyphen/>
        <w:t>tjänst</w:t>
        <w:softHyphen/>
        <w:t>leverantören. Den konto</w:t>
        <w:softHyphen/>
        <w:t xml:space="preserve">förvaltande betaltjänstleverantören kan således inte ställa upp krav på i vilken form ett godkännande ska ha lämnats för att ge leverantören av kontoinformationstjänster tillgång till det aktuella </w:t>
      </w:r>
      <w:r>
        <w:rPr>
          <w:spacing w:val="-4"/>
        </w:rPr>
        <w:t>betalkontot. En möjlighet att ställa upp sådana krav skulle kunna äventyra betaltjänst</w:t>
        <w:softHyphen/>
        <w:t>användarens</w:t>
      </w:r>
      <w:r>
        <w:rPr/>
        <w:t xml:space="preserve"> rätt att använda sig av kontoinformationstjänster. </w:t>
      </w:r>
    </w:p>
    <w:p>
      <w:pPr>
        <w:pStyle w:val="TextBodyIndent"/>
        <w:rPr/>
      </w:pPr>
      <w:r>
        <w:rPr/>
        <w:t>De nu aktuella reglerna i andra betaltjänstdirektivet (artikel 67.2) bör genomföras i svensk rätt genom att mot</w:t>
        <w:softHyphen/>
        <w:t>svaran</w:t>
        <w:softHyphen/>
        <w:t xml:space="preserve">de bestämmelser tas in i betaltjänstlagen. </w:t>
      </w:r>
    </w:p>
    <w:p>
      <w:pPr>
        <w:pStyle w:val="TextBodyIndent"/>
        <w:rPr/>
      </w:pPr>
      <w:r>
        <w:rPr/>
        <w:t>Definitionerna av personliga behörighetsfunktioner och käns</w:t>
        <w:softHyphen/>
        <w:t>liga betal</w:t>
        <w:softHyphen/>
        <w:t>nings</w:t>
        <w:softHyphen/>
        <w:t>uppgifter behandlas närmare i avsnitten 5.3.5 och 5.3.6. I detta sam</w:t>
        <w:softHyphen/>
        <w:t>man</w:t>
        <w:softHyphen/>
        <w:t>hang kan på</w:t>
        <w:softHyphen/>
        <w:t>pekas att det i direktivet anges att kontohavarens namn och kontonummer inte utgör känsliga betalningsuppgifter för verk</w:t>
        <w:softHyphen/>
        <w:t>samhet som drivs av leverantörer av kontoinformations</w:t>
        <w:softHyphen/>
        <w:t>tjänster (artikel 4.32). Den information om betaltjänstanvändarens betalkonto, t.ex. uppgifter om sparande, krediter och kontots historik, som leverantören av konto</w:t>
        <w:softHyphen/>
        <w:t>informationstjänster kan få tillgång till i sam</w:t>
        <w:softHyphen/>
        <w:t>ban</w:t>
      </w:r>
      <w:r>
        <w:rPr>
          <w:spacing w:val="-2"/>
        </w:rPr>
        <w:t>d med tillhanda</w:t>
        <w:softHyphen/>
        <w:t>hållandet av en kontoinformationstjänst ska alltså</w:t>
      </w:r>
      <w:r>
        <w:rPr/>
        <w:t xml:space="preserve"> inte få lagras eller användas för andra ändamål än för att genomföra den avtalade tjänsten. Till skillnad från vad som är fallet för leverantörer av betalnings</w:t>
        <w:softHyphen/>
        <w:t>initierings</w:t>
        <w:softHyphen/>
        <w:t>tjänster torde det, om betaltjänstanvändaren begär det, enligt direktivet vara möjligt för leverantören att efterfråga uppgifter i syfte att t.ex. göra kredit</w:t>
        <w:softHyphen/>
        <w:t>prövningar för annan parts räkning. Leverantörer av betalningsini</w:t>
        <w:softHyphen/>
        <w:t>tierings</w:t>
        <w:softHyphen/>
        <w:t>tjänster får endast lämna information om betaltjänstanvänd</w:t>
        <w:softHyphen/>
        <w:t>aren till betalningsmottagaren (jfr artikel 66.3 c). Någon motsvarande begräns</w:t>
        <w:softHyphen/>
        <w:t>ningsregel i fråga om vem information får lämnas vidare till finns inte för leveran</w:t>
        <w:softHyphen/>
        <w:t>törer av konto</w:t>
        <w:softHyphen/>
        <w:t>informationstjänster. En förutsättning för att få lämna vidare informationen är dock att det föreligger ett uttryckligt godkänn</w:t>
        <w:softHyphen/>
        <w:t xml:space="preserve">ande från betaltjänstanvändaren. </w:t>
      </w:r>
    </w:p>
    <w:p>
      <w:pPr>
        <w:pStyle w:val="TextBodyIndent"/>
        <w:rPr/>
      </w:pPr>
      <w:r>
        <w:rPr/>
        <w:t>Vidare ska beaktas om förfarandet att lämna vidare information är att bedöma som kredit</w:t>
        <w:softHyphen/>
        <w:t xml:space="preserve">upplysning. </w:t>
      </w:r>
    </w:p>
    <w:p>
      <w:pPr>
        <w:pStyle w:val="TextBodyIndent"/>
        <w:rPr/>
      </w:pPr>
      <w:r>
        <w:rPr/>
        <w:t>Med kreditupplysning avses enligt kredit</w:t>
        <w:softHyphen/>
        <w:t>upplys</w:t>
        <w:softHyphen/>
        <w:t>nings</w:t>
        <w:softHyphen/>
        <w:t>lagen (1973:1173) uppgifter, omdömen eller råd som lämnas till ledning för bedömning av någon annans kreditvärdighet eller veder</w:t>
        <w:softHyphen/>
        <w:t>häftighet i övrigt i ekonomiskt hänseende (2 § första stycket första meningen). Uppgifter, omdömen eller råd som lämnas till någon för att användas i dennes kredit</w:t>
        <w:softHyphen/>
        <w:t>upplys</w:t>
        <w:softHyphen/>
        <w:t>ningsverksamhet anses dock inte som kreditupplysning (2 § första stycket andra meningen). Den senare bestämmelsen är avsedd att markera att uppgifter som lämnas till kredit</w:t>
        <w:softHyphen/>
        <w:t>upplysningsföretagen för att där läggas till grund för information som lämnas vidare inte faller under begreppet kreditupplysning. En kredit</w:t>
        <w:softHyphen/>
        <w:t>upplysning lämnas i stället som regel till en person eller ett företag som sysslar med kreditgivning eller någon annan verksamhet som innefattar en ekonomisk riskbedömning (jfr prop. 1996/97:65 s. 61). För det fall en leverantör av konto</w:t>
        <w:softHyphen/>
        <w:t>informa</w:t>
        <w:softHyphen/>
        <w:t>tionstjänster lämnar ut enskilda personers kontouppgifter till kreditgivare till ledning för bedömning av konto</w:t>
        <w:softHyphen/>
        <w:t>havarens kreditvärdighet eller veder</w:t>
        <w:softHyphen/>
        <w:t>häftighet i övrigt ekonomiskt hän</w:t>
        <w:softHyphen/>
        <w:t>seende bör denna verk</w:t>
        <w:softHyphen/>
        <w:t xml:space="preserve">samhet, i likhet med vad </w:t>
      </w:r>
      <w:r>
        <w:rPr>
          <w:i/>
        </w:rPr>
        <w:t xml:space="preserve">Datainspektionen </w:t>
      </w:r>
      <w:r>
        <w:rPr/>
        <w:t>anför, anses utgöra kredit</w:t>
        <w:softHyphen/>
        <w:t>upplys</w:t>
        <w:softHyphen/>
        <w:t>nings</w:t>
        <w:softHyphen/>
        <w:t>verksamhet. Sådan verksamhet är som huvudregel till</w:t>
        <w:softHyphen/>
        <w:t>ståndspliktig och medför skyldighet att följa kredit</w:t>
        <w:softHyphen/>
        <w:t xml:space="preserve">upplysningslagen. Regeringen gör bedömningen att reglerna i andra betaltjänstdirektivet inte hindrar att förfarandet omfattas av kreditupplysningslagen. </w:t>
      </w:r>
    </w:p>
    <w:p>
      <w:pPr>
        <w:pStyle w:val="TextBodyIndent"/>
        <w:rPr/>
      </w:pPr>
      <w:r>
        <w:rPr/>
        <w:t>Datainspektionen tar vidare upp frågan om vilket regelverk för person</w:t>
        <w:softHyphen/>
        <w:t>uppgiftsbehandling som en leverantör av kontoinformations</w:t>
        <w:softHyphen/>
        <w:t xml:space="preserve">tjänster har att följa. </w:t>
      </w:r>
      <w:r>
        <w:rPr>
          <w:spacing w:val="-2"/>
        </w:rPr>
        <w:t xml:space="preserve">Dessa </w:t>
      </w:r>
      <w:r>
        <w:rPr/>
        <w:t>leverantörers hantering av person</w:t>
        <w:softHyphen/>
        <w:t>uppgifter i sam</w:t>
        <w:softHyphen/>
        <w:t xml:space="preserve">band med tillhandahållandet av sina tjänster faller som huvudregel </w:t>
      </w:r>
      <w:r>
        <w:rPr>
          <w:spacing w:val="-2"/>
        </w:rPr>
        <w:t xml:space="preserve">inom </w:t>
      </w:r>
      <w:r>
        <w:rPr/>
        <w:t>person</w:t>
        <w:softHyphen/>
        <w:t>uppgiftslagens (1998:204) tillämpningsområde. Personuppgifts</w:t>
        <w:softHyphen/>
        <w:t>lagen är subsidiär i förhållande till annan lagstiftning, vilket innebär att om det i annan lagstiftning finns bestäm</w:t>
        <w:softHyphen/>
        <w:t>melser som avviker från person</w:t>
        <w:softHyphen/>
        <w:t>uppgiftslagen ska de bestämmel</w:t>
        <w:softHyphen/>
        <w:t>serna gälla (2 § personuppgiftslagen). I betaltjänstlagen finns sådan sär</w:t>
        <w:softHyphen/>
        <w:t>reglering (6 kap.), men dessa special</w:t>
        <w:softHyphen/>
        <w:t>bestämmelser är inte tillämpliga på leverantörer av konto</w:t>
        <w:softHyphen/>
        <w:t>informations</w:t>
        <w:softHyphen/>
        <w:t>tjänster eftersom de inte genomför betalnings</w:t>
        <w:softHyphen/>
        <w:t>transak</w:t>
        <w:softHyphen/>
        <w:t>tioner. Om en sådan leverantör driver verksamhet som är tillståndspliktig enligt kreditupplys</w:t>
        <w:softHyphen/>
        <w:t>ningslagen finns emellertid special</w:t>
        <w:softHyphen/>
        <w:t xml:space="preserve">bestämmelser i den lagen, som leverantören har att följa. </w:t>
      </w:r>
    </w:p>
    <w:p>
      <w:pPr>
        <w:pStyle w:val="TextBodyIndent"/>
        <w:tabs>
          <w:tab w:val="left" w:pos="2268" w:leader="none"/>
          <w:tab w:val="left" w:pos="2694" w:leader="none"/>
        </w:tabs>
        <w:rPr/>
      </w:pPr>
      <w:r>
        <w:rPr/>
        <w:t>Det bör i sammanhanget nämnas att Europaparlamentets och rådets förordning (EU) 2016/679 av den 27 april 2016 om skydd för fysiska personer med av</w:t>
        <w:softHyphen/>
        <w:t>seende på behandling av personuppgifter och om det fria flödet av sådana uppgifter och om upphävande av direktiv 95/46/EG (allmän dataskyddsförordning) (i det följande benämnd data</w:t>
        <w:softHyphen/>
        <w:t>skydds</w:t>
        <w:softHyphen/>
        <w:t>förord</w:t>
        <w:softHyphen/>
        <w:t>ningen), som antogs i april 2016, kommer att börja tillämpas i maj 2018. Dataskydds</w:t>
        <w:softHyphen/>
        <w:t xml:space="preserve">förordningen ersätter </w:t>
      </w:r>
      <w:r>
        <w:rPr>
          <w:spacing w:val="-2"/>
        </w:rPr>
        <w:t>Europa</w:t>
        <w:softHyphen/>
        <w:t>parlamentets och rådets direktiv 95/46/EG av den 24 oktober 1995 om skydd för enskilda personer med avseende på behandling av person</w:t>
        <w:softHyphen/>
        <w:t>upp</w:t>
        <w:softHyphen/>
        <w:t xml:space="preserve">gifter och om det fria flödet av sådana uppgifter (i det följande benämnt </w:t>
      </w:r>
      <w:r>
        <w:rPr/>
        <w:t>dataskyddsdirektivet) som har genom</w:t>
        <w:softHyphen/>
        <w:t>förts i svensk rätt genom personupp</w:t>
        <w:softHyphen/>
        <w:t>giftslagen. Förordningen om</w:t>
        <w:softHyphen/>
        <w:t>fattar i stort sett all behand</w:t>
        <w:softHyphen/>
        <w:t>ling av person</w:t>
        <w:softHyphen/>
        <w:t>uppgifter, dvs. även sådan be</w:t>
        <w:softHyphen/>
        <w:t>handling som sker i privata företag. Den baseras till stor del på struktur och innehåll i dataskyddsdirektivet, men innehåller även nyheter. Regeringen föreslår i lagrådsremissen Ny dataskyddslag som beslutades den 21 december 2017 en ny nationell lag som ska komplettera data</w:t>
        <w:softHyphen/>
        <w:t>skydds</w:t>
        <w:softHyphen/>
        <w:t xml:space="preserve">förordningen. </w:t>
      </w:r>
    </w:p>
    <w:p>
      <w:pPr>
        <w:pStyle w:val="TextBodyIndent"/>
        <w:rPr/>
      </w:pPr>
      <w:r>
        <w:rPr/>
        <w:t>I den regel i andra betaltjänstdirektivet som nu är aktuell åläggs leverantören av konto</w:t>
        <w:softHyphen/>
        <w:t>informa</w:t>
        <w:softHyphen/>
        <w:t>tions</w:t>
        <w:softHyphen/>
        <w:t>tjänsten att kommunicera säkert med den kontoförvaltande betal</w:t>
        <w:softHyphen/>
        <w:t>tjänst</w:t>
        <w:softHyphen/>
        <w:softHyphen/>
        <w:t xml:space="preserve">leverantören. </w:t>
      </w:r>
      <w:r>
        <w:rPr>
          <w:lang w:val="en-US"/>
        </w:rPr>
        <w:t xml:space="preserve">Vad detta innebär preciseras i tekniska standarder som antagits av kommissionen (se artikel 98.1 d och 98.4 samt Commission delegated regulation [EU] supplementing Directive 2015/2366 of the European Parliament and of the Council with regard to regulatory technical standards for strong customer authentication and common and secure open standards of communication). </w:t>
      </w:r>
      <w:r>
        <w:rPr/>
        <w:t>I avsnitt 5.3.16 föreslås att det i betaltjänstlagen ska införas en definition av säker kommunikation i vilken det anges att säker kommunikation är kommunikation enligt de tekniska standarderna. Som behandlas i avsnitt 15 ska kraven enligt de tekniska standarderna börja tillämpas 18 månader efter det att de trätt i kraft.</w:t>
      </w:r>
    </w:p>
    <w:p>
      <w:pPr>
        <w:pStyle w:val="Rubrik5utannumrering"/>
        <w:rPr/>
      </w:pPr>
      <w:r>
        <w:rPr/>
        <w:t>Vilken information ska betaltjänstleverantören ha tillgång till?</w:t>
      </w:r>
    </w:p>
    <w:p>
      <w:pPr>
        <w:pStyle w:val="TextBody"/>
        <w:rPr/>
      </w:pPr>
      <w:r>
        <w:rPr>
          <w:i/>
        </w:rPr>
        <w:t xml:space="preserve">Tink AB </w:t>
      </w:r>
      <w:r>
        <w:rPr/>
        <w:t>tar upp frågan om vilken information som leverantörer av konto</w:t>
        <w:softHyphen/>
        <w:t>informationstjänster ska ha tillgång till. Som redogörs för ovan ska en leverantör av en konto</w:t>
        <w:softHyphen/>
        <w:t>informationstjänst, enligt andra betaltjänst</w:t>
        <w:softHyphen/>
        <w:t>direktivet, endast ha tillgång till information från angivna betal</w:t>
        <w:softHyphen/>
        <w:t>konton och dithörande betal</w:t>
        <w:softHyphen/>
        <w:t>ningstransaktioner (artikel 67.7 d). I av</w:t>
        <w:softHyphen/>
        <w:t>snitt 5.2 behandlas definitionen av betalkonto i betal</w:t>
        <w:softHyphen/>
        <w:t>tjänstlagen. Där framgår att den närmare avgränsningen av vad som utgör ett betalkonto bör göras med utgångspunkt i att ett betalkonto ska vara avsett för utförande av betalningstransaktioner och att avgörande för bedömningen således är kontots syfte och funktion (se närmare prop. 2009/10:220 s. 93). Till</w:t>
        <w:softHyphen/>
        <w:t>gången till annan typ av information regleras inte i direktivet. Direktivet utgör inte heller något hinder för sådan tillgång. Betaltjänst</w:t>
        <w:softHyphen/>
        <w:t>leveran</w:t>
        <w:softHyphen/>
        <w:t>törernas tillgång till sådan information kommer därför även i fortsätt</w:t>
        <w:softHyphen/>
        <w:t>ningen att vara ett område där det råder avtalsfrihet. Om behov skulle uppstå kan dock regeringen komma att ta initiativ till att reglera förutsätt</w:t>
        <w:softHyphen/>
        <w:t>ningarna för leverantörer av konto</w:t>
        <w:softHyphen/>
        <w:t>informationstjänster att få tillgång till annan information än den som är knuten till betalkonton, i syfte att se till att konsumenterna även fort</w:t>
        <w:softHyphen/>
        <w:t>sättningsvis ska kunna få tillgång till ett brett utbud av tjänster.</w:t>
      </w:r>
    </w:p>
    <w:p>
      <w:pPr>
        <w:pStyle w:val="Heading3"/>
        <w:numPr>
          <w:ilvl w:val="2"/>
          <w:numId w:val="3"/>
        </w:numPr>
        <w:rPr/>
      </w:pPr>
      <w:bookmarkStart w:id="541" w:name="_Toc504576049"/>
      <w:bookmarkStart w:id="542" w:name="_Toc503952050"/>
      <w:bookmarkStart w:id="543" w:name="_Toc503948202"/>
      <w:bookmarkStart w:id="544" w:name="_Toc497852889"/>
      <w:bookmarkStart w:id="545" w:name="_Toc497739924"/>
      <w:r>
        <w:rPr/>
        <w:t>Den kontoförvaltande betaltjänstleverantörens skyldigheter</w:t>
      </w:r>
      <w:bookmarkEnd w:id="541"/>
      <w:bookmarkEnd w:id="542"/>
      <w:bookmarkEnd w:id="543"/>
      <w:bookmarkEnd w:id="544"/>
      <w:bookmarkEnd w:id="545"/>
      <w:r>
        <w:rPr/>
        <w:t xml:space="preserve"> </w:t>
      </w:r>
    </w:p>
    <w:p>
      <w:pPr>
        <w:pStyle w:val="Brdtextmedindragram"/>
        <w:ind w:left="113" w:right="113" w:hanging="0"/>
        <w:rPr/>
      </w:pPr>
      <w:r>
        <w:rPr>
          <w:b/>
        </w:rPr>
        <w:t>Regeringens förslag:</w:t>
      </w:r>
      <w:r>
        <w:rPr/>
        <w:t xml:space="preserve"> Den kontoförvaltande </w:t>
      </w:r>
      <w:r>
        <w:rPr>
          <w:spacing w:val="-2"/>
        </w:rPr>
        <w:t>betal</w:t>
        <w:softHyphen/>
        <w:t>tjänstleverantören ska behand</w:t>
        <w:softHyphen/>
        <w:t>la</w:t>
      </w:r>
      <w:r>
        <w:rPr/>
        <w:t xml:space="preserve"> en begäran om uppgifter som över</w:t>
        <w:softHyphen/>
        <w:t>förs via en leverantör av konto</w:t>
        <w:softHyphen/>
        <w:t>informationstjänster på samma sätt som en begäran direkt från betaltjänstanvändaren, om det inte finns objektiva skäl för en annan be</w:t>
        <w:softHyphen/>
        <w:t>hand</w:t>
        <w:softHyphen/>
        <w:t>ling.</w:t>
      </w:r>
    </w:p>
    <w:p>
      <w:pPr>
        <w:pStyle w:val="Brdtextmedindragram"/>
        <w:rPr/>
      </w:pPr>
      <w:r>
        <w:rPr/>
        <w:t>Den kontoförvaltande betal</w:t>
        <w:softHyphen/>
        <w:t>tjänstleverantören ska kommunicera på ett säkert sätt med leveran</w:t>
        <w:softHyphen/>
        <w:t>tören av betalningsinitierings</w:t>
        <w:softHyphen/>
        <w:t>tjänster.</w:t>
      </w:r>
    </w:p>
    <w:p>
      <w:pPr>
        <w:pStyle w:val="TextBodyIndent"/>
        <w:spacing w:before="120" w:after="0"/>
        <w:rPr/>
      </w:pPr>
      <w:r>
        <w:rPr>
          <w:b/>
        </w:rPr>
        <w:t xml:space="preserve">Utredningens förslag </w:t>
      </w:r>
      <w:r>
        <w:rPr/>
        <w:t xml:space="preserve">överensstämmer med regeringens förslag. </w:t>
      </w:r>
    </w:p>
    <w:p>
      <w:pPr>
        <w:pStyle w:val="TextBodyIndent"/>
        <w:rPr/>
      </w:pPr>
      <w:r>
        <w:rPr>
          <w:b/>
        </w:rPr>
        <w:t xml:space="preserve">Remissinstanserna: </w:t>
      </w:r>
      <w:r>
        <w:rPr/>
        <w:t>Flertalet remissinstanser</w:t>
      </w:r>
      <w:r>
        <w:rPr>
          <w:b/>
        </w:rPr>
        <w:t xml:space="preserve"> </w:t>
      </w:r>
      <w:r>
        <w:rPr/>
        <w:t xml:space="preserve">tillstyrker förslaget eller har inget att invända mot det. </w:t>
      </w:r>
      <w:r>
        <w:rPr>
          <w:i/>
        </w:rPr>
        <w:t>Tink AB</w:t>
      </w:r>
      <w:r>
        <w:rPr/>
        <w:t xml:space="preserve"> anser att det i betaltjänstlagen bör framgå att kontoförvaltande betaltjänstleverantörer inte får använda sig av inloggningsmetoder som gör det omöjligt för en leverantör av konto</w:t>
        <w:softHyphen/>
        <w:t>informationstjänster att löpande hämta data. Vidare anser Tink AB att det bör införas en bestämmelse om att en kontoförvaltande betal</w:t>
        <w:softHyphen/>
        <w:t>tjänst</w:t>
        <w:softHyphen/>
        <w:t>leverantör inte får göra skillnad på den information som görs tillgänglig via en kontoinformationstjänst och den information som betaltjänst</w:t>
        <w:softHyphen/>
        <w:t>använ</w:t>
        <w:softHyphen/>
        <w:t>dare har tillgång till via den kontoförvaltande betaltjänst</w:t>
        <w:softHyphen/>
        <w:t>leveran</w:t>
        <w:softHyphen/>
        <w:t>törens egna gränssnitt.</w:t>
      </w:r>
    </w:p>
    <w:p>
      <w:pPr>
        <w:pStyle w:val="TextBodyIndent"/>
        <w:rPr>
          <w:b/>
          <w:b/>
        </w:rPr>
      </w:pPr>
      <w:r>
        <w:rPr>
          <w:b/>
        </w:rPr>
        <w:t xml:space="preserve">Skälen för regeringens förslag: </w:t>
      </w:r>
      <w:r>
        <w:rPr/>
        <w:t xml:space="preserve">Enligt andra betaltjänstdirektivet ska den kontoförvaltande </w:t>
      </w:r>
      <w:r>
        <w:rPr>
          <w:spacing w:val="-2"/>
        </w:rPr>
        <w:t>betal</w:t>
        <w:softHyphen/>
        <w:t xml:space="preserve">tjänstleverantören </w:t>
      </w:r>
      <w:r>
        <w:rPr/>
        <w:t>kommunicera säkert med leverantörer av kontoinformationstjänster och inte behandla förfråg</w:t>
        <w:softHyphen/>
      </w:r>
      <w:r>
        <w:rPr>
          <w:spacing w:val="-4"/>
        </w:rPr>
        <w:t>ningar om uppgifter som överförs via en leverantör av kontoinforma</w:t>
        <w:softHyphen/>
        <w:t>tionstjänster</w:t>
      </w:r>
      <w:r>
        <w:rPr/>
        <w:t xml:space="preserve"> på ett avvikande sätt annat än av objektiva skäl (artikel 67.3). </w:t>
      </w:r>
    </w:p>
    <w:p>
      <w:pPr>
        <w:pStyle w:val="TextBodyIndent"/>
        <w:rPr/>
      </w:pPr>
      <w:r>
        <w:rPr/>
        <w:t xml:space="preserve">De nu aktuella reglerna i andra betaltjänstdirektivet (artikel 67.3) bör genomföras i svensk rätt genom att motsvarande bestämmelser tas in i betaltjänstlagen. </w:t>
      </w:r>
    </w:p>
    <w:p>
      <w:pPr>
        <w:pStyle w:val="TextBodyIndent"/>
        <w:rPr/>
      </w:pPr>
      <w:r>
        <w:rPr>
          <w:i/>
        </w:rPr>
        <w:t>Tink AB</w:t>
      </w:r>
      <w:r>
        <w:rPr/>
        <w:t xml:space="preserve"> anser att det bör införas en bestämmelse om att konto</w:t>
        <w:softHyphen/>
        <w:t>förvaltande betaltjänstleverantörer inte får använda sig av vissa inlogg</w:t>
        <w:softHyphen/>
        <w:t>ningsmetoder samt att en kontoförvaltande betaltjänstleveran</w:t>
        <w:softHyphen/>
        <w:t>tör inte får göra skillnad mellan den informationen som görs tillgänglig via en kontoinformationstjänst och den information som betal</w:t>
        <w:softHyphen/>
        <w:t>tjänst</w:t>
        <w:softHyphen/>
        <w:t>användare har tillgång till via den kontoförvaltande betaltjänst</w:t>
        <w:softHyphen/>
        <w:t>leveran</w:t>
        <w:softHyphen/>
        <w:t>törens egna gränssnitt. Regeringen konstaterar att det inte finns några regler i andra betaltjänstdirektivet om vilka metoder för inloggning som får användas eller genom vilket gräns</w:t>
        <w:softHyphen/>
        <w:t>snitt viss information ska tillhanda</w:t>
        <w:softHyphen/>
        <w:t xml:space="preserve">hållas. </w:t>
      </w:r>
      <w:r>
        <w:rPr>
          <w:lang w:val="en-US"/>
        </w:rPr>
        <w:t xml:space="preserve">Detta är i stället något som regleras i de tekniska standarder som antagits av kommissionen (se artikel 98.4 och Commission delegated regulation [EU] supplementing Directive 2015/2366 of the European Parliament and of the Council with regard to regulatory technical standards for strong customer authentication and common and secure open standards of communication). </w:t>
      </w:r>
      <w:r>
        <w:rPr/>
        <w:t>Regeringen anser därför att det inte är lämpligt att införa bestäm</w:t>
        <w:softHyphen/>
        <w:t xml:space="preserve">melser om detta i betaltjänstlagen. Som behandlas i avsnitt 15 ska kraven enligt de tekniska standarderna börja tillämpas 18 månader efter det att de trätt i kraft. </w:t>
      </w:r>
    </w:p>
    <w:p>
      <w:pPr>
        <w:pStyle w:val="Heading3"/>
        <w:numPr>
          <w:ilvl w:val="2"/>
          <w:numId w:val="3"/>
        </w:numPr>
        <w:rPr/>
      </w:pPr>
      <w:bookmarkStart w:id="546" w:name="_Toc504576050"/>
      <w:bookmarkStart w:id="547" w:name="_Toc503952051"/>
      <w:bookmarkStart w:id="548" w:name="_Toc503948203"/>
      <w:bookmarkStart w:id="549" w:name="_Toc497852890"/>
      <w:bookmarkStart w:id="550" w:name="_Toc497739925"/>
      <w:r>
        <w:rPr/>
        <w:t>Möjlighet att vägra</w:t>
      </w:r>
      <w:bookmarkStart w:id="551" w:name="_Toc497852891"/>
      <w:bookmarkStart w:id="552" w:name="_Toc497739926"/>
      <w:bookmarkEnd w:id="549"/>
      <w:bookmarkEnd w:id="550"/>
      <w:r>
        <w:rPr/>
        <w:t xml:space="preserve"> tillträde till betalkonto</w:t>
      </w:r>
      <w:bookmarkEnd w:id="546"/>
      <w:bookmarkEnd w:id="547"/>
      <w:bookmarkEnd w:id="548"/>
      <w:r>
        <w:rPr/>
        <w:t xml:space="preserve"> </w:t>
      </w:r>
      <w:bookmarkEnd w:id="551"/>
      <w:bookmarkEnd w:id="552"/>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En kontoförvaltande betal</w:t>
        <w:softHyphen/>
        <w:t>tjänstleverantör ska få vägra en leve</w:t>
        <w:softHyphen/>
        <w:t>rantör av konto</w:t>
        <w:softHyphen/>
        <w:t>infor</w:t>
        <w:softHyphen/>
        <w:t>ma</w:t>
        <w:softHyphen/>
        <w:t>tionstjänster tillträde till ett betal</w:t>
        <w:softHyphen/>
        <w:t>konto endast om den konto</w:t>
        <w:softHyphen/>
        <w:t>förvaltande leverantören av skäl som är objektivt motiverade och vederbörligen styrkta gör bedöm</w:t>
        <w:softHyphen/>
        <w:t>ningen att leverantören av kontoinformations</w:t>
        <w:softHyphen/>
        <w:t>tjänster har obe</w:t>
        <w:softHyphen/>
        <w:t>hörigt tillträde till betalkontot.</w:t>
      </w:r>
    </w:p>
    <w:p>
      <w:pPr>
        <w:pStyle w:val="Brdtextmedindragram"/>
        <w:pBdr>
          <w:top w:val="nil"/>
          <w:left w:val="single" w:sz="4" w:space="4" w:color="000000"/>
          <w:bottom w:val="nil"/>
          <w:right w:val="single" w:sz="4" w:space="4" w:color="000000"/>
        </w:pBdr>
        <w:rPr/>
      </w:pPr>
      <w:r>
        <w:rPr/>
        <w:t>Innan den kontoförvaltande betaltjänstleverantören vägrar tillträde till ett betalkonto ska leverantören på avtalat sätt underrätta betal</w:t>
        <w:softHyphen/>
        <w:t>tjänstanvändaren. I underrättelsen ska skälen för vägran anges. Om användaren inte kan underrättas innan tillträde vägras, ska en under</w:t>
        <w:softHyphen/>
        <w:t>rättelse lämnas så snart som möjligt efter vägran.</w:t>
      </w:r>
    </w:p>
    <w:p>
      <w:pPr>
        <w:pStyle w:val="Brdtextmedindragram"/>
        <w:pBdr>
          <w:top w:val="nil"/>
          <w:left w:val="single" w:sz="4" w:space="4" w:color="000000"/>
          <w:bottom w:val="nil"/>
          <w:right w:val="single" w:sz="4" w:space="4" w:color="000000"/>
        </w:pBdr>
        <w:rPr/>
      </w:pPr>
      <w:r>
        <w:rPr>
          <w:spacing w:val="-4"/>
        </w:rPr>
        <w:t>Betaltjänstanvändaren får inte underrättas om en underrättelse är</w:t>
      </w:r>
      <w:r>
        <w:rPr/>
        <w:t xml:space="preserve"> oför</w:t>
        <w:softHyphen/>
        <w:t>enlig med andra föreskrifter. Detsamma gäller om det är motiverat av säkerhetsskäl att inte lämna underrättelsen.</w:t>
      </w:r>
    </w:p>
    <w:p>
      <w:pPr>
        <w:pStyle w:val="Brdtextmedindragram"/>
        <w:pBdr>
          <w:top w:val="nil"/>
          <w:left w:val="single" w:sz="4" w:space="4" w:color="000000"/>
          <w:bottom w:val="nil"/>
          <w:right w:val="single" w:sz="4" w:space="4" w:color="000000"/>
        </w:pBdr>
        <w:rPr>
          <w:rFonts w:ascii="Calibri" w:hAnsi="Calibri" w:eastAsia="Calibri" w:cs="" w:asciiTheme="minorHAnsi" w:cstheme="minorBidi" w:eastAsiaTheme="minorHAnsi" w:hAnsiTheme="minorHAnsi"/>
        </w:rPr>
      </w:pPr>
      <w:r>
        <w:rPr/>
        <w:t>Den kontoförvaltande betaltjänstleverantören ska medge tillträde till betalkontot så snart det inte längre finns skäl för vägran.</w:t>
      </w:r>
      <w:r>
        <w:rPr>
          <w:rFonts w:eastAsia="Calibri" w:cs="" w:ascii="Calibri" w:hAnsi="Calibri" w:asciiTheme="minorHAnsi" w:cstheme="minorBidi" w:eastAsiaTheme="minorHAnsi" w:hAnsiTheme="minorHAnsi"/>
        </w:rPr>
        <w:t xml:space="preserve"> </w:t>
      </w:r>
    </w:p>
    <w:p>
      <w:pPr>
        <w:pStyle w:val="Brdtextmedindragram"/>
        <w:pBdr>
          <w:top w:val="nil"/>
          <w:left w:val="single" w:sz="4" w:space="4" w:color="000000"/>
          <w:bottom w:val="single" w:sz="4" w:space="3" w:color="000000"/>
          <w:right w:val="single" w:sz="4" w:space="4" w:color="000000"/>
        </w:pBdr>
        <w:rPr/>
      </w:pPr>
      <w:r>
        <w:rPr/>
        <w:t>Den kontoförvaltande betaltjänstleverantören ska omedelbart under</w:t>
        <w:softHyphen/>
        <w:t>rätta Finansinspektionen om en leverantör av kontoinformations</w:t>
        <w:softHyphen/>
        <w:t xml:space="preserve">tjänster har vägrats tillträde till ett betalkonto. I underrättelsen ska skälen för vägran anges. </w:t>
      </w:r>
    </w:p>
    <w:p>
      <w:pPr>
        <w:pStyle w:val="TextBodyIndent"/>
        <w:spacing w:before="120" w:after="0"/>
        <w:rPr/>
      </w:pPr>
      <w:r>
        <w:rPr>
          <w:b/>
        </w:rPr>
        <w:t xml:space="preserve">Utredningens förslag </w:t>
      </w:r>
      <w:r>
        <w:rPr/>
        <w:t>överensstämmer i huvudsak med regeringens förslag. Utredningens förslag avviker från regeringens förslag genom att utredningens förslag innebär att den kontoförvaltande betal</w:t>
        <w:softHyphen/>
        <w:t>tjänst</w:t>
        <w:softHyphen/>
        <w:t>leveran</w:t>
        <w:softHyphen/>
        <w:t>tören ska ”styrka” att leverantören av kontoinformations</w:t>
        <w:softHyphen/>
        <w:t>tjänsten har obe</w:t>
        <w:softHyphen/>
        <w:t xml:space="preserve">hörig tillgång till betalkontot för att ha rätt att vägra tillgång. </w:t>
      </w:r>
    </w:p>
    <w:p>
      <w:pPr>
        <w:pStyle w:val="TextBodyIndent"/>
        <w:rPr/>
      </w:pPr>
      <w:r>
        <w:rPr>
          <w:b/>
        </w:rPr>
        <w:t>Remissinstanserna:</w:t>
      </w:r>
      <w:r>
        <w:rPr/>
        <w:t xml:space="preserve"> Flertalet remissinstanser tillstyrker förslaget eller har inget att invända mot det. </w:t>
      </w:r>
      <w:r>
        <w:rPr>
          <w:i/>
        </w:rPr>
        <w:t>Konkurrensverket</w:t>
      </w:r>
      <w:r>
        <w:rPr/>
        <w:t xml:space="preserve">, </w:t>
      </w:r>
      <w:r>
        <w:rPr>
          <w:i/>
        </w:rPr>
        <w:t>Svenska Bank</w:t>
        <w:softHyphen/>
        <w:t>föreningen</w:t>
      </w:r>
      <w:r>
        <w:rPr/>
        <w:t xml:space="preserve">, </w:t>
      </w:r>
      <w:r>
        <w:rPr>
          <w:i/>
        </w:rPr>
        <w:t>Trustly</w:t>
      </w:r>
      <w:r>
        <w:rPr/>
        <w:t xml:space="preserve"> </w:t>
      </w:r>
      <w:r>
        <w:rPr>
          <w:i/>
        </w:rPr>
        <w:t>Group AB</w:t>
      </w:r>
      <w:r>
        <w:rPr/>
        <w:t xml:space="preserve"> och </w:t>
      </w:r>
      <w:r>
        <w:rPr>
          <w:i/>
        </w:rPr>
        <w:t>Tink AB</w:t>
      </w:r>
      <w:r>
        <w:rPr/>
        <w:t xml:space="preserve"> framför samma synpunkter som när det gäller förslaget avseende leverantörer av betalnings</w:t>
        <w:softHyphen/>
        <w:t>initierings</w:t>
        <w:softHyphen/>
        <w:t>tjänster (se avsnitt 7.2.9).</w:t>
      </w:r>
    </w:p>
    <w:p>
      <w:pPr>
        <w:pStyle w:val="TextBodyIndent"/>
        <w:rPr/>
      </w:pPr>
      <w:r>
        <w:rPr>
          <w:b/>
        </w:rPr>
        <w:t>Skälen för regeringens förslag</w:t>
      </w:r>
      <w:r>
        <w:rPr>
          <w:rFonts w:eastAsia="Calibri" w:eastAsiaTheme="minorHAnsi"/>
          <w:b/>
        </w:rPr>
        <w:t>:</w:t>
      </w:r>
      <w:r>
        <w:rPr>
          <w:rFonts w:eastAsia="Calibri" w:eastAsiaTheme="minorHAnsi"/>
          <w:i/>
        </w:rPr>
        <w:t xml:space="preserve"> </w:t>
      </w:r>
      <w:r>
        <w:rPr/>
        <w:t>Enligt nya regler i andra betaltjänst</w:t>
        <w:softHyphen/>
        <w:t>direktivet får en kontoförvaltande betal</w:t>
        <w:softHyphen/>
      </w:r>
      <w:r>
        <w:rPr>
          <w:spacing w:val="-4"/>
        </w:rPr>
        <w:t xml:space="preserve">tjänstleverantör neka en leverantör av </w:t>
      </w:r>
      <w:r>
        <w:rPr/>
        <w:t xml:space="preserve">kontoinformationstjänster eller </w:t>
      </w:r>
      <w:r>
        <w:rPr>
          <w:spacing w:val="-4"/>
        </w:rPr>
        <w:t>betalningsinitieringstjänster</w:t>
      </w:r>
      <w:r>
        <w:rPr/>
        <w:t xml:space="preserve"> tillgång till ett betalkonto av objek</w:t>
        <w:softHyphen/>
        <w:t xml:space="preserve">tivt motiverade och vederbörligen styrkta skäl rörande </w:t>
      </w:r>
      <w:r>
        <w:rPr>
          <w:color w:val="000000"/>
        </w:rPr>
        <w:t xml:space="preserve">icke auktoriserad </w:t>
      </w:r>
      <w:r>
        <w:rPr/>
        <w:t>eller bedräglig tillgång till betal</w:t>
        <w:softHyphen/>
        <w:t xml:space="preserve">kontot </w:t>
      </w:r>
      <w:r>
        <w:rPr>
          <w:color w:val="000000"/>
        </w:rPr>
        <w:t xml:space="preserve">av den leverantören av </w:t>
      </w:r>
      <w:r>
        <w:rPr/>
        <w:t>konto</w:t>
        <w:softHyphen/>
        <w:t>informations</w:t>
        <w:softHyphen/>
        <w:t>tjänster</w:t>
      </w:r>
      <w:r>
        <w:rPr>
          <w:spacing w:val="-2"/>
        </w:rPr>
        <w:t xml:space="preserve"> (artikel 68.5 första stycket första meningen). </w:t>
      </w:r>
      <w:r>
        <w:rPr>
          <w:color w:val="000000"/>
        </w:rPr>
        <w:t>I sådana fall ska den konto</w:t>
        <w:softHyphen/>
        <w:t>förvaltande betaltjänst</w:t>
        <w:softHyphen/>
        <w:t>leverantören på avtalat sätt informera betalaren om att till</w:t>
        <w:softHyphen/>
        <w:t xml:space="preserve">gången till betalkontot har nekats och om skälen för detta (artikel 68.5 första stycket andra meningen). Den informationen ska, om möjligt, ges till betalaren innan tillgång nekas </w:t>
      </w:r>
      <w:r>
        <w:rPr/>
        <w:t xml:space="preserve">och senast direkt därefter, om inte tillhandahållandet av sådan information hindras av objektivt motiverade säkerhetsskäl eller förbjuds i annan relevant unionsrätt eller nationell rätt </w:t>
      </w:r>
      <w:r>
        <w:rPr>
          <w:spacing w:val="-2"/>
        </w:rPr>
        <w:t>(artikel 68.5 första stycket tredje meningen)</w:t>
      </w:r>
      <w:r>
        <w:rPr/>
        <w:t>.</w:t>
      </w:r>
    </w:p>
    <w:p>
      <w:pPr>
        <w:pStyle w:val="TextBodyIndent"/>
        <w:rPr/>
      </w:pPr>
      <w:r>
        <w:rPr>
          <w:spacing w:val="-2"/>
        </w:rPr>
        <w:t>Den kontoförvaltande betaltjänstleverantören ska vidare medge tillgång</w:t>
      </w:r>
      <w:r>
        <w:rPr/>
        <w:t xml:space="preserve"> till betalkontot när skälen för att neka tillgång inte längre före</w:t>
        <w:softHyphen/>
        <w:t xml:space="preserve">ligger </w:t>
      </w:r>
      <w:r>
        <w:rPr>
          <w:spacing w:val="-2"/>
        </w:rPr>
        <w:t>(artikel 68.5 andra stycket)</w:t>
      </w:r>
      <w:r>
        <w:rPr/>
        <w:t>.</w:t>
      </w:r>
    </w:p>
    <w:p>
      <w:pPr>
        <w:pStyle w:val="TextBodyIndent"/>
        <w:rPr/>
      </w:pPr>
      <w:r>
        <w:rPr/>
        <w:t>I avsnitt 7.2.9 föreslås att de nu aktuella reglerna i direktivet ska genomföras i bestämmelser i betaltjänstlagen när det gäller leverantörer av betalningsinitieringstjänster. De överväganden som regeringen gör i det avsnittet är relevanta även när det gäller leve</w:t>
        <w:softHyphen/>
        <w:t>rantör av konto</w:t>
        <w:softHyphen/>
        <w:t>infor</w:t>
        <w:softHyphen/>
        <w:t>ma</w:t>
        <w:softHyphen/>
        <w:t>tionstjänster. Eftersom reglerna i direktivet är de samma för leverantörer av konto</w:t>
        <w:softHyphen/>
        <w:t>informations</w:t>
        <w:softHyphen/>
        <w:t>tjänster bör de bestämmelserna i betaltjänstlagen gälla även dessa leverantörer. När det gäller leverantörer av konto</w:t>
        <w:softHyphen/>
        <w:t xml:space="preserve">informationstjänster bör dock, som </w:t>
      </w:r>
      <w:r>
        <w:rPr>
          <w:i/>
        </w:rPr>
        <w:t>Lagrådet</w:t>
      </w:r>
      <w:r>
        <w:rPr/>
        <w:t xml:space="preserve"> föreslår, termen ”tillträde” till ett betalkonto användas.</w:t>
      </w:r>
    </w:p>
    <w:p>
      <w:pPr>
        <w:pStyle w:val="Heading3"/>
        <w:numPr>
          <w:ilvl w:val="2"/>
          <w:numId w:val="3"/>
        </w:numPr>
        <w:rPr/>
      </w:pPr>
      <w:bookmarkStart w:id="553" w:name="_Toc504576051"/>
      <w:bookmarkStart w:id="554" w:name="_Toc503952052"/>
      <w:bookmarkStart w:id="555" w:name="_Toc503948204"/>
      <w:bookmarkStart w:id="556" w:name="_Toc497852892"/>
      <w:bookmarkStart w:id="557" w:name="_Toc497739927"/>
      <w:bookmarkStart w:id="558" w:name="_Toc461626944"/>
      <w:bookmarkStart w:id="559" w:name="_Toc459300506"/>
      <w:r>
        <w:rPr/>
        <w:t>Övriga tillämpliga bestämmelser för leverantörer av kontoinformationstjänster</w:t>
      </w:r>
      <w:bookmarkEnd w:id="553"/>
      <w:bookmarkEnd w:id="554"/>
      <w:bookmarkEnd w:id="555"/>
      <w:bookmarkEnd w:id="556"/>
      <w:bookmarkEnd w:id="557"/>
      <w:bookmarkEnd w:id="558"/>
      <w:bookmarkEnd w:id="559"/>
    </w:p>
    <w:p>
      <w:pPr>
        <w:pStyle w:val="Brdtextram"/>
        <w:rPr/>
      </w:pPr>
      <w:r>
        <w:rPr>
          <w:b/>
        </w:rPr>
        <w:t>Regeringens bedömning:</w:t>
      </w:r>
      <w:r>
        <w:rPr/>
        <w:t xml:space="preserve"> Det krävs inte någon ut</w:t>
        <w:softHyphen/>
        <w:t>trycklig bestäm</w:t>
        <w:softHyphen/>
        <w:t>melse i betaltjänstlagen för att genomföra reglerna i andra betaltjänst</w:t>
        <w:softHyphen/>
        <w:t>direktivet om att betaltjänstanvändarens skyldighet att skydda sina personliga behörighetsfunktioner gäller även i förhållande till leverantörer av kontoinformationstjänster.</w:t>
      </w:r>
    </w:p>
    <w:p>
      <w:pPr>
        <w:pStyle w:val="TextBody"/>
        <w:rPr>
          <w:sz w:val="8"/>
        </w:rPr>
      </w:pPr>
      <w:r>
        <w:rPr>
          <w:sz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tillstyrker bedömningen</w:t>
      </w:r>
      <w:r>
        <w:rPr>
          <w:b/>
        </w:rPr>
        <w:t xml:space="preserve"> </w:t>
      </w:r>
      <w:r>
        <w:rPr/>
        <w:t>eller</w:t>
      </w:r>
      <w:r>
        <w:rPr>
          <w:b/>
        </w:rPr>
        <w:t xml:space="preserve"> </w:t>
      </w:r>
      <w:r>
        <w:rPr/>
        <w:t>har inget att invända mot den.</w:t>
      </w:r>
    </w:p>
    <w:p>
      <w:pPr>
        <w:pStyle w:val="TextBodyIndent"/>
        <w:rPr/>
      </w:pPr>
      <w:r>
        <w:rPr>
          <w:b/>
        </w:rPr>
        <w:t>Skälen för regeringens bedömning:</w:t>
      </w:r>
      <w:r>
        <w:rPr/>
        <w:t xml:space="preserve"> Enligt andra betaltjänstdirektivet ska en betaltjänstanvändare </w:t>
      </w:r>
      <w:r>
        <w:rPr>
          <w:color w:val="000000"/>
        </w:rPr>
        <w:t>som har rätt att använda ett betal</w:t>
        <w:softHyphen/>
        <w:t>nings</w:t>
        <w:softHyphen/>
        <w:t>instrument använda betalningsinstrumentet i enlighet med villkoren för utgivande och användning av betalningsinstrumentet, som måste vara objektiva, icke-diskriminerande och proportionella. Betaltjänst</w:t>
        <w:softHyphen/>
        <w:t>använ</w:t>
        <w:softHyphen/>
        <w:t>daren ska vidare, så snart han eller hon mottagit ett betalnings</w:t>
        <w:softHyphen/>
        <w:t>instrument, vidta alla rimliga åtgärder för att skydda sina personliga säkerhets</w:t>
        <w:softHyphen/>
        <w:t>behörig</w:t>
        <w:softHyphen/>
        <w:t xml:space="preserve">hetsuppgifter (artikel 69.1 a och 69.2). </w:t>
      </w:r>
      <w:r>
        <w:rPr/>
        <w:t>Reglerna är tillämpliga även när det gäller leveran</w:t>
        <w:softHyphen/>
        <w:t>törer av kontoinformations</w:t>
        <w:softHyphen/>
        <w:t>tjänster (artikel 33.2)</w:t>
      </w:r>
      <w:r>
        <w:rPr>
          <w:spacing w:val="-2"/>
        </w:rPr>
        <w:t xml:space="preserve">. </w:t>
      </w:r>
    </w:p>
    <w:p>
      <w:pPr>
        <w:pStyle w:val="TextBodyIndent"/>
        <w:rPr/>
      </w:pPr>
      <w:r>
        <w:rPr>
          <w:spacing w:val="-2"/>
        </w:rPr>
        <w:t>I skälen till andra betaltjänstdirektivet anges att de villkor</w:t>
      </w:r>
      <w:r>
        <w:rPr/>
        <w:t xml:space="preserve"> eller andra skyldigheter som betaltjänstleverantörerna ålägger betal</w:t>
        <w:softHyphen/>
        <w:t>tjänst</w:t>
        <w:softHyphen/>
        <w:t>användarna när det gäller att hålla personliga behörig</w:t>
        <w:softHyphen/>
        <w:t xml:space="preserve">hetsfunktioner säkra inte bör vara formulerade så att de hindrar betaltjänstanvändarna från att utnyttja tjänster som tillhandahålls </w:t>
      </w:r>
      <w:r>
        <w:rPr>
          <w:spacing w:val="-4"/>
        </w:rPr>
        <w:t>av andra betaltjänstleverantörer, som t.ex. konto</w:t>
        <w:softHyphen/>
        <w:t>informationstjänster (skäl 69)</w:t>
      </w:r>
      <w:r>
        <w:rPr/>
        <w:t xml:space="preserve">. </w:t>
      </w:r>
    </w:p>
    <w:p>
      <w:pPr>
        <w:pStyle w:val="TextBodyIndent"/>
        <w:rPr/>
      </w:pPr>
      <w:r>
        <w:rPr/>
        <w:t>Reglerna i direktivet om betaltjänstanvändarens skyldighet att skydda sina personliga behörighetsfunktioner föreslås genomföras i svensk rätt i bestämmelser i betaltjänstlagen (se avsnitt 8.3.2). Regeringen anser att hänvisningen i direktivet till att regeln även gäller för leverantörer av kontoinformationstjänster, i ljuset av nämnda skäl till direktivet, bör tolkas så att en betaltjänst</w:t>
        <w:softHyphen/>
        <w:t xml:space="preserve">användare som </w:t>
      </w:r>
      <w:r>
        <w:rPr>
          <w:spacing w:val="-2"/>
        </w:rPr>
        <w:t>an</w:t>
        <w:softHyphen/>
        <w:t>vänder sig av sådana tjänster är skyldig att skydda de personliga</w:t>
      </w:r>
      <w:r>
        <w:rPr/>
        <w:t xml:space="preserve"> </w:t>
      </w:r>
      <w:r>
        <w:rPr>
          <w:spacing w:val="-4"/>
        </w:rPr>
        <w:t>behörighetsfunktioner som följer med ett betalningsinstrument, men</w:t>
      </w:r>
      <w:r>
        <w:rPr/>
        <w:t xml:space="preserve"> att de villkor som gäller för betalningsinstru</w:t>
        <w:softHyphen/>
        <w:t xml:space="preserve">mentet inte får hindra </w:t>
      </w:r>
      <w:r>
        <w:rPr>
          <w:spacing w:val="-4"/>
        </w:rPr>
        <w:t>användaren från att använda sig av en kontoinforma</w:t>
        <w:softHyphen/>
        <w:t>tionstjänst. I</w:t>
      </w:r>
      <w:r>
        <w:rPr/>
        <w:t xml:space="preserve"> avsnitt 7.3.8 föreslås en bestämmelse i betaltjänst</w:t>
        <w:softHyphen/>
        <w:t>lagen som innebär att en betaltjänstanvändare ska ha rätt att använda konto</w:t>
        <w:softHyphen/>
        <w:t>informa</w:t>
        <w:softHyphen/>
        <w:t>tionstjänster. Regeringen anser därför att det inte krävs någon ytterligare bestämmelse i den lagen för att genomföra de nu aktuella reglerna i direk</w:t>
        <w:softHyphen/>
        <w:t xml:space="preserve">tivet. </w:t>
      </w:r>
    </w:p>
    <w:p>
      <w:pPr>
        <w:pStyle w:val="TextBodyIndent"/>
        <w:rPr/>
      </w:pPr>
      <w:r>
        <w:rPr/>
        <w:t>Även reglerna i andra betaltjänst</w:t>
        <w:softHyphen/>
        <w:t>direktivet om operativa risker, säker</w:t>
        <w:softHyphen/>
        <w:t xml:space="preserve">hetsrisker och autentisering (artiklarna 95–98) gäller </w:t>
      </w:r>
      <w:r>
        <w:rPr>
          <w:spacing w:val="-5"/>
        </w:rPr>
        <w:t>för leverantörer av kontoinformationstjänster</w:t>
      </w:r>
      <w:r>
        <w:rPr/>
        <w:t>. Dessa regler behandlas i avsnitt 11.</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60" w:name="_Toc504576052"/>
      <w:bookmarkStart w:id="561" w:name="_Toc503952053"/>
      <w:bookmarkStart w:id="562" w:name="_Toc503948205"/>
      <w:bookmarkStart w:id="563" w:name="_Toc497852893"/>
      <w:bookmarkStart w:id="564" w:name="_Toc497739928"/>
      <w:bookmarkStart w:id="565" w:name="_Toc461626945"/>
      <w:r>
        <w:rPr/>
        <w:t>Obehöriga transaktioner</w:t>
      </w:r>
      <w:bookmarkEnd w:id="560"/>
      <w:bookmarkEnd w:id="561"/>
      <w:bookmarkEnd w:id="562"/>
      <w:bookmarkEnd w:id="563"/>
      <w:bookmarkEnd w:id="564"/>
      <w:bookmarkEnd w:id="565"/>
    </w:p>
    <w:p>
      <w:pPr>
        <w:pStyle w:val="Heading2"/>
        <w:numPr>
          <w:ilvl w:val="1"/>
          <w:numId w:val="3"/>
        </w:numPr>
        <w:spacing w:before="0" w:after="160"/>
        <w:rPr/>
      </w:pPr>
      <w:bookmarkStart w:id="566" w:name="_Toc504576053"/>
      <w:bookmarkStart w:id="567" w:name="_Toc503952054"/>
      <w:bookmarkStart w:id="568" w:name="_Toc503948206"/>
      <w:bookmarkStart w:id="569" w:name="_Toc497852894"/>
      <w:bookmarkStart w:id="570" w:name="_Toc497739929"/>
      <w:bookmarkStart w:id="571" w:name="_Toc461626946"/>
      <w:bookmarkStart w:id="572" w:name="_Toc459300508"/>
      <w:r>
        <w:rPr/>
        <w:t>Inledning</w:t>
      </w:r>
      <w:bookmarkEnd w:id="566"/>
      <w:bookmarkEnd w:id="567"/>
      <w:bookmarkEnd w:id="568"/>
      <w:bookmarkEnd w:id="569"/>
      <w:bookmarkEnd w:id="570"/>
      <w:bookmarkEnd w:id="571"/>
      <w:bookmarkEnd w:id="572"/>
    </w:p>
    <w:p>
      <w:pPr>
        <w:pStyle w:val="TextBody"/>
        <w:rPr/>
      </w:pPr>
      <w:r>
        <w:rPr/>
        <w:t>I likhet med första betaltjänstdirektivet innehåller andra betaltjänst</w:t>
        <w:softHyphen/>
        <w:t>direktivet</w:t>
      </w:r>
      <w:r>
        <w:rPr>
          <w:spacing w:val="-2"/>
        </w:rPr>
        <w:t xml:space="preserve"> regler om de olika aktörernas ansvar vid en obe</w:t>
        <w:softHyphen/>
        <w:t>hörig</w:t>
      </w:r>
      <w:r>
        <w:rPr/>
        <w:t xml:space="preserve"> transak</w:t>
        <w:softHyphen/>
        <w:t xml:space="preserve">tion, t.ex. när ett kontokort har använts obehörigen </w:t>
      </w:r>
      <w:r>
        <w:rPr>
          <w:spacing w:val="-2"/>
        </w:rPr>
        <w:t>för inköp. Reglerna i första betaltjänstdirektivet om ansvar</w:t>
      </w:r>
      <w:r>
        <w:rPr/>
        <w:t xml:space="preserve"> vid obehöriga trans</w:t>
        <w:softHyphen/>
        <w:t>aktioner har i svensk rätt genomförts i lagen om obehöriga transaktioner med betal</w:t>
        <w:softHyphen/>
        <w:t>nings</w:t>
        <w:softHyphen/>
        <w:softHyphen/>
        <w:t>instrument. Även reglerna om vilka förpliktelser en betal</w:t>
        <w:softHyphen/>
        <w:t>tjänst</w:t>
        <w:softHyphen/>
        <w:t>använ</w:t>
        <w:softHyphen/>
        <w:t xml:space="preserve">dare med ett betalningsinstrument </w:t>
      </w:r>
      <w:r>
        <w:rPr>
          <w:spacing w:val="-2"/>
        </w:rPr>
        <w:t>har i för</w:t>
        <w:softHyphen/>
        <w:t>hållande till betaltjänst</w:t>
        <w:softHyphen/>
        <w:t>leverantören som har utfärdat instru</w:t>
        <w:softHyphen/>
        <w:t>mentet</w:t>
      </w:r>
      <w:r>
        <w:rPr/>
        <w:t xml:space="preserve"> har genomförts i den lagen. Reglerna i första betaltjänstdirektivet</w:t>
      </w:r>
      <w:r>
        <w:rPr>
          <w:spacing w:val="-2"/>
        </w:rPr>
        <w:t xml:space="preserve"> om vilka skyldigheter som gäller för den leverantör som</w:t>
      </w:r>
      <w:r>
        <w:rPr/>
        <w:t xml:space="preserve"> utfärdar ett betalnings</w:t>
        <w:softHyphen/>
        <w:t>instrument har i stället genom</w:t>
        <w:softHyphen/>
        <w:t>förts i betal</w:t>
        <w:softHyphen/>
        <w:t xml:space="preserve">tjänstlagen. </w:t>
      </w:r>
    </w:p>
    <w:p>
      <w:pPr>
        <w:pStyle w:val="TextBodyIndent"/>
        <w:rPr/>
      </w:pPr>
      <w:r>
        <w:rPr/>
        <w:t>Reglerna i första och andra betaltjänstdirektivet på detta om</w:t>
        <w:softHyphen/>
        <w:t>råde överensstämmer i stora delar. I andra betaltjänstdirektivet har det dock tillkommit regler om ansvaret vid en obehörig transak</w:t>
        <w:softHyphen/>
        <w:t>tion när en leverantör av betalningsinitierings</w:t>
        <w:softHyphen/>
        <w:t>tjänster har medverkat vid transak</w:t>
        <w:softHyphen/>
        <w:t>tionen. Dessutom har reglerna om självrisk fått en delvis ändrad lydelse. I av</w:t>
        <w:softHyphen/>
        <w:t xml:space="preserve">snitt 8 behandlas reglerna i andra betaltjänstdirektivet </w:t>
      </w:r>
      <w:r>
        <w:rPr>
          <w:spacing w:val="-2"/>
        </w:rPr>
        <w:t>om betaltjänst</w:t>
        <w:softHyphen/>
        <w:t>användarens och betal</w:t>
        <w:softHyphen/>
        <w:t>tjänstleveran</w:t>
        <w:softHyphen/>
        <w:t>törens skyldigheter</w:t>
      </w:r>
      <w:r>
        <w:rPr/>
        <w:t xml:space="preserve"> i samband med utgivning och användning av betal</w:t>
        <w:softHyphen/>
        <w:t>nings</w:t>
        <w:softHyphen/>
        <w:t>instrument samt om ansvars</w:t>
        <w:softHyphen/>
        <w:t>fördelningen vid obehöriga transak</w:t>
        <w:softHyphen/>
        <w:t>tioner. I avsnitt 8.2 behandlas frågan om reglerna bör genomföras i två olika lagar, vilket är fallet i dag, eller om de i stället bör samlas i betal</w:t>
        <w:softHyphen/>
        <w:t xml:space="preserve">tjänstla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73" w:name="_Toc503952055"/>
      <w:bookmarkStart w:id="574" w:name="_Toc503948207"/>
      <w:bookmarkStart w:id="575" w:name="_Toc497852895"/>
      <w:bookmarkStart w:id="576" w:name="_Toc497739930"/>
      <w:bookmarkStart w:id="577" w:name="_Toc461626951"/>
      <w:bookmarkStart w:id="578" w:name="_Toc459300513"/>
      <w:bookmarkStart w:id="579" w:name="_Toc503952055"/>
      <w:bookmarkStart w:id="580" w:name="_Toc503948207"/>
      <w:bookmarkStart w:id="581" w:name="_Toc497852895"/>
      <w:bookmarkStart w:id="582" w:name="_Toc497739930"/>
      <w:bookmarkStart w:id="583" w:name="_Toc461626951"/>
      <w:bookmarkStart w:id="584" w:name="_Toc459300513"/>
      <w:r>
        <w:br w:type="page"/>
      </w:r>
    </w:p>
    <w:p>
      <w:pPr>
        <w:pStyle w:val="Heading2"/>
        <w:numPr>
          <w:ilvl w:val="1"/>
          <w:numId w:val="3"/>
        </w:numPr>
        <w:rPr/>
      </w:pPr>
      <w:bookmarkStart w:id="585" w:name="_Toc503952055"/>
      <w:bookmarkStart w:id="586" w:name="_Toc503948207"/>
      <w:bookmarkStart w:id="587" w:name="_Toc497852895"/>
      <w:bookmarkStart w:id="588" w:name="_Toc497739930"/>
      <w:bookmarkStart w:id="589" w:name="_Toc461626951"/>
      <w:bookmarkStart w:id="590" w:name="_Toc459300513"/>
      <w:bookmarkStart w:id="591" w:name="_Toc504576054"/>
      <w:r>
        <w:rPr/>
        <w:t>Reglerna i andra betaltjänstdirektivet bör genomföras i betaltjänstlagen</w:t>
      </w:r>
      <w:bookmarkEnd w:id="585"/>
      <w:bookmarkEnd w:id="586"/>
      <w:bookmarkEnd w:id="587"/>
      <w:bookmarkEnd w:id="588"/>
      <w:bookmarkEnd w:id="589"/>
      <w:bookmarkEnd w:id="590"/>
      <w:bookmarkEnd w:id="591"/>
    </w:p>
    <w:p>
      <w:pPr>
        <w:pStyle w:val="Brdtextram"/>
        <w:rPr/>
      </w:pPr>
      <w:r>
        <w:rPr>
          <w:b/>
        </w:rPr>
        <w:t>Regeringens förslag:</w:t>
      </w:r>
      <w:r>
        <w:rPr/>
        <w:t xml:space="preserve"> De bestämmelser som i svensk rätt genomför reglerna i andra betaltjänstdirektivet</w:t>
      </w:r>
      <w:r>
        <w:rPr>
          <w:spacing w:val="-2"/>
        </w:rPr>
        <w:t xml:space="preserve"> om skyldigheter i samband med utgivande</w:t>
      </w:r>
      <w:r>
        <w:rPr/>
        <w:t xml:space="preserve"> och användande av betalningsinstrument samt om an</w:t>
        <w:softHyphen/>
        <w:t xml:space="preserve">svar vid </w:t>
      </w:r>
      <w:r>
        <w:rPr>
          <w:spacing w:val="-2"/>
        </w:rPr>
        <w:t>obehöriga transaktioner ska samlas i betaltjänstlagen. Bestäm</w:t>
        <w:softHyphen/>
        <w:t>melserna i lagen</w:t>
      </w:r>
      <w:r>
        <w:rPr/>
        <w:t xml:space="preserve"> om obehöriga transaktioner med betalningsinstrument ska föras över till ett eget kapitel i betaltjänst</w:t>
        <w:softHyphen/>
        <w:t xml:space="preserve">lagen. </w:t>
      </w:r>
      <w:r>
        <w:rPr>
          <w:spacing w:val="-2"/>
        </w:rPr>
        <w:t>Lagen</w:t>
      </w:r>
      <w:r>
        <w:rPr/>
        <w:t xml:space="preserve"> om obehöriga transaktioner med betalningsinstrument ska upphävas.</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förslag genom att i utredningens förslag tas bestämmelserna om obehöriga transaktioner inte in i ett eget kapitel i betaltjänstlagen. </w:t>
      </w:r>
    </w:p>
    <w:p>
      <w:pPr>
        <w:pStyle w:val="TextBodyIndent"/>
        <w:rPr>
          <w:b/>
          <w:b/>
          <w:highlight w:val="yellow"/>
        </w:rPr>
      </w:pPr>
      <w:r>
        <w:rPr>
          <w:b/>
        </w:rPr>
        <w:t>Remissinstanserna:</w:t>
      </w:r>
      <w:r>
        <w:rPr/>
        <w:t xml:space="preserve"> Flertalet remissinstanser tillstyrker förslaget eller har inget att invända mot det. </w:t>
      </w:r>
      <w:r>
        <w:rPr>
          <w:i/>
        </w:rPr>
        <w:t>Konsumentverket</w:t>
      </w:r>
      <w:r>
        <w:rPr/>
        <w:t xml:space="preserve"> anser att den föreslagna placeringen av bestämmelserna, i ett kapitel med främst näringsrättsliga regler, gör de konsumentrelevanta reglerna onödigt svårtillgängliga och att det bör övervägas att i stället samla dem i ett eget kapitel i betal</w:t>
        <w:softHyphen/>
        <w:t xml:space="preserve">tjänstlagen. </w:t>
      </w:r>
      <w:r>
        <w:rPr>
          <w:i/>
        </w:rPr>
        <w:t>Sveriges advokatsamfund</w:t>
      </w:r>
      <w:r>
        <w:rPr/>
        <w:t>, som välkomnar förslaget, anser att det är av vikt att begränsa antalet lagar på det finan</w:t>
        <w:softHyphen/>
        <w:t>siella området och att det kan finnas ett värde även för konsumenterna i att samla de bestäm</w:t>
        <w:softHyphen/>
        <w:t>melser som genomför andra betaltjänstdirektivet i en och samma lag.</w:t>
      </w:r>
    </w:p>
    <w:p>
      <w:pPr>
        <w:pStyle w:val="Rubrik4utannumrering"/>
        <w:rPr/>
      </w:pPr>
      <w:r>
        <w:rPr/>
        <w:t xml:space="preserve">Skälen för regeringens förslag </w:t>
      </w:r>
    </w:p>
    <w:p>
      <w:pPr>
        <w:pStyle w:val="Rubrik5utannumrering"/>
        <w:spacing w:before="0" w:after="80"/>
        <w:rPr/>
      </w:pPr>
      <w:r>
        <w:rPr/>
        <w:t xml:space="preserve">Nuvarande reglering och frågan om bestämmelsernas placering </w:t>
      </w:r>
    </w:p>
    <w:p>
      <w:pPr>
        <w:pStyle w:val="TextBodyIndent"/>
        <w:ind w:hanging="0"/>
        <w:rPr/>
      </w:pPr>
      <w:r>
        <w:rPr/>
        <w:t>Som redogörs för i avsnitt 8.1 har reglerna i första betaltjänstdirektivet om vilka förpliktelser en betal</w:t>
        <w:softHyphen/>
        <w:t>tjänst</w:t>
        <w:softHyphen/>
        <w:t xml:space="preserve">användare </w:t>
      </w:r>
      <w:r>
        <w:rPr>
          <w:spacing w:val="-2"/>
        </w:rPr>
        <w:t>har i för</w:t>
        <w:softHyphen/>
        <w:t xml:space="preserve">hållande till en betaltjänstleverantör som har utfärdat </w:t>
      </w:r>
      <w:r>
        <w:rPr/>
        <w:t>ett betalnings</w:t>
        <w:softHyphen/>
        <w:t>instrument i svensk rätt genomförts i en särskild lag: lagen om obehöriga transak</w:t>
        <w:softHyphen/>
        <w:t>tioner med betalnings</w:t>
        <w:softHyphen/>
        <w:t>instrument. Som skäl för denna ordning anförde regeringen bl.a. att reglerna om betal</w:t>
        <w:softHyphen/>
        <w:t>ningsansvar är av stor praktisk betydelse, att de är avsedda att skydda konsumenter och att det finns ett värde i att de är lättillgängliga (jfr prop. 2009/10:122 s. 12 f.).</w:t>
      </w:r>
    </w:p>
    <w:p>
      <w:pPr>
        <w:pStyle w:val="TextBodyIndent"/>
        <w:rPr/>
      </w:pPr>
      <w:r>
        <w:rPr/>
        <w:t>I lagrådsremissen föreslås att l</w:t>
      </w:r>
      <w:r>
        <w:rPr>
          <w:spacing w:val="-2"/>
        </w:rPr>
        <w:t>agen</w:t>
      </w:r>
      <w:r>
        <w:rPr/>
        <w:t xml:space="preserve"> om obehöriga transaktioner med betalningsinstrument ska upphävas och att bestämmelserna i den lagen ska föras över till betaltjänstlagen. </w:t>
      </w:r>
    </w:p>
    <w:p>
      <w:pPr>
        <w:pStyle w:val="TextBodyIndent"/>
        <w:rPr/>
      </w:pPr>
      <w:r>
        <w:rPr>
          <w:i/>
        </w:rPr>
        <w:t xml:space="preserve">Lagrådet </w:t>
      </w:r>
      <w:r>
        <w:rPr/>
        <w:t xml:space="preserve">anser att det skulle vara mer lämpligt att behålla lagen om obehöriga transaktioner med betalningsinstrument och göra erforderliga ändringar i den lagen. För det fall lagen om obehöriga transaktioner med betalningsinstrument inte behålls, anser Lagrådet att det i varje fall bör prövas om reglerna om obehöriga transaktioner, som även </w:t>
      </w:r>
      <w:r>
        <w:rPr>
          <w:i/>
        </w:rPr>
        <w:t>Konsumentverket</w:t>
      </w:r>
      <w:r>
        <w:rPr/>
        <w:t xml:space="preserve"> förordar, kan placeras i ett eget kapitel i betaltjänst</w:t>
        <w:softHyphen/>
        <w:t>lagen.</w:t>
      </w:r>
    </w:p>
    <w:p>
      <w:pPr>
        <w:pStyle w:val="TextBodyIndent"/>
        <w:rPr/>
      </w:pPr>
      <w:r>
        <w:rPr/>
        <w:t>Regeringen anser att det ur ett konsument</w:t>
        <w:softHyphen/>
        <w:t xml:space="preserve">perspektiv visserligen kan vara en fördel att reglerna om kontohavarens ansvar i händelse av obehöriga transaktioner samlas i en lag. Det kan dock, som </w:t>
      </w:r>
      <w:r>
        <w:rPr>
          <w:i/>
        </w:rPr>
        <w:t>Sveriges advokatsamfund</w:t>
      </w:r>
      <w:r>
        <w:rPr/>
        <w:t xml:space="preserve"> påpekar, </w:t>
      </w:r>
      <w:r>
        <w:rPr>
          <w:spacing w:val="-2"/>
        </w:rPr>
        <w:t>finnas ett värde</w:t>
      </w:r>
      <w:r>
        <w:rPr/>
        <w:t xml:space="preserve"> även för konsumenter att samla de bestämmelser som genomför andra betaltjänstdirektivet i en och samma lag. För en sådan lösning talar sär</w:t>
        <w:softHyphen/>
        <w:t>skilt att direktivet innehåller nya regler som även gäller an</w:t>
        <w:softHyphen/>
        <w:t>svaret för obehöriga transak</w:t>
        <w:softHyphen/>
        <w:t>tioner när en leverantör av betalnings</w:t>
        <w:softHyphen/>
        <w:t>initieringstjänster medverkar vid transaktionen samt när betalnings</w:t>
        <w:softHyphen/>
        <w:t>mottagaren eller dennes betaltjänstleverantör inte krävt stark kund</w:t>
        <w:softHyphen/>
        <w:t xml:space="preserve">autentisering (artiklarna 73.1 och 73.2 samt 74.2). </w:t>
      </w:r>
      <w:r>
        <w:rPr>
          <w:spacing w:val="-4"/>
        </w:rPr>
        <w:t>Att dela upp dessa bestämmelser mellan</w:t>
      </w:r>
      <w:r>
        <w:rPr/>
        <w:t xml:space="preserve"> lagen om obehöriga transaktioner med betalnings</w:t>
        <w:softHyphen/>
        <w:t>instrument och betaltjänst</w:t>
        <w:softHyphen/>
        <w:t>lagen gör, enligt regeringens uppfatt</w:t>
        <w:softHyphen/>
        <w:t>ning, inte lagstiftningen mer lättill</w:t>
        <w:softHyphen/>
        <w:t>gänglig för konsu</w:t>
        <w:softHyphen/>
      </w:r>
      <w:r>
        <w:rPr>
          <w:spacing w:val="-2"/>
        </w:rPr>
        <w:t>menterna och det framstår inte heller i övrigt som ändamålsenligt. Även</w:t>
      </w:r>
      <w:r>
        <w:rPr/>
        <w:t xml:space="preserve"> bestämmelserna om betaltjänst</w:t>
        <w:softHyphen/>
        <w:t>användarens respek</w:t>
        <w:softHyphen/>
        <w:t>tive betaltjänst</w:t>
        <w:softHyphen/>
        <w:t>leveran</w:t>
        <w:softHyphen/>
        <w:t>törens skyldig</w:t>
        <w:softHyphen/>
        <w:t>heter vid utgiv</w:t>
        <w:softHyphen/>
        <w:t>ning och användning av betal</w:t>
        <w:softHyphen/>
        <w:t>nings</w:t>
        <w:softHyphen/>
        <w:t>instru</w:t>
        <w:softHyphen/>
        <w:t xml:space="preserve">ment är i dag uppdelade mellan de två lagarna. Regleringen i denna del blir mer överskådlig om den samlas i en lag. Sammantaget anser regeringen, i likhet med utredningen, att reglerna i andra betaltjänstdirektivet på detta område bör samlas i betaltjänstlagen. </w:t>
      </w:r>
    </w:p>
    <w:p>
      <w:pPr>
        <w:pStyle w:val="TextBodyIndent"/>
        <w:rPr/>
      </w:pPr>
      <w:r>
        <w:rPr/>
        <w:t>Nästa fråga är om de aktuella bestämmelserna, som Lagrådet och Konsumentverket förordar, bör placeras i ett eget kapitel i betaltjänst</w:t>
        <w:softHyphen/>
        <w:t>lagen. De främsta argumenten för en sådan placering är att bestämmel</w:t>
        <w:softHyphen/>
        <w:t>serna har stor praktisk betydelse varför det är angeläget att de är så lättillgängliga och överskådliga som möjligt. Lagrådet påpekar även att en placering i 5 kap. som i lagrådsremissens förslag innebär att bestämmelsen i betaltjänst</w:t>
        <w:softHyphen/>
        <w:t xml:space="preserve">lagen om befrielse från ansvar i fall av osedvanliga eller oförutsägbara omständigheter (5 kap. 32 §) blir tillämplig i situationer när en obehörig transaktion har skett, trots att någon sådan reglering inte finns i lagen om obehöriga transaktioner med betalningsinstrument. </w:t>
      </w:r>
    </w:p>
    <w:p>
      <w:pPr>
        <w:pStyle w:val="TextBodyIndent"/>
        <w:rPr/>
      </w:pPr>
      <w:r>
        <w:rPr/>
        <w:t>Regeringen instämmer i huvudsak med vad Lagrådet anför när det gäller denna fråga. De bestämmelser som rör ansvarsfördelningen efter att en obehörig transaktion har skett bör tas in i ett eget kapitel i betaltjänstlagen. När det däremot gäller den bestämmelse som rör kontohavaren eller betaltjänstanvändarens skyldigheter med avseende på ett betalningsinstrument (4 § lagen om obehöriga transaktioner med betalningsinstrument), bör denna tas in i 5 kap. betaltjänstlagen, eftersom det finns ett värde att där samla bestämmelserna om betaltjänst</w:t>
        <w:softHyphen/>
        <w:t>användarens respek</w:t>
        <w:softHyphen/>
        <w:t>tive betaltjänst</w:t>
        <w:softHyphen/>
        <w:t>leveran</w:t>
        <w:softHyphen/>
        <w:t>törens skyldigheter vid utgiv</w:t>
        <w:softHyphen/>
        <w:t>ning och användning av betal</w:t>
        <w:softHyphen/>
        <w:t>nings</w:t>
        <w:softHyphen/>
        <w:t>instru</w:t>
        <w:softHyphen/>
        <w:t>ment.</w:t>
      </w:r>
    </w:p>
    <w:p>
      <w:pPr>
        <w:pStyle w:val="Rubrik5utannumrering"/>
        <w:rPr/>
      </w:pPr>
      <w:r>
        <w:rPr/>
        <w:t>Tillämpningsområdet för bestämmelserna</w:t>
      </w:r>
    </w:p>
    <w:p>
      <w:pPr>
        <w:pStyle w:val="TextBodyIndent"/>
        <w:ind w:hanging="0"/>
        <w:rPr/>
      </w:pPr>
      <w:r>
        <w:rPr/>
        <w:t>Lagrådet tar även upp frågan om tillämpningsområdet för bestämmel</w:t>
        <w:softHyphen/>
        <w:t>serna om obehöriga transaktioner, och därmed konsument</w:t>
        <w:softHyphen/>
        <w:t xml:space="preserve">skyddet, möjligen blir snävare genom att bestämmelserna </w:t>
      </w:r>
      <w:r>
        <w:rPr>
          <w:spacing w:val="-2"/>
        </w:rPr>
        <w:t>samlas i betaltjänstlagen.</w:t>
      </w:r>
      <w:r>
        <w:rPr/>
        <w:t xml:space="preserve"> I detta sammanhang framhåller Lagrådet de undantag som görs i betaltjänstlagen för vissa transaktioner och lagens definition av betal</w:t>
        <w:softHyphen/>
        <w:t xml:space="preserve">tjänstleverantör. </w:t>
      </w:r>
    </w:p>
    <w:p>
      <w:pPr>
        <w:pStyle w:val="TextBodyIndent"/>
        <w:rPr/>
      </w:pPr>
      <w:r>
        <w:rPr/>
        <w:t>I betaltjänstlagen anges vissa transaktioner som är undantagna från lagens tillämpningsområde (1 kap. 7 §). Ingen av de angivna transak</w:t>
        <w:softHyphen/>
        <w:t>tionerna torde i något fall genomföras med hjälp av ett betalnings</w:t>
        <w:softHyphen/>
        <w:t>instrument, varför de inte skulle omfattas av tillämpningsområdet för lagen om obehöriga transaktioner med betalningsinstrument (se 1 §). I andra betaltjänstdirektivet finns emellertid även ett undantag som gäller för mindre betalningar för inköp av digitalt innehåll (artikel 3 l). Om en sådan transaktion skulle genomföras med hjälp av t.ex. en per</w:t>
        <w:softHyphen/>
        <w:t>sonlig kod torde den, som Lagrådet påpekar, i dag omfattas av tillämp</w:t>
        <w:softHyphen/>
        <w:t>ningsområdet för lagen om obehöriga transaktioner med betal</w:t>
        <w:softHyphen/>
        <w:t>nings</w:t>
        <w:softHyphen/>
        <w:t>instrument. I första betaltjänstdirektivet tog motsvarande undantag sikte på situationen att leverantören tillför ett mervärde. Eftersom en sådan tjänst inte utgör en betaltjänst ansåg regeringen vid genomförandet av det direktivet att undantaget var överflödigt och inte behövde tas in i betaltjänstlagen (prop. 2009/10:220 s. 118). Eftersom undantaget har ändrats till att i andra betaltjänstdirektivet även omfatta situationer när leverantören enbart agerar som mellanhand föreslås i avsnitt 6.3.4 att ett motsvarande undantag tas in i betaltjänst</w:t>
        <w:softHyphen/>
        <w:t>lagen. Med hänsyn till att det aktuella undantaget endast gäller för mindre transaktioner som inte överstiger ett värde om 50 euro – vilket motsvarar den självrisk som kontohavaren ändå kan få stå för (se närmare om detta i avsnitt 8.4.4) – anser regeringen att detta undantag även bör gälla med avseende på bestämmelserna om obehöriga transak</w:t>
        <w:softHyphen/>
        <w:t>tioner. Regeringen anser således inte att det finns anledning att reglera ansvaret för obehöriga transak</w:t>
        <w:softHyphen/>
        <w:t>tioner när det gäller dessa transaktioner. Det innebär att allmänna fordringsrättsliga principer gäller i dessa situationer. Av dessa principer följer bl.a. att en betaltjänst</w:t>
        <w:softHyphen/>
        <w:t xml:space="preserve">användare som utgångspunkt inte ansvarar för en obehörig transaktion (se prop. 2009/10:122 s. 23). </w:t>
      </w:r>
    </w:p>
    <w:p>
      <w:pPr>
        <w:pStyle w:val="TextBodyIndent"/>
        <w:rPr/>
      </w:pPr>
      <w:r>
        <w:rPr/>
        <w:t>När det gäller frågan om vilka företag som omfattas av betaltjänst</w:t>
        <w:softHyphen/>
        <w:t>lagens definition av betaltjänstleverantör kan konstateras att definitionen motsvarar den i andra betaltjänstdirektivet (se 1 kap. 3 § betaltjänstlagen och artikel 4.1 i direktivet). Som Lagrådet framhåller omfattas även den som inte har rätt att tillhandahålla sådana tjänster – men ändå gör det –av tillämp</w:t>
        <w:softHyphen/>
        <w:t xml:space="preserve">ningsområdet för lagen om obehöriga transaktioner med betalningsinstrument. Dessa kommer dock enligt lagrådsremissens förslag inte att omfattas av bestämmelserna om obehöriga transaktioner i betaltjänstlagen. I likhet med Lagrådet anser regeringen att det finns goda skäl att ge konsumenterna ett motsvarande skydd som betaltjänstlagen ger i den situationen. Som Lagrådet påpekar kan detta ske genom exempelvis analogisk tillämpning av lagens bestämmelser på de avtal som faller utanför det uttryckliga tillämpningsområdet eller med stöd av 36 § lagen (1915:218) om avtal och andra rättshandlingar på förmögenhetsrättens område (i det följande benämnd avtalslagen). Hur dessa frågor bör bedömas i ett enskilt fall bör enligt regeringen överlåtas till rättstillämpningen. </w:t>
      </w:r>
    </w:p>
    <w:p>
      <w:pPr>
        <w:pStyle w:val="TextBodyIndent"/>
        <w:rPr/>
      </w:pPr>
      <w:r>
        <w:rPr/>
        <w:t>Lagrådet anser vidare att det bör utvecklas vilken betydelse reglerna om obehöriga transaktioner i betaltjänstlagen är tänkta att få i fråga om ansvar för obehöriga transaktioner i internationella situationer och hur bestämmelserna förhåller sig till regleringen i Europaparlamentets och rådets förordning (EG) nr 593/2008 av den 17 juni 2008 om tillämplig lag för avtalsförpliktelser (Rom I-förordningen). Som framgår i avsnitt 6.2 ska betaltjänstlagen tillämpas på betaltjänster som tillhanda</w:t>
        <w:softHyphen/>
        <w:t>hålls i Sverige och utförs inom EES (1 kap. 1 §). Som Lagrådet påpekar innebär detta en skillnad i förhållande till lagen om obehöriga transak</w:t>
        <w:softHyphen/>
        <w:t>tioner med betalnings</w:t>
        <w:softHyphen/>
        <w:t>instrument som inte innehåller någon reglering om lagens tillämplighet i internationella situationer. Det bör därför närmare undersökas i vilken utsträckning lagråds</w:t>
        <w:softHyphen/>
        <w:t>remissens förslag i praktiken medför en förändring när det gäller tillämpligheten av reglerna om obehöriga transaktioner i internationella situationer.</w:t>
      </w:r>
    </w:p>
    <w:p>
      <w:pPr>
        <w:pStyle w:val="TextBodyIndent"/>
        <w:rPr/>
      </w:pPr>
      <w:r>
        <w:rPr/>
        <w:t>I vilken utsträckning svensk rätt ska tillämpas vid en internationell lagkonflikt avgörs i första hand utifrån Rom I-förordningen. Enligt Rom I-förordningen ska avtal som ingås av en konsument med en närings</w:t>
        <w:softHyphen/>
        <w:t>idkare vara underkastade lagen i det land där konsumenten har sin vanliga vistelseort under förutsättning att näringsidkaren bedriver verk</w:t>
        <w:softHyphen/>
        <w:t>samhet där eller på något sätt riktar sin verksamhet dit (artikel 6). Detta innebär enligt regeringen att det vid tillhandahållande av betaltjänster i konsumentförhållanden i de flesta fall bör vara en förutsättning att betal</w:t>
        <w:softHyphen/>
        <w:t>tjänsten tillhandahålls i Sverige för att svensk rätt ska vara tillämplig. Även betaltjänstlagen kräver för sin tillämplighet att betaltjänsten ska tillhandahållas i Sverige. För att betaltjänstlagen ska vara tillämplig gäller därutöver att betalningstransaktionen ska ha utförts inom EES. En betalningstransaktion kan vara utförd inom EES även om en del av transak</w:t>
        <w:softHyphen/>
        <w:t>tionen – t.ex. den del som avser en betalningsmottagare och dennes betaltjänstleverantör – utförs i ett land utanför EES (jfr 1 kap. 1 § betaltjänstlagen och artikel 2.3 och 2.4 i andra betaltjänstdirektivet). Även om betalningsmottagaren vid en obehörig transaktion finns utanför EES kommer således, om kontohavarens betaltjänstleverantör tillhanda</w:t>
        <w:softHyphen/>
        <w:t>hållit betaltjänsten i Sverige, transaktionen vara utförd inom EES och betaltjänst</w:t>
        <w:softHyphen/>
        <w:t>lagen vara tillämplig. Regeringen gör mot denna bakgrund bedömningen att det inte innebär någon inskränkning av praktisk betydelse av tillämp</w:t>
        <w:softHyphen/>
        <w:t>nings</w:t>
        <w:softHyphen/>
        <w:t xml:space="preserve">området i internationella situationer om bestämmelserna överförs till betaltjänstlagen. </w:t>
      </w:r>
    </w:p>
    <w:p>
      <w:pPr>
        <w:pStyle w:val="TextBodyIndent"/>
        <w:rPr/>
      </w:pPr>
      <w:r>
        <w:rPr/>
        <w:t>Tillämpningsområdet för bestämmelserna om obehöriga transaktioner bör i övrigt i huvudsak överensstämma med vad som i dag gäller enligt lagen om obehöriga transaktioner med betalningsinstrument. Som fram</w:t>
        <w:softHyphen/>
        <w:t>går i avsnitt 5.3.15 omfattar den nya definition av obehöriga transak</w:t>
        <w:softHyphen/>
        <w:t>tioner som föreslås i betaltjänst</w:t>
        <w:softHyphen/>
        <w:t>lagen dock inte enbart transaktioner som har genomförts med ett betalningsinstrument, utan även andra transak</w:t>
        <w:softHyphen/>
        <w:t>tioner som genomförts utan samtycke från innehavaren av ett konto eller någon annan som enligt kontoavtalet är behörig att använda kontot. Det betyder att enligt förslaget blir tillämpningsområdet för vissa av bestämmelserna vidare än i det nuvarande regelverket. Som framgår i avsnitt 6.3.3 bör, liksom i dag, även betalningsinstrument som används i ett begränsat nätverk omfattas av bestämmelserna om obehöriga transak</w:t>
        <w:softHyphen/>
        <w:t>tioner trots att dessa betalningsinstrument i övrigt är undantagna från betaltjänstlagens tillämp</w:t>
        <w:softHyphen/>
        <w:t>ningsområde. Liksom enligt nuvarande ordning bör bestäm</w:t>
        <w:softHyphen/>
        <w:t>mel</w:t>
        <w:softHyphen/>
        <w:t>serna gälla i förhållande till både konsumenter och näringsidkare, men vara tvingande till konsumentens förmån (se avsnitt 6.5).</w:t>
      </w:r>
      <w:bookmarkStart w:id="592" w:name="_Hlk503885445"/>
      <w:r>
        <w:rPr/>
        <w:t xml:space="preserve"> </w:t>
      </w:r>
      <w:bookmarkEnd w:id="592"/>
    </w:p>
    <w:p>
      <w:pPr>
        <w:pStyle w:val="Rubrik5utannumrering"/>
        <w:rPr/>
      </w:pPr>
      <w:r>
        <w:rPr/>
        <w:t>Terminologi</w:t>
      </w:r>
    </w:p>
    <w:p>
      <w:pPr>
        <w:pStyle w:val="TextBodyIndent"/>
        <w:ind w:hanging="0"/>
        <w:rPr/>
      </w:pPr>
      <w:r>
        <w:rPr/>
        <w:t>När det gäller terminologin i lagen om obehöriga transaktioner med betalningsinstrument används kontohavare som be</w:t>
        <w:softHyphen/>
        <w:t>teckning på den som ingått ett avtal med en betaltjänstleverantör. Lagrådet föreslår att denna beteckning behålls. Termen betalare passar inte i sammanhanget, framför allt med hänsyn till den definition av denna term som finns i betaltjänst</w:t>
        <w:softHyphen/>
        <w:t>lagen (1 kap. 4 §), och som bygger på att det rör sig om en godkänd transaktion. Regeringen instämmer i Lagrådets bedömning att termen kontohavare bör användas i bestämmelserna om obehöriga trans</w:t>
        <w:softHyphen/>
        <w:t xml:space="preserve">aktioner för att identifiera den som innehar det konto från vilket en obehörig transaktion har skett. </w:t>
      </w:r>
    </w:p>
    <w:p>
      <w:pPr>
        <w:pStyle w:val="TextBodyIndent"/>
        <w:rPr/>
      </w:pPr>
      <w:r>
        <w:rPr/>
        <w:t>Lagrådet påpekar även att termen konto bör användas i stället för betalkonto, för att tydliggöra att bestämmelserna om obehöriga trans</w:t>
        <w:softHyphen/>
        <w:t xml:space="preserve">aktioner inte bara avser obehöriga transaktioner från det som i betaltjänstlagen definieras som betalkonto (se prop. 2009/10:220 </w:t>
        <w:br/>
        <w:t xml:space="preserve">s. 92–94). Regeringen instämmer med Lagrådet. </w:t>
      </w:r>
    </w:p>
    <w:p>
      <w:pPr>
        <w:pStyle w:val="TextBodyIndent"/>
        <w:rPr/>
      </w:pPr>
      <w:r>
        <w:rPr/>
        <w:t>I andra betaltjänstdirektivet används uttrycken bedrägligt beteende (skäl 71), bedrägeri (artikel 73.1) och handlat bedrägligt (artikel 74.1 and</w:t>
        <w:softHyphen/>
        <w:t>ra stycket a), vilket kan jämföras med den engelska språkversionen där uttrycken fraudulent behaviour (skäl 71), fraud (artikel 73.1) och acted fraudulently (artikel 74.1 andra stycket a) an</w:t>
        <w:softHyphen/>
        <w:t xml:space="preserve">vänds. </w:t>
      </w:r>
      <w:r>
        <w:rPr>
          <w:spacing w:val="-4"/>
        </w:rPr>
        <w:t>Enligt regeringens uppfattning är det inte oproblematiskt att använda</w:t>
      </w:r>
      <w:r>
        <w:rPr/>
        <w:t xml:space="preserve"> ett uttryck som är identiskt med eller liknar en brotts</w:t>
        <w:softHyphen/>
        <w:t xml:space="preserve">beteckning i </w:t>
      </w:r>
      <w:r>
        <w:rPr>
          <w:spacing w:val="-2"/>
        </w:rPr>
        <w:t>brotts</w:t>
        <w:softHyphen/>
        <w:t>balken. I lagen om obehöriga transaktioner med betalningsinstrument används i stället uttrycket</w:t>
      </w:r>
      <w:r>
        <w:rPr/>
        <w:t xml:space="preserve"> </w:t>
      </w:r>
      <w:r>
        <w:rPr>
          <w:spacing w:val="-4"/>
        </w:rPr>
        <w:t>svikligt handlande (7 §)</w:t>
      </w:r>
      <w:r>
        <w:rPr/>
        <w:t>. Enligt regeringens mening är detta uttryck, som anknyter till avtalslagen (30 §), mer ändamåls</w:t>
        <w:softHyphen/>
        <w:t>enligt i förhållande till syftet med direktivet. Uttrycket är väl</w:t>
        <w:softHyphen/>
        <w:t>bekant för de professionella aktörerna på området eftersom det används i de all</w:t>
        <w:softHyphen/>
      </w:r>
      <w:r>
        <w:rPr>
          <w:spacing w:val="-2"/>
        </w:rPr>
        <w:t>männa avtalsvillkoren hos flertalet av dessa. Uttrycket</w:t>
      </w:r>
      <w:r>
        <w:rPr/>
        <w:t xml:space="preserve"> </w:t>
      </w:r>
      <w:r>
        <w:rPr>
          <w:spacing w:val="-4"/>
        </w:rPr>
        <w:t>svikligt förfarande bör därför användas i de bestämmelser som enligt förslagen i denna proposition ska föras över till betal</w:t>
        <w:softHyphen/>
        <w:t xml:space="preserve">tjänstlagen. </w:t>
      </w:r>
    </w:p>
    <w:p>
      <w:pPr>
        <w:pStyle w:val="Heading2"/>
        <w:numPr>
          <w:ilvl w:val="1"/>
          <w:numId w:val="3"/>
        </w:numPr>
        <w:rPr/>
      </w:pPr>
      <w:bookmarkStart w:id="593" w:name="_Toc504576055"/>
      <w:bookmarkStart w:id="594" w:name="_Toc503952056"/>
      <w:bookmarkStart w:id="595" w:name="_Toc503948208"/>
      <w:bookmarkStart w:id="596" w:name="_Toc497852896"/>
      <w:bookmarkStart w:id="597" w:name="_Toc497739931"/>
      <w:bookmarkStart w:id="598" w:name="_Toc461626952"/>
      <w:bookmarkStart w:id="599" w:name="_Toc459300514"/>
      <w:r>
        <w:rPr/>
        <w:t>Skyldigheter vid utgivning och användning av betalningsinstrument</w:t>
      </w:r>
      <w:bookmarkEnd w:id="593"/>
      <w:bookmarkEnd w:id="594"/>
      <w:bookmarkEnd w:id="595"/>
      <w:bookmarkEnd w:id="596"/>
      <w:bookmarkEnd w:id="597"/>
      <w:bookmarkEnd w:id="598"/>
      <w:bookmarkEnd w:id="599"/>
    </w:p>
    <w:p>
      <w:pPr>
        <w:pStyle w:val="Heading3"/>
        <w:numPr>
          <w:ilvl w:val="2"/>
          <w:numId w:val="3"/>
        </w:numPr>
        <w:spacing w:before="0" w:after="120"/>
        <w:rPr/>
      </w:pPr>
      <w:bookmarkStart w:id="600" w:name="_Toc504576056"/>
      <w:bookmarkStart w:id="601" w:name="_Toc503952057"/>
      <w:bookmarkStart w:id="602" w:name="_Toc503948209"/>
      <w:bookmarkStart w:id="603" w:name="_Toc497852897"/>
      <w:bookmarkStart w:id="604" w:name="_Toc497739932"/>
      <w:r>
        <w:rPr/>
        <w:t>Villkor för utgivning och användning av betalningsinstrument</w:t>
      </w:r>
      <w:bookmarkEnd w:id="600"/>
      <w:bookmarkEnd w:id="601"/>
      <w:bookmarkEnd w:id="602"/>
      <w:bookmarkEnd w:id="603"/>
      <w:bookmarkEnd w:id="604"/>
    </w:p>
    <w:p>
      <w:pPr>
        <w:pStyle w:val="Brdtextram"/>
        <w:rPr/>
      </w:pPr>
      <w:r>
        <w:rPr>
          <w:b/>
          <w:spacing w:val="-2"/>
        </w:rPr>
        <w:t>Regeringens förslag:</w:t>
      </w:r>
      <w:r>
        <w:rPr>
          <w:spacing w:val="-2"/>
        </w:rPr>
        <w:t xml:space="preserve"> </w:t>
      </w:r>
      <w:r>
        <w:rPr/>
        <w:t>Betaltjänstleverantören ska se till att villkoren för utgiv</w:t>
        <w:softHyphen/>
        <w:t>ning och användning av betalningsinstrument är objektiva, icke-diskrimi</w:t>
        <w:softHyphen/>
        <w:t>nerande och proportionella.</w:t>
      </w:r>
    </w:p>
    <w:p>
      <w:pPr>
        <w:pStyle w:val="TextBodyIndent"/>
        <w:spacing w:before="120" w:after="0"/>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I andra betaltjänstdirektivet före</w:t>
        <w:softHyphen/>
        <w:t>skrivs att betaltjänstanvändare som har rätt att använda ett betalnings</w:t>
        <w:softHyphen/>
        <w:t xml:space="preserve">instrument ska använda det i enlighet med villkoren för </w:t>
      </w:r>
      <w:r>
        <w:rPr>
          <w:spacing w:val="-2"/>
        </w:rPr>
        <w:t>utgivande och användning av betalningsinstrumentet, som måste vara objek</w:t>
        <w:softHyphen/>
        <w:t>tiva</w:t>
      </w:r>
      <w:r>
        <w:rPr/>
        <w:t>, icke-diskriminerande och proportionella (artikel 69.1 a). Det finns inte något mot</w:t>
        <w:softHyphen/>
        <w:t>svarande krav i första betaltjänstdirektivet.</w:t>
      </w:r>
    </w:p>
    <w:p>
      <w:pPr>
        <w:pStyle w:val="TextBodyIndent"/>
        <w:rPr/>
      </w:pPr>
      <w:r>
        <w:rPr/>
        <w:t>Betaltjänstleverantörens skyldigheter avseende ett betalnings</w:t>
        <w:softHyphen/>
        <w:t>instru</w:t>
        <w:softHyphen/>
        <w:t>ment regleras i betaltjänstlagen (5 kap. 5 §). I denna bestämmelse finns i dag inte några krav som motsvarar de nya kraven i andra betaltjänst</w:t>
        <w:softHyphen/>
        <w:t xml:space="preserve">direktivet. Ett sådant krav bör därför införas. </w:t>
      </w:r>
    </w:p>
    <w:p>
      <w:pPr>
        <w:pStyle w:val="TextBodyIndent"/>
        <w:rPr/>
      </w:pPr>
      <w:r>
        <w:rPr/>
        <w:t>I direktivet är kraven på objektivitet, icke-diskriminering och propor</w:t>
        <w:softHyphen/>
        <w:t xml:space="preserve">tionalitet </w:t>
      </w:r>
      <w:r>
        <w:rPr>
          <w:spacing w:val="-4"/>
        </w:rPr>
        <w:t xml:space="preserve">allmänt hållna. Regeringen gör emellertid bedömningen, mot bakgrund </w:t>
      </w:r>
      <w:r>
        <w:rPr/>
        <w:t>av vad som anges i skälen till direktivet (skäl 69), att kraven innebär att leveran</w:t>
        <w:softHyphen/>
        <w:t>tören i villkoren inte får ställa krav på betaltjänst</w:t>
        <w:softHyphen/>
        <w:t xml:space="preserve">användaren som begränsar användningen av betalningsinstrumentet mer än vad som behövs för att </w:t>
      </w:r>
      <w:r>
        <w:rPr>
          <w:spacing w:val="-2"/>
        </w:rPr>
        <w:t>t.ex. skydda de personliga behörighets</w:t>
        <w:softHyphen/>
        <w:t>funk</w:t>
        <w:softHyphen/>
        <w:t>tionerna så att risken</w:t>
      </w:r>
      <w:r>
        <w:rPr/>
        <w:t xml:space="preserve"> </w:t>
      </w:r>
      <w:r>
        <w:rPr>
          <w:spacing w:val="-2"/>
        </w:rPr>
        <w:t>för bedrägerier eller andra former av missbruk minskar. Villkoren får</w:t>
      </w:r>
      <w:r>
        <w:rPr/>
        <w:t xml:space="preserve"> inte heller hindra användaren från att an</w:t>
        <w:softHyphen/>
        <w:t>vända sig av andra betal</w:t>
        <w:softHyphen/>
        <w:t>tjänstleverantörers tjänster, som t.ex. leveran</w:t>
        <w:softHyphen/>
        <w:t>törer av betal</w:t>
        <w:softHyphen/>
        <w:t>nings</w:t>
        <w:softHyphen/>
        <w:t>initierings</w:t>
        <w:softHyphen/>
        <w:t>tjänster eller konto</w:t>
        <w:softHyphen/>
        <w:t>informations</w:t>
        <w:softHyphen/>
        <w:t xml:space="preserve">tjänster. </w:t>
      </w:r>
      <w:r>
        <w:rPr>
          <w:spacing w:val="-4"/>
        </w:rPr>
        <w:t>Huruvida en betaltjänstleverantörs vill</w:t>
        <w:softHyphen/>
        <w:t>kor</w:t>
      </w:r>
      <w:r>
        <w:rPr/>
        <w:t xml:space="preserve"> </w:t>
      </w:r>
      <w:r>
        <w:rPr>
          <w:spacing w:val="-2"/>
        </w:rPr>
        <w:t>för utgivning och användning av betalnings</w:t>
        <w:softHyphen/>
        <w:t>instrument i det enskilda</w:t>
      </w:r>
      <w:r>
        <w:rPr/>
        <w:t xml:space="preserve"> fallet uppfyller de angivna kraven får prövas av Finansinspektionen och ytterst avgöras i rättstillämpningen. </w:t>
      </w:r>
    </w:p>
    <w:p>
      <w:pPr>
        <w:pStyle w:val="Heading3"/>
        <w:numPr>
          <w:ilvl w:val="2"/>
          <w:numId w:val="3"/>
        </w:numPr>
        <w:rPr>
          <w:spacing w:val="-2"/>
        </w:rPr>
      </w:pPr>
      <w:bookmarkStart w:id="605" w:name="_Toc504576057"/>
      <w:bookmarkStart w:id="606" w:name="_Toc503952058"/>
      <w:bookmarkStart w:id="607" w:name="_Toc503948210"/>
      <w:bookmarkStart w:id="608" w:name="_Toc497852898"/>
      <w:bookmarkStart w:id="609" w:name="_Toc497739933"/>
      <w:r>
        <w:rPr>
          <w:spacing w:val="-2"/>
        </w:rPr>
        <w:t>Skyldigheter avseende betalningsinstrument</w:t>
      </w:r>
      <w:bookmarkEnd w:id="605"/>
      <w:bookmarkEnd w:id="606"/>
      <w:bookmarkEnd w:id="607"/>
      <w:bookmarkEnd w:id="608"/>
      <w:bookmarkEnd w:id="609"/>
    </w:p>
    <w:p>
      <w:pPr>
        <w:pStyle w:val="Brdtextram"/>
        <w:pBdr>
          <w:top w:val="single" w:sz="4" w:space="2" w:color="000000"/>
          <w:left w:val="single" w:sz="4" w:space="4" w:color="000000"/>
          <w:bottom w:val="nil"/>
          <w:right w:val="single" w:sz="4" w:space="4" w:color="000000"/>
        </w:pBdr>
        <w:rPr/>
      </w:pPr>
      <w:r>
        <w:rPr>
          <w:b/>
        </w:rPr>
        <w:t>Regeringens förslag:</w:t>
      </w:r>
      <w:r>
        <w:rPr/>
        <w:t xml:space="preserve"> Betaltjänstanvändaren ska </w:t>
      </w:r>
    </w:p>
    <w:p>
      <w:pPr>
        <w:pStyle w:val="Brdtextmedindragram"/>
        <w:pBdr>
          <w:top w:val="single" w:sz="4" w:space="2" w:color="000000"/>
          <w:left w:val="single" w:sz="4" w:space="4" w:color="000000"/>
          <w:bottom w:val="nil"/>
          <w:right w:val="single" w:sz="4" w:space="4" w:color="000000"/>
        </w:pBdr>
        <w:rPr/>
      </w:pPr>
      <w:r>
        <w:rPr/>
        <w:t>– </w:t>
      </w:r>
      <w:r>
        <w:rPr/>
        <w:t>skydda de personliga behörig</w:t>
        <w:softHyphen/>
        <w:t>hetsfunktioner som är knut</w:t>
        <w:softHyphen/>
        <w:t>na till betalningsinstrumentet,</w:t>
      </w:r>
    </w:p>
    <w:p>
      <w:pPr>
        <w:pStyle w:val="Brdtextmedindragram"/>
        <w:pBdr>
          <w:top w:val="single" w:sz="4" w:space="2" w:color="000000"/>
          <w:left w:val="single" w:sz="4" w:space="4" w:color="000000"/>
          <w:bottom w:val="nil"/>
          <w:right w:val="single" w:sz="4" w:space="4" w:color="000000"/>
        </w:pBdr>
        <w:rPr/>
      </w:pPr>
      <w:r>
        <w:rPr/>
        <w:t>– </w:t>
      </w:r>
      <w:r>
        <w:rPr/>
        <w:t>vid vetskap om att betal</w:t>
        <w:softHyphen/>
        <w:t>nings</w:t>
        <w:softHyphen/>
        <w:t>instrumentet har kommit bort eller obe</w:t>
        <w:softHyphen/>
        <w:t>hörigen använts snarast an</w:t>
        <w:softHyphen/>
        <w:t>mäla detta till betaltjänstleve</w:t>
        <w:softHyphen/>
        <w:t>rantören, och</w:t>
      </w:r>
    </w:p>
    <w:p>
      <w:pPr>
        <w:pStyle w:val="Brdtextmedindragram"/>
        <w:pBdr>
          <w:top w:val="single" w:sz="4" w:space="2" w:color="000000"/>
          <w:left w:val="single" w:sz="4" w:space="4" w:color="000000"/>
          <w:bottom w:val="nil"/>
          <w:right w:val="single" w:sz="4" w:space="4" w:color="000000"/>
        </w:pBdr>
        <w:rPr/>
      </w:pPr>
      <w:r>
        <w:rPr/>
        <w:t>– </w:t>
      </w:r>
      <w:r>
        <w:rPr/>
        <w:t>i övrigt följa de villkor som enligt avtalet gäller för an</w:t>
        <w:softHyphen/>
        <w:t xml:space="preserve">vändning av betalningsinstrumentet. </w:t>
      </w:r>
    </w:p>
    <w:p>
      <w:pPr>
        <w:pStyle w:val="Brdtextmedindragram"/>
        <w:pBdr>
          <w:top w:val="nil"/>
          <w:left w:val="single" w:sz="4" w:space="4" w:color="000000"/>
          <w:bottom w:val="single" w:sz="4" w:space="3" w:color="000000"/>
          <w:right w:val="single" w:sz="4" w:space="4" w:color="000000"/>
        </w:pBdr>
        <w:rPr/>
      </w:pPr>
      <w:r>
        <w:rPr/>
        <w:t>Betaltjänstleverantören ska se till att de personliga behörighets</w:t>
        <w:softHyphen/>
        <w:t>funktioner som är knutna till betalningsinstrumentet inte görs tillgäng</w:t>
        <w:softHyphen/>
        <w:t>liga av leverantören för andra än den betaltjänst</w:t>
        <w:softHyphen/>
        <w:t xml:space="preserve">användare som har rätt att använda betalningsinstrumentet. </w:t>
      </w:r>
    </w:p>
    <w:p>
      <w:pPr>
        <w:pStyle w:val="TextBodyIndent"/>
        <w:rPr>
          <w:b/>
          <w:b/>
          <w:sz w:val="6"/>
          <w:szCs w:val="6"/>
        </w:rPr>
      </w:pPr>
      <w:r>
        <w:rPr>
          <w:b/>
          <w:sz w:val="6"/>
          <w:szCs w:val="6"/>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andra betaltjänstdirektivet ska betaltjänstanvändare </w:t>
      </w:r>
      <w:r>
        <w:rPr>
          <w:color w:val="000000"/>
        </w:rPr>
        <w:t xml:space="preserve">som har rätt att använda ett betalningsinstrument använda betalningsinstrumentet i enlighet med villkoren för utgivande och användning av betalningsinstrumentet och utan onödigt dröjsmål underrätta betaltjänstleverantören, eller den enhet som den senare angett, så snart de erfar att betalningsinstrumentet förlorats, stulits, missbrukats eller använts utan auktorisation </w:t>
      </w:r>
      <w:r>
        <w:rPr/>
        <w:t>(artikel 69.1)</w:t>
      </w:r>
      <w:r>
        <w:rPr>
          <w:color w:val="000000"/>
        </w:rPr>
        <w:t xml:space="preserve">. </w:t>
      </w:r>
      <w:r>
        <w:rPr/>
        <w:t>En betaltjänstanvändare ska vidare, så snart han eller hon mottagit betalnings</w:t>
        <w:softHyphen/>
        <w:t xml:space="preserve">instrumentet, vidta alla rimliga åtgärder för att skydda sina </w:t>
      </w:r>
      <w:r>
        <w:rPr>
          <w:spacing w:val="-2"/>
        </w:rPr>
        <w:t xml:space="preserve">personliga </w:t>
      </w:r>
      <w:r>
        <w:rPr/>
        <w:t>säkerhets</w:t>
        <w:softHyphen/>
        <w:t>behörighets</w:t>
        <w:softHyphen/>
        <w:t>uppgifter (artikel 69.2). Den betaltjänst</w:t>
        <w:softHyphen/>
        <w:t>leverantör som ger ut ett betal</w:t>
        <w:softHyphen/>
        <w:t>nings</w:t>
        <w:softHyphen/>
        <w:t>instrument ska förvissa sig om att speci</w:t>
        <w:softHyphen/>
        <w:t>fika säkerhets</w:t>
        <w:softHyphen/>
        <w:t>behörighets</w:t>
        <w:softHyphen/>
        <w:t>uppgifter inte är tillgängliga för andra än den betaltjänst</w:t>
        <w:softHyphen/>
        <w:t xml:space="preserve">användare som har rätt att använda dem (artikel 70.1 a). </w:t>
      </w:r>
    </w:p>
    <w:p>
      <w:pPr>
        <w:pStyle w:val="TextBodyIndent"/>
        <w:rPr/>
      </w:pPr>
      <w:r>
        <w:rPr/>
        <w:t>Mot</w:t>
        <w:softHyphen/>
        <w:t>svarande regler finns i första betaltjänstdirektivet, men där används uttrycket personliga säkerhetsanordningar (artik</w:t>
        <w:softHyphen/>
        <w:t>larna 56.2 och 57.1 a). Dessa regler har i svensk rätt genomförts i bestämmelser i betaltjänst</w:t>
        <w:softHyphen/>
        <w:t>lagen (5 kap. 5 § första stycket) och lagen om obehöriga transaktioner med betalnings</w:t>
        <w:softHyphen/>
        <w:t xml:space="preserve">instrument (4 §). I avsnitt 8.2 föreslås att sistnämnda lag ska upphöra att gälla och att bestämmelserna i den lagen ska föras över till betaltjänstlagen. </w:t>
      </w:r>
    </w:p>
    <w:p>
      <w:pPr>
        <w:pStyle w:val="TextBodyIndent"/>
        <w:rPr/>
      </w:pPr>
      <w:r>
        <w:rPr/>
        <w:t>I de nämnda bestämmelserna i de båda lagarna används uttrycket personlig kod i stället för uttrycket personliga säkerhets</w:t>
        <w:softHyphen/>
        <w:t>anordningar som används i första betaltjänst</w:t>
        <w:softHyphen/>
        <w:t>direktivet. Det uttrycket har i andra betal</w:t>
        <w:softHyphen/>
        <w:t>tjänst</w:t>
        <w:softHyphen/>
        <w:softHyphen/>
        <w:t xml:space="preserve">direktivet alltså ersatts med </w:t>
      </w:r>
      <w:r>
        <w:rPr>
          <w:spacing w:val="-2"/>
        </w:rPr>
        <w:t xml:space="preserve">personliga </w:t>
      </w:r>
      <w:r>
        <w:rPr/>
        <w:t>säkerhetsbehörig</w:t>
        <w:softHyphen/>
        <w:t>hets</w:t>
        <w:softHyphen/>
        <w:t>upp</w:t>
        <w:softHyphen/>
        <w:t xml:space="preserve">gifter. </w:t>
      </w:r>
    </w:p>
    <w:p>
      <w:pPr>
        <w:pStyle w:val="TextBodyIndent"/>
        <w:rPr>
          <w:spacing w:val="-4"/>
        </w:rPr>
      </w:pPr>
      <w:r>
        <w:rPr/>
        <w:t>I avsnitt 8.2 föreslås att bestämmelserna i lagen om obe</w:t>
        <w:softHyphen/>
        <w:t>höriga transak</w:t>
        <w:softHyphen/>
        <w:t>tioner med betalningsinstrument ska föras över till betaltjänstlagen.</w:t>
      </w:r>
      <w:r>
        <w:rPr>
          <w:spacing w:val="-4"/>
        </w:rPr>
        <w:t xml:space="preserve"> </w:t>
      </w:r>
    </w:p>
    <w:p>
      <w:pPr>
        <w:pStyle w:val="TextBodyIndent"/>
        <w:rPr/>
      </w:pPr>
      <w:r>
        <w:rPr>
          <w:spacing w:val="-4"/>
        </w:rPr>
        <w:t>När det gäller terminologin definieras personliga säkerhets</w:t>
        <w:softHyphen/>
        <w:t>behörighets</w:t>
        <w:softHyphen/>
        <w:t>upp</w:t>
        <w:softHyphen/>
        <w:t xml:space="preserve">gifter </w:t>
      </w:r>
      <w:r>
        <w:rPr/>
        <w:t>i andra betaltjänst</w:t>
        <w:softHyphen/>
        <w:t>direktivet som ”personligt anpassade funkt</w:t>
        <w:softHyphen/>
        <w:t>ioner som betal</w:t>
        <w:softHyphen/>
        <w:t>tjänst</w:t>
        <w:softHyphen/>
        <w:softHyphen/>
        <w:t>leverantören tillhanda</w:t>
        <w:softHyphen/>
        <w:t xml:space="preserve">håller </w:t>
      </w:r>
      <w:r>
        <w:rPr>
          <w:spacing w:val="-4"/>
        </w:rPr>
        <w:t>betaltjänst</w:t>
        <w:softHyphen/>
        <w:t>använd</w:t>
        <w:softHyphen/>
        <w:t>aren för auten</w:t>
        <w:softHyphen/>
        <w:t>tis</w:t>
        <w:softHyphen/>
        <w:t>erings</w:t>
        <w:softHyphen/>
        <w:softHyphen/>
        <w:t>ändamål” (</w:t>
      </w:r>
      <w:r>
        <w:rPr/>
        <w:t>artikel 4.31)</w:t>
      </w:r>
      <w:r>
        <w:rPr>
          <w:spacing w:val="-4"/>
        </w:rPr>
        <w:t>. Definitionen får anses</w:t>
      </w:r>
      <w:r>
        <w:rPr/>
        <w:t xml:space="preserve"> ha en mer vidsträckt inne</w:t>
        <w:softHyphen/>
        <w:t>börd och omfatta andra funktioner än en personlig kod. Exempel på sådana funktioner kan vara användning</w:t>
        <w:softHyphen/>
      </w:r>
      <w:r>
        <w:rPr>
          <w:spacing w:val="-2"/>
        </w:rPr>
        <w:t>en av biometrisk information, t.ex. att en betalning autentiseras med</w:t>
      </w:r>
      <w:r>
        <w:rPr/>
        <w:t xml:space="preserve"> hjälp av betalarens fingeravtryck. Andra exempel kan vara s.k. iris</w:t>
        <w:softHyphen/>
      </w:r>
      <w:r>
        <w:rPr>
          <w:spacing w:val="-2"/>
        </w:rPr>
        <w:t>skanning eller röstigen</w:t>
        <w:softHyphen/>
        <w:t>känning. Troligen kommer det i en nära fram</w:t>
        <w:softHyphen/>
        <w:t>tid</w:t>
      </w:r>
      <w:r>
        <w:rPr/>
        <w:t xml:space="preserve"> även att utvecklas andra funktioner för autentiserings</w:t>
        <w:softHyphen/>
        <w:t>ändamål, som är säkrare än använd</w:t>
        <w:softHyphen/>
        <w:t>ningen av en personlig kod. I avsnitt 5.3.5 gör regeringen bedömningen att i betal</w:t>
        <w:softHyphen/>
        <w:t>tjänstlagen bör uttrycket personlig behörighets</w:t>
        <w:softHyphen/>
        <w:t xml:space="preserve">funktion användas i stället för </w:t>
      </w:r>
      <w:r>
        <w:rPr>
          <w:spacing w:val="-4"/>
        </w:rPr>
        <w:t>person</w:t>
        <w:softHyphen/>
        <w:t>liga säkerhets</w:t>
        <w:softHyphen/>
        <w:t>behörighetsuppgifter.</w:t>
      </w:r>
      <w:r>
        <w:rPr/>
        <w:t xml:space="preserve"> Det bör därför anges i lagen att betal</w:t>
        <w:softHyphen/>
        <w:t>tjänst</w:t>
        <w:softHyphen/>
      </w:r>
      <w:r>
        <w:rPr>
          <w:spacing w:val="-2"/>
        </w:rPr>
        <w:t>använd</w:t>
        <w:softHyphen/>
        <w:t>arens respektive betaltjänst</w:t>
        <w:softHyphen/>
        <w:t>leverantörens skyl</w:t>
        <w:softHyphen/>
        <w:t>dig</w:t>
        <w:softHyphen/>
        <w:softHyphen/>
        <w:t>het omfattar</w:t>
      </w:r>
      <w:r>
        <w:rPr/>
        <w:t xml:space="preserve"> skydd av betaltjänst</w:t>
        <w:softHyphen/>
        <w:t>användarens personliga behörig</w:t>
        <w:softHyphen/>
        <w:t>hets</w:t>
        <w:softHyphen/>
        <w:softHyphen/>
        <w:t>funk</w:t>
        <w:softHyphen/>
        <w:t xml:space="preserve">tioner och alltså inte som i nuvarande bestämmelse endast skydd av en personlig kod. </w:t>
      </w:r>
    </w:p>
    <w:p>
      <w:pPr>
        <w:pStyle w:val="Heading3"/>
        <w:numPr>
          <w:ilvl w:val="2"/>
          <w:numId w:val="3"/>
        </w:numPr>
        <w:rPr/>
      </w:pPr>
      <w:bookmarkStart w:id="610" w:name="_Toc504576058"/>
      <w:bookmarkStart w:id="611" w:name="_Toc503952059"/>
      <w:bookmarkStart w:id="612" w:name="_Toc503948211"/>
      <w:bookmarkStart w:id="613" w:name="_Toc497852899"/>
      <w:bookmarkStart w:id="614" w:name="_Toc497739934"/>
      <w:r>
        <w:rPr/>
        <w:t>Avgifter som får belasta betaltjänstanvändaren vid förlust av betalningsinstrument eller en obehörig transaktion</w:t>
      </w:r>
      <w:bookmarkEnd w:id="610"/>
      <w:bookmarkEnd w:id="611"/>
      <w:bookmarkEnd w:id="612"/>
      <w:bookmarkEnd w:id="613"/>
      <w:bookmarkEnd w:id="614"/>
    </w:p>
    <w:p>
      <w:pPr>
        <w:pStyle w:val="Brdtextram"/>
        <w:rPr/>
      </w:pPr>
      <w:r>
        <w:rPr>
          <w:b/>
        </w:rPr>
        <w:t xml:space="preserve">Regeringens förslag: </w:t>
      </w:r>
      <w:r>
        <w:rPr/>
        <w:t>Det ska vara avgiftsfritt för betaltjänst</w:t>
        <w:softHyphen/>
        <w:t>använ</w:t>
        <w:softHyphen/>
        <w:t>d</w:t>
        <w:softHyphen/>
        <w:t xml:space="preserve">aren att anmäla till betaltjänstleverantören att betalningsinstrumentet har kommit bort eller obehörigen använts. Betaltjänstleverantören får dock ta ut en avgift för de </w:t>
        <w:softHyphen/>
        <w:t>kostnader som är direkt hänförliga till ersättandet av betalningsinstrumentet.</w:t>
      </w:r>
    </w:p>
    <w:p>
      <w:pPr>
        <w:pStyle w:val="TextBody"/>
        <w:rPr>
          <w:sz w:val="8"/>
        </w:rPr>
      </w:pPr>
      <w:r>
        <w:rPr>
          <w:sz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andra betaltjänstdirektivet har, i förhållande till första betaltjänstdirektivet,</w:t>
      </w:r>
      <w:r>
        <w:rPr>
          <w:spacing w:val="-4"/>
        </w:rPr>
        <w:t xml:space="preserve"> tillkommit regler som inne</w:t>
        <w:softHyphen/>
        <w:t>bär</w:t>
      </w:r>
      <w:r>
        <w:rPr/>
        <w:t xml:space="preserve"> att betaltjänstleverantören ska ge användaren möjlighet att avgiftsfritt lämna en underrättelse om att ett betalningsinstrument förlorats, stulits, missbrukats eller använts utan auktorisation och i alla händelser endast ta </w:t>
      </w:r>
      <w:r>
        <w:rPr>
          <w:spacing w:val="-2"/>
        </w:rPr>
        <w:t>ut avgift för ersättningskost</w:t>
        <w:softHyphen/>
        <w:t>nader som direkt kan hänföras till betal</w:t>
        <w:softHyphen/>
        <w:t>ningsinstrumentet (</w:t>
      </w:r>
      <w:r>
        <w:rPr>
          <w:spacing w:val="-4"/>
        </w:rPr>
        <w:t>artikel 70.1 d)</w:t>
      </w:r>
      <w:r>
        <w:rPr/>
        <w:t xml:space="preserve">. </w:t>
      </w:r>
    </w:p>
    <w:p>
      <w:pPr>
        <w:pStyle w:val="TextBodyIndent"/>
        <w:rPr/>
      </w:pPr>
      <w:r>
        <w:rPr/>
        <w:t>Betaltjänstleverantörens skyldigheter avseende ett betalnings</w:t>
        <w:softHyphen/>
        <w:t>instru</w:t>
        <w:softHyphen/>
        <w:t>ment regleras i betaltjänstlagen (5 kap. 5 §). I lagen regleras inte vilka avgifter betaltjänst</w:t>
        <w:softHyphen/>
        <w:t>leverantören får ta ut i anledning av att ett betalnings</w:t>
        <w:softHyphen/>
        <w:t xml:space="preserve">instrument förkommit eller använts obehörigen. För att genomföra reglerna i direktivet </w:t>
      </w:r>
      <w:r>
        <w:rPr>
          <w:spacing w:val="-2"/>
        </w:rPr>
        <w:t xml:space="preserve">i denna del bör det </w:t>
      </w:r>
      <w:r>
        <w:rPr/>
        <w:t xml:space="preserve">införas en bestämmelse </w:t>
      </w:r>
      <w:r>
        <w:rPr>
          <w:spacing w:val="-2"/>
        </w:rPr>
        <w:t>i</w:t>
      </w:r>
      <w:r>
        <w:rPr/>
        <w:t xml:space="preserve"> betal</w:t>
        <w:softHyphen/>
        <w:t>tjänstlagen om att det ska vara avgiftsfritt för betaltjänstanvän</w:t>
        <w:softHyphen/>
        <w:t>daren att lämna en underrättelse om att betal</w:t>
        <w:softHyphen/>
        <w:t>nings</w:t>
        <w:softHyphen/>
        <w:t>instrumentet har förkommit eller använts obehörigen och att avgift får tas ut endast för ersättnings</w:t>
        <w:softHyphen/>
        <w:t>kostnader som är direkt hänförliga till betalnings</w:t>
        <w:softHyphen/>
        <w:t>instrumentet. Sådana kostnader kan t.ex. avse ersättnings</w:t>
        <w:softHyphen/>
        <w:t xml:space="preserve">kort, utskick av ny PIN-kod eller nytt BankID. </w:t>
      </w:r>
    </w:p>
    <w:p>
      <w:pPr>
        <w:pStyle w:val="Heading2"/>
        <w:numPr>
          <w:ilvl w:val="1"/>
          <w:numId w:val="3"/>
        </w:numPr>
        <w:rPr/>
      </w:pPr>
      <w:bookmarkStart w:id="615" w:name="_Toc504576059"/>
      <w:bookmarkStart w:id="616" w:name="_Toc503952060"/>
      <w:bookmarkStart w:id="617" w:name="_Toc503948212"/>
      <w:bookmarkStart w:id="618" w:name="_Toc497852900"/>
      <w:bookmarkStart w:id="619" w:name="_Toc497739935"/>
      <w:bookmarkStart w:id="620" w:name="_Toc461626953"/>
      <w:bookmarkStart w:id="621" w:name="_Toc459300515"/>
      <w:r>
        <w:rPr/>
        <w:t>Ansvar vid obehöriga transaktioner</w:t>
      </w:r>
      <w:bookmarkEnd w:id="615"/>
      <w:bookmarkEnd w:id="616"/>
      <w:bookmarkEnd w:id="617"/>
      <w:bookmarkEnd w:id="618"/>
      <w:bookmarkEnd w:id="619"/>
      <w:bookmarkEnd w:id="620"/>
      <w:bookmarkEnd w:id="621"/>
    </w:p>
    <w:p>
      <w:pPr>
        <w:pStyle w:val="Heading3"/>
        <w:numPr>
          <w:ilvl w:val="2"/>
          <w:numId w:val="3"/>
        </w:numPr>
        <w:spacing w:before="0" w:after="120"/>
        <w:rPr/>
      </w:pPr>
      <w:bookmarkStart w:id="622" w:name="_Toc504576060"/>
      <w:bookmarkStart w:id="623" w:name="_Toc503952061"/>
      <w:bookmarkStart w:id="624" w:name="_Toc503948213"/>
      <w:bookmarkStart w:id="625" w:name="_Toc497852901"/>
      <w:bookmarkStart w:id="626" w:name="_Toc497739936"/>
      <w:r>
        <w:rPr/>
        <w:t xml:space="preserve">Betaltjänstleverantörens ansvar att återställa den drabbade </w:t>
      </w:r>
      <w:bookmarkEnd w:id="625"/>
      <w:bookmarkEnd w:id="626"/>
      <w:r>
        <w:rPr/>
        <w:t>kontohavarens konto</w:t>
      </w:r>
      <w:bookmarkEnd w:id="622"/>
      <w:bookmarkEnd w:id="623"/>
      <w:bookmarkEnd w:id="624"/>
      <w:r>
        <w:rPr/>
        <w:t xml:space="preserve"> </w:t>
      </w:r>
    </w:p>
    <w:p>
      <w:pPr>
        <w:pStyle w:val="Brdtextram"/>
        <w:pBdr>
          <w:top w:val="single" w:sz="4" w:space="2" w:color="000000"/>
          <w:left w:val="single" w:sz="4" w:space="4" w:color="000000"/>
          <w:bottom w:val="nil"/>
          <w:right w:val="single" w:sz="4" w:space="4" w:color="000000"/>
        </w:pBdr>
        <w:rPr>
          <w:spacing w:val="-2"/>
        </w:rPr>
      </w:pPr>
      <w:r>
        <w:rPr>
          <w:b/>
        </w:rPr>
        <w:t>Regeringens förslag:</w:t>
      </w:r>
      <w:r>
        <w:rPr/>
        <w:t xml:space="preserve"> </w:t>
      </w:r>
      <w:r>
        <w:rPr>
          <w:spacing w:val="-4"/>
        </w:rPr>
        <w:t>Har det genomförts en obehörig transaktion från en kontohavares konto, ska kontohavarens betaltjänstleverantör, som huvud</w:t>
        <w:softHyphen/>
        <w:t xml:space="preserve">regel, återställa kontot till den ställning det skulle ha haft om den obehöriga transaktionen inte genomförts. Återställandet ska ske </w:t>
      </w:r>
      <w:r>
        <w:rPr/>
        <w:t>omedel</w:t>
        <w:softHyphen/>
        <w:t xml:space="preserve">bart och senast i slutet av den </w:t>
      </w:r>
      <w:r>
        <w:rPr>
          <w:spacing w:val="-4"/>
        </w:rPr>
        <w:t>bank</w:t>
        <w:softHyphen/>
        <w:t xml:space="preserve">dag som inträffar efter det att leverantören har fått kännedom om den obehöriga </w:t>
      </w:r>
      <w:r>
        <w:rPr/>
        <w:t>transak</w:t>
        <w:softHyphen/>
        <w:t>tionen.</w:t>
      </w:r>
      <w:r>
        <w:rPr>
          <w:spacing w:val="-4"/>
        </w:rPr>
        <w:t xml:space="preserve"> </w:t>
      </w:r>
      <w:r>
        <w:rPr>
          <w:spacing w:val="-2"/>
        </w:rPr>
        <w:t>Om det finns anledning att misstänka att transaktionen är behörig, har betaltjänstleveran</w:t>
        <w:softHyphen/>
        <w:t xml:space="preserve">tören dock rätt till en skälig tid för att undersöka saken. </w:t>
      </w:r>
    </w:p>
    <w:p>
      <w:pPr>
        <w:pStyle w:val="Brdtextmedindragram"/>
        <w:pBdr>
          <w:top w:val="nil"/>
          <w:left w:val="single" w:sz="4" w:space="4" w:color="000000"/>
          <w:bottom w:val="single" w:sz="4" w:space="3" w:color="000000"/>
          <w:right w:val="single" w:sz="4" w:space="4" w:color="000000"/>
        </w:pBdr>
        <w:rPr>
          <w:sz w:val="8"/>
          <w:szCs w:val="8"/>
        </w:rPr>
      </w:pPr>
      <w:r>
        <w:rPr/>
        <w:t xml:space="preserve">Om kontot inte återställs omedelbart eller senast i slutet av den bankdag som inträffar efter det att betaltjänstleverantören har fått kännedom om transaktionen, ska leverantören </w:t>
      </w:r>
      <w:r>
        <w:rPr>
          <w:spacing w:val="-2"/>
        </w:rPr>
        <w:t>skriftligen underrätta</w:t>
      </w:r>
      <w:r>
        <w:rPr/>
        <w:t xml:space="preserve"> Finans</w:t>
        <w:softHyphen/>
        <w:t>inspektionen om anledningen.</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förslag genom att det i utredningens förslag anges att Finansinspektionen ska underrättas för att det ska finnas en rätt till skälig tid att undersöka transaktionen, men det anges inte vid vilken tidpunkt sådan underrättelse ska ske. Enligt utredningens förslag ska betaltjänstleverantören ha rätt att undersöka den misstänkta transaktionen endast om leverantören har rimlig anledning att misstänka att kontohavaren genom svikligt handlande bidragit till den obehöriga transaktionen. </w:t>
      </w:r>
    </w:p>
    <w:p>
      <w:pPr>
        <w:pStyle w:val="TextBodyIndent"/>
        <w:rPr/>
      </w:pPr>
      <w:r>
        <w:rPr>
          <w:b/>
        </w:rPr>
        <w:t>Remissinstanserna:</w:t>
      </w:r>
      <w:r>
        <w:rPr/>
        <w:t xml:space="preserve"> Flertalet remissinstanser tillstyrker förslaget eller har inget att invända mot det. </w:t>
      </w:r>
      <w:r>
        <w:rPr>
          <w:i/>
        </w:rPr>
        <w:t>Svenska Bankföreningen</w:t>
      </w:r>
      <w:r>
        <w:rPr/>
        <w:t xml:space="preserve"> anser att uttrycket ”har fått kännedom om transaktionen” i lagtexten bör ändras till ”har noterat den obehöriga transaktionen”. Vidare önskar Svenska Bank</w:t>
        <w:softHyphen/>
        <w:t>föreningen ett klar</w:t>
        <w:softHyphen/>
        <w:t>görande om samtliga transaktioner som ger upphov till misstanke om svikligt handlande behöver anmälas till Finansinspek</w:t>
        <w:softHyphen/>
        <w:t>tionen. Föreningen anser även att det behöver klargöras vid vilken tid</w:t>
        <w:softHyphen/>
        <w:t>punkt leverantören ska anmäla till Finansinspektionen och hur inspek</w:t>
        <w:softHyphen/>
        <w:t>tionen ska hantera anmäl</w:t>
        <w:softHyphen/>
        <w:t xml:space="preserve">ningarna. </w:t>
      </w:r>
    </w:p>
    <w:p>
      <w:pPr>
        <w:pStyle w:val="TextBodyIndent"/>
        <w:rPr/>
      </w:pPr>
      <w:r>
        <w:rPr>
          <w:b/>
        </w:rPr>
        <w:t>Skälen för regeringens förslag:</w:t>
      </w:r>
      <w:r>
        <w:rPr/>
        <w:t xml:space="preserve"> </w:t>
      </w:r>
      <w:r>
        <w:rPr>
          <w:spacing w:val="-4"/>
        </w:rPr>
        <w:t>Enligt andra betaltjänstdirektivet ska betalarens betaltjänstleverantör som huvudregel omedel</w:t>
        <w:softHyphen/>
        <w:t>bart</w:t>
      </w:r>
      <w:r>
        <w:rPr/>
        <w:t xml:space="preserve"> betala tillbaka beloppet för en obehörig transaktion till betalaren (artikel 73.1). Åter</w:t>
        <w:softHyphen/>
        <w:t xml:space="preserve">betalning ska göras senast i slutet av bankdagen efter </w:t>
      </w:r>
      <w:r>
        <w:rPr>
          <w:spacing w:val="-2"/>
        </w:rPr>
        <w:t>det att leveran</w:t>
        <w:softHyphen/>
        <w:t>tören har noterat eller underrättats om transaktionen</w:t>
      </w:r>
      <w:r>
        <w:rPr/>
        <w:t>. Om leverantören har rimlig anledning att misstänka bedrägeri och skriftligen meddelar den berörda nationella myndigheten detta ska leverantören dock medges skälig tid för att genomföra en under</w:t>
        <w:softHyphen/>
        <w:t>sökning före återbetalningen (</w:t>
      </w:r>
      <w:r>
        <w:rPr>
          <w:spacing w:val="-4"/>
        </w:rPr>
        <w:t>artikel 73.1)</w:t>
      </w:r>
      <w:r>
        <w:rPr/>
        <w:t>. I skälen till direktivet anges att om det finns en allvarlig misstanke om att en obehörig transak</w:t>
        <w:softHyphen/>
        <w:t xml:space="preserve">tion är </w:t>
      </w:r>
      <w:r>
        <w:rPr>
          <w:spacing w:val="-4"/>
        </w:rPr>
        <w:t>resultatet av betaltjänst</w:t>
        <w:softHyphen/>
        <w:t>användarens bedrägliga beteende och om denna</w:t>
      </w:r>
      <w:r>
        <w:rPr/>
        <w:t xml:space="preserve"> misstanke bygger på objektiva grunder, bör betaltjänst</w:t>
        <w:softHyphen/>
        <w:t xml:space="preserve">leverantören ha möjlighet att inom rimlig tid genomföra en undersökning innan återbetalning sker (skäl 71). </w:t>
      </w:r>
    </w:p>
    <w:p>
      <w:pPr>
        <w:pStyle w:val="TextBodyIndent"/>
        <w:rPr>
          <w:spacing w:val="-4"/>
        </w:rPr>
      </w:pPr>
      <w:r>
        <w:rPr/>
        <w:t xml:space="preserve">Med </w:t>
      </w:r>
      <w:r>
        <w:rPr>
          <w:iCs/>
        </w:rPr>
        <w:t>betalare</w:t>
      </w:r>
      <w:r>
        <w:rPr/>
        <w:t xml:space="preserve"> avses i reglerna i direktivet inte den person som har genomfört den obehöriga transaktionen, utan den person som är </w:t>
      </w:r>
      <w:r>
        <w:rPr>
          <w:iCs/>
          <w:spacing w:val="-2"/>
        </w:rPr>
        <w:t>inne</w:t>
        <w:softHyphen/>
        <w:t>havare av det konto som debiterats den obehöriga</w:t>
      </w:r>
      <w:r>
        <w:rPr>
          <w:iCs/>
        </w:rPr>
        <w:t xml:space="preserve"> transak</w:t>
        <w:softHyphen/>
      </w:r>
      <w:r>
        <w:rPr>
          <w:iCs/>
          <w:spacing w:val="-4"/>
        </w:rPr>
        <w:t>tionen</w:t>
      </w:r>
      <w:r>
        <w:rPr>
          <w:spacing w:val="-4"/>
        </w:rPr>
        <w:t>. Som utvecklas i avsnitt 8.2 är termen betalare i detta sammanhang missvisande eftersom definitionen av betalare i betaltjänstlagen tar sikte på den person som godkänt betalningen (1 kap. 4 §). I avsnitt 8.2 föreslås därför att termen kontohavare ska användas i bestämmelserna om obehöriga transaktioner i betaltjänstlagen.</w:t>
      </w:r>
    </w:p>
    <w:p>
      <w:pPr>
        <w:pStyle w:val="TextBodyIndent"/>
        <w:rPr/>
      </w:pPr>
      <w:r>
        <w:rPr/>
        <w:t>Även i första betaltjänstdirektivet finns en regel om betal</w:t>
        <w:softHyphen/>
        <w:t>tjänst</w:t>
        <w:softHyphen/>
        <w:t>leverantörens omedelbara återbetalningsansvar i samband med obehöriga transaktioner (artikel 60.1), men i det direktivet anges ingen sista tid</w:t>
        <w:softHyphen/>
        <w:t>punkt för när återbetalning ska ske och där regleras inte heller betaltjänst</w:t>
        <w:softHyphen/>
        <w:t>leverantörens rätt till en viss tidsfrist för att undersöka miss</w:t>
        <w:softHyphen/>
        <w:t>tänkta trans</w:t>
        <w:softHyphen/>
        <w:t>aktioner.</w:t>
      </w:r>
    </w:p>
    <w:p>
      <w:pPr>
        <w:pStyle w:val="TextBodyIndent"/>
        <w:rPr>
          <w:spacing w:val="-4"/>
        </w:rPr>
      </w:pPr>
      <w:r>
        <w:rPr/>
        <w:t>De nu aktuella reglerna i första betaltjänstdirektivet behandlades vid införan</w:t>
        <w:softHyphen/>
        <w:t>det av lagen om obehöriga transaktioner med betalnings</w:t>
        <w:softHyphen/>
        <w:t>instrument</w:t>
      </w:r>
      <w:r>
        <w:rPr>
          <w:spacing w:val="-4"/>
        </w:rPr>
        <w:t>. Regeringen fann då att det inte behövdes någon</w:t>
      </w:r>
      <w:r>
        <w:rPr/>
        <w:t xml:space="preserve"> uttrycklig bestämmelse om att betaltjänstleverantören är skyldig att omedelbart betala tillbaka det belopp som motsvarar transaktionen. Regeringen ansåg att detta framgår av bestämmelserna om att kontohavaren i vissa fall helt eller delvis ska stå för beloppet (prop. 2009/10:122 s. 20). Det inne</w:t>
        <w:softHyphen/>
        <w:t>bär att betaltjänst</w:t>
        <w:softHyphen/>
        <w:t>leverantören redan i dag är skyldig att omedelbart betala tillbaka det belopp som motsvarar transaktionen, utom i de fall då konto</w:t>
        <w:softHyphen/>
        <w:t>havaren ska stå för förlusten.</w:t>
      </w:r>
      <w:r>
        <w:rPr>
          <w:spacing w:val="-4"/>
        </w:rPr>
        <w:t xml:space="preserve"> </w:t>
      </w:r>
    </w:p>
    <w:p>
      <w:pPr>
        <w:pStyle w:val="TextBodyIndent"/>
        <w:rPr/>
      </w:pPr>
      <w:r>
        <w:rPr>
          <w:spacing w:val="-4"/>
        </w:rPr>
        <w:t>Visserligen framgår</w:t>
      </w:r>
      <w:r>
        <w:rPr>
          <w:spacing w:val="-2"/>
        </w:rPr>
        <w:t xml:space="preserve"> indirekt av nuvarande bestämmelser i lagen om obehöriga transaktioner med betalningsinstrument att återbetalning ska göras omedel</w:t>
        <w:softHyphen/>
        <w:t>bart om det inte förhåller sig så att betalaren ska ansvara för hela eller</w:t>
      </w:r>
      <w:r>
        <w:rPr/>
        <w:t xml:space="preserve"> delar av det belopp som avser den obe</w:t>
        <w:softHyphen/>
      </w:r>
      <w:r>
        <w:rPr>
          <w:spacing w:val="-2"/>
        </w:rPr>
        <w:t>höriga transaktionen. Med hän</w:t>
        <w:softHyphen/>
        <w:t>syn till de tillägg som gjorts i andra betaltjänstdirektivet</w:t>
      </w:r>
      <w:r>
        <w:rPr/>
        <w:t xml:space="preserve"> om under vilka förutsätt</w:t>
        <w:softHyphen/>
        <w:t>ningar och när återbetalning ska göras, anser regeringen dock att en uttrycklig be</w:t>
        <w:softHyphen/>
        <w:t>stämmelse om omedelbar återbetalning bör in</w:t>
        <w:softHyphen/>
        <w:t>föras i betaltjänstlagen.</w:t>
      </w:r>
    </w:p>
    <w:p>
      <w:pPr>
        <w:pStyle w:val="TextBodyIndent"/>
        <w:rPr/>
      </w:pPr>
      <w:r>
        <w:rPr>
          <w:i/>
        </w:rPr>
        <w:t>Svenska Bankföreningen</w:t>
      </w:r>
      <w:r>
        <w:rPr/>
        <w:t xml:space="preserve"> anser att uttrycket ”har fått kännedom om transaktionen” i lagtexten bör ändras till ”har noterat den obehöriga transaktionen”. Regeringen bedömer att termen ”kännedom” är lämp</w:t>
        <w:softHyphen/>
        <w:t>ligare än ”noterat” för att beskriva vilken vetskap betaltjänst</w:t>
        <w:softHyphen/>
        <w:t xml:space="preserve">leverantören ska ha om transaktionen, men att det i lagtexten bör tydliggöras att det handlar om en obehörig transaktion. </w:t>
      </w:r>
    </w:p>
    <w:p>
      <w:pPr>
        <w:pStyle w:val="TextBodyIndent"/>
        <w:rPr/>
      </w:pPr>
      <w:r>
        <w:rPr/>
        <w:t>När det gäller det undantag från den omedelbara återbetalnings</w:t>
        <w:softHyphen/>
        <w:t xml:space="preserve">skyldigheten som framgår av direktivet ska enligt utredningens förslag rätten till en skälig tid för att undersöka saken gälla endast när det finns anledning att misstänka att kontohavaren genom svikligt handlande har bidragit till transaktionen. </w:t>
      </w:r>
      <w:r>
        <w:rPr>
          <w:i/>
        </w:rPr>
        <w:t>Lagrådet</w:t>
      </w:r>
      <w:r>
        <w:rPr/>
        <w:t xml:space="preserve"> påpekar att betaltjänstdirektivet emellertid bör förstås så att tiden ska gälla i alla de situationer där det finns anledning att misstänka att de aktuella transaktionerna i själva verket är behöriga. Regeringen instämmer med Lagrådet. Det bör därför anges i betaltjänstlagen att en betaltjänstleverantör har</w:t>
      </w:r>
      <w:r>
        <w:rPr>
          <w:spacing w:val="-2"/>
        </w:rPr>
        <w:t xml:space="preserve"> rätt till en skälig tid att undersöka saken om det finns anledning att misstänka att transak</w:t>
        <w:softHyphen/>
        <w:t xml:space="preserve">tionen är behörig. </w:t>
      </w:r>
    </w:p>
    <w:p>
      <w:pPr>
        <w:pStyle w:val="TextBodyIndent"/>
        <w:rPr/>
      </w:pPr>
      <w:r>
        <w:rPr/>
        <w:t>Vidare bör betaltjänst</w:t>
        <w:softHyphen/>
        <w:t>leverantören åläggas en skyldighet att rapportera sin miss</w:t>
        <w:softHyphen/>
        <w:t>tanke kring transaktionen och skälen för den till Finansinspek</w:t>
        <w:softHyphen/>
        <w:t>tionen</w:t>
      </w:r>
      <w:r>
        <w:rPr>
          <w:spacing w:val="-2"/>
        </w:rPr>
        <w:t>. Att betal</w:t>
        <w:softHyphen/>
        <w:t>tjänst</w:t>
        <w:softHyphen/>
        <w:t>leverantören är skyldig att redovisa sina</w:t>
      </w:r>
      <w:r>
        <w:rPr/>
        <w:t xml:space="preserve"> misstankar bör minska risken för att leverantörer slentrianmässigt hänvisar till en misstanke om att betalaren har handlat svikligt för att undkomma ett omedelbart betalningsansvar. </w:t>
      </w:r>
    </w:p>
    <w:p>
      <w:pPr>
        <w:pStyle w:val="TextBodyIndent"/>
        <w:rPr/>
      </w:pPr>
      <w:r>
        <w:rPr>
          <w:i/>
        </w:rPr>
        <w:t>Svenska Bankföreningen</w:t>
      </w:r>
      <w:r>
        <w:rPr/>
        <w:t xml:space="preserve"> tar upp frågan om betaltjänstleverantören all</w:t>
        <w:softHyphen/>
        <w:t>tid måste underrätta Finansinspektionen vid varje misstanke om svikligt handlande och vid vilken tidpunkt en sådan underrättelse ska ske samt hur inspektionen ska hantera under</w:t>
        <w:softHyphen/>
        <w:t>rättelserna. Regeringen uppfattar att direktivet innebär att en underrättelse ska lämnas till Finansinspektionen vid varje tillfälle som en betaltjänst</w:t>
        <w:softHyphen/>
        <w:t>leverantör utnyttjar rätten till en skälig tid att undersöka om transaktionen är behörig och därmed inte återställer kontot senast i slutet av den bankdag som inträffar efter det att betaltjänstleverantören har fått kännedom om transaktionen. Under</w:t>
        <w:softHyphen/>
        <w:t>rättelsen ska ske i direkt anslutning till att betaltjänstleverantören ut</w:t>
        <w:softHyphen/>
        <w:t>nyttjar rätten till en skälig tid att under</w:t>
        <w:softHyphen/>
        <w:t>söka transaktionen. Hur under</w:t>
        <w:softHyphen/>
        <w:t xml:space="preserve">rättelserna ska hanteras av den behöriga myndigheten anser regeringen är en fråga för Finansinspektionen som inte bör regleras i lag. </w:t>
      </w:r>
    </w:p>
    <w:p>
      <w:pPr>
        <w:pStyle w:val="Heading3"/>
        <w:numPr>
          <w:ilvl w:val="2"/>
          <w:numId w:val="3"/>
        </w:numPr>
        <w:rPr/>
      </w:pPr>
      <w:bookmarkStart w:id="627" w:name="_Toc504576061"/>
      <w:bookmarkStart w:id="628" w:name="_Toc503952062"/>
      <w:bookmarkStart w:id="629" w:name="_Toc503948214"/>
      <w:bookmarkStart w:id="630" w:name="_Toc497852902"/>
      <w:bookmarkStart w:id="631" w:name="_Toc497739937"/>
      <w:r>
        <w:rPr/>
        <w:t>Valuteringsdag</w:t>
      </w:r>
      <w:bookmarkEnd w:id="630"/>
      <w:bookmarkEnd w:id="631"/>
      <w:r>
        <w:rPr/>
        <w:t xml:space="preserve"> vid återställande av kontot</w:t>
      </w:r>
      <w:bookmarkEnd w:id="627"/>
      <w:bookmarkEnd w:id="628"/>
      <w:bookmarkEnd w:id="629"/>
    </w:p>
    <w:p>
      <w:pPr>
        <w:pStyle w:val="Brdtextmedindragram"/>
        <w:ind w:left="113" w:right="113" w:hanging="0"/>
        <w:rPr/>
      </w:pPr>
      <w:r>
        <w:rPr>
          <w:b/>
        </w:rPr>
        <w:t>Regeringens förslag:</w:t>
      </w:r>
      <w:r>
        <w:rPr/>
        <w:t xml:space="preserve"> När ett konto ska återställas efter en obehörig transaktion ska valuteringsdagen för kreditering av </w:t>
      </w:r>
      <w:r>
        <w:rPr>
          <w:spacing w:val="-2"/>
        </w:rPr>
        <w:t>kontohavarens konto bestämmas till senast den dag då belop</w:t>
        <w:softHyphen/>
        <w:t>pet</w:t>
      </w:r>
      <w:r>
        <w:rPr/>
        <w:t xml:space="preserve"> debiterades.</w:t>
      </w:r>
    </w:p>
    <w:p>
      <w:pPr>
        <w:pStyle w:val="TextBodyIndent"/>
        <w:spacing w:before="120" w:after="0"/>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tillstyrker förslaget eller har inget att invända mot det. </w:t>
      </w:r>
    </w:p>
    <w:p>
      <w:pPr>
        <w:pStyle w:val="TextBodyIndent"/>
        <w:rPr>
          <w:b/>
          <w:b/>
        </w:rPr>
      </w:pPr>
      <w:r>
        <w:rPr>
          <w:b/>
        </w:rPr>
        <w:t xml:space="preserve">Skälen för regeringens förslag: </w:t>
      </w:r>
      <w:r>
        <w:rPr/>
        <w:t xml:space="preserve">Enligt andra betaltjänstdirektivet ska betalarens betaltjänstleverantör vid en obehörig transaktion återställa det debiterade betalkontot till den ställning som skulle ha förelegat om den obehöriga transaktionen inte hade ägt rum, vilket ska </w:t>
      </w:r>
      <w:r>
        <w:rPr>
          <w:spacing w:val="-2"/>
        </w:rPr>
        <w:t>säkerställa att valuteringsdagen (dvs. den tidpunkt som används för att beräkna räntan) för krediteringen av betalarens betal</w:t>
        <w:softHyphen/>
        <w:t>konto</w:t>
      </w:r>
      <w:r>
        <w:rPr/>
        <w:t xml:space="preserve"> inte infaller senare än den dag då beloppet har debiterats </w:t>
      </w:r>
      <w:r>
        <w:rPr>
          <w:spacing w:val="-2"/>
        </w:rPr>
        <w:t>(artikel 73.1 andra och tredje meningarna).</w:t>
      </w:r>
      <w:r>
        <w:rPr/>
        <w:t xml:space="preserve"> Dessa regler är nya i förhållande till första betaltjänstdirektivet</w:t>
      </w:r>
      <w:r>
        <w:rPr>
          <w:spacing w:val="-2"/>
        </w:rPr>
        <w:t xml:space="preserve">. </w:t>
      </w:r>
    </w:p>
    <w:p>
      <w:pPr>
        <w:pStyle w:val="TextBodyIndent"/>
        <w:rPr/>
      </w:pPr>
      <w:r>
        <w:rPr/>
        <w:t>I avsnitt 8.4.1 föreslås att det i betaltjänstlagen ska införas en uttrycklig bestäm</w:t>
        <w:softHyphen/>
        <w:t xml:space="preserve">melse om betaltjänstleverantörens skyldighet att återställa ett konto vid obehöriga transaktioner. </w:t>
      </w:r>
    </w:p>
    <w:p>
      <w:pPr>
        <w:pStyle w:val="TextBodyIndent"/>
        <w:rPr/>
      </w:pPr>
      <w:r>
        <w:rPr/>
        <w:t xml:space="preserve">För att genomföra andra betaltjänstdirektivet i denna del bör det tas in en bestämmelse i betaltjänstlagen om att valuteringsdagen för kreditering av kontohavarens konto ska bestämmas till senast den dag då beloppet debiterades. </w:t>
      </w:r>
    </w:p>
    <w:p>
      <w:pPr>
        <w:pStyle w:val="Heading3"/>
        <w:numPr>
          <w:ilvl w:val="2"/>
          <w:numId w:val="3"/>
        </w:numPr>
        <w:rPr/>
      </w:pPr>
      <w:bookmarkStart w:id="632" w:name="_Toc504576062"/>
      <w:bookmarkStart w:id="633" w:name="_Toc503952063"/>
      <w:bookmarkStart w:id="634" w:name="_Toc503948215"/>
      <w:bookmarkStart w:id="635" w:name="_Toc497852903"/>
      <w:bookmarkStart w:id="636" w:name="_Toc497739938"/>
      <w:r>
        <w:rPr/>
        <w:t>Ansvar när den obehöriga transaktionen initierats av en leverantör av betalningsinitieringstjänster</w:t>
      </w:r>
      <w:bookmarkEnd w:id="632"/>
      <w:bookmarkEnd w:id="633"/>
      <w:bookmarkEnd w:id="634"/>
      <w:bookmarkEnd w:id="635"/>
      <w:bookmarkEnd w:id="636"/>
    </w:p>
    <w:p>
      <w:pPr>
        <w:pStyle w:val="Brdtextmedindragram"/>
        <w:ind w:left="113" w:right="113" w:hanging="0"/>
        <w:rPr/>
      </w:pPr>
      <w:r>
        <w:rPr>
          <w:b/>
        </w:rPr>
        <w:t>Regeringens förslag:</w:t>
      </w:r>
      <w:r>
        <w:rPr/>
        <w:t xml:space="preserve"> Den kontoförvaltande betaltjänst</w:t>
        <w:softHyphen/>
        <w:t>leveran</w:t>
        <w:softHyphen/>
        <w:t xml:space="preserve">tören ska </w:t>
      </w:r>
      <w:r>
        <w:rPr>
          <w:spacing w:val="-2"/>
        </w:rPr>
        <w:t>återställa kontot, även</w:t>
      </w:r>
      <w:r>
        <w:rPr/>
        <w:t xml:space="preserve"> om den obehöriga transaktionen har initierats av en leverantör av betalnings</w:t>
        <w:softHyphen/>
        <w:t>initierings</w:t>
        <w:softHyphen/>
        <w:t>tjänster.</w:t>
      </w:r>
      <w:r>
        <w:rPr>
          <w:rStyle w:val="FootnoteCharacters"/>
        </w:rPr>
        <w:t xml:space="preserve"> </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w:t>
      </w:r>
    </w:p>
    <w:p>
      <w:pPr>
        <w:pStyle w:val="TextBodyIndent"/>
        <w:rPr>
          <w:spacing w:val="-2"/>
        </w:rPr>
      </w:pPr>
      <w:r>
        <w:rPr>
          <w:b/>
        </w:rPr>
        <w:t>Skälen för regeringens förslag:</w:t>
      </w:r>
      <w:r>
        <w:rPr/>
        <w:t xml:space="preserve"> Av andra betaltjänstdirektivet följer att även om betalningstrans</w:t>
        <w:softHyphen/>
        <w:t>aktionen initieras av en leverantör av betal</w:t>
        <w:softHyphen/>
        <w:t>ningsinitieringstjänster ska den kontoförvaltande betaltjänstleveran</w:t>
        <w:softHyphen/>
        <w:t>tören omedelbart, och i alla händelser senast i slutet av följande bankdag, betala tillbaka ett belopp som motsvarar den obehöriga transaktionen och i tillämp</w:t>
        <w:softHyphen/>
        <w:t>liga fall återställa det debiterade betalkontot till den ställning det skulle ha haft om transaktionen inte hade ägt rum (artikel 73.2 första stycket). Om en leverantör av betalningsinitieringstjänster är ansvarig för den obehöriga transaktionen ska den på den konto</w:t>
        <w:softHyphen/>
      </w:r>
      <w:r>
        <w:rPr>
          <w:spacing w:val="-2"/>
        </w:rPr>
        <w:t>förvaltande leveran</w:t>
        <w:softHyphen/>
        <w:t>törens begäran omedelbart ersätta denne för för</w:t>
        <w:softHyphen/>
        <w:t>luster</w:t>
      </w:r>
      <w:r>
        <w:rPr/>
        <w:t xml:space="preserve"> eller betalda belopp till följd av återbetalningen till betalaren, </w:t>
      </w:r>
      <w:r>
        <w:rPr>
          <w:spacing w:val="-2"/>
        </w:rPr>
        <w:t xml:space="preserve">inbegripet beloppet för den obehöriga transaktionen </w:t>
      </w:r>
      <w:r>
        <w:rPr/>
        <w:t>(artikel 73.2 andra stycket)</w:t>
      </w:r>
      <w:r>
        <w:rPr>
          <w:spacing w:val="-2"/>
        </w:rPr>
        <w:t xml:space="preserve">. </w:t>
      </w:r>
    </w:p>
    <w:p>
      <w:pPr>
        <w:pStyle w:val="TextBodyIndent"/>
        <w:rPr>
          <w:spacing w:val="-2"/>
        </w:rPr>
      </w:pPr>
      <w:r>
        <w:rPr/>
        <w:t>De nämnda reglerna har ingen motsvarighet i första betaltjänst</w:t>
        <w:softHyphen/>
        <w:t>direktivet. F</w:t>
      </w:r>
      <w:r>
        <w:rPr>
          <w:spacing w:val="-2"/>
        </w:rPr>
        <w:t>ör att genomföra dessa bör det komma till uttryck i betal</w:t>
        <w:softHyphen/>
        <w:t>tjänstlagen</w:t>
      </w:r>
      <w:r>
        <w:rPr/>
        <w:t xml:space="preserve"> att det är den konto</w:t>
        <w:softHyphen/>
        <w:t>förvaltande betaltjänst</w:t>
        <w:softHyphen/>
        <w:t>leverantören som ska återställa kontot även om en leverantör av betalnings</w:t>
        <w:softHyphen/>
      </w:r>
      <w:r>
        <w:rPr>
          <w:spacing w:val="-2"/>
        </w:rPr>
        <w:t>initierings</w:t>
        <w:softHyphen/>
        <w:t>tjänster medverkat vid transaktionen.</w:t>
      </w:r>
    </w:p>
    <w:p>
      <w:pPr>
        <w:pStyle w:val="TextBodyIndent"/>
        <w:rPr/>
      </w:pPr>
      <w:r>
        <w:rPr>
          <w:spacing w:val="-2"/>
        </w:rPr>
        <w:t>Ansvars</w:t>
        <w:softHyphen/>
        <w:t>fördelningen</w:t>
      </w:r>
      <w:r>
        <w:rPr/>
        <w:t xml:space="preserve"> mellan de två betaltjänstleverantörerna i en transaktion behandlas närmare i avsnitt 7.2.15, där frågor om ansvar för </w:t>
      </w:r>
      <w:r>
        <w:rPr>
          <w:spacing w:val="-2"/>
        </w:rPr>
        <w:t>leverantörer av betalningsinitieringstjänster tas upp</w:t>
      </w:r>
      <w:r>
        <w:rPr/>
        <w:t xml:space="preserve">. </w:t>
      </w:r>
    </w:p>
    <w:p>
      <w:pPr>
        <w:pStyle w:val="Heading3"/>
        <w:numPr>
          <w:ilvl w:val="2"/>
          <w:numId w:val="3"/>
        </w:numPr>
        <w:rPr/>
      </w:pPr>
      <w:bookmarkStart w:id="637" w:name="_Toc497852904"/>
      <w:bookmarkStart w:id="638" w:name="_Toc497739939"/>
      <w:bookmarkStart w:id="639" w:name="_Toc504576063"/>
      <w:bookmarkStart w:id="640" w:name="_Toc503952064"/>
      <w:bookmarkStart w:id="641" w:name="_Toc503948216"/>
      <w:r>
        <w:rPr/>
        <w:t>Kontohavarens ansvar vid obehöriga transaktioner till följd av att kontohavaren inte har skyddat sin personliga behörighetsfunktion</w:t>
      </w:r>
      <w:bookmarkEnd w:id="639"/>
      <w:bookmarkEnd w:id="640"/>
      <w:bookmarkEnd w:id="641"/>
      <w:r>
        <w:rPr/>
        <w:t xml:space="preserve"> </w:t>
      </w:r>
      <w:bookmarkEnd w:id="637"/>
      <w:bookmarkEnd w:id="638"/>
    </w:p>
    <w:p>
      <w:pPr>
        <w:pStyle w:val="Brdtextram"/>
        <w:rPr/>
      </w:pPr>
      <w:r>
        <w:rPr>
          <w:b/>
        </w:rPr>
        <w:t>Regeringens förslag:</w:t>
      </w:r>
      <w:r>
        <w:rPr/>
        <w:t xml:space="preserve"> Om obehöriga transaktioner har kunnat genom</w:t>
        <w:softHyphen/>
        <w:t>föras</w:t>
      </w:r>
      <w:bookmarkStart w:id="642" w:name="_Hlk501629102"/>
      <w:r>
        <w:rPr/>
        <w:t xml:space="preserve"> till följd av att kontohavaren inte har skyddat sin personliga behörighetsfunktion</w:t>
      </w:r>
      <w:bookmarkEnd w:id="642"/>
      <w:r>
        <w:rPr/>
        <w:t>, ska kontohavaren ansvara för beloppet, dock högst 400 kronor</w:t>
      </w:r>
      <w:r>
        <w:rPr>
          <w:spacing w:val="-2"/>
        </w:rPr>
        <w:t xml:space="preserve">. </w:t>
      </w:r>
    </w:p>
    <w:p>
      <w:pPr>
        <w:pStyle w:val="TextBody"/>
        <w:rPr>
          <w:sz w:val="8"/>
        </w:rPr>
      </w:pPr>
      <w:r>
        <w:rPr>
          <w:sz w:val="8"/>
        </w:rPr>
      </w:r>
    </w:p>
    <w:p>
      <w:pPr>
        <w:pStyle w:val="TextBodyIndent"/>
        <w:rPr/>
      </w:pPr>
      <w:r>
        <w:rPr>
          <w:b/>
        </w:rPr>
        <w:t xml:space="preserve">Utredningens förslag </w:t>
      </w:r>
      <w:r>
        <w:rPr/>
        <w:t>överensstämmer delvis med regeringens förslag. Utredningens förslag avviker från regeringens förslag genom att enligt utredningens förslag ska betaltjänstleverantören få kräva att konto</w:t>
        <w:softHyphen/>
        <w:t>havaren ska stå för beloppet om den obehöriga transaktionen har kunnat genom</w:t>
        <w:softHyphen/>
        <w:t>föras till följd av att ett betalningsinstrument kommit bort eller obehörigen använts och</w:t>
      </w:r>
      <w:r>
        <w:rPr>
          <w:spacing w:val="-2"/>
        </w:rPr>
        <w:t xml:space="preserve"> att detta inte ska gälla om kontohavaren inte kunnat upp</w:t>
        <w:softHyphen/>
        <w:t>täcka</w:t>
      </w:r>
      <w:r>
        <w:rPr/>
        <w:t xml:space="preserve"> att betalnings</w:t>
        <w:softHyphen/>
        <w:t>instrumentet kommit bort eller använts obehörigen innan den obehöriga transaktionen genom</w:t>
        <w:softHyphen/>
        <w:t>fördes eller om betaltjänstleverantören har orsakat den förlust som upp</w:t>
        <w:softHyphen/>
        <w:t>kommit till följd av den obehöriga transaktionen.</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 xml:space="preserve">Enligt andra betaltjänstdirektivet får betalaren vid alla icke-auktoriserade betalningstransaktioner åläggas att stå för sådana förluster upp till 50 euro som är en följd av att ett förlorat eller stulet </w:t>
      </w:r>
      <w:r>
        <w:rPr>
          <w:spacing w:val="-4"/>
        </w:rPr>
        <w:t>betalnings</w:t>
        <w:softHyphen/>
        <w:t>instrument har använts eller av att ett betalnings</w:t>
        <w:softHyphen/>
        <w:t>instrument</w:t>
      </w:r>
      <w:r>
        <w:rPr/>
        <w:t xml:space="preserve"> missbrukats (artikel 74.1 första stycket). </w:t>
      </w:r>
    </w:p>
    <w:p>
      <w:pPr>
        <w:pStyle w:val="TextBodyIndent"/>
        <w:rPr/>
      </w:pPr>
      <w:r>
        <w:rPr/>
        <w:t>I motsvarande regler i första betaltjänstdirektivet anges att betal</w:t>
        <w:softHyphen/>
        <w:t>tjänstanvändaren ska stå för sådana förluster vid alla icke-auktoriser</w:t>
        <w:softHyphen/>
        <w:t>ade betalningstransaktioner, upp till högst 150 euro, som är en följd av att ett förlorat eller stulet betalningsinstrument använts eller, om betal</w:t>
        <w:softHyphen/>
        <w:t>aren har underlåtit att skydda de personliga säkerhets</w:t>
        <w:softHyphen/>
        <w:t>anord</w:t>
        <w:softHyphen/>
        <w:t xml:space="preserve">ningarna, av att ett betalningsinstrument missbrukats (artikel 61.1). </w:t>
      </w:r>
    </w:p>
    <w:p>
      <w:pPr>
        <w:pStyle w:val="TextBodyIndent"/>
        <w:rPr/>
      </w:pPr>
      <w:r>
        <w:rPr/>
        <w:t>I andra betaltjänstdirektivet har det tillkommit regler (artikel 74.1 andra stycket) som innebär att betalaren dock inte ska vara ansvarig för den obehöriga transaktionen om</w:t>
      </w:r>
    </w:p>
    <w:p>
      <w:pPr>
        <w:pStyle w:val="ListNumber"/>
        <w:numPr>
          <w:ilvl w:val="1"/>
          <w:numId w:val="15"/>
        </w:numPr>
        <w:rPr/>
      </w:pPr>
      <w:r>
        <w:rPr>
          <w:spacing w:val="-4"/>
        </w:rPr>
        <w:t>förlusten, stölden eller missbruket av ett betalningsinstrument inte</w:t>
      </w:r>
      <w:r>
        <w:rPr/>
        <w:t xml:space="preserve"> kunde upptäckas av betalaren innan en betalning utfördes, med undantag för om betalaren handlat bedrägligt, eller</w:t>
      </w:r>
    </w:p>
    <w:p>
      <w:pPr>
        <w:pStyle w:val="ListNumber"/>
        <w:numPr>
          <w:ilvl w:val="1"/>
          <w:numId w:val="15"/>
        </w:numPr>
        <w:rPr/>
      </w:pPr>
      <w:r>
        <w:rPr/>
        <w:t>förlusten orsakades av agerande eller brist på agerande av en betal</w:t>
        <w:softHyphen/>
        <w:t>tjänst</w:t>
        <w:softHyphen/>
        <w:t xml:space="preserve">leverantörs anställda, ombud, filialer eller enheter till vilka dennes verksamhet utkontrakterats. </w:t>
      </w:r>
    </w:p>
    <w:p>
      <w:pPr>
        <w:pStyle w:val="TextBodyIndent"/>
        <w:rPr/>
      </w:pPr>
      <w:r>
        <w:rPr/>
      </w:r>
    </w:p>
    <w:p>
      <w:pPr>
        <w:pStyle w:val="TextBody"/>
        <w:rPr/>
      </w:pPr>
      <w:r>
        <w:rPr/>
        <w:t>Enligt lagen om obehöriga transaktioner med betalningsinstrument an</w:t>
        <w:softHyphen/>
        <w:t>svarar kontohavaren för ett begränsat belopp – en självrisk – om en obe</w:t>
        <w:softHyphen/>
        <w:t>hörig transaktion kunnat genomföras till följd av att kontohavaren under</w:t>
        <w:softHyphen/>
        <w:t xml:space="preserve">låtit att skydda sin personliga kod (5 §). Denna självrisk (dvs. det högsta beloppet som kontohavaren kan få stå för) uppgår i dag till 1 200 kronor. </w:t>
      </w:r>
    </w:p>
    <w:p>
      <w:pPr>
        <w:pStyle w:val="TextBodyIndent"/>
        <w:rPr/>
      </w:pPr>
      <w:r>
        <w:rPr/>
        <w:t>Utredningen föreslår att det inte ska göras någon koppling mellan självrisken och skyddet av personliga behörig</w:t>
        <w:softHyphen/>
        <w:softHyphen/>
        <w:t xml:space="preserve">hetsfunktioner eftersom den ovan nämnda regeln i direktivet (artikel 74.1 första stycket) inte gör det. I stället bör det, enligt utredningen, anges i betaltjänstlagen att kontohavaren får åläggas att stå för den förlust som är hänförlig till en obehörig transaktion upp till ett belopp om 400 kronor om transaktionen kunnat genomföras till följd av att ett betalningsinstrument förkommit eller missbrukats. </w:t>
      </w:r>
      <w:r>
        <w:rPr>
          <w:i/>
        </w:rPr>
        <w:t>Lagrådet</w:t>
      </w:r>
      <w:r>
        <w:rPr/>
        <w:t xml:space="preserve"> framhåller emellertid att reglerna i första och andra betaltjänstdirektivet inte skiljer sig åt i grunden och ger ett inte obetydligt utrymme vid genomförandet (se även regeringens resonemang i prop. 2009/10:122 s. 15 f. och artikel 60.3 i första betaltjänstdirektivet). Enligt andra betaltjänstdirektivet får medlems</w:t>
        <w:softHyphen/>
        <w:t>staterna begränsa konto</w:t>
        <w:softHyphen/>
        <w:t>havarens ansvar för självrisken och gå längre i konsumentskyddet än direktivets regler, om kontohavaren inte har handlat bedrägligt eller avsiktligen underlåtit att uppfylla sina skyldig</w:t>
        <w:softHyphen/>
        <w:t>heter med avseende på betalningsinstrument eller personliga säkerhets</w:t>
        <w:softHyphen/>
        <w:t xml:space="preserve">behörighetsuppgifter (artikel 74.1 fjärde stycket). </w:t>
      </w:r>
    </w:p>
    <w:p>
      <w:pPr>
        <w:pStyle w:val="TextBodyIndent"/>
        <w:rPr/>
      </w:pPr>
      <w:r>
        <w:rPr/>
        <w:t xml:space="preserve">Mot bakgrund av regleringen i direktivet får, som Lagrådet framhåller, den grundläggande tanken med direktivet anses vara att kontohavaren ska stå för självrisken för en obehörig transaktion när han eller hon kan lastas för den på något sätt. Lagrådet anser mot denna bakgrund att bestämmelsen om självrisk bör utformas i närmare anslutning till vad som gäller enligt den nuvarande regleringen. </w:t>
      </w:r>
      <w:r>
        <w:rPr>
          <w:rFonts w:eastAsia="Calibri" w:cs="TimesNewRomanPSMT" w:ascii="TimesNewRomanPSMT" w:hAnsi="TimesNewRomanPSMT" w:eastAsiaTheme="minorHAnsi"/>
        </w:rPr>
        <w:t xml:space="preserve">Regeringen instämmer med Lagrådet. Bestämmelsen om självrisk bör därför, till skillnad från vad utredningen föreslår, utformas på så sätt att det görs en </w:t>
      </w:r>
      <w:r>
        <w:rPr/>
        <w:t>koppling mellan kontohavarens skyldighet att stå för ett självriskbelopp och dennes underlåtenhet att skydda sin personliga behörig</w:t>
        <w:softHyphen/>
        <w:softHyphen/>
        <w:t>hetsfunktion.</w:t>
      </w:r>
      <w:r>
        <w:rPr>
          <w:rFonts w:eastAsia="Calibri" w:cs="TimesNewRomanPSMT" w:ascii="TimesNewRomanPSMT" w:hAnsi="TimesNewRomanPSMT" w:eastAsiaTheme="minorHAnsi"/>
        </w:rPr>
        <w:t xml:space="preserve"> </w:t>
      </w:r>
    </w:p>
    <w:p>
      <w:pPr>
        <w:pStyle w:val="TextBodyIndent"/>
        <w:rPr/>
      </w:pPr>
      <w:r>
        <w:rPr>
          <w:spacing w:val="-2"/>
        </w:rPr>
        <w:t>När gäller vilket belopp självrisken ska uppgå till har detta genom andra betaltjänstdirektivet sänkts från 150 euro till 50 euro</w:t>
      </w:r>
      <w:r>
        <w:rPr/>
        <w:t xml:space="preserve">. </w:t>
      </w:r>
      <w:r>
        <w:rPr>
          <w:spacing w:val="-2"/>
        </w:rPr>
        <w:t>D</w:t>
      </w:r>
      <w:r>
        <w:rPr/>
        <w:t>et belopp som i dag anges i lagen om obehöriga transaktioner med betalnings</w:t>
        <w:softHyphen/>
        <w:t xml:space="preserve">instrument (5 §) bör därför sänkas i motsvarande mån, dvs. från 1 200 kronor till 400 kronor. </w:t>
      </w:r>
    </w:p>
    <w:p>
      <w:pPr>
        <w:pStyle w:val="Heading3"/>
        <w:numPr>
          <w:ilvl w:val="2"/>
          <w:numId w:val="3"/>
        </w:numPr>
        <w:rPr/>
      </w:pPr>
      <w:bookmarkStart w:id="643" w:name="_Toc504576064"/>
      <w:bookmarkStart w:id="644" w:name="_Toc503952065"/>
      <w:bookmarkStart w:id="645" w:name="_Toc503948217"/>
      <w:bookmarkStart w:id="646" w:name="_Toc497852905"/>
      <w:bookmarkStart w:id="647" w:name="_Toc497739940"/>
      <w:r>
        <w:rPr/>
        <w:t>Kontohavarens ansvar vid grovt oaktsamma överträdelser av förpliktelserna vid användning av betalningsinstrument</w:t>
      </w:r>
      <w:bookmarkEnd w:id="643"/>
      <w:bookmarkEnd w:id="644"/>
      <w:bookmarkEnd w:id="645"/>
      <w:bookmarkEnd w:id="646"/>
      <w:bookmarkEnd w:id="647"/>
    </w:p>
    <w:p>
      <w:pPr>
        <w:pStyle w:val="Brdtextram"/>
        <w:pBdr>
          <w:top w:val="single" w:sz="4" w:space="2" w:color="000000"/>
          <w:left w:val="single" w:sz="4" w:space="4" w:color="000000"/>
          <w:bottom w:val="nil"/>
          <w:right w:val="single" w:sz="4" w:space="4" w:color="000000"/>
        </w:pBdr>
        <w:rPr/>
      </w:pPr>
      <w:r>
        <w:rPr>
          <w:b/>
        </w:rPr>
        <w:t>Regeringens förslag:</w:t>
      </w:r>
      <w:r>
        <w:rPr/>
        <w:t xml:space="preserve"> Om obehöriga transaktioner har kunnat genom</w:t>
        <w:softHyphen/>
        <w:t>föras till följd av att kontohavaren genom grov oaktsamhet har brutit mot de förpliktelser som gäller för användning av betalnings</w:t>
        <w:softHyphen/>
        <w:t>instru</w:t>
        <w:softHyphen/>
        <w:t xml:space="preserve">ment, ska kontohavaren ansvara för hela beloppet. </w:t>
      </w:r>
    </w:p>
    <w:p>
      <w:pPr>
        <w:pStyle w:val="Brdtextmedindragram"/>
        <w:pBdr>
          <w:top w:val="nil"/>
          <w:left w:val="single" w:sz="4" w:space="4" w:color="000000"/>
          <w:bottom w:val="single" w:sz="4" w:space="3" w:color="000000"/>
          <w:right w:val="single" w:sz="4" w:space="4" w:color="000000"/>
        </w:pBdr>
        <w:rPr/>
      </w:pPr>
      <w:r>
        <w:rPr/>
        <w:t>I konsument</w:t>
        <w:softHyphen/>
        <w:t>förhållanden ska ansvaret vid grov oaktsamhet begrän</w:t>
        <w:softHyphen/>
        <w:t>sas till högst 12 000 kronor. Har konsumenten handlat särskilt klan</w:t>
        <w:softHyphen/>
        <w:t xml:space="preserve">dervärt, ska han eller hon dock ansvara för hela beloppet.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andra betaltjänstdirektivet ska betalaren stå för samtliga för</w:t>
        <w:softHyphen/>
        <w:t>luster till följd av obehöriga transak</w:t>
        <w:softHyphen/>
        <w:t xml:space="preserve">tioner om betalaren ådrog sig dem genom att handla bedrägligt eller genom att avsiktligen eller </w:t>
      </w:r>
      <w:r>
        <w:rPr>
          <w:spacing w:val="-2"/>
        </w:rPr>
        <w:t>med grov vårdslöshet underlåta att uppfylla en eller flera av sina skyl</w:t>
        <w:softHyphen/>
        <w:t>digheter</w:t>
      </w:r>
      <w:r>
        <w:rPr/>
        <w:t xml:space="preserve"> med avseende på betalnings</w:t>
        <w:softHyphen/>
        <w:t>instrument och person</w:t>
        <w:softHyphen/>
        <w:t>liga behörighetsfunk</w:t>
        <w:softHyphen/>
        <w:t xml:space="preserve">tioner (artikel 74.1 tredje stycket). </w:t>
      </w:r>
    </w:p>
    <w:p>
      <w:pPr>
        <w:pStyle w:val="TextBodyIndent"/>
        <w:rPr/>
      </w:pPr>
      <w:r>
        <w:rPr/>
        <w:t xml:space="preserve">Som framgår i avsnitt 8.4.4 </w:t>
      </w:r>
      <w:bookmarkStart w:id="648" w:name="_Hlk501636489"/>
      <w:r>
        <w:rPr/>
        <w:t>får medlemsstaterna begränsa betalarens ansvar om betalaren varken handlat bedräg</w:t>
        <w:softHyphen/>
        <w:t>ligt eller avsiktligen underlåtit att upp</w:t>
        <w:softHyphen/>
      </w:r>
      <w:r>
        <w:rPr>
          <w:spacing w:val="-2"/>
        </w:rPr>
        <w:t>fylla sina skyldig</w:t>
        <w:softHyphen/>
        <w:t>heter, varvid sär</w:t>
        <w:softHyphen/>
        <w:t>skild hänsyn ska tas</w:t>
      </w:r>
      <w:r>
        <w:rPr/>
        <w:t xml:space="preserve"> till arten av de personliga behörighets</w:t>
        <w:softHyphen/>
        <w:t>funktioner</w:t>
      </w:r>
      <w:bookmarkEnd w:id="648"/>
      <w:r>
        <w:rPr/>
        <w:t xml:space="preserve"> (i det första betaltjänstdirektivet kallat person</w:t>
        <w:softHyphen/>
      </w:r>
      <w:r>
        <w:rPr>
          <w:spacing w:val="-2"/>
        </w:rPr>
        <w:t>liga säkerhets</w:t>
        <w:softHyphen/>
        <w:t>anordningar) och till de särskilda omstän</w:t>
        <w:softHyphen/>
        <w:t>digheter under</w:t>
      </w:r>
      <w:r>
        <w:rPr/>
        <w:t xml:space="preserve"> vilka betalningsinstrumentet för</w:t>
        <w:softHyphen/>
        <w:t>lorades, stals eller miss</w:t>
        <w:softHyphen/>
        <w:t>brukades (artikel 74.1 fjärde stycket).</w:t>
      </w:r>
    </w:p>
    <w:p>
      <w:pPr>
        <w:pStyle w:val="TextBodyIndent"/>
        <w:rPr/>
      </w:pPr>
      <w:r>
        <w:rPr/>
        <w:t xml:space="preserve">Motsvarande regler finns i första betaltjänstdirektivet (artikel 61.1–61.3). </w:t>
      </w:r>
    </w:p>
    <w:p>
      <w:pPr>
        <w:pStyle w:val="TextBodyIndent"/>
        <w:rPr/>
      </w:pPr>
      <w:r>
        <w:rPr/>
        <w:t xml:space="preserve">Enligt lagen om obehöriga transaktioner med betalningsinstrument ansvarar kontohavaren för hela beloppet om en obehörig transaktion har kunnat genomföras till följd av att kontohavaren har åsidosatt någon av sina </w:t>
      </w:r>
      <w:r>
        <w:rPr>
          <w:spacing w:val="-2"/>
        </w:rPr>
        <w:t>skyl</w:t>
        <w:softHyphen/>
        <w:t>digheter</w:t>
      </w:r>
      <w:r>
        <w:rPr/>
        <w:t xml:space="preserve"> enligt lagen genom grov oaktsamhet (6 §). Vid genom</w:t>
        <w:softHyphen/>
        <w:t>förandet i svensk rätt av de nu aktuella reglerna i första betaltjänst</w:t>
        <w:softHyphen/>
        <w:t xml:space="preserve">direktivet fann regeringen att </w:t>
      </w:r>
      <w:r>
        <w:rPr>
          <w:spacing w:val="-2"/>
        </w:rPr>
        <w:t>parterna i viss mån bör dela på an</w:t>
        <w:softHyphen/>
        <w:t>svaret vid en obehörig transaktion</w:t>
      </w:r>
      <w:r>
        <w:rPr/>
        <w:t>, även i de fall då betalaren anses ha varit grovt oaktsam (jfr prop. 2009/10:122 s. 17 f.). Grunden för en sådan ansvars</w:t>
        <w:softHyphen/>
        <w:t>fördelning var ambitionen att uppmuntra an</w:t>
        <w:softHyphen/>
      </w:r>
      <w:r>
        <w:rPr>
          <w:spacing w:val="-2"/>
        </w:rPr>
        <w:t>vändningen av kontokort och andra betalningsinstrument. Samtidigt</w:t>
      </w:r>
      <w:r>
        <w:rPr/>
        <w:t xml:space="preserve"> anförde regeringen att det ekonomiska ansvaret borde vara känn</w:t>
        <w:softHyphen/>
        <w:t>bart så att kontohavaren i det längsta ska försöka följa de villkor som gäller för användningen av betalnings</w:t>
        <w:softHyphen/>
        <w:t>instrumentet (jfr samma prop. s. 18). Mot denna bakgrund in</w:t>
        <w:softHyphen/>
        <w:t>fördes alltså en takregel om 12 000 kronor för konsumen</w:t>
        <w:softHyphen/>
        <w:t xml:space="preserve">ter. Regeringen finner inte skäl att nu göra någon annan bedömning. Liksom i dag bör dock konsumenten även i fortsättningen ansvara för hela beloppet om han eller hon har handlat särskilt klandervärt. </w:t>
      </w:r>
    </w:p>
    <w:p>
      <w:pPr>
        <w:pStyle w:val="Heading3"/>
        <w:numPr>
          <w:ilvl w:val="2"/>
          <w:numId w:val="3"/>
        </w:numPr>
        <w:rPr/>
      </w:pPr>
      <w:bookmarkStart w:id="649" w:name="_Toc504576065"/>
      <w:bookmarkStart w:id="650" w:name="_Toc503952066"/>
      <w:bookmarkStart w:id="651" w:name="_Toc503948218"/>
      <w:bookmarkStart w:id="652" w:name="_Toc497852906"/>
      <w:bookmarkStart w:id="653" w:name="_Toc497739941"/>
      <w:r>
        <w:rPr/>
        <w:t>Ansvaret när stark kundautentisering inte har använts</w:t>
      </w:r>
      <w:bookmarkEnd w:id="649"/>
      <w:bookmarkEnd w:id="650"/>
      <w:bookmarkEnd w:id="651"/>
      <w:bookmarkEnd w:id="652"/>
      <w:bookmarkEnd w:id="653"/>
    </w:p>
    <w:p>
      <w:pPr>
        <w:pStyle w:val="Brdtextram"/>
        <w:rPr>
          <w:i/>
          <w:i/>
        </w:rPr>
      </w:pPr>
      <w:r>
        <w:rPr>
          <w:b/>
        </w:rPr>
        <w:t>Regeringens förslag:</w:t>
      </w:r>
      <w:r>
        <w:rPr/>
        <w:t xml:space="preserve"> Om stark kund</w:t>
        <w:softHyphen/>
        <w:t xml:space="preserve">autentisering inte har använts för en elektronisk betalningstransaktion som omfattas av bestämmelserna om stark kundautentisering, ska kontohavarens betaltjänstleverantör ansvara för </w:t>
      </w:r>
      <w:r>
        <w:rPr>
          <w:spacing w:val="-2"/>
        </w:rPr>
        <w:t>hela beloppet för de obehöriga trans</w:t>
        <w:softHyphen/>
        <w:t>aktionerna</w:t>
      </w:r>
      <w:r>
        <w:rPr/>
        <w:t xml:space="preserve">. Detta ska dock inte gälla </w:t>
      </w:r>
      <w:r>
        <w:rPr>
          <w:spacing w:val="-2"/>
        </w:rPr>
        <w:t>om betalaren genom svikligt förfarande</w:t>
      </w:r>
      <w:r>
        <w:rPr/>
        <w:t xml:space="preserve"> har orsakat eller bidragit till de obehö</w:t>
        <w:softHyphen/>
        <w:t>riga transaktionerna.</w:t>
      </w:r>
    </w:p>
    <w:p>
      <w:pPr>
        <w:pStyle w:val="Brdtextmedindragram"/>
        <w:rPr/>
      </w:pPr>
      <w:r>
        <w:rPr>
          <w:spacing w:val="-2"/>
        </w:rPr>
        <w:t>Om betalningsmottagaren eller</w:t>
      </w:r>
      <w:r>
        <w:rPr/>
        <w:t xml:space="preserve"> dennes betaltjänstleverantör inte har krävt stark kund</w:t>
        <w:softHyphen/>
        <w:t>autenti</w:t>
        <w:softHyphen/>
        <w:t>sering, ska den part som inte krävt detta ersätta kontohavarens betal</w:t>
        <w:softHyphen/>
      </w:r>
      <w:r>
        <w:rPr>
          <w:spacing w:val="-4"/>
        </w:rPr>
        <w:t>tjänstleverantör för den förlust som</w:t>
      </w:r>
      <w:r>
        <w:rPr/>
        <w:t xml:space="preserve"> drabbat denne.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s förslag avviker från regeringens förslag genom att utredningens förslag innebär att betalningsmot</w:t>
        <w:softHyphen/>
        <w:t>tagaren och dennes betal</w:t>
        <w:softHyphen/>
        <w:t>tjänstleverantör ska ersätta betalarens betaltjänstleverantör om någon av dem inte godtagit stark kund</w:t>
        <w:softHyphen/>
        <w:t>autentisering.</w:t>
      </w:r>
    </w:p>
    <w:p>
      <w:pPr>
        <w:pStyle w:val="TextBodyIndent"/>
        <w:rPr/>
      </w:pPr>
      <w:r>
        <w:rPr>
          <w:b/>
        </w:rPr>
        <w:t>Remissinstanserna:</w:t>
      </w:r>
      <w:r>
        <w:rPr/>
        <w:t xml:space="preserve"> Flertalet remissinstanser tillstyrker förslaget eller har inget att invända mot det. </w:t>
      </w:r>
      <w:r>
        <w:rPr>
          <w:i/>
        </w:rPr>
        <w:t>Förvaltningsrätten i Stockholm</w:t>
      </w:r>
      <w:r>
        <w:rPr/>
        <w:t xml:space="preserve"> anför att utredningens förslag innebär att betalningsmot</w:t>
        <w:softHyphen/>
        <w:t>tagaren och dennes betal</w:t>
        <w:softHyphen/>
        <w:t>tjänst</w:t>
        <w:softHyphen/>
        <w:t>leverantör blir solidariskt ersättningsskyldiga gentemot betalar</w:t>
        <w:softHyphen/>
        <w:t>ens betaltjänstleverantör, vilket troligen inte är syftet med bestämmelsen.</w:t>
      </w:r>
    </w:p>
    <w:p>
      <w:pPr>
        <w:pStyle w:val="TextBodyIndent"/>
        <w:rPr/>
      </w:pPr>
      <w:r>
        <w:rPr>
          <w:b/>
        </w:rPr>
        <w:t xml:space="preserve">Skälen för regeringens förslag: </w:t>
      </w:r>
      <w:r>
        <w:rPr/>
        <w:t xml:space="preserve">I andra betaltjänstdirektivet finns en definition av stark kundautentisering (artikel 4.30). Detta definieras som ”en autentisering som grundas på </w:t>
      </w:r>
      <w:r>
        <w:rPr>
          <w:color w:val="000000"/>
        </w:rPr>
        <w:t>två eller flera element, kategori</w:t>
        <w:softHyphen/>
        <w:t>serade som kunskap (något som bara användaren vet), innehav (något som bara användaren har) och unik egenskap (något som användaren är), som är fristående från varandra så att det faktum att någon har kommit över ett av elementen inte äventyrar de andra element</w:t>
        <w:softHyphen/>
        <w:t>ens tillförlitlighet, och som är utformad för att skydda autentiserings</w:t>
        <w:softHyphen/>
        <w:t>uppgifternas sekretess</w:t>
      </w:r>
      <w:r>
        <w:rPr/>
        <w:t>” och innebär ett relativt högt krav på säkerhet vid autentisering av betal</w:t>
        <w:softHyphen/>
        <w:t>nings</w:t>
        <w:softHyphen/>
        <w:t xml:space="preserve">transaktioner (se närmare om detta uttryck i avsnitten 5.3.4 och 11.4). </w:t>
      </w:r>
    </w:p>
    <w:p>
      <w:pPr>
        <w:pStyle w:val="TextBodyIndent"/>
        <w:rPr/>
      </w:pPr>
      <w:r>
        <w:rPr/>
        <w:t>I direktivet regleras ansvaret för obehöriga transaktioner när stark kund</w:t>
        <w:softHyphen/>
        <w:t>autentisering inte har använts (artikel 74.2). Om betalarens betal</w:t>
        <w:softHyphen/>
        <w:t>tjänst</w:t>
        <w:softHyphen/>
        <w:t>leverantör inte kräver stark kund</w:t>
        <w:softHyphen/>
        <w:t>autentisering ska betalaren, enligt direktivet, bära de ekonomiska konse</w:t>
        <w:softHyphen/>
        <w:t>kvenserna av en obehörig transak</w:t>
        <w:softHyphen/>
        <w:t>tion bara om betalaren har handlat bedrägligt. Om betalnings</w:t>
        <w:softHyphen/>
        <w:t xml:space="preserve">mottagaren eller </w:t>
      </w:r>
      <w:r>
        <w:rPr>
          <w:spacing w:val="-2"/>
        </w:rPr>
        <w:t>dennes betaltjänstleverantör inte godtar stark kund</w:t>
        <w:softHyphen/>
        <w:t>autentisering ska</w:t>
      </w:r>
      <w:r>
        <w:rPr/>
        <w:t xml:space="preserve"> de ersätta den ekonomiska skada som vållats betalarens betal</w:t>
        <w:softHyphen/>
        <w:t>tjänstleveran</w:t>
        <w:softHyphen/>
        <w:t>tör. Betalarens betaltjänstleverantör tillerkänns i det sist</w:t>
        <w:softHyphen/>
        <w:t>nämnda fallet alltså en regressrätt. Regeln i direktivet bör förstås som att den gäller betalningstransaktioner på vilka reglerna om stark kundauten</w:t>
        <w:softHyphen/>
        <w:t>tisering ska tillämpas, dvs. elektroniska betalningstransaktioner som initieras av betalaren (se avsnitt 11.4). Vidare bör regeln förstås som att den ska gälla dels vid åsido</w:t>
        <w:softHyphen/>
        <w:t>sättande av skyldigheterna att kräva stark kundautenti</w:t>
        <w:softHyphen/>
        <w:t>sering, dels när ett undantag från dessa krav tillämpas i enlighet med tekniska standarder som antagits av kommissionen (se samma avsnitt). Ansvars</w:t>
        <w:softHyphen/>
        <w:t>fördelningen bör också gälla för de aktuella betalningstransak</w:t>
        <w:softHyphen/>
        <w:t>tionerna under tiden till dess att betaltjänst</w:t>
        <w:softHyphen/>
        <w:t>leverantörerna blir skyldiga att kräva stark kund</w:t>
        <w:softHyphen/>
        <w:t>autentisering för dem (se avsnitt 15.1).</w:t>
      </w:r>
    </w:p>
    <w:p>
      <w:pPr>
        <w:pStyle w:val="TextBodyIndent"/>
        <w:rPr/>
      </w:pPr>
      <w:r>
        <w:rPr/>
        <w:t>Den nu aktuella regleringen bestämmer ansvaret i två olika avseenden när stark kundautentisering inte tillämpas: dels mellan kontohavaren och dennes betaltjänstleverantör, dels mellan kontohavarens betal</w:t>
        <w:softHyphen/>
        <w:t>tjänst</w:t>
        <w:softHyphen/>
        <w:t>leverantör och betalningsmottagaren och dennes betaltjänst</w:t>
        <w:softHyphen/>
        <w:t>leverantör. I det förstnämnda avseendet svarar kontohavarens betaltjänstleveran</w:t>
        <w:softHyphen/>
        <w:t>tör alltid i förhållande betaltjänstanvändaren såvida inte kontohavaren handlat svikligt. Det spelar alltså ingen roll vem som underlåtit att kräva stark kundautentisering. I det andra avseendet gäller att betalnings</w:t>
        <w:softHyphen/>
        <w:t>mottagaren eller dennes betaltjänstleverantör i vissa fall i sin tur ska ersätta kontohavarens betaltjänstleverantör för den förlust som upp</w:t>
        <w:softHyphen/>
        <w:t>kommit. För att ersättning ska komma i fråga är det här en förutsättning att betalningsmottagaren eller dennes betaltjänst</w:t>
        <w:softHyphen/>
        <w:t>leverantör kan välja att inte tillämpa stark kundautentisering. Ersättning kan alltså komma i fråga t.ex. när en kortbetalning initierats utan att betalningsmottagaren eller dennes betaltjänstleverantör har krävt stark kundautentisering. Någon ersättning kommer däremot inte i fråga för transaktioner där tillämp</w:t>
        <w:softHyphen/>
        <w:t>ningen av stark kundautentisering är inom kontohavarens betaltjänst</w:t>
        <w:softHyphen/>
        <w:t>leverantörs kontroll, t.ex. vid en betalnings</w:t>
        <w:softHyphen/>
        <w:t xml:space="preserve">transaktion som initieras av kontohavaren genom dennes internetbank. Mot den här bakgrunden framstår det, i linje med vad </w:t>
      </w:r>
      <w:r>
        <w:rPr>
          <w:i/>
        </w:rPr>
        <w:t>Lagrådet</w:t>
      </w:r>
      <w:r>
        <w:rPr/>
        <w:t xml:space="preserve"> påpekar, som bättre att vid genomförandet av direktivet utforma ersättningsregeln så att den tar sikte på att betalningsmottagaren eller dennes leverantör inte har ”krävt” stark kundautentisering än att någon av dem – så som det uttrycks i andra betaltjänstdirektivet – inte ”godtagit” det. Vid genom</w:t>
        <w:softHyphen/>
        <w:t>förandet bör det även beaktas att det i förhållandet mellan betaltjänst</w:t>
        <w:softHyphen/>
        <w:t>användaren och dennes betaltjänst</w:t>
        <w:softHyphen/>
        <w:t>leve</w:t>
        <w:softHyphen/>
        <w:t xml:space="preserve">rantör inte spelar någon roll vilken part som underlåtit att tillämpa stark kundautentisering. </w:t>
      </w:r>
    </w:p>
    <w:p>
      <w:pPr>
        <w:pStyle w:val="TextBodyIndent"/>
        <w:rPr/>
      </w:pPr>
      <w:r>
        <w:rPr/>
        <w:t>I enlighet med vad som anförs ovan bör det för obehöriga transaktioner när stark kundautentisering inte har använts tas in dels en bestämmelse om kontohavarens betaltjänstleverantörs ansvar i för</w:t>
        <w:softHyphen/>
        <w:t>hållande till konto</w:t>
        <w:softHyphen/>
        <w:t>havaren, dels en bestämmelse om när betalnings</w:t>
        <w:softHyphen/>
        <w:t>mottagaren eller dennes betaltjänstleverantör ska ersätta kontohavarens betaltjänstleverantör. I förhållande till sin betaltjänstleverantör ska konto</w:t>
        <w:softHyphen/>
        <w:t>havaren bara stå för be</w:t>
        <w:softHyphen/>
        <w:t>loppet vid en obehörig transaktion om konto</w:t>
        <w:softHyphen/>
        <w:t xml:space="preserve">havaren genom </w:t>
      </w:r>
      <w:r>
        <w:rPr>
          <w:spacing w:val="-2"/>
        </w:rPr>
        <w:t>svikligt förfarande (se närmare om detta uttryck i avsnitt 8.2) har orsakat eller bidragit till trans</w:t>
        <w:softHyphen/>
        <w:t xml:space="preserve">aktionen. </w:t>
      </w:r>
      <w:r>
        <w:rPr/>
        <w:t>Bestäm</w:t>
        <w:softHyphen/>
        <w:t>melserna kan antas medföra ytter</w:t>
        <w:softHyphen/>
        <w:t xml:space="preserve">ligare incitament för </w:t>
      </w:r>
      <w:r>
        <w:rPr>
          <w:spacing w:val="-4"/>
        </w:rPr>
        <w:t>betaltjänstleveran</w:t>
        <w:softHyphen/>
        <w:t>törerna att använda stark kundautentisering, efter</w:t>
        <w:softHyphen/>
        <w:t>som</w:t>
      </w:r>
      <w:r>
        <w:rPr/>
        <w:t xml:space="preserve"> de annars riskerar att få stå för hela beloppet vid en obehörig transaktion även om betalaren har agerat grovt oaktsamt. </w:t>
      </w:r>
    </w:p>
    <w:p>
      <w:pPr>
        <w:pStyle w:val="TextBodyIndent"/>
        <w:rPr>
          <w:spacing w:val="-4"/>
        </w:rPr>
      </w:pPr>
      <w:r>
        <w:rPr/>
        <w:t>När det gäller ersättning från betalningsmot</w:t>
        <w:softHyphen/>
        <w:t>tagaren eller dennes betal</w:t>
        <w:softHyphen/>
        <w:t>tjänstleverantör till kontohavarens betaltjänstleverantör är en fråga vilken part (dvs. betalningsmot</w:t>
        <w:softHyphen/>
        <w:t>tagaren eller dennes betaltjänst</w:t>
        <w:softHyphen/>
        <w:t>leverantör) som är ersättningsskyldig gentemot kontohavarens betaltjänst</w:t>
        <w:softHyphen/>
        <w:t>leverantör. Enligt direktivet ska ”de” ersätta betalarens betal</w:t>
        <w:softHyphen/>
        <w:t xml:space="preserve">tjänstleverantör (artikel 74.2). </w:t>
      </w:r>
      <w:r>
        <w:rPr>
          <w:i/>
        </w:rPr>
        <w:t>Förvaltningsrätten i Stockholm</w:t>
      </w:r>
      <w:r>
        <w:rPr/>
        <w:t xml:space="preserve"> anför att utredningens förslag innebär att betalningsmot</w:t>
        <w:softHyphen/>
        <w:t>tagaren och dennes betal</w:t>
        <w:softHyphen/>
        <w:t>tjänstleverantör blir solidariskt ersättningsskyldiga gentemot betalarens betaltjänst</w:t>
        <w:softHyphen/>
        <w:t>leverantör. Den engelska språkversionen av direktivet (”</w:t>
      </w:r>
      <w:r>
        <w:rPr>
          <w:iCs/>
        </w:rPr>
        <w:t xml:space="preserve">Where the payee </w:t>
      </w:r>
      <w:r>
        <w:rPr>
          <w:bCs/>
          <w:iCs/>
        </w:rPr>
        <w:t>or</w:t>
      </w:r>
      <w:r>
        <w:rPr>
          <w:iCs/>
        </w:rPr>
        <w:t xml:space="preserve"> the payment service provider of the payee fails to accept strong customer authentication, </w:t>
      </w:r>
      <w:r>
        <w:rPr>
          <w:bCs/>
          <w:iCs/>
        </w:rPr>
        <w:t>it</w:t>
      </w:r>
      <w:r>
        <w:rPr>
          <w:iCs/>
        </w:rPr>
        <w:t xml:space="preserve"> shall refund the financial damage caused to the payer’s payment service provider</w:t>
      </w:r>
      <w:r>
        <w:rPr/>
        <w:t>”) talar för att avsikten inte är att både betalningsmot</w:t>
        <w:softHyphen/>
        <w:t>tagaren och dennes betal</w:t>
        <w:softHyphen/>
        <w:t>tjänstleverantör ska ansvara för skadan, utan att den part som inte krävt stark kund</w:t>
        <w:softHyphen/>
        <w:t>autentisering ska vara ersättningsskyldig. Regeringen anser mot denna bakgrund att bestäm</w:t>
        <w:softHyphen/>
        <w:t>melsen i betaltjänstlagen även i detta avseende bör få en annan utformning än den som utred</w:t>
        <w:softHyphen/>
        <w:t xml:space="preserve">ningen föreslår. </w:t>
      </w:r>
    </w:p>
    <w:p>
      <w:pPr>
        <w:pStyle w:val="Heading3"/>
        <w:numPr>
          <w:ilvl w:val="2"/>
          <w:numId w:val="3"/>
        </w:numPr>
        <w:rPr/>
      </w:pPr>
      <w:bookmarkStart w:id="654" w:name="_Toc504576066"/>
      <w:bookmarkStart w:id="655" w:name="_Toc503952067"/>
      <w:bookmarkStart w:id="656" w:name="_Toc503948219"/>
      <w:bookmarkStart w:id="657" w:name="_Toc497852907"/>
      <w:bookmarkStart w:id="658" w:name="_Toc497739942"/>
      <w:r>
        <w:rPr/>
        <w:t>Ansvar efter spärranmälan</w:t>
      </w:r>
      <w:bookmarkEnd w:id="654"/>
      <w:bookmarkEnd w:id="655"/>
      <w:bookmarkEnd w:id="656"/>
      <w:bookmarkEnd w:id="657"/>
      <w:bookmarkEnd w:id="658"/>
    </w:p>
    <w:p>
      <w:pPr>
        <w:pStyle w:val="Brdtextram"/>
        <w:rPr/>
      </w:pPr>
      <w:r>
        <w:rPr>
          <w:b/>
        </w:rPr>
        <w:t>Regeringens förslag:</w:t>
      </w:r>
      <w:r>
        <w:rPr/>
        <w:t xml:space="preserve"> Nuvarande bestämmelser i lagen om obehöriga transaktioner med betalningsinstrument om kontohavarens ansvar efter det att han eller hon anmält till betal</w:t>
        <w:softHyphen/>
        <w:t>tjänstleveran</w:t>
        <w:softHyphen/>
        <w:t>tören att betalnings</w:t>
        <w:softHyphen/>
        <w:t>instrumentet ska spärras förs över till betaltjänst</w:t>
        <w:softHyphen/>
        <w:t>lag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b/>
          <w:b/>
        </w:rPr>
      </w:pPr>
      <w:r>
        <w:rPr>
          <w:b/>
        </w:rPr>
        <w:t xml:space="preserve">Skälen för regeringens förslag: </w:t>
      </w:r>
      <w:r>
        <w:rPr/>
        <w:t>Enligt andra betaltjänstdirektivet ska en betaltjänstanvändare som har rätt att använda ett betalnings</w:t>
        <w:softHyphen/>
        <w:t>instrument utan onödigt dröjsmål underrätta betaltjänstleverantören så snart den erfar att betalningsinstrument förlorats, stulits, missbrukats eller använts utan auktorisation (artikel 69.1 b). E</w:t>
      </w:r>
      <w:r>
        <w:rPr>
          <w:spacing w:val="-2"/>
        </w:rPr>
        <w:t>fter en sådan under</w:t>
        <w:softHyphen/>
        <w:t>rättelse ska betalaren</w:t>
      </w:r>
      <w:r>
        <w:rPr/>
        <w:t xml:space="preserve"> inte bära några ekonomiska konsekvenser av användningen av ett betalningsinstrument som förlorats, stulits eller missbrukats, såvida </w:t>
      </w:r>
      <w:r>
        <w:rPr>
          <w:spacing w:val="-4"/>
        </w:rPr>
        <w:t>betalaren inte har handlat bedrägligt (artikel 74.3 första stycket). Om betaltjänst</w:t>
        <w:softHyphen/>
        <w:t>leverantören</w:t>
      </w:r>
      <w:r>
        <w:rPr/>
        <w:t xml:space="preserve"> inte erbjuder ett lämpligt sätt att anmäla att ett betal</w:t>
        <w:softHyphen/>
        <w:t>ningsinstrument förlorats, stulits eller missbrukats (i enlighet med kraven i artikel 70.1 c) ska kontohavaren inte ansvara för de ekonomiska konsekvenserna av betalningsinstrumentets användning, såvida be</w:t>
        <w:softHyphen/>
        <w:t>talaren inte har handlat bedrägligt (</w:t>
      </w:r>
      <w:r>
        <w:rPr>
          <w:spacing w:val="-4"/>
        </w:rPr>
        <w:t xml:space="preserve">artikel 74.3 </w:t>
      </w:r>
      <w:r>
        <w:rPr/>
        <w:t>andra stycket).</w:t>
      </w:r>
    </w:p>
    <w:p>
      <w:pPr>
        <w:pStyle w:val="TextBodyIndent"/>
        <w:rPr/>
      </w:pPr>
      <w:r>
        <w:rPr/>
        <w:t>Dessa regler i andra betaltjänstdirektivet motsvarar dem i första betal</w:t>
        <w:softHyphen/>
        <w:t>tjänstdirektivet</w:t>
      </w:r>
      <w:r>
        <w:rPr>
          <w:spacing w:val="-4"/>
        </w:rPr>
        <w:t>, som har genomförts i svensk rätt i en bestämmelse i</w:t>
      </w:r>
      <w:r>
        <w:rPr/>
        <w:t xml:space="preserve"> lagen om obehöriga transak</w:t>
        <w:softHyphen/>
        <w:t xml:space="preserve">tioner med betalningsinstrument (7 §). </w:t>
      </w:r>
      <w:r>
        <w:rPr>
          <w:spacing w:val="-2"/>
        </w:rPr>
        <w:t xml:space="preserve">Denna bestämmelse bör därför oförändrad </w:t>
      </w:r>
      <w:r>
        <w:rPr/>
        <w:t xml:space="preserve">föras över till betaltjänstlagen. </w:t>
      </w:r>
    </w:p>
    <w:p>
      <w:pPr>
        <w:pStyle w:val="Heading3"/>
        <w:numPr>
          <w:ilvl w:val="2"/>
          <w:numId w:val="3"/>
        </w:numPr>
        <w:rPr/>
      </w:pPr>
      <w:bookmarkStart w:id="659" w:name="_Toc504576067"/>
      <w:bookmarkStart w:id="660" w:name="_Toc503952068"/>
      <w:bookmarkStart w:id="661" w:name="_Toc503948220"/>
      <w:bookmarkStart w:id="662" w:name="_Toc497852908"/>
      <w:bookmarkStart w:id="663" w:name="_Toc497739943"/>
      <w:r>
        <w:rPr/>
        <w:t>Underrättelse och rättelse vid obehöriga transaktioner och kontohavarens ansvar för annan behörig persons hantering av betalningsinstrument</w:t>
      </w:r>
      <w:bookmarkEnd w:id="659"/>
      <w:bookmarkEnd w:id="660"/>
      <w:bookmarkEnd w:id="661"/>
      <w:bookmarkEnd w:id="662"/>
      <w:bookmarkEnd w:id="663"/>
    </w:p>
    <w:p>
      <w:pPr>
        <w:pStyle w:val="Brdtextram"/>
        <w:pBdr>
          <w:top w:val="single" w:sz="4" w:space="2" w:color="000000"/>
          <w:left w:val="single" w:sz="4" w:space="4" w:color="000000"/>
          <w:bottom w:val="nil"/>
          <w:right w:val="single" w:sz="4" w:space="4" w:color="000000"/>
        </w:pBdr>
        <w:rPr/>
      </w:pPr>
      <w:r>
        <w:rPr>
          <w:b/>
        </w:rPr>
        <w:t>Regeringens förslag:</w:t>
      </w:r>
      <w:r>
        <w:rPr/>
        <w:t xml:space="preserve"> Nuvarande bestämmelser i lagen om obehöriga transaktioner med betalningsinstrument om kontohavarens ansvar vid sena underrättelser och kontohavarens ansvar för andra, enligt konto</w:t>
        <w:softHyphen/>
        <w:t>avtalet behöriga, personers handlande förs över till betaltjänst</w:t>
        <w:softHyphen/>
        <w:t xml:space="preserve">lagen. </w:t>
      </w:r>
    </w:p>
    <w:p>
      <w:pPr>
        <w:pStyle w:val="Brdtextmedindragram"/>
        <w:pBdr>
          <w:top w:val="nil"/>
          <w:left w:val="single" w:sz="4" w:space="4" w:color="000000"/>
          <w:bottom w:val="single" w:sz="4" w:space="3" w:color="000000"/>
          <w:right w:val="single" w:sz="4" w:space="4" w:color="000000"/>
        </w:pBdr>
        <w:rPr/>
      </w:pPr>
      <w:r>
        <w:rPr/>
        <w:t>Det är den kontoför</w:t>
        <w:softHyphen/>
        <w:t>valtande betal</w:t>
        <w:softHyphen/>
        <w:t>tjänst</w:t>
        <w:softHyphen/>
        <w:t>leverantören som ska under</w:t>
        <w:softHyphen/>
        <w:t>rättas om en obehörig betalnings</w:t>
        <w:softHyphen/>
        <w:t>trans</w:t>
        <w:softHyphen/>
      </w:r>
      <w:r>
        <w:rPr>
          <w:spacing w:val="-2"/>
        </w:rPr>
        <w:t xml:space="preserve">aktion av </w:t>
      </w:r>
      <w:r>
        <w:rPr/>
        <w:t>kontohavaren</w:t>
      </w:r>
      <w:r>
        <w:rPr>
          <w:spacing w:val="-2"/>
        </w:rPr>
        <w:t>, även om en leverantör av betal</w:t>
        <w:softHyphen/>
        <w:t>nings</w:t>
        <w:softHyphen/>
        <w:t>initierings</w:t>
        <w:softHyphen/>
        <w:t>tjänster</w:t>
      </w:r>
      <w:r>
        <w:rPr/>
        <w:t xml:space="preserve"> har initierat den obehöriga transak</w:t>
        <w:softHyphen/>
        <w:t xml:space="preserve">tionen.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spacing w:val="-4"/>
        </w:rPr>
      </w:pPr>
      <w:r>
        <w:rPr>
          <w:b/>
        </w:rPr>
        <w:t xml:space="preserve">Skälen för regeringens förslag: </w:t>
      </w:r>
      <w:r>
        <w:rPr>
          <w:spacing w:val="-4"/>
        </w:rPr>
        <w:t>Enligt andra betaltjänstdirektivet</w:t>
      </w:r>
      <w:r>
        <w:rPr>
          <w:spacing w:val="-2"/>
        </w:rPr>
        <w:t xml:space="preserve"> ska en betaltjänst</w:t>
        <w:softHyphen/>
        <w:t>användare</w:t>
      </w:r>
      <w:r>
        <w:rPr/>
        <w:t xml:space="preserve"> få rättelse av betaltjänstleverantören endast om an</w:t>
        <w:softHyphen/>
      </w:r>
      <w:r>
        <w:rPr>
          <w:spacing w:val="-2"/>
        </w:rPr>
        <w:t>vändaren, när den får kännedom om obehöriga eller felaktigt genom</w:t>
        <w:softHyphen/>
      </w:r>
      <w:r>
        <w:rPr>
          <w:spacing w:val="-4"/>
        </w:rPr>
        <w:t>förda betalningstransaktioner, underrättar sin leverantör utan onödigt</w:t>
      </w:r>
      <w:r>
        <w:rPr/>
        <w:t xml:space="preserve"> </w:t>
      </w:r>
      <w:r>
        <w:rPr>
          <w:spacing w:val="-2"/>
        </w:rPr>
        <w:t>dröjs</w:t>
        <w:softHyphen/>
        <w:t>mål och senast 13 månader efter debiteringsdagen (artikel 71.1 fösta stycket). Dessa tids</w:t>
        <w:softHyphen/>
        <w:t>frister</w:t>
      </w:r>
      <w:r>
        <w:rPr/>
        <w:t xml:space="preserve"> gäller inte om betaltjänstleverantören varken har lämnat eller tillgängliggjort information om betalningstransaktionen i enlighet </w:t>
      </w:r>
      <w:r>
        <w:rPr>
          <w:spacing w:val="-4"/>
        </w:rPr>
        <w:t xml:space="preserve">med reglerna i avdelning III i direktivet (artikel 71.1). </w:t>
      </w:r>
    </w:p>
    <w:p>
      <w:pPr>
        <w:pStyle w:val="TextBodyIndent"/>
        <w:rPr>
          <w:spacing w:val="-2"/>
        </w:rPr>
      </w:pPr>
      <w:r>
        <w:rPr>
          <w:spacing w:val="-4"/>
        </w:rPr>
        <w:t>Motsvaran</w:t>
        <w:softHyphen/>
        <w:t xml:space="preserve">de regler finns i första betaltjänstdirektivet (artikel 58). </w:t>
      </w:r>
    </w:p>
    <w:p>
      <w:pPr>
        <w:pStyle w:val="TextBodyIndent"/>
        <w:rPr/>
      </w:pPr>
      <w:r>
        <w:rPr/>
        <w:t>I andra betaltjänstdirektivet har det dock tillkommit ett klargörande om att betaltjänstanvändaren ska få rättelse av den konto</w:t>
        <w:softHyphen/>
        <w:t>förvaltande betal</w:t>
        <w:softHyphen/>
        <w:t xml:space="preserve">tjänstleverantören </w:t>
      </w:r>
      <w:r>
        <w:rPr>
          <w:spacing w:val="-4"/>
        </w:rPr>
        <w:t>o</w:t>
      </w:r>
      <w:r>
        <w:rPr/>
        <w:t>m en leverantör av betalnings</w:t>
        <w:softHyphen/>
        <w:t>initieringstjänster är involverad i transaktionen (artikel 71.2; denna artikel behand</w:t>
        <w:softHyphen/>
        <w:t>las, när det gäller det ansvar som ankommer på betaltjänstleverantören i sam</w:t>
        <w:softHyphen/>
        <w:t>band med felaktigt genomförda transak</w:t>
        <w:softHyphen/>
        <w:t>tioner, i av</w:t>
        <w:softHyphen/>
        <w:t xml:space="preserve">snitt 7.2.16). </w:t>
      </w:r>
    </w:p>
    <w:p>
      <w:pPr>
        <w:pStyle w:val="TextBodyIndent"/>
        <w:rPr/>
      </w:pPr>
      <w:r>
        <w:rPr/>
        <w:t>I lagen om obehöriga transaktioner med betalningsinstru</w:t>
        <w:softHyphen/>
        <w:t>ment finns en bestämmelse som genomför de nu aktuella reglerna i första betaltjänst</w:t>
        <w:softHyphen/>
        <w:t>direktivet (8 §). D</w:t>
      </w:r>
      <w:r>
        <w:rPr>
          <w:spacing w:val="-2"/>
        </w:rPr>
        <w:t>en bestämmelsen bör föras över till betaltjänst</w:t>
        <w:softHyphen/>
        <w:t>lagen. Mot bakgrund av det ovan nämnda klargörandet i andra betaltjänst</w:t>
        <w:softHyphen/>
        <w:t>direktivet om</w:t>
      </w:r>
      <w:r>
        <w:rPr/>
        <w:t xml:space="preserve"> den konto</w:t>
        <w:softHyphen/>
        <w:t>förvaltande betaltjänstleverantörens ansvar vid obehöriga transaktioner initierade av andra betaltjänstleverantörer (artikel 71.2) anser regeringen att det är lämpligt att det tydliggörs även i betaltjänst</w:t>
        <w:softHyphen/>
        <w:t>lagen att det alltid är den kontoförvaltande betaltjänst</w:t>
        <w:softHyphen/>
        <w:t>leveran</w:t>
        <w:softHyphen/>
        <w:t>tören som ska underrättas om en obehörig betalningstrans</w:t>
        <w:softHyphen/>
      </w:r>
      <w:r>
        <w:rPr>
          <w:spacing w:val="-2"/>
        </w:rPr>
        <w:t>aktion av betalaren. Detta bör alltså gälla även om en leverantör av betalnings</w:t>
        <w:softHyphen/>
        <w:t>initierings</w:t>
        <w:softHyphen/>
        <w:t>tjänster</w:t>
      </w:r>
      <w:r>
        <w:rPr/>
        <w:t xml:space="preserve"> medverkat vid genomförandet av transaktionen.</w:t>
      </w:r>
    </w:p>
    <w:p>
      <w:pPr>
        <w:pStyle w:val="TextBodyIndent"/>
        <w:rPr/>
      </w:pPr>
      <w:r>
        <w:rPr/>
        <w:t>Enligt lagen om obehöriga transaktioner med betalnings</w:t>
        <w:softHyphen/>
        <w:t>instrument ska, om någon annan än kontohavaren enligt avtal är behörig att använda ett betalningsinstrument, den andre personens handlande räknas som om kontohavaren själv hade handlat vid be</w:t>
        <w:softHyphen/>
        <w:t>dömningen om kontohavaren ansvarar för något belopp (9 §). Denna bestämmelse har inte någon motsvarighet i varken första eller andra betaltjänstdirektivet. Det är sannolikt vanligt att även någon annan än innehavaren av ett betalkonto är behörig att använda ett betalningsinstrument som är kopplat till kontot. Regeringen anser att det därmed finns ett värde, särskilt ur konsument</w:t>
        <w:softHyphen/>
        <w:t>synpunkt, att frågan om andra be</w:t>
        <w:softHyphen/>
        <w:t>höriga personers a</w:t>
      </w:r>
      <w:r>
        <w:rPr>
          <w:spacing w:val="-2"/>
        </w:rPr>
        <w:t>nsvar vid obehöriga transaktioner är reglerat i lag</w:t>
      </w:r>
      <w:r>
        <w:rPr/>
        <w:t>. Bestämmelsen bör därför föras över till betal</w:t>
        <w:softHyphen/>
        <w:t>tjänstlagen.</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64" w:name="_Toc504576068"/>
      <w:bookmarkStart w:id="665" w:name="_Toc503952069"/>
      <w:bookmarkStart w:id="666" w:name="_Toc503948221"/>
      <w:bookmarkStart w:id="667" w:name="_Toc497852909"/>
      <w:bookmarkStart w:id="668" w:name="_Toc497739944"/>
      <w:bookmarkStart w:id="669" w:name="_Toc461626954"/>
      <w:r>
        <w:rPr/>
        <w:t>Tillträde till betalningssystem och tillgång till betalkontotjänster hos kreditinstitut</w:t>
      </w:r>
      <w:bookmarkEnd w:id="664"/>
      <w:bookmarkEnd w:id="665"/>
      <w:bookmarkEnd w:id="666"/>
      <w:bookmarkEnd w:id="667"/>
      <w:bookmarkEnd w:id="668"/>
      <w:bookmarkEnd w:id="669"/>
    </w:p>
    <w:p>
      <w:pPr>
        <w:pStyle w:val="Heading2"/>
        <w:numPr>
          <w:ilvl w:val="1"/>
          <w:numId w:val="3"/>
        </w:numPr>
        <w:spacing w:before="0" w:after="160"/>
        <w:rPr/>
      </w:pPr>
      <w:bookmarkStart w:id="670" w:name="_Toc504576069"/>
      <w:bookmarkStart w:id="671" w:name="_Toc503952070"/>
      <w:bookmarkStart w:id="672" w:name="_Toc503948222"/>
      <w:bookmarkStart w:id="673" w:name="_Toc497852910"/>
      <w:bookmarkStart w:id="674" w:name="_Toc497739945"/>
      <w:bookmarkStart w:id="675" w:name="_Toc461626955"/>
      <w:bookmarkStart w:id="676" w:name="_Toc459300517"/>
      <w:r>
        <w:rPr/>
        <w:t>Tillträde till betalningssystem</w:t>
      </w:r>
      <w:bookmarkEnd w:id="670"/>
      <w:bookmarkEnd w:id="671"/>
      <w:bookmarkEnd w:id="672"/>
      <w:bookmarkEnd w:id="673"/>
      <w:bookmarkEnd w:id="674"/>
      <w:bookmarkEnd w:id="675"/>
      <w:bookmarkEnd w:id="676"/>
    </w:p>
    <w:p>
      <w:pPr>
        <w:pStyle w:val="Brdtextram"/>
        <w:pBdr>
          <w:top w:val="single" w:sz="4" w:space="2" w:color="000000"/>
          <w:left w:val="single" w:sz="4" w:space="4" w:color="000000"/>
          <w:bottom w:val="single" w:sz="4" w:space="1" w:color="000000"/>
          <w:right w:val="single" w:sz="4" w:space="4" w:color="000000"/>
        </w:pBdr>
        <w:rPr>
          <w:spacing w:val="-4"/>
        </w:rPr>
      </w:pPr>
      <w:r>
        <w:rPr>
          <w:b/>
        </w:rPr>
        <w:t>Regeringens förslag:</w:t>
      </w:r>
      <w:r>
        <w:rPr/>
        <w:t xml:space="preserve"> Deltagare i ett betalningssystem enligt lagen om system för avveckling av förpliktelser på finansmarknaden som ger en betaltjänstleverantör som inte är del</w:t>
        <w:softHyphen/>
        <w:t>tag</w:t>
        <w:softHyphen/>
        <w:t>are i systemet möjlighet att sända överföringsorder genom systemet, ska ge även andra betaltjänst</w:t>
        <w:softHyphen/>
        <w:t>leverantörer som begär det motsvarande möjlig</w:t>
        <w:softHyphen/>
        <w:t>het. Detta ska ske på ett objektivt, icke-diskriminerande och proportionellt sätt. Tillträde ska inte få hindras i större utsträckning än vad som är nödvändigt för att skydda mot risker i verksamheten och för att skydda betalnings</w:t>
        <w:softHyphen/>
        <w:t>systemets finansiella och operativa stabilitet. Det ska inte heller vara tillåtet att diskriminera betaltjänstleverantörer på grund av den juridiska form i vilken deras verksamhet drivs. Om en begäran om till</w:t>
        <w:softHyphen/>
        <w:t xml:space="preserve">träde nekas, ska </w:t>
      </w:r>
      <w:r>
        <w:rPr>
          <w:spacing w:val="-4"/>
        </w:rPr>
        <w:t>deltag</w:t>
        <w:softHyphen/>
        <w:t>aren ge betaltjänst</w:t>
        <w:softHyphen/>
        <w:t xml:space="preserve">leverantören skälen för detta. </w:t>
      </w:r>
    </w:p>
    <w:p>
      <w:pPr>
        <w:pStyle w:val="Brdtextmedindragram"/>
        <w:pBdr>
          <w:top w:val="single" w:sz="4" w:space="2" w:color="000000"/>
          <w:left w:val="single" w:sz="4" w:space="4" w:color="000000"/>
          <w:bottom w:val="single" w:sz="4" w:space="1" w:color="000000"/>
          <w:right w:val="single" w:sz="4" w:space="4" w:color="000000"/>
        </w:pBdr>
        <w:rPr/>
      </w:pPr>
      <w:r>
        <w:rPr/>
        <w:t>Finans</w:t>
        <w:softHyphen/>
        <w:t>inspektionen ska samråda med Konkurrensverket innan en tillsynsåtgärd eller ett ingripande vidtas mot en deltagare i ett betal</w:t>
        <w:softHyphen/>
        <w:t>nings</w:t>
        <w:softHyphen/>
        <w:t xml:space="preserve">system för överträdelse av bestämmelserna i betaltjänstlagen om tillträde och mot ett kreditinstitut för överträdelse av bestämmelserna om tillgång till betalkonto. </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förslag genom att utredningens förslag innebär att sanktioner vid överträdelse av bestäm</w:t>
        <w:softHyphen/>
        <w:t>melsen om indirekt tillträde till betalningssystem riktas mot betal</w:t>
        <w:softHyphen/>
        <w:t>nings</w:t>
        <w:softHyphen/>
        <w:t>systemet och inte mot deltagaren i systemet.</w:t>
      </w:r>
    </w:p>
    <w:p>
      <w:pPr>
        <w:pStyle w:val="TextBodyIndent"/>
        <w:rPr/>
      </w:pPr>
      <w:r>
        <w:rPr>
          <w:b/>
        </w:rPr>
        <w:t>Remissinstanserna:</w:t>
      </w:r>
      <w:r>
        <w:rPr/>
        <w:t xml:space="preserve"> Flertalet remissinstanser tillstyrker förslaget eller har inget att invända mot det. </w:t>
      </w:r>
      <w:r>
        <w:rPr>
          <w:i/>
        </w:rPr>
        <w:t>Sveriges riksbank</w:t>
      </w:r>
      <w:r>
        <w:rPr/>
        <w:t xml:space="preserve"> och </w:t>
      </w:r>
      <w:r>
        <w:rPr>
          <w:i/>
        </w:rPr>
        <w:t>Bankgirocentralen AB</w:t>
      </w:r>
      <w:r>
        <w:rPr/>
        <w:t xml:space="preserve"> (Bankgirot) anser i likhet med utredningen att det finns en risk att den nya regleringen leder till att direkta deltagare i ett betal</w:t>
        <w:softHyphen/>
        <w:t>nings</w:t>
        <w:softHyphen/>
        <w:t>system i minskad utsträckning vill agera ombud åt andra aktörer vilket kan skapa stora koncentrationsrisker. Riksbanken anser därför att det är viktigt att tillsynen av de nya bestämmelserna om tillträde till betalningssystem blir tillräcklig. Riksbanken påpekar även att utredningens förslag innebär att sanktioner vid överträdelse av bestämmelsen om indirekt tillträde till betalningssystem ska riktas mot betal</w:t>
        <w:softHyphen/>
        <w:t>ningssystemet och inte mot en direkt deltagare i betal</w:t>
        <w:softHyphen/>
        <w:t xml:space="preserve">ningssystemet. </w:t>
      </w:r>
      <w:r>
        <w:rPr>
          <w:i/>
        </w:rPr>
        <w:t>Svenska Bankföreningen</w:t>
      </w:r>
      <w:r>
        <w:rPr/>
        <w:t xml:space="preserve"> anser att det endast föreligger en mindre risk att ett fåtal direkta deltagare speciali</w:t>
        <w:softHyphen/>
        <w:t xml:space="preserve">serar sig på att agera ombud åt andra betaltjänstleverantörer och därmed skapar stora koncentrationsrisker, vilket t.ex. bekräftas av att relativt nya, och mindre, deltagare i RIX tagit på sig ombudsrollen. </w:t>
      </w:r>
      <w:r>
        <w:rPr>
          <w:i/>
        </w:rPr>
        <w:t>Svensk Handel</w:t>
      </w:r>
      <w:r>
        <w:rPr/>
        <w:t xml:space="preserve"> anser att lagen (1999:1309) om system för av</w:t>
        <w:softHyphen/>
        <w:t>veck</w:t>
        <w:softHyphen/>
        <w:t>ling av för</w:t>
        <w:softHyphen/>
        <w:t>pliktelser på finansmark</w:t>
        <w:softHyphen/>
        <w:t>naden behöver modern</w:t>
        <w:softHyphen/>
        <w:t>iseras och att det bör utredas om det finns möjlig</w:t>
        <w:softHyphen/>
        <w:t>heter att öppna upp för mer modern kost</w:t>
        <w:softHyphen/>
        <w:t>nadseffektiv teknik, enklare tillträde, annan ägarstruktur m.m. för att möjliggöra en mer kostnads</w:t>
        <w:softHyphen/>
        <w:t xml:space="preserve">effektiv konkurrens inom betaltjänstmarknaden. </w:t>
      </w:r>
    </w:p>
    <w:p>
      <w:pPr>
        <w:pStyle w:val="Rubrik4utannumrering"/>
        <w:rPr/>
      </w:pPr>
      <w:r>
        <w:rPr/>
        <w:t xml:space="preserve">Skälen för regeringens förslag </w:t>
      </w:r>
    </w:p>
    <w:p>
      <w:pPr>
        <w:pStyle w:val="Rubrik5utannumrering"/>
        <w:spacing w:before="0" w:after="80"/>
        <w:rPr/>
      </w:pPr>
      <w:r>
        <w:rPr/>
        <w:t xml:space="preserve">Andra betaltjänstdirektivet </w:t>
      </w:r>
    </w:p>
    <w:p>
      <w:pPr>
        <w:pStyle w:val="TextBody"/>
        <w:rPr/>
      </w:pPr>
      <w:r>
        <w:rPr>
          <w:spacing w:val="-2"/>
        </w:rPr>
        <w:t>Andra betaltjänstdirektivet innehåller regler om betal</w:t>
        <w:softHyphen/>
        <w:t>tjänst</w:t>
        <w:softHyphen/>
        <w:t>leverantörers</w:t>
      </w:r>
      <w:r>
        <w:rPr/>
        <w:t xml:space="preserve"> rätt att få tillträde till betalningssystem (</w:t>
      </w:r>
      <w:r>
        <w:rPr>
          <w:spacing w:val="-2"/>
        </w:rPr>
        <w:t>artikel 35)</w:t>
      </w:r>
      <w:r>
        <w:rPr/>
        <w:t>. De regler som styr auktoriserade eller registrerade betal</w:t>
        <w:softHyphen/>
        <w:t>tjänst</w:t>
        <w:softHyphen/>
        <w:t>leverantörers tillträde till betalningssystem ska vara objek</w:t>
        <w:softHyphen/>
        <w:t>tiva,</w:t>
      </w:r>
      <w:r>
        <w:rPr>
          <w:spacing w:val="-4"/>
        </w:rPr>
        <w:t xml:space="preserve"> icke-diskriminerande och propor</w:t>
        <w:softHyphen/>
        <w:t>tionella</w:t>
      </w:r>
      <w:r>
        <w:rPr/>
        <w:t xml:space="preserve"> (artikel 35.1)</w:t>
      </w:r>
      <w:r>
        <w:rPr>
          <w:spacing w:val="-4"/>
        </w:rPr>
        <w:t>. Reglerna får inte hindra</w:t>
      </w:r>
      <w:r>
        <w:rPr/>
        <w:t xml:space="preserve"> tilltr</w:t>
      </w:r>
      <w:r>
        <w:rPr>
          <w:spacing w:val="-4"/>
        </w:rPr>
        <w:t>äde i större utsträckning än vad som är nödvändigt för att skydda</w:t>
      </w:r>
      <w:r>
        <w:rPr/>
        <w:t xml:space="preserve"> mot särskilda risker och för att skydda systemets finansiella och operativa stabilitet. Kravet på objek</w:t>
        <w:softHyphen/>
        <w:t>tivi</w:t>
        <w:softHyphen/>
        <w:t>tet, icke-diskriminering och proportionalitet innebär att</w:t>
      </w:r>
    </w:p>
    <w:p>
      <w:pPr>
        <w:pStyle w:val="ListNumber"/>
        <w:numPr>
          <w:ilvl w:val="1"/>
          <w:numId w:val="21"/>
        </w:numPr>
        <w:rPr/>
      </w:pPr>
      <w:r>
        <w:rPr/>
        <w:t>betal</w:t>
        <w:softHyphen/>
        <w:t xml:space="preserve">ningssystem inte får ställa krav på betaltjänstleverantörer som begränsar deras faktiska deltagande i andra betalningssystem, </w:t>
      </w:r>
    </w:p>
    <w:p>
      <w:pPr>
        <w:pStyle w:val="ListNumber"/>
        <w:numPr>
          <w:ilvl w:val="1"/>
          <w:numId w:val="4"/>
        </w:numPr>
        <w:rPr/>
      </w:pPr>
      <w:r>
        <w:rPr/>
        <w:t>betalningssystem inte får införa regler som diskriminerar mellan betal</w:t>
        <w:softHyphen/>
        <w:t>tjänstleverantörer med tillstånd eller mellan regi</w:t>
        <w:softHyphen/>
        <w:t>strerade betal</w:t>
        <w:softHyphen/>
        <w:t>tjänst</w:t>
        <w:softHyphen/>
        <w:t>leverantörer i fråga om deltagarnas rättigheter, skyldigheter och befogenheter, samt</w:t>
      </w:r>
    </w:p>
    <w:p>
      <w:pPr>
        <w:pStyle w:val="ListNumber"/>
        <w:numPr>
          <w:ilvl w:val="1"/>
          <w:numId w:val="4"/>
        </w:numPr>
        <w:rPr/>
      </w:pPr>
      <w:r>
        <w:rPr/>
        <w:t xml:space="preserve">tillträde till betalningssystem inte får begränsas på grundval av institutets status. </w:t>
      </w:r>
    </w:p>
    <w:p>
      <w:pPr>
        <w:pStyle w:val="TextBody"/>
        <w:rPr/>
      </w:pPr>
      <w:r>
        <w:rPr/>
      </w:r>
    </w:p>
    <w:p>
      <w:pPr>
        <w:pStyle w:val="TextBody"/>
        <w:rPr/>
      </w:pPr>
      <w:r>
        <w:rPr/>
        <w:t>Reglerna i andra betaltjänstdirektivet om tillträde till betalnings</w:t>
        <w:softHyphen/>
        <w:t>system (a</w:t>
      </w:r>
      <w:r>
        <w:rPr>
          <w:spacing w:val="-2"/>
        </w:rPr>
        <w:t>rtikel 35.1) motsvarar i allt väsentligt reglerna i första betaltjänst</w:t>
        <w:softHyphen/>
        <w:t>direktivet</w:t>
      </w:r>
      <w:r>
        <w:rPr/>
        <w:t xml:space="preserve"> (artikel 28.1). </w:t>
      </w:r>
    </w:p>
    <w:p>
      <w:pPr>
        <w:pStyle w:val="TextBodyIndent"/>
        <w:rPr/>
      </w:pPr>
      <w:r>
        <w:rPr/>
        <w:t>I andra betaltjänstdirektivet finns en uppräkning av katego</w:t>
        <w:softHyphen/>
        <w:t>rier av betalnings</w:t>
        <w:softHyphen/>
        <w:t>system som inte omfattas av direktivets krav i fråga om till</w:t>
        <w:softHyphen/>
        <w:t>träde till betal</w:t>
        <w:softHyphen/>
        <w:t xml:space="preserve">ningssystem (artikel 35.2). Uppräkningen har fått en något ändrad lydelse i </w:t>
      </w:r>
      <w:r>
        <w:rPr>
          <w:spacing w:val="-2"/>
        </w:rPr>
        <w:t>för</w:t>
        <w:softHyphen/>
        <w:t xml:space="preserve">hållande till den i första betaltjänstdirektivet (artikel 28.2). Enligt andra betaltjänstdirektivet (artikel 35.2 första stycket a) </w:t>
      </w:r>
      <w:r>
        <w:rPr/>
        <w:t>gäller inte kraven för betal</w:t>
        <w:softHyphen/>
        <w:t>ningssystem som anmälts enligt Europaparla</w:t>
        <w:softHyphen/>
        <w:t xml:space="preserve">mentets och rådets direktiv </w:t>
      </w:r>
      <w:r>
        <w:rPr>
          <w:spacing w:val="-2"/>
        </w:rPr>
        <w:t xml:space="preserve">98/26/EG </w:t>
      </w:r>
      <w:r>
        <w:rPr/>
        <w:t>av den 19 maj 1998 om slutgiltig avveckling i system för över</w:t>
        <w:softHyphen/>
        <w:t>föring av betal</w:t>
        <w:softHyphen/>
        <w:t>ningar och värde</w:t>
        <w:softHyphen/>
        <w:t xml:space="preserve">papper </w:t>
      </w:r>
      <w:r>
        <w:rPr>
          <w:spacing w:val="-2"/>
        </w:rPr>
        <w:t>(i det följande benämnt finalitydirektivet),</w:t>
      </w:r>
      <w:r>
        <w:rPr/>
        <w:t xml:space="preserve"> </w:t>
      </w:r>
      <w:r>
        <w:rPr>
          <w:spacing w:val="-2"/>
        </w:rPr>
        <w:t>vilket motsvarar det som anges i första betaltjänstdirektivet (artikel 28.2). I andra betaltjänst</w:t>
        <w:softHyphen/>
        <w:t>direktivet anges vidare att reglerna om tillträde</w:t>
      </w:r>
      <w:r>
        <w:rPr/>
        <w:t xml:space="preserve"> inte heller gäller för betalnings</w:t>
        <w:softHyphen/>
        <w:t>system som ute</w:t>
        <w:softHyphen/>
        <w:t>slutande be</w:t>
        <w:softHyphen/>
      </w:r>
      <w:r>
        <w:rPr>
          <w:spacing w:val="-2"/>
        </w:rPr>
        <w:t>står av betaltjänstleverantörer som tillhör samma koncern (artikel 35.2 första stycket b). Det innebär en</w:t>
      </w:r>
      <w:r>
        <w:rPr/>
        <w:t xml:space="preserve"> ändring i förhållande till första betaltjänstdirektivet</w:t>
      </w:r>
      <w:r>
        <w:rPr>
          <w:spacing w:val="-2"/>
        </w:rPr>
        <w:t xml:space="preserve"> (</w:t>
      </w:r>
      <w:r>
        <w:rPr/>
        <w:t>arti</w:t>
        <w:softHyphen/>
        <w:t>kel 28.2 b)</w:t>
      </w:r>
      <w:r>
        <w:rPr>
          <w:spacing w:val="-2"/>
        </w:rPr>
        <w:t>. I det direk</w:t>
        <w:softHyphen/>
        <w:t>tivet anges att reglerna om tillträde inte gäller</w:t>
      </w:r>
      <w:r>
        <w:rPr/>
        <w:t xml:space="preserve"> för betalningssystem som uteslutande består av betal</w:t>
        <w:softHyphen/>
        <w:t>tjänst</w:t>
        <w:softHyphen/>
        <w:t>leveran</w:t>
        <w:softHyphen/>
      </w:r>
      <w:r>
        <w:rPr>
          <w:spacing w:val="-4"/>
        </w:rPr>
        <w:t>törer som tillhör en grupp bestående av enheter med inbördes kapital</w:t>
        <w:softHyphen/>
        <w:t>anknytning</w:t>
      </w:r>
      <w:r>
        <w:rPr/>
        <w:t xml:space="preserve"> om en av de anknutna enheterna har faktisk kontroll över de andra. I det direktivet anges även att reglerna om tillträde inte heller gäller för betalnings</w:t>
        <w:softHyphen/>
        <w:t>system där en enda betaltjänst</w:t>
        <w:softHyphen/>
        <w:t>leve</w:t>
        <w:softHyphen/>
        <w:t>rantör – en enda enhet eller en grupp – är ensam ansvarig för sys</w:t>
        <w:softHyphen/>
        <w:t xml:space="preserve">temets ledning och kan verka som </w:t>
      </w:r>
      <w:r>
        <w:rPr>
          <w:spacing w:val="-2"/>
        </w:rPr>
        <w:t>både betalarens och betalnings</w:t>
        <w:softHyphen/>
        <w:t>mot</w:t>
        <w:softHyphen/>
        <w:t>tag</w:t>
        <w:softHyphen/>
        <w:t>arens betaltjänstleverantör, och</w:t>
      </w:r>
      <w:r>
        <w:rPr/>
        <w:t xml:space="preserve"> den betaltjänst</w:t>
        <w:softHyphen/>
        <w:t>leverantören tillåter andra betaltjänstleverantörer att delta i systemet och sätta egna priser gentemot betalare och betal</w:t>
        <w:softHyphen/>
      </w:r>
      <w:r>
        <w:rPr>
          <w:spacing w:val="-2"/>
        </w:rPr>
        <w:t>ningsmottagare men dessa andra betaltjänst</w:t>
        <w:softHyphen/>
        <w:t>leverantörer inte har rätt</w:t>
      </w:r>
      <w:r>
        <w:rPr/>
        <w:t xml:space="preserve"> att förhandla sinsemellan om av</w:t>
        <w:softHyphen/>
        <w:t>gifter avseende betalnings</w:t>
        <w:softHyphen/>
        <w:t>systemet (artikel 28.2 c). Det sistnämnda undantaget har dock inte någon motsvarighet i andra betaltjänstdirektivet.</w:t>
      </w:r>
    </w:p>
    <w:p>
      <w:pPr>
        <w:pStyle w:val="TextBodyIndent"/>
        <w:rPr/>
      </w:pPr>
      <w:r>
        <w:rPr/>
        <w:t>I andra betaltjänstdirektivet har det i fråga om system som omfattas av finalitydirektivet till</w:t>
        <w:softHyphen/>
        <w:t>kommit en regel enligt vilken en deltag</w:t>
        <w:softHyphen/>
        <w:t>are i ett anmält system, som tillåter en auktoriserad eller registrerad betal</w:t>
        <w:softHyphen/>
        <w:t>tjänst</w:t>
        <w:softHyphen/>
        <w:t>leverantör som inte är deltagare i syste</w:t>
        <w:softHyphen/>
        <w:t>met</w:t>
      </w:r>
      <w:r>
        <w:rPr>
          <w:spacing w:val="-2"/>
        </w:rPr>
        <w:t xml:space="preserve"> att sända över</w:t>
        <w:softHyphen/>
        <w:t>förings</w:t>
        <w:softHyphen/>
        <w:t>order genom systemet, på begäran ska ge andra</w:t>
      </w:r>
      <w:r>
        <w:rPr/>
        <w:t xml:space="preserve"> auktoriserade eller registrerade betaltjänstleverantörer samma möj</w:t>
        <w:softHyphen/>
        <w:t>lig</w:t>
        <w:softHyphen/>
        <w:t xml:space="preserve">het på ett objektivt, proportionellt och icke-diskriminerande sätt </w:t>
      </w:r>
      <w:r>
        <w:rPr>
          <w:spacing w:val="-2"/>
        </w:rPr>
        <w:t xml:space="preserve">i överensstämmelse med de regler som gäller för tillträde till betalningssystem (artikel 35.2 andra stycket). Syftet </w:t>
      </w:r>
      <w:r>
        <w:rPr/>
        <w:t>är att säkerställa rättvis konkurrens mellan betal</w:t>
        <w:softHyphen/>
        <w:t>tjänst</w:t>
        <w:softHyphen/>
        <w:t>leve</w:t>
        <w:softHyphen/>
        <w:t xml:space="preserve">rantörer (skäl 51). </w:t>
      </w:r>
      <w:r>
        <w:rPr>
          <w:spacing w:val="-2"/>
        </w:rPr>
        <w:t>Betaltjänst</w:t>
        <w:softHyphen/>
        <w:t>leveran</w:t>
        <w:softHyphen/>
        <w:t>törer som be</w:t>
        <w:softHyphen/>
        <w:t>viljas</w:t>
      </w:r>
      <w:r>
        <w:rPr/>
        <w:t xml:space="preserve"> sådant tillträde bör emeller</w:t>
        <w:softHyphen/>
        <w:t>tid inte anses vara deltagare enligt definitionen i finality</w:t>
        <w:softHyphen/>
        <w:t>direktivet och åtnjuter där</w:t>
        <w:softHyphen/>
        <w:t>med inte heller det skydd som ges enligt det direktivet (samma skäl).</w:t>
      </w:r>
    </w:p>
    <w:p>
      <w:pPr>
        <w:pStyle w:val="TextBodyIndent"/>
        <w:rPr/>
      </w:pPr>
      <w:r>
        <w:rPr/>
        <w:t>Vidare följer det av andra betaltjänstdirektivet att deltagaren i ett betalningssystem ska ge den betaltjänst</w:t>
        <w:softHyphen/>
        <w:t>leverantör som begär tillträde till det anmälda systemet en fullständig motivering till ett eventuellt avslag på begäran om tillträde (artikel 35.2 tredje stycket).</w:t>
      </w:r>
    </w:p>
    <w:p>
      <w:pPr>
        <w:pStyle w:val="Rubrik5utannumrering"/>
        <w:rPr/>
      </w:pPr>
      <w:r>
        <w:rPr/>
        <w:t>Genomförande i svensk rätt</w:t>
      </w:r>
    </w:p>
    <w:p>
      <w:pPr>
        <w:pStyle w:val="TextBodyIndent"/>
        <w:ind w:hanging="0"/>
        <w:rPr/>
      </w:pPr>
      <w:r>
        <w:rPr>
          <w:spacing w:val="-2"/>
        </w:rPr>
        <w:t>Reglerna om tillträde till betalningssystem i andra betaltjänstdirektivet (artikel 35.1) mot</w:t>
        <w:softHyphen/>
        <w:t>svarar i allt väsentligt reglerna i första betaltjänst</w:t>
        <w:softHyphen/>
        <w:t>direktivet</w:t>
      </w:r>
      <w:r>
        <w:rPr/>
        <w:t xml:space="preserve"> (artikel 28.1), som har genomförts i svensk rätt i bestämmelser i betal</w:t>
        <w:softHyphen/>
        <w:t>tjänst</w:t>
        <w:softHyphen/>
        <w:t>lagen (7 kap. 1 och 2 §§). De kriterier i betaltjänstlagen som ska tillämpas i fråga om till</w:t>
        <w:softHyphen/>
        <w:t xml:space="preserve">träde till betalningssystem (se </w:t>
      </w:r>
      <w:r>
        <w:rPr>
          <w:spacing w:val="-2"/>
        </w:rPr>
        <w:t>prop. 2009/10:220 s. 274–276) kan således</w:t>
      </w:r>
      <w:r>
        <w:rPr/>
        <w:t xml:space="preserve"> kvarstå oförändrade.</w:t>
      </w:r>
    </w:p>
    <w:p>
      <w:pPr>
        <w:pStyle w:val="TextBodyIndent"/>
        <w:rPr/>
      </w:pPr>
      <w:r>
        <w:rPr/>
        <w:t>Reglerna om undantag från tillträdeskraven i andra betaltjänstdirektivet (artikel 35.2) har dock en något ändrad lydelse i förhållande till första betaltjänstdirektivet (artikel 28.2). Undantaget gäller fort</w:t>
        <w:softHyphen/>
        <w:t xml:space="preserve">farande system som är anmälda enligt </w:t>
      </w:r>
      <w:r>
        <w:rPr>
          <w:spacing w:val="-4"/>
        </w:rPr>
        <w:t>finalitydirektivet (artikel 35.2 a, se dock nedan om s.k. indirekt tillträde). Detta undantag har i svensk rätt genomförts i en motsvarande bestämmelse i betaltjänstlagen (7 kap. 3 §). Undantaget av</w:t>
        <w:softHyphen/>
        <w:t xml:space="preserve">seende betalningssystem som uteslutande består av betaltjänstleverantörer som tillhör en och samma koncern </w:t>
      </w:r>
      <w:r>
        <w:rPr/>
        <w:t>(artikel 35.2 b) har fått en ny lydelse i andra betaltjänstdirektivet men får anses ha samma innebörd som mot</w:t>
        <w:softHyphen/>
        <w:t xml:space="preserve">svarande undantag i första betaltjänstdirektivet (artikel 28.2 b). Reglerna avser </w:t>
      </w:r>
      <w:r>
        <w:rPr>
          <w:spacing w:val="-4"/>
        </w:rPr>
        <w:t>system som består av betaltjänst</w:t>
        <w:softHyphen/>
        <w:t>leverantörer</w:t>
      </w:r>
      <w:r>
        <w:rPr>
          <w:spacing w:val="-2"/>
        </w:rPr>
        <w:t xml:space="preserve"> som ingår i samma grupp</w:t>
      </w:r>
      <w:r>
        <w:rPr/>
        <w:t>. Så</w:t>
        <w:softHyphen/>
        <w:t>dana system utgör inte generella betalningssystem och de om</w:t>
        <w:softHyphen/>
        <w:t>fattas därför inte av definitionen av betal</w:t>
        <w:softHyphen/>
        <w:t xml:space="preserve">ningssystem i </w:t>
      </w:r>
      <w:r>
        <w:rPr>
          <w:spacing w:val="-2"/>
        </w:rPr>
        <w:t>betaltjänst</w:t>
        <w:softHyphen/>
        <w:t>lagen (1 kap. 4 §). Det innebär att dessa betalningssystem redan på den grunden är undantagna från kravet på att uppställa icke-diskriminerande tillträdes</w:t>
        <w:softHyphen/>
        <w:t xml:space="preserve">regler (se samma prop. s. 277). </w:t>
      </w:r>
      <w:r>
        <w:rPr>
          <w:spacing w:val="-4"/>
        </w:rPr>
        <w:t>Regeringen finner inte skäl</w:t>
      </w:r>
      <w:r>
        <w:rPr/>
        <w:t xml:space="preserve"> att göra någon annan bedömning i denna del än den som gjordes vid genom</w:t>
        <w:softHyphen/>
        <w:t xml:space="preserve">förandet av första betaltjänstdirektivet. </w:t>
      </w:r>
    </w:p>
    <w:p>
      <w:pPr>
        <w:pStyle w:val="TextBodyIndent"/>
        <w:rPr/>
      </w:pPr>
      <w:r>
        <w:rPr/>
        <w:t>Första betaltjänstdirektivet innehöll dock ett undantag för betal</w:t>
        <w:softHyphen/>
        <w:t>nings</w:t>
        <w:softHyphen/>
        <w:t xml:space="preserve">system där en enda betaltjänstleverantör är ensam ansvarig för </w:t>
      </w:r>
      <w:r>
        <w:rPr>
          <w:spacing w:val="-2"/>
        </w:rPr>
        <w:t>systemets ledning och kan verka som både betalarens och betalnings</w:t>
        <w:softHyphen/>
        <w:t>mottagarens betaltjänstleverantör, som t.ex. i trepartsbetalnings</w:t>
        <w:softHyphen/>
        <w:t>ord</w:t>
        <w:softHyphen/>
        <w:t>ningar</w:t>
      </w:r>
      <w:r>
        <w:rPr/>
        <w:t xml:space="preserve"> (artikel 28.2 c). Detta undantag har inte någon motsvarighet i andra betaltjänst</w:t>
        <w:softHyphen/>
        <w:t>direktivet</w:t>
      </w:r>
      <w:r>
        <w:rPr>
          <w:spacing w:val="-4"/>
        </w:rPr>
        <w:t>, vilket skulle kunna tala för att sådana betalningssystem</w:t>
      </w:r>
      <w:r>
        <w:rPr/>
        <w:t xml:space="preserve"> </w:t>
      </w:r>
      <w:r>
        <w:rPr>
          <w:spacing w:val="-2"/>
        </w:rPr>
        <w:t>inte längre är undantagna från reglerna om tillträde. I</w:t>
      </w:r>
      <w:r>
        <w:rPr/>
        <w:t xml:space="preserve"> skälen till andra betal</w:t>
        <w:softHyphen/>
        <w:t>tjänstdirektivet anges emellertid att reglerna om tillträde till betal</w:t>
        <w:softHyphen/>
        <w:t>nings</w:t>
        <w:softHyphen/>
        <w:t>system inte bör tillämpas på system som drivs av en enda betal</w:t>
        <w:softHyphen/>
        <w:t>tjänst</w:t>
        <w:softHyphen/>
        <w:t>leverantör, och som exempel på så</w:t>
        <w:softHyphen/>
        <w:t>dana system anges trepartsbetal</w:t>
        <w:softHyphen/>
        <w:t>nings</w:t>
        <w:softHyphen/>
        <w:t xml:space="preserve">ordningar (skäl 52). Syftet med regleringen kan således inte anses vara att sådana system numera ska omfattas av kravet </w:t>
      </w:r>
      <w:r>
        <w:rPr>
          <w:spacing w:val="-2"/>
        </w:rPr>
        <w:t xml:space="preserve">på att ställa upp icke-diskriminerande regler om tillträde. </w:t>
      </w:r>
      <w:r>
        <w:rPr/>
        <w:t>Eftersom de betalnings</w:t>
        <w:softHyphen/>
        <w:t xml:space="preserve">system som kan omfattas av detta undantag </w:t>
      </w:r>
      <w:r>
        <w:rPr>
          <w:spacing w:val="-2"/>
        </w:rPr>
        <w:t>ofta inte är sådana generella betal</w:t>
        <w:softHyphen/>
        <w:t>nings</w:t>
        <w:softHyphen/>
        <w:t>system som omfattas av betaltjänst</w:t>
        <w:softHyphen/>
        <w:t>lagen</w:t>
      </w:r>
      <w:r>
        <w:rPr/>
        <w:t xml:space="preserve"> är de redan av det skälet undan</w:t>
        <w:softHyphen/>
        <w:t>tagna från kravet på icke-diskriminerande regler om tillträde. Som an</w:t>
        <w:softHyphen/>
        <w:t>fördes vid genom</w:t>
        <w:softHyphen/>
        <w:t>förandet i svensk rätt av första betaltjänstdirektivet behövs det dock ett uttryckligt undantag i betaltjänstlagen för dessa system, eftersom det kan förekomma att de är generella system som om</w:t>
        <w:softHyphen/>
        <w:t>fattas av definitionen av betalnings</w:t>
        <w:softHyphen/>
        <w:t xml:space="preserve">system (se samma prop. s. 278). </w:t>
      </w:r>
    </w:p>
    <w:p>
      <w:pPr>
        <w:pStyle w:val="TextBodyIndent"/>
        <w:rPr/>
      </w:pPr>
      <w:r>
        <w:rPr/>
        <w:t xml:space="preserve">När det gäller system som är anmälda enligt </w:t>
      </w:r>
      <w:r>
        <w:rPr>
          <w:spacing w:val="-4"/>
        </w:rPr>
        <w:t xml:space="preserve">finalitydirektivet har det tillkommit en regel i andra betaltjänstdirektivet </w:t>
      </w:r>
      <w:r>
        <w:rPr/>
        <w:t>(artikel 35.2 andra stycket) som bör genomföras i en motsvarande bestämmelse i betaltjänst</w:t>
        <w:softHyphen/>
        <w:t xml:space="preserve">lagen. Enligt direktivet ska </w:t>
      </w:r>
      <w:r>
        <w:rPr>
          <w:spacing w:val="-2"/>
        </w:rPr>
        <w:t xml:space="preserve">en deltagare i ett sådant system, som ger </w:t>
      </w:r>
      <w:r>
        <w:rPr/>
        <w:t>en auktoriserad eller registrerad betaltjänst</w:t>
        <w:softHyphen/>
        <w:t xml:space="preserve">leverantör som inte är deltagare i systemet </w:t>
      </w:r>
      <w:r>
        <w:rPr>
          <w:spacing w:val="-2"/>
        </w:rPr>
        <w:t>möjlighet att sända överföringsorder genom</w:t>
      </w:r>
      <w:r>
        <w:rPr/>
        <w:t xml:space="preserve"> systemet, ge samma möjlighet på objektiva, proportionella och icke-diskriminerande grunder även till andra auktori</w:t>
        <w:softHyphen/>
        <w:t>serade eller registrerade betal</w:t>
        <w:softHyphen/>
        <w:t>tjänstleverantörer. Denna regel om s.k. indirekt tillträde till betalningssystemet gäller enligt direktivet endast i de fall då deltagaren i systemet tillåter en auktoriserad eller registrerad betal</w:t>
        <w:softHyphen/>
        <w:t>tjänstleverantör att få indirekt tillträde till systemet. Enligt sin lydelse omfattar regeln således inte rätt till tillträde för t.ex. en bank som är betaltjänstleverantör men inte behöver tillstånd för den verksam</w:t>
        <w:softHyphen/>
        <w:t>heten. Syftet med reglerna i andra betaltjänst</w:t>
        <w:softHyphen/>
        <w:t>direktivet om tillträde till betalningssystem är dock att se till att alla betaltjänst</w:t>
        <w:softHyphen/>
        <w:t>leveran</w:t>
        <w:softHyphen/>
        <w:t>törer har tillträde till betalningssystemens tekniska infrastruktur (skäl 49), och att säkerställa att alla betaltjänstleverantörer som konkurrerar på den inre marknaden kan använda tjänsterna i betalningssystemens tekniska infra</w:t>
        <w:softHyphen/>
        <w:t xml:space="preserve">struktur på lika </w:t>
      </w:r>
      <w:r>
        <w:rPr>
          <w:spacing w:val="-2"/>
        </w:rPr>
        <w:t>villkor (skäl 50</w:t>
      </w:r>
      <w:r>
        <w:rPr/>
        <w:t>). Regeringen anser därför att bestäm</w:t>
        <w:softHyphen/>
        <w:t>melserna i betaltjänstlagen om indirekt tillträde bör gälla samtliga betal</w:t>
        <w:softHyphen/>
        <w:t>tjänst</w:t>
        <w:softHyphen/>
        <w:t>leveran</w:t>
        <w:softHyphen/>
        <w:t>törer, oavsett i vilken form betaltjänst</w:t>
        <w:softHyphen/>
        <w:t xml:space="preserve">verksamheten drivs. </w:t>
      </w:r>
      <w:r>
        <w:rPr>
          <w:spacing w:val="-2"/>
        </w:rPr>
        <w:t>Således bör</w:t>
      </w:r>
      <w:r>
        <w:rPr/>
        <w:t xml:space="preserve"> termen betaltjänstleverantör användas i lagen. En </w:t>
      </w:r>
      <w:r>
        <w:rPr>
          <w:spacing w:val="-2"/>
        </w:rPr>
        <w:t>delta</w:t>
        <w:softHyphen/>
        <w:t>gare som tillåter en betaltjänst</w:t>
        <w:softHyphen/>
        <w:t>leverantör att få indirekt tillträde till systemet</w:t>
      </w:r>
      <w:r>
        <w:rPr/>
        <w:t xml:space="preserve"> bör alltså vara skyldig att på ett icke-diskriminerande sätt tillåta andra betal</w:t>
        <w:softHyphen/>
        <w:t>tjänst</w:t>
        <w:softHyphen/>
        <w:t>leveran</w:t>
        <w:softHyphen/>
      </w:r>
      <w:r>
        <w:rPr>
          <w:spacing w:val="-2"/>
        </w:rPr>
        <w:t xml:space="preserve">törer att få motsvarande möjlighet. </w:t>
      </w:r>
    </w:p>
    <w:p>
      <w:pPr>
        <w:pStyle w:val="TextBodyIndent"/>
        <w:rPr/>
      </w:pPr>
      <w:r>
        <w:rPr/>
        <w:t>Enligt direktivet ska det indirekta tillträdet ges på ett objektivt, propor</w:t>
        <w:softHyphen/>
        <w:t>tionellt och icke-diskriminerande sätt enligt samma kriterier som gäller för rätten till tillträde till betalningssystem (artikel 35.2 andra stycket). Det innebär att tillträde inte får hindras i större utsträckning än som är nödvändigt för att skydda mot risker i verksamheten och för att skydda betalnings</w:t>
        <w:softHyphen/>
        <w:t>systemets finansiella och operativa stabilitet. Det är inte heller tillåtet att diskriminera betaltjänstleverantörer på grund av den juridiska form i vilken deras verksamhet drivs. Detta bör anges i bestäm</w:t>
        <w:softHyphen/>
        <w:t>melsen i betaltjänstlagen. De förarbets</w:t>
        <w:softHyphen/>
        <w:t>uttalanden som avser tillträde till betal</w:t>
        <w:softHyphen/>
        <w:t>ningssystem bör kunna ge ledning i frågan om hur det ska bedömas om det indirekta tillträdet erbjuds på ett objektivt, icke-diskriminerande och propor</w:t>
        <w:softHyphen/>
        <w:t xml:space="preserve">tionellt sätt (samma prop. s. 274–276). </w:t>
      </w:r>
    </w:p>
    <w:p>
      <w:pPr>
        <w:pStyle w:val="TextBodyIndent"/>
        <w:rPr/>
      </w:pPr>
      <w:r>
        <w:rPr/>
        <w:t>Slutligen bör det i betaltjänstlagen, på motsvarande sätt som i direk</w:t>
        <w:softHyphen/>
        <w:t xml:space="preserve">tivet, tas in en bestämmelse om att deltagaren i </w:t>
      </w:r>
      <w:r>
        <w:rPr>
          <w:spacing w:val="-2"/>
        </w:rPr>
        <w:t>det anmälda systemet ska ge den betal</w:t>
        <w:softHyphen/>
        <w:t>tjänstleverantör som begär till</w:t>
        <w:softHyphen/>
        <w:t>träde</w:t>
      </w:r>
      <w:r>
        <w:rPr/>
        <w:t xml:space="preserve"> till systemet en motivering till ett sådant nekat tillträde (artikel 35.2 tredje stycket).</w:t>
      </w:r>
    </w:p>
    <w:p>
      <w:pPr>
        <w:pStyle w:val="TextBodyIndent"/>
        <w:rPr/>
      </w:pPr>
      <w:r>
        <w:rPr>
          <w:spacing w:val="-2"/>
        </w:rPr>
        <w:t>Det är Finansinspektionen som utövar tillsyn över att betalnings</w:t>
        <w:softHyphen/>
        <w:t>system</w:t>
        <w:softHyphen/>
        <w:t>ens regler om tillträde uppfyller kraven i betaltjänstlagen (8 kap. 1 § första stycket). Finans</w:t>
        <w:softHyphen/>
        <w:t>inspektionen</w:t>
      </w:r>
      <w:r>
        <w:rPr/>
        <w:t xml:space="preserve"> ska enligt lagen samråda med Konkurrens</w:t>
        <w:softHyphen/>
        <w:t>ve</w:t>
      </w:r>
      <w:r>
        <w:rPr>
          <w:spacing w:val="-2"/>
        </w:rPr>
        <w:t>rket innan en tillsynsåtgärd eller ett ingripande vidtas mot</w:t>
      </w:r>
      <w:r>
        <w:rPr/>
        <w:t xml:space="preserve"> den som över</w:t>
        <w:softHyphen/>
        <w:t xml:space="preserve">träder bestämmelserna om tillträde i betaltjänstlagen (8 kap. 1 § tredje stycket). Samma regler om tillsyn bör </w:t>
      </w:r>
      <w:r>
        <w:rPr>
          <w:spacing w:val="-2"/>
        </w:rPr>
        <w:t>gälla för tillsynen över betal</w:t>
        <w:softHyphen/>
        <w:t>tjänst</w:t>
        <w:softHyphen/>
        <w:t>leverantörers möjlighet till indirekt tillträde</w:t>
      </w:r>
      <w:r>
        <w:rPr/>
        <w:t xml:space="preserve"> till de nu behandlade betalnings</w:t>
        <w:softHyphen/>
        <w:t xml:space="preserve">systemen. </w:t>
      </w:r>
    </w:p>
    <w:p>
      <w:pPr>
        <w:pStyle w:val="TextBodyIndent"/>
        <w:rPr/>
      </w:pPr>
      <w:r>
        <w:rPr/>
        <w:t xml:space="preserve">Som </w:t>
      </w:r>
      <w:r>
        <w:rPr>
          <w:i/>
        </w:rPr>
        <w:t xml:space="preserve">Sveriges riksbank </w:t>
      </w:r>
      <w:r>
        <w:rPr/>
        <w:t>påpekar bör sanktioner vid överträdelser av bestämmelsen i betaltjänstlagen om indirekt tillträde till betalningssystem riktas mot en direkt deltagare och inte mot betalningssystemet.</w:t>
      </w:r>
    </w:p>
    <w:p>
      <w:pPr>
        <w:pStyle w:val="TextBodyIndent"/>
        <w:rPr/>
      </w:pPr>
      <w:r>
        <w:rPr>
          <w:spacing w:val="-2"/>
        </w:rPr>
        <w:t>I</w:t>
      </w:r>
      <w:r>
        <w:rPr>
          <w:spacing w:val="-4"/>
        </w:rPr>
        <w:t xml:space="preserve"> liket med utredningen, </w:t>
      </w:r>
      <w:r>
        <w:rPr>
          <w:i/>
          <w:spacing w:val="-4"/>
        </w:rPr>
        <w:t>Sveriges riksbank</w:t>
      </w:r>
      <w:r>
        <w:rPr>
          <w:spacing w:val="-4"/>
        </w:rPr>
        <w:t xml:space="preserve"> och </w:t>
      </w:r>
      <w:r>
        <w:rPr>
          <w:i/>
          <w:spacing w:val="-4"/>
        </w:rPr>
        <w:t xml:space="preserve">Bankgirot </w:t>
      </w:r>
      <w:r>
        <w:rPr>
          <w:spacing w:val="-4"/>
        </w:rPr>
        <w:t xml:space="preserve">anser regeringen att det kan finnas en risk att de nya reglerna leder till att direkta deltagare i ett betalningssystem i minskad utsträckning vill agera ombud åt andra aktörer. Enligt </w:t>
      </w:r>
      <w:r>
        <w:rPr>
          <w:i/>
          <w:spacing w:val="-4"/>
        </w:rPr>
        <w:t>Svenska Bankföreningen</w:t>
      </w:r>
      <w:r>
        <w:rPr>
          <w:spacing w:val="-4"/>
        </w:rPr>
        <w:t xml:space="preserve"> har det emellertid tillkommit </w:t>
      </w:r>
      <w:r>
        <w:rPr/>
        <w:t xml:space="preserve">relativt nya, och mindre, deltagare som tagit på sig ombudsrollen. </w:t>
      </w:r>
      <w:r>
        <w:rPr>
          <w:spacing w:val="-4"/>
        </w:rPr>
        <w:t>Regeringen an</w:t>
        <w:softHyphen/>
        <w:t>ser att det kan finnas anledning att bevaka att antalet institut som tar på sig ombudsrollen är tillräckligt många så att betaltjänst</w:t>
        <w:softHyphen/>
        <w:t xml:space="preserve">leverantörer har möjlighet att få tillgång till betalningssystem. </w:t>
      </w:r>
      <w:r>
        <w:rPr/>
        <w:t>För att säkerställa att betaltjänst</w:t>
        <w:softHyphen/>
        <w:t xml:space="preserve">leverantörer har tillgång till betalningssystem är det vidare, som </w:t>
      </w:r>
      <w:r>
        <w:rPr>
          <w:spacing w:val="-4"/>
        </w:rPr>
        <w:t>Riks</w:t>
        <w:softHyphen/>
        <w:t>banken påtalar, viktigt att tillsynen över att de nya bestäm</w:t>
        <w:softHyphen/>
        <w:t>melserna om tillträde till betalningssystem följs blir tillräcklig. Hur den tillsynen ska bedrivas är dock en fråga för Finans</w:t>
        <w:softHyphen/>
        <w:t>inspek</w:t>
        <w:softHyphen/>
        <w:t xml:space="preserve">tionen. </w:t>
      </w:r>
    </w:p>
    <w:p>
      <w:pPr>
        <w:pStyle w:val="TextBodyIndent"/>
        <w:rPr/>
      </w:pPr>
      <w:r>
        <w:rPr>
          <w:i/>
        </w:rPr>
        <w:t>Svensk Handel</w:t>
      </w:r>
      <w:r>
        <w:rPr/>
        <w:t xml:space="preserve"> anser att lagen om system för avveckling av förplikt</w:t>
        <w:softHyphen/>
        <w:t>elser på finans</w:t>
        <w:softHyphen/>
        <w:t>marknaden behöver moderniseras för att möjlig</w:t>
        <w:softHyphen/>
        <w:t>göra en mer kostnadseffektiv konkurrens inom betaltjänstmarknaden. Före</w:t>
        <w:softHyphen/>
        <w:t>varande lagstiftningsärendet gäller genomförandet i svensk rätt av andra betaltjänstdirektivet. Regeringen anser att en översyn av lagen om system för avveckling av förpliktelser på finans</w:t>
        <w:softHyphen/>
        <w:t xml:space="preserve">marknaden inte är en fråga som bör hanteras i detta lagstiftningsärende. </w:t>
      </w:r>
    </w:p>
    <w:p>
      <w:pPr>
        <w:pStyle w:val="Heading2"/>
        <w:numPr>
          <w:ilvl w:val="1"/>
          <w:numId w:val="3"/>
        </w:numPr>
        <w:rPr/>
      </w:pPr>
      <w:bookmarkStart w:id="677" w:name="_Toc504576070"/>
      <w:bookmarkStart w:id="678" w:name="_Toc503952071"/>
      <w:bookmarkStart w:id="679" w:name="_Toc503948223"/>
      <w:bookmarkStart w:id="680" w:name="_Toc497852911"/>
      <w:bookmarkStart w:id="681" w:name="_Toc497739946"/>
      <w:bookmarkStart w:id="682" w:name="_Toc461626959"/>
      <w:bookmarkStart w:id="683" w:name="_Toc459300521"/>
      <w:r>
        <w:rPr/>
        <w:t>Tillgång till betalkontotjänster hos kreditinstitut</w:t>
      </w:r>
      <w:bookmarkEnd w:id="677"/>
      <w:bookmarkEnd w:id="678"/>
      <w:bookmarkEnd w:id="679"/>
      <w:bookmarkEnd w:id="680"/>
      <w:bookmarkEnd w:id="681"/>
      <w:bookmarkEnd w:id="682"/>
      <w:bookmarkEnd w:id="683"/>
    </w:p>
    <w:p>
      <w:pPr>
        <w:pStyle w:val="Brdtextram"/>
        <w:pBdr>
          <w:top w:val="single" w:sz="4" w:space="2" w:color="000000"/>
          <w:left w:val="single" w:sz="4" w:space="4" w:color="000000"/>
          <w:bottom w:val="nil"/>
          <w:right w:val="single" w:sz="4" w:space="4" w:color="000000"/>
        </w:pBdr>
        <w:rPr/>
      </w:pPr>
      <w:r>
        <w:rPr>
          <w:b/>
        </w:rPr>
        <w:t>Regeringens förslag:</w:t>
      </w:r>
      <w:r>
        <w:rPr/>
        <w:t xml:space="preserve"> Kreditinstitut ska </w:t>
      </w:r>
      <w:r>
        <w:rPr>
          <w:spacing w:val="-2"/>
        </w:rPr>
        <w:t>på objektiva, icke-diskrimi</w:t>
        <w:softHyphen/>
        <w:t>nerande</w:t>
      </w:r>
      <w:r>
        <w:rPr/>
        <w:t xml:space="preserve"> och propor</w:t>
        <w:softHyphen/>
        <w:t xml:space="preserve">tionella grunder ge betaltjänstleverantörer som begär det tillgång till kreditinstitutets </w:t>
      </w:r>
      <w:r>
        <w:rPr>
          <w:spacing w:val="-2"/>
        </w:rPr>
        <w:t>betalkontotjänster</w:t>
      </w:r>
      <w:r>
        <w:rPr/>
        <w:t>. Sådan tillgång ska ges</w:t>
      </w:r>
      <w:r>
        <w:rPr>
          <w:spacing w:val="-2"/>
        </w:rPr>
        <w:t xml:space="preserve"> </w:t>
      </w:r>
      <w:r>
        <w:rPr/>
        <w:t>i den omfattning som krävs för att betal</w:t>
        <w:softHyphen/>
        <w:t>tjänst</w:t>
        <w:softHyphen/>
        <w:t>leverantörer</w:t>
      </w:r>
      <w:r>
        <w:rPr>
          <w:spacing w:val="-2"/>
        </w:rPr>
        <w:t xml:space="preserve"> obehindrat och effektivt ska kunna tillhandahålla sina betaltjänster</w:t>
      </w:r>
      <w:r>
        <w:rPr/>
        <w:t>. Ett kreditinstitut ska meddela Finansinspektionen om en betaltjänst</w:t>
        <w:softHyphen/>
        <w:t xml:space="preserve">leverantör nekas tillgång till institutets betalkontotjänster och skälen för detta. </w:t>
      </w:r>
    </w:p>
    <w:p>
      <w:pPr>
        <w:pStyle w:val="Brdtextmedindragram"/>
        <w:pBdr>
          <w:top w:val="nil"/>
          <w:left w:val="single" w:sz="4" w:space="4" w:color="000000"/>
          <w:bottom w:val="single" w:sz="4" w:space="3" w:color="000000"/>
          <w:right w:val="single" w:sz="4" w:space="4" w:color="000000"/>
        </w:pBdr>
        <w:rPr/>
      </w:pPr>
      <w:r>
        <w:rPr/>
        <w:t>Finansinspektionen ska samråda med Konkurrensverket innan en tillsynsåtgärd eller ett ingripande vidtas mot</w:t>
      </w:r>
      <w:r>
        <w:rPr>
          <w:spacing w:val="-2"/>
        </w:rPr>
        <w:t xml:space="preserve"> kreditinstitut för överträd</w:t>
        <w:softHyphen/>
        <w:t>else av bestämmelserna i betaltjänstlagen om tillgång till betalkonto</w:t>
        <w:softHyphen/>
        <w:t>tjänster</w:t>
      </w:r>
      <w:r>
        <w:rPr/>
        <w:t>.</w:t>
      </w:r>
    </w:p>
    <w:p>
      <w:pPr>
        <w:pStyle w:val="TextBody"/>
        <w:rPr>
          <w:sz w:val="8"/>
        </w:rPr>
      </w:pPr>
      <w:r>
        <w:rPr>
          <w:sz w:val="8"/>
        </w:rPr>
      </w:r>
    </w:p>
    <w:p>
      <w:pPr>
        <w:pStyle w:val="TextBodyIndent"/>
        <w:rPr/>
      </w:pPr>
      <w:r>
        <w:rPr>
          <w:b/>
        </w:rPr>
        <w:t xml:space="preserve">Utredningens förslag </w:t>
      </w:r>
      <w:r>
        <w:rPr/>
        <w:t>överensstämmer delvis med regeringens förslag. Utredningens förslag avviker från regeringens förslag genom att utred</w:t>
        <w:softHyphen/>
        <w:t>ningens förslag omfattar en rätt för betalningsinstitut, men inte andra betaltjänst</w:t>
        <w:softHyphen/>
        <w:t>leverantörer, att få till</w:t>
        <w:softHyphen/>
        <w:t>gång till betal</w:t>
        <w:softHyphen/>
        <w:t xml:space="preserve">kontotjänster. </w:t>
      </w:r>
    </w:p>
    <w:p>
      <w:pPr>
        <w:pStyle w:val="TextBodyIndent"/>
        <w:rPr/>
      </w:pPr>
      <w:r>
        <w:rPr>
          <w:b/>
        </w:rPr>
        <w:t>Remissinstanserna:</w:t>
      </w:r>
      <w:r>
        <w:rPr/>
        <w:t xml:space="preserve"> Flertalet remissinstanser tillstyrker förslaget eller har inget att invända mot det. </w:t>
      </w:r>
      <w:r>
        <w:rPr>
          <w:i/>
        </w:rPr>
        <w:t>Sveriges riksbank</w:t>
      </w:r>
      <w:r>
        <w:rPr/>
        <w:t xml:space="preserve"> under</w:t>
        <w:softHyphen/>
        <w:t xml:space="preserve">stryker vikten av tillräcklig tillsyn över att de nya reglerna följs. </w:t>
      </w:r>
      <w:r>
        <w:rPr>
          <w:i/>
        </w:rPr>
        <w:t>Finans</w:t>
        <w:softHyphen/>
        <w:t>inspektionen</w:t>
      </w:r>
      <w:r>
        <w:rPr/>
        <w:t xml:space="preserve"> anser att rätten till tillgång till betal</w:t>
        <w:softHyphen/>
        <w:t>konto</w:t>
        <w:softHyphen/>
        <w:t>tjänster inte enbart bör gälla betal</w:t>
        <w:softHyphen/>
        <w:t>ningsinstitut utan även registrerade betaltjänst</w:t>
        <w:softHyphen/>
        <w:t>leverantörer, inklusive leverantörer av kontoinformations</w:t>
        <w:softHyphen/>
        <w:t>tjänster. Vidare anser Finans</w:t>
        <w:softHyphen/>
        <w:t>in</w:t>
        <w:softHyphen/>
        <w:t>spek</w:t>
        <w:softHyphen/>
        <w:t>tionen att det bör klargöras om ett kreditinstitut har rätt att neka till</w:t>
        <w:softHyphen/>
        <w:t>gång till betalkonto om det finns en risk för penningtvätt eller finansi</w:t>
        <w:softHyphen/>
        <w:t>ering av terrorism, eller om det krävs att det ska föreligga misstanke om penning</w:t>
        <w:softHyphen/>
        <w:t>tvätt eller finansie</w:t>
        <w:softHyphen/>
        <w:t xml:space="preserve">ring av terrorism. </w:t>
      </w:r>
      <w:r>
        <w:rPr>
          <w:i/>
        </w:rPr>
        <w:t>Konkurrens</w:t>
        <w:softHyphen/>
        <w:t>verket</w:t>
      </w:r>
      <w:r>
        <w:rPr/>
        <w:t xml:space="preserve"> framhåller betyd</w:t>
        <w:softHyphen/>
        <w:t>elsen av att leverantörer av betalnings</w:t>
        <w:softHyphen/>
        <w:t>initierings- eller konto</w:t>
        <w:softHyphen/>
        <w:t>informa</w:t>
        <w:softHyphen/>
        <w:t>tionstjänster och betalnings</w:t>
        <w:softHyphen/>
        <w:t>institut får tillgång till betalkonto på konkur</w:t>
        <w:softHyphen/>
        <w:t xml:space="preserve">rensneutrala villkor och att de inte missgynnas. </w:t>
      </w:r>
      <w:r>
        <w:rPr>
          <w:i/>
        </w:rPr>
        <w:t>Svenska Bank</w:t>
        <w:softHyphen/>
        <w:t>föreningen</w:t>
      </w:r>
      <w:r>
        <w:rPr/>
        <w:t xml:space="preserve"> påpekar att det är olyckligt att termen betalkonto</w:t>
        <w:softHyphen/>
        <w:t>tjänster används eftersom termen inte är definierad och dess innebörd är oklar. Bank</w:t>
        <w:softHyphen/>
        <w:t>föreningen föreslår i stället att rätten ska avse tillgången till betal</w:t>
        <w:softHyphen/>
        <w:t xml:space="preserve">konto. </w:t>
      </w:r>
      <w:r>
        <w:rPr>
          <w:i/>
        </w:rPr>
        <w:t>Landex AB</w:t>
      </w:r>
      <w:r>
        <w:rPr/>
        <w:t xml:space="preserve"> anser att även företag som enbart tillhandahåller valuta</w:t>
        <w:softHyphen/>
        <w:t>växlingstjänster bör ha rätt till tillgång till kreditinstitutens betal</w:t>
        <w:softHyphen/>
        <w:t>konto</w:t>
        <w:softHyphen/>
        <w:t>tjänster på objek</w:t>
        <w:softHyphen/>
        <w:t>tiva, icke-diskriminerande och proportionella grunder.</w:t>
      </w:r>
    </w:p>
    <w:p>
      <w:pPr>
        <w:pStyle w:val="Rubrik4utannumrering"/>
        <w:rPr/>
      </w:pPr>
      <w:r>
        <w:rPr>
          <w:rStyle w:val="Rubrik4utannumreringChar"/>
          <w:b/>
        </w:rPr>
        <w:t>Skälen för regeringens förslag</w:t>
      </w:r>
    </w:p>
    <w:p>
      <w:pPr>
        <w:pStyle w:val="Rubrik5utannumrering"/>
        <w:spacing w:before="0" w:after="80"/>
        <w:rPr/>
      </w:pPr>
      <w:r>
        <w:rPr/>
        <w:t>Andra betaltjänstdirektivet</w:t>
      </w:r>
    </w:p>
    <w:p>
      <w:pPr>
        <w:pStyle w:val="TextBodyIndent"/>
        <w:ind w:hanging="0"/>
        <w:rPr/>
      </w:pPr>
      <w:r>
        <w:rPr/>
        <w:t>Andra betaltjänstdirektivet (artikel 36) innehåller en ny regel i för</w:t>
        <w:softHyphen/>
        <w:t>hållande till första betaltjänstdirektivet som innebär att ett betal</w:t>
        <w:softHyphen/>
        <w:t>nings</w:t>
        <w:softHyphen/>
        <w:t>institut ska ha rätt till till</w:t>
        <w:softHyphen/>
        <w:t>gång till kreditinstitutens betalkonto</w:t>
        <w:softHyphen/>
        <w:t>tjänster på objektiva, icke-diskrimi</w:t>
        <w:softHyphen/>
        <w:t>nerande och proportionella grunder. Tillgången till betal</w:t>
        <w:softHyphen/>
        <w:t>konto</w:t>
        <w:softHyphen/>
        <w:t>tjänster ska enligt direktivet vara tillräckligt omfattande för att betal</w:t>
        <w:softHyphen/>
        <w:t>nings</w:t>
        <w:softHyphen/>
        <w:t>instituten ska kunna tillhandahålla betaltjänster på ett obe</w:t>
        <w:softHyphen/>
        <w:t>hindrat och effektivt sätt. Enligt direktivet ska kredit</w:t>
        <w:softHyphen/>
        <w:t xml:space="preserve">institutet vidare ge den behöriga myndigheten motiverade skäl till ett eventuellt avslag på en begäran om tillgång till dess betalkontotjänster (artikel 36 andra stycket). </w:t>
      </w:r>
    </w:p>
    <w:p>
      <w:pPr>
        <w:pStyle w:val="TextBodyIndent"/>
        <w:rPr/>
      </w:pPr>
      <w:r>
        <w:rPr/>
        <w:t>I skälen till andra betaltjänstdirektivet anges vidare att betal</w:t>
        <w:softHyphen/>
        <w:t>tjänst</w:t>
        <w:softHyphen/>
        <w:t>leveran</w:t>
        <w:softHyphen/>
        <w:t>törer, när de tillhanda</w:t>
        <w:softHyphen/>
        <w:t>håller en eller flera av de betaltjänster som omfattas av direktivet, alltid bör ha betal</w:t>
        <w:softHyphen/>
        <w:t>konton som uteslutande används för betalnings</w:t>
        <w:softHyphen/>
        <w:t>transaktioner (skäl 39). För att göra det möjligt för betal</w:t>
        <w:softHyphen/>
        <w:t>tjänst</w:t>
        <w:softHyphen/>
        <w:t>leveran</w:t>
        <w:softHyphen/>
        <w:t>törerna att tillhandahålla sina betaltjänster måste de kunna öppna och inneha betalkonton i kreditinstitut. Tillgång till sådana konton bör enligt skälen ges på ett sätt som inte är diskriminerande och som ska stå i proportion till det berättigade syfte som det beviljats för. Tillgången kan vara av grund</w:t>
        <w:softHyphen/>
        <w:t>läggande karaktär, men den bör alltid vara tillräckligt om</w:t>
        <w:softHyphen/>
        <w:t>fattande för att betalningsinstituten ska kunna tillhandahålla sina betal</w:t>
        <w:softHyphen/>
        <w:t xml:space="preserve">tjänster på ett obehindrat och effektivt sätt. </w:t>
      </w:r>
    </w:p>
    <w:p>
      <w:pPr>
        <w:pStyle w:val="Rubrik5utannumrering"/>
        <w:rPr/>
      </w:pPr>
      <w:r>
        <w:rPr/>
        <w:t>Genomförande i svensk rätt</w:t>
      </w:r>
    </w:p>
    <w:p>
      <w:pPr>
        <w:pStyle w:val="TextBodyIndent"/>
        <w:ind w:hanging="0"/>
        <w:rPr/>
      </w:pPr>
      <w:r>
        <w:rPr/>
        <w:t>Utredningen föreslår att regeln i andra betaltjänstdirektivet om till</w:t>
        <w:softHyphen/>
        <w:t>gång till betalkontotjänster ska genomföras i svensk rätt som en rättighet för betalningsinstitut att enligt betaltjänstlagen få tillgång till kredit</w:t>
        <w:softHyphen/>
        <w:t>insti</w:t>
        <w:softHyphen/>
        <w:t>tutens betalkonto</w:t>
        <w:softHyphen/>
        <w:t>tjänster i den omfattning som krävs för att de obe</w:t>
        <w:softHyphen/>
        <w:t>hin</w:t>
        <w:softHyphen/>
        <w:t>d</w:t>
        <w:softHyphen/>
        <w:t xml:space="preserve">rat ska kunna tillhandahålla betaltjänster. </w:t>
      </w:r>
    </w:p>
    <w:p>
      <w:pPr>
        <w:pStyle w:val="TextBodyIndent"/>
        <w:rPr/>
      </w:pPr>
      <w:r>
        <w:rPr>
          <w:i/>
        </w:rPr>
        <w:t>Svenska Bankföreningen</w:t>
      </w:r>
      <w:r>
        <w:rPr/>
        <w:t xml:space="preserve"> påpekar att termen betalkontotjänster inte definieras i direktivet. Regeringen konstaterar att ledning när det gäller vilka typer av tjänster som avses kan hämtas från beskrivningen i direktivet att tjänsterna ska vara så omfattande att betaltjänst</w:t>
        <w:softHyphen/>
        <w:t>leveran</w:t>
        <w:softHyphen/>
        <w:t>törerna själva kan tillhanda</w:t>
        <w:softHyphen/>
        <w:t xml:space="preserve">hålla sina tjänster på ett obehindrat sätt (artikel 36 första stycket andra meningen). </w:t>
      </w:r>
      <w:bookmarkStart w:id="684" w:name="_Hlk502914170"/>
      <w:r>
        <w:rPr/>
        <w:t>Det bör förstås som tjänster som är kopplade till ett betal</w:t>
        <w:softHyphen/>
        <w:t>konto hos ett kreditinstitut och som t.ex. möjliggör debitering eller kreditering av de belopp som hänför sig till de betalningstransaktioner som sker inom betal</w:t>
        <w:softHyphen/>
        <w:t>ningssystemet</w:t>
      </w:r>
      <w:bookmarkEnd w:id="684"/>
      <w:r>
        <w:rPr/>
        <w:t>. Regeringen instämmer med Svenska Bank</w:t>
        <w:softHyphen/>
        <w:t>föreningen att rätten till betal</w:t>
        <w:softHyphen/>
        <w:t>konto</w:t>
        <w:softHyphen/>
        <w:t>tjänster i första hand bör förstås som en rätt till tillgång till betalkonto. Direktivet förut</w:t>
        <w:softHyphen/>
        <w:t>sätter dock även tillgång till tjänster i anslut</w:t>
        <w:softHyphen/>
        <w:t>ning till betalkontot som är så omfattande att betaltjänst</w:t>
        <w:softHyphen/>
        <w:t>leverantörerna kan tillhanda</w:t>
        <w:softHyphen/>
        <w:t>hålla sina tjänster på ett obehindrat sätt.</w:t>
      </w:r>
      <w:r>
        <w:rPr>
          <w:vertAlign w:val="superscript"/>
        </w:rPr>
        <w:t xml:space="preserve"> </w:t>
      </w:r>
      <w:r>
        <w:rPr>
          <w:i/>
        </w:rPr>
        <w:t>Lagrådet</w:t>
      </w:r>
      <w:r>
        <w:rPr/>
        <w:t xml:space="preserve"> föreslår att direktivets term betalkontotjänster ska användas. Regeringen konstaterar att en bestäm</w:t>
        <w:softHyphen/>
        <w:t xml:space="preserve">melse med den utformningen, även om termen betalkontotjänster inte definieras, inte kan antas leda till tillämpningsproblem. </w:t>
      </w:r>
    </w:p>
    <w:p>
      <w:pPr>
        <w:pStyle w:val="TextBodyIndent"/>
        <w:rPr/>
      </w:pPr>
      <w:r>
        <w:rPr>
          <w:i/>
        </w:rPr>
        <w:t>Finansinspektionen</w:t>
      </w:r>
      <w:r>
        <w:rPr/>
        <w:t xml:space="preserve"> och </w:t>
      </w:r>
      <w:r>
        <w:rPr>
          <w:i/>
        </w:rPr>
        <w:t>Konkurrensverket</w:t>
      </w:r>
      <w:r>
        <w:rPr/>
        <w:t xml:space="preserve"> anser att rätten till betal</w:t>
        <w:softHyphen/>
        <w:t>konto inte bara bör gälla för betalningsinstitut utan även för registrerade betaltjänstleverantörer.</w:t>
      </w:r>
    </w:p>
    <w:p>
      <w:pPr>
        <w:pStyle w:val="TextBodyIndent"/>
        <w:rPr/>
      </w:pPr>
      <w:r>
        <w:rPr/>
        <w:t>I andra betaltjänstdirektivet anges att betalningsinstitut ska få tillgång till kreditinstituts betalkontotjänster (artikel 36 första stycket). Vidare anges att betaltjänstleverantörer som beviljats undantag från tillstånds</w:t>
        <w:softHyphen/>
        <w:t>plikt och leverantörer av kontoinformationstjänster ska behand</w:t>
        <w:softHyphen/>
        <w:t>las som betalningsinstitut, med undantag av vissa regler (artikel 32.3 respektive artikel 33.2). Regeln om tillgång till betalkontotjänster (artikel 36) är inte en av dem som undantas. De nämnda betaltjänstleverantörerna är i Sverige registrerade betaltjänstleverantörer. Innebörden av direktivet bör därför anses vara att även registrerade betal</w:t>
        <w:softHyphen/>
        <w:t xml:space="preserve">tjänstleverantörer ska ha rätt att få tillgång till betalkontotjänster. </w:t>
      </w:r>
    </w:p>
    <w:p>
      <w:pPr>
        <w:pStyle w:val="TextBodyIndent"/>
        <w:rPr/>
      </w:pPr>
      <w:r>
        <w:rPr/>
        <w:t>Regeringen anser därför, i likhet med Finansinspektionen och Konkur</w:t>
        <w:softHyphen/>
        <w:t>rensverket, att bestämmelserna i betaltjänstlagen om rätten till betal</w:t>
        <w:softHyphen/>
        <w:t>konto</w:t>
        <w:softHyphen/>
        <w:t>tjänster inte bara bör gälla för betalningsinstitut utan även för registrerade betal</w:t>
        <w:softHyphen/>
        <w:t>tjänstleverantörer. Fråga är därutöver om rätten till betalkontotjänster bör till</w:t>
        <w:softHyphen/>
        <w:t>komma även andra betaltjänstleverantörer än de nu angivna.</w:t>
      </w:r>
    </w:p>
    <w:p>
      <w:pPr>
        <w:pStyle w:val="TextBodyIndent"/>
        <w:rPr/>
      </w:pPr>
      <w:r>
        <w:rPr/>
        <w:t>Enligt sin lydelse omfattar regeln inte en rätt till tillgång till betal</w:t>
        <w:softHyphen/>
        <w:t>kontotjänster för t.ex. ett institut för elektroniska pengar som är betal</w:t>
        <w:softHyphen/>
        <w:t>tjänst</w:t>
        <w:softHyphen/>
        <w:t>leverantör men som inte behöver tillstånd enligt betaltjänstlagen för den verksam</w:t>
        <w:softHyphen/>
        <w:t>heten. Syftet med reglerna i andra betaltjänstdirektivet om till</w:t>
        <w:softHyphen/>
        <w:t>gång till betalkontotjänster är dock att samtliga betaltjänstleverantörer, när de tillhanda</w:t>
        <w:softHyphen/>
        <w:t>håller en eller flera av de betaltjänster som omfattas av direk</w:t>
        <w:softHyphen/>
        <w:t>tivet, ska ha betalkonton som uteslutande används för betalnings</w:t>
        <w:softHyphen/>
        <w:t>transak</w:t>
        <w:softHyphen/>
        <w:t>tioner (skäl 39). För att göra det möjligt för betaltjänstleveran</w:t>
        <w:softHyphen/>
        <w:t>törer att tillhanda</w:t>
        <w:softHyphen/>
        <w:t>hålla sina betaltjänster måste de kunna öppna och inneha betalkonton i kreditinstitut.</w:t>
      </w:r>
    </w:p>
    <w:p>
      <w:pPr>
        <w:pStyle w:val="TextBodyIndent"/>
        <w:rPr/>
      </w:pPr>
      <w:r>
        <w:rPr/>
        <w:t>Regeringen anser därför, i likhet med vad som föreslås när det gäller indirekt tillträde till betalningssystem (se avsnitt 9.1), att rätten till kredit</w:t>
        <w:softHyphen/>
        <w:t>instituts betal</w:t>
        <w:softHyphen/>
        <w:t>kontotjänster inte bara bör gälla för betalningsinstitut och registrerade betaltjänstleverantörer utan för samtliga betaltjänst</w:t>
        <w:softHyphen/>
        <w:t>leveran</w:t>
        <w:softHyphen/>
        <w:t>törer.</w:t>
      </w:r>
    </w:p>
    <w:p>
      <w:pPr>
        <w:pStyle w:val="TextBodyIndent"/>
        <w:rPr/>
      </w:pPr>
      <w:r>
        <w:rPr/>
        <w:t xml:space="preserve">För </w:t>
      </w:r>
      <w:r>
        <w:rPr>
          <w:spacing w:val="-4"/>
        </w:rPr>
        <w:t xml:space="preserve">att säkerställa att </w:t>
      </w:r>
      <w:r>
        <w:rPr/>
        <w:t>betaltjänst</w:t>
        <w:softHyphen/>
        <w:t>leverantörer</w:t>
      </w:r>
      <w:r>
        <w:rPr>
          <w:spacing w:val="-4"/>
        </w:rPr>
        <w:t xml:space="preserve"> kan tillhandahålla sina betal</w:t>
        <w:softHyphen/>
        <w:t>tjänster</w:t>
      </w:r>
      <w:r>
        <w:rPr/>
        <w:t xml:space="preserve"> på det sätt som anges i direktivet bör det därför på motsvar</w:t>
        <w:softHyphen/>
        <w:t>ande sätt i en bestämmelse i betal</w:t>
        <w:softHyphen/>
        <w:t>tjänstlagen anges att de har rätt till till</w:t>
        <w:softHyphen/>
        <w:t>gång till kreditinstituts betalkontotjänster på objek</w:t>
        <w:softHyphen/>
        <w:t>tiva,</w:t>
      </w:r>
      <w:r>
        <w:rPr>
          <w:spacing w:val="-2"/>
        </w:rPr>
        <w:t xml:space="preserve"> icke-diskriminerande och proportionella grunder</w:t>
      </w:r>
      <w:r>
        <w:rPr/>
        <w:t xml:space="preserve">. </w:t>
      </w:r>
    </w:p>
    <w:p>
      <w:pPr>
        <w:pStyle w:val="TextBodyIndent"/>
        <w:rPr/>
      </w:pPr>
      <w:r>
        <w:rPr/>
        <w:t>I likhet med vad som gäller för tillträde till betalnings</w:t>
        <w:softHyphen/>
        <w:t>system är bedöm</w:t>
        <w:softHyphen/>
        <w:t>ningsgrunderna i direktivet allmänt hållna (jfr avsnitt 9.1). Det finns inte heller några kriterier angivna i direktivet om vad dessa grunder innebär och hur de ska tillämpas. Det kan dock konstateras att de regler som kreditinstituten ställer upp för att få tillgång till institutets betal</w:t>
        <w:softHyphen/>
        <w:t>kontotjänster inte får diskriminera betaltjänst</w:t>
        <w:softHyphen/>
        <w:t xml:space="preserve">leverantörer. I likhet med </w:t>
      </w:r>
      <w:r>
        <w:rPr>
          <w:i/>
        </w:rPr>
        <w:t>Konkurrensverket</w:t>
      </w:r>
      <w:r>
        <w:rPr/>
        <w:t xml:space="preserve"> anser regeringen att det är viktigt att tillgången till betalkontotjänster ges på konkurrensneutrala villkor. Det får alltså inte före</w:t>
        <w:softHyphen/>
        <w:t xml:space="preserve">komma strängare krav på dessa aktörer för att få öppna betalkonton än för andra företag. </w:t>
      </w:r>
      <w:r>
        <w:rPr>
          <w:spacing w:val="-4"/>
        </w:rPr>
        <w:t>B</w:t>
      </w:r>
      <w:r>
        <w:rPr/>
        <w:t>etal</w:t>
        <w:softHyphen/>
        <w:t>tjänst</w:t>
        <w:softHyphen/>
        <w:t>leverantörer får inte heller vägras tillgång till betalkontotjänster på andra grunder än vad som skulle gälla för andra näringsidkare som behöver öppna ett betal</w:t>
        <w:softHyphen/>
        <w:t xml:space="preserve">konto för </w:t>
      </w:r>
      <w:r>
        <w:rPr>
          <w:spacing w:val="-2"/>
        </w:rPr>
        <w:t>att kunna driva sin verksamhet. Det kan emeller</w:t>
        <w:softHyphen/>
        <w:t>tid inte anses diskri</w:t>
        <w:softHyphen/>
        <w:t>minerande</w:t>
      </w:r>
      <w:r>
        <w:rPr/>
        <w:t xml:space="preserve"> att kredit</w:t>
        <w:softHyphen/>
        <w:t>institut kräver att betal</w:t>
        <w:softHyphen/>
        <w:t>tjänst</w:t>
        <w:softHyphen/>
        <w:t xml:space="preserve">leverantörer omfattas av de </w:t>
      </w:r>
      <w:r>
        <w:rPr>
          <w:spacing w:val="-2"/>
        </w:rPr>
        <w:t xml:space="preserve">tillstånd eller undantag som följer av lag för att få driva verksamhet med betaltjänster. Detsamma torde vara fallet när det gäller krav på att </w:t>
      </w:r>
      <w:r>
        <w:rPr/>
        <w:t>betal</w:t>
        <w:softHyphen/>
        <w:t>tjänst</w:t>
        <w:softHyphen/>
        <w:t xml:space="preserve">leverantörer ska följa övrig lagstiftning på finansmarknadsområdet, som </w:t>
      </w:r>
      <w:r>
        <w:rPr>
          <w:spacing w:val="-2"/>
        </w:rPr>
        <w:t>t.ex. penningtvättslagen</w:t>
      </w:r>
      <w:r>
        <w:rPr/>
        <w:t>. Ett kreditinstitut som nekar en betaltjänst</w:t>
        <w:softHyphen/>
        <w:t>leverantör tillgång till institutets betal</w:t>
        <w:softHyphen/>
        <w:t>kontotjänster bör vara skyldigt att meddela detta till Finansinspektionen och ange skälen för den nekade tillgången.</w:t>
      </w:r>
    </w:p>
    <w:p>
      <w:pPr>
        <w:pStyle w:val="TextBodyIndent"/>
        <w:rPr/>
      </w:pPr>
      <w:r>
        <w:rPr>
          <w:i/>
        </w:rPr>
        <w:t>Landex AB</w:t>
      </w:r>
      <w:r>
        <w:rPr/>
        <w:t xml:space="preserve"> anser att även företag som enbart tillhandahåller valuta</w:t>
        <w:softHyphen/>
        <w:t>växlingstjänster bör ha rätt till tillgång till kreditinstitutens betalkonto</w:t>
        <w:softHyphen/>
        <w:t>tjänster på objektiva, icke-diskriminerande och proportionella grun</w:t>
        <w:softHyphen/>
        <w:t>der. Regeringen konstaterar att betaltjänstlagen inte gäller för tjänster som består av valutaväxling genom utbyte av kontanter (1 kap. 6 §). Den fråga som Landex tar upp bör därför inte hanteras i det förevarande lag</w:t>
        <w:softHyphen/>
        <w:t>stift</w:t>
        <w:softHyphen/>
        <w:t>nings</w:t>
        <w:softHyphen/>
        <w:t xml:space="preserve">ärendet. </w:t>
      </w:r>
    </w:p>
    <w:p>
      <w:pPr>
        <w:pStyle w:val="TextBodyIndent"/>
        <w:rPr/>
      </w:pPr>
      <w:r>
        <w:rPr>
          <w:i/>
        </w:rPr>
        <w:t>Finansinspektionen</w:t>
      </w:r>
      <w:r>
        <w:rPr/>
        <w:t xml:space="preserve"> anser att det bör klargöras om ett kreditinstitut har rätt att neka tillgång till betalkonto om det finns en risk för penningtvätt eller finansiering av terrorism, eller om det krävs att det ska föreligga misstanke om penningtvätt eller finansiering av terrorism. </w:t>
      </w:r>
    </w:p>
    <w:p>
      <w:pPr>
        <w:pStyle w:val="TextBodyIndent"/>
        <w:rPr/>
      </w:pPr>
      <w:r>
        <w:rPr/>
        <w:t xml:space="preserve">Enligt </w:t>
      </w:r>
      <w:r>
        <w:rPr>
          <w:spacing w:val="-2"/>
        </w:rPr>
        <w:t xml:space="preserve">penningtvättslagen </w:t>
      </w:r>
      <w:r>
        <w:rPr/>
        <w:t xml:space="preserve">får en affärsförbindelse inte etableras om det finns misstanke om att verksamhetsutövarens produkter eller tjänster kommer att användas för penningtvätt eller finansiering av terrorism </w:t>
      </w:r>
      <w:r>
        <w:rPr>
          <w:spacing w:val="-2"/>
        </w:rPr>
        <w:t>(</w:t>
      </w:r>
      <w:r>
        <w:rPr/>
        <w:t>3 kap. 2 §). Det innebär att en verksamhetsutövare inte får ingå en affärsförbindelse, om det redan efter inledande kundkännedomsåtgärder finns anledning att misstänka penningtvätt eller finansiering av terrorism. Det förhållandet att ett kredit</w:t>
        <w:softHyphen/>
        <w:t>institut i det enskilda fallet bedömer att det föreligger en misstanke om penningtvätt eller finansiering av terrorism, utgör således grund för att avslå en begäran om tillgång till betalkonto. Det kan noteras att det för kreditinstitutet i vissa fall gäller ett med</w:t>
        <w:softHyphen/>
        <w:t>delande</w:t>
        <w:softHyphen/>
        <w:t>förbud enligt nämnda lag</w:t>
      </w:r>
      <w:r>
        <w:rPr>
          <w:spacing w:val="-2"/>
        </w:rPr>
        <w:t xml:space="preserve"> (</w:t>
      </w:r>
      <w:r>
        <w:rPr/>
        <w:t>4 kap. 9 §)</w:t>
      </w:r>
      <w:r>
        <w:rPr>
          <w:spacing w:val="-2"/>
        </w:rPr>
        <w:t>, dvs. att miss</w:t>
        <w:softHyphen/>
        <w:t>tankar</w:t>
      </w:r>
      <w:r>
        <w:rPr/>
        <w:t xml:space="preserve"> om penningtvätt inte får röjas. Ett sådant meddelande</w:t>
        <w:softHyphen/>
        <w:t>förbud avser dock granskade tran</w:t>
        <w:softHyphen/>
        <w:t>sak</w:t>
        <w:softHyphen/>
        <w:t xml:space="preserve">tioner och således inte presumtiva kunders verksamhet. </w:t>
      </w:r>
    </w:p>
    <w:p>
      <w:pPr>
        <w:pStyle w:val="TextBodyIndent"/>
        <w:rPr/>
      </w:pPr>
      <w:r>
        <w:rPr/>
        <w:t>De allmänt hållna krav som föreslås när det gäller tillgång till betal</w:t>
        <w:softHyphen/>
        <w:t xml:space="preserve">kontotjänster innebär att </w:t>
      </w:r>
      <w:r>
        <w:rPr>
          <w:spacing w:val="-2"/>
        </w:rPr>
        <w:t>det blir en fråga för Finansinspektionen och ytterst för rättstillämp</w:t>
        <w:softHyphen/>
        <w:t>ningen</w:t>
      </w:r>
      <w:r>
        <w:rPr/>
        <w:t xml:space="preserve"> att avgöra om ett kredit</w:t>
        <w:softHyphen/>
        <w:t>instituts regler för tillgång till dess betalkontotjänster begränsar betal</w:t>
        <w:softHyphen/>
        <w:t>tjänst</w:t>
        <w:softHyphen/>
        <w:t>leveran</w:t>
        <w:softHyphen/>
        <w:t>törernas tillgång på ett sätt som strider mot de nya bestäm</w:t>
        <w:softHyphen/>
        <w:t>melserna i betal</w:t>
        <w:softHyphen/>
        <w:t>tjänst</w:t>
        <w:softHyphen/>
        <w:t xml:space="preserve">lagen. </w:t>
      </w:r>
    </w:p>
    <w:p>
      <w:pPr>
        <w:pStyle w:val="TextBodyIndent"/>
        <w:rPr/>
      </w:pPr>
      <w:r>
        <w:rPr/>
        <w:t>Till</w:t>
      </w:r>
      <w:r>
        <w:rPr>
          <w:spacing w:val="-2"/>
        </w:rPr>
        <w:t>synen över kreditinstitutens villkor om tillträde till betalkontotjänster och bedömningen</w:t>
      </w:r>
      <w:r>
        <w:rPr/>
        <w:t xml:space="preserve"> av om de uppfyller kraven i betaltjänstlagen ankommer på Finans</w:t>
        <w:softHyphen/>
      </w:r>
      <w:r>
        <w:rPr>
          <w:spacing w:val="-2"/>
        </w:rPr>
        <w:t>inspek</w:t>
        <w:softHyphen/>
        <w:t>tionen. På samma sätt som när det gäller regler om tillsynen</w:t>
      </w:r>
      <w:r>
        <w:rPr/>
        <w:t xml:space="preserve"> över till</w:t>
        <w:softHyphen/>
        <w:t>träde till betalningssystem bör Konkurrens</w:t>
        <w:softHyphen/>
        <w:t>verket få möjlig</w:t>
        <w:softHyphen/>
        <w:t>het att lämna syn</w:t>
        <w:softHyphen/>
        <w:t>punkter på de åtgärder som Finansinspektionen avser att vidta (se avsnitt 9.1). De fall där Finans</w:t>
        <w:softHyphen/>
        <w:t>inspektionen bör samråda m</w:t>
      </w:r>
      <w:r>
        <w:rPr>
          <w:spacing w:val="-2"/>
        </w:rPr>
        <w:t>ed Konkur</w:t>
        <w:softHyphen/>
        <w:t>rens</w:t>
        <w:softHyphen/>
        <w:t>verket om det är påkallat att vidta åtgärder rör t.ex</w:t>
      </w:r>
      <w:r>
        <w:rPr/>
        <w:t>. om en viss modell för prissätt</w:t>
        <w:softHyphen/>
        <w:t>ning uppfyller betaltjänstlagens krav på objektivitet</w:t>
      </w:r>
      <w:r>
        <w:rPr>
          <w:spacing w:val="-4"/>
        </w:rPr>
        <w:t>, icke-diskriminering och propor</w:t>
        <w:softHyphen/>
        <w:t xml:space="preserve">tionalitet. </w:t>
      </w:r>
    </w:p>
    <w:p>
      <w:pPr>
        <w:pStyle w:val="TextBodyIndent"/>
        <w:rPr>
          <w:spacing w:val="-4"/>
        </w:rPr>
      </w:pPr>
      <w:r>
        <w:rPr>
          <w:spacing w:val="-2"/>
        </w:rPr>
        <w:t>I</w:t>
      </w:r>
      <w:r>
        <w:rPr>
          <w:spacing w:val="-4"/>
        </w:rPr>
        <w:t xml:space="preserve"> likhet med </w:t>
      </w:r>
      <w:r>
        <w:rPr>
          <w:i/>
          <w:spacing w:val="-4"/>
        </w:rPr>
        <w:t>Sveriges riksbank</w:t>
      </w:r>
      <w:r>
        <w:rPr>
          <w:spacing w:val="-4"/>
        </w:rPr>
        <w:t xml:space="preserve"> anser regeringen att det är viktigt att till</w:t>
        <w:softHyphen/>
        <w:t>synen över att de nya bestämmelserna i betaltjänstlagen om tillgång till betalkontotjänster följs blir tillräcklig. Hur den tillsynen ska bedrivas är dock en fråga för Finans</w:t>
        <w:softHyphen/>
        <w:t>inspekt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85" w:name="_Toc504576071"/>
      <w:bookmarkStart w:id="686" w:name="_Toc503952072"/>
      <w:bookmarkStart w:id="687" w:name="_Toc503948224"/>
      <w:bookmarkStart w:id="688" w:name="_Toc497852912"/>
      <w:bookmarkStart w:id="689" w:name="_Toc497739947"/>
      <w:bookmarkStart w:id="690" w:name="_Toc461626962"/>
      <w:r>
        <w:rPr/>
        <w:t>Avgifter för betaltjänster</w:t>
      </w:r>
      <w:bookmarkStart w:id="691" w:name="_Toc461626965"/>
      <w:bookmarkStart w:id="692" w:name="_Toc459300527"/>
      <w:bookmarkEnd w:id="690"/>
      <w:r>
        <w:rPr/>
        <w:t xml:space="preserve"> och förbud mot vissa avgifter</w:t>
      </w:r>
      <w:bookmarkEnd w:id="685"/>
      <w:bookmarkEnd w:id="686"/>
      <w:bookmarkEnd w:id="687"/>
      <w:bookmarkEnd w:id="688"/>
      <w:bookmarkEnd w:id="689"/>
      <w:bookmarkEnd w:id="691"/>
      <w:bookmarkEnd w:id="692"/>
    </w:p>
    <w:p>
      <w:pPr>
        <w:pStyle w:val="Brdtextmedindragram"/>
        <w:pBdr>
          <w:top w:val="single" w:sz="4" w:space="2" w:color="000000"/>
          <w:left w:val="single" w:sz="4" w:space="4" w:color="000000"/>
          <w:bottom w:val="nil"/>
          <w:right w:val="single" w:sz="4" w:space="4" w:color="000000"/>
        </w:pBdr>
        <w:ind w:left="113" w:right="113" w:hanging="0"/>
        <w:rPr>
          <w:b/>
          <w:b/>
        </w:rPr>
      </w:pPr>
      <w:r>
        <w:rPr>
          <w:b/>
        </w:rPr>
        <w:t xml:space="preserve">Regeringens förslag: </w:t>
      </w:r>
      <w:r>
        <w:rPr/>
        <w:t>Bestämmelsen i betaltjänstlagen om att betala</w:t>
        <w:softHyphen/>
        <w:t>ren och betal</w:t>
        <w:softHyphen/>
        <w:t>nings</w:t>
        <w:softHyphen/>
        <w:t>mottagaren ska betala de avgifter som deras respek</w:t>
        <w:softHyphen/>
        <w:t>tive betaltjänst</w:t>
        <w:softHyphen/>
        <w:t>leverantör tar ut för en betalningstransaktion ska ändras så att den gäller även för betalningstransaktioner som medför valuta</w:t>
        <w:softHyphen/>
        <w:t xml:space="preserve">växling. </w:t>
      </w:r>
    </w:p>
    <w:p>
      <w:pPr>
        <w:pStyle w:val="Brdtextmedindragram"/>
        <w:pBdr>
          <w:top w:val="nil"/>
          <w:left w:val="single" w:sz="4" w:space="4" w:color="000000"/>
          <w:bottom w:val="nil"/>
          <w:right w:val="single" w:sz="4" w:space="4" w:color="000000"/>
        </w:pBdr>
        <w:rPr/>
      </w:pPr>
      <w:r>
        <w:rPr>
          <w:b/>
        </w:rPr>
        <w:t>Regeringens bedömning:</w:t>
      </w:r>
      <w:r>
        <w:rPr/>
        <w:t xml:space="preserve"> Reglerna i andra betaltjänstdirektivet om avgifts</w:t>
        <w:softHyphen/>
        <w:t>uttag i samband med tillhanda</w:t>
        <w:softHyphen/>
        <w:t>håll</w:t>
        <w:softHyphen/>
        <w:t>ande av betal</w:t>
        <w:softHyphen/>
        <w:t>tjänster ryms i övrigt inom gällande rätt och kräver inte någon lagstiftnings</w:t>
        <w:softHyphen/>
        <w:t xml:space="preserve">åtgärd. </w:t>
      </w:r>
    </w:p>
    <w:p>
      <w:pPr>
        <w:pStyle w:val="Brdtextmedindragram"/>
        <w:pBdr>
          <w:top w:val="nil"/>
          <w:left w:val="single" w:sz="4" w:space="4" w:color="000000"/>
          <w:bottom w:val="single" w:sz="4" w:space="3" w:color="000000"/>
          <w:right w:val="single" w:sz="4" w:space="4" w:color="000000"/>
        </w:pBdr>
        <w:rPr/>
      </w:pPr>
      <w:r>
        <w:rPr/>
        <w:t>Förbudet i betaltjänstlagen för en betal</w:t>
        <w:softHyphen/>
        <w:t>nings</w:t>
        <w:softHyphen/>
        <w:t>mottagare att ta ut av</w:t>
        <w:softHyphen/>
      </w:r>
      <w:r>
        <w:rPr>
          <w:spacing w:val="-2"/>
        </w:rPr>
        <w:t>gift av betalaren vid användning av ett betalningsinstrument</w:t>
      </w:r>
      <w:r>
        <w:rPr/>
        <w:t xml:space="preserve"> bör kvarstå oförändrat.</w:t>
      </w:r>
    </w:p>
    <w:p>
      <w:pPr>
        <w:pStyle w:val="TextBodyIndent"/>
        <w:rPr/>
      </w:pPr>
      <w:r>
        <w:rPr>
          <w:b/>
        </w:rPr>
        <w:t>Utredningens bedömning</w:t>
      </w:r>
      <w:r>
        <w:rPr/>
        <w:t xml:space="preserve"> överensstämmer med regering</w:t>
        <w:softHyphen/>
        <w:t>ens bedöm</w:t>
        <w:softHyphen/>
        <w:t>ning. Utredningen föreslår inte någon lagändring.</w:t>
      </w:r>
    </w:p>
    <w:p>
      <w:pPr>
        <w:pStyle w:val="TextBodyIndent"/>
        <w:rPr/>
      </w:pPr>
      <w:r>
        <w:rPr>
          <w:b/>
        </w:rPr>
        <w:t>Remissinstanserna</w:t>
      </w:r>
      <w:r>
        <w:rPr/>
        <w:t xml:space="preserve"> tillstyrker bedömningen eller har inget att invända mot den.</w:t>
      </w:r>
    </w:p>
    <w:p>
      <w:pPr>
        <w:pStyle w:val="Rubrik4utannumrering"/>
        <w:rPr/>
      </w:pPr>
      <w:r>
        <w:rPr/>
        <w:t xml:space="preserve">Skälen för regeringens förslag och bedömning </w:t>
      </w:r>
    </w:p>
    <w:p>
      <w:pPr>
        <w:pStyle w:val="Rubrik5utannumrering"/>
        <w:spacing w:before="0" w:after="80"/>
        <w:rPr/>
      </w:pPr>
      <w:r>
        <w:rPr/>
        <w:t>Andra betaltjänstdirektivet</w:t>
      </w:r>
    </w:p>
    <w:p>
      <w:pPr>
        <w:pStyle w:val="TextBodyIndent"/>
        <w:ind w:hanging="0"/>
        <w:rPr/>
      </w:pPr>
      <w:r>
        <w:rPr/>
        <w:t>I likhet med första betaltjänstdirektivet innehåller andra betaltjänst</w:t>
        <w:softHyphen/>
        <w:t>direktivet regler om avgifter (artikel 62). Enligt huvudregeln får en betaltjänst</w:t>
        <w:softHyphen/>
        <w:t>leveran</w:t>
        <w:softHyphen/>
        <w:t>tör inte ta ut någon av</w:t>
        <w:softHyphen/>
        <w:t>gift av en betaltjänstanvändare för fullgör</w:t>
        <w:softHyphen/>
        <w:t>andet av sin infor</w:t>
        <w:softHyphen/>
        <w:t>mations</w:t>
        <w:softHyphen/>
        <w:t>skyldighet eller för korrigerings</w:t>
        <w:softHyphen/>
        <w:t xml:space="preserve">åtgärder och förebyggande </w:t>
      </w:r>
      <w:r>
        <w:rPr>
          <w:spacing w:val="-4"/>
        </w:rPr>
        <w:t>åtgärder (artikel 62.1). Undan</w:t>
        <w:softHyphen/>
        <w:t>tag gäller för vissa angivna situation</w:t>
        <w:softHyphen/>
        <w:t>er, allt under förutsättning att ramavtalet medger</w:t>
      </w:r>
      <w:r>
        <w:rPr/>
        <w:t xml:space="preserve"> ett avgifts</w:t>
        <w:softHyphen/>
        <w:t>ut</w:t>
        <w:softHyphen/>
        <w:t>tag. Avgifterna ska vara rimliga och stå i proportion till betal</w:t>
        <w:softHyphen/>
        <w:t>tjänst</w:t>
        <w:softHyphen/>
        <w:t>leve</w:t>
        <w:softHyphen/>
        <w:t>rantörens faktiska kost</w:t>
        <w:softHyphen/>
        <w:t>nader. Reglerna är i stort sett desamma som mot</w:t>
        <w:softHyphen/>
        <w:t>svarande regler i första betaltjänstdirektivet (artikel 52), som i svensk rätt har genom</w:t>
        <w:softHyphen/>
        <w:t>förts i betal</w:t>
        <w:softHyphen/>
        <w:t xml:space="preserve">tjänstlagen (5 kap. 1 §). </w:t>
      </w:r>
    </w:p>
    <w:p>
      <w:pPr>
        <w:pStyle w:val="TextBodyIndent"/>
        <w:rPr/>
      </w:pPr>
      <w:r>
        <w:rPr/>
        <w:t>Reglerna om avgiftsfördelning mellan betalare och betalnings</w:t>
        <w:softHyphen/>
        <w:t>mot</w:t>
        <w:softHyphen/>
        <w:t>tag</w:t>
        <w:softHyphen/>
        <w:t>are har emellertid fått en delvis ändrad lydelse. Andra betaltjänst</w:t>
        <w:softHyphen/>
        <w:t>direktivet innebär att betalaren och betalnings</w:t>
        <w:softHyphen/>
        <w:t>mottagaren ska betala de avgifter som deras respektive betaltjänst</w:t>
        <w:softHyphen/>
        <w:t>leverantör tar ut avsett om trans</w:t>
        <w:softHyphen/>
        <w:t>aktionen medför någon valutaväxling eller inte (artikel 62.2). Mot</w:t>
        <w:softHyphen/>
        <w:t>svaran</w:t>
        <w:softHyphen/>
        <w:t>de regler i första betaltjänstdirektivet omfattade emellertid inte så</w:t>
        <w:softHyphen/>
        <w:t>dana betal</w:t>
        <w:softHyphen/>
        <w:t>nings</w:t>
        <w:softHyphen/>
        <w:t>transak</w:t>
        <w:softHyphen/>
        <w:t xml:space="preserve">tioner som medförde valutaväxling (artikel 52.2). </w:t>
      </w:r>
    </w:p>
    <w:p>
      <w:pPr>
        <w:pStyle w:val="TextBodyIndent"/>
        <w:rPr/>
      </w:pPr>
      <w:r>
        <w:rPr/>
        <w:t xml:space="preserve">I andra betaltjänstdirektivet har det tillkommit regler om avgiftens storlek när det gäller </w:t>
      </w:r>
      <w:r>
        <w:rPr>
          <w:spacing w:val="-2"/>
        </w:rPr>
        <w:t>avgifter som en betalningsmottagare kan ta ut för att styra betalaren</w:t>
      </w:r>
      <w:r>
        <w:rPr/>
        <w:t xml:space="preserve"> i riktning mot använd</w:t>
        <w:softHyphen/>
        <w:t>ning av ett visst betalnings</w:t>
        <w:softHyphen/>
        <w:t>in</w:t>
        <w:softHyphen/>
        <w:t>strument. Enligt dessa regler</w:t>
      </w:r>
      <w:r>
        <w:rPr>
          <w:spacing w:val="-4"/>
        </w:rPr>
        <w:t xml:space="preserve"> får avgiften inte överskrida betalnings</w:t>
        <w:softHyphen/>
        <w:t>mot</w:t>
        <w:softHyphen/>
        <w:t>tagarens direkta</w:t>
      </w:r>
      <w:r>
        <w:rPr/>
        <w:t xml:space="preserve"> kostnader för att använda ett visst betalnings</w:t>
        <w:softHyphen/>
        <w:t xml:space="preserve">instrument (artikel 62.3). </w:t>
      </w:r>
    </w:p>
    <w:p>
      <w:pPr>
        <w:pStyle w:val="TextBodyIndent"/>
        <w:rPr/>
      </w:pPr>
      <w:r>
        <w:rPr>
          <w:spacing w:val="-4"/>
        </w:rPr>
        <w:t>Vidare har det tillkommit krav på att med</w:t>
        <w:softHyphen/>
        <w:t>lemsstaterna</w:t>
      </w:r>
      <w:r>
        <w:rPr/>
        <w:t xml:space="preserve"> under alla omständigheter ska se till att betalnings</w:t>
        <w:softHyphen/>
        <w:t>mot</w:t>
        <w:softHyphen/>
        <w:t>tagaren inte tar ut avgifter för användning av sådana kort som omfattas av taknivåerna för förmed</w:t>
        <w:softHyphen/>
        <w:t xml:space="preserve">lingsavgifter vid kortbetalningar </w:t>
      </w:r>
      <w:r>
        <w:rPr>
          <w:spacing w:val="-2"/>
        </w:rPr>
        <w:t xml:space="preserve">enligt </w:t>
      </w:r>
      <w:r>
        <w:rPr/>
        <w:t>EU-förord</w:t>
        <w:softHyphen/>
        <w:t>ningen om förmedlings</w:t>
        <w:softHyphen/>
        <w:t>avgifter (artikel 62.4). Det</w:t>
        <w:softHyphen/>
        <w:t>samma gäller för betalnings- och auto</w:t>
        <w:softHyphen/>
        <w:t>gire</w:t>
        <w:softHyphen/>
        <w:t>rings</w:t>
        <w:softHyphen/>
        <w:t>transaktioner enligt Europa</w:t>
        <w:softHyphen/>
        <w:t>parlamentets och rådets förordning (EU) nr 260/2012 av den 14 mars 2012 om antag</w:t>
        <w:softHyphen/>
        <w:t>ande av tekniska och affärs</w:t>
        <w:softHyphen/>
        <w:t>mässiga krav för betalningar och autogire</w:t>
        <w:softHyphen/>
        <w:t>ringar i euro och om ändring av förordning (EG) nr 924/2009, i det följande benämnd SEPA-förord</w:t>
        <w:softHyphen/>
        <w:t>ningen (artikel 62.4 i andra betaltjänstdirektivet).</w:t>
      </w:r>
    </w:p>
    <w:p>
      <w:pPr>
        <w:pStyle w:val="TextBodyIndent"/>
        <w:rPr/>
      </w:pPr>
      <w:r>
        <w:rPr>
          <w:spacing w:val="-4"/>
        </w:rPr>
        <w:t>Därutöver får medlemsstaterna, liksom enligt första betaltjänstdirektivet</w:t>
      </w:r>
      <w:r>
        <w:rPr/>
        <w:t>, besluta att förbjuda eller begränsa betalnings</w:t>
        <w:softHyphen/>
        <w:t>mottagarens rätt att ta ut tilläggsavgifter utöver vad som följer av direktivet. Det ska i så fall ske med beaktande av behovet av att stimu</w:t>
        <w:softHyphen/>
        <w:t xml:space="preserve">lera </w:t>
      </w:r>
      <w:r>
        <w:rPr>
          <w:spacing w:val="-4"/>
        </w:rPr>
        <w:t>konkurrensen och främja användningen av effektiva betalningsinstru</w:t>
        <w:softHyphen/>
        <w:t xml:space="preserve">ment (artikel 62.5 i </w:t>
      </w:r>
      <w:r>
        <w:rPr/>
        <w:t>andra betaltjänstdirektivet</w:t>
      </w:r>
      <w:r>
        <w:rPr>
          <w:spacing w:val="-4"/>
        </w:rPr>
        <w:t>)</w:t>
      </w:r>
      <w:r>
        <w:rPr/>
        <w:t xml:space="preserve">. </w:t>
      </w:r>
    </w:p>
    <w:p>
      <w:pPr>
        <w:pStyle w:val="Rubrik5utannumrering"/>
        <w:rPr/>
      </w:pPr>
      <w:r>
        <w:rPr/>
        <w:t>Avgiftsuttag</w:t>
      </w:r>
    </w:p>
    <w:p>
      <w:pPr>
        <w:pStyle w:val="TextBodyIndent"/>
        <w:ind w:hanging="0"/>
        <w:rPr/>
      </w:pPr>
      <w:r>
        <w:rPr/>
        <w:t>Regeringen anser, mot bakgrund av att de aktuella reglerna om tillämp</w:t>
        <w:softHyphen/>
        <w:t>liga avgifter i andra betaltjänstdirektivet (artikel 62.1–62.3) i huvud</w:t>
        <w:softHyphen/>
        <w:t>sak har samma inne</w:t>
        <w:softHyphen/>
        <w:t>håll som i första betaltjänstdirektivet, att det saknas anledning att göra någon annan bedömning av hur reglerna ska genom</w:t>
        <w:softHyphen/>
        <w:t>föras än den som gjorts tidigare, med undantag för vad som gäller avgiftsfördelning och som behandlas nedan. Enligt regeringens uppfatt</w:t>
        <w:softHyphen/>
        <w:t xml:space="preserve">ning ryms därför reglerna om avgiftsuttag för betaltjänster inom gällande rätt och någon lagstiftningsåtgärd är därmed inte nödvändig. </w:t>
      </w:r>
    </w:p>
    <w:p>
      <w:pPr>
        <w:pStyle w:val="Rubrik5utannumrering"/>
        <w:rPr/>
      </w:pPr>
      <w:r>
        <w:rPr/>
        <w:t>Avgiftsfördelning</w:t>
      </w:r>
    </w:p>
    <w:p>
      <w:pPr>
        <w:pStyle w:val="TextBodyIndent"/>
        <w:ind w:hanging="0"/>
        <w:rPr/>
      </w:pPr>
      <w:r>
        <w:rPr/>
        <w:t>Som framgår ovan gäller regleringen i andra betaltjänstdirektivet oavsett om betalningstransaktionen medför en valutaväxling eller inte (artikel 62.2). Reglerna om avgifts</w:t>
        <w:softHyphen/>
        <w:t>fördelning i första betaltjänstdirektivet har i svensk rätt genomförts i en bestämmelse i betaltjänstlagen (5 kap. 1 § andra stycket) och gäller, i enlighet med det direktivet, således inte för betalningstransaktioner som medför valutaväxling. Vid sådana transak</w:t>
        <w:softHyphen/>
        <w:t>tioner kan parterna i stället avtala om avgiftsfördelningen sinsemellan (prop. 2009/10:220 s. 348). Mot bakgrund av de ändringar som har gjorts i andra betaltjänstdirektivet i förhållande till första betaltjänstdirektivet bör bestämmelsen i betaltjänstlagen ändras på mot</w:t>
        <w:softHyphen/>
        <w:t xml:space="preserve">svarande sätt. </w:t>
      </w:r>
    </w:p>
    <w:p>
      <w:pPr>
        <w:pStyle w:val="Rubrik5utannumrering"/>
        <w:rPr/>
      </w:pPr>
      <w:r>
        <w:rPr/>
        <w:t>Förbud mot tilläggsavgifter vid användning av vissa betalningsinstrument</w:t>
      </w:r>
    </w:p>
    <w:p>
      <w:pPr>
        <w:pStyle w:val="TextBodyIndent"/>
        <w:ind w:hanging="0"/>
        <w:rPr/>
      </w:pPr>
      <w:r>
        <w:rPr/>
        <w:t>Andra betaltjänstdirektivet innehåller till skillnad från första betaltjänst</w:t>
        <w:softHyphen/>
        <w:t>direktivet</w:t>
      </w:r>
      <w:r>
        <w:rPr>
          <w:spacing w:val="-2"/>
        </w:rPr>
        <w:t xml:space="preserve"> </w:t>
      </w:r>
      <w:r>
        <w:rPr>
          <w:spacing w:val="-4"/>
        </w:rPr>
        <w:t xml:space="preserve">en regel </w:t>
      </w:r>
      <w:r>
        <w:rPr>
          <w:spacing w:val="-2"/>
        </w:rPr>
        <w:t>om att betalningsmottagaren inte</w:t>
      </w:r>
      <w:r>
        <w:rPr/>
        <w:t xml:space="preserve"> under några omständigheter får ta ut avgifter av betalaren vid användningen av betal</w:t>
        <w:softHyphen/>
        <w:t>ningsinstrument som omfattas av tak</w:t>
        <w:softHyphen/>
        <w:t>nivåerna för förmedlings</w:t>
        <w:softHyphen/>
        <w:t>avgifter enligt EU-förordningen om förmed</w:t>
        <w:softHyphen/>
        <w:t>lings</w:t>
        <w:softHyphen/>
        <w:t>avgifter eller vid betal</w:t>
        <w:softHyphen/>
        <w:t>tjänster som SEPA-förord</w:t>
        <w:softHyphen/>
        <w:t xml:space="preserve">ningen tillämpas på </w:t>
      </w:r>
      <w:r>
        <w:rPr>
          <w:spacing w:val="-4"/>
        </w:rPr>
        <w:t>(artikel 62.4 i andra betaltjänst</w:t>
        <w:softHyphen/>
        <w:t>direktivet)</w:t>
      </w:r>
      <w:r>
        <w:rPr/>
        <w:t xml:space="preserve">. </w:t>
      </w:r>
    </w:p>
    <w:p>
      <w:pPr>
        <w:pStyle w:val="TextBodyIndent"/>
        <w:rPr/>
      </w:pPr>
      <w:r>
        <w:rPr/>
        <w:t>Genom EU-förordningen om för</w:t>
        <w:softHyphen/>
        <w:t>med</w:t>
        <w:softHyphen/>
        <w:t>lings</w:t>
        <w:softHyphen/>
        <w:t>avgifter har taknivåer införts för de avgifter som får tas ut för betal</w:t>
        <w:softHyphen/>
        <w:t xml:space="preserve">ningar med konsumenters debet- och kreditkort. Taknivåerna gäller </w:t>
      </w:r>
      <w:r>
        <w:rPr>
          <w:spacing w:val="-4"/>
        </w:rPr>
        <w:t>vid betalningar med kort som har utfärdats av s.k. fyrparts</w:t>
        <w:softHyphen/>
        <w:t>betal</w:t>
        <w:softHyphen/>
        <w:t>nings</w:t>
        <w:softHyphen/>
        <w:t>ordningar</w:t>
      </w:r>
      <w:r>
        <w:rPr/>
        <w:t>, t.ex. VISA eller Master</w:t>
        <w:softHyphen/>
        <w:t>Card. Taknivåerna gäller därmed inte för betalningar som görs med kort som har utfärdats av trepartsbetalningsordningar, såsom American Express eller Diners. Taknivåerna gäller inte heller vid betalningar med företags</w:t>
        <w:softHyphen/>
        <w:t xml:space="preserve">kort eller med betalningsinstrument som inte är kortbaserade, såsom Swish. </w:t>
      </w:r>
    </w:p>
    <w:p>
      <w:pPr>
        <w:pStyle w:val="TextBodyIndent"/>
        <w:rPr/>
      </w:pPr>
      <w:r>
        <w:rPr/>
        <w:t>Andra betaltjänstdirektivet förbjuder således tilläggsavgifter för mer</w:t>
        <w:softHyphen/>
        <w:t>parten av konsumenternas kortbetalningar. Därmed är möjlig</w:t>
        <w:softHyphen/>
        <w:t>heterna för betalnings</w:t>
        <w:softHyphen/>
        <w:t>mottagarna att ta ut tilläggsavgifter kraftigt begränsade.</w:t>
      </w:r>
    </w:p>
    <w:p>
      <w:pPr>
        <w:pStyle w:val="TextBodyIndent"/>
        <w:rPr/>
      </w:pPr>
      <w:r>
        <w:rPr/>
        <w:t>Samtidigt som direktivet förbjuder tilläggs</w:t>
        <w:softHyphen/>
      </w:r>
      <w:r>
        <w:rPr>
          <w:spacing w:val="-2"/>
        </w:rPr>
        <w:t>avgifter för merparten av de kortbetalningar som görs, får betal</w:t>
        <w:softHyphen/>
        <w:t>tjänst</w:t>
        <w:softHyphen/>
        <w:t>leveran</w:t>
        <w:softHyphen/>
        <w:t>tör</w:t>
        <w:softHyphen/>
        <w:t>erna</w:t>
      </w:r>
      <w:r>
        <w:rPr/>
        <w:t xml:space="preserve"> inte hindra betal</w:t>
        <w:softHyphen/>
        <w:t>ningsmotta</w:t>
        <w:softHyphen/>
      </w:r>
      <w:r>
        <w:rPr>
          <w:spacing w:val="-4"/>
        </w:rPr>
        <w:t>garen att ta ut en tilläggsavgift av betal</w:t>
        <w:softHyphen/>
        <w:t xml:space="preserve">aren för betalningar med betalningsinstrument som inte omfattas av förbudet </w:t>
      </w:r>
      <w:r>
        <w:rPr/>
        <w:t>(artikel 62.3)</w:t>
      </w:r>
      <w:r>
        <w:rPr>
          <w:spacing w:val="-4"/>
        </w:rPr>
        <w:t>.</w:t>
      </w:r>
      <w:r>
        <w:rPr/>
        <w:t xml:space="preserve"> </w:t>
      </w:r>
    </w:p>
    <w:p>
      <w:pPr>
        <w:pStyle w:val="TextBodyIndent"/>
        <w:rPr/>
      </w:pPr>
      <w:r>
        <w:rPr/>
        <w:t>Direktivet öppnar emellertid upp för med</w:t>
        <w:softHyphen/>
        <w:t>lems</w:t>
        <w:softHyphen/>
        <w:t>stat</w:t>
        <w:softHyphen/>
        <w:t>erna att på nationell nivå besluta att förbjuda eller begränsa betal</w:t>
        <w:softHyphen/>
        <w:t>nings</w:t>
        <w:softHyphen/>
        <w:t>mottagares rätt att ta ut tilläggsavgifter</w:t>
      </w:r>
      <w:r>
        <w:rPr>
          <w:spacing w:val="-4"/>
        </w:rPr>
        <w:t xml:space="preserve"> även för betalningar med betal</w:t>
        <w:softHyphen/>
        <w:t>ningsinstrument som inte omfattas av ovan nämnda förbud</w:t>
      </w:r>
      <w:r>
        <w:rPr/>
        <w:t xml:space="preserve"> (artik</w:t>
        <w:softHyphen/>
        <w:t xml:space="preserve">el 62.5). </w:t>
      </w:r>
    </w:p>
    <w:p>
      <w:pPr>
        <w:pStyle w:val="Rubrik5utannumrering"/>
        <w:rPr/>
      </w:pPr>
      <w:r>
        <w:rPr/>
        <w:t>Möjlighet till nationella förbud och begränsningar av tilläggsavgifter</w:t>
      </w:r>
    </w:p>
    <w:p>
      <w:pPr>
        <w:pStyle w:val="TextBody"/>
        <w:rPr/>
      </w:pPr>
      <w:r>
        <w:rPr/>
        <w:t>Som framgår ovan får medlemsstaterna enligt andra betaltjänstdirektivet, liksom enligt första betaltjänstdirektivet, besluta att förbjuda eller begränsa betalnings</w:t>
        <w:softHyphen/>
        <w:t>mot</w:t>
        <w:softHyphen/>
        <w:t>tagarens rätt att ta ut tilläggs</w:t>
        <w:softHyphen/>
        <w:t>avgifter utöver vad som följer av direktivet (artikel 62.5). Det ska i så fall ske med beaktande av behovet av att stimu</w:t>
        <w:softHyphen/>
        <w:t xml:space="preserve">lera </w:t>
      </w:r>
      <w:r>
        <w:rPr>
          <w:spacing w:val="-4"/>
        </w:rPr>
        <w:t>konkurrensen och främja användningen av effektiva betalningsinstru</w:t>
        <w:softHyphen/>
        <w:t xml:space="preserve">ment. </w:t>
      </w:r>
    </w:p>
    <w:p>
      <w:pPr>
        <w:pStyle w:val="TextBodyIndent"/>
        <w:rPr/>
      </w:pPr>
      <w:r>
        <w:rPr/>
        <w:t>Vid genomförandet i svensk rätt av första betaltjänstdirektivet gjorde regeringen bedömningen att det var angeläget att kontant</w:t>
        <w:softHyphen/>
        <w:t>användningen i samhället minskade och att ett förbud mot tilläggs</w:t>
        <w:softHyphen/>
        <w:t>avgifter skulle skapa tydligare regler och incitament för minskad kontant</w:t>
        <w:softHyphen/>
        <w:t>användning (jfr prop. 2009/10:220 s. 207). Det infördes därför ett förbud mot tilläggs</w:t>
        <w:softHyphen/>
        <w:t>avgifter i betaltjänstlagen (5 kap. 1 § fjärde stycket).</w:t>
      </w:r>
    </w:p>
    <w:p>
      <w:pPr>
        <w:pStyle w:val="TextBodyIndent"/>
        <w:rPr/>
      </w:pPr>
      <w:r>
        <w:rPr>
          <w:spacing w:val="-2"/>
        </w:rPr>
        <w:t>De skäl för ett generellt förbud mot tilläggsavgifter som anfördes i förarbetena till betaltjänstlagen har enligt regeringens mening</w:t>
      </w:r>
      <w:r>
        <w:rPr/>
        <w:t xml:space="preserve"> </w:t>
      </w:r>
      <w:r>
        <w:rPr>
          <w:spacing w:val="-2"/>
        </w:rPr>
        <w:t>mindre betydelse vid genomförandet av andra betaltjänstdirektivet. Om</w:t>
      </w:r>
      <w:r>
        <w:rPr/>
        <w:t xml:space="preserve"> tilläggs</w:t>
        <w:softHyphen/>
        <w:t>avgifter tas ut vid kortbetalning, men inte vid kontant betal</w:t>
        <w:softHyphen/>
      </w:r>
      <w:r>
        <w:rPr>
          <w:spacing w:val="-2"/>
        </w:rPr>
        <w:t>ning, är det visserligen möjligt att betalaren kommer att föredra den</w:t>
      </w:r>
      <w:r>
        <w:rPr/>
        <w:t xml:space="preserve"> </w:t>
      </w:r>
      <w:r>
        <w:rPr>
          <w:spacing w:val="-2"/>
        </w:rPr>
        <w:t>senare betal</w:t>
        <w:softHyphen/>
        <w:t xml:space="preserve">formen. Eftersom tilläggsavgifter, till följd av </w:t>
      </w:r>
      <w:r>
        <w:rPr/>
        <w:t>EU-förordningen om förmed</w:t>
        <w:softHyphen/>
        <w:t>lings</w:t>
        <w:softHyphen/>
        <w:t xml:space="preserve">avgifter och SEPA-förordningen, </w:t>
      </w:r>
      <w:r>
        <w:rPr>
          <w:spacing w:val="-2"/>
        </w:rPr>
        <w:t>är förbjudna vid använd</w:t>
        <w:softHyphen/>
        <w:t>ningen</w:t>
      </w:r>
      <w:r>
        <w:rPr/>
        <w:t xml:space="preserve"> av de vanligaste betalningsinstrumenten torde emeller</w:t>
        <w:softHyphen/>
        <w:t>tid effekten på kontant</w:t>
        <w:softHyphen/>
        <w:softHyphen/>
        <w:t xml:space="preserve">hanteringen i samhället bli försumbar. </w:t>
      </w:r>
    </w:p>
    <w:p>
      <w:pPr>
        <w:pStyle w:val="TextBodyIndent"/>
        <w:rPr/>
      </w:pPr>
      <w:r>
        <w:rPr/>
        <w:t>Ett skäl för att tillåta tilläggsavgifter skulle kunna vara att det blir möjligt för betalningsmottagaren att påvisa för betalaren, som i många fall är en konsument, vilka kostnader som följer med olika former av betallösningar. Om tilläggsavgift får tas ut kan betalningsmottagaren välja att låta den enskilde betalaren stå för sina egna kostnader. Ett förbud mot tilläggsavgifter medför att dessa kostnader inte blir synliga för den enskilde betalaren. I stället får kostnaderna bäras av kund</w:t>
        <w:softHyphen/>
        <w:t xml:space="preserve">kollektivet. Möjligheten att ta ut avgifter skulle också kunna finansiera utvecklingen av nya betalningssätt, </w:t>
      </w:r>
      <w:r>
        <w:rPr>
          <w:spacing w:val="-4"/>
        </w:rPr>
        <w:t>medan ett förbud skulle kunna medföra att utvecklingen av nya betal</w:t>
        <w:softHyphen/>
        <w:t>tjänster</w:t>
      </w:r>
      <w:r>
        <w:rPr/>
        <w:t xml:space="preserve"> blir lidande. </w:t>
      </w:r>
    </w:p>
    <w:p>
      <w:pPr>
        <w:pStyle w:val="TextBodyIndent"/>
        <w:rPr/>
      </w:pPr>
      <w:r>
        <w:rPr/>
        <w:t>Som framgår ovan är möjligheterna för betalningsmottagare att ta ut tilläggs</w:t>
        <w:softHyphen/>
        <w:t>avgifter begränsat enligt andra betaltjänstdirektivet.</w:t>
      </w:r>
      <w:r>
        <w:rPr>
          <w:spacing w:val="-2"/>
        </w:rPr>
        <w:t xml:space="preserve"> Om tilläggs</w:t>
        <w:softHyphen/>
        <w:t>avgifter skulle tillåtas endast för mindre vanliga betal</w:t>
        <w:softHyphen/>
        <w:t>nings</w:t>
        <w:softHyphen/>
        <w:t>instrument</w:t>
      </w:r>
      <w:r>
        <w:rPr/>
        <w:t>, som t.ex. kontokort utfärdade av trepartsbetal</w:t>
        <w:softHyphen/>
      </w:r>
      <w:r>
        <w:rPr>
          <w:spacing w:val="-2"/>
        </w:rPr>
        <w:t>nings</w:t>
        <w:softHyphen/>
        <w:t>ordningar, företagskort eller vissa mobila betalningar, skulle det bli</w:t>
      </w:r>
      <w:r>
        <w:rPr/>
        <w:t xml:space="preserve"> </w:t>
      </w:r>
      <w:r>
        <w:rPr>
          <w:spacing w:val="-2"/>
        </w:rPr>
        <w:t>oklart för betalaren i vilka fall tilläggsavgift får tas ut. Vidare skulle beta</w:t>
        <w:softHyphen/>
        <w:t>laren</w:t>
      </w:r>
      <w:r>
        <w:rPr/>
        <w:t xml:space="preserve"> sannolikt föredra betal</w:t>
        <w:softHyphen/>
        <w:t>ningsinstrument för vilka tilläggsav</w:t>
        <w:softHyphen/>
      </w:r>
      <w:r>
        <w:rPr>
          <w:spacing w:val="-4"/>
        </w:rPr>
        <w:t>gifter inte är tillåtna, vilket kan leda till att vissa betalningsinstrument</w:t>
      </w:r>
      <w:r>
        <w:rPr/>
        <w:t xml:space="preserve"> väljs bort. Det kan medföra en negativ inverkan på konkurrensen mellan olika betalningsinstrument. Mot denna bakgrund bedömer regeringen att ett totalt förbud mot att ta ut tilläggs</w:t>
        <w:softHyphen/>
        <w:t>avgifter är att föredra ur såväl konsument- som konkurrenssynpunkt.</w:t>
      </w:r>
    </w:p>
    <w:p>
      <w:pPr>
        <w:pStyle w:val="TextBodyIndent"/>
        <w:rPr>
          <w:spacing w:val="-4"/>
        </w:rPr>
      </w:pPr>
      <w:r>
        <w:rPr/>
        <w:t xml:space="preserve">Regeringen anser därför att det nuvarande </w:t>
      </w:r>
      <w:r>
        <w:rPr>
          <w:spacing w:val="-2"/>
        </w:rPr>
        <w:t>förbudet i betaltjänstlagen för betalnings</w:t>
        <w:softHyphen/>
        <w:t>mottagaren att ta ut en avgift av betalaren vid användning</w:t>
      </w:r>
      <w:r>
        <w:rPr/>
        <w:t xml:space="preserve"> av ett betal</w:t>
        <w:softHyphen/>
        <w:t>ningsinstrument</w:t>
      </w:r>
      <w:r>
        <w:rPr>
          <w:spacing w:val="-2"/>
        </w:rPr>
        <w:t xml:space="preserve"> </w:t>
      </w:r>
      <w:r>
        <w:rPr/>
        <w:t>bör gälla även i fortsätt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93" w:name="_Toc504576072"/>
      <w:bookmarkStart w:id="694" w:name="_Toc503952073"/>
      <w:bookmarkStart w:id="695" w:name="_Toc503948225"/>
      <w:bookmarkStart w:id="696" w:name="_Toc497852913"/>
      <w:bookmarkStart w:id="697" w:name="_Toc497739948"/>
      <w:bookmarkStart w:id="698" w:name="_Toc461626966"/>
      <w:r>
        <w:rPr/>
        <w:t>Operativa risker, säkerhetsrisker och autentisering</w:t>
      </w:r>
      <w:bookmarkEnd w:id="693"/>
      <w:bookmarkEnd w:id="694"/>
      <w:bookmarkEnd w:id="695"/>
      <w:bookmarkEnd w:id="696"/>
      <w:bookmarkEnd w:id="697"/>
      <w:bookmarkEnd w:id="698"/>
    </w:p>
    <w:p>
      <w:pPr>
        <w:pStyle w:val="Heading2"/>
        <w:numPr>
          <w:ilvl w:val="1"/>
          <w:numId w:val="3"/>
        </w:numPr>
        <w:spacing w:before="0" w:after="160"/>
        <w:rPr/>
      </w:pPr>
      <w:bookmarkStart w:id="699" w:name="_Toc504576073"/>
      <w:bookmarkStart w:id="700" w:name="_Toc503952074"/>
      <w:bookmarkStart w:id="701" w:name="_Toc503948226"/>
      <w:bookmarkStart w:id="702" w:name="_Toc497852914"/>
      <w:bookmarkStart w:id="703" w:name="_Toc497739949"/>
      <w:bookmarkStart w:id="704" w:name="_Toc461626967"/>
      <w:bookmarkStart w:id="705" w:name="_Toc459300529"/>
      <w:r>
        <w:rPr/>
        <w:t>Inledning</w:t>
      </w:r>
      <w:bookmarkEnd w:id="699"/>
      <w:bookmarkEnd w:id="700"/>
      <w:bookmarkEnd w:id="701"/>
      <w:bookmarkEnd w:id="702"/>
      <w:bookmarkEnd w:id="703"/>
      <w:bookmarkEnd w:id="704"/>
      <w:bookmarkEnd w:id="705"/>
    </w:p>
    <w:p>
      <w:pPr>
        <w:pStyle w:val="TextBody"/>
        <w:rPr/>
      </w:pPr>
      <w:r>
        <w:rPr>
          <w:spacing w:val="-4"/>
        </w:rPr>
        <w:t xml:space="preserve">Andra betaltjänstdirektivet innehåller flera nya regler </w:t>
      </w:r>
      <w:r>
        <w:rPr/>
        <w:t xml:space="preserve">om säkerhet och hantering av risker i samband med </w:t>
      </w:r>
      <w:r>
        <w:rPr>
          <w:spacing w:val="-2"/>
        </w:rPr>
        <w:t>betal</w:t>
        <w:softHyphen/>
        <w:t>tjänst</w:t>
        <w:softHyphen/>
        <w:t>leverantörers kommuni</w:t>
        <w:softHyphen/>
        <w:t>kation med betaltjänstanvändare, t.ex. i fråga om en betalnings</w:t>
        <w:softHyphen/>
        <w:t xml:space="preserve">transaktion. </w:t>
      </w:r>
      <w:r>
        <w:rPr/>
        <w:t>Regleringen gäller alla slags betaltjänstleve</w:t>
        <w:softHyphen/>
        <w:t>rantörer, dvs. även leve</w:t>
        <w:softHyphen/>
        <w:t>ran</w:t>
        <w:softHyphen/>
        <w:t>törer av betalningsinitieringstjänster och kontoinformations</w:t>
        <w:softHyphen/>
        <w:t>tjänster.</w:t>
      </w:r>
    </w:p>
    <w:p>
      <w:pPr>
        <w:pStyle w:val="Heading2"/>
        <w:numPr>
          <w:ilvl w:val="1"/>
          <w:numId w:val="3"/>
        </w:numPr>
        <w:rPr/>
      </w:pPr>
      <w:bookmarkStart w:id="706" w:name="_Toc504576074"/>
      <w:bookmarkStart w:id="707" w:name="_Toc503952075"/>
      <w:bookmarkStart w:id="708" w:name="_Toc503948227"/>
      <w:bookmarkStart w:id="709" w:name="_Toc497852915"/>
      <w:bookmarkStart w:id="710" w:name="_Toc497739950"/>
      <w:bookmarkStart w:id="711" w:name="_Toc461626968"/>
      <w:bookmarkStart w:id="712" w:name="_Toc459300530"/>
      <w:r>
        <w:rPr/>
        <w:t>Hantering av operativa risker och säkerhetsrisker</w:t>
      </w:r>
      <w:bookmarkEnd w:id="706"/>
      <w:bookmarkEnd w:id="707"/>
      <w:bookmarkEnd w:id="708"/>
      <w:bookmarkEnd w:id="709"/>
      <w:bookmarkEnd w:id="710"/>
      <w:bookmarkEnd w:id="711"/>
      <w:bookmarkEnd w:id="712"/>
    </w:p>
    <w:p>
      <w:pPr>
        <w:pStyle w:val="Heading3"/>
        <w:numPr>
          <w:ilvl w:val="2"/>
          <w:numId w:val="3"/>
        </w:numPr>
        <w:spacing w:before="0" w:after="120"/>
        <w:rPr/>
      </w:pPr>
      <w:bookmarkStart w:id="713" w:name="_Toc504576075"/>
      <w:bookmarkStart w:id="714" w:name="_Toc503952076"/>
      <w:bookmarkStart w:id="715" w:name="_Toc503948228"/>
      <w:bookmarkStart w:id="716" w:name="_Toc497852916"/>
      <w:bookmarkStart w:id="717" w:name="_Toc497739951"/>
      <w:r>
        <w:rPr/>
        <w:t>Skyldighet att ha system för hantering av risker</w:t>
      </w:r>
      <w:bookmarkEnd w:id="713"/>
      <w:bookmarkEnd w:id="714"/>
      <w:bookmarkEnd w:id="715"/>
      <w:bookmarkEnd w:id="716"/>
      <w:bookmarkEnd w:id="717"/>
    </w:p>
    <w:p>
      <w:pPr>
        <w:pStyle w:val="Brdtextram"/>
        <w:pBdr>
          <w:top w:val="single" w:sz="4" w:space="2" w:color="000000"/>
          <w:left w:val="single" w:sz="4" w:space="4" w:color="000000"/>
          <w:bottom w:val="nil"/>
          <w:right w:val="single" w:sz="4" w:space="4" w:color="000000"/>
        </w:pBdr>
        <w:rPr>
          <w:spacing w:val="-2"/>
        </w:rPr>
      </w:pPr>
      <w:r>
        <w:rPr>
          <w:b/>
        </w:rPr>
        <w:t>Regeringens förslag:</w:t>
      </w:r>
      <w:r>
        <w:rPr/>
        <w:t xml:space="preserve"> En betaltjänstleverantör ska ha ett system med lämpliga åtgärder och kontrollmekanismer för att </w:t>
      </w:r>
      <w:r>
        <w:rPr>
          <w:spacing w:val="-2"/>
        </w:rPr>
        <w:t>hantera operativa risker och säker</w:t>
        <w:softHyphen/>
        <w:t>hetsrisker</w:t>
      </w:r>
      <w:r>
        <w:rPr/>
        <w:t xml:space="preserve"> som är förknippade med de betaltjänster som leverantören tillhanda</w:t>
        <w:softHyphen/>
        <w:t>håller. Inom ramen för detta system ska betaltjänst</w:t>
        <w:softHyphen/>
        <w:t>leveran</w:t>
        <w:softHyphen/>
        <w:t xml:space="preserve">tören reglera hur incidenter ska hanteras. </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ska få meddela föreskrifter om hur ett sådant system för hantering av operativa risker och säkerhetsrisker ska utformas. </w:t>
      </w:r>
    </w:p>
    <w:p>
      <w:pPr>
        <w:pStyle w:val="TextBody"/>
        <w:rPr>
          <w:sz w:val="8"/>
        </w:rPr>
      </w:pPr>
      <w:r>
        <w:rPr>
          <w:sz w:val="8"/>
        </w:rPr>
      </w:r>
    </w:p>
    <w:p>
      <w:pPr>
        <w:pStyle w:val="TextBodyIndent"/>
        <w:rPr/>
      </w:pPr>
      <w:r>
        <w:rPr>
          <w:b/>
        </w:rPr>
        <w:t xml:space="preserve">Utredningens förslag </w:t>
      </w:r>
      <w:r>
        <w:rPr/>
        <w:t>överensstämmer i huvudsak med regeringens förslag. Utredningens förslag avviker från regeringens förslag genom att utredningens förslag innebär att det inom ramen för systemet med åtgärder och kontrollmekanismer endast ska regleras hur allvarliga incidenter ska hanteras.</w:t>
      </w:r>
    </w:p>
    <w:p>
      <w:pPr>
        <w:pStyle w:val="TextBodyIndent"/>
        <w:rPr/>
      </w:pPr>
      <w:r>
        <w:rPr>
          <w:b/>
        </w:rPr>
        <w:t xml:space="preserve">Remissinstanserna </w:t>
      </w:r>
      <w:r>
        <w:rPr/>
        <w:t xml:space="preserve">tillstyrker förslaget eller har inget att invända mot det. </w:t>
      </w:r>
    </w:p>
    <w:p>
      <w:pPr>
        <w:pStyle w:val="TextBodyIndent"/>
        <w:rPr>
          <w:color w:val="000000"/>
        </w:rPr>
      </w:pPr>
      <w:r>
        <w:rPr>
          <w:b/>
        </w:rPr>
        <w:t>Skälen för regeringens förslag:</w:t>
      </w:r>
      <w:r>
        <w:rPr/>
        <w:t xml:space="preserve"> Enligt andra betaltjänstdirektivet ska </w:t>
      </w:r>
      <w:r>
        <w:rPr>
          <w:color w:val="000000"/>
        </w:rPr>
        <w:t>medlemsstaterna se till att betaltjänstleverantörerna inrättar en ram med lämpliga begränsningsåtgärder och kontrollmekanismer för att hantera operativa risker och säkerhetsrisker med anknytning till de betal</w:t>
        <w:softHyphen/>
        <w:t>tjänster som de tillhandahåller. Som en del av denna ram ska betaltjänst</w:t>
        <w:softHyphen/>
        <w:t>leverantörerna fastställa och upprätthålla effektiva incident</w:t>
        <w:softHyphen/>
        <w:t>hanterings</w:t>
        <w:softHyphen/>
        <w:t xml:space="preserve">förfaranden, inbegripet för upptäckt och klassificering av allvarliga operativa incidenter och säkerhetsincidenter (artikel 95.1). </w:t>
      </w:r>
    </w:p>
    <w:p>
      <w:pPr>
        <w:pStyle w:val="TextBodyIndent"/>
        <w:rPr/>
      </w:pPr>
      <w:r>
        <w:rPr/>
        <w:t>De nu aktuella reglerna i andra betaltjänstdirektivet bör genomföras i svensk rätt i mot</w:t>
        <w:softHyphen/>
        <w:t>svarande bestämmelser i betaltjänstlagen. Utredningen föreslår att det inom ramen för det aktuella systemet endast ska regleras hur allvarliga incidenter ska hanteras. Regeringen anser emellertid att skyldigheten för betaltjänstleverantörerna inte bör vara begränsad till allvarliga incidenter, utan, i enlighet med direktivet, omfatta hanteringen av alla incidenter. I det ingår att upptäcka och klassificera sådana inci</w:t>
        <w:softHyphen/>
        <w:t>denter som är allvarliga, vilka betaltjänstleverantören ska rapportera till Finansinspektionen och i förekommande fall informera betaltjänst</w:t>
        <w:softHyphen/>
        <w:t>användarna om (jfr artikel 96.1).</w:t>
      </w:r>
    </w:p>
    <w:p>
      <w:pPr>
        <w:pStyle w:val="TextBodyIndent"/>
        <w:rPr>
          <w:color w:val="000000"/>
        </w:rPr>
      </w:pPr>
      <w:r>
        <w:rPr>
          <w:spacing w:val="-2"/>
        </w:rPr>
        <w:t>Vad som avses med operativ risk och säkerhets</w:t>
        <w:softHyphen/>
        <w:t>risk definieras inte i direktivet, men är i enlighet med direktivet (</w:t>
      </w:r>
      <w:r>
        <w:rPr>
          <w:color w:val="000000"/>
        </w:rPr>
        <w:t>artikel 95.3</w:t>
      </w:r>
      <w:r>
        <w:rPr>
          <w:spacing w:val="-2"/>
        </w:rPr>
        <w:t xml:space="preserve">) föremål för riktlinjer om </w:t>
      </w:r>
      <w:r>
        <w:rPr>
          <w:color w:val="000000"/>
        </w:rPr>
        <w:t>säkerhets</w:t>
        <w:softHyphen/>
        <w:t xml:space="preserve">åtgärder för operativa risker och säkerhetsrisker från Eba (se Riktlinjer för säkerhetsåtgärder för operativa risker och säkerhetsrisker för betaltjänster enligt direktiv [EU] nr 2015/2366 [PSD2] [EBA/GL/2017/17]). Enligt direktivet ska </w:t>
      </w:r>
      <w:r>
        <w:rPr/>
        <w:t xml:space="preserve">Eba också, om kommissionen </w:t>
      </w:r>
      <w:r>
        <w:rPr>
          <w:spacing w:val="-2"/>
        </w:rPr>
        <w:t xml:space="preserve">finner det nödvändigt, utarbeta förslag till tekniska standarder </w:t>
      </w:r>
      <w:r>
        <w:rPr>
          <w:color w:val="000000"/>
        </w:rPr>
        <w:t>för tillsyn för kriterier och villkor för inrättande och över</w:t>
        <w:softHyphen/>
        <w:t>vakning av säkerhets</w:t>
        <w:softHyphen/>
        <w:t>åtgärderna (artikel 95.4).</w:t>
      </w:r>
      <w:r>
        <w:rPr>
          <w:spacing w:val="-2"/>
        </w:rPr>
        <w:t xml:space="preserve"> Något sådant förslag har ännu inte tagits fram.</w:t>
      </w:r>
    </w:p>
    <w:p>
      <w:pPr>
        <w:pStyle w:val="TextBodyIndent"/>
        <w:rPr/>
      </w:pPr>
      <w:r>
        <w:rPr/>
        <w:t xml:space="preserve">För att i svensk rätt närmare reglera hur de aktuella systemen ska utformas bör regeringen eller den myndighet som regeringen bestämmer få meddela föreskrifter angående detta. </w:t>
      </w:r>
      <w:r>
        <w:rPr>
          <w:spacing w:val="-2"/>
        </w:rPr>
        <w:t>Riktlinjerna från Eba och eventu</w:t>
        <w:softHyphen/>
        <w:t>ella tekniska standarder som antas av kommissionen ska beaktas när det tas fram sådana</w:t>
      </w:r>
      <w:r>
        <w:rPr/>
        <w:t xml:space="preserve"> föreskrifter på området. </w:t>
      </w:r>
    </w:p>
    <w:p>
      <w:pPr>
        <w:pStyle w:val="Heading3"/>
        <w:numPr>
          <w:ilvl w:val="2"/>
          <w:numId w:val="3"/>
        </w:numPr>
        <w:rPr/>
      </w:pPr>
      <w:bookmarkStart w:id="718" w:name="_Toc504576076"/>
      <w:bookmarkStart w:id="719" w:name="_Toc503952077"/>
      <w:bookmarkStart w:id="720" w:name="_Toc503948229"/>
      <w:bookmarkStart w:id="721" w:name="_Toc497852917"/>
      <w:bookmarkStart w:id="722" w:name="_Toc497739952"/>
      <w:r>
        <w:rPr/>
        <w:t>Skyldighet att rapportera om risker och åtgärder</w:t>
      </w:r>
      <w:bookmarkEnd w:id="718"/>
      <w:bookmarkEnd w:id="719"/>
      <w:bookmarkEnd w:id="720"/>
      <w:bookmarkEnd w:id="721"/>
      <w:bookmarkEnd w:id="722"/>
    </w:p>
    <w:p>
      <w:pPr>
        <w:pStyle w:val="Brdtextmedindragram"/>
        <w:pBdr>
          <w:top w:val="single" w:sz="4" w:space="2" w:color="000000"/>
          <w:left w:val="single" w:sz="4" w:space="4" w:color="000000"/>
          <w:bottom w:val="nil"/>
          <w:right w:val="single" w:sz="4" w:space="4" w:color="000000"/>
        </w:pBdr>
        <w:ind w:left="113" w:right="113" w:hanging="0"/>
        <w:rPr>
          <w:i/>
          <w:i/>
        </w:rPr>
      </w:pPr>
      <w:r>
        <w:rPr>
          <w:b/>
        </w:rPr>
        <w:t>Regeringens förslag:</w:t>
      </w:r>
      <w:r>
        <w:rPr/>
        <w:t xml:space="preserve"> En betaltjänstleverantör ska till Finans</w:t>
        <w:softHyphen/>
        <w:t>inspek</w:t>
        <w:softHyphen/>
        <w:t>tion</w:t>
        <w:softHyphen/>
        <w:t>en rapportera vilka operativa risker och säker</w:t>
        <w:softHyphen/>
      </w:r>
      <w:r>
        <w:rPr>
          <w:spacing w:val="-2"/>
        </w:rPr>
        <w:t>hetsrisker som är förknippade med</w:t>
      </w:r>
      <w:r>
        <w:rPr/>
        <w:t xml:space="preserve"> de </w:t>
      </w:r>
      <w:r>
        <w:rPr>
          <w:spacing w:val="-2"/>
        </w:rPr>
        <w:t>betaltjänster som leverantören tillhanda</w:t>
        <w:softHyphen/>
        <w:t>håller och vilka åtgärder som har vid</w:t>
        <w:softHyphen/>
        <w:t>tagits</w:t>
      </w:r>
      <w:r>
        <w:rPr/>
        <w:t xml:space="preserve"> för att hantera dessa risker.</w:t>
      </w:r>
      <w:r>
        <w:rPr>
          <w:i/>
        </w:rPr>
        <w:t xml:space="preserve"> </w:t>
      </w:r>
    </w:p>
    <w:p>
      <w:pPr>
        <w:pStyle w:val="Brdtextmedindragram"/>
        <w:pBdr>
          <w:top w:val="single" w:sz="4" w:space="2" w:color="000000"/>
          <w:left w:val="single" w:sz="4" w:space="4" w:color="000000"/>
          <w:bottom w:val="nil"/>
          <w:right w:val="single" w:sz="4" w:space="4" w:color="000000"/>
        </w:pBdr>
        <w:rPr/>
      </w:pPr>
      <w:r>
        <w:rPr/>
        <w:t>Betaltjänstleverantören ska till Finansinspektionen lämna statistiska uppgifter om svikliga förfaranden som har ägt rum i samband med använd</w:t>
        <w:softHyphen/>
        <w:t xml:space="preserve">ningen av leverantörens betaltjänster.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vilka uppgifter som ska lämnas till Finans</w:t>
        <w:softHyphen/>
        <w:t xml:space="preserve">inspektionen i dessa avseenden samt hur och när uppgifterna ska lämnas.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Skyldigheten för Finansinspektionen att tillhandahålla Europeiska bankmyndigheten och Europeiska central</w:t>
        <w:softHyphen/>
        <w:t>banken en samman</w:t>
        <w:softHyphen/>
        <w:t>ställning av de uppgifter om bedrägerier som inspektionen tagit emot bör genomföras genom föreskrifter på förord</w:t>
        <w:softHyphen/>
        <w:t>ningsnivå.</w:t>
      </w:r>
    </w:p>
    <w:p>
      <w:pPr>
        <w:pStyle w:val="TextBody"/>
        <w:rPr>
          <w:sz w:val="8"/>
        </w:rPr>
      </w:pPr>
      <w:r>
        <w:rPr>
          <w:sz w:val="8"/>
        </w:rPr>
      </w:r>
    </w:p>
    <w:p>
      <w:pPr>
        <w:pStyle w:val="TextBodyIndent"/>
        <w:rPr/>
      </w:pPr>
      <w:r>
        <w:rPr>
          <w:b/>
        </w:rPr>
        <w:t xml:space="preserve">Utredningens förslag </w:t>
      </w:r>
      <w:r>
        <w:rPr/>
        <w:t>överensstämmer med regeringens förslag. Utredningen gör ingen bedömning när det gäller skyldigheten för den behöriga myndigheten att tillhandahålla Eba och ECB en samman</w:t>
        <w:softHyphen/>
        <w:t>ställning av de uppgifter om bedrägerier som tagits emot.</w:t>
      </w:r>
    </w:p>
    <w:p>
      <w:pPr>
        <w:pStyle w:val="TextBodyIndent"/>
        <w:rPr/>
      </w:pPr>
      <w:r>
        <w:rPr>
          <w:b/>
        </w:rPr>
        <w:t xml:space="preserve">Remissinstanserna: </w:t>
      </w:r>
      <w:r>
        <w:rPr/>
        <w:t xml:space="preserve">Flertalet remissinstanser tillstyrker förslaget eller har inget att invända mot det. </w:t>
      </w:r>
      <w:r>
        <w:rPr>
          <w:i/>
        </w:rPr>
        <w:t>Konsumentverket</w:t>
      </w:r>
      <w:r>
        <w:rPr/>
        <w:t xml:space="preserve"> anser att det vore olyck</w:t>
        <w:softHyphen/>
        <w:t>ligt att begränsa statistikrapporteringen till bedrägerier och att denna skyldighet bör avse samtliga kortreklamationer och beviljade kort</w:t>
        <w:softHyphen/>
        <w:t>reklama</w:t>
        <w:softHyphen/>
        <w:t xml:space="preserve">tioner. </w:t>
      </w:r>
    </w:p>
    <w:p>
      <w:pPr>
        <w:pStyle w:val="TextBodyIndent"/>
        <w:rPr>
          <w:color w:val="000000"/>
        </w:rPr>
      </w:pPr>
      <w:r>
        <w:rPr>
          <w:b/>
        </w:rPr>
        <w:t>Skälen för regeringens förslag och bedömning:</w:t>
      </w:r>
      <w:r>
        <w:rPr/>
        <w:t xml:space="preserve"> </w:t>
      </w:r>
      <w:r>
        <w:rPr>
          <w:color w:val="000000"/>
        </w:rPr>
        <w:t>Enligt andra betaltjänstdirektivet ska medlemsstaterna se till att betaltjänst</w:t>
        <w:softHyphen/>
        <w:t>leveran</w:t>
        <w:softHyphen/>
        <w:t>törerna till den behöriga myndigheten årligen, eller enligt kortare inter</w:t>
        <w:softHyphen/>
        <w:t>vall som fastställs av den behöriga myndigheten, lämnar en upp</w:t>
        <w:softHyphen/>
        <w:t>daterad och övergripande bedömning av operativa risker och säkerhets</w:t>
        <w:softHyphen/>
        <w:t>risker hos de betaltjänster som de tillhandahåller och om lämpligheten av de begräns</w:t>
        <w:softHyphen/>
        <w:t>ningsåtgärder och kontrollmekanismer som genomförs för att hantera dessa risker (artikel 95.2). Vidare ska medlemsstaterna se till att betaltjänst</w:t>
      </w:r>
      <w:r>
        <w:rPr/>
        <w:softHyphen/>
      </w:r>
      <w:r>
        <w:rPr>
          <w:color w:val="000000"/>
        </w:rPr>
        <w:t>leveran</w:t>
        <w:softHyphen/>
        <w:t>törerna åtminstone en gång per år tillhandahåller de behöriga myndig</w:t>
        <w:softHyphen/>
        <w:t>heterna statistiska uppgifter om bedrägerier i samband med olika betal</w:t>
        <w:softHyphen/>
        <w:t>ningsmedel. De behöriga myndigheterna ska tillhanda</w:t>
        <w:softHyphen/>
        <w:t>hålla Eba och ECB sådana uppgifter i aggregerad form (artikel 96.6).</w:t>
      </w:r>
    </w:p>
    <w:p>
      <w:pPr>
        <w:pStyle w:val="TextBodyIndent"/>
        <w:rPr/>
      </w:pPr>
      <w:r>
        <w:rPr/>
        <w:t>De nu aktuella reglerna i andra betaltjänstdirektivet bör genomföras i svensk rätt i motsvarande bestämmelser i betaltjänst</w:t>
        <w:softHyphen/>
        <w:t>lagen.</w:t>
      </w:r>
      <w:r>
        <w:rPr>
          <w:i/>
        </w:rPr>
        <w:t xml:space="preserve"> </w:t>
      </w:r>
      <w:r>
        <w:rPr/>
        <w:t xml:space="preserve">Vidare bör </w:t>
      </w:r>
      <w:r>
        <w:rPr>
          <w:spacing w:val="-2"/>
        </w:rPr>
        <w:t>regeringen eller den myndighet som regeringen bestämmer få meddela föreskrifter om vilka uppgifter</w:t>
      </w:r>
      <w:r>
        <w:rPr/>
        <w:t xml:space="preserve"> betaltjänstleverantörerna ska rapportera i dessa avseenden </w:t>
      </w:r>
      <w:r>
        <w:rPr>
          <w:spacing w:val="-2"/>
        </w:rPr>
        <w:t>samt när och i vilken form rapporteringen ska göras.</w:t>
      </w:r>
      <w:r>
        <w:rPr/>
        <w:t xml:space="preserve"> </w:t>
      </w:r>
    </w:p>
    <w:p>
      <w:pPr>
        <w:pStyle w:val="TextBodyIndent"/>
        <w:rPr/>
      </w:pPr>
      <w:r>
        <w:rPr>
          <w:spacing w:val="-2"/>
        </w:rPr>
        <w:t xml:space="preserve">Vid utformningen av nationella föreskrifter om den rapportering som rör </w:t>
      </w:r>
      <w:r>
        <w:rPr/>
        <w:t>operativa risker och säker</w:t>
        <w:softHyphen/>
      </w:r>
      <w:r>
        <w:rPr>
          <w:spacing w:val="-2"/>
        </w:rPr>
        <w:t>hetsrisker ska i förekommande fall riktlinjer från Eba och eventuella tekniska standarder som antas av kommissionen beaktas (se avsnitt 11.2.1)</w:t>
      </w:r>
      <w:r>
        <w:rPr/>
        <w:t>.</w:t>
      </w:r>
    </w:p>
    <w:p>
      <w:pPr>
        <w:pStyle w:val="TextBodyIndent"/>
        <w:rPr/>
      </w:pPr>
      <w:r>
        <w:rPr/>
        <w:t>Det är något oklart hur betaltjänstleverantörernas skyldighet att till</w:t>
        <w:softHyphen/>
        <w:t xml:space="preserve">handahålla Finansinspektionen statistiska uppgifter om bedrägerier som har skett i samband med användningen av olika betalningsmedel (eng. means of payment) ska förstås. </w:t>
      </w:r>
      <w:r>
        <w:rPr>
          <w:spacing w:val="-2"/>
        </w:rPr>
        <w:t xml:space="preserve">Regeringen instämmer med utredningen att </w:t>
      </w:r>
      <w:r>
        <w:rPr/>
        <w:t>betaltjänst</w:t>
        <w:softHyphen/>
        <w:t>leverantörernas skyldighet att lämna statistiska uppgifter om bedrägerier i stället bör avse bedrägerier i samband med användning av betaltjänster. Som utredningen framhåller är det också oklart vad termen ”be</w:t>
        <w:softHyphen/>
        <w:t xml:space="preserve">drägerier” omfattar i direktivet. Det står t.ex. inte klart om termen avser anmälda eller endast konstaterade bedrägerier. Regeringen anser att uppgiftsskyldigheten bör utformas i enlighet med </w:t>
      </w:r>
      <w:r>
        <w:rPr>
          <w:i/>
        </w:rPr>
        <w:t>Lagrådets</w:t>
      </w:r>
      <w:r>
        <w:rPr/>
        <w:t xml:space="preserve"> synpunkter och avse svikliga förfaranden, vilket omfattar bedrägerier. Vilka upp</w:t>
        <w:softHyphen/>
        <w:t xml:space="preserve">gifter som ska rapporteras kommer vidare att vara föremål för detaljerade riktlinjer från Eba, vilka håller på att tas fram (se Consultation Paper on Draft Guidelines on fraud reporting requirements under Article 96[6] of Directive [EU] 2015/2366 [PSD2] [EBA/CP/2017/13]). </w:t>
      </w:r>
    </w:p>
    <w:p>
      <w:pPr>
        <w:pStyle w:val="TextBodyIndent"/>
        <w:rPr/>
      </w:pPr>
      <w:r>
        <w:rPr>
          <w:i/>
        </w:rPr>
        <w:t>Konsumentverket</w:t>
      </w:r>
      <w:r>
        <w:rPr/>
        <w:t xml:space="preserve"> anser att det vore olyckligt att begränsa statistik</w:t>
        <w:softHyphen/>
        <w:t>rapporteringen till bedrägerier och att rapporteringsskyldigheten bör avse samtliga kortreklamationer och beviljade kortreklamationer. Regeringen bedömer att rapporteringsskyldigheten i detta avseende bör utformas i enlighet med direktivet och således motsvara sådana uppgifter som ska tillhandahållas Eba och ECB. Som framgår ovan kommer den närmare gränsdragningen av vilka svikliga förfaranden som bör ingå i statistiken vara föremål för riktlinjer från Eba och den kan även preciseras i före</w:t>
        <w:softHyphen/>
        <w:t>skrifter på lägre nivå än lag.</w:t>
      </w:r>
    </w:p>
    <w:p>
      <w:pPr>
        <w:pStyle w:val="TextBodyIndent"/>
        <w:rPr/>
      </w:pPr>
      <w:r>
        <w:rPr/>
        <w:t>Utredningen behandlar inte frågan om hur regeln om att den behöriga myndigheten ska tillhandahålla Eba och ECB en sammanställning av de uppgifter om bedrägerier som den tagit emot ska genomföras (artikel 96.6 andra meningen). Regeringen bedömer att en motsvarande skyldig</w:t>
        <w:softHyphen/>
        <w:t>het för Finansinspektionen bör tas in i föreskrifter på lägre nivå än lag.</w:t>
      </w:r>
    </w:p>
    <w:p>
      <w:pPr>
        <w:pStyle w:val="TextBodyIndent"/>
        <w:rPr/>
      </w:pPr>
      <w:r>
        <w:rPr/>
        <w:t xml:space="preserve">Riksbanken samlar med stöd av lagen (1988:1385) om Sveriges </w:t>
      </w:r>
      <w:r>
        <w:rPr>
          <w:spacing w:val="-4"/>
        </w:rPr>
        <w:t>riks</w:t>
        <w:softHyphen/>
        <w:t>bank (i det följande benämnd riksbankslagen) in en mängd uppgifter och har i dag i prak</w:t>
        <w:softHyphen/>
        <w:t>tiken</w:t>
      </w:r>
      <w:r>
        <w:rPr/>
        <w:t xml:space="preserve"> ansvar för ett flertal statistikområden. Det gäller dels den </w:t>
      </w:r>
      <w:r>
        <w:rPr>
          <w:spacing w:val="-4"/>
        </w:rPr>
        <w:t>svenska betalnings</w:t>
        <w:softHyphen/>
        <w:t>balansstatistiken, dels ett antal olika områden inom</w:t>
      </w:r>
      <w:r>
        <w:rPr/>
        <w:t xml:space="preserve"> finansiell</w:t>
      </w:r>
      <w:r>
        <w:rPr>
          <w:spacing w:val="-4"/>
        </w:rPr>
        <w:t xml:space="preserve"> statistik, som t.ex. statistik över bankernas balansräkningar</w:t>
      </w:r>
      <w:r>
        <w:rPr/>
        <w:t xml:space="preserve">. Inom ramen för sitt uppdrag att främja ett säkert och effektivt </w:t>
      </w:r>
      <w:r>
        <w:rPr>
          <w:spacing w:val="-2"/>
        </w:rPr>
        <w:t>betalnings</w:t>
        <w:softHyphen/>
        <w:t>väsende samlar Riksbanken också in information och stati</w:t>
        <w:softHyphen/>
        <w:t>stik</w:t>
      </w:r>
      <w:r>
        <w:rPr/>
        <w:t xml:space="preserve"> från aktörer på betalnings</w:t>
        <w:softHyphen/>
        <w:t xml:space="preserve">marknaden, vilken redovisas i olika publikationer. </w:t>
      </w:r>
    </w:p>
    <w:p>
      <w:pPr>
        <w:pStyle w:val="TextBodyIndent"/>
        <w:rPr/>
      </w:pPr>
      <w:r>
        <w:rPr/>
        <w:t xml:space="preserve">Ett finansinstitut eller annat företag som </w:t>
      </w:r>
      <w:r>
        <w:rPr>
          <w:spacing w:val="-2"/>
        </w:rPr>
        <w:t>står under tillsyn av Finans</w:t>
        <w:softHyphen/>
        <w:t>inspektionen ska efter anmodan av Riks</w:t>
        <w:softHyphen/>
        <w:t>banken</w:t>
      </w:r>
      <w:r>
        <w:rPr/>
        <w:t xml:space="preserve"> lämna de uppgifter som Riksbanken anser nödvändiga för att följa utvecklingen på valuta- och kreditmarknaderna samt övervaka betalningssystemets stabilitet (6 kap. 9 § riksbankslagen). Även Riksbanken har alltså </w:t>
      </w:r>
      <w:r>
        <w:rPr>
          <w:spacing w:val="-4"/>
        </w:rPr>
        <w:t>ett berättigat intresse av att ta del av information om svikliga förfaranden som</w:t>
      </w:r>
      <w:r>
        <w:rPr/>
        <w:t xml:space="preserve"> före</w:t>
        <w:softHyphen/>
        <w:t>kommer i samband med användning av betalningsinstrument. Att två olika myndigheter kan begära ut information från betaltjänst</w:t>
        <w:softHyphen/>
        <w:t>leve</w:t>
        <w:softHyphen/>
        <w:t>rantö</w:t>
      </w:r>
      <w:r>
        <w:rPr>
          <w:spacing w:val="-2"/>
        </w:rPr>
        <w:t>rerna riskerar att öka den administrativa bördan för dessa</w:t>
      </w:r>
      <w:r>
        <w:rPr/>
        <w:t>. Finans</w:t>
        <w:softHyphen/>
        <w:t>inspektionen och Riksbanken är skyldiga att samråda med och lämna uppgifter till varandra i viktigare frågor som har samband med betal</w:t>
        <w:softHyphen/>
        <w:t>nings</w:t>
        <w:softHyphen/>
        <w:softHyphen/>
        <w:t>syste</w:t>
        <w:softHyphen/>
        <w:t xml:space="preserve">mets </w:t>
      </w:r>
      <w:r>
        <w:rPr>
          <w:spacing w:val="-2"/>
        </w:rPr>
        <w:t>stabilitet eller berör Riksbankens ansvar för valuta- och kredit</w:t>
        <w:softHyphen/>
        <w:t>politiken och för betalnings</w:t>
        <w:softHyphen/>
        <w:t>väsendet, respektive Finansinspek</w:t>
        <w:softHyphen/>
        <w:t>tionens</w:t>
      </w:r>
      <w:r>
        <w:rPr/>
        <w:t xml:space="preserve"> tillsynsverksamhet (4 kap. 3 § riksbanks</w:t>
        <w:softHyphen/>
        <w:t>lagen och 7 § föro</w:t>
      </w:r>
      <w:r>
        <w:rPr>
          <w:spacing w:val="-4"/>
        </w:rPr>
        <w:t>rd</w:t>
        <w:softHyphen/>
        <w:t>ningen [2009:93] med instruktion för Finans</w:t>
        <w:softHyphen/>
        <w:t>inspek</w:t>
        <w:softHyphen/>
        <w:t xml:space="preserve">tionen). </w:t>
      </w:r>
      <w:r>
        <w:rPr/>
        <w:t>Det är önskvärt att Riksbanken och Finans</w:t>
        <w:softHyphen/>
        <w:t>inspektionen så långt det är möjligt samordnar sin informa</w:t>
        <w:softHyphen/>
        <w:t>tionsin</w:t>
      </w:r>
      <w:r>
        <w:rPr>
          <w:spacing w:val="-4"/>
        </w:rPr>
        <w:t>samling från betaltjänst</w:t>
        <w:softHyphen/>
        <w:t>leverantörerna för att minimera bör</w:t>
        <w:softHyphen/>
        <w:t>dan</w:t>
      </w:r>
      <w:r>
        <w:rPr/>
        <w:t xml:space="preserve"> </w:t>
      </w:r>
      <w:r>
        <w:rPr>
          <w:spacing w:val="-4"/>
        </w:rPr>
        <w:t>för de uppgifts</w:t>
        <w:softHyphen/>
        <w:t>lämnande företagen. De båda myndigheterna bör således sträva</w:t>
      </w:r>
      <w:r>
        <w:rPr/>
        <w:t xml:space="preserve"> </w:t>
      </w:r>
      <w:r>
        <w:rPr>
          <w:spacing w:val="-4"/>
        </w:rPr>
        <w:t>efter att deras informationsinhämtning inte medför mer dubbelarbete</w:t>
      </w:r>
      <w:r>
        <w:rPr/>
        <w:t xml:space="preserve"> för den enskilde betaltjänstleverantören än att denne i praktiken ska förse dem med samma information vid samma tidpunkt.</w:t>
      </w:r>
    </w:p>
    <w:p>
      <w:pPr>
        <w:pStyle w:val="Heading2"/>
        <w:numPr>
          <w:ilvl w:val="1"/>
          <w:numId w:val="3"/>
        </w:numPr>
        <w:rPr/>
      </w:pPr>
      <w:bookmarkStart w:id="723" w:name="_Toc504576077"/>
      <w:bookmarkStart w:id="724" w:name="_Toc503952078"/>
      <w:bookmarkStart w:id="725" w:name="_Toc503948230"/>
      <w:bookmarkStart w:id="726" w:name="_Toc497852918"/>
      <w:bookmarkStart w:id="727" w:name="_Toc497739953"/>
      <w:bookmarkStart w:id="728" w:name="_Toc461626971"/>
      <w:bookmarkStart w:id="729" w:name="_Toc459300533"/>
      <w:r>
        <w:rPr/>
        <w:t>Incidentrapportering</w:t>
      </w:r>
      <w:bookmarkEnd w:id="723"/>
      <w:bookmarkEnd w:id="724"/>
      <w:bookmarkEnd w:id="725"/>
      <w:bookmarkEnd w:id="726"/>
      <w:bookmarkEnd w:id="727"/>
      <w:bookmarkEnd w:id="728"/>
      <w:bookmarkEnd w:id="729"/>
    </w:p>
    <w:p>
      <w:pPr>
        <w:pStyle w:val="Heading3"/>
        <w:numPr>
          <w:ilvl w:val="2"/>
          <w:numId w:val="3"/>
        </w:numPr>
        <w:spacing w:before="0" w:after="120"/>
        <w:rPr/>
      </w:pPr>
      <w:bookmarkStart w:id="730" w:name="_Toc504576078"/>
      <w:bookmarkStart w:id="731" w:name="_Toc503952079"/>
      <w:bookmarkStart w:id="732" w:name="_Toc503948231"/>
      <w:bookmarkStart w:id="733" w:name="_Toc497852919"/>
      <w:bookmarkStart w:id="734" w:name="_Toc497739954"/>
      <w:bookmarkStart w:id="735" w:name="_Toc461626973"/>
      <w:bookmarkStart w:id="736" w:name="_Toc459300535"/>
      <w:r>
        <w:rPr/>
        <w:t>Skyldighet att rapportera allvarliga incidenter</w:t>
      </w:r>
      <w:bookmarkEnd w:id="730"/>
      <w:bookmarkEnd w:id="731"/>
      <w:bookmarkEnd w:id="732"/>
      <w:bookmarkEnd w:id="733"/>
      <w:bookmarkEnd w:id="734"/>
      <w:bookmarkEnd w:id="735"/>
      <w:bookmarkEnd w:id="736"/>
    </w:p>
    <w:p>
      <w:pPr>
        <w:pStyle w:val="Brdtextmedindragram"/>
        <w:pBdr>
          <w:top w:val="single" w:sz="4" w:space="2" w:color="000000"/>
          <w:left w:val="single" w:sz="4" w:space="4" w:color="000000"/>
          <w:bottom w:val="nil"/>
          <w:right w:val="single" w:sz="4" w:space="4" w:color="000000"/>
        </w:pBdr>
        <w:ind w:left="113" w:right="113" w:hanging="0"/>
        <w:rPr>
          <w:spacing w:val="-4"/>
        </w:rPr>
      </w:pPr>
      <w:r>
        <w:rPr>
          <w:b/>
        </w:rPr>
        <w:t>Regeringens försl</w:t>
      </w:r>
      <w:r>
        <w:rPr>
          <w:b/>
          <w:spacing w:val="-4"/>
        </w:rPr>
        <w:t>ag:</w:t>
      </w:r>
      <w:r>
        <w:rPr>
          <w:spacing w:val="-4"/>
        </w:rPr>
        <w:t xml:space="preserve"> En betaltjänstleverantör ska så snart det kan ske underrätta Finansinspektionen om en allvarlig operativ incident eller säkerhetsincident som uppkommit i verksamheten. </w:t>
      </w:r>
    </w:p>
    <w:p>
      <w:pPr>
        <w:pStyle w:val="Brdtextmedindragram"/>
        <w:pBdr>
          <w:top w:val="nil"/>
          <w:left w:val="single" w:sz="4" w:space="4" w:color="000000"/>
          <w:bottom w:val="nil"/>
          <w:right w:val="single" w:sz="4" w:space="4" w:color="000000"/>
        </w:pBdr>
        <w:rPr>
          <w:spacing w:val="-2"/>
        </w:rPr>
      </w:pPr>
      <w:r>
        <w:rPr>
          <w:spacing w:val="-2"/>
        </w:rPr>
        <w:t>Om incidenten påverkar eller kan</w:t>
      </w:r>
      <w:r>
        <w:rPr/>
        <w:t xml:space="preserve"> påverka </w:t>
      </w:r>
      <w:r>
        <w:rPr>
          <w:spacing w:val="-2"/>
        </w:rPr>
        <w:t>betaltjänstanvändarnas</w:t>
      </w:r>
      <w:r>
        <w:rPr>
          <w:i/>
          <w:spacing w:val="-2"/>
        </w:rPr>
        <w:t xml:space="preserve"> </w:t>
      </w:r>
      <w:r>
        <w:rPr/>
        <w:t>ekonomiska intressen, ska betal</w:t>
        <w:softHyphen/>
        <w:t>tjänstleverantören så snart det kan ske informera betaltjänst</w:t>
        <w:softHyphen/>
        <w:t>användarna om incidenten och om de åtgärder som kan vidtas för att begränsa risken för skada.</w:t>
      </w:r>
      <w:r>
        <w:rPr>
          <w:spacing w:val="-2"/>
        </w:rPr>
        <w:t xml:space="preserve"> </w:t>
      </w:r>
    </w:p>
    <w:p>
      <w:pPr>
        <w:pStyle w:val="Brdtextmedindragram"/>
        <w:pBdr>
          <w:top w:val="nil"/>
          <w:left w:val="single" w:sz="4" w:space="4" w:color="000000"/>
          <w:bottom w:val="single" w:sz="4" w:space="3" w:color="000000"/>
          <w:right w:val="single" w:sz="4" w:space="4" w:color="000000"/>
        </w:pBdr>
        <w:rPr/>
      </w:pPr>
      <w:r>
        <w:rPr>
          <w:spacing w:val="-2"/>
        </w:rPr>
        <w:t>Regeringen eller den</w:t>
      </w:r>
      <w:r>
        <w:rPr/>
        <w:t xml:space="preserve"> myndighet som regeringen bestämmer ska få meddela </w:t>
      </w:r>
      <w:r>
        <w:rPr>
          <w:spacing w:val="-2"/>
        </w:rPr>
        <w:t xml:space="preserve">föreskrifter om </w:t>
      </w:r>
      <w:r>
        <w:rPr/>
        <w:t xml:space="preserve">vad som utgör en allvarlig operativ incident eller säkerhetsincident, </w:t>
      </w:r>
      <w:r>
        <w:rPr>
          <w:spacing w:val="-2"/>
        </w:rPr>
        <w:t>hur bedömningen av om en incident påverkar eller kan på</w:t>
        <w:softHyphen/>
        <w:t>verka</w:t>
      </w:r>
      <w:r>
        <w:rPr/>
        <w:t xml:space="preserve"> </w:t>
      </w:r>
      <w:r>
        <w:rPr>
          <w:spacing w:val="-2"/>
        </w:rPr>
        <w:t>betaltjänstanvändarnas eko</w:t>
        <w:softHyphen/>
        <w:t xml:space="preserve">nomiska intressen ska göras och </w:t>
      </w:r>
      <w:r>
        <w:rPr/>
        <w:t>hur betaltjänstanvändarna ska informeras.</w:t>
      </w:r>
      <w:r>
        <w:rPr>
          <w:i/>
        </w:rPr>
        <w:t xml:space="preserve"> </w:t>
      </w:r>
    </w:p>
    <w:p>
      <w:pPr>
        <w:pStyle w:val="TextBody"/>
        <w:rPr>
          <w:sz w:val="8"/>
        </w:rPr>
      </w:pPr>
      <w:r>
        <w:rPr>
          <w:sz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r>
        <w:rPr>
          <w:i/>
        </w:rPr>
        <w:t>Sveriges</w:t>
      </w:r>
      <w:r>
        <w:rPr/>
        <w:t xml:space="preserve"> </w:t>
      </w:r>
      <w:r>
        <w:rPr>
          <w:i/>
        </w:rPr>
        <w:t>riksbank</w:t>
      </w:r>
      <w:r>
        <w:rPr/>
        <w:t xml:space="preserve"> avstyrker förslaget att endast Finansinspektionen ska utses som behörig myndighet när det gäller rapportering av allvarliga operativa incidenter och säkerhets</w:t>
        <w:softHyphen/>
        <w:t>incidenter. I stället bör både Finansinspektionen och Riksbanken utses till behöriga myndigheter.</w:t>
      </w:r>
      <w:r>
        <w:rPr>
          <w:i/>
        </w:rPr>
        <w:t xml:space="preserve"> Trustly Group AB</w:t>
      </w:r>
      <w:r>
        <w:rPr/>
        <w:t xml:space="preserve"> påpekar att det kan vara svårt för en leveran</w:t>
        <w:softHyphen/>
        <w:t>tör av en betalningsinitieringstjänst att informera betaltjänst</w:t>
        <w:softHyphen/>
        <w:t>användarna om incidenten då leverantören inte alltid har kontakt</w:t>
        <w:softHyphen/>
        <w:t xml:space="preserve">uppgifter till betalaren. </w:t>
      </w:r>
    </w:p>
    <w:p>
      <w:pPr>
        <w:pStyle w:val="TextBodyIndent"/>
        <w:rPr>
          <w:color w:val="000000"/>
        </w:rPr>
      </w:pPr>
      <w:r>
        <w:rPr>
          <w:b/>
        </w:rPr>
        <w:t>Skälen för regeringens förslag:</w:t>
      </w:r>
      <w:r>
        <w:rPr/>
        <w:t xml:space="preserve"> Enligt en ny regel i andra betaltjänstdirektivet ska </w:t>
      </w:r>
      <w:r>
        <w:rPr>
          <w:color w:val="000000"/>
        </w:rPr>
        <w:t>betaltjänstleverantörerna utan onödigt dröjsmål underrätta den behöriga myndigheten i betaltjänstleverantörens hem</w:t>
        <w:softHyphen/>
        <w:t>medlemsstat vid allvarliga operativa incidenter eller säkerhetsincidenter. Om incidenten påverkar eller kan påverka betaltjänstanvändarnas eko</w:t>
        <w:softHyphen/>
        <w:t xml:space="preserve">nomiska intressen ska betaltjänstleverantören utan onödigt dröjsmål informera betaltjänstanvändarna om incidenten och om alla tillgängliga åtgärder de kan vidta för att begränsa incidentens negativa effekter (artikel 96.1). </w:t>
      </w:r>
      <w:r>
        <w:rPr/>
        <w:t>Eba har i enlighet med direktivet (artikel 96.3 a) tagit fram riktlinjer för betaltjänstleverantörer om klassificeringen av allvarliga incidenter och om innehållet, formatet och förfarandet för att anmäla sådana incidenter (Riktlinjer för rapportering vid allvarliga incidenter enligt direktiv [EU] 2015/2366 [andra betaltjänstdirektivet] [EBA/GL/2017/10]).</w:t>
      </w:r>
    </w:p>
    <w:p>
      <w:pPr>
        <w:pStyle w:val="TextBodyIndent"/>
        <w:rPr/>
      </w:pPr>
      <w:r>
        <w:rPr/>
        <w:t>De nu aktuella reglerna i det andra betaltjänstdirektivet om betaltjänst</w:t>
        <w:softHyphen/>
        <w:t>leverantörernas rapporteringsskyldighet till behöriga myndigheter och betaltjänstanvändarna bör genomföras i svensk rätt i mot</w:t>
        <w:softHyphen/>
        <w:t xml:space="preserve">svarande bestämmelser i betaltjänstlagen. Vidare bör </w:t>
      </w:r>
      <w:r>
        <w:rPr>
          <w:spacing w:val="-2"/>
        </w:rPr>
        <w:t>regeringen eller den</w:t>
      </w:r>
      <w:r>
        <w:rPr/>
        <w:t xml:space="preserve"> myndig</w:t>
        <w:softHyphen/>
        <w:t xml:space="preserve">het som regeringen bestämmer få meddela </w:t>
      </w:r>
      <w:r>
        <w:rPr>
          <w:spacing w:val="-2"/>
        </w:rPr>
        <w:t>före</w:t>
        <w:softHyphen/>
        <w:t xml:space="preserve">skrifter om </w:t>
      </w:r>
      <w:r>
        <w:rPr/>
        <w:t>vad som utgör en allvarlig operativ incident eller säker</w:t>
        <w:softHyphen/>
        <w:t>hets</w:t>
        <w:softHyphen/>
        <w:t>incident, hur bedömningen av om en incident påverkar eller kan påverka betaltjänstanvändarnas eko</w:t>
        <w:softHyphen/>
        <w:t>nomiska intressen ska göras och hur betaltjänstanvändarna ska infor</w:t>
        <w:softHyphen/>
        <w:t>meras om incidenten och om de åtgärder som de kan vidta för att be</w:t>
        <w:softHyphen/>
        <w:t xml:space="preserve">gränsa risken för skada. </w:t>
      </w:r>
    </w:p>
    <w:p>
      <w:pPr>
        <w:pStyle w:val="TextBodyIndent"/>
        <w:rPr/>
      </w:pPr>
      <w:r>
        <w:rPr/>
        <w:t>Allmänt kan sägas att information till betaltjänstanvändarna om incidenter som kan påverka deras ekonomiska intressen ofta bör kunna ges via betaltjänstleverantörens webbplats eller via internet</w:t>
        <w:softHyphen/>
        <w:t>banken för att snabbt nå så många användare som möjligt. Det kan emellertid övervägas om information i annan form, t.ex. genom ut</w:t>
        <w:softHyphen/>
        <w:t xml:space="preserve">skick per post, bör göras i vissa fall för att säkerställa att samtliga användare nås av informationen. </w:t>
      </w:r>
    </w:p>
    <w:p>
      <w:pPr>
        <w:pStyle w:val="TextBodyIndent"/>
        <w:rPr/>
      </w:pPr>
      <w:r>
        <w:rPr>
          <w:i/>
        </w:rPr>
        <w:t>Sveriges riksbank</w:t>
      </w:r>
      <w:r>
        <w:rPr/>
        <w:t xml:space="preserve"> anser att det är viktigt den utan onödigt dröjsmål får del av information om allvarliga incidenter i betalningssystemet och det därför är angeläget att både Finansinspektionen och Riksbanken utses till behöriga myndigheter när det gäller rapportering om allvarliga operativa incidenter och säkerhetsincidenter. Regeringen delar Riksbankens upp</w:t>
        <w:softHyphen/>
        <w:t>fattning att det är viktigt att Riksbanken så snart det kan ske får del av information om allvarliga operativa incidenter och säkerhets</w:t>
        <w:softHyphen/>
        <w:t>inci</w:t>
        <w:softHyphen/>
        <w:t>denter. Enligt förslaget i avsnitt 11.3.2 ska Finansinspektionen vara skyldig att så snart det kan ske lämna sådan information till Riksbanken. Regeringen bedömer att Riksbankens behov av information i nu aktuellt avseende bör tillgodoses genom den information som Finansinspektionen ska lämna. Det finns därför inte skäl att utse Riksbanken till behörig myndighet.</w:t>
      </w:r>
    </w:p>
    <w:p>
      <w:pPr>
        <w:pStyle w:val="TextBodyIndent"/>
        <w:rPr/>
      </w:pPr>
      <w:r>
        <w:rPr>
          <w:i/>
        </w:rPr>
        <w:t>Trustly Group AB</w:t>
      </w:r>
      <w:r>
        <w:rPr/>
        <w:t xml:space="preserve"> påpekar att det kan vara svårt för en leverantör av en betalningsinitieringstjänst att informera betaltjänstanvändarna om en incident, eftersom leverantören inte alltid har kontaktuppgifter till betalaren. Regeringen har i och för sig förståelse för att detta kan innebära en svårighet för en sådan betaltjänstleverantör, men ett sådant krav är av stor vikt för att skydda betaltjänstanvändarnas intressen. Det bör även vara möjligt för en leveran</w:t>
        <w:softHyphen/>
        <w:t>tör av en betalningsinitieringstjänst att få kontaktuppgifter till betalaren från dennes kontoförvaltare. Det är i sammanhanget viktigt att framhålla att den aktuella betaltjänst</w:t>
        <w:softHyphen/>
        <w:t>användaren ska informeras utan onödigt dröjsmål. Visst dröjsmål för att betaltjänstanvändaren måste göra efterforskningar för att få fram kontakt</w:t>
        <w:softHyphen/>
        <w:t xml:space="preserve">uppgifter till en betalare kan inte anses som onödigt. </w:t>
      </w:r>
    </w:p>
    <w:p>
      <w:pPr>
        <w:pStyle w:val="Heading3"/>
        <w:numPr>
          <w:ilvl w:val="2"/>
          <w:numId w:val="3"/>
        </w:numPr>
        <w:rPr/>
      </w:pPr>
      <w:bookmarkStart w:id="737" w:name="_Toc504576079"/>
      <w:bookmarkStart w:id="738" w:name="_Toc503952080"/>
      <w:bookmarkStart w:id="739" w:name="_Toc503948232"/>
      <w:bookmarkStart w:id="740" w:name="_Toc497852920"/>
      <w:bookmarkStart w:id="741" w:name="_Toc497739955"/>
      <w:r>
        <w:rPr/>
        <w:t>Finansinspektionens skyldigheter i samband med allvarliga incidenter</w:t>
      </w:r>
      <w:bookmarkEnd w:id="737"/>
      <w:bookmarkEnd w:id="738"/>
      <w:bookmarkEnd w:id="739"/>
      <w:bookmarkEnd w:id="740"/>
      <w:bookmarkEnd w:id="741"/>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När Finansinspektionen har tagit emot en underrättelse om e</w:t>
      </w:r>
      <w:r>
        <w:rPr>
          <w:spacing w:val="-4"/>
        </w:rPr>
        <w:t>n allvarlig operativ incident eller säkerhetsincident</w:t>
      </w:r>
      <w:r>
        <w:rPr/>
        <w:t xml:space="preserve"> ska </w:t>
      </w:r>
      <w:r>
        <w:rPr>
          <w:spacing w:val="-2"/>
        </w:rPr>
        <w:t>inspektionen så snart det kan ske informera Riksbanken och andra berörda svenska myndigheter, Euro</w:t>
        <w:softHyphen/>
        <w:t>peiska</w:t>
      </w:r>
      <w:r>
        <w:rPr/>
        <w:t xml:space="preserve"> bankmyndigheten och Europeiska centralbanken.</w:t>
      </w:r>
    </w:p>
    <w:p>
      <w:pPr>
        <w:pStyle w:val="Brdtextmedindragram"/>
        <w:pBdr>
          <w:top w:val="nil"/>
          <w:left w:val="single" w:sz="4" w:space="4" w:color="000000"/>
          <w:bottom w:val="single" w:sz="4" w:space="3" w:color="000000"/>
          <w:right w:val="single" w:sz="4" w:space="4" w:color="000000"/>
        </w:pBdr>
        <w:rPr>
          <w:color w:val="000000"/>
        </w:rPr>
      </w:pPr>
      <w:r>
        <w:rPr>
          <w:b/>
        </w:rPr>
        <w:t xml:space="preserve">Regeringens bedömning: </w:t>
      </w:r>
      <w:r>
        <w:rPr>
          <w:spacing w:val="-4"/>
        </w:rPr>
        <w:t xml:space="preserve">Regeln i det andra betaltjänstdirektivet om att </w:t>
      </w:r>
      <w:r>
        <w:rPr>
          <w:color w:val="000000"/>
        </w:rPr>
        <w:t xml:space="preserve">de behöriga myndigheterna på grund av en underrättelse från </w:t>
      </w:r>
      <w:r>
        <w:rPr/>
        <w:t>Europeiska bankmyndigheten</w:t>
      </w:r>
      <w:r>
        <w:rPr>
          <w:color w:val="000000"/>
        </w:rPr>
        <w:t xml:space="preserve"> och Europeiska centralbanken om en incident i förekommande fall ska vidta alla nöd</w:t>
        <w:softHyphen/>
        <w:t>vändiga åtgärder för att skydda det finansiella systemets omedelbara säkerhet föranleder inte någon lagstiftningsåtgärd.</w:t>
      </w:r>
    </w:p>
    <w:p>
      <w:pPr>
        <w:pStyle w:val="TextBody"/>
        <w:rPr>
          <w:sz w:val="8"/>
        </w:rPr>
      </w:pPr>
      <w:r>
        <w:rPr>
          <w:sz w:val="8"/>
        </w:rPr>
      </w:r>
    </w:p>
    <w:p>
      <w:pPr>
        <w:pStyle w:val="TextBodyIndent"/>
        <w:rPr/>
      </w:pPr>
      <w:r>
        <w:rPr>
          <w:b/>
        </w:rPr>
        <w:t xml:space="preserve">Utredningens förslag </w:t>
      </w:r>
      <w:r>
        <w:rPr/>
        <w:t xml:space="preserve">överensstämmer i huvudsak med regeringens förslag. Utredningen behandlar inte frågan om hur skyldigheten för den behöriga myndigheten att lämna uppgifter till andra myndigheter än Eba och ECB ska genomföras. Utredningen gör inte någon bedömning när det gäller regeln i direktivet om att den behöriga myndigheten </w:t>
      </w:r>
      <w:r>
        <w:rPr>
          <w:color w:val="000000"/>
        </w:rPr>
        <w:t>på grund av en under</w:t>
        <w:softHyphen/>
        <w:t>rättelse från Eba och ECB om en incident ska vidta alla nöd</w:t>
        <w:softHyphen/>
        <w:t>vändiga åtgärder för att skydda det finansiella systemets omedelbara säkerhet.</w:t>
      </w:r>
      <w:r>
        <w:rPr/>
        <w:t xml:space="preserve"> </w:t>
      </w:r>
    </w:p>
    <w:p>
      <w:pPr>
        <w:pStyle w:val="TextBodyIndent"/>
        <w:rPr/>
      </w:pPr>
      <w:r>
        <w:rPr>
          <w:b/>
        </w:rPr>
        <w:t xml:space="preserve">Remissinstanserna </w:t>
      </w:r>
      <w:r>
        <w:rPr/>
        <w:t xml:space="preserve">tillstyrker förslaget eller har inget att invända mot det. </w:t>
      </w:r>
    </w:p>
    <w:p>
      <w:pPr>
        <w:pStyle w:val="TextBodyIndent"/>
        <w:rPr>
          <w:color w:val="000000"/>
        </w:rPr>
      </w:pPr>
      <w:r>
        <w:rPr>
          <w:b/>
        </w:rPr>
        <w:t>Skälen för regeringens förslag och bedömning:</w:t>
      </w:r>
      <w:r>
        <w:rPr/>
        <w:t xml:space="preserve"> Enligt andra betaltjänstdirektivet</w:t>
        <w:softHyphen/>
        <w:t xml:space="preserve"> ska d</w:t>
      </w:r>
      <w:r>
        <w:rPr>
          <w:color w:val="000000"/>
        </w:rPr>
        <w:t xml:space="preserve">en behöriga myndigheten i hemmedlemsstaten, efter att ha mottagit en underrättelse om en </w:t>
      </w:r>
      <w:r>
        <w:rPr>
          <w:spacing w:val="-4"/>
        </w:rPr>
        <w:t>allvarlig operativ incident eller säkerhetsincident som uppkommit i en betaltjänstleverantörs verksamhet</w:t>
      </w:r>
      <w:r>
        <w:rPr>
          <w:color w:val="000000"/>
        </w:rPr>
        <w:t>, utan onödigt dröjsmål låta Eba och ECB ta del av relevanta uppgifter om incidenten. Den behöriga myndigheten ska även, efter att ha bedömt incidentens relevans för berörda myndigheter i den medlemsstaten, informera dem i enlighet med detta. Eba och ECB ska, i samarbete med den behöriga myndigheten i hemmedlemsstaten, bedöma incidentens relevans för andra berörda unionsmyndigheter och nationella myndig</w:t>
        <w:softHyphen/>
        <w:t>heter och informera dem i enlighet med detta. ECB ska underrätta medlemmarna i Europeiska centralbankssystemet om frågor som är relevanta för betalningssystemet. På grundval av den underrättelsen ska de behöriga myndigheterna i förekommande fall vidta alla nödvändiga åtgärder för att skydda det finansiella systemets omedelbara säkerhet (artikel 96.2). Eba har i enlighet med direktivet (artikel 96.3 b) tagit fram riktlinjer för behöriga myndigheter om kriterierna för att bedöma en incidents relevans för andra myndigheter och vilka uppgifter i incident</w:t>
        <w:softHyphen/>
        <w:t>rapporter som andra myndigheter ska få del av (</w:t>
      </w:r>
      <w:r>
        <w:rPr/>
        <w:t xml:space="preserve">Riktlinjer för rapportering vid allvarliga incidenter enligt direktiv [EU] 2015/2366 [andra betaltjänstdirektivet]). </w:t>
      </w:r>
    </w:p>
    <w:p>
      <w:pPr>
        <w:pStyle w:val="TextBodyIndent"/>
        <w:rPr/>
      </w:pPr>
      <w:r>
        <w:rPr/>
        <w:t xml:space="preserve">För att genomföra andra betaltjänstdirektivet i denna del bör det </w:t>
      </w:r>
      <w:r>
        <w:rPr>
          <w:spacing w:val="-2"/>
        </w:rPr>
        <w:t>i betal</w:t>
        <w:softHyphen/>
        <w:t>tjänstlagen tas in en bestämmelse som innebär att Finansinspektionen, efter att ha tagit emot</w:t>
      </w:r>
      <w:r>
        <w:rPr/>
        <w:t xml:space="preserve"> en underrättelse om en allvarlig incident, så snart det kan ske ska </w:t>
      </w:r>
      <w:r>
        <w:rPr>
          <w:spacing w:val="-4"/>
        </w:rPr>
        <w:t>lämna Eba och ECB relevant information om den inträffade händel</w:t>
        <w:softHyphen/>
        <w:t>sen</w:t>
      </w:r>
      <w:r>
        <w:rPr/>
        <w:t>. Enligt regeringens uppfattning bör det, i enlighet med direk</w:t>
        <w:softHyphen/>
        <w:t>tivet, även tas in en bestäm</w:t>
        <w:softHyphen/>
        <w:t>melse i betaltjänstlagen som innebär att Finans</w:t>
        <w:softHyphen/>
        <w:t>inspek</w:t>
        <w:softHyphen/>
        <w:t>tionen så snart det kan ske ska lämna relevant information till berörda svenska myndigheter. Som framgår i avsnitt 11.3.1 delar regeringen Riksbankens upp</w:t>
        <w:softHyphen/>
        <w:t>fattning att Riksbanken så snart det kan ske bör få del av uppgifter om allvarliga operativa incidenter och säkerhets</w:t>
        <w:softHyphen/>
        <w:t xml:space="preserve">incidenter. För att tydliggöra detta bör det i lagen uttryckligen anges att relevant information ska lämnas till Riksbanken. </w:t>
      </w:r>
    </w:p>
    <w:p>
      <w:pPr>
        <w:pStyle w:val="TextBodyIndent"/>
        <w:rPr/>
      </w:pPr>
      <w:r>
        <w:rPr/>
        <w:t xml:space="preserve">Enligt direktivet ska den behöriga myndigheten </w:t>
      </w:r>
      <w:r>
        <w:rPr>
          <w:color w:val="000000"/>
        </w:rPr>
        <w:t>på grund av en under</w:t>
        <w:softHyphen/>
        <w:t>rättelse från Eba och ECB om en incident vidta alla nöd</w:t>
        <w:softHyphen/>
        <w:t>vändiga åtgärder för att skydda det finansiella systemets omedelbara säkerhet (artikel 96.2 tredje stycket). Regeringen bedömer att denna regel innebär en hand</w:t>
        <w:softHyphen/>
        <w:t>lings</w:t>
        <w:softHyphen/>
        <w:t>plikt för den behöriga myndigheten men inte att den ska ges ytter</w:t>
        <w:softHyphen/>
        <w:t>ligare befogenheter. Finansinspektionen ansvarar i dag bl.a. för tillsynen som rör finansiella marknader och finansiella företag och arbetar bl.a. för att det finansiella systemet ska vara stabilt och präglas av högt förtroende med väl fungerande marknader som tillgodoser hus</w:t>
        <w:softHyphen/>
        <w:t>hållens och före</w:t>
        <w:softHyphen/>
        <w:t>tagens behov av finansiella tjänster (1 och 2 §§ förord</w:t>
        <w:softHyphen/>
        <w:t>ningen med instruktion för Finansinspek</w:t>
        <w:softHyphen/>
        <w:t>tionen). Av detta följer att Finans</w:t>
        <w:softHyphen/>
        <w:t>inspek</w:t>
        <w:softHyphen/>
        <w:t>tionen har att vidta nödvändiga åtgärder för att skydda det finansiella systemets omedelbara säkerhet som föranleds av information från Eba och ECB. Direktivet i denna del föranleder därför inte någon lagstift</w:t>
        <w:softHyphen/>
        <w:t xml:space="preserve">ningsåtgärd. </w:t>
      </w:r>
    </w:p>
    <w:p>
      <w:pPr>
        <w:pStyle w:val="Heading2"/>
        <w:numPr>
          <w:ilvl w:val="1"/>
          <w:numId w:val="3"/>
        </w:numPr>
        <w:rPr/>
      </w:pPr>
      <w:bookmarkStart w:id="742" w:name="_Toc504576080"/>
      <w:bookmarkStart w:id="743" w:name="_Toc503952081"/>
      <w:bookmarkStart w:id="744" w:name="_Toc503948233"/>
      <w:bookmarkStart w:id="745" w:name="_Toc497852921"/>
      <w:bookmarkStart w:id="746" w:name="_Toc497739956"/>
      <w:bookmarkStart w:id="747" w:name="_Toc461626974"/>
      <w:bookmarkStart w:id="748" w:name="_Toc459300536"/>
      <w:r>
        <w:rPr/>
        <w:t>Autentisering</w:t>
      </w:r>
      <w:bookmarkEnd w:id="742"/>
      <w:bookmarkEnd w:id="743"/>
      <w:bookmarkEnd w:id="744"/>
      <w:bookmarkEnd w:id="745"/>
      <w:bookmarkEnd w:id="746"/>
      <w:bookmarkEnd w:id="747"/>
      <w:bookmarkEnd w:id="748"/>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En betaltjänstleverantör ska tillämpa stark kundautentisering när betalaren loggar in på sitt betalkonto online, initierar en elektronisk betalningstransaktion eller genomför någon åtgärd på distans som kan innebära en risk för svikligt förfarande eller andra former av missbruk. </w:t>
      </w:r>
    </w:p>
    <w:p>
      <w:pPr>
        <w:pStyle w:val="Brdtextmedindragram"/>
        <w:pBdr>
          <w:top w:val="nil"/>
          <w:left w:val="single" w:sz="4" w:space="4" w:color="000000"/>
          <w:bottom w:val="single" w:sz="4" w:space="3" w:color="000000"/>
          <w:right w:val="single" w:sz="4" w:space="4" w:color="000000"/>
        </w:pBdr>
        <w:rPr/>
      </w:pPr>
      <w:r>
        <w:rPr/>
        <w:t>För elektroniska betalningstransaktioner som genomförs på distans ska betaltjänstleverantören tillämpa stark kundautentisering som kopplar transaktionen till ett specifikt belopp och en specifik betal</w:t>
        <w:softHyphen/>
        <w:t>nings</w:t>
        <w:softHyphen/>
        <w:softHyphen/>
        <w:t xml:space="preserve">mottagare. </w:t>
      </w:r>
    </w:p>
    <w:p>
      <w:pPr>
        <w:pStyle w:val="Brdtextmedindragram"/>
        <w:pBdr>
          <w:top w:val="nil"/>
          <w:left w:val="single" w:sz="4" w:space="4" w:color="000000"/>
          <w:bottom w:val="single" w:sz="4" w:space="3" w:color="000000"/>
          <w:right w:val="single" w:sz="4" w:space="4" w:color="000000"/>
        </w:pBdr>
        <w:rPr/>
      </w:pPr>
      <w:r>
        <w:rPr/>
        <w:t>Kraven på stark kundautentisering ska inte gälla om annat följer av tekniska standarder som antagits av kommissionen.</w:t>
      </w:r>
    </w:p>
    <w:p>
      <w:pPr>
        <w:pStyle w:val="Brdtextmedindragram"/>
        <w:pBdr>
          <w:top w:val="nil"/>
          <w:left w:val="single" w:sz="4" w:space="4" w:color="000000"/>
          <w:bottom w:val="single" w:sz="4" w:space="3" w:color="000000"/>
          <w:right w:val="single" w:sz="4" w:space="4" w:color="000000"/>
        </w:pBdr>
        <w:rPr/>
      </w:pPr>
      <w:r>
        <w:rPr/>
        <w:t>En kontoförvaltande betaltjänstleverantör som tillhandahåller betal</w:t>
        <w:softHyphen/>
        <w:t>tjänstanvändaren ett betalkonto som är tillgängligt online ska göra det möjligt för tredjepartsbetaltjänstleverantörer att förlita sig på den auten</w:t>
        <w:softHyphen/>
        <w:t>tisering som den kontoförvaltande betaltjänstleverantören till</w:t>
        <w:softHyphen/>
        <w:t>handa</w:t>
        <w:softHyphen/>
        <w:t>håller betaltjänst</w:t>
        <w:softHyphen/>
        <w:t>använd</w:t>
        <w:softHyphen/>
        <w:t xml:space="preserve">aren. </w:t>
      </w:r>
    </w:p>
    <w:p>
      <w:pPr>
        <w:pStyle w:val="Brdtextmedindragram"/>
        <w:pBdr>
          <w:top w:val="nil"/>
          <w:left w:val="single" w:sz="4" w:space="4" w:color="000000"/>
          <w:bottom w:val="single" w:sz="4" w:space="3" w:color="000000"/>
          <w:right w:val="single" w:sz="4" w:space="4" w:color="000000"/>
        </w:pBdr>
        <w:rPr/>
      </w:pPr>
      <w:r>
        <w:rPr/>
        <w:t>När stark kundautentisering tillämpas ska betaltjänstleverantören vid</w:t>
        <w:softHyphen/>
        <w:t>ta särskilda åtgärder för att skydda betaltjänstanvändarens per</w:t>
        <w:softHyphen/>
        <w:t>sonliga behörighets</w:t>
        <w:softHyphen/>
        <w:t>funk</w:t>
        <w:softHyphen/>
        <w:t>tioner mot obehörig åtkomst och förvansk</w:t>
        <w:softHyphen/>
        <w:t>ning</w:t>
      </w:r>
      <w:r>
        <w:rPr>
          <w:spacing w:val="-2"/>
        </w:rPr>
        <w:t>.</w:t>
      </w:r>
      <w:r>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enligt utredningens förslag ska stark kundautentisering tillämpas endast av kontoförvaltande betaltjänst</w:t>
        <w:softHyphen/>
        <w:t>leverantörer och av betalningsmottagarens betaltjänst</w:t>
        <w:softHyphen/>
        <w:t>leverantör i vissa fall. Enligt utredningens förslag ska det i betaltjänstlagen tas in en särskild bestämmelse om ansvaret för stark kundautentisering när en betalning initieras via en leverantör av betal</w:t>
        <w:softHyphen/>
        <w:t>ningsinitieringstjänster eller när information begärs via en leverantör av kontoinformationstjänster. Utredningen föreslår inte någon uttrycklig bestämmelse om att en kontoförvaltande betaltjänstleverantör ska möjlig</w:t>
        <w:softHyphen/>
        <w:t>göra för tredjeparts</w:t>
        <w:softHyphen/>
        <w:t>betaltjänstleverantörer att förlita sig på de autentise</w:t>
        <w:softHyphen/>
        <w:t>rings</w:t>
        <w:softHyphen/>
        <w:t>förfaranden som den tillhandahåller.</w:t>
      </w:r>
    </w:p>
    <w:p>
      <w:pPr>
        <w:pStyle w:val="TextBodyIndent"/>
        <w:rPr/>
      </w:pPr>
      <w:r>
        <w:rPr>
          <w:b/>
        </w:rPr>
        <w:t>Remissinstanserna:</w:t>
      </w:r>
      <w:r>
        <w:rPr/>
        <w:t xml:space="preserve"> Flertalet remissinstanser tillstyrker förslaget eller har inget att invända mot det. </w:t>
      </w:r>
      <w:r>
        <w:rPr>
          <w:i/>
        </w:rPr>
        <w:t>Datainspektionen</w:t>
      </w:r>
      <w:r>
        <w:rPr/>
        <w:t xml:space="preserve"> påpekar att bestämmel</w:t>
        <w:softHyphen/>
        <w:t xml:space="preserve">serna om stark kundautentisering väcker frågan om Finansinspektionen ska vara tillsynsmyndighet för bl.a. bankers it-säkerhet och hänvisar bl.a. till att Datainspektionen i tillsynsärenden har riktat kritik mot vissa bankers mobilappar, framför allt när det gäller hur bankerna säkerställde användarens identitet. </w:t>
      </w:r>
      <w:r>
        <w:rPr>
          <w:i/>
        </w:rPr>
        <w:t>Svenska Bankföreningen</w:t>
      </w:r>
      <w:r>
        <w:rPr/>
        <w:t xml:space="preserve"> framhåller att det är stor skillnad på att en leverantör av betalningsinitieringstjänster eller konto</w:t>
      </w:r>
      <w:r>
        <w:rPr>
          <w:spacing w:val="-2"/>
        </w:rPr>
        <w:softHyphen/>
      </w:r>
      <w:r>
        <w:rPr/>
        <w:t>information</w:t>
      </w:r>
      <w:r>
        <w:rPr>
          <w:spacing w:val="-2"/>
        </w:rPr>
        <w:softHyphen/>
      </w:r>
      <w:r>
        <w:rPr/>
        <w:t>stjänster enligt andra betaltjänstdirektivet ska kunna förlita sig på de autentiseringsförfaranden som den konto</w:t>
      </w:r>
      <w:r>
        <w:rPr>
          <w:spacing w:val="-2"/>
        </w:rPr>
        <w:softHyphen/>
      </w:r>
      <w:r>
        <w:rPr/>
        <w:t>förvaltande betaltjänst</w:t>
      </w:r>
      <w:r>
        <w:rPr>
          <w:spacing w:val="-2"/>
        </w:rPr>
        <w:softHyphen/>
      </w:r>
      <w:r>
        <w:rPr/>
        <w:t>leveran</w:t>
        <w:softHyphen/>
        <w:t>tören förser betaltjänst</w:t>
      </w:r>
      <w:r>
        <w:rPr>
          <w:spacing w:val="-2"/>
        </w:rPr>
        <w:softHyphen/>
      </w:r>
      <w:r>
        <w:rPr/>
        <w:t>användaren med (artikel 97.5) och att en sådan leverantör enligt utredningens förslag ska kunna an</w:t>
        <w:softHyphen/>
        <w:t>vända de autenti</w:t>
        <w:softHyphen/>
        <w:t>seringsförfaranden som den konto</w:t>
        <w:softHyphen/>
        <w:t>förvaltande betaltjänst</w:t>
      </w:r>
      <w:r>
        <w:rPr>
          <w:spacing w:val="-2"/>
        </w:rPr>
        <w:softHyphen/>
      </w:r>
      <w:r>
        <w:rPr/>
        <w:t>leveran</w:t>
        <w:softHyphen/>
        <w:t xml:space="preserve">tören förser betaltjänstanvändaren med. </w:t>
      </w:r>
      <w:r>
        <w:rPr>
          <w:i/>
        </w:rPr>
        <w:t>Klarna</w:t>
      </w:r>
      <w:r>
        <w:rPr/>
        <w:t xml:space="preserve"> </w:t>
      </w:r>
      <w:r>
        <w:rPr>
          <w:i/>
        </w:rPr>
        <w:t xml:space="preserve">AB </w:t>
      </w:r>
      <w:r>
        <w:rPr/>
        <w:t>framför syn</w:t>
        <w:softHyphen/>
        <w:t>punkter när det gäller genom</w:t>
        <w:softHyphen/>
        <w:t>förandet av tekniska standarder om stark kund</w:t>
        <w:softHyphen/>
        <w:t xml:space="preserve">autentisering och säker kommunikation. </w:t>
      </w:r>
      <w:r>
        <w:rPr>
          <w:i/>
        </w:rPr>
        <w:t>Tink</w:t>
      </w:r>
      <w:r>
        <w:rPr/>
        <w:t xml:space="preserve"> </w:t>
      </w:r>
      <w:r>
        <w:rPr>
          <w:i/>
        </w:rPr>
        <w:t>AB</w:t>
      </w:r>
      <w:r>
        <w:rPr/>
        <w:t xml:space="preserve"> anser att direktivets regel om att en leverantör av betalningsinitieringstjänster eller konto</w:t>
        <w:softHyphen/>
        <w:t>informationstjänster ska kunna förlita sig på de autentiserings</w:t>
      </w:r>
      <w:r>
        <w:rPr>
          <w:spacing w:val="-2"/>
        </w:rPr>
        <w:softHyphen/>
      </w:r>
      <w:r>
        <w:rPr/>
        <w:t>förfaranden som den konto</w:t>
      </w:r>
      <w:r>
        <w:rPr>
          <w:spacing w:val="-2"/>
        </w:rPr>
        <w:softHyphen/>
      </w:r>
      <w:r>
        <w:rPr/>
        <w:t>förvaltande betaltjänst</w:t>
      </w:r>
      <w:r>
        <w:rPr>
          <w:spacing w:val="-2"/>
        </w:rPr>
        <w:softHyphen/>
      </w:r>
      <w:r>
        <w:rPr/>
        <w:t>leverantören förser betaltjänst</w:t>
      </w:r>
      <w:r>
        <w:rPr>
          <w:spacing w:val="-2"/>
        </w:rPr>
        <w:softHyphen/>
      </w:r>
      <w:r>
        <w:rPr/>
        <w:t xml:space="preserve">användaren med ska anges i lag (artikel 97.5). </w:t>
      </w:r>
      <w:r>
        <w:rPr>
          <w:spacing w:val="-2"/>
        </w:rPr>
        <w:t xml:space="preserve">Även </w:t>
      </w:r>
      <w:r>
        <w:rPr>
          <w:i/>
        </w:rPr>
        <w:t>Trustly Group AB</w:t>
      </w:r>
      <w:r>
        <w:rPr/>
        <w:t xml:space="preserve"> anser att denna regel måste anges i lag. Trustly Group anser vidare att den bestämmelse som utredningen föreslår om att kraven på stark kundautenti</w:t>
        <w:softHyphen/>
        <w:t>sering ska gälla i tillämpliga delar för betalnings</w:t>
        <w:softHyphen/>
        <w:t>mot</w:t>
        <w:softHyphen/>
        <w:t>tagarens betaltjänst</w:t>
        <w:softHyphen/>
        <w:t>leverantör när en betalning initieras via betalnings</w:t>
        <w:softHyphen/>
        <w:t>mottagaren bör förtyd</w:t>
        <w:softHyphen/>
        <w:t>ligas. Trustly Group framhåller i detta avseende att stark kund</w:t>
        <w:softHyphen/>
        <w:t>auten</w:t>
        <w:softHyphen/>
        <w:t>tisering ska tillämpas av betalarens kontoförvaltande betaltjänst</w:t>
      </w:r>
      <w:r>
        <w:rPr>
          <w:spacing w:val="-2"/>
        </w:rPr>
        <w:softHyphen/>
      </w:r>
      <w:r>
        <w:rPr/>
        <w:t>leveran</w:t>
        <w:softHyphen/>
        <w:t>tör i de fall det i själva verket är betalaren som initierar betal</w:t>
        <w:softHyphen/>
        <w:t xml:space="preserve">ningen, t.ex. i vissa fall då en ”card-on-file” etablerats och vid köp med kreditkort. </w:t>
      </w:r>
    </w:p>
    <w:p>
      <w:pPr>
        <w:pStyle w:val="Rubrik4utannumrering"/>
        <w:rPr/>
      </w:pPr>
      <w:r>
        <w:rPr/>
        <w:t xml:space="preserve">Skälen för regeringens förslag </w:t>
      </w:r>
    </w:p>
    <w:p>
      <w:pPr>
        <w:pStyle w:val="Rubrik5utannumrering"/>
        <w:spacing w:before="0" w:after="80"/>
        <w:rPr/>
      </w:pPr>
      <w:r>
        <w:rPr/>
        <w:t>Uttrycket stark kundautentisering</w:t>
      </w:r>
    </w:p>
    <w:p>
      <w:pPr>
        <w:pStyle w:val="TextBodyIndent"/>
        <w:ind w:hanging="0"/>
        <w:rPr/>
      </w:pPr>
      <w:r>
        <w:rPr/>
        <w:t xml:space="preserve">I andra betaltjänstdirektivet har uttrycket stark kundautentisering införts. Stark kundautentisering definieras i direktivet som </w:t>
      </w:r>
      <w:r>
        <w:rPr>
          <w:color w:val="000000"/>
        </w:rPr>
        <w:t>en autenti</w:t>
        <w:softHyphen/>
        <w:t>sering som grundas på användning av två eller flera element, kategori</w:t>
        <w:softHyphen/>
        <w:t>serade som kunskap (något som bara användaren vet), innehav (något som bara användaren har) och unik egenskap (något som användaren är), som är fristående från varandra så att det faktum att någon har kommit över ett av elementen inte äventyrar de andra element</w:t>
        <w:softHyphen/>
        <w:t>ens tillförlitlighet, och som är utformad för att skydda autentiserings</w:t>
        <w:softHyphen/>
        <w:t>uppgifternas sekretess (artikel 4.30, se närmare om definitionen i avsnitt 5.3.4).</w:t>
      </w:r>
      <w:r>
        <w:rPr/>
        <w:t xml:space="preserve"> </w:t>
      </w:r>
    </w:p>
    <w:p>
      <w:pPr>
        <w:pStyle w:val="Rubrik5utannumrering"/>
        <w:rPr/>
      </w:pPr>
      <w:r>
        <w:rPr/>
        <w:t xml:space="preserve">När och av vem ska stark kundautentisering tillämpas? </w:t>
      </w:r>
    </w:p>
    <w:p>
      <w:pPr>
        <w:pStyle w:val="TextBodyIndent"/>
        <w:ind w:hanging="0"/>
        <w:rPr/>
      </w:pPr>
      <w:r>
        <w:rPr/>
        <w:t>Enligt nya regler i andra betaltjänstdirektivet ska betaltjänst</w:t>
        <w:softHyphen/>
        <w:t>leveran</w:t>
        <w:softHyphen/>
        <w:t xml:space="preserve">törerna tillämpa stark kundautentisering när en kund </w:t>
      </w:r>
      <w:r>
        <w:rPr>
          <w:color w:val="000000"/>
        </w:rPr>
        <w:t>loggar in på sitt konto online, initierar en elektronisk betalningstransaktion eller genom</w:t>
        <w:softHyphen/>
        <w:t>för någon åtgärd på distans som kan innebära en risk för betalnings</w:t>
        <w:softHyphen/>
        <w:t>bedrägeri eller andra missbruk (artikel 97.1). När det gäller initieringen av elektroniska betalningstransaktioner ska medlemsstaterna säkerställa att betaltjänstleverantörerna för elektroniska betalnings</w:t>
        <w:softHyphen/>
        <w:t>transak</w:t>
        <w:softHyphen/>
        <w:t xml:space="preserve">tioner på distans tillämpar </w:t>
      </w:r>
      <w:r>
        <w:rPr/>
        <w:t>stark kundautentisering</w:t>
      </w:r>
      <w:r>
        <w:rPr>
          <w:color w:val="000000"/>
        </w:rPr>
        <w:t xml:space="preserve"> som ska omfatta inslag som på ett dynamiskt sätt kopplar transaktionen till ett specifikt belopp och en specifik betalningsmottagare (artikel 97.2). Noteras bör att i den svenska språkversionen av direktivet används uttrycket sträng kundautentisering i dessa regler vilket är fel (se definitionen i artikel 4.30 och den engelska språk</w:t>
        <w:softHyphen/>
        <w:t>versionen där det genomgåendes anges ”strong customer authenti</w:t>
        <w:softHyphen/>
        <w:t xml:space="preserve">cation” samt notera att samma fel även förekommer i artikel 92.1). </w:t>
      </w:r>
    </w:p>
    <w:p>
      <w:pPr>
        <w:pStyle w:val="TextBodyIndent"/>
        <w:rPr>
          <w:color w:val="000000"/>
        </w:rPr>
      </w:pPr>
      <w:r>
        <w:rPr>
          <w:color w:val="000000"/>
        </w:rPr>
        <w:t xml:space="preserve">De nu aktuella reglerna i andra betaltjänstdirektivet (artikel 97.1 och 97.2) bör genomföras i motsvarande bestämmelser i betaltjänstlagen. </w:t>
      </w:r>
    </w:p>
    <w:p>
      <w:pPr>
        <w:pStyle w:val="TextBodyIndent"/>
        <w:rPr>
          <w:color w:val="000000"/>
        </w:rPr>
      </w:pPr>
      <w:r>
        <w:rPr>
          <w:color w:val="000000"/>
        </w:rPr>
        <w:t>I direktivet anges att betaltjänstleverantörerna ska tillämpa stark kund</w:t>
        <w:softHyphen/>
        <w:t>autentisering. Enligt utredningens förslag ska kravet att tillämpa stark kund</w:t>
        <w:softHyphen/>
        <w:t>autentisering gälla för den kontoförvaltande betaltjänst</w:t>
      </w:r>
      <w:r>
        <w:rPr>
          <w:spacing w:val="-2"/>
        </w:rPr>
        <w:softHyphen/>
      </w:r>
      <w:r>
        <w:rPr>
          <w:color w:val="000000"/>
        </w:rPr>
        <w:t>leverantören. När den åtgärd för vilken stark kundautentisering ska tillämpas innebär tillgång till ett betalkonto bör det, som utredningen anger, primärt vara den kontoförvaltande betaltjänstleverantören som ska tillämpa stark kundautentisering. Så är fallet t.ex. vid kontobaserade betalningar och andra åtgärder som utförs online genom en tjänst som tillhandahålls betalaren av den kontoförvaltande betaltjänstleverantören. När en betal</w:t>
        <w:softHyphen/>
        <w:t>ning initieras via betalningsmottagarens betaltjänstleverantör är dock situationen annorlunda. Då måste såväl den kontoförvaltande betal</w:t>
        <w:softHyphen/>
        <w:t>tjänst</w:t>
        <w:softHyphen/>
        <w:t>leverantören som betalningsmottagarens betaltjänstleverantör till</w:t>
        <w:softHyphen/>
        <w:t>äm</w:t>
        <w:softHyphen/>
        <w:t>pa stark kundautentisering. Exempelvis behöver båda betaltjänst</w:t>
      </w:r>
      <w:r>
        <w:rPr>
          <w:spacing w:val="-2"/>
        </w:rPr>
        <w:softHyphen/>
      </w:r>
      <w:r>
        <w:rPr>
          <w:color w:val="000000"/>
        </w:rPr>
        <w:t>leveran</w:t>
        <w:softHyphen/>
        <w:t>törerna tillämpa stark kundautentisering när betalaren gör en kortbetal</w:t>
        <w:softHyphen/>
        <w:t xml:space="preserve">ning i en kortterminal hos betalningsmottagaren. I utredningens förslag fångas denna situation upp av en särskild bestämmelse i betaltjänstlagen om betalningar som initieras via betalningsmottagaren. </w:t>
      </w:r>
    </w:p>
    <w:p>
      <w:pPr>
        <w:pStyle w:val="TextBodyIndent"/>
        <w:rPr>
          <w:color w:val="000000"/>
        </w:rPr>
      </w:pPr>
      <w:r>
        <w:rPr>
          <w:color w:val="000000"/>
        </w:rPr>
        <w:t>Regeringen anser, till skillnad från utredningen, att i betaltjänstlagen bör kravet att tillämpa stark kundautentisering utformas på samma sätt som i direktivet och gälla för alla betal</w:t>
        <w:softHyphen/>
        <w:t>tjänst</w:t>
        <w:softHyphen/>
        <w:t>leverantörer. Därmed fram</w:t>
        <w:softHyphen/>
        <w:t>går det tydligt att samtliga inblan</w:t>
        <w:softHyphen/>
        <w:t>dade betal</w:t>
        <w:softHyphen/>
        <w:t>tjänst</w:t>
        <w:softHyphen/>
        <w:t>leverantörer har ett ansvar för att tillämpa stark kund</w:t>
        <w:softHyphen/>
        <w:t>autenti</w:t>
        <w:softHyphen/>
        <w:t>sering. Vidare anges detalj</w:t>
        <w:softHyphen/>
        <w:t>erade bestämmelser om stark kund</w:t>
        <w:softHyphen/>
        <w:t>autenti</w:t>
        <w:softHyphen/>
        <w:t>sering i en direkt tillämplig förord</w:t>
        <w:softHyphen/>
        <w:t>ning som antagits av kommis</w:t>
        <w:softHyphen/>
        <w:t>sionen. Det är därför lämpligt att tillämp</w:t>
        <w:softHyphen/>
        <w:t xml:space="preserve">ningsområdet för bestämmelserna i betaltjänstlagen är detsamma som för motsvarande regler i direktivet (se nedan). </w:t>
      </w:r>
    </w:p>
    <w:p>
      <w:pPr>
        <w:pStyle w:val="TextBodyIndent"/>
        <w:rPr>
          <w:color w:val="000000"/>
        </w:rPr>
      </w:pPr>
      <w:r>
        <w:rPr>
          <w:color w:val="000000"/>
        </w:rPr>
        <w:t>Det innebär att det inte finns behov av en sådan särskild bestämmelse om betalningar som initieras via betalnings</w:t>
        <w:softHyphen/>
        <w:t xml:space="preserve">mottagaren som utredningen föreslår. </w:t>
      </w:r>
    </w:p>
    <w:p>
      <w:pPr>
        <w:pStyle w:val="TextBodyIndent"/>
        <w:rPr>
          <w:color w:val="000000"/>
        </w:rPr>
      </w:pPr>
      <w:r>
        <w:rPr>
          <w:i/>
          <w:color w:val="000000"/>
        </w:rPr>
        <w:t xml:space="preserve">Trustly Group AB </w:t>
      </w:r>
      <w:r>
        <w:rPr>
          <w:color w:val="000000"/>
        </w:rPr>
        <w:t>framför synpunkter beträffande utred</w:t>
        <w:softHyphen/>
        <w:t>ningens förslag när det gäller betalningar som initieras via betalnings</w:t>
        <w:softHyphen/>
        <w:t>mottagaren. Som redovisas ovan innebär regeringens förslag att de nu aktuella reglerna i direktivet genomförs på ett annat sätt än det som utredningen föreslår. Regeringen konstaterar dock att som Trustly Group framhåller ska betalarens betaltjänstleverantör tillämpa stark kundautentisering när en betalning initieras av betalaren och det gäller även om betal</w:t>
        <w:softHyphen/>
        <w:t>ningen initieras av betalaren via betalnings</w:t>
        <w:softHyphen/>
        <w:t>mottagarens betaltjänst</w:t>
        <w:softHyphen/>
        <w:t>leverantör. I den sistnämnda situationen ska dock även betal</w:t>
        <w:softHyphen/>
        <w:t>nings</w:t>
      </w:r>
      <w:r>
        <w:rPr>
          <w:spacing w:val="-2"/>
        </w:rPr>
        <w:softHyphen/>
      </w:r>
      <w:r>
        <w:rPr>
          <w:color w:val="000000"/>
        </w:rPr>
        <w:t>mottagarens betal</w:t>
        <w:softHyphen/>
        <w:t>tjänstleverantör tillämpa stark kund</w:t>
      </w:r>
      <w:r>
        <w:rPr>
          <w:spacing w:val="-2"/>
        </w:rPr>
        <w:softHyphen/>
      </w:r>
      <w:r>
        <w:rPr>
          <w:color w:val="000000"/>
        </w:rPr>
        <w:t>autenti</w:t>
        <w:softHyphen/>
        <w:t xml:space="preserve">sering. </w:t>
      </w:r>
    </w:p>
    <w:p>
      <w:pPr>
        <w:pStyle w:val="TextBodyIndent"/>
        <w:rPr>
          <w:color w:val="000000"/>
        </w:rPr>
      </w:pPr>
      <w:r>
        <w:rPr>
          <w:color w:val="000000"/>
        </w:rPr>
        <w:t xml:space="preserve">Detaljerade bestämmelser om kraven på stark kundautentisering och vissa undantag från skyldigheten att tillämpa stark kundautentisering finns i tekniska standarder som antagits av kommissionen i form av en direkt tillämplig förordning (se artikel 98 i andra betaltjänstdirektivet och </w:t>
      </w:r>
      <w:r>
        <w:rPr/>
        <w:t>Commission delegated regulation [EU] supplementing Directive 2015/2366 of the European Parliament and of the Council with regard to regulatory technical standards for strong customer authentication and common and secure open standards of communication</w:t>
      </w:r>
      <w:r>
        <w:rPr>
          <w:color w:val="000000"/>
        </w:rPr>
        <w:t>). Regeringen instämmer med utred</w:t>
        <w:softHyphen/>
        <w:t xml:space="preserve">ningen att det av betaltjänstlagen bör framgå att undantag från skyldigheten att tillämpa stark kundautentisering kan finnas i de tekniska standarderna. Det bör komma till uttryck genom att det anges att kraven på stark kundautentisering inte gäller om annat följer av de tekniska standarderna. </w:t>
      </w:r>
    </w:p>
    <w:p>
      <w:pPr>
        <w:pStyle w:val="TextBodyIndent"/>
        <w:rPr>
          <w:color w:val="000000"/>
        </w:rPr>
      </w:pPr>
      <w:r>
        <w:rPr>
          <w:color w:val="000000"/>
        </w:rPr>
        <w:t>Som behandlas i avsnitt 15 ska bestämmelserna om stark kund</w:t>
        <w:softHyphen/>
        <w:t>autenti</w:t>
        <w:softHyphen/>
        <w:t xml:space="preserve">sering börja tillämpas 18 månader efter det att de tekniska standarderna trätt i kraft. </w:t>
      </w:r>
    </w:p>
    <w:p>
      <w:pPr>
        <w:pStyle w:val="TextBodyIndent"/>
        <w:rPr/>
      </w:pPr>
      <w:r>
        <w:rPr>
          <w:color w:val="000000"/>
        </w:rPr>
        <w:t xml:space="preserve">Med anledning av </w:t>
      </w:r>
      <w:r>
        <w:rPr>
          <w:i/>
        </w:rPr>
        <w:t xml:space="preserve">Datainspektionens </w:t>
      </w:r>
      <w:r>
        <w:rPr/>
        <w:t>frågor finns skäl att klargöra att Finansinspektionen har tillsyn över att bestämmelserna om stark kund</w:t>
        <w:softHyphen/>
        <w:t xml:space="preserve">autentisering i betaltjänstlagen följs. Det påverkar inte Datainspektionens ansvar för tillsyn på andra områden och från att inom ramen för den tillsynen – som i de ärenden som myndigheten hänvisar till – ta upp frågor om t.ex. stark kundautentisering. </w:t>
      </w:r>
    </w:p>
    <w:p>
      <w:pPr>
        <w:pStyle w:val="TextBodyIndent"/>
        <w:rPr>
          <w:color w:val="000000"/>
        </w:rPr>
      </w:pPr>
      <w:r>
        <w:rPr/>
        <w:t xml:space="preserve">När det gäller </w:t>
      </w:r>
      <w:r>
        <w:rPr>
          <w:i/>
        </w:rPr>
        <w:t xml:space="preserve">Klarna AB:s </w:t>
      </w:r>
      <w:r>
        <w:rPr/>
        <w:t>synpunkter som rör genomförandet av tekniska standarder för stark kundautentisering konstaterar regeringen att dessa finns i en direkt tillämplig EU-förord</w:t>
        <w:softHyphen/>
        <w:t>ning, varför det inte är aktuellt att genom</w:t>
        <w:softHyphen/>
        <w:t xml:space="preserve">föra dem i svensk rätt. </w:t>
      </w:r>
    </w:p>
    <w:p>
      <w:pPr>
        <w:pStyle w:val="Rubrik5utannumrering"/>
        <w:rPr/>
      </w:pPr>
      <w:r>
        <w:rPr/>
        <w:t xml:space="preserve">Särskilt om stark kundautentisering vid betalningsinitieringstjänster och kontoinformationstjänster </w:t>
      </w:r>
    </w:p>
    <w:p>
      <w:pPr>
        <w:pStyle w:val="TextBodyIndent"/>
        <w:ind w:hanging="0"/>
        <w:rPr>
          <w:color w:val="000000"/>
        </w:rPr>
      </w:pPr>
      <w:r>
        <w:rPr/>
        <w:t>I andra betaltjänstdirektivet finns regler om att stark kund</w:t>
        <w:softHyphen/>
        <w:t>autenti</w:t>
        <w:softHyphen/>
        <w:t>sering ska tillämpas när betalningar initieras via en leverantör av betalnings</w:t>
        <w:softHyphen/>
        <w:t>initieringstjänster eller information begärs via en leverantör av konto</w:t>
        <w:softHyphen/>
        <w:t>informationstjänster (artikel 97.4). Dessa innebär att stark kund</w:t>
        <w:softHyphen/>
        <w:t>autenti</w:t>
        <w:softHyphen/>
        <w:t xml:space="preserve">sering som på </w:t>
      </w:r>
      <w:r>
        <w:rPr>
          <w:spacing w:val="-2"/>
        </w:rPr>
        <w:t>ett dynamiskt sätt kopplar transaktionen till ett specifikt belopp och</w:t>
      </w:r>
      <w:r>
        <w:rPr/>
        <w:t xml:space="preserve"> en specifik mottagare ska tillämpas för en elekt</w:t>
        <w:softHyphen/>
        <w:t>ronisk betal</w:t>
        <w:softHyphen/>
        <w:t xml:space="preserve">ningstransaktion på distans även när denna initieras via en leverantör av en betalningsinitieringstjänst (artikel 97.2 och 97.4). Vidare gäller att </w:t>
      </w:r>
      <w:r>
        <w:rPr>
          <w:color w:val="000000"/>
        </w:rPr>
        <w:t xml:space="preserve">när information begärs </w:t>
      </w:r>
      <w:r>
        <w:rPr/>
        <w:t>via en leverantör av en konto</w:t>
        <w:softHyphen/>
        <w:t>informa</w:t>
        <w:softHyphen/>
        <w:t>tions</w:t>
        <w:softHyphen/>
        <w:t>tjänst ska stark kundautentisering tillämpas när inloggning sker på betaltjänst</w:t>
        <w:softHyphen/>
        <w:t>användarens konto via leverantören samt när någon åtgärd genomförs på distans som kan innebära en risk för betalnings</w:t>
        <w:softHyphen/>
        <w:t>bedrägeri eller andra missbruk (artikel 97.1 a och b och 97.4). I fråga om åtgärder som vidtas via en leverantör av betalnings</w:t>
        <w:softHyphen/>
        <w:t>initierings</w:t>
        <w:softHyphen/>
        <w:t>tjänster anges det i direk</w:t>
        <w:softHyphen/>
        <w:t>tivet inte att stark kundautentisering ska tillämpas i andra fall än vid elek</w:t>
        <w:softHyphen/>
        <w:t xml:space="preserve">troniska betalningstransaktioner på distans </w:t>
      </w:r>
      <w:r>
        <w:rPr>
          <w:color w:val="000000"/>
        </w:rPr>
        <w:t xml:space="preserve">(se artikel 97.4 som inte hänvisar till artikel 97.1 när det gäller </w:t>
      </w:r>
      <w:r>
        <w:rPr/>
        <w:t>leverantörer av betalnings</w:t>
        <w:softHyphen/>
        <w:t>initierings</w:t>
        <w:softHyphen/>
        <w:t>tjänster</w:t>
      </w:r>
      <w:r>
        <w:rPr>
          <w:color w:val="000000"/>
        </w:rPr>
        <w:t xml:space="preserve">). </w:t>
      </w:r>
    </w:p>
    <w:p>
      <w:pPr>
        <w:pStyle w:val="TextBodyIndent"/>
        <w:rPr>
          <w:spacing w:val="-2"/>
        </w:rPr>
      </w:pPr>
      <w:r>
        <w:rPr/>
        <w:t>Det framstår som motsägelsefullt att reglerna om att stark kund</w:t>
        <w:softHyphen/>
        <w:t xml:space="preserve">autentisering i direktivet ska tillämpas när en kund loggar in på sitt konto online och när en kund </w:t>
      </w:r>
      <w:r>
        <w:rPr>
          <w:color w:val="000000"/>
        </w:rPr>
        <w:t>genomför någon åtgärd på distans som kan innebära en risk för betalningsbedrägeri eller andra missbruk inte ska tillämpas när betalningar initieras via en leverantör av betalnings</w:t>
        <w:softHyphen/>
        <w:t xml:space="preserve">initieringstjänster. </w:t>
      </w:r>
      <w:r>
        <w:rPr>
          <w:spacing w:val="-2"/>
        </w:rPr>
        <w:t>Dessa leve</w:t>
        <w:softHyphen/>
        <w:t>rantörer</w:t>
      </w:r>
      <w:r>
        <w:rPr/>
        <w:t xml:space="preserve"> loggar också in på betaltjänst</w:t>
        <w:softHyphen/>
        <w:t>användarens konto för dennes räkning för att genomföra den transaktion som användaren har initierat. Det kan inte heller uteslutas att de kan vidta åtgärder på distans som kan innebära risk för betalnings</w:t>
        <w:softHyphen/>
        <w:t>bedrägeri. I direktivet finns emeller</w:t>
        <w:softHyphen/>
        <w:t xml:space="preserve">tid även en regel enligt vilken medlemsstaterna ska </w:t>
      </w:r>
      <w:r>
        <w:rPr>
          <w:color w:val="000000"/>
        </w:rPr>
        <w:t>se till att den konto</w:t>
        <w:softHyphen/>
        <w:t>förvaltande betaltjänst</w:t>
        <w:softHyphen/>
        <w:t>leveran</w:t>
        <w:softHyphen/>
        <w:t>tören gör det möjligt för leverantörer av betalningsinitierings</w:t>
        <w:softHyphen/>
        <w:t>tjänster och leverantörer av kontoinformations</w:t>
        <w:softHyphen/>
        <w:t>tjänster att förlita sig på de autentis</w:t>
        <w:softHyphen/>
        <w:t>erings</w:t>
        <w:softHyphen/>
        <w:t>förfaranden som den konto</w:t>
        <w:softHyphen/>
        <w:t>förvaltande betaltjänst</w:t>
        <w:softHyphen/>
        <w:t>leveran</w:t>
        <w:softHyphen/>
        <w:t>tören till</w:t>
        <w:softHyphen/>
        <w:t>handa</w:t>
        <w:softHyphen/>
        <w:t>håller betal</w:t>
        <w:softHyphen/>
        <w:t>tjänst</w:t>
        <w:softHyphen/>
        <w:t xml:space="preserve">användaren (artikel 97.5). </w:t>
      </w:r>
      <w:r>
        <w:rPr>
          <w:spacing w:val="-4"/>
        </w:rPr>
        <w:t>Av denna regel följer att leverantörer av betalnings</w:t>
        <w:softHyphen/>
        <w:t>initieringstjänster</w:t>
      </w:r>
      <w:r>
        <w:rPr/>
        <w:t xml:space="preserve"> ska kunna förlita sig på den autentisering som tillämpas </w:t>
      </w:r>
      <w:r>
        <w:rPr>
          <w:spacing w:val="-4"/>
        </w:rPr>
        <w:t>av den kontoförvaltande betal</w:t>
        <w:softHyphen/>
        <w:t>tjänstleverantören i samtliga de situationer när stark kundautentisering ska tillämpas enligt direktivet</w:t>
      </w:r>
      <w:r>
        <w:rPr/>
        <w:t>, medan motsvarande reglering för leveran</w:t>
        <w:softHyphen/>
        <w:t xml:space="preserve">törer av </w:t>
      </w:r>
      <w:r>
        <w:rPr>
          <w:spacing w:val="-4"/>
        </w:rPr>
        <w:t>konto</w:t>
        <w:softHyphen/>
        <w:t>informationstjänster endast gäller inloggning på konto och åtgärder på distans med risk för betalnings</w:t>
        <w:softHyphen/>
        <w:t>bedrägeri (se artikel 97.5 som hänvisar till bl.a. artikel 97.1 och 97.2 när det gäller betalnings</w:t>
        <w:softHyphen/>
        <w:t>initieringstjänster och bl.a. artikel 97.1 när det gäller konto</w:t>
        <w:softHyphen/>
        <w:t>informations</w:t>
        <w:softHyphen/>
        <w:t>tjänster). Enligt regeringens bedömning innebär direktivet att stark kund</w:t>
        <w:softHyphen/>
        <w:t xml:space="preserve">autentisering ska tillämpas </w:t>
      </w:r>
      <w:r>
        <w:rPr/>
        <w:t xml:space="preserve">även vid inloggning och andra åtgärder som kan innebära en risk </w:t>
      </w:r>
      <w:r>
        <w:rPr>
          <w:spacing w:val="-2"/>
        </w:rPr>
        <w:t xml:space="preserve">för missbruk </w:t>
      </w:r>
      <w:r>
        <w:rPr>
          <w:color w:val="000000"/>
        </w:rPr>
        <w:t>när en leverantör av betalnings</w:t>
        <w:softHyphen/>
        <w:t>initieringstjänster deltar</w:t>
      </w:r>
      <w:r>
        <w:rPr>
          <w:spacing w:val="-2"/>
        </w:rPr>
        <w:t xml:space="preserve">. </w:t>
      </w:r>
    </w:p>
    <w:p>
      <w:pPr>
        <w:pStyle w:val="TextBodyIndent"/>
        <w:rPr>
          <w:spacing w:val="-2"/>
        </w:rPr>
      </w:pPr>
      <w:r>
        <w:rPr/>
        <w:t>Enligt utredningens förslag ska det i betaltjänstlagen, på samma sätt som i direktivet, tas in en särskild bestämmelse om att den konto</w:t>
        <w:softHyphen/>
        <w:t>förvaltande betaltjänstleverantören ansvarar för att tillämpa stark kund</w:t>
        <w:softHyphen/>
        <w:t>autenti</w:t>
        <w:softHyphen/>
        <w:t>sering vid</w:t>
      </w:r>
      <w:r>
        <w:rPr>
          <w:color w:val="000000"/>
        </w:rPr>
        <w:t xml:space="preserve"> betalningstransaktioner som initieras via en leverantör av betalningsinitieringstjänster eller när information begärs via en leverantör av kontoinformationstjänster (jfr artikel 97.4 i direktivet). Regeringen bedömer emellertid att även åtgärder som betalaren gör via en tredjeparts</w:t>
        <w:softHyphen/>
        <w:t>betaltjänstleverantör är att betrakta som gjorda av betalaren. Det innebär att åtgärderna omfattas av kraven på stark kundautentisering på samma sätt som om de gjorts på annat sätt. Regeringen anser därför att den särskilda regeln i direktivet om stark kundautentisering även vid åtgärder som görs via en tredjepartsbetaltjänstleverantör är att betrakta som ett förtydligande och inte en utvidgning av kraven på stark kund</w:t>
        <w:softHyphen/>
        <w:t>autentisering. Enligt regeringens uppfattning bör ett motsvarande för</w:t>
        <w:softHyphen/>
        <w:t>tydligande inte tas in i betaltjänstlagen. Det finns inte heller skäl att, som i utredningens förslag, särskilt föreskriva att det är den konto</w:t>
        <w:softHyphen/>
        <w:t>förvaltande betaltjänstleverantören som ansvarar för att tillämpa stark kundautenti</w:t>
        <w:softHyphen/>
        <w:t>sering i de fall en åtgärd görs via en tredjeparts</w:t>
        <w:softHyphen/>
        <w:t>betal</w:t>
        <w:softHyphen/>
        <w:t>tjänst</w:t>
        <w:softHyphen/>
        <w:t>leverantör. I praktiken är det dock, som behandlas nedan, den konto</w:t>
        <w:softHyphen/>
        <w:t>förvaltande betal</w:t>
        <w:softHyphen/>
        <w:t>tjänstleverantörens autentis</w:t>
        <w:softHyphen/>
        <w:t>ering som ska uppfylla kraven på stark kund</w:t>
        <w:softHyphen/>
        <w:t xml:space="preserve">autentisering. </w:t>
      </w:r>
    </w:p>
    <w:p>
      <w:pPr>
        <w:pStyle w:val="TextBodyIndent"/>
        <w:rPr/>
      </w:pPr>
      <w:r>
        <w:rPr/>
        <w:t>Som anges i skälen till direktivet är de personliga behörig</w:t>
        <w:softHyphen/>
        <w:t>hets</w:t>
        <w:softHyphen/>
        <w:t>funk</w:t>
        <w:softHyphen/>
        <w:t>tioner som används för säker kund</w:t>
        <w:softHyphen/>
        <w:t>autentisering av betal</w:t>
        <w:softHyphen/>
        <w:t>tjänst</w:t>
        <w:softHyphen/>
        <w:t>användaren eller leverantören av betalnings</w:t>
        <w:softHyphen/>
        <w:t>initieringstjänster vanligtvis utfärdade av den kontoförvaltande betaltjänst</w:t>
        <w:softHyphen/>
        <w:t>leveran</w:t>
        <w:softHyphen/>
        <w:t>tören (skäl 30). Det innebär att leverantörer av enbart betalnings</w:t>
        <w:softHyphen/>
        <w:t>initierings</w:t>
        <w:softHyphen/>
        <w:t>tjäns</w:t>
      </w:r>
      <w:r>
        <w:rPr>
          <w:spacing w:val="-2"/>
        </w:rPr>
        <w:t>ter respektive konto</w:t>
        <w:softHyphen/>
        <w:t>informationstjänster inte själva förser betal</w:t>
        <w:softHyphen/>
        <w:t>tjänstanvändaren</w:t>
      </w:r>
      <w:r>
        <w:rPr/>
        <w:t xml:space="preserve"> med person</w:t>
        <w:softHyphen/>
        <w:t>liga behörighetsfunktioner. En förutsättning för att de ska kunna till</w:t>
        <w:softHyphen/>
        <w:t>handahålla sina tjänster på det sätt som föreskrivs i direktivet är att de kan förlita sig på den autenti</w:t>
        <w:softHyphen/>
        <w:t>sering</w:t>
      </w:r>
      <w:r>
        <w:rPr>
          <w:spacing w:val="-4"/>
        </w:rPr>
        <w:t xml:space="preserve"> som den kontoförvaltande betaltjänst</w:t>
        <w:softHyphen/>
        <w:t>leverantören</w:t>
      </w:r>
      <w:r>
        <w:rPr/>
        <w:t xml:space="preserve"> tillhanda</w:t>
        <w:softHyphen/>
        <w:t>håller betaltjänst</w:t>
        <w:softHyphen/>
        <w:t>användaren. Utredningen föreslår emellertid inte att reglerna i direktivet om att den konto</w:t>
        <w:softHyphen/>
        <w:t>förvaltande betaltjänstleverantören ska möjliggöra för tredjeparts</w:t>
        <w:softHyphen/>
        <w:t>betal</w:t>
        <w:softHyphen/>
        <w:t>tjänstleveran</w:t>
        <w:softHyphen/>
        <w:t>törer att förlita sig på den autentisering som denne tillhanda</w:t>
        <w:softHyphen/>
        <w:t>håller betaltjänst</w:t>
        <w:softHyphen/>
        <w:t>användaren ska tas in i motsvarande bestämmelser i betal</w:t>
        <w:softHyphen/>
        <w:t xml:space="preserve">tjänstlagen (jfr artikel 97.5). </w:t>
      </w:r>
      <w:r>
        <w:rPr>
          <w:i/>
        </w:rPr>
        <w:t xml:space="preserve">Tink AB </w:t>
      </w:r>
      <w:r>
        <w:rPr/>
        <w:t>och</w:t>
      </w:r>
      <w:r>
        <w:rPr>
          <w:i/>
        </w:rPr>
        <w:t xml:space="preserve"> Trustly Group AB </w:t>
      </w:r>
      <w:r>
        <w:rPr/>
        <w:t xml:space="preserve">anser att denna regel bör komma till uttryck i en bestämmelse i lagen. Även </w:t>
      </w:r>
      <w:r>
        <w:rPr>
          <w:i/>
        </w:rPr>
        <w:t>Svenska Bankföreningen</w:t>
      </w:r>
      <w:r>
        <w:rPr/>
        <w:t xml:space="preserve"> framhåller betydelsen av denna regel. Enligt regeringens bedömning innebär den nu aktuella regeln i direktivet, så som framhålls av nämnda remissinstanser, att medlems</w:t>
        <w:softHyphen/>
        <w:t>staterna ska kräva att den konto</w:t>
        <w:softHyphen/>
        <w:t>förvaltande betal</w:t>
        <w:softHyphen/>
        <w:t>tjänst</w:t>
        <w:softHyphen/>
        <w:t>leverantören gör det möjligt för tredjeparts</w:t>
        <w:softHyphen/>
        <w:t>betaltjänst</w:t>
        <w:softHyphen/>
        <w:t xml:space="preserve">leverantörer att förlita sig på den autentisering som den tillhandahåller betalaren. Regeringen anser att en sådan skyldighet bör anges uttryckligen i betaltjänstlagen. </w:t>
      </w:r>
    </w:p>
    <w:p>
      <w:pPr>
        <w:pStyle w:val="Rubrik5utannumrering"/>
        <w:rPr/>
      </w:pPr>
      <w:r>
        <w:rPr/>
        <w:t>Skydd för personliga behörighetsfunktioner</w:t>
      </w:r>
    </w:p>
    <w:p>
      <w:pPr>
        <w:pStyle w:val="TextBodyIndent"/>
        <w:ind w:hanging="0"/>
        <w:rPr>
          <w:color w:val="000000"/>
        </w:rPr>
      </w:pPr>
      <w:r>
        <w:rPr>
          <w:color w:val="000000"/>
        </w:rPr>
        <w:t>Enligt andra betaltjänstdirektivet ska medlemsstaterna sörja för att betaltjänstleverantörerna har tillräckliga säkerhetskrav för att skydda konfidentialitet och integritet när det gäller betaltjänstanvändarnas personliga säkerhetsbehörighetsuppgifter (artikel 97.3). Detta gäller även när betalningar initieras via en leverantör av betalnings</w:t>
        <w:softHyphen/>
        <w:t xml:space="preserve">initieringstjänster och information begärs via en leverantör av kontoinformationstjänster (artikel 97.4). </w:t>
      </w:r>
    </w:p>
    <w:p>
      <w:pPr>
        <w:pStyle w:val="TextBodyIndent"/>
        <w:rPr/>
      </w:pPr>
      <w:r>
        <w:rPr/>
        <w:t>Regeringen anser att de nu aktuella reglerna i direktivet bör genom</w:t>
        <w:softHyphen/>
        <w:t>föras i svensk rätt i motsvarande bestämmelser i betaltjänstlagen. De bör utformas som handlingsregler för samtliga inblandade betaltjänst</w:t>
        <w:softHyphen/>
        <w:t xml:space="preserve">leverantörer, dvs. i enlighet med </w:t>
      </w:r>
      <w:r>
        <w:rPr>
          <w:i/>
        </w:rPr>
        <w:t>Lagrådets</w:t>
      </w:r>
      <w:r>
        <w:rPr/>
        <w:t xml:space="preserve"> synpunkter som ett krav på att vidta särskilda åtgärder. </w:t>
      </w:r>
      <w:r>
        <w:rPr>
          <w:color w:val="000000"/>
        </w:rPr>
        <w:t>Som framgår i avsnitt 5.3.5 anser regeringen att uttrycket personlig behörig</w:t>
        <w:softHyphen/>
        <w:t>hets</w:t>
        <w:softHyphen/>
        <w:t>funktion är ett mer lämpligt uttryck än person</w:t>
        <w:softHyphen/>
        <w:t>liga säkerhets</w:t>
        <w:softHyphen/>
        <w:t>behörighetsuppgifter. Vidare bör kravet på att skydda uppgifternas konfidentialitet och integritet uttryckas som att uppgifterna ska skyddas mot obehörig åtkomst och förvanskning.</w:t>
      </w:r>
    </w:p>
    <w:p>
      <w:pPr>
        <w:pStyle w:val="TextBodyIndent"/>
        <w:rPr>
          <w:spacing w:val="-4"/>
          <w:lang w:val="en-US"/>
        </w:rPr>
      </w:pPr>
      <w:r>
        <w:rPr>
          <w:lang w:val="en-US"/>
        </w:rPr>
        <w:t>Detaljerade bestämmelser om de säkerhetsåtgärder som ska vidtas anges i de tekniska standarder som antagits av kommissionen (Commission delegated regulation [EU] supplementing Directive 2015/2366 of the European Parliament and of the Council with regard to regulatory technical standards for strong customer authentication and common and secure open standards of communication).</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49" w:name="_Toc461626977"/>
      <w:bookmarkStart w:id="750" w:name="_Toc504576081"/>
      <w:bookmarkStart w:id="751" w:name="_Toc503952082"/>
      <w:bookmarkStart w:id="752" w:name="_Toc503948234"/>
      <w:bookmarkStart w:id="753" w:name="_Toc497852922"/>
      <w:bookmarkStart w:id="754" w:name="_Toc497739957"/>
      <w:r>
        <w:rPr/>
        <w:t>Alternativ tvistlösning, tillsyn och sanktioner</w:t>
      </w:r>
      <w:bookmarkEnd w:id="750"/>
      <w:bookmarkEnd w:id="751"/>
      <w:bookmarkEnd w:id="752"/>
      <w:bookmarkEnd w:id="753"/>
      <w:bookmarkEnd w:id="754"/>
      <w:r>
        <w:rPr/>
        <w:t xml:space="preserve"> </w:t>
      </w:r>
      <w:bookmarkEnd w:id="749"/>
    </w:p>
    <w:p>
      <w:pPr>
        <w:pStyle w:val="Heading2"/>
        <w:numPr>
          <w:ilvl w:val="1"/>
          <w:numId w:val="3"/>
        </w:numPr>
        <w:spacing w:before="0" w:after="160"/>
        <w:rPr/>
      </w:pPr>
      <w:bookmarkStart w:id="755" w:name="_Toc504576082"/>
      <w:bookmarkStart w:id="756" w:name="_Toc503952083"/>
      <w:bookmarkStart w:id="757" w:name="_Toc503948235"/>
      <w:bookmarkStart w:id="758" w:name="_Toc497852923"/>
      <w:bookmarkStart w:id="759" w:name="_Toc497739958"/>
      <w:bookmarkStart w:id="760" w:name="_Toc461626978"/>
      <w:bookmarkStart w:id="761" w:name="_Toc459300540"/>
      <w:r>
        <w:rPr/>
        <w:t>Klagomål och alternativ tvistlösning</w:t>
      </w:r>
      <w:bookmarkEnd w:id="755"/>
      <w:bookmarkEnd w:id="756"/>
      <w:bookmarkEnd w:id="757"/>
      <w:bookmarkEnd w:id="758"/>
      <w:bookmarkEnd w:id="759"/>
      <w:bookmarkEnd w:id="760"/>
      <w:bookmarkEnd w:id="761"/>
    </w:p>
    <w:p>
      <w:pPr>
        <w:pStyle w:val="Brdtextram"/>
        <w:pBdr>
          <w:top w:val="single" w:sz="4" w:space="2" w:color="000000"/>
          <w:left w:val="single" w:sz="4" w:space="4" w:color="000000"/>
          <w:bottom w:val="nil"/>
          <w:right w:val="single" w:sz="4" w:space="4" w:color="000000"/>
        </w:pBdr>
        <w:rPr>
          <w:b/>
          <w:b/>
        </w:rPr>
      </w:pPr>
      <w:bookmarkStart w:id="762" w:name="_Toc461626979"/>
      <w:bookmarkStart w:id="763" w:name="_Toc459300541"/>
      <w:bookmarkEnd w:id="762"/>
      <w:bookmarkEnd w:id="763"/>
      <w:r>
        <w:rPr>
          <w:b/>
        </w:rPr>
        <w:t xml:space="preserve">Regeringens förslag: </w:t>
      </w:r>
      <w:r>
        <w:rPr/>
        <w:t>Det ska anges i betaltjänstlagen att en betal</w:t>
        <w:softHyphen/>
        <w:t>tjänstleverantör ska ha lämpliga och effektiva förfaranden för hantering av klagomål från betaltjänst</w:t>
        <w:softHyphen/>
        <w:t>användare.</w:t>
      </w:r>
    </w:p>
    <w:p>
      <w:pPr>
        <w:pStyle w:val="Brdtextmedindragram"/>
        <w:pBdr>
          <w:top w:val="nil"/>
          <w:left w:val="single" w:sz="4" w:space="4" w:color="000000"/>
          <w:bottom w:val="nil"/>
          <w:right w:val="single" w:sz="4" w:space="4" w:color="000000"/>
        </w:pBdr>
        <w:rPr/>
      </w:pPr>
      <w:r>
        <w:rPr/>
        <w:t>Regeringen eller den myndig</w:t>
        <w:softHyphen/>
        <w:t>het som regeringen bestämmer ska få meddela före</w:t>
        <w:softHyphen/>
        <w:t>skrifter om hur betaltjänst</w:t>
        <w:softHyphen/>
        <w:t>leverantörer ska hantera klagomål från betaltjänst</w:t>
        <w:softHyphen/>
        <w:t>använ</w:t>
        <w:softHyphen/>
        <w:t>dare.</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Kraven i andra betaltjänstdirektivet på för</w:t>
        <w:softHyphen/>
        <w:t>faranden för klagomål till de behöriga myndigheterna som rör betaltjänstleveran</w:t>
        <w:softHyphen/>
      </w:r>
      <w:r>
        <w:rPr>
          <w:spacing w:val="-4"/>
        </w:rPr>
        <w:t>törers påstådda överträdelser av direktivet och för</w:t>
        <w:softHyphen/>
        <w:t xml:space="preserve">faranden för alternativ tvistlösning kräver </w:t>
      </w:r>
      <w:r>
        <w:rPr/>
        <w:t>inte någon lagstiftningsåtgärd.</w:t>
      </w:r>
    </w:p>
    <w:p>
      <w:pPr>
        <w:pStyle w:val="TextBody"/>
        <w:rPr>
          <w:sz w:val="8"/>
        </w:rPr>
      </w:pPr>
      <w:r>
        <w:rPr>
          <w:sz w:val="8"/>
        </w:rPr>
      </w:r>
    </w:p>
    <w:p>
      <w:pPr>
        <w:pStyle w:val="TextBodyIndent"/>
        <w:rPr/>
      </w:pPr>
      <w:r>
        <w:rPr>
          <w:b/>
        </w:rPr>
        <w:t xml:space="preserve">Utredningens förslag och bedömning </w:t>
      </w:r>
      <w:r>
        <w:rPr/>
        <w:t>överensstämmer i sak med regeringens förslag och bedömning. Utredningens förslag avviker från regeringens förslag genom att i utredningens förslag anges det inte ett uttryckligt krav i betaltjänstlagen att en betaltjänstleverantör ska ha lämpliga och effektiva förfaranden för hantering av klagomål från betal</w:t>
        <w:softHyphen/>
        <w:t>tjänstanvändare.</w:t>
      </w:r>
    </w:p>
    <w:p>
      <w:pPr>
        <w:pStyle w:val="TextBodyIndent"/>
        <w:rPr/>
      </w:pPr>
      <w:r>
        <w:rPr>
          <w:b/>
        </w:rPr>
        <w:t xml:space="preserve">Remissinstanserna </w:t>
      </w:r>
      <w:r>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Klagomål till behörig myndighet</w:t>
      </w:r>
    </w:p>
    <w:p>
      <w:pPr>
        <w:pStyle w:val="TextBodyIndent"/>
        <w:ind w:hanging="0"/>
        <w:rPr/>
      </w:pPr>
      <w:r>
        <w:rPr/>
        <w:t>Enligt andra betaltjänstdirektivet ska medlemsstaterna se till att det inrättas förfaranden för betaltjänstanvändare och andra berörda parter, inklusive konsumentorganisationer, att till de behöriga myndigheterna anmäla klagomål som rör betaltjänst</w:t>
        <w:softHyphen/>
        <w:t>leveran</w:t>
        <w:softHyphen/>
        <w:t>törers påstådda överträdelser av direktivet (artikel 99.1). Klagan</w:t>
        <w:softHyphen/>
        <w:t>dena ska i lämpliga fall även infor</w:t>
        <w:softHyphen/>
        <w:t>meras av de behöriga myndigheterna om förfaranden för alternativ tvist</w:t>
        <w:softHyphen/>
        <w:t xml:space="preserve">lösning (artikel 99.2). </w:t>
      </w:r>
    </w:p>
    <w:p>
      <w:pPr>
        <w:pStyle w:val="TextBodyIndent"/>
        <w:rPr/>
      </w:pPr>
      <w:r>
        <w:rPr/>
        <w:t>Första betaltjänstdirektivet innehåller motsvarande regler om för</w:t>
        <w:softHyphen/>
        <w:t>faran</w:t>
        <w:softHyphen/>
        <w:t>den för klagomål och information om tvistlösning utan</w:t>
        <w:softHyphen/>
        <w:t>för domstol (artikel 80).</w:t>
      </w:r>
    </w:p>
    <w:p>
      <w:pPr>
        <w:pStyle w:val="TextBodyIndent"/>
        <w:rPr/>
      </w:pPr>
      <w:r>
        <w:rPr/>
        <w:t xml:space="preserve">Reglerna i första betaltjänstdirektivet har i dessa delar inte kommit till uttryck i bestämmelser i betaltjänstlagen. </w:t>
      </w:r>
      <w:r>
        <w:rPr>
          <w:spacing w:val="-2"/>
        </w:rPr>
        <w:t xml:space="preserve">När första betaltjänstdirektivet skulle genomföras i svensk rätt </w:t>
      </w:r>
      <w:r>
        <w:rPr/>
        <w:t>konstaterade regeringen att såväl Konsument</w:t>
        <w:softHyphen/>
        <w:softHyphen/>
        <w:t>verket som Finans</w:t>
        <w:softHyphen/>
        <w:t xml:space="preserve">inspektionen tar emot </w:t>
      </w:r>
      <w:r>
        <w:rPr>
          <w:spacing w:val="-2"/>
        </w:rPr>
        <w:t>klagomål från enskilda på områden som faller under direktivets tillämpningsområde</w:t>
      </w:r>
      <w:r>
        <w:rPr/>
        <w:t xml:space="preserve">. Regeringen fann att några ytterligare åtgärder i den delen inte framstod som nödvändiga </w:t>
      </w:r>
      <w:r>
        <w:rPr>
          <w:spacing w:val="-2"/>
        </w:rPr>
        <w:t>och att det inte behövdes någon uttrycklig bestämmelse i betaltjänst</w:t>
        <w:softHyphen/>
        <w:t>lagen</w:t>
      </w:r>
      <w:r>
        <w:rPr/>
        <w:t xml:space="preserve"> för att reglera klagomåls</w:t>
        <w:softHyphen/>
        <w:t>hanteringen (se prop. 2009/10:220 s. 76–79). Det kan dessutom noteras att Finansinspektionen sedan dess ålagts att öka medvetenheten om alternativ tvistlösning enligt lagen (2015:671) om alternativ tvistlösning i konsumentförhållanden (se 9 § betaltjänstförordningen). Mot denna bakgrund krävs, enligt regeringens uppfattning, inte någon lagstiftningsåtgärd när det gäller den behöriga myndighetens hantering av klagomål som avses i andra betaltjänstdirektivet.</w:t>
      </w:r>
    </w:p>
    <w:p>
      <w:pPr>
        <w:pStyle w:val="Rubrik5utannumrering"/>
        <w:rPr/>
      </w:pPr>
      <w:r>
        <w:rPr/>
        <w:t>Alternativ tvistlösning</w:t>
      </w:r>
    </w:p>
    <w:p>
      <w:pPr>
        <w:pStyle w:val="TextBodyIndent"/>
        <w:ind w:hanging="0"/>
        <w:rPr/>
      </w:pPr>
      <w:r>
        <w:rPr/>
        <w:t>Enligt andra betaltjänstdirektivet ska medlemsstaterna se till att det, i enlighet med relevant nationell rätt och unionsrätten i enlighet med Europaparlamentets och rådets direktiv 2013/11/EU av den 21 maj 2013 om alternativ tvistlösning vid konsu</w:t>
        <w:softHyphen/>
        <w:t>ment</w:t>
        <w:softHyphen/>
        <w:t>tvister och om ändring av förordning (EG) nr 2006/2004 och direk</w:t>
        <w:softHyphen/>
        <w:t>tiv 2009/22/EG (i det följande benämnt direktivet om alternativ tvistlösning), införs lämpliga, obero</w:t>
        <w:softHyphen/>
        <w:t>ende, opartiska, öppna och effektiva förfaranden för alternativ tvist</w:t>
        <w:softHyphen/>
        <w:t>lösning för att avgöra tvister mellan betaltjänstanvändare och deras betal</w:t>
        <w:softHyphen/>
        <w:t xml:space="preserve">tjänstleverantörer (artikel 102.1). </w:t>
      </w:r>
      <w:r>
        <w:rPr>
          <w:color w:val="000000" w:themeColor="text1"/>
        </w:rPr>
        <w:t>Medlemsstaterna ska se till att dessa förfaranden är tillämpliga på betaltjänstleverantörer och att de även omfattar utsedda ombuds verk</w:t>
        <w:softHyphen/>
        <w:t xml:space="preserve">samhet </w:t>
      </w:r>
      <w:r>
        <w:rPr/>
        <w:t>(artikel 102.1 sista meningen). Behöriga organ ska utnyttjas när det är lämpligt och dessa organ ska samarbeta effektivt för att lösa even</w:t>
        <w:softHyphen/>
        <w:t>tuella gränsöverskridande tvister (artikel 102.1 och 102.2). Medlems</w:t>
        <w:softHyphen/>
        <w:t>staterna får föreskriva att förfaran</w:t>
        <w:softHyphen/>
        <w:t>dena för alternativ tvist</w:t>
        <w:softHyphen/>
        <w:t>lösning inte ska tillämpas om betaltjänst</w:t>
        <w:softHyphen/>
        <w:t>användaren inte är konsument (artikel 61.2).</w:t>
      </w:r>
    </w:p>
    <w:p>
      <w:pPr>
        <w:pStyle w:val="TextBodyIndent"/>
        <w:rPr/>
      </w:pPr>
      <w:r>
        <w:rPr/>
        <w:t>Reglerna överensstämmer i stora delar med dem i första betaltjänst</w:t>
        <w:softHyphen/>
        <w:t>direktivet. Enligt det direktivet ska medlemsstaterna se till att det inrättas förfaranden för klagomål och tvistlösning för att avgöra tvister mellan betaltjänstanvändare och deras betaltjänstleverantörer samt att befintliga organ ska utnyttjas när så är lämpligt (artikel 83.1). Av första betaltjänst</w:t>
        <w:softHyphen/>
        <w:t>direktivet följer även att medlemsstaterna får föreskriva att tvist</w:t>
        <w:softHyphen/>
        <w:t>lösnings</w:t>
        <w:softHyphen/>
        <w:t xml:space="preserve">förfarandena inte ska tillämpas om betaltjänstanvändaren inte är konsument (artikel 51.2). </w:t>
      </w:r>
    </w:p>
    <w:p>
      <w:pPr>
        <w:pStyle w:val="TextBodyIndent"/>
        <w:rPr/>
      </w:pPr>
      <w:r>
        <w:rPr/>
        <w:t xml:space="preserve">Det som är nytt i andra betaltjänstdirektivet är hänvisningen till direktivet om alternativ tvistlösning och det uttryckliga kravet på att förfarandena ska vara oberoende, lämpliga och öppna. En annan nyhet är att förfarandena för alternativ tvistlösning även ska omfatta utsedda ombuds verksamhet (artikel 102.1). </w:t>
      </w:r>
    </w:p>
    <w:p>
      <w:pPr>
        <w:pStyle w:val="TextBodyIndent"/>
        <w:rPr/>
      </w:pPr>
      <w:r>
        <w:rPr>
          <w:spacing w:val="-2"/>
        </w:rPr>
        <w:t>När det gäller förfaranden för tvistlösning utanför domstol fann regeringen vid genomförandet av första betaltjänstdirektivet att det redan fanns lämp</w:t>
        <w:softHyphen/>
        <w:t>liga</w:t>
      </w:r>
      <w:r>
        <w:rPr/>
        <w:t xml:space="preserve"> och effektiva förfaranden för att avgöra tvister om rättigheter och skyldigheter enligt betaltjänstlagen mellan betal</w:t>
        <w:softHyphen/>
        <w:t>tjänst</w:t>
        <w:softHyphen/>
        <w:t>användare som är konsumenter och deras betaltjänst</w:t>
        <w:softHyphen/>
        <w:t>leverantörer. Allmänna reklamationsnämnden skulle enligt den då gällande förord</w:t>
        <w:softHyphen/>
        <w:t>ningen (2007:1041) med instruktion för Allmänna rek</w:t>
        <w:softHyphen/>
        <w:t>lama</w:t>
        <w:softHyphen/>
      </w:r>
      <w:r>
        <w:rPr>
          <w:spacing w:val="-2"/>
        </w:rPr>
        <w:t>tionsnämnden</w:t>
      </w:r>
      <w:r>
        <w:rPr/>
        <w:t xml:space="preserve"> (</w:t>
      </w:r>
      <w:r>
        <w:rPr>
          <w:spacing w:val="-2"/>
        </w:rPr>
        <w:t>numera ersatt av förordningen [2015:739] med instruk</w:t>
        <w:softHyphen/>
        <w:t>tion för Allmänna reklamationsnämnden), pröva tvister mellan konsu</w:t>
        <w:softHyphen/>
        <w:t>menter och närings</w:t>
        <w:softHyphen/>
        <w:t>idkare</w:t>
      </w:r>
      <w:r>
        <w:rPr/>
        <w:t>. Nämnden deltar även i FIN-NET, som är ett nätverk av tvistlös</w:t>
        <w:softHyphen/>
        <w:t>nings</w:t>
        <w:softHyphen/>
        <w:t xml:space="preserve">organ inom EU, i vilket även sådana organ i länder inom EES som inte är medlemmar i EU ingår, med ansvar för att lösa tvister mellan konsumenter och leverantörer av finansiella tjänster. Enligt </w:t>
      </w:r>
      <w:r>
        <w:rPr>
          <w:spacing w:val="-2"/>
        </w:rPr>
        <w:t>regeringens bedömning hade nämnden inom ramen för sin verksam</w:t>
        <w:softHyphen/>
        <w:t>het</w:t>
      </w:r>
      <w:r>
        <w:rPr/>
        <w:t xml:space="preserve"> också förut</w:t>
        <w:softHyphen/>
        <w:t>sätt</w:t>
        <w:softHyphen/>
        <w:t>ningar för att uppfylla kravet i första betaltjänstdirektivet (arti</w:t>
        <w:softHyphen/>
        <w:t>kel 83.2) på aktivt deltagande i samarbete för att lösa gräns</w:t>
        <w:softHyphen/>
        <w:t>överskri</w:t>
        <w:softHyphen/>
        <w:t>dande tvister. Regeringen fann att de tvistlösnings</w:t>
        <w:softHyphen/>
        <w:t>förfaranden som skulle finnas till</w:t>
        <w:softHyphen/>
        <w:t>gängliga enligt första betaltjänstdirektivet till</w:t>
        <w:softHyphen/>
        <w:t>handahölls inom ramen för Allmänna reklamations</w:t>
        <w:softHyphen/>
        <w:t xml:space="preserve">nämndens verksamhet och att det därför </w:t>
      </w:r>
      <w:r>
        <w:rPr>
          <w:spacing w:val="-2"/>
        </w:rPr>
        <w:t>inte heller i denna del behövdes några nya bestämmelser i lag för att genomföra direk</w:t>
        <w:softHyphen/>
        <w:t>tivet</w:t>
      </w:r>
      <w:r>
        <w:rPr/>
        <w:t xml:space="preserve"> (prop. 2009/10:220 s. 76–79).</w:t>
      </w:r>
    </w:p>
    <w:p>
      <w:pPr>
        <w:pStyle w:val="TextBodyIndent"/>
        <w:rPr/>
      </w:pPr>
      <w:r>
        <w:rPr/>
        <w:t>Allmänna reklamationsnämnden hanterar tvister mellan konsu</w:t>
        <w:softHyphen/>
      </w:r>
      <w:r>
        <w:rPr>
          <w:spacing w:val="-2"/>
        </w:rPr>
        <w:t>menter och näringsidkare. En betaltjänstanvändare som inte är kon</w:t>
        <w:softHyphen/>
        <w:t>sument</w:t>
      </w:r>
      <w:r>
        <w:rPr/>
        <w:t xml:space="preserve"> kan alltså inte vända sig till nämnden för att få till stånd en prövning av om betaltjänstleverantören har överträtt </w:t>
      </w:r>
      <w:r>
        <w:rPr>
          <w:spacing w:val="-4"/>
        </w:rPr>
        <w:t>betaltjänstlagen. Sverige har således utnyttjat möjligheten i första betaltjänstdirektivet (artikel 51.2) att låta tvist</w:t>
        <w:softHyphen/>
        <w:t>lösningsförfarandena</w:t>
      </w:r>
      <w:r>
        <w:rPr/>
        <w:t xml:space="preserve"> bara vara tillgängliga för betaltjänst</w:t>
        <w:softHyphen/>
        <w:t>användare som är konsumenter.</w:t>
      </w:r>
    </w:p>
    <w:p>
      <w:pPr>
        <w:pStyle w:val="TextBodyIndent"/>
        <w:rPr/>
      </w:pPr>
      <w:r>
        <w:rPr>
          <w:spacing w:val="-2"/>
        </w:rPr>
        <w:t xml:space="preserve">I </w:t>
      </w:r>
      <w:r>
        <w:rPr/>
        <w:t>andra betaltjänstdirektivet anges att förfarandena för tvistlösning ska införas i enlighet med direktivet om alternativ tvistlösning (artik</w:t>
        <w:softHyphen/>
        <w:t>el 102.1). Det direktivet har genomförts i svensk rätt genom lagen om alternativ tvistlösning i konsumentförhållanden (i det följande benämnd tvist</w:t>
        <w:softHyphen/>
        <w:t>lösningslagen), som också innehåller komplette</w:t>
        <w:softHyphen/>
        <w:t>rande bestämmelser till Europaparlamentets och rådets förordning (EU) nr 524/2013 av den 21 maj 2013 om tvistlösning online vid konsument</w:t>
        <w:softHyphen/>
        <w:t>tvister och om ändring av förordning (EG) nr 2006/2004 och direktiv 2009/22/EG (i det följande benämnd EU:s tvist</w:t>
        <w:softHyphen/>
        <w:t>lösningsförord</w:t>
        <w:softHyphen/>
        <w:t xml:space="preserve">ning). </w:t>
      </w:r>
    </w:p>
    <w:p>
      <w:pPr>
        <w:pStyle w:val="TextBodyIndent"/>
        <w:rPr/>
      </w:pPr>
      <w:r>
        <w:rPr/>
        <w:t>Tvistlösningslagen gäller för alternativ tvistlösning som initieras av en konsument avseende hans eller hennes anspråk mot en näringsidkare, om anspråket härrör från avtal om köp av vara eller tjänst mellan konsu</w:t>
        <w:softHyphen/>
        <w:t xml:space="preserve">menten och näringsidkaren. I lagen anges bl.a. att en behörig myndighet, som utses av regeringen, ska besluta om godkännande av nämnder för alternativ tvistlösning. Av förordningen med instruktion för Allmänna reklamationsnämnden följer att nämnden är ett sådant organ för alternativ tvistlösning som avses i tvistlösningslagen och att nämnden ska fullgöra de uppgifter som alternativa tvistlösningsorgan har enligt direktivet om alternativ tvistlösning (1 §). </w:t>
      </w:r>
    </w:p>
    <w:p>
      <w:pPr>
        <w:pStyle w:val="TextBodyIndent"/>
        <w:rPr/>
      </w:pPr>
      <w:r>
        <w:rPr/>
        <w:t>Av tvistlösningslagen (13 §) följer också att en näringsidkare är skyldig att lämna information om alternativ tvistlösning till konsumenter och att denna skyldighet sanktioneras enligt marknadsföringslagen. Vidare följer att en näringsidkare som helt eller delvis motsätter sig ett krav från en konsument på grund av ett avtal mellan dem, ska informera konsumenten om den nämnd för alternativ tvistlös</w:t>
        <w:softHyphen/>
        <w:t>ning som konsumenten kan vända sig till för att få sitt krav prövat (11 §). Näringsidkaren ska också informera konsumenten om huruvida närings</w:t>
        <w:softHyphen/>
        <w:t>idkaren avser att medverka vid tvistlösningsförfarandet. Infor</w:t>
        <w:softHyphen/>
        <w:t>mationen ska vara klar och begriplig, innehålla den berörda tvistlösnings</w:t>
        <w:softHyphen/>
        <w:t>nämndens webbadress och postadress samt ges i en handling eller i någon annan läsbar och varaktig form som är tillgänglig för konsumen</w:t>
        <w:softHyphen/>
        <w:t>ten.</w:t>
      </w:r>
    </w:p>
    <w:p>
      <w:pPr>
        <w:pStyle w:val="TextBodyIndent"/>
        <w:rPr/>
      </w:pPr>
      <w:r>
        <w:rPr>
          <w:spacing w:val="-2"/>
        </w:rPr>
        <w:t>När det gäller genomförandet i svensk rätt av andra betaltjänstdirektivet i denna del konstaterar regeringen, liksom vid genomförandet av första betaltjänstdirektivet, att Allmänna reklamationsnämndens verk</w:t>
        <w:softHyphen/>
        <w:t>samhet</w:t>
      </w:r>
      <w:r>
        <w:rPr/>
        <w:t xml:space="preserve"> uppfyller de krav på förfaranden för alternativ tvistlösning som anges i direktivet. Förfarandena vid Allmänna reklamationsnämnden är även öppna för tvister som gäller tjänster som tillhandahållits genom ombud (jfr 3 kap. 17 § betaltjänstlagen) och de får även anses uppfylla de krav på oberoende, opartiska och öppna förfaran</w:t>
        <w:softHyphen/>
        <w:t>den som till</w:t>
        <w:softHyphen/>
        <w:t>kommit i andra betaltjänstdirektivet. Regeringen finner också att förfaranden för alternativ tvist</w:t>
        <w:softHyphen/>
        <w:t>lösning även i fortsättningen bara bör vara öppna för betaltjänst</w:t>
        <w:softHyphen/>
        <w:t>användare som är konsumenter.</w:t>
      </w:r>
    </w:p>
    <w:p>
      <w:pPr>
        <w:pStyle w:val="TextBodyIndent"/>
        <w:rPr/>
      </w:pPr>
      <w:r>
        <w:rPr>
          <w:spacing w:val="-2"/>
        </w:rPr>
        <w:t>Medlemsstaterna ges också möjlighet att införa</w:t>
      </w:r>
      <w:r>
        <w:rPr/>
        <w:t xml:space="preserve"> eller behålla mer fördel</w:t>
        <w:softHyphen/>
        <w:t xml:space="preserve">aktiga regler än de som anges i direktivet (artikel 101.2). </w:t>
      </w:r>
      <w:r>
        <w:rPr>
          <w:spacing w:val="-2"/>
        </w:rPr>
        <w:t xml:space="preserve">Regeringen anser inte att det finns skäl att </w:t>
      </w:r>
      <w:r>
        <w:rPr/>
        <w:t>utnyttja möjligheten att införa sådana regler.</w:t>
      </w:r>
    </w:p>
    <w:p>
      <w:pPr>
        <w:pStyle w:val="Rubrik5utannumrering"/>
        <w:rPr/>
      </w:pPr>
      <w:r>
        <w:rPr/>
        <w:t>Betaltjänstleverantörers klagomålshantering</w:t>
      </w:r>
    </w:p>
    <w:p>
      <w:pPr>
        <w:pStyle w:val="TextBodyIndent"/>
        <w:ind w:hanging="0"/>
        <w:rPr/>
      </w:pPr>
      <w:r>
        <w:rPr/>
        <w:t>Enligt andra betaltjänstdirektivet ska medlemsstaterna se till att betal</w:t>
        <w:softHyphen/>
        <w:t>tjänstleverantörerna själva inför och tillämpar lämpliga och effektiva förfaranden för hantering och reglering av betaltjänstanvändares klago</w:t>
        <w:softHyphen/>
        <w:t>mål som gäller de rättigheter och skyldigheter som fastställs i avdelning</w:t>
        <w:softHyphen/>
        <w:t>arna III och IV i direktivet samt kontrollera leverantörernas åtgärder i detta avseende (artikel 101.1 första stycket). Dessa klagomåls</w:t>
        <w:softHyphen/>
        <w:t>förfaranden ska tillämpas i alla medlemsstater där betaltjänstleverantören tillhanda</w:t>
        <w:softHyphen/>
        <w:t>håller betaltjänsterna och ska vara tillgängliga på ett språk som är offi</w:t>
        <w:softHyphen/>
        <w:t>ciellt språk i den berörda medlemsstaten eller på ett annat språk som betaltjänstleverantören och betaltjänstanvändaren kommit överens om (artikel 101.1 andra stycket). Medlemsstaterna ska kräva att betaltjänst</w:t>
        <w:softHyphen/>
        <w:t>leverantören gör allt för att besvara betaltjänstanvändares klagomål på papper eller något annat varaktigt medium som betaltjänstleverantören och betaltjänstanvändaren kommit överens om. Varje punkt i klagomålet ska besvaras inom rimlig tid och senast inom 15 bankdagar efter det att klagomålet tagits emot. Om särskilda omständigheter som betaltjänst</w:t>
        <w:softHyphen/>
        <w:t>leverantören inte kan påverka medför att svaret inte kan lämnas inom 15 bankdagar, ska leverantören skicka ett preliminärt svar. I svaret ska klart anges skälen till att svaret försenats och redovisas när betaltjänst</w:t>
        <w:softHyphen/>
        <w:t>användaren ska få det definitiva svaret. Tidsfristen för mottagande av det slutliga svaret får dock inte under några omständigheter överskrida 35 bankdagar (artikel 101.2 första stycket). Det står medlemsstaterna fritt att införa eller behålla regler för tvistlösningsförfaranden som är mer fördelaktiga för betaltjänst</w:t>
        <w:softHyphen/>
        <w:t>användaren än de nyss nämnda (artikel 101.2 andra stycket).</w:t>
      </w:r>
    </w:p>
    <w:p>
      <w:pPr>
        <w:pStyle w:val="TextBodyIndent"/>
        <w:rPr/>
      </w:pPr>
      <w:r>
        <w:rPr/>
        <w:t>Av direktivet följer vidare att betaltjänstleverantören ska informera betaltjänstanvändaren om minst ett alternativt tvistlösningsorgan som är behörigt att behandla tvister som gäller de rättigheter och skyldigheter som fastställs i avdelningarna III och IV (artikel 101.3). Denna informa</w:t>
        <w:softHyphen/>
        <w:t>tion ska vara tydlig, begriplig och lätt tillgänglig på betaltjänstleveran</w:t>
        <w:softHyphen/>
        <w:t>törens webbplats, om sådan finns, vid filialen och i de allmänna villkoren för avtal mellan betaltjänstleverantören och betaltjänstanvändaren. Det ska framgå var ytterligare information om det alternativa tvistlösnings</w:t>
        <w:softHyphen/>
        <w:t xml:space="preserve">organet kan inhämtas och villkoren för att anlita ett sådant organ (artikel 101.4). </w:t>
      </w:r>
    </w:p>
    <w:p>
      <w:pPr>
        <w:pStyle w:val="TextBodyIndent"/>
        <w:rPr/>
      </w:pPr>
      <w:r>
        <w:rPr/>
        <w:t>Regleringen i andra betaltjänstdirektivet om betaltjänst</w:t>
        <w:softHyphen/>
        <w:t>leveran</w:t>
        <w:softHyphen/>
        <w:t>törernas förfaranden för klagomål och tvistlös</w:t>
        <w:softHyphen/>
        <w:t xml:space="preserve">ning är ny. </w:t>
      </w:r>
    </w:p>
    <w:p>
      <w:pPr>
        <w:pStyle w:val="TextBodyIndent"/>
        <w:rPr>
          <w:spacing w:val="-4"/>
        </w:rPr>
      </w:pPr>
      <w:r>
        <w:rPr>
          <w:spacing w:val="-2"/>
        </w:rPr>
        <w:t>Regeringen anser, till skillnad från utredningen, att kravet i direktivet att en betaltjänstleverantör ska ha lämpliga och effektiva förfaranden för hantering av klagomål från betaltjänstanvändare bör genomföras i svensk rätt i en motsvarande bestämmelse i betaltjänstlagen. Mot bakgrund av de detaljerade kraven på betaltjänstleverantörer</w:t>
        <w:softHyphen/>
        <w:t>nas</w:t>
      </w:r>
      <w:r>
        <w:rPr/>
        <w:t xml:space="preserve"> klagomålshantering (artikel 101.1 och 101.2) framstår det dock som en lämp</w:t>
        <w:softHyphen/>
        <w:t>lig ordning att regeringen eller den myndighet som regeringen bestäm</w:t>
        <w:softHyphen/>
        <w:t>mer får meddela föreskrifter om hur en betaltjänstleverantör ska hantera klagomål från betal</w:t>
        <w:softHyphen/>
        <w:t>tjänst</w:t>
        <w:softHyphen/>
        <w:t>användare.</w:t>
      </w:r>
    </w:p>
    <w:p>
      <w:pPr>
        <w:pStyle w:val="TextBodyIndent"/>
        <w:rPr/>
      </w:pPr>
      <w:r>
        <w:rPr/>
        <w:t>När det gäller skyldigheten att informera betaltjänstanvändaren om möjligheten till alternativ tvistlösning kan noteras att uppgift om för</w:t>
        <w:softHyphen/>
        <w:t>faranden för alternativ tvistlösning ingår i den information som en betal</w:t>
        <w:softHyphen/>
        <w:t>tjänstleverantör ska lämna innan en betaltjänstanvändare binds av ett ramavtal (artikel 52.7 b). I betaltjänstlagen anges att betaltjänst</w:t>
        <w:softHyphen/>
        <w:t>använd</w:t>
        <w:softHyphen/>
        <w:t>aren innan ett ramavtal träffas ska informeras om vilka förfaranden för klagomål och pröv</w:t>
        <w:softHyphen/>
        <w:t>ning utanför domstol som finns för användaren (4 kap. 10 § 27) och att denna information ska tillhanda</w:t>
        <w:softHyphen/>
        <w:t>hållas på papper eller annat varaktigt medium, uttryckas på ett lättillgängligt sätt och vara lätt att förstå (4 kap. 11 §). Vidare är de betaltjänstleveran</w:t>
        <w:softHyphen/>
        <w:t>törer som ska tillämpa tvistlösningslagen redan i dag skyldiga att vid tvist informera en konsument om den nämnd för alternativ tvistlösning som konsumenten kan vända sig till för att få sitt krav prövat. I tvistlösnings</w:t>
        <w:softHyphen/>
        <w:t>lagen finns också krav på informations</w:t>
        <w:softHyphen/>
        <w:t>givning som motsvarar kraven i andra betaltjänstdirektivet. Näringsidkarna är också enligt EU:s tvistlösnings</w:t>
        <w:softHyphen/>
        <w:t>förordning skyldiga att lämna informa</w:t>
        <w:softHyphen/>
        <w:t>tion om tvistlösnings</w:t>
        <w:softHyphen/>
        <w:t>organ (artikel 14). Mot bakgrund av bestämmelserna om alternativ tvistlösning i tvist</w:t>
        <w:softHyphen/>
        <w:t>lösningslagen och i EU:s tvistlösningsför</w:t>
        <w:softHyphen/>
        <w:t>ordning anser regeringen att det inte krävs någon ytterligare lagstiftningsåtgärd för att genomföra de nu aktuella reglerna i andra betaltjänstdirektivet om information om ett alternativt tvistlösningsorgan.</w:t>
      </w:r>
    </w:p>
    <w:p>
      <w:pPr>
        <w:pStyle w:val="Heading2"/>
        <w:numPr>
          <w:ilvl w:val="1"/>
          <w:numId w:val="3"/>
        </w:numPr>
        <w:rPr/>
      </w:pPr>
      <w:bookmarkStart w:id="764" w:name="_Toc461626979"/>
      <w:bookmarkStart w:id="765" w:name="_Toc459300541"/>
      <w:bookmarkStart w:id="766" w:name="_Toc504576083"/>
      <w:bookmarkStart w:id="767" w:name="_Toc503952084"/>
      <w:bookmarkStart w:id="768" w:name="_Toc503948236"/>
      <w:bookmarkStart w:id="769" w:name="_Toc497852924"/>
      <w:bookmarkStart w:id="770" w:name="_Toc497739959"/>
      <w:bookmarkStart w:id="771" w:name="_Toc461626982"/>
      <w:bookmarkStart w:id="772" w:name="_Toc459300544"/>
      <w:bookmarkEnd w:id="764"/>
      <w:bookmarkEnd w:id="765"/>
      <w:r>
        <w:rPr/>
        <w:t>Behöriga myndigheter</w:t>
      </w:r>
      <w:bookmarkEnd w:id="771"/>
      <w:bookmarkEnd w:id="772"/>
      <w:r>
        <w:rPr/>
        <w:t>, tillsyn och sanktioner</w:t>
      </w:r>
      <w:bookmarkEnd w:id="766"/>
      <w:bookmarkEnd w:id="767"/>
      <w:bookmarkEnd w:id="768"/>
      <w:bookmarkEnd w:id="769"/>
      <w:bookmarkEnd w:id="770"/>
      <w:r>
        <w:rPr/>
        <w:t xml:space="preserve"> </w:t>
      </w:r>
    </w:p>
    <w:p>
      <w:pPr>
        <w:pStyle w:val="Brdtextmedindragram"/>
        <w:ind w:left="113" w:right="113" w:hanging="0"/>
        <w:rPr/>
      </w:pPr>
      <w:r>
        <w:rPr>
          <w:b/>
        </w:rPr>
        <w:t>Regeringens bedömning:</w:t>
      </w:r>
      <w:r>
        <w:rPr/>
        <w:t xml:space="preserve"> Reglerna i andra betaltjänstdirektivet om behöriga myndigheter och deras befogenheter kräver inte någon lagstiftningsåtgärd. </w:t>
      </w:r>
    </w:p>
    <w:p>
      <w:pPr>
        <w:pStyle w:val="TextBody"/>
        <w:rPr>
          <w:sz w:val="8"/>
        </w:rPr>
      </w:pPr>
      <w:r>
        <w:rPr>
          <w:sz w:val="8"/>
        </w:rPr>
      </w:r>
    </w:p>
    <w:p>
      <w:pPr>
        <w:pStyle w:val="TextBodyIndent"/>
        <w:rPr/>
      </w:pPr>
      <w:r>
        <w:rPr>
          <w:b/>
        </w:rPr>
        <w:t>Utredningens förslag och bedömning</w:t>
      </w:r>
      <w:r>
        <w:rPr/>
        <w:t xml:space="preserve"> överensstämmer delvis med regeringens bedömning. Utredningens förslag och bedömning avviker från regeringens bedömning genom att utredningen föreslår att det i lag ska anges att Finansinspektionen ska ange i vilket syfte upplysningar begärs, när detta är lämpligt, och inom vilken tidsfrist informa</w:t>
        <w:softHyphen/>
        <w:t xml:space="preserve">tionen ska lämnas. </w:t>
      </w:r>
    </w:p>
    <w:p>
      <w:pPr>
        <w:pStyle w:val="TextBodyIndent"/>
        <w:rPr/>
      </w:pPr>
      <w:r>
        <w:rPr>
          <w:b/>
        </w:rPr>
        <w:t xml:space="preserve">Remissinstanserna </w:t>
      </w:r>
      <w:r>
        <w:rPr/>
        <w:t xml:space="preserve">tillstyrker förslaget och bedömningen eller har inget att invända mot dem. </w:t>
      </w:r>
      <w:r>
        <w:rPr>
          <w:i/>
        </w:rPr>
        <w:t>Sveriges advokatsamfund</w:t>
      </w:r>
      <w:r>
        <w:rPr/>
        <w:t xml:space="preserve"> anser dock att det är olämpligt att Finansinspektionen – som är en myndighet under regeringen – omnämns och pekas ut som behörig myndighet direkt i betaltjänstlagen och förordar i stället att det införs en lag om Finans</w:t>
        <w:softHyphen/>
        <w:t>inspektionen där regeringen bemyndigas att genom beslut ange Finans</w:t>
        <w:softHyphen/>
        <w:t xml:space="preserve">inspektionen som behörig myndighet enligt betaltjänstlagen. </w:t>
      </w:r>
    </w:p>
    <w:p>
      <w:pPr>
        <w:pStyle w:val="Rubrik4utannumrering"/>
        <w:rPr/>
      </w:pPr>
      <w:r>
        <w:rPr/>
        <w:t xml:space="preserve">Skälen för regeringens bedömning </w:t>
      </w:r>
    </w:p>
    <w:p>
      <w:pPr>
        <w:pStyle w:val="Rubrik5utannumrering"/>
        <w:spacing w:before="0" w:after="80"/>
        <w:rPr/>
      </w:pPr>
      <w:r>
        <w:rPr/>
        <w:t>Andra betaltjänstdirektivet</w:t>
      </w:r>
    </w:p>
    <w:p>
      <w:pPr>
        <w:pStyle w:val="TextBody"/>
        <w:rPr/>
      </w:pPr>
      <w:r>
        <w:rPr>
          <w:spacing w:val="-2"/>
        </w:rPr>
        <w:t>Andra betaltjänstdirektivet innehåller regler</w:t>
      </w:r>
      <w:r>
        <w:rPr/>
        <w:t xml:space="preserve"> om behöriga myndigheter och tillsyn. När det gäller tillsyn ska medlemsstaterna se till att de kontroller som de behöriga myndigheterna genomför för att kontrollera löpande efterlevnad av reglerna i avdelning II i direktivet är proportion</w:t>
        <w:softHyphen/>
        <w:t>erliga, tillräckliga och motsvarar de risker som betalningsinstituten är expon</w:t>
        <w:softHyphen/>
        <w:t>erade för (artikel 23.1). För att kontrollera att reglerna avseende betal</w:t>
        <w:softHyphen/>
        <w:t>tjänst</w:t>
        <w:softHyphen/>
        <w:t>leverantörer efterlevs ska de behöriga myndigheterna särskilt ha rätt att vidta ett antal åtgärder, däribland begära att betalningsinstitut till</w:t>
        <w:softHyphen/>
        <w:t>handa</w:t>
        <w:softHyphen/>
        <w:softHyphen/>
        <w:t>håller all information som krävs för att övervaka efterlevnaden, med angivande av syftet med begäran, när så är lämpligt, och av den tidsfrist inom vilken informationen ska lämnas (artikel 23.1 a). Behöriga myndigheter ska även kunna genomföra in</w:t>
        <w:softHyphen/>
        <w:t>spek</w:t>
        <w:softHyphen/>
        <w:t>tion på plats hos betal</w:t>
        <w:softHyphen/>
        <w:t>nings</w:t>
        <w:softHyphen/>
        <w:t>institutet, ombud eller filialer som till</w:t>
        <w:softHyphen/>
        <w:t>handahåller betal</w:t>
        <w:softHyphen/>
        <w:t>tjänster under betalnings</w:t>
        <w:softHyphen/>
        <w:t>institutets ansvar eller enheter till vilka betaltjänst</w:t>
        <w:softHyphen/>
        <w:t>verksamhet har utkontrakterats (artik</w:t>
        <w:softHyphen/>
        <w:t>el 23.1 b). Vidare ska de behöriga myndigheterna kunna utfärda rekom</w:t>
        <w:softHyphen/>
        <w:softHyphen/>
        <w:t>mendationer och riktlinjer och, i tillämpliga fall, bindande administrativa bestämmelser samt till</w:t>
        <w:softHyphen/>
        <w:t>fälligt upphäva eller återkalla en auktorisation enligt ett visst förfarande (artikel 23.1 c). Reglerna är tillämpliga även på registrerade betaltjänst</w:t>
        <w:softHyphen/>
        <w:t>leverantörer (artikel 32.3).</w:t>
      </w:r>
    </w:p>
    <w:p>
      <w:pPr>
        <w:pStyle w:val="TextBodyIndent"/>
        <w:rPr/>
      </w:pPr>
      <w:r>
        <w:rPr/>
        <w:t>I dessa delar finns i huvudsak motsvarande regler i första betal</w:t>
        <w:softHyphen/>
        <w:t>tjänstdirektivet (se artikel 21.1). Det direktivet innehåller dock inte någon regel om att en behörig myndighet ska ange vilket som är syftet med en begäran om information när detta är lämpligt och inte heller att det ska anges en tidsfrist inom vilken information ska lämnas (artikel 23.1 a i andra betaltjänstdirektivet).</w:t>
      </w:r>
    </w:p>
    <w:p>
      <w:pPr>
        <w:pStyle w:val="TextBodyIndent"/>
        <w:rPr/>
      </w:pPr>
      <w:r>
        <w:rPr/>
        <w:t>Medlemsstaterna ska vidare svara för att deras behöriga myndigheter kan besluta om sanktioner mot betalningsinstituten och mot dem som har ett bestämmande inflytande över betalningsinstitutens verksamhet eller vidta åtgärder i syfte att avbryta överträdelser eller orsakerna till sådana överträdelser (artikel 23.2). Slutligen ska medlemsstaterna säkerställa att de behöriga myndigheterna har rätt att vidta de angivna åtgärderna för att se till att det finns ett tillräckligt kapital för att kunna genomföra betal</w:t>
        <w:softHyphen/>
        <w:t>tjänster, särskilt i de fall när den del av betalnings</w:t>
        <w:softHyphen/>
        <w:t>institutets verk</w:t>
        <w:softHyphen/>
        <w:t>samhet som inte avser betaltjänster försämrar eller kan komma att för</w:t>
        <w:softHyphen/>
        <w:t>sämra betalningsinstitutets finansiella sundhet (artikel 23.3).</w:t>
      </w:r>
    </w:p>
    <w:p>
      <w:pPr>
        <w:pStyle w:val="TextBodyIndent"/>
        <w:rPr/>
      </w:pPr>
      <w:r>
        <w:rPr/>
        <w:t>Även i denna del finns motsvarande regler i första betaltjänstdirektivet (se artikel 21.2 och 21.3).</w:t>
      </w:r>
    </w:p>
    <w:p>
      <w:pPr>
        <w:pStyle w:val="TextBodyIndent"/>
        <w:rPr/>
      </w:pPr>
      <w:r>
        <w:rPr/>
        <w:t>I andra betaltjänstdirektivet har det även tillkommit ytterligare regler om behöriga myndigheter (artikel 100). Enligt dessa regler ska medlems</w:t>
        <w:softHyphen/>
        <w:t>staterna utse behöriga myndigheter för att säkerställa och övervaka att direktivet följs effektivt (artikel 100.1). De behöriga myn</w:t>
        <w:softHyphen/>
        <w:t xml:space="preserve">digheterna ska vidta alla lämpliga åtgärder för att se till att så sker. Myndigheterna ska vara antingen a) behöriga myndigheter i den </w:t>
      </w:r>
      <w:r>
        <w:rPr>
          <w:spacing w:val="-2"/>
        </w:rPr>
        <w:t>mening som avses i Ebaförordningen eller</w:t>
      </w:r>
      <w:r>
        <w:rPr/>
        <w:t xml:space="preserve"> b) organ som erkänts enligt nationell rätt eller av offentliga myn</w:t>
        <w:softHyphen/>
        <w:t>digheter som enligt nationell rätt uttryckligen har bemyndigats för detta ändamål. De får, med undantag för nationella centralbanker, inte vara betaltjänstleverantörer. De behöriga myndig</w:t>
        <w:softHyphen/>
        <w:t xml:space="preserve">heterna </w:t>
      </w:r>
      <w:r>
        <w:rPr>
          <w:spacing w:val="-4"/>
        </w:rPr>
        <w:t>ska vidare ha alla befogenheter och resurser</w:t>
      </w:r>
      <w:r>
        <w:rPr/>
        <w:t xml:space="preserve"> som krävs för att fullgöra sina uppdrag (artikel 100.2). </w:t>
      </w:r>
    </w:p>
    <w:p>
      <w:pPr>
        <w:pStyle w:val="TextBodyIndent"/>
        <w:rPr/>
      </w:pPr>
      <w:r>
        <w:rPr/>
        <w:t>Av andra betaltjänstdirektivet följer vidare att de behöriga myndig</w:t>
        <w:softHyphen/>
        <w:t>heterna ska utöva sina befogenheter i enlighet med nationell rätt antingen a) direkt inom ramen för sina egna befogenheter eller under tillsyn av de rättsliga myndig</w:t>
        <w:softHyphen/>
        <w:t>heterna eller b) genom ansökan till domstolar som är be</w:t>
        <w:softHyphen/>
        <w:t>höriga att fatta det beslut som krävs samt när så är lämpligt, genom över</w:t>
        <w:softHyphen/>
        <w:t>klagande, om ansökan om att fatta det nödvändiga beslutet avslås (artikel 100.3).</w:t>
      </w:r>
    </w:p>
    <w:p>
      <w:pPr>
        <w:pStyle w:val="TextBodyIndent"/>
        <w:rPr/>
      </w:pPr>
      <w:r>
        <w:rPr/>
        <w:t>Även om dessa regler saknar direkt uttrycklig motsvarighet i första betaltjänstdirektivet finns det en viss överlappning mellan de reglerna om behörig myndighet och tillsyn och liknande regler i såväl första som andra betaltjänstdirektivet. Att en behörig myndighet ska utses på visst sätt och att den ska ha alla befogenheter den behöver följer t.ex. även av andra regler i första betaltjänstdirektivet (artikel 20) och andra betal</w:t>
        <w:softHyphen/>
        <w:t xml:space="preserve">tjänstdirektivet (artikel 22). </w:t>
      </w:r>
    </w:p>
    <w:p>
      <w:pPr>
        <w:pStyle w:val="TextBodyIndent"/>
        <w:rPr/>
      </w:pPr>
      <w:r>
        <w:rPr/>
        <w:t>I andra betaltjänstdirektivet finns också regler om vilken medlems</w:t>
        <w:softHyphen/>
        <w:t>stats myndighet som ska vara behörig myndighet när det gäller gräns</w:t>
        <w:softHyphen/>
        <w:t>över</w:t>
        <w:softHyphen/>
        <w:t>skridande verksamhet (artikel 100.4). Dessa regler finns även i första betaltjänstdirektivet (artikel 82.2).</w:t>
      </w:r>
    </w:p>
    <w:p>
      <w:pPr>
        <w:pStyle w:val="TextBodyIndent"/>
        <w:rPr/>
      </w:pPr>
      <w:r>
        <w:rPr/>
        <w:t>Medlemsstaterna ska fastställa regler om sank</w:t>
        <w:softHyphen/>
        <w:t xml:space="preserve">tioner för överträdelse av de bestämmelser i nationell rätt som införlivar direktivet (artikel 103). Reglerna motsvarar första betaltjänstdirektivets krav på effektiva, proportionella och avskräckande sanktioner (se artikel 81.1). Det har dock tillkommit en regel om att </w:t>
      </w:r>
      <w:r>
        <w:rPr>
          <w:spacing w:val="-2"/>
        </w:rPr>
        <w:t>medlems</w:t>
        <w:softHyphen/>
        <w:t>staterna ska</w:t>
      </w:r>
      <w:r>
        <w:rPr/>
        <w:t xml:space="preserve"> </w:t>
      </w:r>
      <w:r>
        <w:rPr>
          <w:spacing w:val="-2"/>
        </w:rPr>
        <w:t>tillåta att deras behöriga myndigheter offentliggör administrativa sank</w:t>
        <w:softHyphen/>
        <w:t>tioner</w:t>
      </w:r>
      <w:r>
        <w:rPr/>
        <w:t xml:space="preserve"> som påförs för överträdelser av de bestämmelser som antas för införlivande av direk</w:t>
        <w:softHyphen/>
        <w:t>tivet, om inte offentliggörandet allvarligt äventyrar de finansiella mark</w:t>
        <w:softHyphen/>
        <w:t>naderna eller åsamkar de berörda part</w:t>
        <w:softHyphen/>
        <w:t>erna oproportionerlig skada.</w:t>
      </w:r>
    </w:p>
    <w:p>
      <w:pPr>
        <w:pStyle w:val="Rubrik5utannumrering"/>
        <w:rPr/>
      </w:pPr>
      <w:r>
        <w:rPr/>
        <w:t>Genomförande i svensk rätt</w:t>
      </w:r>
    </w:p>
    <w:p>
      <w:pPr>
        <w:pStyle w:val="TextBodyIndent"/>
        <w:ind w:hanging="0"/>
        <w:rPr/>
      </w:pPr>
      <w:r>
        <w:rPr/>
        <w:t>Reglerna i första betaltjänstdirektivet om behöriga myndig</w:t>
        <w:softHyphen/>
        <w:t>heter, tillsyn och sank</w:t>
        <w:softHyphen/>
        <w:t>tioner har i svensk rätt genomförts i bestämmelser i betaltjänst</w:t>
        <w:softHyphen/>
        <w:t>lagen (8 kap.). Där anges bl.a. att det är Finansinspektionen som har tillsyn över att bestäm</w:t>
        <w:softHyphen/>
        <w:t xml:space="preserve">melserna i den lagen följs samt </w:t>
      </w:r>
      <w:r>
        <w:rPr>
          <w:spacing w:val="-2"/>
        </w:rPr>
        <w:t>att till</w:t>
        <w:softHyphen/>
        <w:t>synen över betalnings</w:t>
        <w:softHyphen/>
        <w:t>institut och registrerade betaltjänstleveran</w:t>
        <w:softHyphen/>
        <w:t>törer</w:t>
      </w:r>
      <w:r>
        <w:rPr/>
        <w:t xml:space="preserve"> också omfattar att deras betaltjänstverksamhet drivs i enlig</w:t>
        <w:softHyphen/>
        <w:t>het med andra författningar som reglerar deras verksamhet (8 kap. 1 §). Enligt betal</w:t>
        <w:softHyphen/>
        <w:t>tjänst</w:t>
        <w:softHyphen/>
        <w:t xml:space="preserve">lagen </w:t>
      </w:r>
      <w:r>
        <w:rPr>
          <w:spacing w:val="-2"/>
        </w:rPr>
        <w:t>ska betalningsinstitut, registrerade betaltjänst</w:t>
        <w:softHyphen/>
        <w:t>leveran</w:t>
        <w:softHyphen/>
        <w:t>törer eller</w:t>
      </w:r>
      <w:r>
        <w:rPr/>
        <w:t xml:space="preserve"> den som ansvarar för ett betalningssystem lämna Finansinspek</w:t>
        <w:softHyphen/>
        <w:t>tionen de upplys</w:t>
        <w:softHyphen/>
        <w:t>ningar om sin verksamhet och därmed samman</w:t>
        <w:softHyphen/>
      </w:r>
      <w:r>
        <w:rPr>
          <w:spacing w:val="-2"/>
        </w:rPr>
        <w:t>hängande omstän</w:t>
        <w:softHyphen/>
        <w:t>dig</w:t>
        <w:softHyphen/>
        <w:t xml:space="preserve">heter som inspektionen begär (8 kap. 2 §). I </w:t>
      </w:r>
      <w:r>
        <w:rPr/>
        <w:t>betaltjänstlagen anges även vilka befogen</w:t>
        <w:softHyphen/>
        <w:t xml:space="preserve">heter som </w:t>
      </w:r>
      <w:r>
        <w:rPr>
          <w:spacing w:val="-2"/>
        </w:rPr>
        <w:t xml:space="preserve">Finansinspektionen har i egenskap av behörig </w:t>
      </w:r>
      <w:r>
        <w:rPr/>
        <w:t>myndig</w:t>
        <w:softHyphen/>
        <w:t>het och vilka sank</w:t>
        <w:softHyphen/>
        <w:t xml:space="preserve">tioner som kan följa på överträdelser av lagen. </w:t>
      </w:r>
    </w:p>
    <w:p>
      <w:pPr>
        <w:pStyle w:val="TextBodyIndent"/>
        <w:rPr/>
      </w:pPr>
      <w:bookmarkStart w:id="773" w:name="_Toc461626984"/>
      <w:bookmarkStart w:id="774" w:name="_Toc459300546"/>
      <w:r>
        <w:rPr/>
        <w:t>Regeringen konstaterar att de reglerna i andra betaltjänstdirektivet i stort sett överensstämmer med dem i första betaltjänstdirektivet när det gäller hur behöriga myndigheter ska utses och tillsyn. Dessa regler har, som nämns ovan, genomförts i svensk rätt i bestämmelser i betal</w:t>
        <w:softHyphen/>
        <w:t>tjänst</w:t>
        <w:softHyphen/>
        <w:t>lagen. I andra betaltjänstdirektivet har det dock, som nämns ovan, till</w:t>
        <w:softHyphen/>
        <w:t>kommit en regel som innebär att när en behörig myndig</w:t>
        <w:softHyphen/>
        <w:t>het i samband med sin tillsyn begär att en betaltjänstleverantör ska lämna information, ska myndig</w:t>
        <w:softHyphen/>
        <w:t xml:space="preserve">heten ange vilket som är syftet med begäran, när detta är lämpligt, och också inom vilken tidsfrist informationen ska lämnas (artikel 23.1 a). </w:t>
      </w:r>
    </w:p>
    <w:p>
      <w:pPr>
        <w:pStyle w:val="TextBodyIndent"/>
        <w:rPr>
          <w:rStyle w:val="FootnoteCharacters"/>
          <w:spacing w:val="-2"/>
        </w:rPr>
      </w:pPr>
      <w:r>
        <w:rPr/>
        <w:t>Regeringen konstaterar att Finansinspektionen, i egenskap av förvalt</w:t>
        <w:softHyphen/>
        <w:t>ningsmyndighet, redan i dag har att följa dels allmänna förvaltnings</w:t>
        <w:softHyphen/>
        <w:t xml:space="preserve">rättsliga principer, dels förvaltningslagen (1986:223). I detta ligger krav på såväl tydlighet som snabbhet. Av 7 § förvaltningslagen följer bl.a. att handläggningen i ett ärende där någon enskild är part ska ske så enkelt, snabbt och billigt som möjligt utan att säkerheten eftersätts. </w:t>
      </w:r>
      <w:bookmarkStart w:id="775" w:name="_Hlk503360502"/>
      <w:r>
        <w:rPr/>
        <w:t>Motsvarande krav kommer enligt 9 § den nya förvaltningslagen (2017:900), som träder i kraft den 1 juli 2018, att gälla generellt för all ärendehantering (se prop. 2016/17:180 s. 73–77).</w:t>
      </w:r>
      <w:bookmarkEnd w:id="775"/>
      <w:r>
        <w:rPr/>
        <w:t xml:space="preserve"> Regeringen kan vidare konstatera att förvalt</w:t>
        <w:softHyphen/>
        <w:t>ningsmyndigheternas utredningsansvar i dag, till skillnad mot vad som gäller i fråga om handläggningen hos förvaltnings</w:t>
        <w:softHyphen/>
        <w:t>domstolarna, inte är särskilt reglerat i lag. Enligt praxis gäller officialprincipen dock även i förfarandet hos förvaltningsmyndigheterna (samma prop. s. 148). I 23 § den nya förvaltningslagen slås detta ansvar uttryckligen fast och preci</w:t>
        <w:softHyphen/>
        <w:t>seras. Den kan också noteras att den nya förvaltningslagens bestäm</w:t>
        <w:softHyphen/>
        <w:t>melser om myndigheternas skyldighet att motivera sina beslut har getts en vidare räckvidd än den nuvarande lagens motsvarande bestämmelser. Kravet på en klargörande motivering omfattar i princip alla beslut som påverkar någons situation på ett inte obetydligt sätt (32 §). Dessa bestäm</w:t>
        <w:softHyphen/>
        <w:t>melser bör enligt regeringens mening kunna tillämpas i ljuset av reglerna i andra betaltjänstdirektivet om motivering av informationsförelägg</w:t>
        <w:softHyphen/>
        <w:t>anden. Vidare torde myndigheten som utgångs</w:t>
        <w:softHyphen/>
        <w:t>punkt ange tidsfrister för när begärd informa</w:t>
        <w:softHyphen/>
        <w:t>tion ska vara myndigheten tillhanda (jfr 12 § förvalt</w:t>
        <w:softHyphen/>
        <w:t>ningsprocesslagen [1971:291]). Mot denna bakgrund anser regeringen, till skillnad från utredningen, att de nu aktuella reglerna i direktivet inte bör föranleda någon lagstiftnings</w:t>
        <w:softHyphen/>
        <w:t>åtgärd</w:t>
      </w:r>
      <w:bookmarkEnd w:id="773"/>
      <w:bookmarkEnd w:id="774"/>
      <w:r>
        <w:rPr>
          <w:spacing w:val="-2"/>
        </w:rPr>
        <w:t xml:space="preserve">. </w:t>
      </w:r>
    </w:p>
    <w:p>
      <w:pPr>
        <w:pStyle w:val="TextBodyIndent"/>
        <w:rPr/>
      </w:pPr>
      <w:r>
        <w:rPr/>
        <w:t>I andra betaltjänstdirektivet finns också regler om behöriga myn</w:t>
        <w:softHyphen/>
        <w:t>dig</w:t>
        <w:softHyphen/>
        <w:t>heter som inte har någon motsvarighet i första betaltjänstdirektivet. I andra betaltjänstdirektivet anges bl.a. att medlems</w:t>
        <w:softHyphen/>
        <w:t>staterna ska utse behöriga myndig</w:t>
        <w:softHyphen/>
        <w:t xml:space="preserve">heter för att säkerställa att direktivet följs effektivt </w:t>
      </w:r>
      <w:r>
        <w:rPr>
          <w:spacing w:val="-2"/>
        </w:rPr>
        <w:t>och att dessa ska ha alla befogenheter och resurser som krävs för att fullgöra sina uppdrag (artikel 100). Det följer dock av betaltjänstlagen</w:t>
      </w:r>
      <w:r>
        <w:rPr/>
        <w:t xml:space="preserve"> att det är Finansinspektionen som har tillsynsansvar och i den lagen anges </w:t>
      </w:r>
      <w:r>
        <w:rPr>
          <w:spacing w:val="-4"/>
        </w:rPr>
        <w:t>också vilka befogenheter som inspektionen har i denna egen</w:t>
        <w:softHyphen/>
        <w:t>skap</w:t>
      </w:r>
      <w:r>
        <w:rPr/>
        <w:t>. Finans</w:t>
        <w:softHyphen/>
        <w:t>inspektionen uppfyller således redan i dag de krav som ställs upp för att en myn</w:t>
        <w:softHyphen/>
        <w:t>dighet ska anses vara behörig myndighet enligt direktivet. Det krävs därför inte någon lagstiftningsåtgärd för att genom</w:t>
        <w:softHyphen/>
        <w:t>föra dessa nya regler i direktivet. Det kan i detta sammanhang konsta</w:t>
        <w:softHyphen/>
        <w:t>teras att i betal</w:t>
        <w:softHyphen/>
        <w:t>tjänstlagen anges Finansinspektionen som behörig myn</w:t>
        <w:softHyphen/>
        <w:t>dighet i likhet med i många andra lagar på finansmarknadsområdet (se t.ex. lagen om bank- och finansieringsrörelse och lagen [2007:528] om värdepap</w:t>
        <w:softHyphen/>
        <w:t xml:space="preserve">persmarknaden). Regeringen anser att det inte finns skäl att, som </w:t>
      </w:r>
      <w:r>
        <w:rPr>
          <w:i/>
        </w:rPr>
        <w:t>Sveriges advokatsamfund</w:t>
      </w:r>
      <w:r>
        <w:rPr/>
        <w:t xml:space="preserve"> förespråkar, införa en annan ordning.</w:t>
      </w:r>
    </w:p>
    <w:p>
      <w:pPr>
        <w:pStyle w:val="TextBodyIndent"/>
        <w:rPr/>
      </w:pPr>
      <w:r>
        <w:rPr/>
        <w:t>När det gäller sanktioner överensstämmer reglerna i andra betaltjänst</w:t>
        <w:softHyphen/>
        <w:t>direktivet (artikel 103.1) med dem i första betaltjänstdirektivet (artikel 81). De reglerna i första betaltjänstdirektivet har i svensk rätt genomförts i bestämmelser i betaltjänstlagen (8 kap. 8–25 §§). I andra betaltjänst</w:t>
        <w:softHyphen/>
        <w:t>direktivet har det dock tillkommit en regel om att medlemsstaterna ska tillåta att de behöriga myndigheterna offentliggör de administrativa sanktioner som påförs för överträdelser av de bestäm</w:t>
        <w:softHyphen/>
        <w:t>melser som har antagits för att införliva direktivet, om inte offentlig</w:t>
        <w:softHyphen/>
        <w:t>görandet allvarligt äventyrar de finansiella marknaderna eller åsamkar de berörda parterna oproportionell skada (artikel 103.2). Enligt 30 kap. 4 § offentlighets- och sekretesslagen (2009:400) råder sekretess för vissa uppgifter som förekommer i Finansinspektionens verksamhet. Bestäm</w:t>
        <w:softHyphen/>
        <w:t>melsen innebär att sekretess gäller för uppgift om affärs- eller drift</w:t>
        <w:softHyphen/>
        <w:t>förhållanden hos den som myndig</w:t>
        <w:softHyphen/>
        <w:t>hetens verksamhet avser, om det kan antas att han eller hon lider skada om uppgiften röjs. Det föreligger alltså en presumtion att Finansinspek</w:t>
        <w:softHyphen/>
        <w:t>tionen får offentliggöra uppgifter om åtgärder eller sanktioner, men att sekretess råder om det kan antas att den berörde lider skada om uppgiften röjs. Av andra betaltjänstdirektivet följer att beslut ska offentliggöras om inte offentliggörandet allvarligt äventyrar de finan</w:t>
        <w:softHyphen/>
        <w:t>siella marknaderna eller åsamkar de berörda parterna oproportionell skada. Enligt reger</w:t>
        <w:softHyphen/>
        <w:t>ingens bedömning utgör inte 30 kap. 4 § offentlighets- och sekretess</w:t>
        <w:softHyphen/>
        <w:t>lagen hinder för att offentliggöra besluten på det sätt som föreskrivs i direktivet.</w:t>
      </w:r>
      <w:r>
        <w:rPr>
          <w:rStyle w:val="FootnoteCharacters"/>
        </w:rPr>
        <w:t xml:space="preserve"> </w:t>
      </w:r>
    </w:p>
    <w:p>
      <w:pPr>
        <w:pStyle w:val="TextBodyIndent"/>
        <w:rPr/>
      </w:pPr>
      <w:r>
        <w:rPr/>
        <w:t>Den nu aktuella regeln i andra betaltjänstdirektivet kräver därför inte att det införs någon uttrycklig bestäm</w:t>
        <w:softHyphen/>
        <w:t>melse i betaltjänstlagen. Inte heller i övrigt finns det med anledning av genomförandet av det direktivet skäl att ändra nuvarande bestämmelser om sanktioner i betaltjänst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76" w:name="_Toc504576084"/>
      <w:bookmarkStart w:id="777" w:name="_Toc503952085"/>
      <w:bookmarkStart w:id="778" w:name="_Toc503948237"/>
      <w:bookmarkStart w:id="779" w:name="_Toc497852925"/>
      <w:bookmarkStart w:id="780" w:name="_Toc497739960"/>
      <w:bookmarkStart w:id="781" w:name="_Toc461626986"/>
      <w:r>
        <w:rPr/>
        <w:t>Verksamhet över gränserna och tillhandahållande av betaltjänster genom ombud eller filial i Sverige</w:t>
      </w:r>
      <w:bookmarkEnd w:id="776"/>
      <w:bookmarkEnd w:id="777"/>
      <w:bookmarkEnd w:id="778"/>
      <w:bookmarkEnd w:id="779"/>
      <w:bookmarkEnd w:id="780"/>
      <w:bookmarkEnd w:id="781"/>
    </w:p>
    <w:p>
      <w:pPr>
        <w:pStyle w:val="Heading2"/>
        <w:numPr>
          <w:ilvl w:val="1"/>
          <w:numId w:val="3"/>
        </w:numPr>
        <w:spacing w:before="0" w:after="160"/>
        <w:rPr/>
      </w:pPr>
      <w:bookmarkStart w:id="782" w:name="_Toc504576085"/>
      <w:bookmarkStart w:id="783" w:name="_Toc503952086"/>
      <w:bookmarkStart w:id="784" w:name="_Toc503948238"/>
      <w:bookmarkStart w:id="785" w:name="_Toc497852926"/>
      <w:bookmarkStart w:id="786" w:name="_Toc497739961"/>
      <w:r>
        <w:rPr/>
        <w:t>Uppdragsavtal och tillhandahållande av tjänster genom ombud i Sverige eller ett annat land inom EES</w:t>
      </w:r>
      <w:bookmarkEnd w:id="782"/>
      <w:bookmarkEnd w:id="783"/>
      <w:bookmarkEnd w:id="784"/>
      <w:bookmarkEnd w:id="785"/>
      <w:bookmarkEnd w:id="786"/>
    </w:p>
    <w:p>
      <w:pPr>
        <w:pStyle w:val="Heading3"/>
        <w:numPr>
          <w:ilvl w:val="2"/>
          <w:numId w:val="3"/>
        </w:numPr>
        <w:spacing w:before="0" w:after="120"/>
        <w:rPr/>
      </w:pPr>
      <w:bookmarkStart w:id="787" w:name="_Toc504576086"/>
      <w:bookmarkStart w:id="788" w:name="_Toc503952087"/>
      <w:bookmarkStart w:id="789" w:name="_Toc503948239"/>
      <w:bookmarkStart w:id="790" w:name="_Toc497852927"/>
      <w:bookmarkStart w:id="791" w:name="_Toc497739962"/>
      <w:r>
        <w:rPr/>
        <w:t>Inledning</w:t>
      </w:r>
      <w:bookmarkEnd w:id="787"/>
      <w:bookmarkEnd w:id="788"/>
      <w:bookmarkEnd w:id="789"/>
      <w:bookmarkEnd w:id="790"/>
      <w:bookmarkEnd w:id="791"/>
    </w:p>
    <w:p>
      <w:pPr>
        <w:pStyle w:val="TextBodyIndent"/>
        <w:ind w:hanging="0"/>
        <w:rPr>
          <w:spacing w:val="-2"/>
        </w:rPr>
      </w:pPr>
      <w:r>
        <w:rPr/>
        <w:t>I andra betaltjänstdirektivet finns regler</w:t>
      </w:r>
      <w:r>
        <w:rPr>
          <w:spacing w:val="-2"/>
        </w:rPr>
        <w:t xml:space="preserve"> om vad som ska gälla när ett betalningsinstitut avser att tillhanda</w:t>
        <w:softHyphen/>
        <w:t>hålla</w:t>
      </w:r>
      <w:r>
        <w:rPr/>
        <w:t xml:space="preserve"> betaltjänster genom ombud och vilka förutsättningar som ska gälla för utkontraktering av verksamhet (uppdragsavtal) (artikel 19). Reglerna gäller även för registre</w:t>
      </w:r>
      <w:r>
        <w:rPr>
          <w:spacing w:val="-2"/>
        </w:rPr>
        <w:t xml:space="preserve">rade betaltjänstleverantörer (artikel 32.3), men inte sådana aktörer som endast tillhandahåller kontoinformationstjänster (artikel 33.1, se närmare om detta i avsnitt 7.3.3). </w:t>
      </w:r>
    </w:p>
    <w:p>
      <w:pPr>
        <w:pStyle w:val="Heading3"/>
        <w:numPr>
          <w:ilvl w:val="2"/>
          <w:numId w:val="3"/>
        </w:numPr>
        <w:rPr/>
      </w:pPr>
      <w:bookmarkStart w:id="792" w:name="_Toc504576087"/>
      <w:bookmarkStart w:id="793" w:name="_Toc503952088"/>
      <w:bookmarkStart w:id="794" w:name="_Toc503948240"/>
      <w:bookmarkStart w:id="795" w:name="_Toc497852928"/>
      <w:bookmarkStart w:id="796" w:name="_Toc497739963"/>
      <w:r>
        <w:rPr/>
        <w:t>Uppgifter som ska lämnas till Finansinspektionen när betaltjänster ska tillhandahållas genom ombud</w:t>
      </w:r>
      <w:bookmarkEnd w:id="792"/>
      <w:bookmarkEnd w:id="793"/>
      <w:bookmarkEnd w:id="794"/>
      <w:bookmarkEnd w:id="795"/>
      <w:bookmarkEnd w:id="796"/>
      <w:r>
        <w:rPr/>
        <w:t xml:space="preserve"> </w:t>
      </w:r>
    </w:p>
    <w:p>
      <w:pPr>
        <w:pStyle w:val="Brdtextram"/>
        <w:rPr/>
      </w:pPr>
      <w:r>
        <w:rPr>
          <w:b/>
        </w:rPr>
        <w:t>Regeringens förslag:</w:t>
      </w:r>
      <w:r>
        <w:rPr/>
        <w:t xml:space="preserve"> Ett betalningsinstitut eller en registrerad betal</w:t>
        <w:softHyphen/>
        <w:t>tjänstleverantör som vill till</w:t>
        <w:softHyphen/>
        <w:t>handahålla betaltjänster genom ombud ska, utöver de uppgifter som ska lämnas enligt gällande rätt, lämna uppgifter till Finansinspektionen om vilka betaltjänster som ombudet har i uppdrag att tillhandahålla och, om sådana uppgifter finns, ombudets unika identifikationskod eller identifikations</w:t>
        <w:softHyphen/>
        <w:t xml:space="preserve">nummer. </w:t>
      </w:r>
    </w:p>
    <w:p>
      <w:pPr>
        <w:pStyle w:val="TextBody"/>
        <w:rPr>
          <w:sz w:val="8"/>
        </w:rPr>
      </w:pPr>
      <w:r>
        <w:rPr>
          <w:sz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Enligt andra betaltjänstdirektivet ska ett betalningsinstitut eller en registrerad betaltjänstleverantör som vill till</w:t>
        <w:softHyphen/>
        <w:t>handahålla betaltjänster genom ombud lämna information till de behöriga myndigheterna i hemmedlemsstaten om ombudets namn och adress, en beskrivning av mekanismer för intern kontroll för att fullgöra skyldigheter när det gäller åtgärder mot penningtvätt och finansiering av terrorism, uppgifter om företagsledningen för ombuds</w:t>
        <w:softHyphen/>
        <w:t>företaget, uppgift om de betaltjänster som ombudet ska ha mandat för samt, i tillämp</w:t>
        <w:softHyphen/>
        <w:t>liga fall, ombudets unika identifikationskod eller identi</w:t>
        <w:softHyphen/>
        <w:t>fika</w:t>
        <w:softHyphen/>
        <w:t>tions</w:t>
        <w:softHyphen/>
        <w:t xml:space="preserve">nummer (artikel 19.1). </w:t>
      </w:r>
    </w:p>
    <w:p>
      <w:pPr>
        <w:pStyle w:val="TextBodyIndent"/>
        <w:rPr/>
      </w:pPr>
      <w:r>
        <w:rPr/>
        <w:t>Dessa krav motsvarar i huvudsak de krav som anges i första betal</w:t>
        <w:softHyphen/>
        <w:t>tjänst</w:t>
        <w:softHyphen/>
        <w:t>direktivet (artikel 17.1). Kraven på att information ska lämnas om vilka betal</w:t>
        <w:softHyphen/>
        <w:t>tjänster ombudet har mandat för och ombudets unika identifika</w:t>
        <w:softHyphen/>
        <w:softHyphen/>
        <w:t>tions</w:t>
        <w:softHyphen/>
        <w:t>kod (artikel 19.1 d och e) är dock nya i andra betaltjänst</w:t>
        <w:softHyphen/>
        <w:t xml:space="preserve">direktivet. </w:t>
      </w:r>
    </w:p>
    <w:p>
      <w:pPr>
        <w:pStyle w:val="TextBodyIndent"/>
        <w:rPr/>
      </w:pPr>
      <w:r>
        <w:rPr/>
        <w:t>Enligt betaltjänstlagen ska ett betalningsinstitut eller en registrerad betaltjänstleverantör som vill tillhandahålla betaltjänster genom om</w:t>
        <w:softHyphen/>
        <w:t>bud anmäla detta till Finansinspektionen (3 kap. 17 §). Finansinspektionen ska i sin tur registrera ombudet under förutsättning att vissa angivna krav på anmälan är uppfyllda. Dessa krav motsvarar kraven i första betal</w:t>
        <w:softHyphen/>
        <w:t>tjänstdirektivet.</w:t>
      </w:r>
    </w:p>
    <w:p>
      <w:pPr>
        <w:pStyle w:val="TextBodyIndent"/>
        <w:rPr/>
      </w:pPr>
      <w:r>
        <w:rPr/>
        <w:t xml:space="preserve">I konsekvens med det tillägg som gjorts i andra betaltjänstdirektivet bör motsvarande krav tas in i </w:t>
      </w:r>
      <w:r>
        <w:rPr>
          <w:spacing w:val="-2"/>
        </w:rPr>
        <w:t>bestämmelser i betaltjänst</w:t>
        <w:softHyphen/>
        <w:t>lagen, dvs. att ett betalningsinstitut eller en registrerad betaltjänstleverantör som avser att använda sig av ett ombud även ska lämna information till Finansinspek</w:t>
        <w:softHyphen/>
        <w:t>tionen om de betaltjänster som ombudet har i uppdrag att till</w:t>
        <w:softHyphen/>
        <w:t>handa</w:t>
        <w:softHyphen/>
        <w:t>hålla</w:t>
      </w:r>
      <w:r>
        <w:rPr/>
        <w:t xml:space="preserve"> samt</w:t>
      </w:r>
      <w:r>
        <w:rPr>
          <w:spacing w:val="-2"/>
        </w:rPr>
        <w:t xml:space="preserve"> </w:t>
      </w:r>
      <w:r>
        <w:rPr/>
        <w:t>ombudets unika identi</w:t>
        <w:softHyphen/>
        <w:t>fikationskod eller identifikations</w:t>
        <w:softHyphen/>
        <w:t xml:space="preserve">nummer om sådana uppgifter finns. </w:t>
      </w:r>
    </w:p>
    <w:p>
      <w:pPr>
        <w:pStyle w:val="Heading3"/>
        <w:numPr>
          <w:ilvl w:val="2"/>
          <w:numId w:val="3"/>
        </w:numPr>
        <w:rPr/>
      </w:pPr>
      <w:bookmarkStart w:id="797" w:name="_Toc504576088"/>
      <w:bookmarkStart w:id="798" w:name="_Toc503952089"/>
      <w:bookmarkStart w:id="799" w:name="_Toc503948241"/>
      <w:bookmarkStart w:id="800" w:name="_Toc497852929"/>
      <w:bookmarkStart w:id="801" w:name="_Toc497739964"/>
      <w:r>
        <w:rPr/>
        <w:t>Tid för Finansinspektionens registrering av ombud</w:t>
      </w:r>
      <w:bookmarkEnd w:id="797"/>
      <w:bookmarkEnd w:id="798"/>
      <w:bookmarkEnd w:id="799"/>
      <w:bookmarkEnd w:id="800"/>
      <w:bookmarkEnd w:id="801"/>
    </w:p>
    <w:p>
      <w:pPr>
        <w:pStyle w:val="Brdtextram"/>
        <w:rPr/>
      </w:pPr>
      <w:r>
        <w:rPr>
          <w:b/>
        </w:rPr>
        <w:t xml:space="preserve">Regeringens förslag: </w:t>
      </w:r>
      <w:r>
        <w:rPr/>
        <w:t>Beslut i fråga om registrering av ett ombud ska fattas inom två månader från det att anmälan togs emot. Innan regist</w:t>
        <w:softHyphen/>
        <w:t>rering har gjorts får ombudet inte tillhandahålla betal</w:t>
        <w:softHyphen/>
        <w:t xml:space="preserve">tjänster. </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förslag. Utredningens förslag avviker från regeringens förslag genom att det i utredningens förslag inte anges att Finansinspektionen ska fatta ett beslut i fråga om registrering utan endast meddela betalningsinstitutet eller den registrerade betaltjänstleverantören om registrering har gjorts.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Enligt andra betaltjänstdirektivet ska den behöriga </w:t>
      </w:r>
      <w:r>
        <w:rPr>
          <w:spacing w:val="-2"/>
        </w:rPr>
        <w:t>myndigheten i hemmedlemsstaten inom två månader</w:t>
      </w:r>
      <w:r>
        <w:rPr/>
        <w:t xml:space="preserve"> efter mottagande av information om ombudet meddela betalnings</w:t>
        <w:softHyphen/>
        <w:t>institutet eller den registre</w:t>
        <w:softHyphen/>
        <w:t xml:space="preserve">rade betaltjänstleverantören huruvida ombudet har förts in i </w:t>
      </w:r>
      <w:r>
        <w:rPr>
          <w:spacing w:val="-2"/>
        </w:rPr>
        <w:t>det nationella re</w:t>
        <w:softHyphen/>
        <w:t>gistret (artikel 19.2 första meningen)</w:t>
      </w:r>
      <w:r>
        <w:rPr/>
        <w:t>. Efter in</w:t>
        <w:softHyphen/>
        <w:t>för</w:t>
        <w:softHyphen/>
        <w:t xml:space="preserve">andet i registret får ombudet börja tillhandahålla betaltjänster </w:t>
      </w:r>
      <w:r>
        <w:rPr>
          <w:spacing w:val="-2"/>
        </w:rPr>
        <w:t>(artikel 19.2 andra meningen)</w:t>
      </w:r>
      <w:r>
        <w:rPr/>
        <w:t xml:space="preserve">. Det finns inte några regler i första betaltjänstdirektivet som avser tidpunkten för beslut i fråga om registrering eller som uttryckligen anger att ett ombud inte får tillhandahålla betaltjänster innan registrering har gjorts. </w:t>
      </w:r>
    </w:p>
    <w:p>
      <w:pPr>
        <w:pStyle w:val="TextBodyIndent"/>
        <w:rPr/>
      </w:pPr>
      <w:r>
        <w:rPr/>
        <w:t xml:space="preserve">För att genomföra andra betaltjänstdirektivet i denna del (artikel 19.2) bör motsvarande bestämmelser tas in i betaltjänstlagen. I direktivet anges att den registrerade betaltjänstleverantören ska meddelas om huruvida betalningsinstitut har registrerats. I lagrådsremissen föreslås att det i betaltjänstlagen tas in en bestämmelse om att en underrättelse om beslutet om registrering ska ske inom två månader. En underrättelse förutsätter dock att det fattas ett beslut om registrering. Som </w:t>
      </w:r>
      <w:r>
        <w:rPr>
          <w:i/>
        </w:rPr>
        <w:t>Lagrådet</w:t>
      </w:r>
      <w:r>
        <w:rPr/>
        <w:t xml:space="preserve"> föreslår bör bestämmelsen därför avse tidpunkten för beslut om registrering. Det är då inte nödvändigt att även ange att en underrättelse ska ske, eftersom detta följer av förvaltnings</w:t>
        <w:softHyphen/>
        <w:t xml:space="preserve">lagen </w:t>
      </w:r>
      <w:r>
        <w:rPr>
          <w:spacing w:val="2"/>
        </w:rPr>
        <w:t xml:space="preserve">(21 § </w:t>
      </w:r>
      <w:r>
        <w:rPr/>
        <w:t>den nuvarande förvaltningslagen och 33 § den nya förvaltningslagen</w:t>
      </w:r>
      <w:r>
        <w:rPr>
          <w:spacing w:val="2"/>
        </w:rPr>
        <w:t xml:space="preserve">). </w:t>
      </w:r>
    </w:p>
    <w:p>
      <w:pPr>
        <w:pStyle w:val="TextBodyIndent"/>
        <w:rPr/>
      </w:pPr>
      <w:r>
        <w:rPr/>
        <w:t xml:space="preserve">Enligt </w:t>
      </w:r>
      <w:r>
        <w:rPr>
          <w:i/>
        </w:rPr>
        <w:t xml:space="preserve">Lagrådet </w:t>
      </w:r>
      <w:r>
        <w:rPr/>
        <w:t>bör det av bestämmelsen även framgå att Finans</w:t>
        <w:softHyphen/>
        <w:t>inspektionen ska göra en allmän prövning av om det anmälda ombudet är lämpligt innan registrering sker. Regeringen anser emellertid att det inte finns stöd i direktivet för att den behöriga myndigheten ska göra en sådan allmän prövning av ombudets lämplighet (se artikel 19.1 och 19.4). Den lämplighetsprövning som ska göras avser endast ombudets ledande befattningshavare (3 kap. 17 § första stycket 3 betaltjänstlagen och artikel 19.1 c i direktivet).</w:t>
      </w:r>
    </w:p>
    <w:p>
      <w:pPr>
        <w:pStyle w:val="Heading3"/>
        <w:numPr>
          <w:ilvl w:val="2"/>
          <w:numId w:val="3"/>
        </w:numPr>
        <w:rPr/>
      </w:pPr>
      <w:bookmarkStart w:id="802" w:name="_Toc504576089"/>
      <w:bookmarkStart w:id="803" w:name="_Toc503952090"/>
      <w:bookmarkStart w:id="804" w:name="_Toc503948242"/>
      <w:bookmarkStart w:id="805" w:name="_Toc497852930"/>
      <w:bookmarkStart w:id="806" w:name="_Toc497739965"/>
      <w:r>
        <w:rPr/>
        <w:t>Underrättelser om ändringar i verksamheten</w:t>
      </w:r>
      <w:bookmarkEnd w:id="802"/>
      <w:bookmarkEnd w:id="803"/>
      <w:bookmarkEnd w:id="804"/>
      <w:bookmarkEnd w:id="805"/>
      <w:bookmarkEnd w:id="806"/>
    </w:p>
    <w:p>
      <w:pPr>
        <w:pStyle w:val="Brdtextram"/>
        <w:pBdr>
          <w:top w:val="single" w:sz="4" w:space="2" w:color="000000"/>
          <w:left w:val="single" w:sz="4" w:space="4" w:color="000000"/>
          <w:bottom w:val="nil"/>
          <w:right w:val="single" w:sz="4" w:space="4" w:color="000000"/>
        </w:pBdr>
        <w:rPr>
          <w:spacing w:val="-2"/>
        </w:rPr>
      </w:pPr>
      <w:r>
        <w:rPr>
          <w:b/>
        </w:rPr>
        <w:t>Regeringens förslag:</w:t>
      </w:r>
      <w:r>
        <w:rPr/>
        <w:t xml:space="preserve"> </w:t>
      </w:r>
      <w:r>
        <w:rPr>
          <w:spacing w:val="-2"/>
        </w:rPr>
        <w:t>Om ett betalningsinstitut eller en registrerad betaltjänst</w:t>
        <w:softHyphen/>
        <w:t>leverantör avser att ändra i verksamhet som någon annan har fått i uppdrag att utföra, ska institutet eller leverantören anmäla detta till</w:t>
      </w:r>
      <w:r>
        <w:rPr>
          <w:i/>
        </w:rPr>
        <w:t xml:space="preserve"> </w:t>
      </w:r>
      <w:r>
        <w:rPr>
          <w:spacing w:val="-2"/>
        </w:rPr>
        <w:t>Finansinspek</w:t>
        <w:softHyphen/>
        <w:t>tionen innan ändringen genomförs.</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Kravet i andra betaltjänstdirektivet om att ett betaln</w:t>
      </w:r>
      <w:r>
        <w:rPr>
          <w:spacing w:val="-2"/>
        </w:rPr>
        <w:t>ingsinstitut eller en registrerad betal</w:t>
        <w:softHyphen/>
        <w:softHyphen/>
        <w:t>tjänst</w:t>
        <w:softHyphen/>
        <w:t xml:space="preserve">leverantör </w:t>
      </w:r>
      <w:r>
        <w:rPr/>
        <w:t>utan onödigt dröjsmål</w:t>
      </w:r>
      <w:r>
        <w:rPr>
          <w:i/>
        </w:rPr>
        <w:t xml:space="preserve"> </w:t>
      </w:r>
      <w:r>
        <w:rPr>
          <w:spacing w:val="-2"/>
        </w:rPr>
        <w:t>ska underrätta</w:t>
      </w:r>
      <w:r>
        <w:rPr/>
        <w:t xml:space="preserve"> den behöriga myndigheten i hemmedlemsstaten om eventuella ändringar i användningen av ombud är uppfyllt genom gällande svensk rätt.</w:t>
      </w:r>
    </w:p>
    <w:p>
      <w:pPr>
        <w:pStyle w:val="TextBodyIndent"/>
        <w:rPr>
          <w:sz w:val="8"/>
          <w:szCs w:val="8"/>
        </w:rPr>
      </w:pPr>
      <w:r>
        <w:rPr>
          <w:sz w:val="8"/>
          <w:szCs w:val="8"/>
        </w:rPr>
      </w:r>
    </w:p>
    <w:p>
      <w:pPr>
        <w:pStyle w:val="TextBodyIndent"/>
        <w:rPr/>
      </w:pPr>
      <w:r>
        <w:rPr>
          <w:b/>
        </w:rPr>
        <w:t xml:space="preserve">Utredningens förslag och bedömning </w:t>
      </w:r>
      <w:r>
        <w:rPr/>
        <w:t xml:space="preserve">överensstämmer med regeringens förslag och bedömning. </w:t>
      </w:r>
    </w:p>
    <w:p>
      <w:pPr>
        <w:pStyle w:val="TextBodyIndent"/>
        <w:rPr/>
      </w:pPr>
      <w:r>
        <w:rPr>
          <w:b/>
        </w:rPr>
        <w:t xml:space="preserve">Remissinstanserna </w:t>
      </w:r>
      <w:r>
        <w:rPr/>
        <w:t xml:space="preserve">tillstyrker förslaget och bedömningen eller har inget att invända mot dem. </w:t>
      </w:r>
    </w:p>
    <w:p>
      <w:pPr>
        <w:pStyle w:val="TextBodyIndent"/>
        <w:rPr/>
      </w:pPr>
      <w:r>
        <w:rPr>
          <w:b/>
        </w:rPr>
        <w:t xml:space="preserve">Skälen för regeringens förslag och bedömning: </w:t>
      </w:r>
      <w:r>
        <w:rPr/>
        <w:t>I andra betaltjänst</w:t>
        <w:softHyphen/>
        <w:t>direktivet anges att ett betaln</w:t>
      </w:r>
      <w:r>
        <w:rPr>
          <w:spacing w:val="-2"/>
        </w:rPr>
        <w:t>ingsinstitut eller en registrerad betal</w:t>
        <w:softHyphen/>
        <w:softHyphen/>
        <w:t>tjänst</w:t>
        <w:softHyphen/>
        <w:t xml:space="preserve">leverantör </w:t>
      </w:r>
      <w:r>
        <w:rPr/>
        <w:t>utan onödigt dröjsmål</w:t>
      </w:r>
      <w:r>
        <w:rPr>
          <w:i/>
        </w:rPr>
        <w:t xml:space="preserve"> </w:t>
      </w:r>
      <w:r>
        <w:rPr>
          <w:spacing w:val="-2"/>
        </w:rPr>
        <w:t>ska underrätta</w:t>
      </w:r>
      <w:r>
        <w:rPr/>
        <w:t xml:space="preserve"> den behöriga myndig</w:t>
        <w:softHyphen/>
        <w:t xml:space="preserve">heten om eventuella ändringar i användningen av enheter till vilka verksamheter utkontrakterats och, i enlighet med det förfarande som gäller för anmälan av ombud, ändringar när det gäller ombud, inbegripet ytterligare ombud (artikel 19.8). </w:t>
      </w:r>
    </w:p>
    <w:p>
      <w:pPr>
        <w:pStyle w:val="TextBodyIndent"/>
        <w:rPr/>
      </w:pPr>
      <w:r>
        <w:rPr/>
        <w:t>I första betaltjänstdirektivet finns en regel om att en förändring när det gäller den information som tillhandahållits i samband med en ansökan om tillstånd utan onödigt dröjsmål ska meddelas den behöriga myndig</w:t>
        <w:softHyphen/>
        <w:t>heten i hemmedlemsstaten (artikel 14). Regeln om underrättelser vid ändringar i användningen av enheter till vilka verksamheter utkontrakt</w:t>
        <w:softHyphen/>
        <w:t>erats och användningen av ombud är dock ny (artikel 19.8 i andra betaltjänst</w:t>
        <w:softHyphen/>
        <w:t xml:space="preserve">direktivet). </w:t>
      </w:r>
    </w:p>
    <w:p>
      <w:pPr>
        <w:pStyle w:val="TextBodyIndent"/>
        <w:rPr/>
      </w:pPr>
      <w:r>
        <w:rPr/>
        <w:t>Regeln i första betaltjänstdirektivet har i svensk rätt genomförts i en bestäm</w:t>
        <w:softHyphen/>
        <w:t>melse i betaltjänst</w:t>
        <w:softHyphen/>
        <w:t>lagen. Enligt betaltjänstlagen ska Finansinspek</w:t>
        <w:softHyphen/>
        <w:t>tionen under</w:t>
        <w:softHyphen/>
        <w:t>rättas när verksamhet som tillhandahålls genom ombud ändras (3 kap. 25 §). En underrättelse ska lämnas innan</w:t>
      </w:r>
      <w:r>
        <w:rPr>
          <w:i/>
        </w:rPr>
        <w:t xml:space="preserve"> </w:t>
      </w:r>
      <w:r>
        <w:rPr/>
        <w:t>ändringen genomförs. Kravet på att underrättelse ska ske innan ändringen genom</w:t>
        <w:softHyphen/>
        <w:t>förs måste anses till</w:t>
        <w:softHyphen/>
        <w:t>godose andra betaltjänstdirektivets krav på under</w:t>
        <w:softHyphen/>
        <w:t>rättelse utan onödigt dröjs</w:t>
        <w:softHyphen/>
        <w:t>mål. Hänvisningen i andra betaltjänstdirektivet till det förfarande som gäller för anmälan av ombud avser den behöriga myndighetens hantering av en anmälan av nytt ombud. Bestämmelserna i betaltjänst</w:t>
        <w:softHyphen/>
        <w:t>lagen om anmälan av ombud är tillämpliga även vid senare anmälan av ytterligare ombud (3 kap. 17 §, se avsnitt 13.1.2). Regeringen finner därför att reglerna i andra betaltjänstdirektivet om anmälan av ändring i verksamhet som tillhandahålls genom ombud inte kräver någon lagstift</w:t>
        <w:softHyphen/>
        <w:t xml:space="preserve">ningsåtgärd. </w:t>
      </w:r>
    </w:p>
    <w:p>
      <w:pPr>
        <w:pStyle w:val="TextBodyIndent"/>
        <w:rPr/>
      </w:pPr>
      <w:r>
        <w:rPr/>
        <w:t>I syfte att genomföra direktivet bör det dock tas in en bestämmelse i betaltjänstlagen om att Finansinspektionen ska underrättas om ändringar i uppdragsverksamhet. Bestämmelsen bör utformas på samma sätt som bestämmelsen om underrättelser om ändringar när det gäller ombud, dvs. det bör anges att underrättelsen ska ske innan ändringen genomförs.</w:t>
      </w:r>
    </w:p>
    <w:p>
      <w:pPr>
        <w:pStyle w:val="Heading2"/>
        <w:numPr>
          <w:ilvl w:val="1"/>
          <w:numId w:val="3"/>
        </w:numPr>
        <w:rPr/>
      </w:pPr>
      <w:bookmarkStart w:id="807" w:name="_Toc504576090"/>
      <w:bookmarkStart w:id="808" w:name="_Toc503952091"/>
      <w:bookmarkStart w:id="809" w:name="_Toc503948243"/>
      <w:bookmarkStart w:id="810" w:name="_Toc497852931"/>
      <w:bookmarkStart w:id="811" w:name="_Toc497739966"/>
      <w:r>
        <w:rPr/>
        <w:t>Verksamhet över gränserna</w:t>
      </w:r>
      <w:bookmarkEnd w:id="807"/>
      <w:bookmarkEnd w:id="808"/>
      <w:bookmarkEnd w:id="809"/>
      <w:bookmarkEnd w:id="810"/>
      <w:bookmarkEnd w:id="811"/>
    </w:p>
    <w:p>
      <w:pPr>
        <w:pStyle w:val="Heading3"/>
        <w:numPr>
          <w:ilvl w:val="2"/>
          <w:numId w:val="3"/>
        </w:numPr>
        <w:spacing w:before="0" w:after="120"/>
        <w:rPr/>
      </w:pPr>
      <w:bookmarkStart w:id="812" w:name="_Toc504576091"/>
      <w:bookmarkStart w:id="813" w:name="_Toc503952092"/>
      <w:bookmarkStart w:id="814" w:name="_Toc503948244"/>
      <w:bookmarkStart w:id="815" w:name="_Toc497852932"/>
      <w:bookmarkStart w:id="816" w:name="_Toc497739967"/>
      <w:r>
        <w:rPr/>
        <w:t>Inledning</w:t>
      </w:r>
      <w:bookmarkEnd w:id="812"/>
      <w:bookmarkEnd w:id="813"/>
      <w:bookmarkEnd w:id="814"/>
      <w:bookmarkEnd w:id="815"/>
      <w:bookmarkEnd w:id="816"/>
    </w:p>
    <w:p>
      <w:pPr>
        <w:pStyle w:val="TextBodyIndent"/>
        <w:ind w:hanging="0"/>
        <w:rPr/>
      </w:pPr>
      <w:r>
        <w:rPr/>
        <w:t>I andra betaltjänstdirektivet finns regler om vilka förfaran</w:t>
        <w:softHyphen/>
        <w:t>den som ska tillämpas bl.a. när ett företag till</w:t>
        <w:softHyphen/>
        <w:t>handahåller betal</w:t>
        <w:softHyphen/>
        <w:t xml:space="preserve">tjänster i andra medlemsstater än hemmedlemsstaten genom att utöva etableringsrätten eller friheten att tillhandahålla tjänster (artikel 28). </w:t>
      </w:r>
      <w:r>
        <w:rPr>
          <w:spacing w:val="-2"/>
        </w:rPr>
        <w:t>Regi</w:t>
        <w:softHyphen/>
        <w:t>strerade</w:t>
      </w:r>
      <w:r>
        <w:rPr/>
        <w:t xml:space="preserve"> betal</w:t>
        <w:softHyphen/>
        <w:t>tjänstleverantörer om</w:t>
        <w:softHyphen/>
        <w:t>fattas inte av rätten att driva sådan gräns</w:t>
        <w:softHyphen/>
        <w:t>över</w:t>
        <w:softHyphen/>
        <w:t>skridande verksamhet (artikel 32.3). Reglerna gäller dock för betaltjänst</w:t>
        <w:softHyphen/>
        <w:t>leverantörer som tillhandahåller konto</w:t>
        <w:softHyphen/>
        <w:t>informa</w:t>
        <w:softHyphen/>
        <w:t>tionstjänster (se av</w:t>
        <w:softHyphen/>
        <w:t>snitt 7.3.3). När det i av</w:t>
        <w:softHyphen/>
        <w:t>snitt 13.2 redogörs för betal</w:t>
        <w:softHyphen/>
        <w:t>nings</w:t>
        <w:softHyphen/>
        <w:t>institut avses även betaltjänstleverantörer som tillhandahåller kontoinformations</w:t>
        <w:softHyphen/>
        <w:t xml:space="preserve">tjänster. </w:t>
      </w:r>
    </w:p>
    <w:p>
      <w:pPr>
        <w:pStyle w:val="Heading3"/>
        <w:numPr>
          <w:ilvl w:val="2"/>
          <w:numId w:val="3"/>
        </w:numPr>
        <w:rPr/>
      </w:pPr>
      <w:bookmarkStart w:id="817" w:name="_Toc504576092"/>
      <w:bookmarkStart w:id="818" w:name="_Toc503952093"/>
      <w:bookmarkStart w:id="819" w:name="_Toc503948245"/>
      <w:bookmarkStart w:id="820" w:name="_Toc497852933"/>
      <w:bookmarkStart w:id="821" w:name="_Toc497739968"/>
      <w:r>
        <w:rPr/>
        <w:t>Uppgifter som ska lämnas till Finansinspektionen när betaltjänster ska tillhandahållas i ett annat land inom EES</w:t>
      </w:r>
      <w:bookmarkEnd w:id="817"/>
      <w:bookmarkEnd w:id="818"/>
      <w:bookmarkEnd w:id="819"/>
      <w:bookmarkEnd w:id="820"/>
      <w:bookmarkEnd w:id="821"/>
      <w:r>
        <w:rPr/>
        <w:t xml:space="preserve"> </w:t>
      </w:r>
    </w:p>
    <w:p>
      <w:pPr>
        <w:pStyle w:val="Brdtextram"/>
        <w:pBdr>
          <w:top w:val="single" w:sz="4" w:space="2" w:color="000000"/>
          <w:left w:val="single" w:sz="4" w:space="4" w:color="000000"/>
          <w:bottom w:val="nil"/>
          <w:right w:val="single" w:sz="4" w:space="4" w:color="000000"/>
        </w:pBdr>
        <w:rPr/>
      </w:pPr>
      <w:r>
        <w:rPr>
          <w:b/>
        </w:rPr>
        <w:t xml:space="preserve">Regeringens förslag: </w:t>
      </w:r>
      <w:r>
        <w:rPr/>
        <w:t xml:space="preserve">Ett betalningsinstitut eller en </w:t>
      </w:r>
      <w:r>
        <w:rPr>
          <w:spacing w:val="-2"/>
        </w:rPr>
        <w:t>betaltjänst</w:t>
        <w:softHyphen/>
        <w:t>leverantör som</w:t>
      </w:r>
      <w:r>
        <w:rPr/>
        <w:t xml:space="preserve"> tillhandahåller konto</w:t>
        <w:softHyphen/>
        <w:t>informations</w:t>
        <w:softHyphen/>
        <w:t>tjänster som avser att tillhanda</w:t>
        <w:softHyphen/>
        <w:t>hålla betaltjänster i ett annat land inom EES genom ombud ska, utöver de uppgifter som ska lämnas när ett ombud ska anlitas, lämna uppgifter om betal</w:t>
        <w:softHyphen/>
        <w:t>tjänst</w:t>
        <w:softHyphen/>
        <w:t xml:space="preserve">leverantörens namn och adress samt i vilket land verksamheten ska drivas. </w:t>
      </w:r>
    </w:p>
    <w:p>
      <w:pPr>
        <w:pStyle w:val="Brdtextram"/>
        <w:pBdr>
          <w:top w:val="nil"/>
          <w:left w:val="single" w:sz="4" w:space="4" w:color="000000"/>
          <w:bottom w:val="nil"/>
          <w:right w:val="single" w:sz="4" w:space="4" w:color="000000"/>
        </w:pBdr>
        <w:ind w:left="113" w:right="113" w:firstLine="171"/>
        <w:rPr/>
      </w:pPr>
      <w:r>
        <w:rPr/>
        <w:t xml:space="preserve">Ett betalningsinstitut eller en </w:t>
      </w:r>
      <w:r>
        <w:rPr>
          <w:spacing w:val="-2"/>
        </w:rPr>
        <w:t>betaltjänstleverantör som</w:t>
      </w:r>
      <w:r>
        <w:rPr/>
        <w:t xml:space="preserve"> tillhanda</w:t>
        <w:softHyphen/>
        <w:t>håller konto</w:t>
        <w:softHyphen/>
        <w:t>informationstjänster som avser att tillhanda</w:t>
        <w:softHyphen/>
        <w:t>hålla betal</w:t>
        <w:softHyphen/>
        <w:t>tjänster genom en filial i ett annat land inom EES ska underrätta Finansinspektionen innan verksamheten påbörjas. Underrättelsen ska innehålla uppgifter om betaltjänstleverantörens namn och adress, uppgift om i vilket land filialen ska inrättas, uppgifter om vilka betal</w:t>
        <w:softHyphen/>
        <w:t>tjänster filialen kommer att tillhanda</w:t>
        <w:softHyphen/>
        <w:t>hålla och en beskrivning av filialens organisa</w:t>
        <w:softHyphen/>
        <w:t>toriska struktur och vilka som är ansvariga för ledningen av filialen.</w:t>
      </w:r>
    </w:p>
    <w:p>
      <w:pPr>
        <w:pStyle w:val="Brdtextram"/>
        <w:pBdr>
          <w:top w:val="nil"/>
          <w:left w:val="single" w:sz="4" w:space="4" w:color="000000"/>
          <w:bottom w:val="nil"/>
          <w:right w:val="single" w:sz="4" w:space="4" w:color="000000"/>
        </w:pBdr>
        <w:ind w:left="113" w:right="113" w:firstLine="171"/>
        <w:rPr/>
      </w:pPr>
      <w:r>
        <w:rPr/>
        <w:t xml:space="preserve">Betalningsinstitutet eller </w:t>
      </w:r>
      <w:r>
        <w:rPr>
          <w:spacing w:val="-2"/>
        </w:rPr>
        <w:t>betaltjänstleverantören som</w:t>
      </w:r>
      <w:r>
        <w:rPr/>
        <w:t xml:space="preserve"> tillhandahåller konto</w:t>
        <w:softHyphen/>
        <w:t xml:space="preserve">informationstjänster ska även underrätta Finansinspektionen om vilken dag tillhandahållandet av betaltjänster genom ombudet påbörjas i det andra landet. Detsamma ska gälla ett betalningsinstitut eller en </w:t>
      </w:r>
      <w:r>
        <w:rPr>
          <w:spacing w:val="-2"/>
        </w:rPr>
        <w:t>betaltjänst</w:t>
        <w:softHyphen/>
        <w:t>leverantör som</w:t>
      </w:r>
      <w:r>
        <w:rPr/>
        <w:t xml:space="preserve"> tillhandahåller konto</w:t>
        <w:softHyphen/>
        <w:t>informationstjänster som avser att tillhanda</w:t>
        <w:softHyphen/>
        <w:t>hålla betaltjänster genom en filial.</w:t>
      </w:r>
      <w:r>
        <w:rPr>
          <w:rStyle w:val="FootnoteCharacters"/>
        </w:rPr>
        <w:t xml:space="preserve"> </w:t>
      </w:r>
    </w:p>
    <w:p>
      <w:pPr>
        <w:pStyle w:val="Brdtextmedindragram"/>
        <w:pBdr>
          <w:top w:val="nil"/>
          <w:left w:val="single" w:sz="4" w:space="4" w:color="000000"/>
          <w:bottom w:val="single" w:sz="4" w:space="3" w:color="000000"/>
          <w:right w:val="single" w:sz="4" w:space="4" w:color="000000"/>
        </w:pBdr>
        <w:rPr/>
      </w:pPr>
      <w:r>
        <w:rPr/>
        <w:t xml:space="preserve">Ett betalningsinstitut eller en </w:t>
      </w:r>
      <w:r>
        <w:rPr>
          <w:spacing w:val="-2"/>
        </w:rPr>
        <w:t>betaltjänstleverantör som</w:t>
      </w:r>
      <w:r>
        <w:rPr/>
        <w:t xml:space="preserve"> tillhanda</w:t>
        <w:softHyphen/>
        <w:t>håller konto</w:t>
        <w:softHyphen/>
        <w:t>informationstjänster som avser att från Sverige tillhanda</w:t>
        <w:softHyphen/>
        <w:t>hålla betaltjänster i ett annat land inom EES ska underrätta Finans</w:t>
        <w:softHyphen/>
        <w:t>inspek</w:t>
        <w:softHyphen/>
        <w:t>tionen innan verksamheten påbörjas. Underrättelsen ska inne</w:t>
        <w:softHyphen/>
        <w:t>hålla uppgifter om betaltjänstleverantörens namn och adress, uppgift om i vilket land leverantören ska driva sin verksamhet och uppgifter om vilka betaltjänster leverantören avser att tillhanda</w:t>
        <w:softHyphen/>
        <w:t>hålla.</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Ytterligare föreskrifter om vilka upp</w:t>
        <w:softHyphen/>
        <w:t>gifter som ska lämnas i samband med en underrättelse om avsikt att tillhandahålla betaltjänster genom en filial kan meddelas med stöd av befintligt bemyndigande i betaltjänstlagen.</w:t>
      </w:r>
    </w:p>
    <w:p>
      <w:pPr>
        <w:pStyle w:val="TextBody"/>
        <w:rPr>
          <w:sz w:val="8"/>
        </w:rPr>
      </w:pPr>
      <w:r>
        <w:rPr>
          <w:sz w:val="8"/>
        </w:rPr>
      </w:r>
    </w:p>
    <w:p>
      <w:pPr>
        <w:pStyle w:val="TextBodyIndent"/>
        <w:rPr/>
      </w:pPr>
      <w:r>
        <w:rPr>
          <w:b/>
        </w:rPr>
        <w:t>Utredningens förslag</w:t>
      </w:r>
      <w:r>
        <w:rPr/>
        <w:t xml:space="preserve"> överensstämmer delvis med regeringens förslag och bedömning. Utredningens förslag avviker från regeringens förslag genom att utredningen föreslår att nuvarande bestämmelser om vilka uppgifter som ett betalningsinstitut ska lämna när det avser att tillhanda</w:t>
        <w:softHyphen/>
        <w:t>hålla betal</w:t>
        <w:softHyphen/>
        <w:t>tjänster i ett annat land inom EES genom ombud endast ska kompletteras på så sätt att betalningsinstitutet ska lämna samma uppgifter om ombudet som ska lämnas om ombud som ska verka i Sverige. När det gäller inrättande av filial i ett annat land inom EES föreslår utredningen endast att nuvarande bestämmelse ska kompletteras med uppgift om den dag då verksamheten genom filialen ska påbörjas. Utredningens förslag innebär inte att underrättelse om den dag då verksamheten faktiskt inleds i värdlandet ska göras vid ett annat tillfälle än vid underrättelsen om att verksamhet ska inledas i ett annat land. Utredningen föreslår inte någon ändring av bestämmelserna om vilka uppgifter som ett betal</w:t>
        <w:softHyphen/>
        <w:t>ningsinstitut ska lämna när det avser att tillhandahålla betaltjänster från Sverige i ett annat land inom EES. Utredningen föreslår däremot ett bemyndigande för regeringen eller den myndighet som regeringen bestämmer att med</w:t>
        <w:softHyphen/>
        <w:t>dela föreskrifter om vad en underrättelse ska innehålla.</w:t>
      </w:r>
    </w:p>
    <w:p>
      <w:pPr>
        <w:pStyle w:val="TextBodyIndent"/>
        <w:rPr/>
      </w:pPr>
      <w:r>
        <w:rPr>
          <w:b/>
        </w:rPr>
        <w:t>Remissinstanserna</w:t>
      </w:r>
      <w:r>
        <w:rPr/>
        <w:t xml:space="preserve"> tillstyrker förslaget eller har inget att invända mot det. </w:t>
      </w:r>
    </w:p>
    <w:p>
      <w:pPr>
        <w:pStyle w:val="Rubrik4utannumrering"/>
        <w:rPr/>
      </w:pPr>
      <w:r>
        <w:rPr/>
        <w:t>Skälen för regeringens förslag och bedömning</w:t>
      </w:r>
    </w:p>
    <w:p>
      <w:pPr>
        <w:pStyle w:val="Rubrik5utannumrering"/>
        <w:spacing w:before="0" w:after="80"/>
        <w:rPr/>
      </w:pPr>
      <w:r>
        <w:rPr/>
        <w:t>Inledning</w:t>
      </w:r>
    </w:p>
    <w:p>
      <w:pPr>
        <w:pStyle w:val="TextBodyIndent"/>
        <w:ind w:hanging="0"/>
        <w:rPr/>
      </w:pPr>
      <w:r>
        <w:rPr/>
        <w:t>Enligt andra betaltjänstdirektivet ska ett betalningsinstitut som avser att till</w:t>
        <w:softHyphen/>
        <w:t>handahålla betaltjänster genom att utöva etableringsrätten eller fri</w:t>
        <w:softHyphen/>
        <w:t>heten att tillhandahålla tjänster i en annan medlemsstat lämna vissa upp</w:t>
        <w:softHyphen/>
        <w:t>gifter till den behöriga myndigheten i hemmedlemsstaten (artik</w:t>
        <w:softHyphen/>
        <w:t xml:space="preserve">el 28.1). </w:t>
      </w:r>
    </w:p>
    <w:p>
      <w:pPr>
        <w:pStyle w:val="TextBodyIndent"/>
        <w:rPr/>
      </w:pPr>
      <w:r>
        <w:rPr/>
        <w:t>I första betaltjänstdirektivet finns regler om vilket förfarande som ska tillämpas i dessa situationer (artiklarna 17.5 och 25.1). I dessa regler anges att ett betalningsinstitut som önskar tillhandahålla betaltjänster i en annan medlemsstat ska underrätta den behöriga myndigheten, men det anges inte specifikt vilken information som ska lämnas i samband med en sådan underrättelse. Däremot finns regler om vilka uppgifter den behöriga myndigheten ska lämna vidare till den behöriga myndigheten i värdmedlemsstaten.</w:t>
      </w:r>
    </w:p>
    <w:p>
      <w:pPr>
        <w:pStyle w:val="TextBodyIndent"/>
        <w:rPr/>
      </w:pPr>
      <w:r>
        <w:rPr/>
        <w:t>Dessa regler i första betaltjänstdirektivet har genomförts i svensk rätt i bestämmelser i betaltjänstlagen (3 kap. 18–21 §§). I de bestäm</w:t>
        <w:softHyphen/>
        <w:t>melserna anges att betalningsinstitutet ska lämna viss information till Finans</w:t>
        <w:softHyphen/>
        <w:t xml:space="preserve">inspektionen i samband med underrättelsen. </w:t>
      </w:r>
    </w:p>
    <w:p>
      <w:pPr>
        <w:pStyle w:val="TextBodyIndent"/>
        <w:rPr/>
      </w:pPr>
      <w:r>
        <w:rPr/>
        <w:t>I andra betaltjänstdirektivet har det alltså tillkommit regler som preci</w:t>
        <w:softHyphen/>
        <w:t>serar vilken information som ska lämnas till den behöriga myndig</w:t>
        <w:softHyphen/>
        <w:t>heten. Det handlar dels om information som ska lämnas oavsett om betalnings</w:t>
        <w:softHyphen/>
        <w:t>institutet avser att tillhandahålla tjänsten direkt från hemmedlemsstaten eller via ett ombud eller en filial – såsom kontaktuppgifter, uppgift om i vilka medlemsstater verksamheten ska drivas och vilka betal</w:t>
        <w:softHyphen/>
        <w:t>tjänster som ska tillhandahållas (artikel 28.1 första stycket a–c) –, dels om särskild infor</w:t>
        <w:softHyphen/>
        <w:t>ma</w:t>
        <w:softHyphen/>
        <w:t xml:space="preserve">tion beroende på om betalningsinstitutet avser att tillhandahålla tjänsten via ett ombud (artikel 28.1 första stycket d) eller en filial (artikel 28.1 första stycket e). </w:t>
      </w:r>
    </w:p>
    <w:p>
      <w:pPr>
        <w:pStyle w:val="Rubrik5utannumrering"/>
        <w:rPr/>
      </w:pPr>
      <w:r>
        <w:rPr/>
        <w:t>Tillhandahållande av betaltjänster i ett annat land inom EES genom anlitande av ombud</w:t>
      </w:r>
    </w:p>
    <w:p>
      <w:pPr>
        <w:pStyle w:val="TextBodyIndent"/>
        <w:ind w:hanging="0"/>
        <w:rPr/>
      </w:pPr>
      <w:r>
        <w:rPr/>
        <w:t>När ett betalningsinstitut har för avsikt att använda ett ombud i en annan medlemsstat ska betalningsinstitutet, enligt andra betaltjänstdirektivet, lämna uppgifter om institutets namn och adress samt, i tillämp</w:t>
        <w:softHyphen/>
        <w:t>liga fall, auktorisationsnummer, i vilka medlemsstater det har för avsikt att driva verksamheten, vilka betaltjänster det kommer att till</w:t>
        <w:softHyphen/>
        <w:t>handa</w:t>
        <w:softHyphen/>
        <w:t>hålla, samt de uppgifter om ombudet som ska lämnas när om</w:t>
        <w:softHyphen/>
        <w:t>budet ska verka inom hemmedlemsstaten (artikel 28.1 första stycket a–c och artikel 28.1 första stycket d som hän</w:t>
        <w:softHyphen/>
        <w:t>visar till artikel 19.1), dvs. de uppgifter som behandlas i av</w:t>
        <w:softHyphen/>
        <w:t>snitt 13.1.2.</w:t>
      </w:r>
    </w:p>
    <w:p>
      <w:pPr>
        <w:pStyle w:val="TextBodyIndent"/>
        <w:rPr/>
      </w:pPr>
      <w:r>
        <w:rPr/>
        <w:t>Enligt betaltjänstlagen ska ett betalningsinstitut som vill tillhandahålla tjänster i ett annat land inom EES genom ombud underrätta Finans</w:t>
        <w:softHyphen/>
        <w:t>inspek</w:t>
        <w:softHyphen/>
        <w:t>tionen om detta (3 kap. 18 §). Underrättelsen ska innehålla vissa uppgifter. Regeringen anser att de uppgifter som anges i betal</w:t>
        <w:softHyphen/>
        <w:t>tjänstlagen visserligen i stora drag motsvaras av informationskraven i andra betal</w:t>
        <w:softHyphen/>
        <w:t>tjänstdirektivet. Direktivet inne</w:t>
        <w:softHyphen/>
        <w:t>håller emellertid detaljerade regler om detta och enligt regeringens uppfattning bör bestäm</w:t>
        <w:softHyphen/>
        <w:t>melsen i lagen utformas så direktivnära som möjligt. Den nu aktuella regeln i andra betaltjänstdirektivet (artikel 28.1) bör därför genomföras i svensk rätt i en motsvarande bestämmelse i betaltjänst</w:t>
        <w:softHyphen/>
        <w:t>lagen.</w:t>
      </w:r>
    </w:p>
    <w:p>
      <w:pPr>
        <w:pStyle w:val="Rubrik5utannumrering"/>
        <w:rPr/>
      </w:pPr>
      <w:r>
        <w:rPr/>
        <w:t>Tillhandahållande av betaltjänster i ett annat land inom EES genom etablering av filial</w:t>
      </w:r>
    </w:p>
    <w:p>
      <w:pPr>
        <w:pStyle w:val="TextBodyIndent"/>
        <w:ind w:hanging="0"/>
        <w:rPr/>
      </w:pPr>
      <w:r>
        <w:rPr/>
        <w:t>När ett betalningsinstitut har för avsikt att etablera en filial för att driva verk</w:t>
        <w:softHyphen/>
        <w:t>samhet i en annan medlemsstat ska betalningsinstitutet, enligt andra betaltjänst</w:t>
        <w:softHyphen/>
        <w:t xml:space="preserve">direktivet, lämna uppgifter om institutets namn och adress samt, i tillämpliga fall, auktorisationsnummer, i vilka medlemsstater det har för avsikt att driva verksamheten, vilka betaltjänster det kommer att tillhandahålla, samt en </w:t>
      </w:r>
      <w:r>
        <w:rPr>
          <w:spacing w:val="-4"/>
        </w:rPr>
        <w:t>beskrivning av fili</w:t>
        <w:softHyphen/>
        <w:t>alens</w:t>
      </w:r>
      <w:r>
        <w:rPr/>
        <w:t xml:space="preserve"> organisatoriska struktur och vilka som är ansvariga för led</w:t>
        <w:softHyphen/>
        <w:t>ningen av filialen (artikel 28.1 första stycket a–c och delvis e). Vidare ska en affärsplan för filialen med en budgetprognos för de tre första räkenskapsåren samt en beskrivning av filial</w:t>
        <w:softHyphen/>
        <w:t>ens styrsystem och interna kontrollmekanismer (</w:t>
      </w:r>
      <w:r>
        <w:rPr>
          <w:spacing w:val="-4"/>
        </w:rPr>
        <w:t>inbegripet förvalt</w:t>
        <w:softHyphen/>
        <w:t>nings-, risk</w:t>
        <w:softHyphen/>
        <w:t>hanterings- och redovisningsförfaranden) lämnas (artikel 28.1 första stycket e som hänvisar till artikel 5.1 första stycket b och e). Av affärs</w:t>
        <w:softHyphen/>
        <w:t xml:space="preserve">planen ska det </w:t>
      </w:r>
      <w:r>
        <w:rPr/>
        <w:t>framgå att filialen har förmåga att utnyttja system, resurser och förfaranden som är lämpliga och väl anpassade för en sund verk</w:t>
        <w:softHyphen/>
        <w:t xml:space="preserve">samhet. Beskrivningen av filialens styrsystem ska </w:t>
      </w:r>
      <w:r>
        <w:rPr>
          <w:spacing w:val="-2"/>
        </w:rPr>
        <w:t>visa att dessa styr</w:t>
        <w:softHyphen/>
        <w:t>system, kontrollmekanismer och</w:t>
      </w:r>
      <w:r>
        <w:rPr>
          <w:spacing w:val="-4"/>
        </w:rPr>
        <w:t xml:space="preserve"> förfaranden är proportionella, lämpliga, sunda och tillräckliga</w:t>
      </w:r>
      <w:r>
        <w:rPr/>
        <w:t>.</w:t>
      </w:r>
    </w:p>
    <w:p>
      <w:pPr>
        <w:pStyle w:val="TextBodyIndent"/>
        <w:ind w:firstLine="142"/>
        <w:rPr/>
      </w:pPr>
      <w:r>
        <w:rPr/>
        <w:t>Enligt betaltjänstlagen ska ett betalningsinstitut som vill tillhandahålla tjänster i ett annat land inom EES genom en filial underrätta Finans</w:t>
        <w:softHyphen/>
        <w:t>inspek</w:t>
        <w:softHyphen/>
        <w:t>tionen om detta innan verksamheten påbörjas (3 kap. 19 §). Under</w:t>
        <w:softHyphen/>
        <w:t>rättel</w:t>
        <w:softHyphen/>
        <w:t>sen ska innehålla en plan för den avsedda verksamheten samt uppgifter om i vilket land filialen ska inrättas, filialens adress och ansvariga ledning. Regeringen anser att de uppgifter som anges i betal</w:t>
        <w:softHyphen/>
        <w:t>tjänst</w:t>
        <w:softHyphen/>
        <w:t>lagen visserligen i stora drag motsvaras av informationskraven i andra betaltjänstdirektivet. Direktivet innehåller emellertid detaljerade regler om detta och enligt regeringens uppfattning bör bestämmelsen i lagen om vilken information som ska tillhandahållas Finans</w:t>
        <w:softHyphen/>
        <w:t>inspektionen i dessa situationer utformas så direktivnära som möjligt. De nu aktuella reglerna i andra betaltjänstdirektivet (artikel 28.1 första stycket a–c och e) bör därför genomföras i svensk rätt i en bestämmelse i betaltjänst</w:t>
        <w:softHyphen/>
        <w:t>lagen som innehåller krav på att information ska lämnas om kontakt</w:t>
        <w:softHyphen/>
        <w:t>uppgifter, uppgifter om vilket land verksamheten ska drivas och vilka betaltjänster som ska tillhanda</w:t>
        <w:softHyphen/>
        <w:t>hållas samt beskrivning av filialens organisatoriska struktur och vilka som är ansvariga för ledningen av filialen.</w:t>
      </w:r>
      <w:r>
        <w:rPr>
          <w:rStyle w:val="FootnoteCharacters"/>
        </w:rPr>
        <w:t xml:space="preserve"> </w:t>
      </w:r>
    </w:p>
    <w:p>
      <w:pPr>
        <w:pStyle w:val="TextBodyIndent"/>
        <w:ind w:firstLine="142"/>
        <w:rPr/>
      </w:pPr>
      <w:r>
        <w:rPr/>
        <w:t>Utöver de ovan nämnda kraven finns i andra betaltjänstdirektivet en regel om att ett betalningsinstitut i dessa situationer även ska tillhanda en affärsplan samt en beskrivning av filial</w:t>
        <w:softHyphen/>
        <w:t>ens styrsystem och interna kontroll</w:t>
        <w:softHyphen/>
        <w:softHyphen/>
        <w:t>mekanismer (artiklarna 5.1 första stycket b och e och 28.1 första stycket e). Reglerna när det gäller denna information är relativt detaljerade och omfattande. Regeringen anser, i likhet med utredningen, att det är lämp</w:t>
        <w:softHyphen/>
        <w:t>ligt att de genomförs genom föreskrifter på lägre nivå än lag. Något nytt bemyndigande behöver dock inte införas, eftersom Finansinspektionen redan i dag har möjlighet att meddela föreskrifter om upplysningar som ska lämnas av de företag som inspektionen har tillsyn över (8 kap. 27 § 1 betaltjänstlagen och 5 § 7 betaltjänst</w:t>
        <w:softHyphen/>
        <w:t>förord</w:t>
        <w:softHyphen/>
        <w:t xml:space="preserve">ningen). </w:t>
      </w:r>
    </w:p>
    <w:p>
      <w:pPr>
        <w:pStyle w:val="Rubrik5utannumrering"/>
        <w:rPr/>
      </w:pPr>
      <w:r>
        <w:rPr/>
        <w:t>Tillhandahållande av betaltjänster i ett annat land inom EES från Sverige</w:t>
      </w:r>
    </w:p>
    <w:p>
      <w:pPr>
        <w:pStyle w:val="TextBodyIndent"/>
        <w:ind w:hanging="0"/>
        <w:rPr/>
      </w:pPr>
      <w:r>
        <w:rPr/>
        <w:t>När ett betalningsinstitut har för avsikt att tillhandahålla betaltjänster i en annan medlemsstat från Sverige ska betalningsinstitutet, enligt andra betaltjänstdirektivet, lämna uppgifter om institutets namn och adress samt, i tillämpliga fall, auktorisationsnummer, i vilka medlems</w:t>
        <w:softHyphen/>
        <w:t xml:space="preserve">stater det har för avsikt att driva verksamheten och vilka betaltjänster det kommer att tillhandahålla (artikel 28.1 första stycket a–c). </w:t>
      </w:r>
    </w:p>
    <w:p>
      <w:pPr>
        <w:pStyle w:val="TextBodyIndent"/>
        <w:rPr/>
      </w:pPr>
      <w:r>
        <w:rPr/>
        <w:t>Enligt betaltjänstlagen ska ett betalningsinstitut som vill tillhandahålla tjänster i ett annat land inom EES från Sverige underrätta Finansinspek</w:t>
        <w:softHyphen/>
        <w:t>tionen om detta (3 kap. 21 §). Underrättelsen ska innehålla vissa upp</w:t>
        <w:softHyphen/>
        <w:t>gifter. Regeringen anser att de uppgifter som anges i bestäm</w:t>
        <w:softHyphen/>
        <w:t>mel</w:t>
        <w:softHyphen/>
        <w:t>sen i lagen stora drag motsvarar informationskraven i andra betaltjänst</w:t>
        <w:softHyphen/>
        <w:t>direk</w:t>
        <w:softHyphen/>
        <w:t>tivet. Regeringen anser emellertid, till skillnad från utredningen, att bestämmelsen i lagen bör utformas så direktivnära som möjligt. De nu aktuella reglerna i direktivet (artikel 28.1) bör därför genomföras i svensk rätt i en bestämmelse i betaltjänstlagen som innehåller de inform</w:t>
        <w:softHyphen/>
        <w:t>ations</w:t>
        <w:softHyphen/>
        <w:t>krav som anges i direktivet.</w:t>
      </w:r>
    </w:p>
    <w:p>
      <w:pPr>
        <w:pStyle w:val="Rubrik5utannumrering"/>
        <w:rPr/>
      </w:pPr>
      <w:r>
        <w:rPr/>
        <w:t>Skyldighet att meddela vilken dag verksamhet inleds</w:t>
      </w:r>
    </w:p>
    <w:p>
      <w:pPr>
        <w:pStyle w:val="TextBodyIndent"/>
        <w:ind w:hanging="0"/>
        <w:rPr/>
      </w:pPr>
      <w:r>
        <w:rPr>
          <w:spacing w:val="-4"/>
        </w:rPr>
        <w:t>Enligt andra betaltjänstdirektivet ska betalningsinstitutet underrätta</w:t>
      </w:r>
      <w:r>
        <w:rPr/>
        <w:t xml:space="preserve"> de behöriga myndigheterna i hemmedlemsstaten (artikel 28.3 tredje stycket första meningen; i direktivet anges ”värd</w:t>
        <w:softHyphen/>
        <w:t>medlemsstaten” men det bör rätteligen vara ”hem</w:t>
        <w:softHyphen/>
        <w:t>med</w:t>
        <w:softHyphen/>
        <w:t>lems</w:t>
        <w:softHyphen/>
        <w:t>staten”, jfr andra meningen i samma stycke samt den engelska språkversionen) om vilket datum det in</w:t>
        <w:softHyphen/>
        <w:t>leder verk</w:t>
        <w:softHyphen/>
        <w:t>samhet via om</w:t>
        <w:softHyphen/>
        <w:t>budet eller filialen. Vidare ska de behöriga myndigheterna i hem</w:t>
        <w:softHyphen/>
        <w:t>medlemsstaten underrätta de behöriga myndigheterna i värd</w:t>
        <w:softHyphen/>
        <w:t>medlems</w:t>
        <w:softHyphen/>
        <w:t>staten om detta (artikel 28.3 tredje stycket andra meningen).</w:t>
      </w:r>
    </w:p>
    <w:p>
      <w:pPr>
        <w:pStyle w:val="TextBodyIndent"/>
        <w:rPr/>
      </w:pPr>
      <w:r>
        <w:rPr/>
        <w:t xml:space="preserve">Dessa regler är nya i förhållande till första betaltjänstdirektivet. Några motsvarande bestämmelser finns därför inte i betaltjänstlagen. </w:t>
      </w:r>
    </w:p>
    <w:p>
      <w:pPr>
        <w:pStyle w:val="TextBodyIndent"/>
        <w:rPr/>
      </w:pPr>
      <w:r>
        <w:rPr/>
        <w:t>Utredningen föreslår att uppgift om vilken dag verksamheten ska in</w:t>
        <w:softHyphen/>
        <w:t>ledas ska ingå bland de uppgifter som ska lämnas i samband med att betalningsinstitutet underrättar Finansinspektionen om att institutet avser att tillhandahålla tjänster i ett annat land inom EES genom ombud eller filial. Regeringen anser dock att denna uppgift, i likhet med hur reglerna i direktivet är formulerade, bör lämnas separat. Eftersom ett betalnings</w:t>
        <w:softHyphen/>
        <w:t>institut inte ska få påbörja verksamheten i det andra landet förrän registrering har skett (se avsnitt 13.2.6), kan institutet inte lämna uppgift om när verksamheten inleds i samband med sin första under</w:t>
        <w:softHyphen/>
        <w:t>rättelse. Därför bör det anges i betaltjänst</w:t>
        <w:softHyphen/>
        <w:t>lagen att ett betalnings</w:t>
        <w:softHyphen/>
        <w:t>institut även ska lämna uppgift till Finans</w:t>
        <w:softHyphen/>
        <w:t xml:space="preserve">inspektionen om den dag då verksamheten genom ett ombud eller en filial påbörjas i det andra landet. </w:t>
      </w:r>
    </w:p>
    <w:p>
      <w:pPr>
        <w:pStyle w:val="Heading3"/>
        <w:numPr>
          <w:ilvl w:val="2"/>
          <w:numId w:val="3"/>
        </w:numPr>
        <w:rPr/>
      </w:pPr>
      <w:bookmarkStart w:id="822" w:name="_Toc504576093"/>
      <w:bookmarkStart w:id="823" w:name="_Toc503952094"/>
      <w:bookmarkStart w:id="824" w:name="_Toc503948246"/>
      <w:bookmarkStart w:id="825" w:name="_Toc497852934"/>
      <w:bookmarkStart w:id="826" w:name="_Toc497739969"/>
      <w:r>
        <w:rPr/>
        <w:t>Anmälan till Finansinspektionen när verksamhet i ett annat land inom EES ska utkontrakteras</w:t>
      </w:r>
      <w:bookmarkEnd w:id="822"/>
      <w:bookmarkEnd w:id="823"/>
      <w:bookmarkEnd w:id="824"/>
      <w:bookmarkEnd w:id="825"/>
      <w:bookmarkEnd w:id="826"/>
    </w:p>
    <w:p>
      <w:pPr>
        <w:pStyle w:val="Brdtextram"/>
        <w:rPr/>
      </w:pPr>
      <w:r>
        <w:rPr>
          <w:b/>
          <w:spacing w:val="-2"/>
        </w:rPr>
        <w:t>Regeringens bedömning:</w:t>
      </w:r>
      <w:r>
        <w:rPr>
          <w:spacing w:val="-2"/>
        </w:rPr>
        <w:t xml:space="preserve"> Kravet i andra betaltjänstdirektivet att </w:t>
      </w:r>
      <w:r>
        <w:rPr/>
        <w:t xml:space="preserve">ett betalningsinstitut eller en </w:t>
      </w:r>
      <w:r>
        <w:rPr>
          <w:spacing w:val="-2"/>
        </w:rPr>
        <w:t>betaltjänstleverantör som</w:t>
      </w:r>
      <w:r>
        <w:rPr/>
        <w:t xml:space="preserve"> tillhandahåller konto</w:t>
        <w:softHyphen/>
        <w:t>informationstjänster som avser att utkontraktera operativa betal</w:t>
        <w:softHyphen/>
        <w:t>tjänst</w:t>
        <w:softHyphen/>
        <w:t>funktioner till andra enheter i värdmedlemsstaten ska meddela detta till de behöriga myndigheterna i sin hemmedlems</w:t>
        <w:softHyphen/>
        <w:t xml:space="preserve">stat är uppfyllt genom gällande svensk rätt.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tillstyrker bedömningen eller har inget att invända mot den. </w:t>
      </w:r>
    </w:p>
    <w:p>
      <w:pPr>
        <w:pStyle w:val="TextBodyIndent"/>
        <w:rPr/>
      </w:pPr>
      <w:r>
        <w:rPr>
          <w:b/>
        </w:rPr>
        <w:t xml:space="preserve">Skälen för regeringens bedömning: </w:t>
      </w:r>
      <w:r>
        <w:rPr/>
        <w:t>I andra betal</w:t>
        <w:softHyphen/>
        <w:t>tjänst</w:t>
        <w:softHyphen/>
        <w:t xml:space="preserve">direktivet finns, i förhållande till första betaltjänstdirektivet, en ny regel som innebär att ett betalningsinstitut som avser att utkontraktera operativa betalningsfunktioner till andra enheter i värdmedlemsstaten ska meddela detta till de behöriga myndigheterna i hemmedlemsstaten (artikel 28.1 andra stycket). </w:t>
      </w:r>
    </w:p>
    <w:p>
      <w:pPr>
        <w:pStyle w:val="TextBodyIndent"/>
        <w:rPr/>
      </w:pPr>
      <w:r>
        <w:rPr/>
        <w:t>Enligt betaltjänstlagen ska ett betalningsinstitut eller en registrerad betaltjänstleverantör som gett i uppdrag åt någon annan att utföra visst arbete eller operativa betaltjänstfunktioner anmäla detta till Finans</w:t>
        <w:softHyphen/>
        <w:t>inspek</w:t>
        <w:softHyphen/>
        <w:softHyphen/>
        <w:t>tionen (3 kap. 28 §). Denna bestäm</w:t>
        <w:softHyphen/>
        <w:t>melse måste anses omfatta situationen att ett betalnings</w:t>
        <w:softHyphen/>
        <w:t>institut utkontrakterar operativa betalnings</w:t>
        <w:softHyphen/>
        <w:t xml:space="preserve">funktioner till enheter i andra medlemsstater. </w:t>
      </w:r>
    </w:p>
    <w:p>
      <w:pPr>
        <w:pStyle w:val="TextBodyIndent"/>
        <w:rPr/>
      </w:pPr>
      <w:r>
        <w:rPr/>
        <w:t>Vidare följer det av betaltjänstlagen att ett betalningsinstitut eller en registrerad betaltjänstleverantör som avser att ändra den verksamhet som drivs i andra länder inom EES, oavsett i vilken form denna drivs, ska underrätta Finansinspektionen innan ändringen genomförs (3 kap. 25 §). Om utkontrakteringen sker från ett anlitat ombud eller en etablerad filial i det andra landet omfattas således åtgärden av denna underrättelse</w:t>
        <w:softHyphen/>
        <w:t>skyldig</w:t>
        <w:softHyphen/>
        <w:t>het.</w:t>
      </w:r>
    </w:p>
    <w:p>
      <w:pPr>
        <w:pStyle w:val="TextBodyIndent"/>
        <w:rPr/>
      </w:pPr>
      <w:r>
        <w:rPr/>
        <w:t>Regeringen anser mot denna bakgrund att det inte krävs någon lagstift</w:t>
        <w:softHyphen/>
        <w:t>ningsåtgärd med anledning av den nya regeln i andra betaltjänstdirektivet om anmälan till den behöriga myndigheten vid utkontraktering i en värd</w:t>
        <w:softHyphen/>
        <w:t xml:space="preserve">medlemsstat. </w:t>
      </w:r>
    </w:p>
    <w:p>
      <w:pPr>
        <w:pStyle w:val="Heading3"/>
        <w:numPr>
          <w:ilvl w:val="2"/>
          <w:numId w:val="3"/>
        </w:numPr>
        <w:rPr/>
      </w:pPr>
      <w:bookmarkStart w:id="827" w:name="_Toc504576094"/>
      <w:bookmarkStart w:id="828" w:name="_Toc503952095"/>
      <w:bookmarkStart w:id="829" w:name="_Toc503948247"/>
      <w:bookmarkStart w:id="830" w:name="_Toc497852935"/>
      <w:bookmarkStart w:id="831" w:name="_Toc497739970"/>
      <w:r>
        <w:rPr/>
        <w:t>Utbyte av information mellan Finansinspektionen och behöriga myndigheter i andra länder inom EES</w:t>
      </w:r>
      <w:bookmarkEnd w:id="827"/>
      <w:bookmarkEnd w:id="828"/>
      <w:bookmarkEnd w:id="829"/>
      <w:bookmarkEnd w:id="830"/>
      <w:bookmarkEnd w:id="831"/>
    </w:p>
    <w:p>
      <w:pPr>
        <w:pStyle w:val="Brdtextmedindragram"/>
        <w:pBdr>
          <w:top w:val="single" w:sz="4" w:space="2" w:color="000000"/>
          <w:left w:val="single" w:sz="4" w:space="4" w:color="000000"/>
          <w:bottom w:val="nil"/>
          <w:right w:val="single" w:sz="4" w:space="4" w:color="000000"/>
        </w:pBdr>
        <w:ind w:left="113" w:right="113" w:hanging="0"/>
        <w:rPr/>
      </w:pPr>
      <w:r>
        <w:rPr>
          <w:b/>
          <w:spacing w:val="-2"/>
        </w:rPr>
        <w:t>Regeringens förslag:</w:t>
      </w:r>
      <w:r>
        <w:rPr>
          <w:spacing w:val="-2"/>
        </w:rPr>
        <w:t xml:space="preserve"> </w:t>
      </w:r>
      <w:r>
        <w:rPr/>
        <w:t xml:space="preserve">Finansinspektionen ska inom en månad från det att en underrättelse från ett betalningsinstitut eller en </w:t>
      </w:r>
      <w:r>
        <w:rPr>
          <w:spacing w:val="-2"/>
        </w:rPr>
        <w:t>betal</w:t>
        <w:softHyphen/>
        <w:t>tjänst</w:t>
        <w:softHyphen/>
        <w:t>leverantör som</w:t>
      </w:r>
      <w:r>
        <w:rPr/>
        <w:t xml:space="preserve"> tillhandahåller konto</w:t>
        <w:softHyphen/>
        <w:t>informationstjänster om att betaltjänstleverantören avser att tillhandahålla tjänster genom ombud eller från filial i ett annat land inom EES, eller en under</w:t>
        <w:softHyphen/>
        <w:t xml:space="preserve">rättelse om vilket datum sådan verksamhet påbörjas, togs emot lämna över underrättelsen till den behöriga myndigheten i det land där ombudet ska verka eller filialen inrättas. </w:t>
      </w:r>
    </w:p>
    <w:p>
      <w:pPr>
        <w:pStyle w:val="Brdtextmedindragram"/>
        <w:pBdr>
          <w:top w:val="nil"/>
          <w:left w:val="single" w:sz="4" w:space="4" w:color="000000"/>
          <w:bottom w:val="single" w:sz="4" w:space="3" w:color="000000"/>
          <w:right w:val="single" w:sz="4" w:space="4" w:color="000000"/>
        </w:pBdr>
        <w:rPr/>
      </w:pPr>
      <w:r>
        <w:rPr/>
        <w:t xml:space="preserve">Efter att ha tagit emot en underrättelse från en behörig myndighet i ett annat land inom EES om att </w:t>
      </w:r>
      <w:r>
        <w:rPr>
          <w:spacing w:val="-2"/>
        </w:rPr>
        <w:t>ett utländskt företag avser att tillhanda</w:t>
        <w:softHyphen/>
        <w:t xml:space="preserve">hålla betaltjänster i Sverige, </w:t>
      </w:r>
      <w:r>
        <w:rPr/>
        <w:t>ska Finansinspektio</w:t>
        <w:softHyphen/>
        <w:t>nen inom en månad lämna relevanta uppgifter till myndigheten i det andra landet om det utländska företagets</w:t>
      </w:r>
      <w:r>
        <w:rPr>
          <w:i/>
        </w:rPr>
        <w:t xml:space="preserve"> </w:t>
      </w:r>
      <w:r>
        <w:rPr/>
        <w:t>planerade tillhandahållande av betaltjänster här i landet.</w:t>
      </w:r>
      <w:r>
        <w:rPr>
          <w:spacing w:val="-4"/>
        </w:rPr>
        <w:t xml:space="preserve"> Om betaltjänster</w:t>
      </w:r>
      <w:r>
        <w:rPr/>
        <w:t xml:space="preserve"> ska tillhandahållas genom et</w:t>
      </w:r>
      <w:r>
        <w:rPr>
          <w:spacing w:val="-4"/>
        </w:rPr>
        <w:t>t ombud eller från en filial, ska under</w:t>
        <w:softHyphen/>
        <w:t>rättelsen</w:t>
      </w:r>
      <w:r>
        <w:rPr/>
        <w:t xml:space="preserve"> också innehålla uppgift om huruvida Finans</w:t>
        <w:softHyphen/>
        <w:t>inspektionen har skälig anledning att anta att anlitandet av ombudet respektive inrättandet av filialen kan öka risken för penning</w:t>
        <w:softHyphen/>
        <w:t>tvätt eller finan</w:t>
        <w:softHyphen/>
        <w:t>siering av terrorism.</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enligt utredningens förslag ska Finansinspektionens skyldighet att lämna en underrättelse om det utländska företagets</w:t>
      </w:r>
      <w:r>
        <w:rPr>
          <w:i/>
        </w:rPr>
        <w:t xml:space="preserve"> </w:t>
      </w:r>
      <w:r>
        <w:rPr/>
        <w:t>planerade verksamhet i Sverige till den behöriga myndigheten i det andra landet inte omfatta situationen att tillhandahållandet av betaltjänster</w:t>
      </w:r>
      <w:r>
        <w:rPr>
          <w:spacing w:val="-2"/>
        </w:rPr>
        <w:t xml:space="preserve"> i Sverige sker på annat sätt än </w:t>
      </w:r>
      <w:r>
        <w:rPr/>
        <w:t>genom ett ombud eller en filial. Utredningens förslag innebär dock att Finansinspektionens underrättelseskyldighet ska gälla vid upp</w:t>
        <w:softHyphen/>
        <w:t xml:space="preserve">dragsavtal.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andra betaltjänstdirektivet finns regler om det utbyte av information mellan behöriga myndigheter i hem- respektive värdmedlemsstaten som ska ske när ett betal</w:t>
        <w:softHyphen/>
        <w:t>ningsinstitut har meddelat att det avser att tillhandahålla tjänster i en annan medlemsstat (artikel 28.2 och 28.3). De be</w:t>
        <w:softHyphen/>
        <w:t>höriga myndig</w:t>
        <w:softHyphen/>
        <w:t>heterna i hemmedlemsstaten ska inom en månad efter mot</w:t>
        <w:softHyphen/>
        <w:t>tagandet av den information som behandlas i avsnitt 13.2.2 skicka denna vidare till de behöriga myndig</w:t>
        <w:softHyphen/>
        <w:t>heterna i värdmed</w:t>
        <w:softHyphen/>
        <w:t>lems</w:t>
        <w:softHyphen/>
        <w:t>staten (artikel 28.2 första stycket). Inom en månad efter mottagandet av informa</w:t>
        <w:softHyphen/>
      </w:r>
      <w:r>
        <w:rPr>
          <w:spacing w:val="-4"/>
        </w:rPr>
        <w:t>tionen från de behöriga myndigheterna i hem</w:t>
        <w:softHyphen/>
        <w:t>medlems</w:t>
        <w:softHyphen/>
        <w:t>staten ska de behöriga myndigheterna i värdmedlemsstaten, efter en bedömning av denna information, förse de behöriga myndigheterna i hem</w:t>
        <w:softHyphen/>
        <w:t>medlemsstaten med relevant</w:t>
      </w:r>
      <w:r>
        <w:rPr/>
        <w:t xml:space="preserve"> information i samband med det berörda betalningsinstitutets plane</w:t>
        <w:softHyphen/>
        <w:t>rade tillhandahållande av betaltjänster inom ramen för etablerings</w:t>
        <w:softHyphen/>
        <w:t>friheten eller friheten att tillhandahålla tjänster (artikel 28.2 andra stycket första meningen). De behöriga myndigheterna i värdmed</w:t>
        <w:softHyphen/>
        <w:t>lems</w:t>
        <w:softHyphen/>
        <w:t>staten ska informera de behöriga myndigheterna i hem</w:t>
        <w:softHyphen/>
        <w:t>medlems</w:t>
        <w:softHyphen/>
        <w:t>staten, särskilt om alla ”rimliga skäl till farhågor” i samband med det avsedda anlitandet av ett ombud eller inrättandet av en filial när det gäller penningtvätt eller finan</w:t>
        <w:softHyphen/>
        <w:t xml:space="preserve">siering av terrorism i den mening som avses i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artikel 28.2 andra stycket andra meningen i andra betaltjänstdirektivet). </w:t>
      </w:r>
    </w:p>
    <w:p>
      <w:pPr>
        <w:pStyle w:val="TextBodyIndent"/>
        <w:rPr/>
      </w:pPr>
      <w:r>
        <w:rPr/>
        <w:t>Första betaltjänstdirektivet innehåller liknande regler (artik</w:t>
        <w:softHyphen/>
        <w:t>larna 17.6 och 25.1). Enligt dessa ska myndigheten i värdmedlemsstaten dock informera myndig</w:t>
        <w:softHyphen/>
        <w:t>heten i hemmedlemsstaten endast om det finns ”skälig anledning att misstänka” risk för penningtvätt eller finansiering av terrorism (artikel 17.6). Dessutom har kravet på att informationen om risk för penningtvätt ska överlämnas inom viss tid tillkommit i andra betaltjänstdirektivet. Vidare är underrättelseskyldigheten när det gäller tillhandahållande av tjänster i ett annat land inom EES genom ombud ny.</w:t>
      </w:r>
    </w:p>
    <w:p>
      <w:pPr>
        <w:pStyle w:val="TextBodyIndent"/>
        <w:rPr/>
      </w:pPr>
      <w:r>
        <w:rPr/>
        <w:t>A</w:t>
      </w:r>
      <w:r>
        <w:rPr>
          <w:spacing w:val="-2"/>
        </w:rPr>
        <w:t>v betaltjänstlagen följer att Finansinspektionen inom en månad ska lämna</w:t>
      </w:r>
      <w:r>
        <w:rPr/>
        <w:t xml:space="preserve"> över en underrättelse från ett betalningsinstitut som avser att till</w:t>
        <w:softHyphen/>
        <w:t>handa</w:t>
        <w:softHyphen/>
        <w:softHyphen/>
        <w:t>hålla betal</w:t>
        <w:softHyphen/>
        <w:t>tjänster i ett annat land inom EES genom filial eller direkt från Sverige till myndig</w:t>
        <w:softHyphen/>
        <w:t>heten i det berörda landet (</w:t>
      </w:r>
      <w:r>
        <w:rPr>
          <w:spacing w:val="-2"/>
        </w:rPr>
        <w:t>3 kap. 20 och 22 §§)</w:t>
      </w:r>
      <w:r>
        <w:rPr/>
        <w:t xml:space="preserve">. För att genomföra den nya regeln i andra betaltjänstdirektivet (artikel 28.2 första stycket) bör samma underrättelseskyldighet åläggas </w:t>
      </w:r>
      <w:r>
        <w:rPr>
          <w:spacing w:val="-2"/>
        </w:rPr>
        <w:t>Finans</w:t>
        <w:softHyphen/>
        <w:t>inspek</w:t>
        <w:softHyphen/>
        <w:t>tionen när betalningsinstitutet avser att tillhandahålla tjänster genom</w:t>
      </w:r>
      <w:r>
        <w:rPr/>
        <w:t xml:space="preserve"> ombud. </w:t>
      </w:r>
    </w:p>
    <w:p>
      <w:pPr>
        <w:pStyle w:val="TextBodyIndent"/>
        <w:rPr/>
      </w:pPr>
      <w:r>
        <w:rPr/>
        <w:t>Det bör även i betaltjänstlagen anges att Finansinspektionen ska vidarebefordra den information som betaltjänstleverantören lämnar i fråga om vilken dag som verksamheten genom ombud eller från filial i ett annat land inom EES kommer att påbörjas till den behöriga myndig</w:t>
        <w:softHyphen/>
        <w:t>heten i värdlandet (se närmare om denna informationsskyldighet i avsnitt 13.2.2). I direktivet anges inte inom vilken tidsfrist som den informa</w:t>
        <w:softHyphen/>
        <w:t>tionen ska vidarebefordras (se artikel 28.3 tredje stycket andra meningen). Detta bör dock kunna ske inom samma tidsfrist som gäller för den initiala under</w:t>
        <w:softHyphen/>
        <w:t>rättelsen om att företaget avser att driva verksamhet i det andra landet, dvs. en månad.</w:t>
      </w:r>
    </w:p>
    <w:p>
      <w:pPr>
        <w:pStyle w:val="TextBodyIndent"/>
        <w:rPr/>
      </w:pPr>
      <w:r>
        <w:rPr/>
        <w:t>Det bör också anges i betaltjänstlagen att Finans</w:t>
        <w:softHyphen/>
        <w:t>inspektionen, när den från en behörig myndighet i ett annat land inom EES har tagit emot en under</w:t>
        <w:softHyphen/>
        <w:t>rättelse om att ett utländskt företag avser att tillhandahålla betal</w:t>
        <w:softHyphen/>
        <w:t>tjänster i Sverige</w:t>
      </w:r>
      <w:r>
        <w:rPr>
          <w:spacing w:val="-2"/>
        </w:rPr>
        <w:t>, inom en månad ska lämna relevanta uppgifter till myndigheten</w:t>
      </w:r>
      <w:r>
        <w:rPr/>
        <w:t xml:space="preserve"> i det landet om det utländska företagets etablering här i landet. Enligt direktivet ska en sådan underrättelse skickas vid allt planerat tillhandahållande av betaltjänster (se artikel 28.2 andra stycket första meningen). Regeringen anser därför, till skillnad från utredningen, att detta inte ska vara begränsat till situationer när så sker genom ombud eller filial. Utkontraktering av vissa funktioner utgör dock inte tillhanda</w:t>
        <w:softHyphen/>
        <w:t>hållande av betaltjänster, varför bestämmelsen inte blir tillämplig i sam</w:t>
        <w:softHyphen/>
        <w:t xml:space="preserve">band med utkontraktering. </w:t>
      </w:r>
    </w:p>
    <w:p>
      <w:pPr>
        <w:pStyle w:val="TextBodyIndent"/>
        <w:rPr>
          <w:spacing w:val="-4"/>
        </w:rPr>
      </w:pPr>
      <w:r>
        <w:rPr/>
        <w:t>Meddelandet till den behöriga myndigheten bör innehålla information om eventuella farhågor när det gäller penning</w:t>
        <w:softHyphen/>
        <w:t>tvätt eller finan</w:t>
        <w:softHyphen/>
        <w:t>siering av terrorism när tillhandahållandet av betaltjänster sker genom ombud eller filial (se artikel 28.2 andra stycket andra meningen). I direktivet anges att informa</w:t>
        <w:softHyphen/>
        <w:t>tion ska lämnas om alla ”rimliga skäl till farhågor” när det gäller penning</w:t>
        <w:softHyphen/>
        <w:t>tvätt eller finansiering av terrorism i den mening som avses i direktiv (EU) 2015/849</w:t>
      </w:r>
      <w:r>
        <w:rPr>
          <w:spacing w:val="-4"/>
        </w:rPr>
        <w:t xml:space="preserve">. Detta kan jämföras med första betaltjänstdirektivet, där det anges att </w:t>
      </w:r>
      <w:r>
        <w:rPr/>
        <w:t>information ska lämnas om det finns ”skälig anledning att misstänka” risk för penningtvätt eller finansiering av terrorism (artikel 17.6). I betaltjänstlagen förekommer uttrycket ”skälig anledning att anta” (3 kap. 18 och 19 §§), vilket regeringen</w:t>
      </w:r>
      <w:r>
        <w:rPr>
          <w:spacing w:val="-4"/>
        </w:rPr>
        <w:t xml:space="preserve"> anser överens</w:t>
        <w:softHyphen/>
        <w:t>stämmer</w:t>
      </w:r>
      <w:r>
        <w:rPr/>
        <w:t xml:space="preserve"> även med kravet i andra betaltjänstdirektivet. </w:t>
      </w:r>
    </w:p>
    <w:p>
      <w:pPr>
        <w:pStyle w:val="Heading3"/>
        <w:numPr>
          <w:ilvl w:val="2"/>
          <w:numId w:val="3"/>
        </w:numPr>
        <w:rPr/>
      </w:pPr>
      <w:bookmarkStart w:id="832" w:name="_Toc504576095"/>
      <w:bookmarkStart w:id="833" w:name="_Toc503952096"/>
      <w:bookmarkStart w:id="834" w:name="_Toc503948248"/>
      <w:bookmarkStart w:id="835" w:name="_Toc497852936"/>
      <w:bookmarkStart w:id="836" w:name="_Toc497739971"/>
      <w:r>
        <w:rPr/>
        <w:t>Vägran att registrera ett ombud eller en filial i annat land inom land</w:t>
      </w:r>
      <w:bookmarkEnd w:id="832"/>
      <w:bookmarkEnd w:id="833"/>
      <w:bookmarkEnd w:id="834"/>
      <w:bookmarkEnd w:id="835"/>
      <w:bookmarkEnd w:id="836"/>
    </w:p>
    <w:p>
      <w:pPr>
        <w:pStyle w:val="Brdtextmedindragram"/>
        <w:pBdr>
          <w:top w:val="single" w:sz="4" w:space="2" w:color="000000"/>
          <w:left w:val="single" w:sz="4" w:space="4" w:color="000000"/>
          <w:bottom w:val="nil"/>
          <w:right w:val="single" w:sz="4" w:space="4" w:color="000000"/>
        </w:pBdr>
        <w:ind w:left="113" w:right="113" w:hanging="0"/>
        <w:rPr>
          <w:i/>
          <w:i/>
        </w:rPr>
      </w:pPr>
      <w:r>
        <w:rPr>
          <w:b/>
          <w:spacing w:val="-4"/>
        </w:rPr>
        <w:t xml:space="preserve">Regeringens förslag: </w:t>
      </w:r>
      <w:r>
        <w:rPr>
          <w:spacing w:val="-4"/>
        </w:rPr>
        <w:t>Finans</w:t>
        <w:softHyphen/>
        <w:t>inspektionen</w:t>
      </w:r>
      <w:r>
        <w:rPr/>
        <w:t xml:space="preserve"> ska vägra att registrera ett svenskt betalningsinstituts ombud eller filial i ett annat land inom EES, eller återkalla en utförd registrering, om</w:t>
      </w:r>
      <w:r>
        <w:rPr>
          <w:spacing w:val="-2"/>
        </w:rPr>
        <w:t xml:space="preserve"> det inte är lämpligt att betaltjänstleverantören anlitar ombudet eller inrättar filialen</w:t>
      </w:r>
      <w:r>
        <w:rPr>
          <w:spacing w:val="-4"/>
        </w:rPr>
        <w:t>. Finans</w:t>
        <w:softHyphen/>
        <w:t>inspektionen ska vid denna be</w:t>
        <w:softHyphen/>
        <w:t>dömning</w:t>
      </w:r>
      <w:r>
        <w:rPr/>
        <w:t xml:space="preserve"> beakta den information som</w:t>
      </w:r>
      <w:r>
        <w:rPr>
          <w:spacing w:val="-4"/>
        </w:rPr>
        <w:t xml:space="preserve"> inspektionen tagit emot från den</w:t>
      </w:r>
      <w:r>
        <w:rPr/>
        <w:t xml:space="preserve"> behöriga myndigheten i det andra landet.</w:t>
      </w:r>
      <w:r>
        <w:rPr>
          <w:i/>
        </w:rPr>
        <w:t xml:space="preserve"> </w:t>
      </w:r>
    </w:p>
    <w:p>
      <w:pPr>
        <w:pStyle w:val="Brdtextmedindragram"/>
        <w:pBdr>
          <w:top w:val="nil"/>
          <w:left w:val="single" w:sz="4" w:space="4" w:color="000000"/>
          <w:bottom w:val="single" w:sz="4" w:space="3" w:color="000000"/>
          <w:right w:val="single" w:sz="4" w:space="4" w:color="000000"/>
        </w:pBdr>
        <w:rPr/>
      </w:pPr>
      <w:r>
        <w:rPr/>
        <w:t>Om Finansinspektionen och den behöriga myndig</w:t>
        <w:softHyphen/>
        <w:t xml:space="preserve">heten i det andra landet inte har samma uppfattning i </w:t>
      </w:r>
      <w:bookmarkStart w:id="837" w:name="_Hlk503386710"/>
      <w:r>
        <w:rPr/>
        <w:t>frågan om registrering,</w:t>
      </w:r>
      <w:bookmarkEnd w:id="837"/>
      <w:r>
        <w:rPr/>
        <w:t xml:space="preserve"> ska inspek</w:t>
        <w:softHyphen/>
        <w:t>tionen underrätta den andra myndig</w:t>
        <w:softHyphen/>
        <w:t>heten om skälen för be</w:t>
        <w:softHyphen/>
        <w:t xml:space="preserve">slutet i fråga om registrering.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enligt utredningens förslag ska Finansinspektionen vägra att registrera ett ombud eller återkalla en utförd registrering, om inspektionen har skälig anledning att anta att penningtvätt eller finansiering av terrorism, eller försök till sådana förfaranden, förekommer eller har förekommit i anknytning till ombudet, eller om anlitandet av ombudet kan öka risken för penningtvätt eller finansiering av terrorism. Utredningens förslag innebär vidare inte någon skyldighet för Finansinspektionen att under</w:t>
        <w:softHyphen/>
        <w:t xml:space="preserve">rätta den behöriga myndigheten i det andra landet om skälen för beslutet i fråga om registrering när inspektionens uppfattning skiljer sig från den andra behöriga myndighetens uppfattnin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andra betaltjänstdirektivet ska de behöriga</w:t>
      </w:r>
      <w:r>
        <w:rPr>
          <w:spacing w:val="-4"/>
        </w:rPr>
        <w:t xml:space="preserve"> myndigheterna utbyta information med varandra</w:t>
      </w:r>
      <w:r>
        <w:rPr/>
        <w:t xml:space="preserve"> på det sätt som beskrivs i avsnitt 13.2.4. I direktivet finns vidare regler om vilka bedömningar som ska göras samt vilka registreringsbeslut som ska fattas och grunderna för dessa. Av dessa regler följer att om de behöriga myndigheterna i hemmedlemsstaten inte instämmer i den bedömning som de behöriga myndigheterna i värdmedlemsstaten har gjort ska de informera dessa myndigheter om skälen för sitt beslut (artikel 28.2 tredje stycket). </w:t>
      </w:r>
    </w:p>
    <w:p>
      <w:pPr>
        <w:pStyle w:val="TextBodyIndent"/>
        <w:rPr/>
      </w:pPr>
      <w:r>
        <w:rPr/>
        <w:t>Av direktivet följer vidare att om den bedömning som görs av de behöriga myndigheterna i hemmedlemsstaten är ofördelaktig, sär</w:t>
        <w:softHyphen/>
        <w:t>skilt mot bakgrund av informationen från de behöriga myndigheterna i värd</w:t>
        <w:softHyphen/>
        <w:t>medlemsstaten, ”ska” tillsynsmyndigheten i hemmedlemsstaten vägra att registrera ombudet eller filialen, eller återkalla registre</w:t>
        <w:softHyphen/>
        <w:t xml:space="preserve">ringen om den redan har gjorts (artikel 28.2 fjärde stycket). </w:t>
      </w:r>
    </w:p>
    <w:p>
      <w:pPr>
        <w:pStyle w:val="TextBodyIndent"/>
        <w:rPr/>
      </w:pPr>
      <w:r>
        <w:rPr/>
        <w:t>I första betaltjänstdirektivet anges att de behöriga myndigheterna i värdmedlemsstaten ska informera de behöriga myndigheterna i hem</w:t>
        <w:softHyphen/>
        <w:t>medlemsstaten om det finns skälig anledning att misstänka risk för penningtvätt eller finansiering av terrorism och att hemmedlemsstatens behöriga myndigheter i den situationen ”får” vägra att registrera ombudet eller filialen (artikel 17.6). Det har alltså skett en förändring på så sätt att den behöriga myndigheten i hem</w:t>
        <w:softHyphen/>
        <w:t>medlemsstaten enligt andra betaltjänst</w:t>
        <w:softHyphen/>
        <w:t xml:space="preserve">direktivet inte längre har handlingsfrihet när denna situation uppstår. Som </w:t>
      </w:r>
      <w:r>
        <w:rPr>
          <w:i/>
        </w:rPr>
        <w:t xml:space="preserve">Lagrådet </w:t>
      </w:r>
      <w:r>
        <w:rPr/>
        <w:t>påpekar har regeln även ändrats på så sätt att den informa</w:t>
        <w:softHyphen/>
        <w:t xml:space="preserve">tion som ska lämnas – och därmed även den bedömning som ska göras – inte enbart avser risk för penningtvätt eller finansiering av terrorism, eftersom informationen ”särskilt” ska avse detta (artikel 28.2 i andra betaltjänstdirektivet). </w:t>
      </w:r>
    </w:p>
    <w:p>
      <w:pPr>
        <w:pStyle w:val="TextBodyIndent"/>
        <w:rPr>
          <w:spacing w:val="-4"/>
        </w:rPr>
      </w:pPr>
      <w:r>
        <w:rPr/>
        <w:t>Av betaltjänstlagen följer, i enlighet med första betal</w:t>
        <w:softHyphen/>
        <w:t>tjänstdirektivet, att Finansinspektionen får vägra registrering eller åter</w:t>
        <w:softHyphen/>
        <w:t>kalla en regi</w:t>
        <w:softHyphen/>
      </w:r>
      <w:r>
        <w:rPr>
          <w:spacing w:val="-2"/>
        </w:rPr>
        <w:t>strering av ett ombud eller en filial till ett svenskt betalnings</w:t>
        <w:softHyphen/>
        <w:t>institut om</w:t>
      </w:r>
      <w:r>
        <w:rPr/>
        <w:t xml:space="preserve"> tillsyns</w:t>
        <w:softHyphen/>
        <w:t>myndig</w:t>
        <w:softHyphen/>
        <w:t xml:space="preserve">heten i det andra landet har skälig anledning att anta </w:t>
      </w:r>
      <w:r>
        <w:rPr>
          <w:spacing w:val="-2"/>
        </w:rPr>
        <w:t>att penning</w:t>
        <w:softHyphen/>
        <w:t>tvätt eller finansiering av terrorism äger rum eller har ägt</w:t>
      </w:r>
      <w:r>
        <w:rPr/>
        <w:t xml:space="preserve"> rum (3 kap. 18 och 19 §§). För att genomföra de ändringar som skett genom andra betal</w:t>
        <w:softHyphen/>
        <w:t>tjänstdirektivet bör det i betaltjänstlagen anges att det är Finansinspek</w:t>
        <w:softHyphen/>
        <w:t>tionen (och inte den behöriga myndigheten i det andra landet) som ska göra bedömningen av vilka risker som är förenliga med anlitandet av ombudet eller inrättandet av filialen, dock med beaktande av den infor</w:t>
        <w:softHyphen/>
        <w:t>mation som den behöriga myndigheten i det andra landet har lämnat. Mot bakgrund av att bedömningen inte enbart ska omfatta sådant som har koppling till penningtvätt eller finansiering av terrorism utan också annat, anser</w:t>
      </w:r>
      <w:r>
        <w:rPr>
          <w:i/>
        </w:rPr>
        <w:t xml:space="preserve"> Lagrådet</w:t>
      </w:r>
      <w:r>
        <w:rPr/>
        <w:t xml:space="preserve"> att bestämmelsen bör utformas i närmare anslut</w:t>
        <w:softHyphen/>
        <w:t>ning till reglerna i direktivet. För att bättre återspegla direktivet i denna del anser regeringen att det bör anges att regi</w:t>
        <w:softHyphen/>
        <w:t>strering ska vägras eller återkallas om det inte är lämpligt att betaltjänstleverantören anlitar ombudet eller inrättar filialen. På så sätt ges utrymme för Finansinspek</w:t>
        <w:softHyphen/>
        <w:t xml:space="preserve">tionen att ta hänsyn till eventuella rimliga skäl till farhågor när det gäller penningtvätt eller finansiering av terrorism, men även andra risker så som att verksamheten inte kan drivas med tillräckliga </w:t>
      </w:r>
      <w:r>
        <w:rPr>
          <w:spacing w:val="-4"/>
        </w:rPr>
        <w:t>styr- och kontroll</w:t>
        <w:softHyphen/>
        <w:t xml:space="preserve">former (jfr 2 kap. 6 § första stycket 2 betaltjänstlagen). </w:t>
      </w:r>
    </w:p>
    <w:p>
      <w:pPr>
        <w:pStyle w:val="TextBodyIndent"/>
        <w:rPr/>
      </w:pPr>
      <w:r>
        <w:rPr>
          <w:spacing w:val="-4"/>
        </w:rPr>
        <w:t>Utredningen föreslår att Finansinspektionen ska vara skyldig att underrätta den behöriga myndigheten i det andra landet om Finansinspektionen vägrar att registrera ombudet eller filialen och Finansinspektionen och den andra myndigheten inte har samma uppfattning i frågan om det finns risk för penningtvätt eller finansiering av terrorism. Direktivet innebär dock att den behöriga myndigheten i värdmedlemsstaten i en sådan situation ska underrättas om skälen för beslutet. Vidare är regeln i direktivet inte begränsad till situationen att registrering vägras (artikel 28.3 tredje stycket). Om Finansinspektionen trots den andra behöriga myndighetens farhågor väljer att registrera ombudet eller filialen, bör det vara minst lika relevant att informera den andra myndigheten om skälen för detta. Regeringen anser därför att det i betaltjänstlagen bör anges att Finansinspektionen ska under</w:t>
        <w:softHyphen/>
        <w:t xml:space="preserve">rätta den andra behöriga myndigheten om skälen för sitt beslut i fråga om registrering i alla situationer då inspektionen och den andra myndigheten inte har samma uppfattning när det gäller om registrering bör ske eller inte. </w:t>
      </w:r>
    </w:p>
    <w:p>
      <w:pPr>
        <w:pStyle w:val="Heading3"/>
        <w:numPr>
          <w:ilvl w:val="2"/>
          <w:numId w:val="3"/>
        </w:numPr>
        <w:rPr/>
      </w:pPr>
      <w:bookmarkStart w:id="838" w:name="_Toc504576096"/>
      <w:bookmarkStart w:id="839" w:name="_Toc503952097"/>
      <w:bookmarkStart w:id="840" w:name="_Toc503948249"/>
      <w:bookmarkStart w:id="841" w:name="_Toc497852937"/>
      <w:bookmarkStart w:id="842" w:name="_Toc497739972"/>
      <w:r>
        <w:rPr/>
        <w:t>Tidpunkt för registreringsbeslut och rätt att inleda verksamhet</w:t>
      </w:r>
      <w:bookmarkEnd w:id="838"/>
      <w:bookmarkEnd w:id="839"/>
      <w:bookmarkEnd w:id="840"/>
      <w:bookmarkEnd w:id="841"/>
      <w:bookmarkEnd w:id="842"/>
    </w:p>
    <w:p>
      <w:pPr>
        <w:pStyle w:val="Brdtextmedindragram"/>
        <w:pBdr>
          <w:top w:val="single" w:sz="4" w:space="2" w:color="000000"/>
          <w:left w:val="single" w:sz="4" w:space="4" w:color="000000"/>
          <w:bottom w:val="nil"/>
          <w:right w:val="single" w:sz="4" w:space="4" w:color="000000"/>
        </w:pBdr>
        <w:ind w:left="113" w:right="113" w:hanging="0"/>
        <w:rPr/>
      </w:pPr>
      <w:r>
        <w:rPr>
          <w:b/>
        </w:rPr>
        <w:t xml:space="preserve">Regeringens förslag: </w:t>
      </w:r>
      <w:r>
        <w:rPr/>
        <w:t xml:space="preserve">Finansinspektionen ska, inom tre månader från det att en underrättelse togs emot från ett betalningsinstitut eller en </w:t>
      </w:r>
      <w:r>
        <w:rPr>
          <w:spacing w:val="-2"/>
        </w:rPr>
        <w:t>betaltjänst</w:t>
        <w:softHyphen/>
        <w:t>leverantör som</w:t>
      </w:r>
      <w:r>
        <w:rPr/>
        <w:t xml:space="preserve"> tillhandahåller konto</w:t>
        <w:softHyphen/>
        <w:t>informationstjänster om att betaltjänstleverantören avser att tillhanda</w:t>
        <w:softHyphen/>
        <w:t xml:space="preserve">hålla betaltjänster genom ett ombud eller en filial i ett annat land inom EES </w:t>
      </w:r>
      <w:r>
        <w:rPr>
          <w:spacing w:val="-2"/>
        </w:rPr>
        <w:t xml:space="preserve">underrätta den </w:t>
      </w:r>
      <w:r>
        <w:rPr/>
        <w:t>behöriga myndig</w:t>
        <w:softHyphen/>
        <w:t>heten i det andra landet och betaltjänst</w:t>
        <w:softHyphen/>
        <w:t xml:space="preserve">leverantören om sitt beslut i fråga om registrering. </w:t>
      </w:r>
    </w:p>
    <w:p>
      <w:pPr>
        <w:pStyle w:val="Brdtextmedindragram"/>
        <w:pBdr>
          <w:top w:val="nil"/>
          <w:left w:val="single" w:sz="4" w:space="4" w:color="000000"/>
          <w:bottom w:val="single" w:sz="4" w:space="3" w:color="000000"/>
          <w:right w:val="single" w:sz="4" w:space="4" w:color="000000"/>
        </w:pBdr>
        <w:rPr/>
      </w:pPr>
      <w:r>
        <w:rPr/>
        <w:t xml:space="preserve">Ett utländskt företag </w:t>
      </w:r>
      <w:r>
        <w:rPr>
          <w:spacing w:val="-4"/>
        </w:rPr>
        <w:t xml:space="preserve">får </w:t>
      </w:r>
      <w:r>
        <w:rPr/>
        <w:t>tillhandahålla betaltjänster genom ombud eller filial i Sverige efter det att Finansinspektionen har tagit emot ett beslut från den behöriga myndig</w:t>
        <w:softHyphen/>
        <w:t>heten i det land där företaget hör hemma om att ombudet eller filialen har registre</w:t>
        <w:softHyphen/>
        <w:t>rats av den myndig</w:t>
        <w:softHyphen/>
        <w:t>heten.</w:t>
      </w:r>
    </w:p>
    <w:p>
      <w:pPr>
        <w:pStyle w:val="Brdtextmedindragram"/>
        <w:pBdr>
          <w:top w:val="nil"/>
          <w:left w:val="single" w:sz="4" w:space="4" w:color="000000"/>
          <w:bottom w:val="single" w:sz="4" w:space="3" w:color="000000"/>
          <w:right w:val="single" w:sz="4" w:space="4" w:color="000000"/>
        </w:pBdr>
        <w:rPr/>
      </w:pPr>
      <w:r>
        <w:rPr/>
        <w:t>Bestämmelsen i betaltjänstlagen om att ett utländskt företag får tillhandahålla betaltjänster i Sverige från sitt hemland så snart Finans</w:t>
        <w:softHyphen/>
        <w:t>inspektionen har tagit emot en underrättelse från behörig myndighet i företagets hemland som anger vilka betaltjänster företaget avser att till</w:t>
        <w:softHyphen/>
        <w:t xml:space="preserve">handahålla i Sverige ska utmönstras.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enligt utredningens förslag ska det införas en bestämmelse om att ombudet eller filialen inte får tillhandahålla betal</w:t>
        <w:softHyphen/>
        <w:t>tjänster i det andra landet innan registrering hos Finansinspek</w:t>
        <w:softHyphen/>
        <w:t>tionen har ägt rum.</w:t>
      </w:r>
      <w:r>
        <w:rPr>
          <w:i/>
        </w:rPr>
        <w:t xml:space="preserve">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andra betaltjänstdirektivet ska de behöriga myndigheterna i hemmedlemsstaten inom tre månader efter mottagandet av en ansökan från ett betalningsinstitut om att det avser att tillhandahålla betaltjänster i en annan medlemsstat meddela sitt beslut till de behöriga myndigheterna i värdmedlemsstaten och till betal</w:t>
        <w:softHyphen/>
        <w:t>tjänst</w:t>
        <w:softHyphen/>
        <w:t>leverantören (artikel 28.3 första stycket). Efter det att ombudet eller filialen har införts i det nationella registret över betalningsinstitut kan verksamheten i den berörda värdmedlems</w:t>
        <w:softHyphen/>
        <w:t>staten påbörjas (artikel 28.3 andra stycket)</w:t>
      </w:r>
      <w:r>
        <w:rPr>
          <w:spacing w:val="-4"/>
        </w:rPr>
        <w:t xml:space="preserve">. </w:t>
      </w:r>
    </w:p>
    <w:p>
      <w:pPr>
        <w:pStyle w:val="TextBodyIndent"/>
        <w:rPr/>
      </w:pPr>
      <w:r>
        <w:rPr/>
        <w:t>I första betaltjänstdirektivet regleras inte inom vilken tids</w:t>
        <w:softHyphen/>
        <w:t>ram som den behöriga myndigheten i hemmedlemsstaten ska med</w:t>
        <w:softHyphen/>
        <w:t>dela sitt beslut i registreringsfrågan, varför någon motsvarande bestämmelse inte finns i betaltjänstlagen. Regeln i andra betaltjänstdirektivet om när den behöriga myndigheten ska meddela beslut i fråga om registrering av ett ombud eller ett företag som kommer att driva verksamhet genom filial i ett annat land inom EES bör därför genomföras i svensk rätt i en motsvarande bestämmelse i betal</w:t>
        <w:softHyphen/>
        <w:t>tjänstlagen. I bestämmelsen bör det anges att Finans</w:t>
        <w:softHyphen/>
        <w:t>inspektionen ska underrätta de behöriga myndig</w:t>
        <w:softHyphen/>
        <w:t>heterna i värdmedlems</w:t>
        <w:softHyphen/>
        <w:softHyphen/>
        <w:t xml:space="preserve">staten och betaltjänstleverantören om sitt beslut i fråga om registrering inom tre månader. </w:t>
      </w:r>
    </w:p>
    <w:p>
      <w:pPr>
        <w:pStyle w:val="TextBodyIndent"/>
        <w:rPr/>
      </w:pPr>
      <w:r>
        <w:rPr/>
        <w:t>Av första betaltjänstdirektivet framgår inte heller uttryckligen vid vilken tidpunkt betaltjänstverksamhet får tillhandahållas i en värd</w:t>
        <w:softHyphen/>
        <w:t>medlemsstat. Vid genomförandet i svensk rätt av det direktivet togs det emellertid in en bestämmelse i betaltjänstlagen om när ett utländskt företag får börja driva sin verksamhet i Sverige genom ombud och filial (3 kap. 26 § andra stycket – se närmare om detta i prop. 2009/10:220 s. 153). Enligt den bestämmelsen får verksamhet inledas efter det att Finansinspektionen tagit emot en underrättelse från den behöriga myndigheten i företagets hemland med uppgifter om bl.a. kontakt</w:t>
        <w:softHyphen/>
        <w:t>uppgifter och plan för den avsedda verksamheten. Som redogörs för ovan gäller nu alltså, enligt andra betaltjänstdirektivet, att ombudet eller filialen får börja driva sin verksamhet först efter det att registrering skett i hemmedlemsstaten (artikel 28.3 andra stycket). Den nämnda bestäm</w:t>
        <w:softHyphen/>
        <w:t>melsen i betaltjänstlagen bör därför ersättas med en bestämmelse som bättre motsvarar regleringen i andra betaltjänstdirektivet, dvs. det bör endast krävas att Finansinspek</w:t>
        <w:softHyphen/>
        <w:t>tionen har tagit emot ett beslut från den behöriga myndigheten i det andra landet om att ombudet eller filialen har registrerats. När det gäller frågan om när svenska betaltjänst</w:t>
        <w:softHyphen/>
        <w:t>leveran</w:t>
        <w:softHyphen/>
        <w:t>törer har rätt att inleda sin verksamhet i ett annat land är detta emellertid en sak för det andra landet och inte något som det finns anledning att reglera i svensk lag (jfr prop. 2002/03:150 s. 185). Regeringen anser därför, till skillnad från utredningen, att det inte bör införas en bestämmelse i lag om att ombudet eller filialen inte får till</w:t>
        <w:softHyphen/>
        <w:t>handahålla betal</w:t>
        <w:softHyphen/>
        <w:t>tjänster i det andra landet innan registrering hos Finansinspek</w:t>
        <w:softHyphen/>
        <w:t>tionen har ägt rum.</w:t>
      </w:r>
    </w:p>
    <w:p>
      <w:pPr>
        <w:pStyle w:val="TextBodyIndent"/>
        <w:rPr/>
      </w:pPr>
      <w:r>
        <w:rPr/>
        <w:t>Vid genomförandet av första betaltjänstdirektivet infördes vidare en bestämmelse i betaltjänstlagen om att ett utländskt företag som tillhanda</w:t>
        <w:softHyphen/>
        <w:t>håller sina betaltjänster i Sverige med stöd av ett tillstånd i ett annat land inom EES får tillhandahålla sina tjänster från sitt hemland så snart Finansinspektionen har tagit emot en underrättelse från den behöriga myndigheten i företagets hemland som anger vilka betaltjänster som företaget avser att till</w:t>
        <w:softHyphen/>
        <w:t>handahålla i Sverige (3 kap. 27 §). Bestäm</w:t>
        <w:softHyphen/>
        <w:t>melsen infördes efter förebild av regler i Europaparlamentets och rådets direktiv 2004/39/EG av den 21 april 2004 om marknader för finansiella instrument och om ändring av rådets direktiv 85/611/EEG och 93/6/EEG och Europaparlamentets och rådets direktiv 2000/12/EG samt upp</w:t>
        <w:softHyphen/>
        <w:t>hävande av rådets direktiv 93/22/EEG (se prop. 2009/10:220 s. 153). Bestämmelsen har inte någon motsvarighet i första eller andra betaltjänst</w:t>
        <w:softHyphen/>
        <w:t>direktivet. Den regel som finns i andra betaltjänstdirektivet som gäller tid</w:t>
        <w:softHyphen/>
        <w:t xml:space="preserve">punkten för när verksamhet i det andra landet får inledas hänför sig endast till situationen att verksamhet drivs i andra länder genom ombud eller filial. Eftersom det därigenom nu har klargjorts i vilka situationer ett betalningsinstitut inte har rätt att inleda verksamhet omedelbart bör den nu aktuella bestämmelsen i betaltjänstlagen utmönstras. </w:t>
      </w:r>
    </w:p>
    <w:p>
      <w:pPr>
        <w:pStyle w:val="TextBodyIndent"/>
        <w:rPr/>
      </w:pPr>
      <w:r>
        <w:rPr/>
        <w:t>Utformningen av den aktuella regeln i andra betaltjänstdirektivet (artikel 28.3 första stycket) kan uppfattas som att det krävs ett beslut om att registrera ett företag som avser att tillhandahålla betaltjänster från sin hemmedlemsstat (dvs. utan anlitande av ombud eller inrättande av filial) eller genom utkontraktering – eftersom det anges att beslut ska fattas senast tre månader efter mottagandet av information (enligt artikel 28.1) som även sådana företag ska lämna. Regeringen gör emellertid bedöm</w:t>
        <w:softHyphen/>
        <w:t>ningen att detta inte varit syftet med regeln i direktivet. Det är en rimlig tolkning dels mot bakgrund av att den regel i direktivet i vilken det anges vad som ska föras in i det nationella registret över betalningsinstitut (artikel 14) inte framgår att detta ska registreras, dels eftersom det inte finns någon regel i direktivet som innebär att det krävs registrering för att en sådan aktör ska få börja tillhandahålla betaltjänster i en annan med</w:t>
        <w:softHyphen/>
        <w:t>lems</w:t>
        <w:softHyphen/>
        <w:t xml:space="preserve">stat (se artikel 28.3 andra stycket som bara gäller tillhandahållande av tjänster genom ombud eller filial). </w:t>
      </w:r>
    </w:p>
    <w:p>
      <w:pPr>
        <w:pStyle w:val="Heading3"/>
        <w:numPr>
          <w:ilvl w:val="2"/>
          <w:numId w:val="3"/>
        </w:numPr>
        <w:rPr/>
      </w:pPr>
      <w:bookmarkStart w:id="843" w:name="_Toc504576097"/>
      <w:bookmarkStart w:id="844" w:name="_Toc503952098"/>
      <w:bookmarkStart w:id="845" w:name="_Toc503948250"/>
      <w:bookmarkStart w:id="846" w:name="_Toc497852938"/>
      <w:bookmarkStart w:id="847" w:name="_Toc497739973"/>
      <w:r>
        <w:rPr/>
        <w:t>Skyldighet att lämna underrättelse om ändringar i verksamheten</w:t>
      </w:r>
      <w:bookmarkEnd w:id="843"/>
      <w:bookmarkEnd w:id="844"/>
      <w:bookmarkEnd w:id="845"/>
      <w:bookmarkEnd w:id="846"/>
      <w:bookmarkEnd w:id="847"/>
    </w:p>
    <w:p>
      <w:pPr>
        <w:pStyle w:val="Brdtextmedindragram"/>
        <w:ind w:left="113" w:right="113" w:firstLine="29"/>
        <w:rPr/>
      </w:pPr>
      <w:r>
        <w:rPr>
          <w:b/>
        </w:rPr>
        <w:t>Regeringens förslag:</w:t>
      </w:r>
      <w:r>
        <w:rPr/>
        <w:t xml:space="preserve"> När Finansinspektionen har tagit emot en anmälan om att ett betalningsinstitut eller en </w:t>
      </w:r>
      <w:r>
        <w:rPr>
          <w:spacing w:val="-2"/>
        </w:rPr>
        <w:t>betaltjänstleverantör som</w:t>
      </w:r>
      <w:r>
        <w:rPr/>
        <w:t xml:space="preserve"> tillhandahåller konto</w:t>
        <w:softHyphen/>
        <w:t>informations</w:t>
        <w:softHyphen/>
        <w:t xml:space="preserve">tjänster avser att ändra en verksamhet i ett annat land, </w:t>
      </w:r>
      <w:r>
        <w:rPr>
          <w:spacing w:val="-4"/>
        </w:rPr>
        <w:t>ska inspektionen</w:t>
      </w:r>
      <w:r>
        <w:rPr/>
        <w:t xml:space="preserve"> inom en månad från det att anmälan togs emot underrätta den behöriga myndig</w:t>
        <w:softHyphen/>
        <w:t>heten i det andra landet om änd</w:t>
        <w:softHyphen/>
        <w:t>rin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andra betaltjänstdirektivet ska ett betalningsinstitut </w:t>
      </w:r>
      <w:r>
        <w:rPr>
          <w:spacing w:val="-4"/>
        </w:rPr>
        <w:t>utan onödigt dröjsmål underrätta de behöriga myndigheterna i hemmedlems</w:t>
        <w:softHyphen/>
        <w:t>staten</w:t>
      </w:r>
      <w:r>
        <w:rPr/>
        <w:t xml:space="preserve"> om alla relevanta ändringar av den information som meddelats i anledning av anmälan om att i en annan medlemsstat tillhandahålla betaltjänster, inbegripet ytterligare ombud, filialer eller enheter till vilka verksamheter utkontrakterats i de värd</w:t>
        <w:softHyphen/>
        <w:t>medlemsstater där det driver sin verksamhet (artikel 28.4). Vid en sådan underrättelse ska samma förfarande tillämpas som när ett betal</w:t>
        <w:softHyphen/>
        <w:t>nings</w:t>
        <w:softHyphen/>
        <w:t xml:space="preserve">institut för första gången avser att tillhandahålla betaltjänster i en annan medlemsstat (artikel 28.4, som hänvisar till förfarandet i artikel 28.2 och 28.3). </w:t>
      </w:r>
    </w:p>
    <w:p>
      <w:pPr>
        <w:pStyle w:val="TextBodyIndent"/>
        <w:rPr/>
      </w:pPr>
      <w:r>
        <w:rPr/>
        <w:t>Enligt betaltjänstlagen ska ett betalningsinstitut underrätta Finans</w:t>
        <w:softHyphen/>
        <w:t>inspektionen ”innan” en ändring av verksamheten i ett annat land inom EES genomförs (3 kap. 25 §). Som behandlas i avsnitt 13.1.4 får ut</w:t>
        <w:softHyphen/>
        <w:t>trycken ”utan onödigt dröjsmål” och ”innan” anses vara likvärdiga. Den nu aktuella regleringen i andra betaltjänstdirektivet kräver därför inte någon ändring i betal</w:t>
        <w:softHyphen/>
        <w:t>tjänst</w:t>
        <w:softHyphen/>
        <w:t xml:space="preserve">lagen. </w:t>
      </w:r>
    </w:p>
    <w:p>
      <w:pPr>
        <w:pStyle w:val="TextBodyIndent"/>
        <w:rPr/>
      </w:pPr>
      <w:r>
        <w:rPr/>
        <w:t>Som anges ovan innebär reglerna i andra betaltjänstdirektivet att samma förfarande som när ett betal</w:t>
        <w:softHyphen/>
        <w:t>ningsinstitut för första gången avser att tillhandahålla betaltjänster i en annan medlemsstat ska tillämpas när en anmälan om ändring sker. Enligt det förfarandet ska den behöriga myndigheten i hemmedlemsstaten underrätta den behöriga myndigheten i värdmedlemsstaten inom en månad (artikel 28.2). Det bör därför införas en bestämmelse i betaltjänst</w:t>
        <w:softHyphen/>
        <w:t>lagen om att en underrättelse om ändring i en verksamhet som drivs i ett annat land inom EES ska lämnas vidare av Finansinspektionen till den behöriga myn</w:t>
        <w:softHyphen/>
        <w:t>dig</w:t>
        <w:softHyphen/>
        <w:t>heten i det andra landet inom samma tidsfrist, dvs. en månad.</w:t>
      </w:r>
    </w:p>
    <w:p>
      <w:pPr>
        <w:pStyle w:val="Heading2"/>
        <w:numPr>
          <w:ilvl w:val="1"/>
          <w:numId w:val="3"/>
        </w:numPr>
        <w:rPr/>
      </w:pPr>
      <w:bookmarkStart w:id="848" w:name="_Toc504576098"/>
      <w:bookmarkStart w:id="849" w:name="_Toc503952099"/>
      <w:bookmarkStart w:id="850" w:name="_Toc503948251"/>
      <w:bookmarkStart w:id="851" w:name="_Toc497852939"/>
      <w:bookmarkStart w:id="852" w:name="_Toc497739974"/>
      <w:bookmarkStart w:id="853" w:name="_Toc461626993"/>
      <w:bookmarkStart w:id="854" w:name="_Toc459300555"/>
      <w:r>
        <w:rPr/>
        <w:t>Tillsyn när verksamhet drivs i ett annat land inom EES</w:t>
      </w:r>
      <w:bookmarkEnd w:id="848"/>
      <w:bookmarkEnd w:id="849"/>
      <w:bookmarkEnd w:id="850"/>
      <w:bookmarkEnd w:id="851"/>
      <w:bookmarkEnd w:id="852"/>
      <w:bookmarkEnd w:id="853"/>
      <w:bookmarkEnd w:id="854"/>
    </w:p>
    <w:p>
      <w:pPr>
        <w:pStyle w:val="Heading3"/>
        <w:numPr>
          <w:ilvl w:val="2"/>
          <w:numId w:val="3"/>
        </w:numPr>
        <w:spacing w:before="0" w:after="120"/>
        <w:rPr/>
      </w:pPr>
      <w:bookmarkStart w:id="855" w:name="_Toc504576099"/>
      <w:bookmarkStart w:id="856" w:name="_Toc503952100"/>
      <w:bookmarkStart w:id="857" w:name="_Toc503948252"/>
      <w:bookmarkStart w:id="858" w:name="_Toc497852940"/>
      <w:bookmarkStart w:id="859" w:name="_Toc497739975"/>
      <w:r>
        <w:rPr/>
        <w:t>Inledning</w:t>
      </w:r>
      <w:bookmarkEnd w:id="855"/>
      <w:bookmarkEnd w:id="856"/>
      <w:bookmarkEnd w:id="857"/>
      <w:bookmarkEnd w:id="858"/>
      <w:bookmarkEnd w:id="859"/>
    </w:p>
    <w:p>
      <w:pPr>
        <w:pStyle w:val="TextBodyIndent"/>
        <w:ind w:hanging="0"/>
        <w:rPr/>
      </w:pPr>
      <w:r>
        <w:rPr/>
        <w:t>Enligt andra betaltjänstdirektivet är det primärt de behöriga myndig</w:t>
        <w:softHyphen/>
        <w:t>heterna i ett företags hem</w:t>
        <w:softHyphen/>
        <w:t>med</w:t>
        <w:softHyphen/>
        <w:t>lems</w:t>
        <w:softHyphen/>
        <w:t>stat som utövar tillsyn över att nationell rätt som införlivar reglerna i avdelningarna III och IV i direk</w:t>
        <w:softHyphen/>
        <w:t xml:space="preserve">tivet följs av företaget när det driver verksamhet i ett annat land. Detta gäller emellertid inte företag som tillhandahåller betaltjänster i andra medlemsstater via ombud eller filial, utan dessa står under tillsyn även av de behöriga myndigheterna i värdmedlemsstaten (jfr artikel 100.4). </w:t>
      </w:r>
    </w:p>
    <w:p>
      <w:pPr>
        <w:pStyle w:val="TextBodyIndent"/>
        <w:rPr/>
      </w:pPr>
      <w:r>
        <w:rPr/>
        <w:t>Enligt direktivet ska de behöriga myndigheterna i hem</w:t>
        <w:softHyphen/>
        <w:t>med</w:t>
        <w:softHyphen/>
        <w:t>lems</w:t>
        <w:softHyphen/>
        <w:t>staten sam</w:t>
        <w:softHyphen/>
        <w:t>arbeta med värdmedlemsstatens behöriga myn</w:t>
        <w:softHyphen/>
        <w:t>dig</w:t>
        <w:softHyphen/>
        <w:softHyphen/>
        <w:t xml:space="preserve">heter när det gäller tillsynen över betalningsinstitut som driver </w:t>
      </w:r>
      <w:r>
        <w:rPr>
          <w:spacing w:val="-4"/>
        </w:rPr>
        <w:t xml:space="preserve">verksamhet </w:t>
      </w:r>
      <w:r>
        <w:rPr/>
        <w:t xml:space="preserve">genom ombud eller filial </w:t>
      </w:r>
      <w:r>
        <w:rPr>
          <w:spacing w:val="-4"/>
        </w:rPr>
        <w:t>i en annan medlemsstat (artikel 29.1 första stycket)</w:t>
      </w:r>
      <w:r>
        <w:rPr/>
        <w:t>.</w:t>
      </w:r>
      <w:r>
        <w:rPr>
          <w:spacing w:val="-4"/>
        </w:rPr>
        <w:t xml:space="preserve"> De behöriga myndig</w:t>
        <w:softHyphen/>
        <w:t>heterna i</w:t>
      </w:r>
      <w:r>
        <w:rPr/>
        <w:t xml:space="preserve"> hem</w:t>
        <w:softHyphen/>
        <w:t>medlemsstaten ska bl.a. underrätta de behöriga myndig</w:t>
        <w:softHyphen/>
        <w:t>heterna i värd</w:t>
        <w:softHyphen/>
        <w:t>medlemsstaten när de avser att genomföra en kontroll på plats inom den senare statens territorium (artikel 29.1 andra stycket). Uppgiften att genomföra kontroller av de berörda instituten på plats får dock dele</w:t>
        <w:softHyphen/>
        <w:t>geras till de behöriga myndigheter</w:t>
        <w:softHyphen/>
        <w:t>na i värdmedlems</w:t>
        <w:softHyphen/>
        <w:t xml:space="preserve">staten (artikel 29.1 tredje stycket). </w:t>
      </w:r>
    </w:p>
    <w:p>
      <w:pPr>
        <w:pStyle w:val="TextBodyIndent"/>
        <w:rPr/>
      </w:pPr>
      <w:r>
        <w:rPr/>
        <w:t xml:space="preserve">Vidare är </w:t>
      </w:r>
      <w:r>
        <w:rPr>
          <w:spacing w:val="-4"/>
        </w:rPr>
        <w:t xml:space="preserve">medlemsstaternas behöriga </w:t>
        <w:softHyphen/>
        <w:t>myndigheter</w:t>
      </w:r>
      <w:r>
        <w:rPr/>
        <w:t xml:space="preserve"> skyldiga att utväxla väsentlig och relevant informa</w:t>
        <w:softHyphen/>
        <w:t xml:space="preserve">tion särskilt när företag som driver verksamhet i ett annat land än hemmedlemsstaten misstänkts ha överträtt bestämmelser som gäller för verksamheten (artikel 29.3). </w:t>
      </w:r>
    </w:p>
    <w:p>
      <w:pPr>
        <w:pStyle w:val="TextBodyIndent"/>
        <w:rPr/>
      </w:pPr>
      <w:r>
        <w:rPr/>
        <w:t xml:space="preserve">Denna reglering är oförändrad i förhållande till vad som gäller enligt första betaltjänstdirektivet. De reglerna i första betaltjänstdirektivet har i svensk rätt genomförts i bestämmelser i betaltjänstlagen (8 kap. 4 §). I andra betaltjänstdirektivet har det tillkommit vissa regler som syftar till att underlätta tillsynen över företag som driver verksamhet i flera medlemsstater. </w:t>
      </w:r>
    </w:p>
    <w:p>
      <w:pPr>
        <w:pStyle w:val="Heading3"/>
        <w:numPr>
          <w:ilvl w:val="2"/>
          <w:numId w:val="3"/>
        </w:numPr>
        <w:rPr/>
      </w:pPr>
      <w:bookmarkStart w:id="860" w:name="_Toc504576100"/>
      <w:bookmarkStart w:id="861" w:name="_Toc503952101"/>
      <w:bookmarkStart w:id="862" w:name="_Toc503948253"/>
      <w:bookmarkStart w:id="863" w:name="_Toc497852941"/>
      <w:bookmarkStart w:id="864" w:name="_Toc497739976"/>
      <w:r>
        <w:rPr/>
        <w:t>Skyldighet för utländska företag att lämna uppgifter till Finansinspektionen</w:t>
      </w:r>
      <w:bookmarkEnd w:id="860"/>
      <w:bookmarkEnd w:id="861"/>
      <w:bookmarkEnd w:id="862"/>
      <w:bookmarkEnd w:id="863"/>
      <w:bookmarkEnd w:id="864"/>
    </w:p>
    <w:p>
      <w:pPr>
        <w:pStyle w:val="Brdtextram"/>
        <w:rPr>
          <w:spacing w:val="-2"/>
        </w:rPr>
      </w:pPr>
      <w:r>
        <w:rPr>
          <w:b/>
        </w:rPr>
        <w:t xml:space="preserve">Regeringens förslag: </w:t>
      </w:r>
      <w:r>
        <w:rPr/>
        <w:t>Utländska betalningsinstitut som tillhanda</w:t>
        <w:softHyphen/>
        <w:t xml:space="preserve">håller betaltjänster i Sverige från en filial eller genom ett ombud </w:t>
      </w:r>
      <w:r>
        <w:rPr>
          <w:spacing w:val="-2"/>
        </w:rPr>
        <w:t>ska lämna Finansinspektionen de upplysningar om sin verksamhet och därmed sammanhängande omstän</w:t>
        <w:softHyphen/>
        <w:t>dig</w:t>
        <w:softHyphen/>
        <w:t xml:space="preserve">heter som inspektionen begär. </w:t>
      </w:r>
      <w:r>
        <w:rPr/>
        <w:t>Detsamma ska gälla utländska företag som tillhandahåller konto</w:t>
        <w:softHyphen/>
        <w:t>informations</w:t>
        <w:softHyphen/>
        <w:t>tjänster från filial eller genom ett ombud i Sverige.</w:t>
      </w:r>
    </w:p>
    <w:p>
      <w:pPr>
        <w:pStyle w:val="Brdtextmedindragram"/>
        <w:rPr/>
      </w:pPr>
      <w:r>
        <w:rPr>
          <w:spacing w:val="-2"/>
        </w:rPr>
        <w:t>Regeringen eller den myndighet som regeringen bestämmer ska få meddela föreskrift</w:t>
        <w:softHyphen/>
        <w:t>er</w:t>
      </w:r>
      <w:r>
        <w:rPr/>
        <w:t xml:space="preserve"> om vilka upplysningar som ska lämnas och när upplysningarna ska lämnas.</w:t>
      </w:r>
    </w:p>
    <w:p>
      <w:pPr>
        <w:pStyle w:val="TextBody"/>
        <w:rPr>
          <w:sz w:val="8"/>
        </w:rPr>
      </w:pPr>
      <w:r>
        <w:rPr>
          <w:sz w:val="8"/>
        </w:rPr>
      </w:r>
    </w:p>
    <w:p>
      <w:pPr>
        <w:pStyle w:val="TextBodyIndent"/>
        <w:rPr/>
      </w:pPr>
      <w:r>
        <w:rPr>
          <w:b/>
        </w:rPr>
        <w:t>Utredningens förslag</w:t>
      </w:r>
      <w:r>
        <w:rPr/>
        <w:t xml:space="preserve"> överensstämmer delvis med regeringens förslag. Utredningens förslag avviker från regeringens förslag genom att utred</w:t>
        <w:softHyphen/>
        <w:t>ningen inte föreslår att även utländska företag som tillhandahåller konto</w:t>
        <w:softHyphen/>
        <w:t>informationstjänster från filial eller genom ett ombud i Sverige</w:t>
      </w:r>
      <w:r>
        <w:rPr>
          <w:spacing w:val="-2"/>
        </w:rPr>
        <w:t xml:space="preserve"> ska lämna Finansinspektionen de upplysningar om sin verksamhet och därmed sammanhängande omstän</w:t>
        <w:softHyphen/>
        <w:t>dig</w:t>
        <w:softHyphen/>
        <w:t>heter som inspektionen begär. Enligt utred</w:t>
        <w:softHyphen/>
        <w:t xml:space="preserve">ningens </w:t>
      </w:r>
      <w:r>
        <w:rPr/>
        <w:t>förslag ska även Riksbanken ha möjlighet att begära in upp</w:t>
        <w:softHyphen/>
        <w:t xml:space="preserve">gifter från utländska betalningsinstitut som tillhandahåller betaltjänster i Sverige från en filial eller genom ett ombud. </w:t>
      </w:r>
    </w:p>
    <w:p>
      <w:pPr>
        <w:pStyle w:val="TextBodyIndent"/>
        <w:rPr/>
      </w:pPr>
      <w:r>
        <w:rPr>
          <w:b/>
        </w:rPr>
        <w:t>Remissinstanserna:</w:t>
      </w:r>
      <w:r>
        <w:rPr/>
        <w:t xml:space="preserve"> Flertalet remissinstanser tillstyrker förslaget eller har inget att invända mot det. </w:t>
      </w:r>
      <w:r>
        <w:rPr>
          <w:i/>
        </w:rPr>
        <w:t>Näringslivets Regelnämnd</w:t>
      </w:r>
      <w:r>
        <w:rPr/>
        <w:t xml:space="preserve"> framhåller att det innebär ytter</w:t>
        <w:softHyphen/>
        <w:t xml:space="preserve">ligare administrativa kostnader för </w:t>
      </w:r>
      <w:r>
        <w:rPr>
          <w:spacing w:val="-2"/>
        </w:rPr>
        <w:t>de utländska betal</w:t>
        <w:softHyphen/>
        <w:t>nings</w:t>
        <w:softHyphen/>
        <w:t>instituten</w:t>
      </w:r>
      <w:r>
        <w:rPr/>
        <w:t xml:space="preserve"> om även Riksbanken, utöver Finansinspektionen, ska </w:t>
      </w:r>
      <w:r>
        <w:rPr>
          <w:spacing w:val="-2"/>
        </w:rPr>
        <w:t>få möjlig</w:t>
        <w:softHyphen/>
        <w:t>het att begära information från dem. Nämnden är kritisk till att detta före</w:t>
        <w:softHyphen/>
        <w:t xml:space="preserve">slås utan att det närmare utretts vilken information som Riksbanken har behov av. </w:t>
      </w:r>
    </w:p>
    <w:p>
      <w:pPr>
        <w:pStyle w:val="TextBodyIndent"/>
        <w:rPr/>
      </w:pPr>
      <w:r>
        <w:rPr>
          <w:b/>
        </w:rPr>
        <w:t>Skälen för regeringens förslag:</w:t>
      </w:r>
      <w:r>
        <w:rPr/>
        <w:t xml:space="preserve"> I andra betaltjänstdirektivet har, i förhållande till första betaltjänstdirektivet, införts en regel som inne</w:t>
        <w:softHyphen/>
        <w:t>bär att de behöriga myndigheterna i värd</w:t>
        <w:softHyphen/>
        <w:t>med</w:t>
        <w:softHyphen/>
        <w:t>lems</w:t>
        <w:softHyphen/>
        <w:t>staten får kräva att betalningsinstitut som har ombud eller filialer inom deras terri</w:t>
        <w:softHyphen/>
      </w:r>
      <w:r>
        <w:rPr>
          <w:spacing w:val="-4"/>
        </w:rPr>
        <w:t>torier ska lämna periodiska rapporter om den verksamhet som drivs</w:t>
      </w:r>
      <w:r>
        <w:rPr/>
        <w:t xml:space="preserve"> inom deras territorier (artikel 29.2 första meningen). Dessa rapporter ska begäras in för informa</w:t>
        <w:softHyphen/>
        <w:t>tions- eller statistikändamål och, när ombuden och filialerna genom</w:t>
        <w:softHyphen/>
        <w:t>för betaltjänstverksamheten inom ramen för etablerings</w:t>
        <w:softHyphen/>
        <w:t xml:space="preserve">rätten, för att övervaka efterlevnaden av bestämmelser i nationell rätt som införlivar avdelningarna III och IV i direktivet (artikel 29.2 andra meningen). </w:t>
      </w:r>
    </w:p>
    <w:p>
      <w:pPr>
        <w:pStyle w:val="TextBodyIndent"/>
        <w:rPr/>
      </w:pPr>
      <w:r>
        <w:rPr/>
        <w:t>I Sverige är det Finansinspektionen som har tillsyn över att bestäm</w:t>
        <w:softHyphen/>
        <w:t>melserna i betaltjänstlagen följs och som således är behörig myndighet i den mening som avses i andra betaltjänstdirektivet. En utökad möjlighet för Finansinspektionen att övervaka de betalnings</w:t>
        <w:softHyphen/>
        <w:t>institut som driver verksamhet i Sverige genom ombud eller filial kan säker</w:t>
        <w:softHyphen/>
        <w:t>ställa ett starkare skydd för konsumenter och övriga betaltjänstanvändare. Vidare ger rapporteringskrav och en skyldighet för utländska betalnings</w:t>
        <w:softHyphen/>
        <w:t>institut att på begäran tillhanda</w:t>
        <w:softHyphen/>
        <w:t>hålla information en möjlighet för Finans</w:t>
        <w:softHyphen/>
        <w:t>inspek</w:t>
        <w:softHyphen/>
        <w:t>tionen att inrikta tillsynen där den gör mest nytta. Finansinspek</w:t>
        <w:softHyphen/>
        <w:t>tionen kommer också genom rapporter och annan information att lättare kunna följa ut</w:t>
        <w:softHyphen/>
        <w:t>vecklingen på betaltjänstmarknaden för olika aktörer, dvs. de svenska betalningsinstituten och andra betaltjänstleverantörer och de utländ</w:t>
        <w:softHyphen/>
        <w:t>ska betalningsinstitut som driver verksamhet här i landet genom ombud eller filial. Detta kan också förenkla samarbetet mellan inspek</w:t>
        <w:softHyphen/>
        <w:t>tionen och den behöriga myndigheten i betalningsinstitutets hemland. I dag har svenska företag en skyldighet enligt betaltjänstlagen att lämna Finans</w:t>
        <w:softHyphen/>
        <w:t>inspektionen de upplysningar som inspektionen begär (8 kap. 2 §). Den nu aktuella regeln i andra betaltjänstdirektivet bör genomföras genom att även utländska företag åläggs en sådan skyldighet. Denna skyldighet bör gälla betalningsinstitut och leverantörer av kontoinforma</w:t>
        <w:softHyphen/>
        <w:t>tionstjänster som tillhandahåller betaltjänster från filial eller genom ett ombud i Sverige (se avsnitt 7.3.3).</w:t>
      </w:r>
    </w:p>
    <w:p>
      <w:pPr>
        <w:pStyle w:val="TextBodyIndent"/>
        <w:rPr/>
      </w:pPr>
      <w:r>
        <w:rPr/>
        <w:t>Finansinspek</w:t>
        <w:softHyphen/>
        <w:t>tionen bör vidare få möjlighet att närmare besluta om vilka upplysningar som ska lämnas och vid vilka tidpunkter. Möjligheten för regeringen eller den myndighet som regeringen bestämmer att med</w:t>
        <w:softHyphen/>
        <w:t>dela föreskrifter om vilka uppgifter vissa företag ska lämna bör därför utökas.</w:t>
      </w:r>
    </w:p>
    <w:p>
      <w:pPr>
        <w:pStyle w:val="TextBodyIndent"/>
        <w:rPr/>
      </w:pPr>
      <w:r>
        <w:rPr/>
        <w:t>Utredningen föreslår att även Riksbanken ska utses till behörig myn</w:t>
        <w:softHyphen/>
        <w:t>dighet för att kunna inhämta information från utländ</w:t>
        <w:softHyphen/>
        <w:t>ska betalnings</w:t>
        <w:softHyphen/>
        <w:t>instituts ombud och filialer i Sverige. Som skäl för förslaget hänvisar utred</w:t>
        <w:softHyphen/>
        <w:t xml:space="preserve">ningen till det behov som Riksbanken har av </w:t>
      </w:r>
      <w:r>
        <w:rPr>
          <w:spacing w:val="-2"/>
        </w:rPr>
        <w:t>god tillgång till statistik</w:t>
      </w:r>
      <w:r>
        <w:rPr/>
        <w:t xml:space="preserve">. </w:t>
      </w:r>
      <w:r>
        <w:rPr>
          <w:i/>
        </w:rPr>
        <w:t xml:space="preserve">Näringslivets Regelnämnd </w:t>
      </w:r>
      <w:r>
        <w:rPr/>
        <w:t>anser att det skulle innebära en ytter</w:t>
        <w:softHyphen/>
        <w:t>ligare administrativ kostnad för de utländska betalningsinstituten att be</w:t>
        <w:softHyphen/>
        <w:t>höva tillhandahålla information till flera myndigheter i Sverige.</w:t>
      </w:r>
    </w:p>
    <w:p>
      <w:pPr>
        <w:pStyle w:val="TextBodyIndent"/>
        <w:rPr/>
      </w:pPr>
      <w:r>
        <w:rPr/>
        <w:t xml:space="preserve">Riksbanken har, som utredningen framhåller, ansvar för ett antal statistikområden som rör betalmarknaden och har därför ett behov av </w:t>
      </w:r>
      <w:r>
        <w:rPr>
          <w:spacing w:val="-2"/>
        </w:rPr>
        <w:t xml:space="preserve">god tillgång till statistik och information av hög kvalitet. </w:t>
      </w:r>
      <w:r>
        <w:rPr/>
        <w:t>Riksbanken har i dag, enligt riksbankslagen (6 kap. 9 §), möjlighet att begära in uppgifter som banken anser nödvändiga för att följa utvecklingen på valuta- och kredit</w:t>
        <w:softHyphen/>
        <w:t>marknaderna och övervaka betalningssystemets stabilitet från finans</w:t>
        <w:softHyphen/>
        <w:t>institut och andra företag som står under Finansinspektionens tillsyn. Utredningens förslag innebär alltså att det i betaltjänstlagen ska tas in nya bestämmelser om liknande befogenheter för Riksbanken i förhållande till de nu aktuella aktörerna. Regeringen anser emellertid att frågan om Riks</w:t>
        <w:softHyphen/>
        <w:t>bankens befogenheter i detta avseende, och i så fall hur de bör regleras, inte är en fråga som bör behandlas i förevarande lagstift</w:t>
        <w:softHyphen/>
        <w:t>nings</w:t>
        <w:softHyphen/>
        <w:t xml:space="preserve">ärende. </w:t>
      </w:r>
    </w:p>
    <w:p>
      <w:pPr>
        <w:pStyle w:val="Heading3"/>
        <w:numPr>
          <w:ilvl w:val="2"/>
          <w:numId w:val="3"/>
        </w:numPr>
        <w:rPr/>
      </w:pPr>
      <w:bookmarkStart w:id="865" w:name="_Toc504576101"/>
      <w:bookmarkStart w:id="866" w:name="_Toc503952102"/>
      <w:bookmarkStart w:id="867" w:name="_Toc503948254"/>
      <w:bookmarkStart w:id="868" w:name="_Toc497852942"/>
      <w:bookmarkStart w:id="869" w:name="_Toc497739977"/>
      <w:r>
        <w:rPr/>
        <w:t>Central kontaktpunkt när verksamhet drivs genom ombud</w:t>
      </w:r>
      <w:bookmarkEnd w:id="865"/>
      <w:bookmarkEnd w:id="866"/>
      <w:bookmarkEnd w:id="867"/>
      <w:bookmarkEnd w:id="868"/>
      <w:bookmarkEnd w:id="869"/>
    </w:p>
    <w:p>
      <w:pPr>
        <w:pStyle w:val="Brdtextmedindragram"/>
        <w:ind w:left="113" w:right="113" w:hanging="0"/>
        <w:rPr/>
      </w:pPr>
      <w:r>
        <w:rPr>
          <w:b/>
        </w:rPr>
        <w:t>Regeringens förslag:</w:t>
      </w:r>
      <w:r>
        <w:rPr/>
        <w:t xml:space="preserve"> Utländska företag som till</w:t>
        <w:softHyphen/>
        <w:t>handahåller betal</w:t>
        <w:softHyphen/>
        <w:t xml:space="preserve">tjänster i Sverige genom ett ombud ska utse en central kontaktpunkt </w:t>
      </w:r>
      <w:r>
        <w:rPr>
          <w:spacing w:val="-2"/>
        </w:rPr>
        <w:t>här i landet om Finansinspektion</w:t>
        <w:softHyphen/>
        <w:t>en</w:t>
      </w:r>
      <w:r>
        <w:rPr/>
        <w:t xml:space="preserve"> begär d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s förslag avviker från regeringens förslag genom att utred</w:t>
        <w:softHyphen/>
        <w:t>ningen föreslår att den centrala kontaktpunkten ska lämna de upp</w:t>
        <w:softHyphen/>
        <w:t>lys</w:t>
        <w:softHyphen/>
        <w:t xml:space="preserve">ningar om företagets verksamhet som Finansinspektionen begär samt att inspektionen ska ges rätt att göra platsbesök hos den.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en regel i andra betaltjänst</w:t>
        <w:softHyphen/>
        <w:t>direktivet, som är ny i förhållande till första betaltjänstdirektivet, får medlemsstaterna kräva att betalningsinstitut som tillhandahåller betal</w:t>
        <w:softHyphen/>
        <w:t>tjänster på deras territorium genom ombud ska utse en central kontakt</w:t>
        <w:softHyphen/>
        <w:t>punkt på värdmedlems</w:t>
        <w:softHyphen/>
        <w:t>statens territorium (artikel 29.4). Syftet med den nya regeln är att detta ska kunna underlätta insamlandet av handlingar och information som behövs för att den behöriga myndigheten ska kunna säkerställa att företaget följer de bestämmelser som gäller för verksam</w:t>
        <w:softHyphen/>
        <w:t xml:space="preserve">heten. </w:t>
      </w:r>
    </w:p>
    <w:p>
      <w:pPr>
        <w:pStyle w:val="TextBodyIndent"/>
        <w:rPr/>
      </w:pPr>
      <w:r>
        <w:rPr/>
        <w:t>Att ett utländskt företag som driver verksamhet genom ombud i Sverige utser en central kontaktpunkt torde förbättra Finansinspek</w:t>
        <w:softHyphen/>
        <w:t xml:space="preserve">tionens </w:t>
      </w:r>
      <w:r>
        <w:rPr>
          <w:spacing w:val="-2"/>
        </w:rPr>
        <w:t xml:space="preserve">möjlighet att övervaka verksamheten. Detta </w:t>
      </w:r>
      <w:r>
        <w:rPr/>
        <w:t>skulle gagna hela betalmark</w:t>
        <w:softHyphen/>
        <w:t>naden. Ett krav på en central kontaktpunkt skulle visserligen innebära kostnader för utländska aktörer, men regeringen anser att behovet av en effektiv tillsyn uppväger denna negativa effekt. Finansinspektionen bör dock ha möjlighet att i det enskilda fallet bedöma om ett betalnings</w:t>
        <w:softHyphen/>
        <w:t>institut behöver inrätta en kontaktpunkt, t.ex. skulle ett institut som driver en mycket begrän</w:t>
        <w:softHyphen/>
        <w:t>sad verksamhet i Sverige kunna drabbas oskäligt hårt av att behöva inrätta en sådan. Till ledning för Finans</w:t>
        <w:softHyphen/>
        <w:t>inspek</w:t>
        <w:softHyphen/>
        <w:t>tionens bedömning av behovet av central kontaktpunkt kommer kommissionen att anta tekniska standarder för att närmare specificera under vilka omständigheter det är lämpligt att inrätta en sådan (artikel 29.5 i andra betaltjänstdirektivet). Ett förslag till sådana tekniska standarder har tagits fram av Eba (Final Report Draft regulatory technical standards on central contact points under Directive [EU] 2015/2366 [PSD2] [EBA/RTS/2017/09]).</w:t>
      </w:r>
    </w:p>
    <w:p>
      <w:pPr>
        <w:pStyle w:val="TextBodyIndent"/>
        <w:rPr/>
      </w:pPr>
      <w:r>
        <w:rPr/>
        <w:t>Finansinspektionen har enligt betaltjänstlagen i dag rätt att begära in upp</w:t>
        <w:softHyphen/>
        <w:t>lysningar från företag på betalmarknaden (8 kap. 2 §) samt göra plats</w:t>
        <w:softHyphen/>
        <w:t>besök hos bl.a. ombud eller filialer till betalningsinstitut och hos utländ</w:t>
        <w:softHyphen/>
        <w:t>ska företag som driver verksamhet i Sverige (8 kap. 3 §). Utred</w:t>
        <w:softHyphen/>
        <w:t>ningen föreslår att Finansinspektionen ska ges en motsvarande rätt att begära in upplysningar från, och göra platsbesök hos, en central kontakt</w:t>
        <w:softHyphen/>
        <w:t>punkt i Sverige. När det gäller en begäran om upplysningar följer det redan av förslaget i avsnitt 13.3.2 att Finansinspektionen ska kunna be</w:t>
        <w:softHyphen/>
        <w:t>gära upplys</w:t>
        <w:softHyphen/>
        <w:t>ningar från ett utländskt företag som tillhandahåller betal</w:t>
        <w:softHyphen/>
        <w:t>tjänster genom ombud i Sverige. Syftet med den centrala kontaktpunkten är just att vara en kontaktpunkt när t.ex. sådana upplysningar begärs. Upplys</w:t>
        <w:softHyphen/>
        <w:t>ningarna avser dock det utländska företaget och inte den centrala kontaktpunkten. Regeringen anser inte att det behöver anges i lag att Finansinspektionen kan begära in upplysningar om det utländska före</w:t>
        <w:softHyphen/>
        <w:t>taget via den centrala kontaktpunkten. När det gäller platsbesök konsta</w:t>
        <w:softHyphen/>
        <w:t>terar regeringen att en central kontaktpunkt är en administrativ funktion. Verksamheten som sådan drivs genom ett ombud eller en filial. Det har inte framkommit några skäl för att Finans</w:t>
        <w:softHyphen/>
        <w:t>inspek</w:t>
        <w:softHyphen/>
        <w:t xml:space="preserve">tionen skulle ha behov av att kunna göra platsbesök hos en central kontaktpunkt för att kunna genomföra sitt uppdrag när det gäller utländska betalningsinstitut som driver verksamhet genom ombud i Sverige. </w:t>
      </w:r>
    </w:p>
    <w:p>
      <w:pPr>
        <w:pStyle w:val="Heading3"/>
        <w:numPr>
          <w:ilvl w:val="2"/>
          <w:numId w:val="3"/>
        </w:numPr>
        <w:rPr/>
      </w:pPr>
      <w:bookmarkStart w:id="870" w:name="_Toc504576102"/>
      <w:bookmarkStart w:id="871" w:name="_Toc503952103"/>
      <w:bookmarkStart w:id="872" w:name="_Toc503948255"/>
      <w:bookmarkStart w:id="873" w:name="_Toc497852943"/>
      <w:bookmarkStart w:id="874" w:name="_Toc497739978"/>
      <w:r>
        <w:rPr/>
        <w:t>Information till behöriga myndigheter i hemlandet när ett utländskt företag brutit mot betaltjänstlagen</w:t>
      </w:r>
      <w:bookmarkEnd w:id="870"/>
      <w:bookmarkEnd w:id="871"/>
      <w:bookmarkEnd w:id="872"/>
      <w:bookmarkEnd w:id="873"/>
      <w:bookmarkEnd w:id="874"/>
    </w:p>
    <w:p>
      <w:pPr>
        <w:pStyle w:val="Brdtextram"/>
        <w:rPr>
          <w:spacing w:val="-4"/>
        </w:rPr>
      </w:pPr>
      <w:r>
        <w:rPr>
          <w:b/>
        </w:rPr>
        <w:t>Regeringens förslag:</w:t>
      </w:r>
      <w:r>
        <w:rPr/>
        <w:t xml:space="preserve"> Om ett utländskt företag som i Sverige till</w:t>
        <w:softHyphen/>
        <w:t>handahåller betal</w:t>
        <w:softHyphen/>
        <w:t>tjänster från en filial eller genom ett om</w:t>
        <w:softHyphen/>
        <w:t>bud inte driver denna verk</w:t>
        <w:softHyphen/>
        <w:t>samhet i en</w:t>
        <w:softHyphen/>
        <w:t>lighet med bestämmel</w:t>
        <w:softHyphen/>
        <w:t>serna i betal</w:t>
        <w:softHyphen/>
        <w:t>tjänst</w:t>
        <w:softHyphen/>
        <w:t xml:space="preserve">lagen, ska </w:t>
      </w:r>
      <w:r>
        <w:rPr>
          <w:spacing w:val="-2"/>
        </w:rPr>
        <w:t>Finans</w:t>
        <w:softHyphen/>
        <w:t>inspektionen så snart det kan ske</w:t>
      </w:r>
      <w:r>
        <w:rPr/>
        <w:t xml:space="preserve"> underrätta den behöriga </w:t>
      </w:r>
      <w:r>
        <w:rPr>
          <w:spacing w:val="-4"/>
        </w:rPr>
        <w:t>myndig</w:t>
        <w:softHyphen/>
        <w:t xml:space="preserve">heten i företagets hemland. </w:t>
      </w:r>
    </w:p>
    <w:p>
      <w:pPr>
        <w:pStyle w:val="TextBody"/>
        <w:rPr>
          <w:sz w:val="8"/>
        </w:rPr>
      </w:pPr>
      <w:r>
        <w:rPr>
          <w:sz w:val="8"/>
        </w:rPr>
      </w:r>
    </w:p>
    <w:p>
      <w:pPr>
        <w:pStyle w:val="TextBodyIndent"/>
        <w:keepNext w:val="true"/>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spacing w:val="-2"/>
        </w:rPr>
      </w:pPr>
      <w:r>
        <w:rPr>
          <w:b/>
        </w:rPr>
        <w:t>Skälen för regeringens förslag:</w:t>
      </w:r>
      <w:r>
        <w:rPr/>
        <w:t xml:space="preserve"> I andra betaltjänstdirektivet har, i förhållande till första betaltjänstdirektivet, införts en regel</w:t>
      </w:r>
      <w:r>
        <w:rPr>
          <w:spacing w:val="-2"/>
        </w:rPr>
        <w:t xml:space="preserve"> om att </w:t>
      </w:r>
      <w:r>
        <w:rPr>
          <w:spacing w:val="-4"/>
        </w:rPr>
        <w:t>den behöriga myndigheten i värdmedlems</w:t>
        <w:softHyphen/>
        <w:t>staten,</w:t>
      </w:r>
      <w:r>
        <w:rPr/>
        <w:t xml:space="preserve"> om den konstaterar att ett betalningsinstitut med ombud eller filial på dess territorium inte följer reglerna i avdelning II i direktivet eller </w:t>
      </w:r>
      <w:r>
        <w:rPr>
          <w:spacing w:val="-4"/>
        </w:rPr>
        <w:t>nationell lagstiftning som genomför avdelning III eller IV i direktivet,</w:t>
      </w:r>
      <w:r>
        <w:rPr>
          <w:spacing w:val="-2"/>
        </w:rPr>
        <w:t xml:space="preserve"> utan dröjsmål ska informera </w:t>
      </w:r>
      <w:r>
        <w:rPr>
          <w:spacing w:val="-4"/>
        </w:rPr>
        <w:t>de behöriga myndig</w:t>
        <w:softHyphen/>
        <w:t xml:space="preserve">heterna </w:t>
      </w:r>
      <w:r>
        <w:rPr>
          <w:spacing w:val="-2"/>
        </w:rPr>
        <w:t>i hemmedlems</w:t>
        <w:softHyphen/>
        <w:t>staten</w:t>
      </w:r>
      <w:r>
        <w:rPr/>
        <w:t xml:space="preserve"> </w:t>
      </w:r>
      <w:r>
        <w:rPr>
          <w:spacing w:val="-2"/>
        </w:rPr>
        <w:t xml:space="preserve">(artikel 30.1 första stycket). </w:t>
      </w:r>
    </w:p>
    <w:p>
      <w:pPr>
        <w:pStyle w:val="TextBodyIndent"/>
        <w:rPr/>
      </w:pPr>
      <w:r>
        <w:rPr/>
        <w:t>Av betaltjänstlagen följer att Finansinspektionen ska underrätta till</w:t>
        <w:softHyphen/>
        <w:t>syns</w:t>
        <w:softHyphen/>
        <w:t>myndigheter i utlandet om ett utländskt företag genom ombud eller filial i Sverige inte driver sin verk</w:t>
        <w:softHyphen/>
        <w:t xml:space="preserve">samhet i enlighet med 4 och 5 kap. samma lag (8 kap. 21 §). Underrättelse ska dock göras först om företaget inte följer en uppmaning om rättelse. </w:t>
      </w:r>
    </w:p>
    <w:p>
      <w:pPr>
        <w:pStyle w:val="TextBodyIndent"/>
        <w:rPr/>
      </w:pPr>
      <w:r>
        <w:rPr/>
        <w:t>För att genomföra andra betaltjänst</w:t>
        <w:softHyphen/>
        <w:t>direktivet i denna del bör det anges i betaltjänstlagen att Finansinspek</w:t>
        <w:softHyphen/>
        <w:t>tionen så snart det kan ske ska infor</w:t>
        <w:softHyphen/>
        <w:t>mera den behöriga myndigheten i företagets</w:t>
      </w:r>
      <w:r>
        <w:rPr>
          <w:spacing w:val="-2"/>
        </w:rPr>
        <w:t xml:space="preserve"> hemland</w:t>
      </w:r>
      <w:r>
        <w:rPr/>
        <w:t xml:space="preserve"> om inspek</w:t>
        <w:softHyphen/>
        <w:t>tionen finner att insti</w:t>
        <w:softHyphen/>
        <w:t>tutets ombud eller filial i Sverige inte följer de bestämmel</w:t>
        <w:softHyphen/>
        <w:t>ser i den lagen som genomför reglerna i avdelning II, III och IV i direktivet</w:t>
      </w:r>
      <w:r>
        <w:rPr>
          <w:spacing w:val="-2"/>
        </w:rPr>
        <w:t>. Informa</w:t>
        <w:softHyphen/>
        <w:t>tionen ska alltså lämnas så snart det kan ske sedan Finans</w:t>
        <w:softHyphen/>
        <w:t>inspektionen har konstaterat att de aktuella bestäm</w:t>
        <w:softHyphen/>
        <w:t>melserna</w:t>
      </w:r>
      <w:r>
        <w:rPr/>
        <w:t xml:space="preserve"> har överträtts. </w:t>
      </w:r>
    </w:p>
    <w:p>
      <w:pPr>
        <w:pStyle w:val="TextBodyIndent"/>
        <w:rPr/>
      </w:pPr>
      <w:r>
        <w:rPr/>
        <w:t>Den nuvarande bestämmelsen i betaltjänstlagen om att Finans</w:t>
        <w:softHyphen/>
        <w:t>inspek</w:t>
        <w:softHyphen/>
        <w:t>tionen ska under</w:t>
        <w:softHyphen/>
        <w:t xml:space="preserve">rätta den behöriga myndigheten i företagets hemland bör dock finnas kvar, dvs. underrättelse bör lämnas både när en överträdelse av de aktuella bestämmelserna har skett och när en uppmaning till rättelse inte har följts. </w:t>
      </w:r>
    </w:p>
    <w:p>
      <w:pPr>
        <w:pStyle w:val="Heading3"/>
        <w:numPr>
          <w:ilvl w:val="2"/>
          <w:numId w:val="3"/>
        </w:numPr>
        <w:rPr/>
      </w:pPr>
      <w:bookmarkStart w:id="875" w:name="_Toc504576103"/>
      <w:bookmarkStart w:id="876" w:name="_Toc503952104"/>
      <w:bookmarkStart w:id="877" w:name="_Toc503948256"/>
      <w:bookmarkStart w:id="878" w:name="_Toc497852944"/>
      <w:bookmarkStart w:id="879" w:name="_Toc497739979"/>
      <w:r>
        <w:rPr/>
        <w:t>Åtgärder om ett svenskt betalningsinstitut överträtt föreskrifter som gäller för institutets verksamhet i ett annat land inom EES</w:t>
      </w:r>
      <w:bookmarkEnd w:id="875"/>
      <w:bookmarkEnd w:id="876"/>
      <w:bookmarkEnd w:id="877"/>
      <w:bookmarkEnd w:id="878"/>
      <w:bookmarkEnd w:id="879"/>
    </w:p>
    <w:p>
      <w:pPr>
        <w:pStyle w:val="Brdtextram"/>
        <w:pBdr>
          <w:top w:val="single" w:sz="4" w:space="2" w:color="000000"/>
          <w:left w:val="single" w:sz="4" w:space="4" w:color="000000"/>
          <w:bottom w:val="nil"/>
          <w:right w:val="single" w:sz="4" w:space="4" w:color="000000"/>
        </w:pBdr>
        <w:rPr/>
      </w:pPr>
      <w:r>
        <w:rPr>
          <w:b/>
        </w:rPr>
        <w:t>Regeringens förslag:</w:t>
      </w:r>
      <w:r>
        <w:rPr/>
        <w:t xml:space="preserve"> Om en behörig myndighet i ett annat land inom EES har underrättat Finansinspektionen om att en svensk betaltjänst</w:t>
        <w:softHyphen/>
        <w:t>leverantör som tillhandahåller kontoinformationstjänster överträtt föreskrifter i det landet, ska Finansinspektionen ingripa om det finns förutsättningar för det. Finansinspektionen ska så snart det kan ske underrätta den behöriga myndigheten i det andra landet samt de behöriga myndigheterna i övriga berörda länder inom EES om vilka åtgärder som vidtas. En sådan underrättelse ska även lämnas om Finansinspektionen vidtar åtgärder mot ett svenskt betalningsinstitut efter en underrättelse från en behörig myndighet i ett annat land inom EES om att institutet överträtt föreskrifter i det landet.</w:t>
      </w:r>
    </w:p>
    <w:p>
      <w:pPr>
        <w:pStyle w:val="Brdtextmedindragram"/>
        <w:pBdr>
          <w:top w:val="nil"/>
          <w:left w:val="single" w:sz="4" w:space="4" w:color="000000"/>
          <w:bottom w:val="nil"/>
          <w:right w:val="single" w:sz="4" w:space="4" w:color="000000"/>
        </w:pBdr>
        <w:rPr/>
      </w:pPr>
      <w:r>
        <w:rPr>
          <w:b/>
        </w:rPr>
        <w:t>Regeringens bedömning:</w:t>
      </w:r>
      <w:r>
        <w:rPr/>
        <w:t xml:space="preserve"> Det behövs inte någon uttrycklig bestäm</w:t>
        <w:softHyphen/>
        <w:t xml:space="preserve">melse om att Finansinspektionen ska ingripa mot ett betalningsinstitut utan onödigt dröjsmål om inspektionen har fått ett meddelande från en behörig myndighet i ett annat land inom EES om att institutet har överträtt föreskrifter som gäller för institutets verksamhet i det landet. </w:t>
      </w:r>
    </w:p>
    <w:p>
      <w:pPr>
        <w:pStyle w:val="Brdtextmedindragram"/>
        <w:pBdr>
          <w:top w:val="nil"/>
          <w:left w:val="single" w:sz="4" w:space="4" w:color="000000"/>
          <w:bottom w:val="single" w:sz="4" w:space="3" w:color="000000"/>
          <w:right w:val="single" w:sz="4" w:space="4" w:color="000000"/>
        </w:pBdr>
        <w:rPr/>
      </w:pPr>
      <w:r>
        <w:rPr/>
        <w:t>Regeln i andra betaltjänst</w:t>
        <w:softHyphen/>
        <w:t>direktivet om att varje sanktion eller ingripande som vidtas av den behöriga myndigheten ska vara väl motiverad och med</w:t>
        <w:softHyphen/>
        <w:t>delas det berörda betalningsinstitutet kräver inte någon lagstiftningsåtgärd.</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och bedömning. Utredningens förslag avviker från regeringens bedöm</w:t>
        <w:softHyphen/>
        <w:t>ning genom att enligt utredningens förslag ska det i betaltjänst</w:t>
        <w:softHyphen/>
        <w:t>lagen införas en bestäm</w:t>
        <w:softHyphen/>
        <w:t>melse om att Finans</w:t>
        <w:softHyphen/>
        <w:t>inspek</w:t>
        <w:softHyphen/>
        <w:t>tionen, efter att ha tagit emot ett meddelande från en behörig myndighet i ett annat land om att ett svenskt betalnings</w:t>
        <w:softHyphen/>
        <w:t>institut har överträtt före</w:t>
        <w:softHyphen/>
        <w:t xml:space="preserve">skrifter som gäller för institutets verksamhet i det landet, utan onödigt dröjsmål ska </w:t>
      </w:r>
      <w:r>
        <w:rPr>
          <w:spacing w:val="-4"/>
        </w:rPr>
        <w:t>ingripa mot institutet</w:t>
      </w:r>
      <w:r>
        <w:rPr/>
        <w:t>. Utredningen föreslår inte några bestämmelser om svenska leverantörer av konto</w:t>
        <w:softHyphen/>
        <w:t>informations</w:t>
        <w:softHyphen/>
        <w:t>tjänsters verksamhet i ett annat land inom EES.</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 och bedömning:</w:t>
      </w:r>
      <w:r>
        <w:rPr/>
        <w:t xml:space="preserve"> Enligt andra betaltjänstdirektivet ska den behöriga myndigheten i hemmedlemsstaten, efter att ha utvärderat information om att ett betalningsinstitut med till</w:t>
        <w:softHyphen/>
        <w:t>stånd i den medlemsstaten inte följer bestämmelser som införlivar reglerna i avdelning II, III och IV i direktivet i en annan medlemsstat, utan onödigt dröjsmål vidta alla lämpliga åtgärder för att garantera att det berörda betalningsinstitutet upphör att bryta mot bestäm</w:t>
        <w:softHyphen/>
        <w:t>melserna (artikel 30.1 andra stycket första meningen). Den behöriga myndigheten i hemmed</w:t>
        <w:softHyphen/>
        <w:t>lems</w:t>
        <w:softHyphen/>
        <w:t>staten ska utan dröjsmål informera den behöriga myndig</w:t>
        <w:softHyphen/>
        <w:t>heten i värd</w:t>
        <w:softHyphen/>
        <w:t>medlemsstaten och de behöriga myndig</w:t>
        <w:softHyphen/>
        <w:t>heterna i alla andra berörda med</w:t>
        <w:softHyphen/>
        <w:t>lems</w:t>
        <w:softHyphen/>
        <w:t xml:space="preserve">stater om dessa åtgärder (artikel 30.1 andra stycket andra meningen). </w:t>
      </w:r>
    </w:p>
    <w:p>
      <w:pPr>
        <w:pStyle w:val="TextBodyIndent"/>
        <w:rPr/>
      </w:pPr>
      <w:r>
        <w:rPr/>
        <w:t>Av betaltjänstlagen följer redan i dag att Finansinspektionen ska in</w:t>
        <w:softHyphen/>
        <w:t>g</w:t>
      </w:r>
      <w:r>
        <w:rPr>
          <w:spacing w:val="-2"/>
        </w:rPr>
        <w:t>ripa mot ett betalningsinstitut om</w:t>
      </w:r>
      <w:r>
        <w:rPr/>
        <w:t xml:space="preserve"> en behörig myndighet i ett annat land har underrättat inspektionen om att institutet överträtt föreskrifter i det landet (8 kap. 13 §). Att Finans</w:t>
        <w:softHyphen/>
        <w:t>inspektionen, efter att ha konstaterat en över</w:t>
        <w:softHyphen/>
        <w:t>trädelse, ska ingripa utan ”onödigt dröjsmål” är enligt regeringens uppfattning självklart och be</w:t>
        <w:softHyphen/>
        <w:t>höver inte anges uttryckligen i lagen. Det måste anses ligga i Finans</w:t>
        <w:softHyphen/>
        <w:t>inspektionens uppdrag som tillsynsmyndighet att myndig</w:t>
        <w:softHyphen/>
        <w:t>heten ska ingripa så snart som möjligt. Däremot bör det anges i betaltjänstlagen att Finansinspektionen så snart det kan ske ska underrätta den behöriga myndig</w:t>
        <w:softHyphen/>
        <w:t>heten i det andra landet samt de behöriga myndigheterna i övriga berörda länder inom EES om vilka åtgärder som inspektionen vidtar med anled</w:t>
        <w:softHyphen/>
        <w:t xml:space="preserve">ning av att ett betalningsinstitut överträtt föreskrifter i ett annat land. </w:t>
      </w:r>
    </w:p>
    <w:p>
      <w:pPr>
        <w:pStyle w:val="TextBodyIndent"/>
        <w:rPr/>
      </w:pPr>
      <w:r>
        <w:rPr/>
        <w:t>I avsnitt 7.3.3 föreslås att även registrerade betaltjänst</w:t>
        <w:softHyphen/>
        <w:t>leverantörer ska ha rätt att tillhandahålla kontoinformationstjänster i andra länder efter att ha underrättat Finans</w:t>
        <w:softHyphen/>
        <w:t>inspektionen om detta. I betal</w:t>
        <w:softHyphen/>
        <w:t>tjänstlagen bör det därför införas en bestämmelse om ingripande när en behörig myndighet i ett annat land underrättat inspektionen om att en sådan betaltjänstleveran</w:t>
        <w:softHyphen/>
        <w:t>tör överträtt föreskrifter i det landet. Bestämmel</w:t>
        <w:softHyphen/>
        <w:t>sen bör utformas på motsvarande sätt som den som gäller för betalnings</w:t>
        <w:softHyphen/>
        <w:t xml:space="preserve">institut (8 kap. 13 §). </w:t>
      </w:r>
    </w:p>
    <w:p>
      <w:pPr>
        <w:pStyle w:val="TextBodyIndent"/>
        <w:rPr>
          <w:spacing w:val="-2"/>
        </w:rPr>
      </w:pPr>
      <w:r>
        <w:rPr>
          <w:spacing w:val="-2"/>
        </w:rPr>
        <w:t xml:space="preserve">I andra betaltjänstdirektivet har det införts en ny regel enligt vilken </w:t>
      </w:r>
      <w:r>
        <w:rPr/>
        <w:t>varje sanktion eller ingripande ska vara väl motiverad och med</w:t>
        <w:softHyphen/>
        <w:t>delas det berörda betalnings</w:t>
        <w:softHyphen/>
        <w:t>institutet (artikel 31.1). Ett krav på att sådana beslut, som är slutliga, ska motiveras följer redan av nuvarande reglering i förvaltningslagen (20 och 21 §§). Som framgår i avsnitt 12.2 skärps motiveringskravet i den nya förvaltningslagen bl.a. på så sätt att kravet gäller i fråga om alla beslut som påverkar någons situation på ett inte obetydligt sätt (32 §). Regeringen bedömer mot den bakgrunden att direktivet i denna del inte kräver någon lagstiftnings</w:t>
        <w:softHyphen/>
        <w:t>åtgärd.</w:t>
      </w:r>
    </w:p>
    <w:p>
      <w:pPr>
        <w:pStyle w:val="Heading3"/>
        <w:numPr>
          <w:ilvl w:val="2"/>
          <w:numId w:val="3"/>
        </w:numPr>
        <w:rPr/>
      </w:pPr>
      <w:bookmarkStart w:id="880" w:name="_Toc504576104"/>
      <w:bookmarkStart w:id="881" w:name="_Toc503952105"/>
      <w:bookmarkStart w:id="882" w:name="_Toc503948257"/>
      <w:bookmarkStart w:id="883" w:name="_Toc497852945"/>
      <w:bookmarkStart w:id="884" w:name="_Toc497739980"/>
      <w:r>
        <w:rPr/>
        <w:t>Möjlighet för Finansinspektionen att vidta säkerhetsåtgärder samt samarbete och informationsutbyte med utländska myndigheter</w:t>
      </w:r>
      <w:bookmarkEnd w:id="880"/>
      <w:bookmarkEnd w:id="881"/>
      <w:bookmarkEnd w:id="882"/>
      <w:bookmarkEnd w:id="883"/>
      <w:bookmarkEnd w:id="884"/>
    </w:p>
    <w:p>
      <w:pPr>
        <w:pStyle w:val="Brdtextmedindragram"/>
        <w:ind w:left="113" w:right="113" w:hanging="0"/>
        <w:rPr>
          <w:b/>
          <w:b/>
        </w:rPr>
      </w:pPr>
      <w:r>
        <w:rPr>
          <w:b/>
        </w:rPr>
        <w:t xml:space="preserve">Regeringens förslag: </w:t>
      </w:r>
      <w:r>
        <w:rPr/>
        <w:t>Finansinspektionen ska i sin till</w:t>
        <w:softHyphen/>
        <w:t>synsverk</w:t>
        <w:softHyphen/>
        <w:t>samhet, i den utsträckning som följer av betalkontodirektivet och av andra betaltjänstdirektivet, samarbeta och ut</w:t>
        <w:softHyphen/>
        <w:t>byta information med motsvarande behöriga myndig</w:t>
        <w:softHyphen/>
        <w:t>heter inom EES. Samarbete och informationsutbyte ska även ske med Europeiska centralbanken, Europeiska kommis</w:t>
        <w:softHyphen/>
        <w:t>sionen och Europeiska bank</w:t>
        <w:softHyphen/>
        <w:t>myndig</w:t>
        <w:softHyphen/>
        <w:t>heten och andra behöriga myndigheter som utsetts i enlighet med unionsrätt som är tillämplig på betaltjänst</w:t>
        <w:softHyphen/>
        <w:t>leverantörer.</w:t>
      </w:r>
      <w:r>
        <w:rPr>
          <w:i/>
        </w:rPr>
        <w:t xml:space="preserve"> </w:t>
      </w:r>
    </w:p>
    <w:p>
      <w:pPr>
        <w:pStyle w:val="Brdtextmedindragram"/>
        <w:rPr/>
      </w:pPr>
      <w:r>
        <w:rPr>
          <w:b/>
        </w:rPr>
        <w:t>Regeringens bedömning:</w:t>
      </w:r>
      <w:r>
        <w:rPr/>
        <w:t xml:space="preserve"> Reglerna i andra betaltjänstdirektivet om möjlighet för den behöriga myndigheten i en värdmedlemsstat att </w:t>
      </w:r>
      <w:r>
        <w:rPr>
          <w:spacing w:val="-2"/>
        </w:rPr>
        <w:t>vidta säkerhetsåtgärder kräver inte någon lagstiftningsåtgärd</w:t>
      </w:r>
      <w:r>
        <w:rPr/>
        <w:t>.</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Utredningen lämnar inte något förslag när det gäller samarbete. </w:t>
      </w:r>
    </w:p>
    <w:p>
      <w:pPr>
        <w:pStyle w:val="TextBodyIndent"/>
        <w:rPr/>
      </w:pPr>
      <w:r>
        <w:rPr>
          <w:b/>
        </w:rPr>
        <w:t>Remissinstanserna</w:t>
      </w:r>
      <w:r>
        <w:rPr/>
        <w:t xml:space="preserve"> tillstyrker bedömningen eller har inget att invända mot den.</w:t>
      </w:r>
    </w:p>
    <w:p>
      <w:pPr>
        <w:pStyle w:val="TextBodyIndent"/>
        <w:rPr>
          <w:color w:val="000000"/>
        </w:rPr>
      </w:pPr>
      <w:r>
        <w:rPr>
          <w:b/>
        </w:rPr>
        <w:t>Skälen för regeringens förslag och bedömning:</w:t>
      </w:r>
      <w:r>
        <w:rPr>
          <w:spacing w:val="-2"/>
        </w:rPr>
        <w:t xml:space="preserve"> </w:t>
      </w:r>
      <w:r>
        <w:rPr>
          <w:color w:val="000000"/>
        </w:rPr>
        <w:t>I krissituationer, där det krävs en omedelbar åtgärd för att ta itu med ett allvarligt hot mot de kollektiva intressena för betaltjänstanvändarna i värdmedlemsstaten, kan de be</w:t>
        <w:softHyphen/>
        <w:t>höriga myndigheterna i värdmedlemsstaten, enligt nya regler i andra betaltjänstdirektivet</w:t>
      </w:r>
      <w:r>
        <w:rPr>
          <w:spacing w:val="-2"/>
        </w:rPr>
        <w:t>,</w:t>
      </w:r>
      <w:r>
        <w:rPr>
          <w:color w:val="000000"/>
        </w:rPr>
        <w:t xml:space="preserve"> parallellt med det gräns</w:t>
        <w:softHyphen/>
        <w:t>överskridande sam</w:t>
        <w:softHyphen/>
        <w:t>arbetet mellan de behöriga myndigheterna och i</w:t>
      </w:r>
      <w:r>
        <w:rPr>
          <w:spacing w:val="-2"/>
        </w:rPr>
        <w:t xml:space="preserve"> </w:t>
      </w:r>
      <w:r>
        <w:rPr>
          <w:color w:val="000000"/>
        </w:rPr>
        <w:t>avvaktan på att de behöriga myndigheterna i hemmedlemsstaten vidtar åtgärder, vidta säkerhets</w:t>
        <w:softHyphen/>
        <w:t xml:space="preserve">åtgärder </w:t>
      </w:r>
      <w:r>
        <w:rPr>
          <w:spacing w:val="-2"/>
        </w:rPr>
        <w:t>(artikel 30.2)</w:t>
      </w:r>
      <w:r>
        <w:rPr>
          <w:color w:val="000000"/>
        </w:rPr>
        <w:t>.</w:t>
      </w:r>
      <w:r>
        <w:rPr>
          <w:spacing w:val="-2"/>
        </w:rPr>
        <w:t xml:space="preserve"> Dessa </w:t>
      </w:r>
      <w:r>
        <w:rPr>
          <w:color w:val="000000"/>
        </w:rPr>
        <w:t>säkerhetsåtgärder ska vara lämp</w:t>
        <w:softHyphen/>
        <w:t>liga och proportionella med tanke på syftet, nämligen att skydda de kollektiva intressena för betaltjänstanvändarna i värdmedlemsstaten mot ett allvarligt hot, och de får inte leda till att betalningsinstitutets betal</w:t>
        <w:softHyphen/>
        <w:t>tjänst</w:t>
        <w:softHyphen/>
        <w:t>användare i värdmedlemsstaten ges företräde framför betalnings</w:t>
        <w:softHyphen/>
        <w:t>institutets betaltjänstanvändare i andra medlemsstater (artikel 30.3 första stycket).</w:t>
      </w:r>
      <w:r>
        <w:rPr>
          <w:spacing w:val="-2"/>
        </w:rPr>
        <w:t xml:space="preserve"> </w:t>
      </w:r>
      <w:r>
        <w:rPr>
          <w:color w:val="000000"/>
        </w:rPr>
        <w:t>Säkerhetsåtgärderna ska vara tillfälliga och avslutas när de allvarliga hot som upptäckts tas itu med, inbegripet med bistånd av eller i samarbete med de behöriga myndigheterna i hemmedlemsstaten eller Eba (artikel 30.3 andra stycket).</w:t>
      </w:r>
      <w:r>
        <w:rPr/>
        <w:t xml:space="preserve"> </w:t>
      </w:r>
      <w:r>
        <w:rPr>
          <w:color w:val="000000"/>
        </w:rPr>
        <w:t>Om det är lämpligt mot bakgrund av kris</w:t>
        <w:softHyphen/>
        <w:t>situationen ska de behöriga myndigheterna i värd</w:t>
        <w:softHyphen/>
        <w:t>medlems</w:t>
        <w:softHyphen/>
        <w:t>staten infor</w:t>
        <w:softHyphen/>
        <w:t>mera de behöriga myndigheterna i hemmedlems</w:t>
        <w:softHyphen/>
        <w:t>staten och i alla andra berörda medlemsstater, kommissionen och Eba i förväg, och under alla omständigheter utan onödigt dröjsmål, om de säkerhetsåtgärder som vidtas och om motiveringen till dem (artikel 30.4).</w:t>
      </w:r>
    </w:p>
    <w:p>
      <w:pPr>
        <w:pStyle w:val="TextBodyIndent"/>
        <w:rPr>
          <w:spacing w:val="-2"/>
        </w:rPr>
      </w:pPr>
      <w:r>
        <w:rPr>
          <w:color w:val="000000"/>
        </w:rPr>
        <w:t>Varje åtgärd som vidtas av de behöriga myndigheterna, i enlighet med de ovan nämnda reglerna, och som innebär sanktioner eller inskränk</w:t>
        <w:softHyphen/>
        <w:t>ningar i rätten att tillhandahålla tjänster eller etableringsrätten ska, enligt direk</w:t>
        <w:softHyphen/>
        <w:t>tivet, vara väl motiverade och meddelas det berörda betalnings</w:t>
        <w:softHyphen/>
        <w:t xml:space="preserve">institutet (artikel 31.1). </w:t>
      </w:r>
    </w:p>
    <w:p>
      <w:pPr>
        <w:pStyle w:val="TextBodyIndent"/>
        <w:rPr>
          <w:spacing w:val="-2"/>
        </w:rPr>
      </w:pPr>
      <w:r>
        <w:rPr>
          <w:spacing w:val="-2"/>
        </w:rPr>
        <w:t>I direktivet utvecklas inte</w:t>
      </w:r>
      <w:r>
        <w:rPr/>
        <w:t xml:space="preserve"> vad som avses med säkerhetsåtgärder i detta sammanhang eller vad sådana åtgärder kan bestå i. Däremot anges att åtgärderna bör vara lämpliga, </w:t>
      </w:r>
      <w:r>
        <w:rPr>
          <w:spacing w:val="-2"/>
        </w:rPr>
        <w:t>stå i proportion till sitt syfte samt vara icke-diskriminerande och till</w:t>
        <w:softHyphen/>
        <w:t xml:space="preserve">fälliga (skäl 45). </w:t>
      </w:r>
    </w:p>
    <w:p>
      <w:pPr>
        <w:pStyle w:val="TextBodyIndent"/>
        <w:rPr/>
      </w:pPr>
      <w:r>
        <w:rPr>
          <w:spacing w:val="-2"/>
        </w:rPr>
        <w:t>Det får antas att de säkerhetsåtgärder som avses i direktivet är sådana åtgär</w:t>
        <w:softHyphen/>
        <w:t>der</w:t>
      </w:r>
      <w:r>
        <w:rPr/>
        <w:t xml:space="preserve"> som de behöriga myndigheterna kan vidta med stöd av nationell rätt.</w:t>
      </w:r>
      <w:r>
        <w:rPr>
          <w:spacing w:val="-2"/>
        </w:rPr>
        <w:t xml:space="preserve"> </w:t>
      </w:r>
    </w:p>
    <w:p>
      <w:pPr>
        <w:pStyle w:val="TextBodyIndent"/>
        <w:rPr>
          <w:spacing w:val="-2"/>
        </w:rPr>
      </w:pPr>
      <w:r>
        <w:rPr/>
        <w:t>De möjligheter till ingripanden mot utländska företag som Finans</w:t>
        <w:softHyphen/>
        <w:t>inspek</w:t>
        <w:softHyphen/>
        <w:t>tionen i dag har i egenskap av behörig myndighet enligt betal</w:t>
        <w:softHyphen/>
        <w:t>tjänst</w:t>
        <w:softHyphen/>
        <w:t>lagen utgörs av föreläggande om att vidta rättelse eller, om rättelse inte sker, förbud för företaget att påbörja nya betalnings</w:t>
        <w:softHyphen/>
        <w:t>transaktioner i Sverige (8 kap. 21 §).</w:t>
      </w:r>
    </w:p>
    <w:p>
      <w:pPr>
        <w:pStyle w:val="TextBodyIndent"/>
        <w:rPr/>
      </w:pPr>
      <w:r>
        <w:rPr>
          <w:spacing w:val="-2"/>
        </w:rPr>
        <w:t>Finansinspektionens nuvarande befogenheter</w:t>
      </w:r>
      <w:r>
        <w:rPr/>
        <w:t xml:space="preserve"> </w:t>
      </w:r>
      <w:r>
        <w:rPr>
          <w:spacing w:val="-2"/>
        </w:rPr>
        <w:t>att ingripa enligt betal</w:t>
        <w:softHyphen/>
        <w:t>tjänstlagen mot utländska företag som driver verksamhet i Sverige</w:t>
      </w:r>
      <w:r>
        <w:rPr/>
        <w:t xml:space="preserve"> genom ombud eller filial och som inte följer bestämmelserna i 4 och 5 kap. samma lag framstår enligt regeringens uppfattning som väl avvägda och de ger inspektionen möjlighet att agera skyndsamt om det är påkallat med hänsyn till omständigheterna i det enskilda fallet, t.ex. vid en sådan allvarlig situation som avses i de ovan nämnda reglerna i andra betal</w:t>
        <w:softHyphen/>
        <w:t>tjänstdirektivet. Regeringen anser därför att det inte finns behov av att införa någon särskild bestämmelse i betaltjänstlagen om säkerhets</w:t>
        <w:softHyphen/>
        <w:t>åt</w:t>
        <w:softHyphen/>
        <w:t xml:space="preserve">gärder </w:t>
      </w:r>
      <w:r>
        <w:rPr>
          <w:spacing w:val="-2"/>
        </w:rPr>
        <w:t>för att Finansinspek</w:t>
        <w:softHyphen/>
        <w:t xml:space="preserve">tionen ska kunna agera skyndsamt. </w:t>
      </w:r>
      <w:r>
        <w:rPr/>
        <w:t>Skyldig</w:t>
        <w:softHyphen/>
        <w:t>heten för Finansinspektionen att meddela motiverade beslut</w:t>
      </w:r>
      <w:r>
        <w:rPr>
          <w:rStyle w:val="FootnoteCharacters"/>
        </w:rPr>
        <w:t xml:space="preserve"> </w:t>
      </w:r>
      <w:r>
        <w:rPr/>
        <w:t>(artikel 31.1) följer vidare av förvalt</w:t>
        <w:softHyphen/>
        <w:t>ningslagen (20 och 21 §§ den nuvarande lagen och 32 och 33 §§ den nya förvaltningslagen). Det finns därför inte heller behov av att införa någon särskild bestämmelse om detta i betaltjänst</w:t>
        <w:softHyphen/>
        <w:t xml:space="preserve">lagen. </w:t>
      </w:r>
    </w:p>
    <w:p>
      <w:pPr>
        <w:pStyle w:val="TextBodyIndent"/>
        <w:rPr/>
      </w:pPr>
      <w:r>
        <w:rPr/>
        <w:t>Enligt betaltjänstlagen ska Finansinspektionen i sin till</w:t>
        <w:softHyphen/>
        <w:t>syns</w:t>
        <w:softHyphen/>
        <w:t>verksamhet samarbeta och utbyta information med bl.a. behöriga myndigheter inom EES (8 kap. 4 §). Som nämns ovan ska Finansinspektionen utöver dessa även informera Europeiska kommissionen och Eba när inspek</w:t>
        <w:softHyphen/>
        <w:t>tionen vidtar åtgärder som i direktivets mening kan anses som säker</w:t>
        <w:softHyphen/>
        <w:t>hetsåtgärder (artikel 30.4). För att genomföra denna regel i direktivet bör bestäm</w:t>
        <w:softHyphen/>
        <w:t>melsen om samarbete i betaltjänstlagen även omfatta dessa myn</w:t>
        <w:softHyphen/>
        <w:t>dig</w:t>
        <w:softHyphen/>
        <w:t>heter. Vidare bör det i lagen anges att samarbetet och informa</w:t>
        <w:softHyphen/>
        <w:t>tionsutbytet ska ske i den utsträckning som följer av andra betaltjänst</w:t>
        <w:softHyphen/>
        <w:t>direktivet. Eftersom även betalkontodirektivet genomförs i betaltjänst</w:t>
        <w:softHyphen/>
        <w:t>lagen och det direktivet också innehåller regler om samarbete mellan behöriga myndigheter (artikel 22), bör det även anges att samarbetet ska ske i den utsträckning som följer av det direktivet (jfr 23 kap. 5 § lagen om värdepappers</w:t>
        <w:softHyphen/>
        <w:t>markna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85" w:name="_Toc504576105"/>
      <w:bookmarkStart w:id="886" w:name="_Toc503952106"/>
      <w:bookmarkStart w:id="887" w:name="_Toc503948258"/>
      <w:bookmarkStart w:id="888" w:name="_Toc497852946"/>
      <w:bookmarkStart w:id="889" w:name="_Toc497739981"/>
      <w:bookmarkStart w:id="890" w:name="_Toc461626997"/>
      <w:r>
        <w:rPr/>
        <w:t>Övriga frågor</w:t>
      </w:r>
      <w:bookmarkEnd w:id="885"/>
      <w:bookmarkEnd w:id="886"/>
      <w:bookmarkEnd w:id="887"/>
      <w:bookmarkEnd w:id="888"/>
      <w:bookmarkEnd w:id="889"/>
      <w:bookmarkEnd w:id="890"/>
    </w:p>
    <w:p>
      <w:pPr>
        <w:pStyle w:val="Heading2"/>
        <w:numPr>
          <w:ilvl w:val="1"/>
          <w:numId w:val="3"/>
        </w:numPr>
        <w:spacing w:before="0" w:after="160"/>
        <w:rPr/>
      </w:pPr>
      <w:bookmarkStart w:id="891" w:name="_Toc504576106"/>
      <w:bookmarkStart w:id="892" w:name="_Toc503952107"/>
      <w:bookmarkStart w:id="893" w:name="_Toc503948259"/>
      <w:bookmarkStart w:id="894" w:name="_Toc497852947"/>
      <w:bookmarkStart w:id="895" w:name="_Toc497739982"/>
      <w:bookmarkStart w:id="896" w:name="_Toc461626999"/>
      <w:bookmarkStart w:id="897" w:name="_Toc459300561"/>
      <w:r>
        <w:rPr/>
        <w:t>Ägarprövning</w:t>
      </w:r>
      <w:bookmarkEnd w:id="896"/>
      <w:bookmarkEnd w:id="897"/>
      <w:r>
        <w:rPr/>
        <w:t xml:space="preserve"> och krav på företagets ledning</w:t>
      </w:r>
      <w:bookmarkEnd w:id="891"/>
      <w:bookmarkEnd w:id="892"/>
      <w:bookmarkEnd w:id="893"/>
      <w:bookmarkEnd w:id="894"/>
      <w:bookmarkEnd w:id="895"/>
    </w:p>
    <w:p>
      <w:pPr>
        <w:pStyle w:val="Brdtextram"/>
        <w:pBdr>
          <w:top w:val="single" w:sz="4" w:space="2" w:color="000000"/>
          <w:left w:val="single" w:sz="4" w:space="4" w:color="000000"/>
          <w:bottom w:val="nil"/>
          <w:right w:val="single" w:sz="4" w:space="4" w:color="000000"/>
        </w:pBdr>
        <w:rPr/>
      </w:pPr>
      <w:r>
        <w:rPr>
          <w:b/>
        </w:rPr>
        <w:t>Regeringens förslag:</w:t>
      </w:r>
      <w:r>
        <w:rPr/>
        <w:t xml:space="preserve"> För att få tillstånd att driva verksamhet som betalningsinstitut ska den som ska ingå i företagets styrelse, vara verkställande direktör eller vara ersättare för någon av dem, utöver att vara lämplig för en sådan uppgift, även ha tillräcklig insikt och erfarenhet för att delta i ledningen av ett sådant företag.</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krävs inte någon ytterligare lagstift</w:t>
        <w:softHyphen/>
        <w:t>ningsåtgärd för att genomföra r</w:t>
      </w:r>
      <w:r>
        <w:rPr>
          <w:spacing w:val="-4"/>
        </w:rPr>
        <w:t>eglerna i andra betaltjänstdirektivet om ägar</w:t>
        <w:softHyphen/>
        <w:t>prövning för betalningsinstitut</w:t>
      </w:r>
      <w:r>
        <w:rPr/>
        <w:t>.</w:t>
      </w:r>
      <w:r>
        <w:rPr>
          <w:rStyle w:val="FootnoteCharacters"/>
        </w:rPr>
        <w:t xml:space="preserve"> </w:t>
      </w:r>
    </w:p>
    <w:p>
      <w:pPr>
        <w:pStyle w:val="TextBody"/>
        <w:rPr>
          <w:sz w:val="8"/>
        </w:rPr>
      </w:pPr>
      <w:r>
        <w:rPr>
          <w:sz w:val="8"/>
        </w:rPr>
      </w:r>
    </w:p>
    <w:p>
      <w:pPr>
        <w:pStyle w:val="TextBodyIndent"/>
        <w:rPr/>
      </w:pPr>
      <w:r>
        <w:rPr>
          <w:b/>
        </w:rPr>
        <w:t>Utredningens förslag och bedömning</w:t>
      </w:r>
      <w:r>
        <w:rPr/>
        <w:t xml:space="preserve"> överensstämmer delvis med regeringens förslag och bedömning. Utredningens förslag avviker från regeringens förslag genom att det enligt utredningens förslag ska införas en uttrycklig bestämmelse i betaltjänstlagen om att en registrerad betal</w:t>
        <w:softHyphen/>
        <w:t>tjänstleverantör ska underrätta Finansinspektionen om förändringar när det gäller personer som har ett kvalificerat innehav i företaget och när det gäller personer som ingår i ledningen. Utredningen föreslår vidare inte något krav på att den som ska ingå ledningen för ett betalningsinstitut ska ha till</w:t>
        <w:softHyphen/>
        <w:t xml:space="preserve">räcklig insikt och erfarenhet för det. </w:t>
      </w:r>
    </w:p>
    <w:p>
      <w:pPr>
        <w:pStyle w:val="TextBodyIndent"/>
        <w:rPr/>
      </w:pPr>
      <w:r>
        <w:rPr>
          <w:b/>
        </w:rPr>
        <w:t xml:space="preserve">Remissinstanserna </w:t>
      </w:r>
      <w:r>
        <w:rPr/>
        <w:t xml:space="preserve">tillstyrker förslaget och bedömningen eller har inget att invända mot dem. </w:t>
      </w:r>
      <w:r>
        <w:rPr>
          <w:i/>
        </w:rPr>
        <w:t>Finansinspektionen</w:t>
      </w:r>
      <w:r>
        <w:rPr/>
        <w:t xml:space="preserve"> påtalar att kravet i första betaltjänstdirektivet på styrelsens insikt och erfarenhet har fallit bort vid genomförandet av det direktivet och att det inte heller finns med i utredningens förslag.</w:t>
      </w:r>
    </w:p>
    <w:p>
      <w:pPr>
        <w:pStyle w:val="Rubrik4utannumrering"/>
        <w:rPr/>
      </w:pPr>
      <w:r>
        <w:rPr/>
        <w:t xml:space="preserve">Skälen för regeringens förslag och bedömning </w:t>
      </w:r>
    </w:p>
    <w:p>
      <w:pPr>
        <w:pStyle w:val="Rubrik5utannumrering"/>
        <w:spacing w:before="0" w:after="80"/>
        <w:rPr/>
      </w:pPr>
      <w:r>
        <w:rPr/>
        <w:t>Ägarprövning</w:t>
      </w:r>
    </w:p>
    <w:p>
      <w:pPr>
        <w:pStyle w:val="TextBodyIndent"/>
        <w:ind w:hanging="0"/>
        <w:rPr/>
      </w:pPr>
      <w:r>
        <w:rPr/>
        <w:t>Andra betaltjänstdirektivet innehåller regler om ägarprövning i vissa fall. Enligt direktivet ska alla fysiska eller juridiska personer som har bes</w:t>
        <w:softHyphen/>
        <w:t>lut</w:t>
        <w:softHyphen/>
        <w:t xml:space="preserve">at att direkt eller </w:t>
      </w:r>
      <w:r>
        <w:rPr>
          <w:spacing w:val="-2"/>
        </w:rPr>
        <w:t>indirekt förvärva eller ytterligare öka ett kvalificerat inne</w:t>
        <w:softHyphen/>
        <w:t>hav enlig</w:t>
      </w:r>
      <w:r>
        <w:rPr>
          <w:spacing w:val="-4"/>
        </w:rPr>
        <w:t>t tillsynsförordningen (artikel 4.1.36) i ett betalningsinstitut</w:t>
      </w:r>
      <w:r>
        <w:rPr/>
        <w:t xml:space="preserve">, varigenom andelen av kapitalet eller röstetalet kommer att </w:t>
      </w:r>
      <w:r>
        <w:rPr>
          <w:spacing w:val="-2"/>
        </w:rPr>
        <w:t xml:space="preserve">nå eller överstiga </w:t>
      </w:r>
      <w:r>
        <w:rPr>
          <w:spacing w:val="-4"/>
        </w:rPr>
        <w:t>20, 30 eller 50 procent</w:t>
      </w:r>
      <w:r>
        <w:rPr>
          <w:spacing w:val="-2"/>
        </w:rPr>
        <w:t xml:space="preserve"> eller så att betalningsinstitutet</w:t>
      </w:r>
      <w:r>
        <w:rPr/>
        <w:t xml:space="preserve"> därigenom kommer att få ställ</w:t>
        <w:softHyphen/>
        <w:t>ning som dotterföretag, i förväg skriftligen underrätta de behöriga myn</w:t>
        <w:softHyphen/>
        <w:t>dig</w:t>
        <w:softHyphen/>
        <w:t>heterna om sina avsikter (artikel 6.1 första men</w:t>
        <w:softHyphen/>
        <w:t xml:space="preserve">ingen). </w:t>
      </w:r>
      <w:r>
        <w:rPr>
          <w:spacing w:val="-2"/>
        </w:rPr>
        <w:t>Detta gäller även alla fysiska eller juridiska personer som har beslutat</w:t>
      </w:r>
      <w:r>
        <w:rPr/>
        <w:t xml:space="preserve"> att direkt eller indirekt avyttra ett kvalificerat innehav eller minska sitt kvalificerade innehav så att andelen av kapitalet eller röste</w:t>
        <w:softHyphen/>
        <w:t>talet understiger 20, 30 eller 50 procent eller så att betalningsinstitutets ställning som dotterföretag kommer att upphöra (artikel 6.1 andra men</w:t>
        <w:softHyphen/>
        <w:t xml:space="preserve">ingen). </w:t>
      </w:r>
    </w:p>
    <w:p>
      <w:pPr>
        <w:pStyle w:val="TextBodyIndent"/>
        <w:rPr>
          <w:spacing w:val="-2"/>
        </w:rPr>
      </w:pPr>
      <w:r>
        <w:rPr/>
        <w:t xml:space="preserve">Med kvalificerat innehav avses enligt tillsynsförordningen direkt </w:t>
      </w:r>
      <w:r>
        <w:rPr>
          <w:spacing w:val="-2"/>
        </w:rPr>
        <w:t>eller indirekt ägande i ett företag, där innehavet representerar 10 pro</w:t>
        <w:softHyphen/>
      </w:r>
      <w:r>
        <w:rPr/>
        <w:t>cent eller mer av kapitalet eller samtliga röster eller möjliggör ett väsent</w:t>
        <w:softHyphen/>
      </w:r>
      <w:r>
        <w:rPr>
          <w:spacing w:val="-2"/>
        </w:rPr>
        <w:t>ligt inflyt</w:t>
        <w:softHyphen/>
        <w:t xml:space="preserve">ande över ledningen av detta företag (artikel 4.1.36). </w:t>
      </w:r>
    </w:p>
    <w:p>
      <w:pPr>
        <w:pStyle w:val="TextBodyIndent"/>
        <w:rPr/>
      </w:pPr>
      <w:r>
        <w:rPr>
          <w:spacing w:val="-2"/>
        </w:rPr>
        <w:t>Enligt andra betaltjänstdirektivet (</w:t>
      </w:r>
      <w:r>
        <w:rPr/>
        <w:t>artikel 6.2)</w:t>
      </w:r>
      <w:r>
        <w:rPr>
          <w:spacing w:val="-2"/>
        </w:rPr>
        <w:t xml:space="preserve"> ska den </w:t>
      </w:r>
      <w:r>
        <w:rPr/>
        <w:t>tilltänkte förvärv</w:t>
        <w:softHyphen/>
        <w:t>aren av ett kvalificerat innehav även lämna uppgifter till den be</w:t>
        <w:softHyphen/>
        <w:t>höriga myndigheten om storleken på det tilltänkta innehavet samt rele</w:t>
        <w:softHyphen/>
        <w:t>vanta uppgifter som framgår av Europaparlamentets och rådets direktiv 2013/36/EU av den 26 juni 2013 om behörighet att utöva verksamhet i kreditinstitut och om särskild tillsyn av kreditinstitut och värdepappers</w:t>
        <w:softHyphen/>
        <w:t>företag, om ändring av direktiv 2002/87/EG och om upp</w:t>
        <w:softHyphen/>
        <w:t>hävande av direk</w:t>
        <w:softHyphen/>
        <w:t xml:space="preserve">tiv 2006/48/EG och 2006/49/EG (artikel 23.4, direktivet i det följande benämnt kapitaltäckningsdirektivet). </w:t>
      </w:r>
    </w:p>
    <w:p>
      <w:pPr>
        <w:pStyle w:val="TextBodyIndent"/>
        <w:rPr/>
      </w:pPr>
      <w:r>
        <w:rPr>
          <w:spacing w:val="-4"/>
        </w:rPr>
        <w:t>Om det inflytande som utövas av den tilltänkte förvärvaren sanno</w:t>
        <w:softHyphen/>
        <w:t>likt</w:t>
      </w:r>
      <w:r>
        <w:rPr/>
        <w:t xml:space="preserve"> är till skada för en sund och ansvarsfull ledning av betalningsinstitutet ska med</w:t>
        <w:softHyphen/>
        <w:t>lems</w:t>
        <w:softHyphen/>
        <w:t>staterna kräva att de behöriga myndigheter</w:t>
        <w:softHyphen/>
        <w:t>na motsätter sig för</w:t>
        <w:softHyphen/>
        <w:t>värvet eller vidtar andra lämpliga åtgärder för att förhållandet ska upp</w:t>
        <w:softHyphen/>
        <w:t>höra (artikel 6.3 första stycket första meningen i</w:t>
      </w:r>
      <w:r>
        <w:rPr>
          <w:spacing w:val="-2"/>
        </w:rPr>
        <w:t xml:space="preserve"> andra betaltjänst</w:t>
        <w:softHyphen/>
        <w:t>direk</w:t>
        <w:softHyphen/>
        <w:t>tivet</w:t>
      </w:r>
      <w:r>
        <w:rPr/>
        <w:t>). Sådana åtgärder kan bestå av förelägg</w:t>
        <w:softHyphen/>
        <w:t>anden, sanktioner för styrel</w:t>
        <w:softHyphen/>
        <w:t>sen eller de personer som leder verk</w:t>
        <w:softHyphen/>
        <w:t>samheten, eller upphävande av rösträtt som är knuten till de aktier som innehas av betalningsinstitutets aktieägare eller medlemmar (artikel 6.3 första stycket andra meningen). Liknande åtgärder ska vidtas i fråga om fysiska eller juridiska personer som underlåter att lämna sådan förhandsinformation som krävs (artikel 6.3 andra stycket). Om ett innehav har förvärvats trots att de behöriga myndigheterna har motsatt sig det, ska medlems</w:t>
        <w:softHyphen/>
        <w:t>staterna, oavsett eventu</w:t>
        <w:softHyphen/>
        <w:t>ella övriga sanktioner, före</w:t>
        <w:softHyphen/>
        <w:t>skriva antingen att sådana rösträtter inte får utövas eller att avgivna röster ska vara ogiltiga eller att de får förklaras ogiltiga (artikel 6.4).</w:t>
      </w:r>
    </w:p>
    <w:p>
      <w:pPr>
        <w:pStyle w:val="TextBody"/>
        <w:ind w:firstLine="170"/>
        <w:rPr/>
      </w:pPr>
      <w:r>
        <w:rPr/>
        <w:t>I första betaltjänstdirektivet finns det inte någon reglering som fullt ut motsvarar den som redovisas ovan. Det finns dock vissa regler om ägar</w:t>
        <w:softHyphen/>
        <w:t>prövning även i det direktivet. Enligt första betaltjänstdirektivet ska b</w:t>
      </w:r>
      <w:r>
        <w:rPr>
          <w:spacing w:val="-2"/>
        </w:rPr>
        <w:t>e</w:t>
        <w:softHyphen/>
        <w:t>höriga myn</w:t>
        <w:softHyphen/>
      </w:r>
      <w:r>
        <w:rPr>
          <w:spacing w:val="-4"/>
        </w:rPr>
        <w:t>digheter vägra att bevilja auktorisation om de inte är förvissade om lämpligheten hos aktieägare eller andra</w:t>
      </w:r>
      <w:r>
        <w:rPr/>
        <w:t xml:space="preserve"> medlemmar med kvalificerade innehav i betalningsinstitutet (artikel 10.6, som i stort sett motsvarar artikel 11.6 i andra betaltjänstdirektivet</w:t>
      </w:r>
      <w:r>
        <w:rPr>
          <w:spacing w:val="-2"/>
        </w:rPr>
        <w:t>).</w:t>
      </w:r>
      <w:r>
        <w:rPr/>
        <w:t xml:space="preserve"> Den regeln har i svensk rätt genom</w:t>
        <w:softHyphen/>
        <w:t>förts i en bestämmelse i betaltjänstlagen (2 kap. 6 § första stycket 3). Enligt den bestämmelsen krävs för att tillstånd att tillhanda</w:t>
        <w:softHyphen/>
        <w:t>hålla betaltjänster ska ges att det finns skäl att anta att den som har ett kvalificerat innehav i företaget är lämplig att utöva ett väsentligt in</w:t>
        <w:softHyphen/>
        <w:t xml:space="preserve">flytande över ledningen av företaget (se prop. 2009/10:220 s. 125 f.). </w:t>
      </w:r>
    </w:p>
    <w:p>
      <w:pPr>
        <w:pStyle w:val="TextBodyIndent"/>
        <w:rPr>
          <w:spacing w:val="-2"/>
        </w:rPr>
      </w:pPr>
      <w:r>
        <w:rPr/>
        <w:t xml:space="preserve">I betaltjänstlagen </w:t>
      </w:r>
      <w:r>
        <w:rPr>
          <w:spacing w:val="-2"/>
        </w:rPr>
        <w:t>(</w:t>
      </w:r>
      <w:r>
        <w:rPr/>
        <w:t xml:space="preserve">2 kap. 8 §) anges vidare att bestämmelserna om ägarprövning i </w:t>
      </w:r>
      <w:r>
        <w:rPr>
          <w:spacing w:val="-2"/>
        </w:rPr>
        <w:t>kreditinstitut i 14 kap. lagen om bank- och finansierings</w:t>
        <w:softHyphen/>
        <w:t xml:space="preserve">rörelse ska tillämpas även för betalningsinstitut. </w:t>
      </w:r>
    </w:p>
    <w:p>
      <w:pPr>
        <w:pStyle w:val="TextBodyIndent"/>
        <w:rPr/>
      </w:pPr>
      <w:r>
        <w:rPr>
          <w:spacing w:val="-2"/>
        </w:rPr>
        <w:t>Av lagen om bank- och finansieringsrörelse följer</w:t>
      </w:r>
      <w:r>
        <w:rPr/>
        <w:t xml:space="preserve"> </w:t>
      </w:r>
      <w:r>
        <w:rPr>
          <w:spacing w:val="-2"/>
        </w:rPr>
        <w:t>att den som avser att förvärva aktier eller andelar i ett kreditinstitut, som medför att förvärvarens sammanlagda innehav utgör ett kvalificerat innehav, ska ansöka om tillstånd för förvärvet hos Finansinspektionen</w:t>
      </w:r>
      <w:r>
        <w:rPr/>
        <w:t xml:space="preserve"> (</w:t>
      </w:r>
      <w:r>
        <w:rPr>
          <w:spacing w:val="-2"/>
        </w:rPr>
        <w:t>14 kap. 1 §)</w:t>
      </w:r>
      <w:r>
        <w:rPr/>
        <w:t xml:space="preserve">. Det gäller även när ett innehav ökas så att det uppgår till eller överstiger 20, 30 eller 50 procent av kapitalet eller röstetalet eller så att företaget blir ett </w:t>
      </w:r>
      <w:r>
        <w:rPr>
          <w:spacing w:val="-2"/>
        </w:rPr>
        <w:t>dotterföretag. Med kvalificerat innehav avses ett direkt eller indirekt</w:t>
      </w:r>
      <w:r>
        <w:rPr/>
        <w:t xml:space="preserve"> ägande i ett </w:t>
      </w:r>
      <w:r>
        <w:rPr>
          <w:spacing w:val="-2"/>
        </w:rPr>
        <w:t>företag, om innehavet representerar tio procent eller mer av kapitalet</w:t>
      </w:r>
      <w:r>
        <w:rPr/>
        <w:t xml:space="preserve"> </w:t>
      </w:r>
      <w:r>
        <w:rPr>
          <w:spacing w:val="-2"/>
        </w:rPr>
        <w:t>eller av samtliga röster eller på annat sätt möjliggör ett väsentligt in</w:t>
        <w:softHyphen/>
        <w:t>flytande</w:t>
      </w:r>
      <w:r>
        <w:rPr/>
        <w:t xml:space="preserve"> över ledningen av företaget (1 kap. 4 § betaltjänstlagen). Finansinspek</w:t>
        <w:softHyphen/>
        <w:t>tionen ska ge tillstånd till ett förvärv om förvärvaren bedöms lämplig och det tilltänkta för</w:t>
        <w:softHyphen/>
        <w:t>värvet är ekonomiskt sunt. Vid bedömningen ska bl.a. för</w:t>
        <w:softHyphen/>
        <w:t>värvarens anseende och kapitalstyrka beaktas liksom om det finns skäl att anta att förvärvet har samband med eller kan öka risken för penning</w:t>
        <w:softHyphen/>
        <w:t>tvätt eller finansiering av terrorism (14 kap. 2 §). Vidare måste den som har beslutat att avyttra ett kvalificerat innehav i ett kreditinstitut, eller så stor del av ett kvali</w:t>
        <w:softHyphen/>
      </w:r>
      <w:r>
        <w:rPr>
          <w:spacing w:val="-4"/>
        </w:rPr>
        <w:t>ficerat innehav att innehavet därigenom kommer att under</w:t>
        <w:softHyphen/>
        <w:t>stiga någon</w:t>
      </w:r>
      <w:r>
        <w:rPr/>
        <w:t xml:space="preserve"> av de gränser som utlöser tillståndsplikt, underrätta Finansinspek</w:t>
        <w:softHyphen/>
        <w:t>tionen om detta (14 kap. 3 §). Om den som har ett kvalifi</w:t>
        <w:softHyphen/>
        <w:t xml:space="preserve">cerat innehav av aktier eller andelar </w:t>
      </w:r>
      <w:r>
        <w:rPr>
          <w:spacing w:val="-4"/>
        </w:rPr>
        <w:t>inte har ansökt om tillstånd före förvärvet, får Finans</w:t>
        <w:softHyphen/>
        <w:t>inspektionen</w:t>
      </w:r>
      <w:r>
        <w:rPr/>
        <w:t xml:space="preserve"> besluta att innehava</w:t>
        <w:softHyphen/>
        <w:t xml:space="preserve">ren inte får företräda aktierna eller andelarna vid stämman till den del de omfattas av ett krav på tillstånd (14 kap. 6 § andra stycket). Om någon i strid med </w:t>
      </w:r>
      <w:r>
        <w:rPr>
          <w:spacing w:val="-2"/>
        </w:rPr>
        <w:t>ett be</w:t>
        <w:softHyphen/>
        <w:t>slut av Finans</w:t>
        <w:softHyphen/>
        <w:t>inspektionen har ett kvalificerat innehav av aktier</w:t>
      </w:r>
      <w:r>
        <w:rPr/>
        <w:t xml:space="preserve"> eller </w:t>
      </w:r>
      <w:r>
        <w:rPr>
          <w:spacing w:val="-4"/>
        </w:rPr>
        <w:t>andelar, får inne</w:t>
        <w:softHyphen/>
        <w:t xml:space="preserve">havaren </w:t>
      </w:r>
      <w:r>
        <w:rPr>
          <w:spacing w:val="-2"/>
        </w:rPr>
        <w:t>inte företräda aktier</w:t>
        <w:softHyphen/>
        <w:t>na eller andelarna vid stämman till den del innehavet står i strid med</w:t>
      </w:r>
      <w:r>
        <w:rPr/>
        <w:t xml:space="preserve"> beslutet (14 kap. </w:t>
      </w:r>
      <w:r>
        <w:rPr>
          <w:spacing w:val="-4"/>
        </w:rPr>
        <w:t xml:space="preserve">6 § tredje </w:t>
      </w:r>
      <w:r>
        <w:rPr>
          <w:spacing w:val="-2"/>
        </w:rPr>
        <w:t>stycket)</w:t>
      </w:r>
      <w:r>
        <w:rPr/>
        <w:t xml:space="preserve">. Vidare </w:t>
      </w:r>
      <w:r>
        <w:rPr>
          <w:spacing w:val="-2"/>
        </w:rPr>
        <w:t xml:space="preserve">får Finansinspektionen under vissa förutsättningar förelägga en ägare </w:t>
      </w:r>
      <w:r>
        <w:rPr/>
        <w:t>att avyttra så stor del av aktierna eller andelarna att innehavet inte är kvalifi</w:t>
        <w:softHyphen/>
        <w:t>cerat eller inte står i strid med inspek</w:t>
        <w:softHyphen/>
        <w:t>tionens be</w:t>
        <w:softHyphen/>
        <w:t>slut</w:t>
      </w:r>
      <w:r>
        <w:rPr>
          <w:spacing w:val="-2"/>
        </w:rPr>
        <w:t xml:space="preserve"> (14 kap. 7 §)</w:t>
      </w:r>
      <w:r>
        <w:rPr/>
        <w:t>. Slut</w:t>
        <w:softHyphen/>
        <w:t>ligen får Finansinspektionen besluta att en ägare som inte föl</w:t>
        <w:softHyphen/>
        <w:t>jer bestämmelserna ska betala en sanktionsavgift (14 kap. 7 a §).</w:t>
      </w:r>
    </w:p>
    <w:p>
      <w:pPr>
        <w:pStyle w:val="TextBodyIndent"/>
        <w:rPr/>
      </w:pPr>
      <w:r>
        <w:rPr/>
        <w:t xml:space="preserve">Regeringen konstaterar att bestämmelserna om ägarprövning i lagen om bank- och </w:t>
      </w:r>
      <w:r>
        <w:rPr>
          <w:spacing w:val="-2"/>
        </w:rPr>
        <w:t>finansierings</w:t>
        <w:softHyphen/>
        <w:t>rörelse, som alltså även är tillämpliga för betal</w:t>
        <w:softHyphen/>
        <w:t>nings</w:t>
        <w:softHyphen/>
        <w:t>institut, överens</w:t>
        <w:softHyphen/>
        <w:t>stämmer</w:t>
      </w:r>
      <w:r>
        <w:rPr/>
        <w:t xml:space="preserve"> med kraven i andra betaltjänstdirektivet när det gäller ägarprövning. Det krävs därför inte någon ytterligare åtgärd för att reglerna om ägarprövning i direktivet ska anses genomförda i svensk rätt när det gäller betalningsinstitut. </w:t>
      </w:r>
    </w:p>
    <w:p>
      <w:pPr>
        <w:pStyle w:val="TextBodyIndent"/>
        <w:rPr/>
      </w:pPr>
      <w:r>
        <w:rPr/>
        <w:t>Enligt andra betaltjänstdirektivet kan medlemsstater eller medlems</w:t>
        <w:softHyphen/>
        <w:t>staters behöriga myndigheter undanta vissa verksam</w:t>
        <w:softHyphen/>
        <w:t>heter från tillämp</w:t>
        <w:softHyphen/>
        <w:t>ningen av delar av direktivet, inklusive de ovan nämnda reglerna om ägarprövning, om de uppfyller vissa krav (artikel 32.1). Ett sådant krav är att ingen av de fysiska personer som ansvarar för ledningen eller driften av affärsverksamheten har dömts för brott som rör finansiering av terrorism, penningtvätt eller annan ekonomisk brottslighet (artikel 32.1 b). Sådana fysiska eller juridiska personer som beviljats undan</w:t>
        <w:softHyphen/>
        <w:t>tag ska underrätta de behöriga myndig</w:t>
        <w:softHyphen/>
        <w:t xml:space="preserve">heterna om alla förändringar som har betydelse för de villkoren för undantaget (artikel 32.5). </w:t>
      </w:r>
    </w:p>
    <w:p>
      <w:pPr>
        <w:pStyle w:val="TextBodyIndent"/>
        <w:rPr/>
      </w:pPr>
      <w:r>
        <w:rPr/>
        <w:t>En motsvarande möjlighet till undantag från tillståndsplikt finns även i första betaltjänstdirektivet (artikel 26). I svensk rätt har det genom</w:t>
        <w:softHyphen/>
        <w:t>förts på så sätt att vissa betaltjänstleverantörer, s.k. registrerade betal</w:t>
        <w:softHyphen/>
        <w:t>tjänst</w:t>
        <w:softHyphen/>
        <w:t>leverantörer, är undan</w:t>
        <w:softHyphen/>
        <w:t>tagna från kraven i betaltjänstlagen på tillstånd för att tillhanda</w:t>
        <w:softHyphen/>
        <w:t>hålla betaltjänster. Enligt betaltjänstlagen ska företaget upp</w:t>
        <w:softHyphen/>
        <w:t>fylla vissa krav för att undantas från tillståndsplikt, bl.a. när det gäller ägar</w:t>
        <w:softHyphen/>
        <w:t>förhållanden och de personer som har en ledande ställning i företaget (2 kap. 3 §). När det gäller registrerade betaltjänstleverantörer görs där</w:t>
        <w:softHyphen/>
        <w:t>med en ägarpröv</w:t>
        <w:softHyphen/>
        <w:t>ning som en del av Finansinspektionens prövning av om betal</w:t>
        <w:softHyphen/>
        <w:t>tjänst</w:t>
        <w:softHyphen/>
        <w:t>leverantören ska beviljas undantag. Av betaltjänstlagen följer vidare att en registrerad betaltjänstleverantör ska underrätta Finans</w:t>
        <w:softHyphen/>
        <w:t>inspek</w:t>
        <w:softHyphen/>
        <w:t xml:space="preserve">tionen om sådana </w:t>
      </w:r>
      <w:r>
        <w:rPr>
          <w:spacing w:val="-2"/>
        </w:rPr>
        <w:t>föränd</w:t>
        <w:softHyphen/>
        <w:t>ringar som påverkar dess möjlighet att uppfylla villkoren för undan</w:t>
        <w:softHyphen/>
        <w:t>tag</w:t>
      </w:r>
      <w:r>
        <w:rPr/>
        <w:t xml:space="preserve"> (2 kap. 4 §). Utredningen föreslår att det i lagen ska införas en uttrycklig bestämmelse om att ett byte i sig av en person med kvalificerat innehav eller av en person i ledningen ska medföra en underrättelse</w:t>
        <w:softHyphen/>
        <w:t>skyldighet gentemot Finansinspektionen. Reger</w:t>
        <w:softHyphen/>
        <w:t>ingen anser dock inte att en sådan bestämmelse är nödvändig. Finans</w:t>
        <w:softHyphen/>
        <w:t>inspek</w:t>
        <w:softHyphen/>
        <w:t>tionen har, om den anser det nödvändigt, nämligen möjlig</w:t>
        <w:softHyphen/>
        <w:t>het att med stöd av befintliga bemyndiganden föreskriva om sådan upplysnings</w:t>
        <w:softHyphen/>
        <w:t>skyldighet (se 8 kap. 27 § betaltjänst</w:t>
        <w:softHyphen/>
        <w:t>lagen och 5 § 7 betal</w:t>
        <w:softHyphen/>
        <w:t>tjänstförord</w:t>
        <w:softHyphen/>
        <w:t>ningen). Någon lagstiftningsåtgärd är således inte nöd</w:t>
        <w:softHyphen/>
        <w:t xml:space="preserve">vändig i denna del. </w:t>
      </w:r>
    </w:p>
    <w:p>
      <w:pPr>
        <w:pStyle w:val="Rubrik5utannumrering"/>
        <w:rPr/>
      </w:pPr>
      <w:r>
        <w:rPr/>
        <w:t>Krav på företagets ledning</w:t>
      </w:r>
    </w:p>
    <w:p>
      <w:pPr>
        <w:pStyle w:val="TextBody"/>
        <w:rPr/>
      </w:pPr>
      <w:r>
        <w:rPr/>
        <w:t>Andra betaltjänstdirektivet innehåller regler om vilka krav som måste vara uppfyllda för att ett företag ska kunna få auktorisation som betal</w:t>
        <w:softHyphen/>
        <w:t>ningsinstitut (artikel 5). Av direktivet följer att ansökan om auktorisation ska åtföljas bl.a. av bevis på att de personer i styrelsen och personer som leder betalningsinstitutet har gott anseende och enligt institutets hemmed</w:t>
        <w:softHyphen/>
        <w:t>lemsstat har den kunskap och erfarenhet som krävs för att tillhandahålla betaltjänster (artikel 5.1 första stycket n). Motsvarande regler finns i första betaltjänstdirektivet (artikel 5) och de har i svensk rätt genomförts genom en bestämmelse i betaltjänstlagen (2 kap. 6 § första stycket 4). Där anges att en förutsättning för att tillstånd att tillhandahålla betal</w:t>
        <w:softHyphen/>
        <w:t>tjänster ska ges är att den som ska ingå i företagets styrelse, vara verk</w:t>
        <w:softHyphen/>
        <w:t xml:space="preserve">ställande direktör eller vara ersättare för någon av dem, är lämplig för en sådan uppgift. Det krav på kunskap och erfarenhet som anges i direktivet anges dock, som </w:t>
      </w:r>
      <w:r>
        <w:rPr>
          <w:i/>
        </w:rPr>
        <w:t>Finansinspektionen</w:t>
      </w:r>
      <w:r>
        <w:rPr/>
        <w:t xml:space="preserve"> påtalar, inte uttryckligen i betal</w:t>
        <w:softHyphen/>
        <w:t>tjänstlagen. Regeringen, som visserligen anser att kravet på kunskap och erfarenhet får anses inbegripet i kravet på lämplighet, instämmer med Finansinspektionen att ett sådant uttryckligt krav, på mot</w:t>
        <w:softHyphen/>
        <w:t>svarande sätt som i direktivet, bör införas även i lagen (jfr t.ex. 3 kap. 2 § första stycket 4 lagen om bank- och finan</w:t>
        <w:softHyphen/>
        <w:t>sieringsrörelse och 3 kap. 1 § första stycket 5 lagen om värdepappers</w:t>
        <w:softHyphen/>
        <w:t>marknaden).</w:t>
      </w:r>
    </w:p>
    <w:p>
      <w:pPr>
        <w:pStyle w:val="Heading2"/>
        <w:numPr>
          <w:ilvl w:val="1"/>
          <w:numId w:val="3"/>
        </w:numPr>
        <w:rPr/>
      </w:pPr>
      <w:bookmarkStart w:id="898" w:name="_Toc504576107"/>
      <w:bookmarkStart w:id="899" w:name="_Toc503952108"/>
      <w:bookmarkStart w:id="900" w:name="_Toc503948260"/>
      <w:bookmarkStart w:id="901" w:name="_Toc497852948"/>
      <w:bookmarkStart w:id="902" w:name="_Toc497739983"/>
      <w:bookmarkStart w:id="903" w:name="_Toc461627000"/>
      <w:bookmarkStart w:id="904" w:name="_Toc459300562"/>
      <w:r>
        <w:rPr/>
        <w:t>Skyddskrav</w:t>
      </w:r>
      <w:bookmarkEnd w:id="898"/>
      <w:bookmarkEnd w:id="899"/>
      <w:bookmarkEnd w:id="900"/>
      <w:bookmarkEnd w:id="901"/>
      <w:bookmarkEnd w:id="902"/>
      <w:bookmarkEnd w:id="903"/>
      <w:bookmarkEnd w:id="904"/>
    </w:p>
    <w:p>
      <w:pPr>
        <w:pStyle w:val="Brdtextram"/>
        <w:rPr/>
      </w:pPr>
      <w:r>
        <w:rPr>
          <w:b/>
          <w:spacing w:val="-2"/>
        </w:rPr>
        <w:t>Regeringens förslag:</w:t>
      </w:r>
      <w:r>
        <w:rPr>
          <w:spacing w:val="-2"/>
        </w:rPr>
        <w:t xml:space="preserve"> De krav på åtgärder för att skydda betal</w:t>
        <w:softHyphen/>
        <w:t>tjänst</w:t>
        <w:softHyphen/>
        <w:t>användares</w:t>
      </w:r>
      <w:r>
        <w:rPr/>
        <w:t xml:space="preserve"> medel</w:t>
      </w:r>
      <w:r>
        <w:rPr>
          <w:spacing w:val="-2"/>
        </w:rPr>
        <w:t xml:space="preserve"> som anges i betaltjänstlagen ska vara tillämp</w:t>
        <w:softHyphen/>
        <w:t>liga</w:t>
      </w:r>
      <w:r>
        <w:rPr/>
        <w:t xml:space="preserve"> </w:t>
      </w:r>
      <w:r>
        <w:rPr>
          <w:spacing w:val="-2"/>
        </w:rPr>
        <w:t>oavsett vilket belopp som har tagits emot</w:t>
      </w:r>
      <w:r>
        <w:rPr/>
        <w:t>.</w:t>
      </w:r>
    </w:p>
    <w:p>
      <w:pPr>
        <w:pStyle w:val="TextBody"/>
        <w:rPr>
          <w:sz w:val="8"/>
        </w:rPr>
      </w:pPr>
      <w:r>
        <w:rPr>
          <w:sz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Andra betaltjänstdirektivet inne</w:t>
        <w:softHyphen/>
        <w:t>håller regler om s.k. skyddskrav som innebär att ett betalningsinstitut som tillhandahåller vissa betaltjänster ska skydda de medel som har tagits emot av en betaltjänstanvändare eller genom en annan betaltjänst</w:t>
        <w:softHyphen/>
        <w:t>leverantör för genomförande av betalningstransaktioner (artikel 10). Reg</w:t>
        <w:softHyphen/>
        <w:t xml:space="preserve">lerna gäller även för registrerade betaltjänstleverantörer (artikel 32.3). </w:t>
      </w:r>
    </w:p>
    <w:p>
      <w:pPr>
        <w:pStyle w:val="TextBodyIndent"/>
        <w:rPr/>
      </w:pPr>
      <w:r>
        <w:rPr/>
        <w:t>Reglerna motsvarar i huvudsak dem i första betaltjänstdirektivet (artikel 9). Reglerna i det direktivet gäller dock enbart betalningsinstitut som tillhandahåller betaltjänster samtidigt som de driver annan affärs</w:t>
        <w:softHyphen/>
        <w:t>verksamhet. Medlemsstaterna hade dock möjlighet att utsträcka kraven till att även gälla betalningsinstitut som inte driver annan affärsverk</w:t>
        <w:softHyphen/>
        <w:t>samhet. Vidare fick medlemsstaterna be</w:t>
        <w:softHyphen/>
        <w:t>grän</w:t>
        <w:softHyphen/>
        <w:t>sa kraven till att enbart gälla användare som hade minst 600 euro hos betalningsinstitutet. Någon så</w:t>
        <w:softHyphen/>
        <w:t>dan möjlighet finns således inte längre enligt andra betaltjänst</w:t>
        <w:softHyphen/>
        <w:t>direktivet.</w:t>
      </w:r>
    </w:p>
    <w:p>
      <w:pPr>
        <w:pStyle w:val="TextBodyIndent"/>
        <w:rPr/>
      </w:pPr>
      <w:r>
        <w:rPr/>
        <w:t>Reglerna om skyddskrav i första betaltjänstdirektivet har i svensk rätt genom</w:t>
        <w:softHyphen/>
        <w:t>förts i en motsvarande bestämmelse i betaltjänstlagen (3 kap. 7 §). Ett betal</w:t>
        <w:softHyphen/>
        <w:t>nings</w:t>
        <w:softHyphen/>
        <w:t>institut eller en registrerad betaltjänstleverantör är skyldig att skydda de medel som har tagits emot från en betaltjänst</w:t>
        <w:softHyphen/>
        <w:t>användare eller en annan betaltjänst</w:t>
        <w:softHyphen/>
        <w:t>leverantör för att genomf</w:t>
      </w:r>
      <w:r>
        <w:rPr>
          <w:spacing w:val="-2"/>
        </w:rPr>
        <w:t>öra en betal</w:t>
        <w:softHyphen/>
        <w:t>ningstransaktion. Sådana medel får inte sammanblandas</w:t>
      </w:r>
      <w:r>
        <w:rPr/>
        <w:t xml:space="preserve"> med medel som innehas för någon annans räkning än betaltjänstanvändares, och ska hållas avskilda så att de inte vid insolvens kan omfattas av anspråk från betalnings</w:t>
        <w:softHyphen/>
        <w:t>insti</w:t>
        <w:softHyphen/>
        <w:t xml:space="preserve">tutets eller den registrerade betaltjänstleverantörens övriga borgenärer. Alternativt </w:t>
      </w:r>
      <w:r>
        <w:rPr>
          <w:spacing w:val="-2"/>
        </w:rPr>
        <w:t>kan betalningsinstitutet eller den registrerade betal</w:t>
        <w:softHyphen/>
        <w:t>tjänst</w:t>
        <w:softHyphen/>
        <w:softHyphen/>
        <w:t>leverantören</w:t>
      </w:r>
      <w:r>
        <w:rPr/>
        <w:t xml:space="preserve"> se till att de innehavda medlen omfattas av en försäk</w:t>
        <w:softHyphen/>
        <w:t>ring på mot</w:t>
        <w:softHyphen/>
      </w:r>
      <w:r>
        <w:rPr>
          <w:spacing w:val="-2"/>
        </w:rPr>
        <w:t>svarande belopp. Skyddskraven är begränsade till att gälla medel som</w:t>
      </w:r>
      <w:r>
        <w:rPr/>
        <w:t xml:space="preserve"> överstiger ett belopp motsvarande 300 euro per betal</w:t>
        <w:softHyphen/>
        <w:t>tjänst</w:t>
        <w:softHyphen/>
        <w:t xml:space="preserve">användare. </w:t>
      </w:r>
    </w:p>
    <w:p>
      <w:pPr>
        <w:pStyle w:val="TextBodyIndent"/>
        <w:rPr/>
      </w:pPr>
      <w:r>
        <w:rPr/>
        <w:t>Betaltjänstlagen gäller för betalningsinstitut och registrerade betal</w:t>
        <w:softHyphen/>
        <w:t>tjänst</w:t>
        <w:softHyphen/>
        <w:t>leverantörer oavsett om de driver annan verksamhet eller inte. Det krävs därför inte någon ändring i den lagen för att genomföra de nu aktuella reglerna i andra betaltjänstdirektivet. Däremot bör den begräns</w:t>
        <w:softHyphen/>
        <w:t xml:space="preserve">ning i lagen som innebär att skyddskraven endast gäller för medel som överstiger ett belopp motsvarande 300 euro tas bort. Skyddskraven bör alltså gälla oavsett hur stort belopp som har tagits emot. </w:t>
      </w:r>
    </w:p>
    <w:p>
      <w:pPr>
        <w:pStyle w:val="Heading2"/>
        <w:numPr>
          <w:ilvl w:val="1"/>
          <w:numId w:val="3"/>
        </w:numPr>
        <w:rPr/>
      </w:pPr>
      <w:bookmarkStart w:id="905" w:name="_Toc504576108"/>
      <w:bookmarkStart w:id="906" w:name="_Toc503952109"/>
      <w:bookmarkStart w:id="907" w:name="_Toc503948261"/>
      <w:bookmarkStart w:id="908" w:name="_Toc497852949"/>
      <w:bookmarkStart w:id="909" w:name="_Toc497739984"/>
      <w:bookmarkStart w:id="910" w:name="_Toc461627001"/>
      <w:bookmarkStart w:id="911" w:name="_Toc459300563"/>
      <w:r>
        <w:rPr/>
        <w:t>Registerfrågor</w:t>
      </w:r>
      <w:bookmarkEnd w:id="905"/>
      <w:bookmarkEnd w:id="906"/>
      <w:bookmarkEnd w:id="907"/>
      <w:bookmarkEnd w:id="908"/>
      <w:bookmarkEnd w:id="909"/>
      <w:bookmarkEnd w:id="910"/>
      <w:bookmarkEnd w:id="911"/>
    </w:p>
    <w:p>
      <w:pPr>
        <w:pStyle w:val="Brdtextram"/>
        <w:rPr>
          <w:spacing w:val="-2"/>
        </w:rPr>
      </w:pPr>
      <w:r>
        <w:rPr>
          <w:b/>
        </w:rPr>
        <w:t>Regeringens förslag:</w:t>
      </w:r>
      <w:r>
        <w:rPr/>
        <w:t xml:space="preserve"> Det register över betalningsinstitut, registrerade betaltjänstleverantörer, deras ombud och filialer som Finansinspek</w:t>
        <w:softHyphen/>
        <w:t>tionen ska föra ska även innehålla uppgifter om tillstånd som åter</w:t>
        <w:softHyphen/>
      </w:r>
      <w:r>
        <w:rPr>
          <w:spacing w:val="-2"/>
        </w:rPr>
        <w:t>kallats samt om de registrerade betaltjänstleverantörer</w:t>
      </w:r>
      <w:r>
        <w:rPr/>
        <w:t xml:space="preserve"> som inte längre uppfyller villkoren för registrering</w:t>
      </w:r>
      <w:r>
        <w:rPr>
          <w:spacing w:val="-2"/>
        </w:rPr>
        <w:t>.</w:t>
      </w:r>
    </w:p>
    <w:p>
      <w:pPr>
        <w:pStyle w:val="Brdtextmedindragram"/>
        <w:rPr/>
      </w:pPr>
      <w:r>
        <w:rPr/>
        <w:t>Finansinspektionen ska så snart det kan ske underrätta Europeiska bank</w:t>
        <w:softHyphen/>
        <w:t>myndigheten om den information som förs in i registret samt om skälen till att ett tillstånd återkallats eller en registrerad betaltjänst</w:t>
        <w:softHyphen/>
        <w:t>leverantör inte längre upp</w:t>
        <w:softHyphen/>
        <w:t>fyller villkoren för registrering för undantag från tillståndsplikt.</w:t>
      </w:r>
    </w:p>
    <w:p>
      <w:pPr>
        <w:pStyle w:val="TextBody"/>
        <w:rPr>
          <w:sz w:val="8"/>
        </w:rPr>
      </w:pPr>
      <w:r>
        <w:rPr>
          <w:sz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Enligt andra betaltjänstdirektivet ska medlemsstaterna upprätta ett offentligt register (artikel 14.1). Registret ska inne</w:t>
        <w:softHyphen/>
        <w:t>hålla uppgifter om auktoriserade betalningsinstitut och deras ombud, fysiska och juridiska personer som utnyttjar ett nationellt undan</w:t>
        <w:softHyphen/>
        <w:t>tag eller det särskilda undantaget för leverantörer av kontoinformations</w:t>
        <w:softHyphen/>
        <w:t>tjänster och deras ombud. Registret ska även innehålla uppgifter om filialer till betalningsinstitut eller registrerade betaltjänstleverantörer som till</w:t>
        <w:softHyphen/>
        <w:t>handahåller kontoinformationstjänster, om dessa filial</w:t>
        <w:softHyphen/>
        <w:t>er tillhanda</w:t>
        <w:softHyphen/>
        <w:t>håller tjänster i en annan medlemsstat än sin hemmedlemsstat (artiklarna 14.1 första stycket och 33.2).</w:t>
      </w:r>
    </w:p>
    <w:p>
      <w:pPr>
        <w:pStyle w:val="TextBodyIndent"/>
        <w:rPr/>
      </w:pPr>
      <w:r>
        <w:rPr/>
        <w:t>Registret ska även innehålla uppgift om de betaltjänster för vilka betalningsinstitutet är auktoriserat eller för vilka de fysiska eller juridiska personerna har registrerats. Auktoriserade betalningsinstitut ska anges i en separat förteckning i registret. Registret ska vara allmänt tillgängligt, även online, och ska uppdateras utan dröjsmål (artikel 14.2).</w:t>
      </w:r>
    </w:p>
    <w:p>
      <w:pPr>
        <w:pStyle w:val="TextBodyIndent"/>
        <w:rPr/>
      </w:pPr>
      <w:r>
        <w:rPr/>
        <w:t>Behöriga myndigheter ska föra in varje återkallelse av en auktorisa</w:t>
        <w:softHyphen/>
        <w:t>tion och varje återkallelse av ett nationellt undantag eller ett undantag för leverantörer av kontoinformationstjänster i registret och även underrätta Eba om skälen till en sådan återkallelse (artikel 14.3 och 14.4).</w:t>
      </w:r>
    </w:p>
    <w:p>
      <w:pPr>
        <w:pStyle w:val="TextBodyIndent"/>
        <w:rPr/>
      </w:pPr>
      <w:r>
        <w:rPr/>
        <w:t>Av andra betaltjänstdirektivet följer även att Eba ska utveckla, driva och upprätthålla ett centralt register som ska innehålla den informa</w:t>
        <w:softHyphen/>
        <w:t>tion som de behöriga myndigheterna i respektive medlemsstat förser Eba med (artikel 15.1). De behöriga myndigheterna ska utan dröjsmål och på ett språk som är brukligt på det finansiella området underrätta Eba om den information som förts in i deras register (artikel 15.2). De behöriga myndigheterna ska svara för att informationen är korrekt och uppdateras regelbundet (artikel 15.3).</w:t>
      </w:r>
    </w:p>
    <w:p>
      <w:pPr>
        <w:pStyle w:val="TextBodyIndent"/>
        <w:rPr/>
      </w:pPr>
      <w:r>
        <w:rPr/>
        <w:t>Även första betaltjänstdirektivet innehåller regler om register (artikel 13). De reglerna har i svensk rätt genomförts i motsvarande bestämmelser i betaltjänst</w:t>
        <w:softHyphen/>
        <w:t>lagen (8 kap. 5 §). Finansinspektionen ska föra ett register över betal</w:t>
        <w:softHyphen/>
        <w:t>nings</w:t>
        <w:softHyphen/>
        <w:t>institut, regist</w:t>
        <w:softHyphen/>
        <w:t xml:space="preserve">rerade betaltjänstleverantörer </w:t>
      </w:r>
      <w:r>
        <w:rPr>
          <w:spacing w:val="-2"/>
        </w:rPr>
        <w:t>samt deras ombud och filialer.</w:t>
      </w:r>
      <w:r>
        <w:rPr/>
        <w:t xml:space="preserve"> </w:t>
      </w:r>
      <w:r>
        <w:rPr>
          <w:spacing w:val="-2"/>
        </w:rPr>
        <w:t>Registret ska innehålla uppgifter om vilka betaltjänster som betal</w:t>
        <w:softHyphen/>
        <w:t>ningsinstitut, regist</w:t>
        <w:softHyphen/>
        <w:t>rerade betaltjänstleverantörer, deras ombud och filialer har rätt att till</w:t>
        <w:softHyphen/>
        <w:t>handahålla. Registret ska hållas tillgängligt hos Finans</w:t>
        <w:softHyphen/>
        <w:t xml:space="preserve">inspektionen. </w:t>
      </w:r>
    </w:p>
    <w:p>
      <w:pPr>
        <w:pStyle w:val="TextBodyIndent"/>
        <w:rPr/>
      </w:pPr>
      <w:r>
        <w:rPr/>
        <w:t>Regeringen konstaterar att kravet på att upprätta ett register och på dess innehåll i huvudsak är genomfört i svensk rätt. För att genomföra andra betaltjänstdirektivet fullt ut bör det dock i betaltjänstlagen anges att Finansinspektionen ska föra in uppgifter om tillstånd som åter</w:t>
        <w:softHyphen/>
        <w:t>kallats och om de registrerade betaltjänstleverantörer som inte längre uppfyller vill</w:t>
        <w:softHyphen/>
        <w:t>koren för registrering. Det bör också anges att Finans</w:t>
        <w:softHyphen/>
        <w:t>inspektionen så snart det kan ske ska underrätta Eba om den information som förs in registret. Enligt regeringens uppfattning är det dock inte nödvän</w:t>
        <w:softHyphen/>
        <w:t>digt att i lagen uttryckligen ange att Finansinspektionen svarar för att läm</w:t>
        <w:softHyphen/>
        <w:t>nad informa</w:t>
        <w:softHyphen/>
        <w:t xml:space="preserve">tion är korrekt och uppdateras regelbundet (jfr artikel 15.3). </w:t>
      </w:r>
    </w:p>
    <w:p>
      <w:pPr>
        <w:pStyle w:val="TextBodyIndent"/>
        <w:rPr/>
      </w:pPr>
      <w:r>
        <w:rPr/>
        <w:t>Frågor om Finansinspektionens register behandlas också i avsnitt 6.4.2, som avser genomförandet av regler om</w:t>
      </w:r>
      <w:r>
        <w:rPr>
          <w:spacing w:val="-2"/>
        </w:rPr>
        <w:t xml:space="preserve"> registrering av vissa aktörer som omfattas av undantag i</w:t>
      </w:r>
      <w:r>
        <w:rPr/>
        <w:t xml:space="preserve"> betaltjänstlagen.</w:t>
      </w:r>
    </w:p>
    <w:p>
      <w:pPr>
        <w:pStyle w:val="Heading2"/>
        <w:numPr>
          <w:ilvl w:val="1"/>
          <w:numId w:val="3"/>
        </w:numPr>
        <w:rPr/>
      </w:pPr>
      <w:bookmarkStart w:id="912" w:name="_Toc504576109"/>
      <w:bookmarkStart w:id="913" w:name="_Toc503952110"/>
      <w:bookmarkStart w:id="914" w:name="_Toc503948262"/>
      <w:bookmarkStart w:id="915" w:name="_Toc497852950"/>
      <w:bookmarkStart w:id="916" w:name="_Toc497739985"/>
      <w:bookmarkStart w:id="917" w:name="_Toc461627002"/>
      <w:bookmarkStart w:id="918" w:name="_Toc459300564"/>
      <w:r>
        <w:rPr/>
        <w:t>Betalningstransaktioner där transaktionsbeloppet inte är känt i förväg</w:t>
      </w:r>
      <w:bookmarkEnd w:id="912"/>
      <w:bookmarkEnd w:id="913"/>
      <w:bookmarkEnd w:id="914"/>
      <w:bookmarkEnd w:id="915"/>
      <w:bookmarkEnd w:id="916"/>
      <w:bookmarkEnd w:id="917"/>
      <w:bookmarkEnd w:id="918"/>
    </w:p>
    <w:p>
      <w:pPr>
        <w:pStyle w:val="Brdtextram"/>
        <w:pBdr>
          <w:top w:val="single" w:sz="4" w:space="2" w:color="000000"/>
          <w:left w:val="single" w:sz="4" w:space="4" w:color="000000"/>
          <w:bottom w:val="nil"/>
          <w:right w:val="single" w:sz="4" w:space="4" w:color="000000"/>
        </w:pBdr>
        <w:rPr/>
      </w:pPr>
      <w:r>
        <w:rPr>
          <w:b/>
        </w:rPr>
        <w:t xml:space="preserve">Regeringens förslag: </w:t>
      </w:r>
      <w:r>
        <w:rPr/>
        <w:t>Om en kortbaserad betalningstransaktion initi</w:t>
        <w:softHyphen/>
        <w:t>eras av eller via betalningsmottagaren och det exakta beloppet inte är känt vid tidpunkten för betalarens godkännande av genomförandet av betalningstransaktionen, ska betalarens betaltjänstleverantör få reser</w:t>
        <w:softHyphen/>
        <w:t>vera medel på betalarens betalkonto endast för täckning av transak</w:t>
        <w:softHyphen/>
        <w:t>tionen och om betalaren har godkänt det exakta belopp som reserva</w:t>
        <w:softHyphen/>
        <w:t xml:space="preserve">tionen avser. </w:t>
      </w:r>
    </w:p>
    <w:p>
      <w:pPr>
        <w:pStyle w:val="Brdtextmedindragram"/>
        <w:pBdr>
          <w:top w:val="nil"/>
          <w:left w:val="single" w:sz="4" w:space="4" w:color="000000"/>
          <w:bottom w:val="single" w:sz="4" w:space="3" w:color="000000"/>
          <w:right w:val="single" w:sz="4" w:space="4" w:color="000000"/>
        </w:pBdr>
        <w:rPr/>
      </w:pPr>
      <w:r>
        <w:rPr/>
        <w:t>Betalarens betaltjänstleverantör ska frigöra de medel som har reser</w:t>
        <w:softHyphen/>
        <w:t>verats på betalarens betalkonto så snart det kan ske efter att betaltjänstleverantören tagit emot information om betalnings</w:t>
        <w:softHyphen/>
        <w:t>transaktionens exakta belopp eller tagit emot betalningsordern.</w:t>
      </w:r>
    </w:p>
    <w:p>
      <w:pPr>
        <w:pStyle w:val="TextBody"/>
        <w:rPr>
          <w:sz w:val="8"/>
        </w:rPr>
      </w:pPr>
      <w:r>
        <w:rPr>
          <w:sz w:val="8"/>
        </w:rPr>
      </w:r>
    </w:p>
    <w:p>
      <w:pPr>
        <w:pStyle w:val="TextBodyIndent"/>
        <w:rPr/>
      </w:pPr>
      <w:r>
        <w:rPr>
          <w:b/>
        </w:rPr>
        <w:t>Utredningens förslag</w:t>
      </w:r>
      <w:r>
        <w:rPr/>
        <w:t xml:space="preserve"> överensstämmer i sak med regeringens förslag. </w:t>
      </w:r>
    </w:p>
    <w:p>
      <w:pPr>
        <w:pStyle w:val="TextBodyIndent"/>
        <w:rPr/>
      </w:pPr>
      <w:r>
        <w:rPr>
          <w:b/>
        </w:rPr>
        <w:t>Remissinstanserna:</w:t>
      </w:r>
      <w:r>
        <w:rPr/>
        <w:t xml:space="preserve"> Flertalet remissinstanser tillstyrker förslaget eller har inget att invända mot det. </w:t>
      </w:r>
      <w:r>
        <w:rPr>
          <w:i/>
        </w:rPr>
        <w:t>Svenska Bankföreningen</w:t>
      </w:r>
      <w:r>
        <w:rPr/>
        <w:t xml:space="preserve"> välkomnar förslaget att tidsfristen för betalarens betaltjänstleverantörs fri</w:t>
        <w:softHyphen/>
        <w:t>görande av reserverade medel begränsas till ”så snart som möjligt” efter mottagandet av betalningsordern. Ett krav på att detta ska ske ”omedel</w:t>
        <w:softHyphen/>
        <w:t>bart” efter mottagandet av betalningsordern skulle kräva omfattande ändringar av många bankers processer för debitering av korttransaktioner på kundernas konton, inte bara för denna mindre delmängd av transak</w:t>
        <w:softHyphen/>
        <w:t>tioner där transaktionsbeloppet är okänt i förväg, utan för alla korttran</w:t>
        <w:softHyphen/>
        <w:t>sak</w:t>
        <w:softHyphen/>
        <w:t>tioner. I övrigt ligger det enligt Bankföreningen helt i kortutgivarens eget intresse att om möj</w:t>
        <w:softHyphen/>
        <w:t>ligt förbättra dessa processer så att debitering av alla korttransak</w:t>
        <w:softHyphen/>
        <w:t xml:space="preserve">tioner kan ske så snart som möjligt efter mottagande av betalningsordern. </w:t>
      </w:r>
    </w:p>
    <w:p>
      <w:pPr>
        <w:pStyle w:val="TextBodyIndent"/>
        <w:rPr/>
      </w:pPr>
      <w:r>
        <w:rPr>
          <w:b/>
        </w:rPr>
        <w:t>Skälen för regeringens förslag:</w:t>
      </w:r>
      <w:r>
        <w:rPr/>
        <w:t xml:space="preserve"> I andra betaltjänstdirektivet finns regler om betalningstransaktioner där transaktionsbeloppet inte är känt när transak</w:t>
        <w:softHyphen/>
        <w:t>tionen godkänns av betalaren (artikel 75). Om en betalnings</w:t>
        <w:softHyphen/>
        <w:t>transaktion initieras av eller via betalningsmottagaren inom ramen för en kortbaserad betalnings</w:t>
        <w:softHyphen/>
        <w:t xml:space="preserve">transaktion och det exakta beloppet </w:t>
      </w:r>
      <w:r>
        <w:rPr>
          <w:spacing w:val="-4"/>
        </w:rPr>
        <w:t>inte är känt vid tidpunkten då betalaren godkänner genomförandet av betalningstransak</w:t>
        <w:softHyphen/>
        <w:t>tionen kan betalarens betal</w:t>
        <w:softHyphen/>
        <w:t xml:space="preserve">tjänstleverantör spärra </w:t>
      </w:r>
      <w:r>
        <w:rPr/>
        <w:t xml:space="preserve">medel på betalarens betalkonto endast om betalaren har gett sitt </w:t>
      </w:r>
      <w:r>
        <w:rPr>
          <w:spacing w:val="-4"/>
        </w:rPr>
        <w:t>godkännande till det exakta belopp som ska spärras (artikel 75.1).</w:t>
      </w:r>
      <w:r>
        <w:rPr/>
        <w:t xml:space="preserve"> Betalarens betaltjänstleverantör ska fri</w:t>
        <w:softHyphen/>
        <w:t>göra de spärrade medlen utan onödigt dröjs</w:t>
        <w:softHyphen/>
        <w:t>mål efter mottagandet av information om betalnings</w:t>
        <w:softHyphen/>
        <w:t>transaktionens exakta belopp och senast omedelbart efter mottag</w:t>
        <w:softHyphen/>
        <w:t>ande av betalningsordern (artikel 75.2).</w:t>
      </w:r>
    </w:p>
    <w:p>
      <w:pPr>
        <w:pStyle w:val="TextBodyIndent"/>
        <w:rPr/>
      </w:pPr>
      <w:r>
        <w:rPr/>
        <w:t>I skälen till direktivet anges bl.a. följande om den nu aktuella regeln. Direk</w:t>
        <w:softHyphen/>
        <w:t>tivet syftar till att öka konsumentskyddet vid kortbaserade betal</w:t>
        <w:softHyphen/>
        <w:t>nings</w:t>
        <w:softHyphen/>
        <w:t>transaktioner där det exakta transaktions</w:t>
        <w:softHyphen/>
        <w:t xml:space="preserve">beloppet inte är känt vid tidpunkten för betalarens medgivande till </w:t>
      </w:r>
      <w:r>
        <w:rPr>
          <w:spacing w:val="-4"/>
        </w:rPr>
        <w:t>genomförandet av betal</w:t>
        <w:softHyphen/>
        <w:t>nings</w:t>
        <w:softHyphen/>
        <w:t>transaktionen, t.ex. vid obemannade bensinstationer, i biluthyrnings</w:t>
        <w:softHyphen/>
        <w:t>avtal eller vid hotellbokningar (skäl 75). Betalar</w:t>
        <w:softHyphen/>
        <w:t>ens</w:t>
      </w:r>
      <w:r>
        <w:rPr/>
        <w:t xml:space="preserve"> betaltjänstleverantör bör kunna spärra medel på betalarens betalkonto endast om betalaren har gett sitt medgivande till det exakta belopp som ska spärras och dessa medel bör frigöras utan onödigt dröjsmål efter att uppgift om det exakta beloppet för betal</w:t>
        <w:softHyphen/>
        <w:t>ningstransaktionen har tagits emot och allra senast omedel</w:t>
        <w:softHyphen/>
        <w:t>bart efter mottagandet av betalningsordern (samma skäl).</w:t>
      </w:r>
    </w:p>
    <w:p>
      <w:pPr>
        <w:pStyle w:val="TextBodyIndent"/>
        <w:rPr/>
      </w:pPr>
      <w:r>
        <w:rPr/>
        <w:t>Möjligheten för t.ex. en bank att spärra medel på en betalares betal</w:t>
        <w:softHyphen/>
        <w:t>konto innebär att betalaren inte själv be</w:t>
        <w:softHyphen/>
        <w:t xml:space="preserve">höver hålla reda på hur mycket som finns på kontot när en transaktion görs via en terminal som är off-line, dvs. då kontot inte är tillgängligt online. </w:t>
      </w:r>
    </w:p>
    <w:p>
      <w:pPr>
        <w:pStyle w:val="TextBodyIndent"/>
        <w:rPr/>
      </w:pPr>
      <w:r>
        <w:rPr/>
        <w:t>Den nu aktuella regeln har inte någon motsvarighet i första betaltjänst</w:t>
        <w:softHyphen/>
        <w:t xml:space="preserve">direktivet. </w:t>
      </w:r>
    </w:p>
    <w:p>
      <w:pPr>
        <w:pStyle w:val="TextBodyIndent"/>
        <w:rPr/>
      </w:pPr>
      <w:r>
        <w:rPr/>
        <w:t>För att genomföra andra betaltjänstdirektivet i denna del bör en mot</w:t>
        <w:softHyphen/>
        <w:t xml:space="preserve">svarande bestämmelse införas i betaltjänstlagen. </w:t>
      </w:r>
    </w:p>
    <w:p>
      <w:pPr>
        <w:pStyle w:val="TextBodyIndent"/>
        <w:rPr/>
      </w:pPr>
      <w:r>
        <w:rPr/>
        <w:t xml:space="preserve">I den svenska språkversionen av direktivet används termen spärra för att beskriva den tillfälliga låsning av medel som kan ske i samband med betalningstransaktioner där transaktionsbeloppet inte är känt i förväg. I likhet med utredningen anser regeringen dock att termen reservera är mer rättvisande (jfr termen block i den engelska språkversionen). </w:t>
      </w:r>
    </w:p>
    <w:p>
      <w:pPr>
        <w:pStyle w:val="TextBodyIndent"/>
        <w:rPr/>
      </w:pPr>
      <w:r>
        <w:rPr/>
        <w:t>Förslaget gäller således vid kortbaserade betalnings</w:t>
        <w:softHyphen/>
        <w:t>transak</w:t>
        <w:softHyphen/>
        <w:t>tioner som initierats av eller via en betalningsmottagare, s.k. pull transactions.</w:t>
      </w:r>
      <w:r>
        <w:rPr>
          <w:spacing w:val="-2"/>
        </w:rPr>
        <w:t xml:space="preserve"> Kort</w:t>
        <w:softHyphen/>
        <w:t>baserade betalnings</w:t>
        <w:softHyphen/>
        <w:t>transaktioner</w:t>
      </w:r>
      <w:r>
        <w:rPr/>
        <w:t xml:space="preserve"> är ett samlingsuttryck för de tjänster som grundas på infrastruktur och affärsregler för en betalningsordning för att med hjälp av utrustning eller programvara för kort, telekommunikation, digital teknik eller informationsteknik göra en debet- eller kredit</w:t>
        <w:softHyphen/>
        <w:t>korts</w:t>
        <w:softHyphen/>
        <w:t>transaktion. Förslaget innebär att det kommer att krävas god</w:t>
        <w:softHyphen/>
        <w:t xml:space="preserve">kännande från betalaren för att dennes betaltjänstleverantör ska </w:t>
      </w:r>
      <w:r>
        <w:rPr>
          <w:spacing w:val="-4"/>
        </w:rPr>
        <w:t>kunna reservera medel på betalarens konto i fråga om köp med konto</w:t>
        <w:softHyphen/>
        <w:t>kort</w:t>
      </w:r>
      <w:r>
        <w:rPr/>
        <w:t xml:space="preserve"> där det inte i förväg är känt vad transaktionsbeloppet kommer att uppgå till. God</w:t>
        <w:softHyphen/>
        <w:t>känn</w:t>
        <w:softHyphen/>
        <w:t>andet ska omfatta det exakta belopp som kommer att reserveras. I och med det</w:t>
      </w:r>
      <w:r>
        <w:rPr>
          <w:spacing w:val="-2"/>
        </w:rPr>
        <w:t xml:space="preserve"> kommer det alltså inte vara möjligt att reservera</w:t>
      </w:r>
      <w:r>
        <w:rPr/>
        <w:t xml:space="preserve"> medel på betalar</w:t>
        <w:softHyphen/>
        <w:t>ens konto utan att betalaren har kännedom om det och har godkänt för</w:t>
        <w:softHyphen/>
        <w:t xml:space="preserve">farandet. </w:t>
      </w:r>
    </w:p>
    <w:p>
      <w:pPr>
        <w:pStyle w:val="TextBodyIndent"/>
        <w:rPr/>
      </w:pPr>
      <w:r>
        <w:rPr/>
        <w:t>I direktivet anges inte hur betalaren ska lämna sitt godkännande till reserveringen. Det krävs alltså inte att godkännandet lämnas uttryckligen utan det kan också lämnas på andra sätt, t.ex. genom konkludent hand</w:t>
        <w:softHyphen/>
        <w:t>lande eller passivitet. Betalaren kan t.ex. på kort</w:t>
        <w:softHyphen/>
        <w:t>terminalens skärm upp</w:t>
        <w:softHyphen/>
        <w:t>lysas i samband med att betalningstransak</w:t>
        <w:softHyphen/>
      </w:r>
      <w:r>
        <w:rPr>
          <w:spacing w:val="-2"/>
        </w:rPr>
        <w:t>tionen initieras att medel till ett visst belopp kommer</w:t>
      </w:r>
      <w:r>
        <w:rPr/>
        <w:t xml:space="preserve"> att reserveras på kontot. Genom att gå vidare med köpet får betala</w:t>
        <w:softHyphen/>
        <w:t xml:space="preserve">ren då anses ha godkänt detta. </w:t>
      </w:r>
    </w:p>
    <w:p>
      <w:pPr>
        <w:pStyle w:val="TextBodyIndent"/>
        <w:rPr/>
      </w:pPr>
      <w:r>
        <w:rPr/>
        <w:t xml:space="preserve">I direktivet anges att de medel som har reserverats ska frigöras ”utan onödigt dröjsmål” efter det att betalarens betaltjänstleverantör har informerats om det exakta belopp som transaktionen avser och senast ”omedelbart efter” mottagandet av betalningsordern (artikel 75.2). Utredningen föreslår att det i betaltjänstlagen ska anges att medlen ska frigöras utan onödigt dröjsmål efter att betaltjänstleverantören tagit emot information om betalningstransaktionens exakta belopp och senast så snart som möjligt efter mottagandet av betalningsordern. </w:t>
      </w:r>
    </w:p>
    <w:p>
      <w:pPr>
        <w:pStyle w:val="TextBodyIndent"/>
        <w:rPr/>
      </w:pPr>
      <w:r>
        <w:rPr/>
        <w:t>När det gäller den yttre tidsfristen i relation till mottagandet av betal</w:t>
        <w:softHyphen/>
        <w:t>ningsordern kan det noteras att enligt första betaltjänstdirektivet, ska medel ”omedelbart” ställas till mottagarens förfogande efter kreditering på betalningsmottagarens betaltjänstleverantörs konto (artikel 73.1). I betal</w:t>
        <w:softHyphen/>
        <w:t>tjänst</w:t>
        <w:softHyphen/>
        <w:t>lagen an</w:t>
        <w:softHyphen/>
        <w:t>vänds dock uttrycket ”så snart som möjligt” (5 kap. 20 § tredje stycket). I förarbetena till lagen anges att det kan krävas vissa kontroller för att betalt</w:t>
      </w:r>
      <w:r>
        <w:rPr>
          <w:spacing w:val="-2"/>
        </w:rPr>
        <w:t>jänst</w:t>
        <w:softHyphen/>
        <w:t>leverantören ska kunna säkerställa att all nöd</w:t>
        <w:softHyphen/>
        <w:t>vändig infor</w:t>
        <w:softHyphen/>
        <w:t>mation</w:t>
      </w:r>
      <w:r>
        <w:rPr/>
        <w:t xml:space="preserve"> finns tillgänglig, vilka i sin tur kan kräva viss tids</w:t>
        <w:softHyphen/>
        <w:t>åtgång hos betalnings</w:t>
        <w:softHyphen/>
        <w:t>mot</w:t>
        <w:softHyphen/>
        <w:t>tagarens betaltjänstleverantör från det att betal</w:t>
        <w:softHyphen/>
        <w:t>nings</w:t>
        <w:softHyphen/>
        <w:t>beloppet kredit</w:t>
        <w:softHyphen/>
        <w:t>eras på dennes konto och leverantören i sin tur kredi</w:t>
        <w:softHyphen/>
        <w:t>terar betalnings</w:t>
        <w:softHyphen/>
        <w:t>mot</w:t>
        <w:softHyphen/>
        <w:t>tagarens konto. För att möjliggöra viss tid för nöd</w:t>
        <w:softHyphen/>
        <w:t>vändiga kontroller anges därför att beloppet ska ställas till betalnings</w:t>
        <w:softHyphen/>
        <w:t>mot</w:t>
        <w:softHyphen/>
        <w:t>tagarens för</w:t>
        <w:softHyphen/>
        <w:t>fogande så snart som möj</w:t>
        <w:softHyphen/>
        <w:t xml:space="preserve">ligt efter det att beloppet krediterats dennes betaltjänstleverantörs konto (prop. 2009/10:220 s. 245). </w:t>
      </w:r>
    </w:p>
    <w:p>
      <w:pPr>
        <w:pStyle w:val="TextBodyIndent"/>
        <w:rPr/>
      </w:pPr>
      <w:r>
        <w:rPr/>
        <w:t>När det här gäller den yttre tidsfristen i relation till mottagandet av betalningsordern kan det konstateras att det är vanligt att en betalnings</w:t>
        <w:softHyphen/>
        <w:t>order, t.ex. efter en slutförd tank</w:t>
        <w:softHyphen/>
        <w:t>ning av bensin, paketeras och skickas i en s.k. batch tillsammans med ett stort antal andra betalningar i flera olika steg innan den slutligen når den kontoförvaltande betaltjänst</w:t>
        <w:softHyphen/>
        <w:t>leverantören. Den typ av transaktioner där reservering gjorts av ett högre belopp än det som den slutliga betalnings</w:t>
        <w:softHyphen/>
        <w:t>transaktionen avser hanteras inte i någon separat process utan utgör en liten delmängd i en sådan batch. Ett krav på omedelbar debite</w:t>
        <w:softHyphen/>
        <w:t>ring på kontot och matchning mot reserveringen skulle innebära att detta måste göras för i princip alla korttransaktioner. Det görs inte i normal</w:t>
        <w:softHyphen/>
        <w:t xml:space="preserve">fallet i dag och ett sådant förfarande torde, såsom </w:t>
      </w:r>
      <w:r>
        <w:rPr>
          <w:i/>
        </w:rPr>
        <w:t>Svenska Bank</w:t>
        <w:softHyphen/>
        <w:t>föreningen</w:t>
      </w:r>
      <w:r>
        <w:rPr/>
        <w:t xml:space="preserve"> påpekar, kräva omfatt</w:t>
        <w:softHyphen/>
        <w:t>ande ändringar i de konto</w:t>
        <w:softHyphen/>
        <w:t>förvaltande betaltjänst</w:t>
        <w:softHyphen/>
        <w:t>leverantörernas sys</w:t>
        <w:softHyphen/>
        <w:t xml:space="preserve">tem och processer. </w:t>
      </w:r>
    </w:p>
    <w:p>
      <w:pPr>
        <w:pStyle w:val="TextBodyIndent"/>
        <w:rPr/>
      </w:pPr>
      <w:r>
        <w:rPr/>
        <w:t>Mot bakgrund av det anförda anser regeringen att det i förevarande lagstiftningsärende finns skäl att göra motsvarande bedömning när det gäller den yttre tidsfristen som vid genomförandet i svensk rätt av första betaltjänstdirektivet. Betalarens betaltjänstleverantör bör således frigöra de medel som har reserverats på kontot så snart det kan ske efter det att betalningsordern har tagits emot.</w:t>
      </w:r>
      <w:r>
        <w:rPr>
          <w:highlight w:val="yellow"/>
        </w:rPr>
        <w:t xml:space="preserve"> </w:t>
      </w:r>
    </w:p>
    <w:p>
      <w:pPr>
        <w:pStyle w:val="TextBodyIndent"/>
        <w:rPr/>
      </w:pPr>
      <w:r>
        <w:rPr>
          <w:i/>
        </w:rPr>
        <w:t>Lagrådet</w:t>
      </w:r>
      <w:r>
        <w:rPr/>
        <w:t xml:space="preserve"> påpekar att terminologin i betaltjänstlagen för att uttrycka att ett visst handlande ska ske så snabbt som möjligt inte är enhetlig och föreslår att de olika uttryckssätten genomgående ersätts med ”så snart det kan ske”. Regeringen instämmer med Lagrådet. I betaltjänstlagen bör det därför anges att de medel som har reserverats ska frigöras så snart det kan ske efter det att betalarens betaltjänst</w:t>
        <w:softHyphen/>
        <w:t>leverantör har tagit emot information om betalnings</w:t>
        <w:softHyphen/>
        <w:t>transak</w:t>
        <w:softHyphen/>
        <w:t>tionens exakta belopp eller tagit emot betalnings</w:t>
        <w:softHyphen/>
        <w:t>ordern.</w:t>
      </w:r>
    </w:p>
    <w:p>
      <w:pPr>
        <w:pStyle w:val="Heading2"/>
        <w:numPr>
          <w:ilvl w:val="1"/>
          <w:numId w:val="3"/>
        </w:numPr>
        <w:rPr/>
      </w:pPr>
      <w:bookmarkStart w:id="919" w:name="_Toc504576110"/>
      <w:bookmarkStart w:id="920" w:name="_Toc503952111"/>
      <w:bookmarkStart w:id="921" w:name="_Toc503948263"/>
      <w:bookmarkStart w:id="922" w:name="_Toc497852951"/>
      <w:bookmarkStart w:id="923" w:name="_Toc497739986"/>
      <w:bookmarkStart w:id="924" w:name="_Toc461627003"/>
      <w:bookmarkStart w:id="925" w:name="_Toc459300565"/>
      <w:r>
        <w:rPr/>
        <w:t>Besked om tillgängliga medel på betalarens betalkonto</w:t>
      </w:r>
      <w:bookmarkEnd w:id="919"/>
      <w:bookmarkEnd w:id="920"/>
      <w:bookmarkEnd w:id="921"/>
      <w:bookmarkEnd w:id="922"/>
      <w:bookmarkEnd w:id="923"/>
      <w:bookmarkEnd w:id="924"/>
      <w:bookmarkEnd w:id="925"/>
    </w:p>
    <w:p>
      <w:pPr>
        <w:pStyle w:val="Brdtextram"/>
        <w:pBdr>
          <w:top w:val="single" w:sz="4" w:space="2" w:color="000000"/>
          <w:left w:val="single" w:sz="4" w:space="4" w:color="000000"/>
          <w:bottom w:val="nil"/>
          <w:right w:val="single" w:sz="4" w:space="4" w:color="000000"/>
        </w:pBdr>
        <w:rPr/>
      </w:pPr>
      <w:r>
        <w:rPr>
          <w:b/>
          <w:spacing w:val="-4"/>
        </w:rPr>
        <w:t>Regeringens förslag:</w:t>
      </w:r>
      <w:r>
        <w:rPr>
          <w:spacing w:val="-4"/>
        </w:rPr>
        <w:t xml:space="preserve"> Den kontoförvaltande</w:t>
      </w:r>
      <w:r>
        <w:rPr/>
        <w:t xml:space="preserve"> betaltjänstleverantören ska, på begäran av en betal</w:t>
        <w:softHyphen/>
        <w:t>tjänst</w:t>
        <w:softHyphen/>
        <w:t>leverantör som har gett ut ett kortbaserat betal</w:t>
        <w:softHyphen/>
        <w:t>ningsinstrument, omedelbart ge ett klart besked om huruvida det belopp som krävs för genom</w:t>
        <w:softHyphen/>
        <w:t>förande av en kort</w:t>
        <w:softHyphen/>
        <w:t>baserad betalnings</w:t>
        <w:softHyphen/>
        <w:t>transaktion är tillgängligt på betalarens betal</w:t>
        <w:softHyphen/>
        <w:t xml:space="preserve">konto eller inte om </w:t>
      </w:r>
    </w:p>
    <w:p>
      <w:pPr>
        <w:pStyle w:val="Brdtextmedindragram"/>
        <w:pBdr>
          <w:top w:val="nil"/>
          <w:left w:val="single" w:sz="4" w:space="4" w:color="000000"/>
          <w:bottom w:val="nil"/>
          <w:right w:val="single" w:sz="4" w:space="4" w:color="000000"/>
        </w:pBdr>
        <w:rPr/>
      </w:pPr>
      <w:r>
        <w:rPr>
          <w:spacing w:val="-4"/>
        </w:rPr>
        <w:t>1</w:t>
      </w:r>
      <w:r>
        <w:rPr/>
        <w:t>. betalarens betalkonto är tillgängligt online vid tidpunkten för begäran, och</w:t>
      </w:r>
    </w:p>
    <w:p>
      <w:pPr>
        <w:pStyle w:val="Brdtextmedindragram"/>
        <w:pBdr>
          <w:top w:val="nil"/>
          <w:left w:val="single" w:sz="4" w:space="4" w:color="000000"/>
          <w:bottom w:val="nil"/>
          <w:right w:val="single" w:sz="4" w:space="4" w:color="000000"/>
        </w:pBdr>
        <w:rPr/>
      </w:pPr>
      <w:r>
        <w:rPr/>
        <w:t>2. betalaren uttryckligen har godkänt att den kontoförvaltande betaltjänstleverantören lämnar ett sådant besked.</w:t>
      </w:r>
    </w:p>
    <w:p>
      <w:pPr>
        <w:pStyle w:val="Brdtextmedindragram"/>
        <w:pBdr>
          <w:top w:val="nil"/>
          <w:left w:val="single" w:sz="4" w:space="4" w:color="000000"/>
          <w:bottom w:val="nil"/>
          <w:right w:val="single" w:sz="4" w:space="4" w:color="000000"/>
        </w:pBdr>
        <w:rPr/>
      </w:pPr>
      <w:r>
        <w:rPr/>
        <w:t xml:space="preserve">Begäran ska inte ge den kontoförvaltande betaltjänstleverantören rätt att reservera medel på betalarens betalkonto. </w:t>
      </w:r>
    </w:p>
    <w:p>
      <w:pPr>
        <w:pStyle w:val="Brdtextmedindragram"/>
        <w:pBdr>
          <w:top w:val="nil"/>
          <w:left w:val="single" w:sz="4" w:space="4" w:color="000000"/>
          <w:bottom w:val="nil"/>
          <w:right w:val="single" w:sz="4" w:space="4" w:color="000000"/>
        </w:pBdr>
        <w:rPr/>
      </w:pPr>
      <w:r>
        <w:rPr/>
        <w:t>På begäran av betalaren ska den kontoförvaltande betaltjänst-leveran</w:t>
        <w:softHyphen/>
        <w:t>tören underrätta betalaren om identiteten på den betaltjänst-leverantör som begärt beskedet om tillgängliga medel samt om det svar som lämnats.</w:t>
      </w:r>
    </w:p>
    <w:p>
      <w:pPr>
        <w:pStyle w:val="Brdtextmedindragram"/>
        <w:pBdr>
          <w:top w:val="nil"/>
          <w:left w:val="single" w:sz="4" w:space="4" w:color="000000"/>
          <w:bottom w:val="nil"/>
          <w:right w:val="single" w:sz="4" w:space="4" w:color="000000"/>
        </w:pBdr>
        <w:rPr/>
      </w:pPr>
      <w:r>
        <w:rPr/>
        <w:t>Den betaltjänstleverantör som har gett ut ett kortbaserat betalnings</w:t>
        <w:softHyphen/>
        <w:t>instru</w:t>
        <w:softHyphen/>
        <w:t>ment får begära ett besked om tillgängliga medel om</w:t>
      </w:r>
    </w:p>
    <w:p>
      <w:pPr>
        <w:pStyle w:val="Brdtextmedindragram"/>
        <w:pBdr>
          <w:top w:val="nil"/>
          <w:left w:val="single" w:sz="4" w:space="4" w:color="000000"/>
          <w:bottom w:val="nil"/>
          <w:right w:val="single" w:sz="4" w:space="4" w:color="000000"/>
        </w:pBdr>
        <w:rPr/>
      </w:pPr>
      <w:r>
        <w:rPr/>
        <w:t>1. betalaren uttryckligen har godkänt att en sådan begäran görs, och</w:t>
      </w:r>
    </w:p>
    <w:p>
      <w:pPr>
        <w:pStyle w:val="Brdtextmedindragram"/>
        <w:pBdr>
          <w:top w:val="nil"/>
          <w:left w:val="single" w:sz="4" w:space="4" w:color="000000"/>
          <w:bottom w:val="nil"/>
          <w:right w:val="single" w:sz="4" w:space="4" w:color="000000"/>
        </w:pBdr>
        <w:rPr/>
      </w:pPr>
      <w:r>
        <w:rPr/>
        <w:t>2. betalaren har initierat betal</w:t>
        <w:softHyphen/>
        <w:t>ningstransaktionen genom att använda ett kortbaserat betal</w:t>
        <w:softHyphen/>
        <w:t>ningsinstrument som getts ut av betaltjänst</w:t>
        <w:softHyphen/>
        <w:t>leverantören.</w:t>
      </w:r>
    </w:p>
    <w:p>
      <w:pPr>
        <w:pStyle w:val="Brdtextmedindragram"/>
        <w:pBdr>
          <w:top w:val="nil"/>
          <w:left w:val="single" w:sz="4" w:space="4" w:color="000000"/>
          <w:bottom w:val="nil"/>
          <w:right w:val="single" w:sz="4" w:space="4" w:color="000000"/>
        </w:pBdr>
        <w:rPr/>
      </w:pPr>
      <w:r>
        <w:rPr/>
        <w:t>Svaret får inte lagras eller användas i andra syften än för genom</w:t>
        <w:softHyphen/>
        <w:t>förande av den kortbaserade betalningstransaktionen.</w:t>
      </w:r>
    </w:p>
    <w:p>
      <w:pPr>
        <w:pStyle w:val="Brdtextmedindragram"/>
        <w:pBdr>
          <w:top w:val="nil"/>
          <w:left w:val="single" w:sz="4" w:space="4" w:color="000000"/>
          <w:bottom w:val="nil"/>
          <w:right w:val="single" w:sz="4" w:space="4" w:color="000000"/>
        </w:pBdr>
        <w:rPr/>
      </w:pPr>
      <w:r>
        <w:rPr/>
        <w:t>En betaltjänstleverantör som begär ett besked om tillgängliga medel ska tillämpa säker kommunikation och innan besked begärs autenti</w:t>
        <w:softHyphen/>
        <w:t>sera sig gentemot den kontoförvaltande betaltjänstleverantören.</w:t>
      </w:r>
    </w:p>
    <w:p>
      <w:pPr>
        <w:pStyle w:val="Brdtextmedindragram"/>
        <w:pBdr>
          <w:top w:val="nil"/>
          <w:left w:val="single" w:sz="4" w:space="4" w:color="000000"/>
          <w:bottom w:val="single" w:sz="4" w:space="3" w:color="000000"/>
          <w:right w:val="single" w:sz="4" w:space="4" w:color="000000"/>
        </w:pBdr>
        <w:rPr/>
      </w:pPr>
      <w:r>
        <w:rPr/>
        <w:t>Reglerna ska inte gälla betalnings</w:t>
        <w:softHyphen/>
        <w:t>transaktioner som initieras genom kortbaserade betalningsinstru</w:t>
        <w:softHyphen/>
        <w:t>men</w:t>
      </w:r>
      <w:r>
        <w:rPr>
          <w:spacing w:val="-2"/>
        </w:rPr>
        <w:t>t där det lagras elektroniska pengar</w:t>
      </w:r>
      <w:r>
        <w:rPr/>
        <w:t>.</w:t>
      </w:r>
    </w:p>
    <w:p>
      <w:pPr>
        <w:pStyle w:val="TextBody"/>
        <w:rPr>
          <w:sz w:val="8"/>
        </w:rPr>
      </w:pPr>
      <w:r>
        <w:rPr>
          <w:sz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I skälen till andra betaltjänstdirektivet konstateras att om ett kortbaserat betalningsinstrument utges av en annan betaltjänstleverantör än den som förvaltar kundens konto, kan det bidra till ökad konkurrens på marknaden och därmed till ett större urval och bättre erbjudanden för konsumenterna (skäl 67). Den betaltjänst</w:t>
        <w:softHyphen/>
        <w:t>leveran</w:t>
        <w:softHyphen/>
        <w:t>tör som ger ut ett kortbaserat betalningsinstrument, särskilt bank</w:t>
        <w:softHyphen/>
        <w:t>kort, skulle på ett bättre sätt kunna hantera och begränsa sin kreditrisk om den kontoförvaltande betaltjänstleverantören bekräf</w:t>
        <w:softHyphen/>
        <w:t>tar att medel finns till</w:t>
        <w:softHyphen/>
        <w:t>gäng</w:t>
        <w:softHyphen/>
        <w:t>liga på kundens konto. En sådan bekräf</w:t>
        <w:softHyphen/>
        <w:t>telse bör emellertid inte göra det möjligt för den kontoförvaltande betaltjänst</w:t>
        <w:softHyphen/>
        <w:t>leverantören att blockera medel på betalarens betalkonto (samma skäl).</w:t>
      </w:r>
    </w:p>
    <w:p>
      <w:pPr>
        <w:pStyle w:val="TextBodyIndent"/>
        <w:rPr/>
      </w:pPr>
      <w:r>
        <w:rPr/>
        <w:t>I direktivet finns regler om under vilka förutsättningar en betal</w:t>
        <w:softHyphen/>
        <w:t>tjänst</w:t>
        <w:softHyphen/>
        <w:t>leverantör som ger ut kortbaserade betalningsinstrument ska få viss konto</w:t>
        <w:softHyphen/>
        <w:softHyphen/>
        <w:t>informa</w:t>
        <w:softHyphen/>
        <w:t>tion av en kontoförvaltande betaltjänstleverantör (artikel 65). Enligt direktivet (artikel 65.1) ska en kontoförvaltande betaltjänst</w:t>
        <w:softHyphen/>
        <w:t>leve</w:t>
        <w:softHyphen/>
        <w:t>rant</w:t>
      </w:r>
      <w:r>
        <w:rPr>
          <w:spacing w:val="-4"/>
        </w:rPr>
        <w:t>ör på begäran av en betaltjänstleverantör som ger ut kortbaserade</w:t>
      </w:r>
      <w:r>
        <w:rPr/>
        <w:t xml:space="preserve"> betalnings</w:t>
        <w:softHyphen/>
        <w:t>instrument omedelbart bekräfta om ett belopp som krävs för att genom</w:t>
        <w:softHyphen/>
        <w:t>föra en kortbaserad betalningstransaktion är tillgäng</w:t>
        <w:softHyphen/>
        <w:t>ligt på betala</w:t>
        <w:softHyphen/>
        <w:t xml:space="preserve">rens betalkonto under förutsättning att </w:t>
      </w:r>
    </w:p>
    <w:p>
      <w:pPr>
        <w:pStyle w:val="ListNumber"/>
        <w:numPr>
          <w:ilvl w:val="1"/>
          <w:numId w:val="18"/>
        </w:numPr>
        <w:rPr/>
      </w:pPr>
      <w:r>
        <w:rPr/>
        <w:t xml:space="preserve">betalarens betalkonto är tillgängligt via internet vid tidpunkten för begäran, </w:t>
      </w:r>
    </w:p>
    <w:p>
      <w:pPr>
        <w:pStyle w:val="ListNumber"/>
        <w:numPr>
          <w:ilvl w:val="1"/>
          <w:numId w:val="18"/>
        </w:numPr>
        <w:rPr/>
      </w:pPr>
      <w:r>
        <w:rPr/>
        <w:t>betalaren uttryckligen har godkänt att den kontoförvaltande betal</w:t>
        <w:softHyphen/>
        <w:t>tjänstleverantören besvarar en begäran från en specifik betal</w:t>
        <w:softHyphen/>
        <w:t>tjänst</w:t>
        <w:softHyphen/>
        <w:t>leverantör om att bekräfta att ett belopp som motsvarar en viss kort</w:t>
        <w:softHyphen/>
        <w:t>baserad betalningstransaktion är tillgängligt på betal</w:t>
        <w:softHyphen/>
        <w:t xml:space="preserve">kontot, och </w:t>
      </w:r>
    </w:p>
    <w:p>
      <w:pPr>
        <w:pStyle w:val="ListNumber"/>
        <w:numPr>
          <w:ilvl w:val="1"/>
          <w:numId w:val="18"/>
        </w:numPr>
        <w:rPr/>
      </w:pPr>
      <w:r>
        <w:rPr/>
        <w:t>betalarens godkännande har getts innan den första begäran om bekräf</w:t>
        <w:softHyphen/>
        <w:t>tel</w:t>
        <w:softHyphen/>
        <w:t>se görs.</w:t>
      </w:r>
    </w:p>
    <w:p>
      <w:pPr>
        <w:pStyle w:val="TextBody"/>
        <w:rPr/>
      </w:pPr>
      <w:r>
        <w:rPr/>
      </w:r>
    </w:p>
    <w:p>
      <w:pPr>
        <w:pStyle w:val="TextBody"/>
        <w:rPr/>
      </w:pPr>
      <w:r>
        <w:rPr/>
        <w:t>Enligt direktivet (artikel 65.2) får betaltjänstleverantören begära en sådan bekräf</w:t>
        <w:softHyphen/>
        <w:t xml:space="preserve">telse om </w:t>
      </w:r>
    </w:p>
    <w:p>
      <w:pPr>
        <w:pStyle w:val="ListNumber"/>
        <w:numPr>
          <w:ilvl w:val="1"/>
          <w:numId w:val="16"/>
        </w:numPr>
        <w:rPr/>
      </w:pPr>
      <w:r>
        <w:rPr/>
        <w:t xml:space="preserve">betalaren uttryckligen har godkänt att betaltjänstleverantören får begära det, </w:t>
      </w:r>
    </w:p>
    <w:p>
      <w:pPr>
        <w:pStyle w:val="ListNumber"/>
        <w:numPr>
          <w:ilvl w:val="1"/>
          <w:numId w:val="16"/>
        </w:numPr>
        <w:rPr/>
      </w:pPr>
      <w:r>
        <w:rPr/>
        <w:t xml:space="preserve">betalaren har initierat den kortbaserade transaktionen för beloppet i fråga med användning av ett kortbaserat betalningsinstrument som getts ut av betaltjänstleverantören, och </w:t>
      </w:r>
    </w:p>
    <w:p>
      <w:pPr>
        <w:pStyle w:val="ListNumber"/>
        <w:numPr>
          <w:ilvl w:val="1"/>
          <w:numId w:val="16"/>
        </w:numPr>
        <w:rPr/>
      </w:pPr>
      <w:r>
        <w:rPr/>
        <w:t>betaltjänstleverantören autentiserar sig mot den kontoförvaltande betaltjänstleverantören före varje begäran, och kommunicerar på ett säkert sätt med den kontoförvaltande betaltjänstleverantören i enlig</w:t>
        <w:softHyphen/>
        <w:t>het med de tekniska standarder som kommissionen ska anta.</w:t>
      </w:r>
    </w:p>
    <w:p>
      <w:pPr>
        <w:pStyle w:val="TextBody"/>
        <w:rPr>
          <w:spacing w:val="-2"/>
        </w:rPr>
      </w:pPr>
      <w:r>
        <w:rPr>
          <w:spacing w:val="-2"/>
        </w:rPr>
      </w:r>
    </w:p>
    <w:p>
      <w:pPr>
        <w:pStyle w:val="TextBody"/>
        <w:rPr/>
      </w:pPr>
      <w:r>
        <w:rPr>
          <w:spacing w:val="-2"/>
        </w:rPr>
        <w:t>En bekräftelse ska endast</w:t>
      </w:r>
      <w:r>
        <w:rPr/>
        <w:t xml:space="preserve"> bestå av ett svar i form av ett ”ja” eller ”nej” och inte av konto</w:t>
        <w:softHyphen/>
        <w:t>utdrag. Bekräftelsen får inte heller lagras eller användas för andra syften än för att genomföra den kortbaserade betalningen (artikel 65.3). Bekräftelsen ska inte innebära att den konto</w:t>
        <w:softHyphen/>
        <w:t>förvaltande betaltjänst</w:t>
        <w:softHyphen/>
      </w:r>
      <w:r>
        <w:rPr>
          <w:spacing w:val="-2"/>
        </w:rPr>
        <w:t>leverantören får spärra medel på betalarens betal</w:t>
        <w:softHyphen/>
        <w:t>konto (</w:t>
      </w:r>
      <w:r>
        <w:rPr/>
        <w:t>artikel 65.4)</w:t>
      </w:r>
      <w:r>
        <w:rPr>
          <w:spacing w:val="-2"/>
        </w:rPr>
        <w:t>. Betalaren</w:t>
      </w:r>
      <w:r>
        <w:rPr/>
        <w:t xml:space="preserve"> får begära att den kontoförvaltande betal</w:t>
        <w:softHyphen/>
        <w:t>tjänst</w:t>
        <w:softHyphen/>
        <w:t>leverantören under</w:t>
        <w:softHyphen/>
        <w:t>rättar betalaren om betaltjänstleverantörens iden</w:t>
        <w:softHyphen/>
        <w:t>titet och om det svar som lämnats (artikel 65.5).</w:t>
      </w:r>
    </w:p>
    <w:p>
      <w:pPr>
        <w:pStyle w:val="TextBodyIndent"/>
        <w:rPr/>
      </w:pPr>
      <w:r>
        <w:rPr/>
        <w:t>Reglerna är inte tillämpliga på betalnings</w:t>
        <w:softHyphen/>
        <w:t>transaktioner som initieras genom kortbaserade betalningsinstru</w:t>
        <w:softHyphen/>
        <w:t>men</w:t>
      </w:r>
      <w:r>
        <w:rPr>
          <w:spacing w:val="-2"/>
        </w:rPr>
        <w:t>t där elektroniska pengar enligt definitionen i e-penningdirek</w:t>
        <w:softHyphen/>
        <w:t>tivet</w:t>
      </w:r>
      <w:r>
        <w:rPr/>
        <w:t xml:space="preserve"> lagras (artikel 65.6).</w:t>
      </w:r>
    </w:p>
    <w:p>
      <w:pPr>
        <w:pStyle w:val="TextBodyIndent"/>
        <w:rPr/>
      </w:pPr>
      <w:r>
        <w:rPr/>
        <w:t>De nu aktuella reglerna i andra betaltjänstdirektivet är nya i förhåll</w:t>
        <w:softHyphen/>
        <w:t>ande till första betaltjänstdirektivet. Det finns inte heller några mot</w:t>
        <w:softHyphen/>
        <w:t>svarande bestämmelser i betaltjänstlagen. Dessa regler i direktivet bör därför genomföras i motsvarande bestäm</w:t>
        <w:softHyphen/>
        <w:t>melser i den lagen. Enligt direk</w:t>
        <w:softHyphen/>
        <w:t>tivet är en förutsättning för att besked ska lämnas att betalkontot i fråga är tillgängligt ”via internet”. Regeringen anser dock att termen online är att föredra. Det överens</w:t>
        <w:softHyphen/>
        <w:t>stämmer med språkbruket i förslagen i avsnitten 7.2.6 och 7.3.8 när det gäller rätten att använda vissa betal</w:t>
        <w:softHyphen/>
        <w:t>nings</w:t>
        <w:softHyphen/>
        <w:softHyphen/>
        <w:t>initieringstjänster och konto</w:t>
        <w:softHyphen/>
        <w:t>informationstjänster. Med konton som är till</w:t>
        <w:softHyphen/>
        <w:t>gängliga online torde normalt avses betalkonton som är till</w:t>
        <w:softHyphen/>
        <w:t>gängliga via internet, men även betalkonton som är tillgängliga via andra data</w:t>
        <w:softHyphen/>
        <w:t>system kan före</w:t>
        <w:softHyphen/>
        <w:t>komma (se avsnitt 5.2).</w:t>
      </w:r>
    </w:p>
    <w:p>
      <w:pPr>
        <w:pStyle w:val="TextBodyIndent"/>
        <w:rPr/>
      </w:pPr>
      <w:r>
        <w:rPr/>
        <w:t>Enligt direktivet ska en betaltjänstleverantör som begär ett besked om tillgängliga medel autentisera sig mot den kontoförvaltande betaltjänst</w:t>
        <w:softHyphen/>
        <w:t>leverantören och kommunicera på ett säkert sätt i enlighet med andra regler i direktivet (</w:t>
      </w:r>
      <w:r>
        <w:rPr>
          <w:spacing w:val="-4"/>
        </w:rPr>
        <w:t>artikel 65.2 c).</w:t>
      </w:r>
      <w:r>
        <w:rPr/>
        <w:t xml:space="preserve"> Vad det innebär att en betaltjänst</w:t>
        <w:softHyphen/>
        <w:t>leverantör som ger ut kortbaserade betalningsinstrument ska kommuni</w:t>
        <w:softHyphen/>
        <w:t>cera säkert med den kontoförvaltande betaltjänstleverantören preciseras i tekniska standarder som antagits av kommissionen (se artikel 98.1 d och 98.4 samt Commission delegated regulation [EU] supplementing Directive 2015/2366 of the European Parliament and of the Council with regard to regulatory technical standards for strong customer authenti</w:t>
        <w:softHyphen/>
        <w:t>cation and common and secure open standards of communication). I avsnitt 5.3.16 föreslås att det ska införas en definition av säker kommuni</w:t>
        <w:softHyphen/>
        <w:t>kation i betaltjänstlagen i vilken det anges att det som avses är kommuni</w:t>
        <w:softHyphen/>
        <w:t>kation enligt de tekniska standarderna. De tekniska standarderna ska börja tillämpas 18 månader efter det att de träder i kraft (se närmare om detta i avsnitt 15).</w:t>
      </w:r>
    </w:p>
    <w:p>
      <w:pPr>
        <w:pStyle w:val="Heading2"/>
        <w:numPr>
          <w:ilvl w:val="1"/>
          <w:numId w:val="3"/>
        </w:numPr>
        <w:rPr/>
      </w:pPr>
      <w:bookmarkStart w:id="926" w:name="_Toc504576111"/>
      <w:bookmarkStart w:id="927" w:name="_Toc503952112"/>
      <w:bookmarkStart w:id="928" w:name="_Toc503948264"/>
      <w:bookmarkStart w:id="929" w:name="_Toc497852952"/>
      <w:bookmarkStart w:id="930" w:name="_Toc497739987"/>
      <w:bookmarkStart w:id="931" w:name="_Toc461627004"/>
      <w:bookmarkStart w:id="932" w:name="_Toc459300566"/>
      <w:r>
        <w:rPr/>
        <w:t>Återbetalning av betalningstransaktioner som initierats av eller via en betalningsmottagare</w:t>
      </w:r>
      <w:bookmarkEnd w:id="926"/>
      <w:bookmarkEnd w:id="927"/>
      <w:bookmarkEnd w:id="928"/>
      <w:bookmarkEnd w:id="929"/>
      <w:bookmarkEnd w:id="930"/>
      <w:bookmarkEnd w:id="931"/>
      <w:bookmarkEnd w:id="932"/>
    </w:p>
    <w:p>
      <w:pPr>
        <w:pStyle w:val="Brdtextram"/>
        <w:pBdr>
          <w:top w:val="single" w:sz="4" w:space="2" w:color="000000"/>
          <w:left w:val="single" w:sz="4" w:space="4" w:color="000000"/>
          <w:bottom w:val="nil"/>
          <w:right w:val="single" w:sz="4" w:space="4" w:color="000000"/>
        </w:pBdr>
        <w:rPr>
          <w:spacing w:val="-2"/>
        </w:rPr>
      </w:pPr>
      <w:r>
        <w:rPr>
          <w:b/>
        </w:rPr>
        <w:t>Regeringens förslag:</w:t>
      </w:r>
      <w:r>
        <w:rPr/>
        <w:t xml:space="preserve"> Vid återbetalning </w:t>
      </w:r>
      <w:r>
        <w:rPr>
          <w:spacing w:val="-4"/>
        </w:rPr>
        <w:t>av betalningstransaktioner som initierats av eller via en betalnings</w:t>
        <w:softHyphen/>
        <w:t>mottagare</w:t>
      </w:r>
      <w:r>
        <w:rPr/>
        <w:t xml:space="preserve"> ska valuterings</w:t>
        <w:softHyphen/>
        <w:t xml:space="preserve">dagen för kreditering av betalarens betalkonto bestämmas till senast den dag då beloppet </w:t>
      </w:r>
      <w:r>
        <w:rPr>
          <w:spacing w:val="-2"/>
        </w:rPr>
        <w:t>debitera</w:t>
        <w:softHyphen/>
        <w:t xml:space="preserve">des kontot. </w:t>
      </w:r>
    </w:p>
    <w:p>
      <w:pPr>
        <w:pStyle w:val="Brdtextmedindragram"/>
        <w:pBdr>
          <w:top w:val="nil"/>
          <w:left w:val="single" w:sz="4" w:space="4" w:color="000000"/>
          <w:bottom w:val="single" w:sz="4" w:space="3" w:color="000000"/>
          <w:right w:val="single" w:sz="4" w:space="4" w:color="000000"/>
        </w:pBdr>
        <w:rPr/>
      </w:pPr>
      <w:r>
        <w:rPr/>
        <w:t>De villkor för återbetalning som anges i betaltjänstlagen och som avser att betalningstransaktionens exakta belopp inte angavs i sam</w:t>
        <w:softHyphen/>
        <w:t>band med godkännandet av betalningstransaktionen och att beloppet överstiger det belopp som betalaren rimligen kunde förvänta sig med hänsyn till sitt tidigare utgiftsmönster och andra relevanta omständig</w:t>
        <w:softHyphen/>
        <w:t>heter, ska inte gälla för</w:t>
      </w:r>
      <w:r>
        <w:rPr>
          <w:spacing w:val="-4"/>
        </w:rPr>
        <w:t xml:space="preserve"> autogireringar som omfattas av SEPA-förord</w:t>
        <w:softHyphen/>
        <w:t>ningen</w:t>
      </w:r>
      <w:r>
        <w:rPr/>
        <w: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Rätten till villkorslös återbetalning bör inte utvidgas till att omfatta andra autogireringar än de som omfattas av SEPA-förordningen.</w:t>
      </w:r>
    </w:p>
    <w:p>
      <w:pPr>
        <w:pStyle w:val="TextBody"/>
        <w:rPr>
          <w:sz w:val="8"/>
        </w:rPr>
      </w:pPr>
      <w:r>
        <w:rPr>
          <w:sz w:val="8"/>
        </w:rPr>
      </w:r>
    </w:p>
    <w:p>
      <w:pPr>
        <w:pStyle w:val="TextBodyIndent"/>
        <w:rPr/>
      </w:pPr>
      <w:r>
        <w:rPr>
          <w:b/>
        </w:rPr>
        <w:t xml:space="preserve">Utredningens förslag och bedömning </w:t>
      </w:r>
      <w:r>
        <w:rPr/>
        <w:t>överensstämmer med reger</w:t>
        <w:softHyphen/>
        <w:t xml:space="preserve">ingens förslag och bedömning. </w:t>
      </w:r>
    </w:p>
    <w:p>
      <w:pPr>
        <w:pStyle w:val="TextBodyIndent"/>
        <w:rPr/>
      </w:pPr>
      <w:r>
        <w:rPr>
          <w:b/>
        </w:rPr>
        <w:t>Remissinstanserna:</w:t>
      </w:r>
      <w:r>
        <w:rPr/>
        <w:t xml:space="preserve"> Flertalet remissinstanser tillstyrker förslaget och bedömningen eller har inget att invända mot dem. </w:t>
      </w:r>
      <w:r>
        <w:rPr>
          <w:i/>
        </w:rPr>
        <w:t>Svenska Bank</w:t>
        <w:softHyphen/>
        <w:t>föreningen</w:t>
      </w:r>
      <w:r>
        <w:rPr/>
        <w:t>, som instämmer att det saknas skäl att utvidga rätten till återbetalning för autogireringar som inte omfattas av SEPA-förord</w:t>
        <w:softHyphen/>
        <w:t>ningen, framhåller att de svenska reglerna om återbetalning i autogirot har fungerat mycket bra under en lång följd av år, och att det är sällsynt att krav på återbetalning förs fram. Till skillnad från autogireringar inom övriga EU och euroländerna kon</w:t>
        <w:softHyphen/>
        <w:t>trol</w:t>
        <w:softHyphen/>
        <w:t>leras att svenska autogiro</w:t>
        <w:softHyphen/>
        <w:t>medgivan</w:t>
        <w:softHyphen/>
        <w:t>den är aktuella och giltiga mot ett med</w:t>
        <w:softHyphen/>
        <w:t>givande</w:t>
        <w:softHyphen/>
        <w:t>register. Enligt Bankfören</w:t>
        <w:softHyphen/>
        <w:t>ingen saknas det därför skäl att göra någon ändring i befint</w:t>
        <w:softHyphen/>
        <w:t>ligt regelverk.</w:t>
      </w:r>
      <w:r>
        <w:rPr>
          <w:i/>
        </w:rPr>
        <w:t xml:space="preserve"> Bankgirocentralen AB</w:t>
      </w:r>
      <w:r>
        <w:rPr/>
        <w:t xml:space="preserve"> påpekar att Bg Autogiro är ett etablerat och välfungerande system på den svenska betaltjänstmarknaden och att det uppskattas av de många privatpersoner och företag som an</w:t>
        <w:softHyphen/>
        <w:t>vän</w:t>
        <w:softHyphen/>
        <w:t>der auto</w:t>
        <w:softHyphen/>
        <w:t>giro. Det kan förutspås att en utvidgning av återbetalningsrätten skulle minska betalningsmottagarnas vilja att använda autogiro vilket i sådant fall skulle gå ut över betalarnas möjlighet att kunna fortsätta använda betalningssättet.</w:t>
      </w:r>
    </w:p>
    <w:p>
      <w:pPr>
        <w:pStyle w:val="TextBodyIndent"/>
        <w:rPr/>
      </w:pPr>
      <w:r>
        <w:rPr>
          <w:b/>
        </w:rPr>
        <w:t>Skälen för regeringens förslag och bedömning:</w:t>
      </w:r>
      <w:r>
        <w:rPr/>
        <w:t xml:space="preserve"> I andra betal</w:t>
        <w:softHyphen/>
        <w:t>tjänst</w:t>
        <w:softHyphen/>
        <w:t>direktivet finns regler om återbetalning för betalnings</w:t>
        <w:softHyphen/>
        <w:t>transak</w:t>
        <w:softHyphen/>
        <w:t xml:space="preserve">tioner som genomförs på betalningsmottagarens initiativ (artikel 76). </w:t>
      </w:r>
    </w:p>
    <w:p>
      <w:pPr>
        <w:pStyle w:val="TextBodyIndent"/>
        <w:rPr/>
      </w:pPr>
      <w:r>
        <w:rPr/>
        <w:t>Flera av reglerna överens</w:t>
        <w:softHyphen/>
        <w:t>stämmer med dem i första betaltjänst</w:t>
        <w:softHyphen/>
        <w:t xml:space="preserve">direktivet (artikel 62), som i svensk rätt har genomförts i bestämmelser i betaltjänstlagen (5 kap. 6 och 7 §§). </w:t>
      </w:r>
    </w:p>
    <w:p>
      <w:pPr>
        <w:pStyle w:val="TextBodyIndent"/>
        <w:rPr/>
      </w:pPr>
      <w:r>
        <w:rPr/>
        <w:t>I bestämmelserna i betaltjänstlagen regleras frågor om återbetalning av betal</w:t>
        <w:softHyphen/>
        <w:t>nings</w:t>
        <w:softHyphen/>
        <w:t>transaktioner som initierats av eller via en betalnings</w:t>
        <w:softHyphen/>
        <w:t>mot</w:t>
        <w:softHyphen/>
        <w:t>tagare, s.k. pull transactions. De betalningstransaktioner som om</w:t>
      </w:r>
      <w:r>
        <w:rPr>
          <w:spacing w:val="-2"/>
        </w:rPr>
        <w:t>fattas av åter</w:t>
        <w:softHyphen/>
        <w:t>betal</w:t>
        <w:softHyphen/>
        <w:t>ningsrätten är bl.a. över</w:t>
        <w:softHyphen/>
        <w:t>föringar</w:t>
      </w:r>
      <w:r>
        <w:rPr/>
        <w:t xml:space="preserve"> med autogiro. Autogiro definieras i betaltjänstlagen som en betaltjänst för debitering av en betalares betal</w:t>
        <w:softHyphen/>
        <w:t>konto, där initiativet till en betalnings</w:t>
        <w:softHyphen/>
        <w:t>transak</w:t>
        <w:softHyphen/>
        <w:t>tion tas av betalnings</w:t>
        <w:softHyphen/>
        <w:t>mot</w:t>
        <w:softHyphen/>
        <w:t>tagaren på grund</w:t>
        <w:softHyphen/>
        <w:t>val av betalarens sam</w:t>
        <w:softHyphen/>
        <w:t>tycke till mot</w:t>
        <w:softHyphen/>
        <w:t>tagaren, mottag</w:t>
        <w:softHyphen/>
        <w:t>arens betaltjänst</w:t>
        <w:softHyphen/>
        <w:t>leverantör eller betalarens egen betal</w:t>
        <w:softHyphen/>
        <w:t>tjänst</w:t>
        <w:softHyphen/>
        <w:t>leverantör (1 kap. 4 §).</w:t>
      </w:r>
    </w:p>
    <w:p>
      <w:pPr>
        <w:pStyle w:val="TextBodyIndent"/>
        <w:rPr/>
      </w:pPr>
      <w:r>
        <w:rPr/>
        <w:t>Enligt betaltjänstlagen måste vissa villkor vara uppfyllda för att betalaren ska ha rätt till återbetalning (5 kap. 6 §). En förutsättning är att transaktionens exakta belopp inte angavs när betal</w:t>
      </w:r>
      <w:r>
        <w:rPr>
          <w:spacing w:val="-2"/>
        </w:rPr>
        <w:t>aren godkände betalningstransaktionen. Vidare måste trans</w:t>
        <w:softHyphen/>
        <w:t>ak</w:t>
        <w:softHyphen/>
        <w:t>tions</w:t>
        <w:softHyphen/>
        <w:t>beloppet</w:t>
      </w:r>
      <w:r>
        <w:rPr/>
        <w:t xml:space="preserve"> överstiga det belopp som betalaren rimligen kunde ha förväntat sig med hänsyn till sitt tidigare utgiftsmönster, vill</w:t>
        <w:softHyphen/>
        <w:t>koren i ramavtalet och andra relevanta omständigheter. Återbetal</w:t>
        <w:softHyphen/>
        <w:t>ningen ska uppgå till hela beloppet av den geno</w:t>
      </w:r>
      <w:r>
        <w:rPr>
          <w:spacing w:val="-2"/>
        </w:rPr>
        <w:t>mförda transaktionen. När betal</w:t>
        <w:softHyphen/>
        <w:t>tjänst</w:t>
        <w:softHyphen/>
        <w:t>leverantören har tillämpat</w:t>
      </w:r>
      <w:r>
        <w:rPr/>
        <w:t xml:space="preserve"> en redan överenskommen referensväxel</w:t>
        <w:softHyphen/>
        <w:t>kurs på betalningstransak</w:t>
        <w:softHyphen/>
        <w:t>tionen får betalaren dock inte åberopa en oför</w:t>
        <w:softHyphen/>
        <w:t>del</w:t>
        <w:softHyphen/>
        <w:t xml:space="preserve">aktig växelkurs som skäl för att betalningsbeloppet blev högre än vad han eller hon rimligen kunde ha förväntat sig. </w:t>
      </w:r>
    </w:p>
    <w:p>
      <w:pPr>
        <w:pStyle w:val="TextBodyIndent"/>
        <w:rPr/>
      </w:pPr>
      <w:r>
        <w:rPr/>
        <w:t>Vidare får en betalare och en betaltjänstleverantör i ett ram</w:t>
        <w:softHyphen/>
        <w:t>avtal komma överens om att betalaren i vissa angivna fall inte har rätt till åter</w:t>
        <w:softHyphen/>
        <w:t>betalning (5 kap. 7 §). Återbetalning kan begäras i upp till åtta veckor från den dag då medlen debiterades betalarens konto (5 kap. 8 §). Betal</w:t>
        <w:softHyphen/>
        <w:t>tjänstleverantören har sedan tio bankdagar på sig från mottag</w:t>
        <w:softHyphen/>
        <w:t xml:space="preserve">andet av begäran om återbetalning att antingen återbetala hela </w:t>
      </w:r>
      <w:r>
        <w:rPr>
          <w:spacing w:val="-4"/>
        </w:rPr>
        <w:t>be</w:t>
        <w:softHyphen/>
        <w:t>loppet eller ange skäl till varför den vägrar att återbetala transaktions</w:t>
        <w:softHyphen/>
        <w:t>belop</w:t>
      </w:r>
      <w:r>
        <w:rPr>
          <w:spacing w:val="-2"/>
        </w:rPr>
        <w:t>pet. Om betaltjänst</w:t>
        <w:softHyphen/>
        <w:t>leverantören vägrar att betala, ska betalaren</w:t>
      </w:r>
      <w:r>
        <w:rPr/>
        <w:t xml:space="preserve"> informeras om vart denne kan hänskjuta ärendet.</w:t>
      </w:r>
    </w:p>
    <w:p>
      <w:pPr>
        <w:pStyle w:val="TextBodyIndent"/>
        <w:rPr/>
      </w:pPr>
      <w:r>
        <w:rPr/>
        <w:t>Den rätt till återbetalning som följer av de nämnda bestäm</w:t>
        <w:softHyphen/>
        <w:t>mels</w:t>
      </w:r>
      <w:r>
        <w:rPr>
          <w:spacing w:val="-2"/>
        </w:rPr>
        <w:t>erna tar alltså sikte på förhållandet mellan betalaren och dennes</w:t>
      </w:r>
      <w:r>
        <w:rPr/>
        <w:t xml:space="preserve"> betaltjänst</w:t>
        <w:softHyphen/>
        <w:t>leverantör, och påverkar inte betalarens skyldigheter mot betalnings</w:t>
        <w:softHyphen/>
        <w:t>mot</w:t>
        <w:softHyphen/>
        <w:t>tagaren.</w:t>
      </w:r>
    </w:p>
    <w:p>
      <w:pPr>
        <w:pStyle w:val="TextBodyIndent"/>
        <w:rPr/>
      </w:pPr>
      <w:r>
        <w:rPr/>
        <w:t>I andra betaltjänstdirektivet har det införts vissa nya regler i för</w:t>
        <w:softHyphen/>
        <w:t>hållande till dem i första betaltjänstdirektivet och betaltjänstlagen.</w:t>
      </w:r>
    </w:p>
    <w:p>
      <w:pPr>
        <w:pStyle w:val="TextBodyIndent"/>
        <w:rPr/>
      </w:pPr>
      <w:r>
        <w:rPr/>
        <w:t>Enligt andra betaltjänstdirektivet ska, på betaltjänstleverantörens begäran, betalaren bära bevisbördan om att förutsättningarna för rätt till återbetalning är uppfyllda (artikel 76.1 andra stycket). Vid återbetalning av betalnings</w:t>
        <w:softHyphen/>
        <w:t>transaktionens belopp får valuterings</w:t>
        <w:softHyphen/>
        <w:t>dagen för kreditering av betalarens betalkonto inte infalla senare än den dag då beloppet debiterades kontot (artikel 76.1 tredje stycket). Valut</w:t>
        <w:softHyphen/>
        <w:t>erings</w:t>
        <w:softHyphen/>
        <w:t>dag definieras i betaltjänstlagen som en referenstidpunkt som används av en betal</w:t>
        <w:softHyphen/>
        <w:t>tjänstleverantör för att beräkna räntan på de medel som debiterats eller krediterats ett betalkonto (1 kap. 4 §).</w:t>
      </w:r>
    </w:p>
    <w:p>
      <w:pPr>
        <w:pStyle w:val="TextBodyIndent"/>
        <w:rPr/>
      </w:pPr>
      <w:r>
        <w:rPr/>
        <w:t>Vidare ska för autogireringar enligt SEPA-förord</w:t>
        <w:softHyphen/>
        <w:t>ningen finnas en ovillkorlig rätt till återbetalning inom de tidsfrister som anges i direk</w:t>
        <w:softHyphen/>
        <w:t xml:space="preserve">tivet (artikel 76.1 femte stycket i andra betaltjänstdirektivet). </w:t>
      </w:r>
      <w:r>
        <w:rPr>
          <w:spacing w:val="-2"/>
        </w:rPr>
        <w:t>SEPA (Single Euro Payments Area) är ett gemensamt eurobetal</w:t>
        <w:softHyphen/>
        <w:t>nings</w:t>
        <w:softHyphen/>
        <w:t>område för Europeiska unionen som regleras i SEPA-förordningen och syftar</w:t>
      </w:r>
      <w:r>
        <w:rPr/>
        <w:t xml:space="preserve"> </w:t>
      </w:r>
      <w:r>
        <w:rPr>
          <w:spacing w:val="-2"/>
        </w:rPr>
        <w:t>till att harmonisera reglerna för betalningar och autogireringar i euro</w:t>
      </w:r>
      <w:r>
        <w:rPr/>
        <w:t xml:space="preserve"> </w:t>
      </w:r>
      <w:r>
        <w:rPr>
          <w:spacing w:val="-2"/>
        </w:rPr>
        <w:t>inom EU. SEPA-förordningen är tillämplig</w:t>
      </w:r>
      <w:r>
        <w:rPr/>
        <w:t xml:space="preserve"> på autogireringstransaktioner i euro inom unionen där såväl betala</w:t>
        <w:softHyphen/>
        <w:t>rens som betalningsmottagarens betal</w:t>
        <w:softHyphen/>
        <w:t>tjänstleverantörer eller betal</w:t>
        <w:softHyphen/>
        <w:t>nings</w:t>
        <w:softHyphen/>
        <w:t>transak</w:t>
        <w:softHyphen/>
        <w:t>tionens enda betaltjänst</w:t>
        <w:softHyphen/>
        <w:t>leverantör är etablerade inom unionen. Denna nya regel i direktivet innebär således att det för återbetalning av en autogirering som omfattas av SEPA-förordningen inte ställs upp några villkor för återbetalning, t.ex. om att transaktionsbeloppet överstigit vad betalaren rimligen hade kunnat förvänta sig. Det påverkar dock inte möjligheten att i ett ramavtal komma överens om en mer begränsad rätt till återbetalning (artikel 76.3, jfr 5 kap. 7 § betal</w:t>
        <w:softHyphen/>
        <w:t xml:space="preserve">tjänstlagen). Rätten till ovillkorlig återbetalning kan således avtalas </w:t>
      </w:r>
      <w:r>
        <w:rPr>
          <w:spacing w:val="-4"/>
        </w:rPr>
        <w:t xml:space="preserve">bort. </w:t>
      </w:r>
    </w:p>
    <w:p>
      <w:pPr>
        <w:pStyle w:val="TextBodyIndent"/>
        <w:rPr/>
      </w:pPr>
      <w:r>
        <w:rPr/>
        <w:t>En annan nyhet i andra betaltjänstdirektivet är att medlemsstaterna, för autogire</w:t>
        <w:softHyphen/>
        <w:t>ringar i andra valutor än euro, får kräva att deras betaltjänst</w:t>
        <w:softHyphen/>
        <w:t xml:space="preserve">leverantörer erbjuder mer gynnsamma återbetalningsvillkor i enlighet med sina </w:t>
      </w:r>
      <w:r>
        <w:rPr>
          <w:spacing w:val="-4"/>
        </w:rPr>
        <w:t>autogireringssystem, förutsatt att de är mer fördelaktiga för betalaren</w:t>
      </w:r>
      <w:r>
        <w:rPr/>
        <w:t xml:space="preserve"> (</w:t>
      </w:r>
      <w:r>
        <w:rPr>
          <w:spacing w:val="-4"/>
        </w:rPr>
        <w:t>artikel 76.4)</w:t>
      </w:r>
      <w:r>
        <w:rPr/>
        <w:t>.</w:t>
      </w:r>
    </w:p>
    <w:p>
      <w:pPr>
        <w:pStyle w:val="TextBodyIndent"/>
        <w:rPr/>
      </w:pPr>
      <w:r>
        <w:rPr/>
        <w:t>I skälen till direktivet anges bl.a. följande (skäl 76).</w:t>
      </w:r>
    </w:p>
    <w:p>
      <w:pPr>
        <w:pStyle w:val="Quote"/>
        <w:spacing w:before="120" w:after="0"/>
        <w:rPr/>
      </w:pPr>
      <w:r>
        <w:rPr/>
        <w:t xml:space="preserve">För att säkerställa ett brett stöd bland allmänheten för SEPA och för </w:t>
      </w:r>
      <w:r>
        <w:rPr>
          <w:spacing w:val="-2"/>
        </w:rPr>
        <w:t>att säkerställa en hög konsumentskyddsnivå inom SEPA ger det befint</w:t>
        <w:softHyphen/>
        <w:t>liga</w:t>
      </w:r>
      <w:r>
        <w:rPr/>
        <w:t xml:space="preserve"> alleuropeiska autogirosystemet ovillkorlig rätt till återbetalning för auk</w:t>
      </w:r>
      <w:r>
        <w:rPr>
          <w:spacing w:val="-2"/>
        </w:rPr>
        <w:t>toriserade betalningar. Som en återspegling av denna verklighet syf</w:t>
        <w:softHyphen/>
        <w:t>tar</w:t>
      </w:r>
      <w:r>
        <w:rPr/>
        <w:t xml:space="preserve"> detta direktiv till att fastställa en ovillkorlig rätt till återbetalning, som ett allmänt krav för alla eurodenominerade autogireringstransak</w:t>
        <w:softHyphen/>
        <w:t>tioner i unionen.</w:t>
      </w:r>
    </w:p>
    <w:p>
      <w:pPr>
        <w:pStyle w:val="Quote"/>
        <w:spacing w:before="0" w:after="240"/>
        <w:rPr/>
      </w:pPr>
      <w:r>
        <w:rPr/>
        <w:t>    </w:t>
      </w:r>
      <w:r>
        <w:rPr/>
        <w:t xml:space="preserve">Parallellt med SEPA finns dock fortfarande äldre autogirosystem för </w:t>
      </w:r>
      <w:r>
        <w:rPr>
          <w:spacing w:val="-4"/>
        </w:rPr>
        <w:t>icke eurodenominerade transaktioner i medlemsstater som inte har euron</w:t>
      </w:r>
      <w:r>
        <w:rPr/>
        <w:t xml:space="preserve"> som valuta. Dessa system har visat sig vara effektiva och säkerställer samma höga nivå av skydd för betalaren genom andra skyddsmedel, som inte alltid utgår från en ovillkorlig rätt till återbetalning. I detta fall bör betalaren skyddas genom den allmänna regeln om en åter</w:t>
        <w:softHyphen/>
        <w:t>betal</w:t>
        <w:softHyphen/>
        <w:t>ning när den genomförda betalningstransaktionen överstiger det be</w:t>
        <w:softHyphen/>
        <w:t xml:space="preserve">lopp som rimligen kunde ha förväntats. Dessutom bör det vara möjligt för medlemsstaterna att fastställa regler om återbetalningsrättigheter som är mer fördelaktiga för betalaren. Det finns en genuin efterfrågan på specifika eurodenominerade autogiroprodukter inom SEPA, vilket framgår av att vissa äldre betalningssystem i euro finns kvar i några </w:t>
      </w:r>
      <w:r>
        <w:rPr>
          <w:spacing w:val="-2"/>
        </w:rPr>
        <w:t>medlemsstater. Det skulle vara rimligt att tillåta att betalaren och dennes</w:t>
      </w:r>
      <w:r>
        <w:rPr/>
        <w:t xml:space="preserve"> betaltjänstleverantör i ett ramavtal enas om att betalaren inte </w:t>
      </w:r>
      <w:r>
        <w:rPr>
          <w:spacing w:val="-2"/>
        </w:rPr>
        <w:t>har rätt till återbetalning, i situationer där betalaren är skyddad antingen</w:t>
      </w:r>
      <w:r>
        <w:rPr/>
        <w:t xml:space="preserve"> efter</w:t>
        <w:softHyphen/>
        <w:t>som betalaren direkt till sin betaltjänstleverantör givit sitt god</w:t>
        <w:softHyphen/>
        <w:t>kännan</w:t>
        <w:softHyphen/>
        <w:t>de till att en transaktion genomförs, inbegripet när den senare handlar för betalningsmottagarens räkning eller eftersom, i förekomm</w:t>
        <w:softHyphen/>
        <w:t xml:space="preserve">ande </w:t>
      </w:r>
      <w:r>
        <w:rPr>
          <w:spacing w:val="-2"/>
        </w:rPr>
        <w:t xml:space="preserve">fall, </w:t>
      </w:r>
      <w:r>
        <w:rPr/>
        <w:t>betaltjänstleverantören eller betalningsmottagaren på överens</w:t>
        <w:softHyphen/>
        <w:t>kommet sätt lämnat betalaren information om den framtida betal</w:t>
        <w:softHyphen/>
        <w:t>ningstrans</w:t>
        <w:softHyphen/>
        <w:t>aktionen eller gjort informationen tillgänglig för denne minst fyra veckor före sista betalningsdagen. I varje fall bör betalaren alltid vara skyddad genom den allmänna återbetalningsregeln i händelse av icke auktoriserade eller felaktigt genomförda betalningstransaktioner.</w:t>
      </w:r>
    </w:p>
    <w:p>
      <w:pPr>
        <w:pStyle w:val="TextBody"/>
        <w:rPr/>
      </w:pPr>
      <w:r>
        <w:rPr/>
        <w:t>De nu aktuella nya reglerna i andra betaltjänstdirektivet föranleder vissa ändringar i betaltjänstlagen. När det gäller regleringen av bevis</w:t>
        <w:softHyphen/>
        <w:t xml:space="preserve">börda för att villkoren för rätt till återbetalning är uppfyllda (artikel 76.1 andra stycket) anser regeringen att någon uttrycklig bestämmelse i lag inte är nödvändig. Bevisbörderegeln får enligt regeringens uppfattning anses uttrycka allmänna principer i svensk rätt. </w:t>
      </w:r>
    </w:p>
    <w:p>
      <w:pPr>
        <w:pStyle w:val="TextBodyIndent"/>
        <w:rPr/>
      </w:pPr>
      <w:r>
        <w:rPr/>
        <w:t>För att genomföra reglerna i andra betaltjänstdirektivet om valute</w:t>
        <w:softHyphen/>
        <w:t>rings</w:t>
        <w:softHyphen/>
        <w:softHyphen/>
        <w:t xml:space="preserve">dag (artikel 76.1 tredje stycket) bör det dock </w:t>
      </w:r>
      <w:r>
        <w:rPr>
          <w:spacing w:val="-2"/>
        </w:rPr>
        <w:t xml:space="preserve">i betaltjänstlagen tas in en motsvarande bestämmelse om </w:t>
      </w:r>
      <w:r>
        <w:rPr/>
        <w:t>när valu</w:t>
        <w:softHyphen/>
        <w:t>terings</w:t>
        <w:softHyphen/>
        <w:t xml:space="preserve">dagen för kreditering vid återbetalning senast ska bestämmas till. Det bör också anges att återbetalning av en autogirering som omfattas av SEPA-förordningen inte förutsätter att några särskilda villkor är uppfyllda. </w:t>
      </w:r>
    </w:p>
    <w:p>
      <w:pPr>
        <w:pStyle w:val="TextBodyIndent"/>
        <w:rPr/>
      </w:pPr>
      <w:r>
        <w:rPr/>
        <w:t>Slutligen är frågan om den möjlighet till förmånligare återbetal</w:t>
        <w:softHyphen/>
        <w:t>nings</w:t>
        <w:softHyphen/>
        <w:t>villkor för autogireringar i andra valutor än euro som direktivet ger ska utnyttjas i svensk rätt. Direktivet ger således en möj</w:t>
        <w:softHyphen/>
        <w:t>lighet att för fler typer av autogireringar t.ex. införa samma ovillkorliga rätt till åter</w:t>
        <w:softHyphen/>
        <w:t xml:space="preserve">betalning som ges när det gäller autogireringar som omfattas av SEPA-förordningen. </w:t>
      </w:r>
    </w:p>
    <w:p>
      <w:pPr>
        <w:pStyle w:val="TextBodyIndent"/>
        <w:rPr/>
      </w:pPr>
      <w:r>
        <w:rPr/>
        <w:t xml:space="preserve">Som </w:t>
      </w:r>
      <w:r>
        <w:rPr>
          <w:i/>
        </w:rPr>
        <w:t>Svenska Bankföreningen</w:t>
      </w:r>
      <w:r>
        <w:rPr/>
        <w:t xml:space="preserve"> och </w:t>
      </w:r>
      <w:r>
        <w:rPr>
          <w:i/>
        </w:rPr>
        <w:t>Bankgirocentralen</w:t>
      </w:r>
      <w:r>
        <w:rPr/>
        <w:t xml:space="preserve"> </w:t>
      </w:r>
      <w:r>
        <w:rPr>
          <w:i/>
        </w:rPr>
        <w:t>AB</w:t>
      </w:r>
      <w:r>
        <w:rPr/>
        <w:t xml:space="preserve"> anför är det svenska autogirot ett etablerat och välfungerande system på den svenska betaltjänstmarknaden. Det görs mer ingående kontroller i detta system innan en autogirering sker än vad som kan vara fallet i andra medlems</w:t>
        <w:softHyphen/>
        <w:t>staters autogireringssystem. Dessa kon</w:t>
        <w:softHyphen/>
        <w:t>troller är förenade med stora kost</w:t>
        <w:softHyphen/>
        <w:t>nader för betaltjänstleveran</w:t>
        <w:softHyphen/>
        <w:t>törer</w:t>
        <w:softHyphen/>
        <w:t>na. En ovillkorlig rätt till återbetalning skulle kunna medföra att betaltjänstleverantörerna belastas med stora kostnader för att i för</w:t>
        <w:softHyphen/>
        <w:t>väg kontrollera att en autogirering är riktig, och att de, trots dessa kontroller, måste göra en återbetalning vid ett påstående om att betalningen är felaktig. Det kan leda till negativa konsekvenser för betaltjänstanvändarna i form av t.ex. högre avgifter för använd</w:t>
        <w:softHyphen/>
        <w:t>ande av tjänsten eller minskade möjligheter att använda den. Mot denna bakgrund anser regeringen att det inte finns skäl att införa en ovillkorlig rätt till återbetalning för andra autogireringar än de som omfattas av SEPA-förord</w:t>
        <w:softHyphen/>
        <w:t>ningen. De återbetalnings</w:t>
        <w:softHyphen/>
        <w:t>villkor som följer av betaltjänst</w:t>
        <w:softHyphen/>
        <w:t xml:space="preserve">lagen är väl avvägda och det </w:t>
      </w:r>
      <w:r>
        <w:rPr>
          <w:spacing w:val="-2"/>
        </w:rPr>
        <w:t>finns inte skäl att göra dem mer förmånliga</w:t>
      </w:r>
      <w:r>
        <w:rPr/>
        <w:t xml:space="preserve"> än vad de är i dag. Ändringar av villkoren skulle kunna ha samma negativa inverkan på marknaden som en ovillkorlig rätt till återbetalning. Mot denna bak</w:t>
        <w:softHyphen/>
        <w:t xml:space="preserve">grund anser regeringen att det inte finns skäl att utnyttja den möjlighet som direktivet ger att införa förmånligare villkor på detta område. </w:t>
      </w:r>
    </w:p>
    <w:p>
      <w:pPr>
        <w:pStyle w:val="Heading2"/>
        <w:numPr>
          <w:ilvl w:val="1"/>
          <w:numId w:val="3"/>
        </w:numPr>
        <w:rPr/>
      </w:pPr>
      <w:bookmarkStart w:id="933" w:name="_Toc504576112"/>
      <w:bookmarkStart w:id="934" w:name="_Toc503952113"/>
      <w:bookmarkStart w:id="935" w:name="_Toc503948265"/>
      <w:bookmarkStart w:id="936" w:name="_Toc497852953"/>
      <w:bookmarkStart w:id="937" w:name="_Toc497739988"/>
      <w:r>
        <w:rPr/>
        <w:t>Tidpunkt för när medel ska finnas tillgängliga för betalningsmottagaren</w:t>
      </w:r>
      <w:bookmarkEnd w:id="933"/>
      <w:bookmarkEnd w:id="934"/>
      <w:bookmarkEnd w:id="935"/>
      <w:bookmarkEnd w:id="936"/>
      <w:bookmarkEnd w:id="937"/>
    </w:p>
    <w:p>
      <w:pPr>
        <w:pStyle w:val="Brdtextram"/>
        <w:pBdr>
          <w:top w:val="single" w:sz="4" w:space="2" w:color="000000"/>
          <w:left w:val="single" w:sz="4" w:space="4" w:color="000000"/>
          <w:bottom w:val="nil"/>
          <w:right w:val="single" w:sz="4" w:space="4" w:color="000000"/>
        </w:pBdr>
        <w:rPr>
          <w:b/>
          <w:b/>
          <w:spacing w:val="-4"/>
        </w:rPr>
      </w:pPr>
      <w:r>
        <w:rPr>
          <w:b/>
          <w:spacing w:val="-4"/>
        </w:rPr>
        <w:t>Regeringens förslag:</w:t>
      </w:r>
      <w:r>
        <w:rPr/>
        <w:t xml:space="preserve"> Det ska förtydligas i betaltjänstlagen att kravet att betalnings</w:t>
        <w:softHyphen/>
        <w:t>mottagarens betaltjänstleverantör ska säkerställa att betalnings</w:t>
        <w:softHyphen/>
        <w:t>transaktionens belopp ställs till betalningsmottagarens förfogande så snart som möjligt efter det att beloppet krediteras betalnings</w:t>
        <w:softHyphen/>
        <w:t>mottagarens betaltjänstleverantörs konto även gäller betalningar inom en och samma betaltjänst</w:t>
        <w:softHyphen/>
        <w:t>leverantör.</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spacing w:val="-4"/>
        </w:rPr>
        <w:t>Kravet i betaltjänstlagen att betal</w:t>
        <w:softHyphen/>
        <w:t>nings</w:t>
        <w:softHyphen/>
        <w:t>mottagarens</w:t>
      </w:r>
      <w:r>
        <w:rPr/>
        <w:t xml:space="preserve"> betaltjänstleverantör ska säkerställa att betalnings</w:t>
        <w:softHyphen/>
        <w:t>transak</w:t>
        <w:softHyphen/>
        <w:t>tionens belopp ställs till betalnings</w:t>
        <w:softHyphen/>
        <w:t>mottagarens förfogande så snart som möjligt efter det att beloppet krediteras betalningsmot</w:t>
        <w:softHyphen/>
        <w:t>tagarens betal</w:t>
      </w:r>
      <w:r>
        <w:rPr>
          <w:spacing w:val="-4"/>
        </w:rPr>
        <w:t>tjänstleverantörs konto bör inte begränsas till att gälla endast under förutsättning att det hos betalningsmottagarens betaltjänstleverantör inte sker någon valutaväxling eller valutaväxling mellan euro och en annan av medlemsstaternas valutor eller mellan två sådana andra valutor.</w:t>
      </w:r>
    </w:p>
    <w:p>
      <w:pPr>
        <w:pStyle w:val="TextBody"/>
        <w:rPr>
          <w:sz w:val="8"/>
        </w:rPr>
      </w:pPr>
      <w:r>
        <w:rPr>
          <w:sz w:val="8"/>
        </w:rPr>
      </w:r>
    </w:p>
    <w:p>
      <w:pPr>
        <w:pStyle w:val="TextBodyIndent"/>
        <w:rPr/>
      </w:pPr>
      <w:r>
        <w:rPr>
          <w:b/>
        </w:rPr>
        <w:t>Utredningens förslag</w:t>
      </w:r>
      <w:r>
        <w:rPr>
          <w:b/>
          <w:sz w:val="22"/>
        </w:rPr>
        <w:t xml:space="preserve"> </w:t>
      </w:r>
      <w:r>
        <w:rPr/>
        <w:t>överensstämmer delvis med regeringens förslag och bedömning. Utredningens förslag avviker från regeringens bedöm</w:t>
        <w:softHyphen/>
        <w:t>ning genom att utredningen föreslår att kravet på att betalningsmot</w:t>
        <w:softHyphen/>
        <w:t>tagarens betaltjänstleverantör ska säkerställa att betalningstransaktionens belopp ställs till betalningsmottagarens förfogande så snart som möjligt efter det att beloppet krediteras betalningsmottagarens betaltjänstleveran</w:t>
        <w:softHyphen/>
        <w:t>törs konto endast ska gälla under förutsättning att det hos betalningsmot</w:t>
        <w:softHyphen/>
        <w:t>tagarens betaltjänstleverantör inte sker någon valutaväxling, eller det sker en växling mellan euron och en annan av medlemsstaternas valutor eller mellan två sådana andra valutor.</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 och bedömning:</w:t>
      </w:r>
      <w:r>
        <w:rPr/>
        <w:t xml:space="preserve"> Andra betaltjänst</w:t>
        <w:softHyphen/>
        <w:t>direktivet inne</w:t>
        <w:softHyphen/>
        <w:t>håller regler om s.k. valuteringsdag, dvs. den referens</w:t>
        <w:softHyphen/>
        <w:t>tidpunkt som en betaltjänstleverantör använder för beräkningen av räntan på de medel som debiterats eller krediterats ett betalkonto, och vissa tidsfrister för tillgång till medel i samband med betalnings</w:t>
        <w:softHyphen/>
        <w:t>transaktioner (artikel 87).</w:t>
      </w:r>
    </w:p>
    <w:p>
      <w:pPr>
        <w:pStyle w:val="TextBodyIndent"/>
        <w:rPr/>
      </w:pPr>
      <w:r>
        <w:rPr/>
        <w:t>Enligt direktivet ska valuteringsdagen för krediter</w:t>
        <w:softHyphen/>
        <w:t>ing av betalnings</w:t>
        <w:softHyphen/>
        <w:t>mottagarens konto senast vara den bankdag då betal</w:t>
        <w:softHyphen/>
        <w:t>nings</w:t>
        <w:softHyphen/>
        <w:t>transaktionens belopp krediteras betalningsmottagarens betaltjänst</w:t>
        <w:softHyphen/>
        <w:t>leverantörs konto (artikel 87.1). Betalningsmottagarens betaltjänst</w:t>
        <w:softHyphen/>
        <w:t>leve</w:t>
        <w:softHyphen/>
        <w:t>ran</w:t>
        <w:softHyphen/>
        <w:t>tör ska säkerställa att betalningstransaktionens belopp ställs till betal</w:t>
        <w:softHyphen/>
        <w:t>nings</w:t>
        <w:softHyphen/>
        <w:t>mottagarens förfogande omedelbart efter det att detta belopp kredi</w:t>
        <w:softHyphen/>
        <w:t>teras betalnings</w:t>
        <w:softHyphen/>
        <w:t>mottagarens betaltjänstleverantörs konto, under förutsätt</w:t>
        <w:softHyphen/>
        <w:t xml:space="preserve">ning att det hos betalningsmottagaren </w:t>
      </w:r>
      <w:r>
        <w:rPr>
          <w:spacing w:val="-2"/>
        </w:rPr>
        <w:t xml:space="preserve">inte sker någon valutakonvertering alls eller om valutakonvertering </w:t>
      </w:r>
      <w:r>
        <w:rPr/>
        <w:t>sker mellan euro och en medlems</w:t>
        <w:softHyphen/>
      </w:r>
      <w:r>
        <w:rPr>
          <w:spacing w:val="-2"/>
        </w:rPr>
        <w:t xml:space="preserve">stats valuta eller mellan två medlemsstaters valuta </w:t>
      </w:r>
      <w:r>
        <w:rPr/>
        <w:t>(artikel 87.2)</w:t>
      </w:r>
      <w:r>
        <w:rPr>
          <w:spacing w:val="-2"/>
        </w:rPr>
        <w:t>. Sky</w:t>
      </w:r>
      <w:r>
        <w:rPr/>
        <w:t>ldigheten gäller även betalningar inom en och samma betaltjänstleverantör.</w:t>
      </w:r>
    </w:p>
    <w:p>
      <w:pPr>
        <w:pStyle w:val="TextBodyIndent"/>
        <w:rPr>
          <w:spacing w:val="-2"/>
        </w:rPr>
      </w:pPr>
      <w:r>
        <w:rPr/>
        <w:t>Reglerna i</w:t>
      </w:r>
      <w:r>
        <w:rPr>
          <w:spacing w:val="-2"/>
        </w:rPr>
        <w:t xml:space="preserve"> andra betaltjänstdirektivet på detta område överens</w:t>
        <w:softHyphen/>
        <w:t>stäm</w:t>
        <w:softHyphen/>
        <w:t>mer i stora delar med dem i första betaltjänstdirektivet (artikel 73), som i svensk rätt har genomförts i en motsvarande bestämmelse i betal</w:t>
        <w:softHyphen/>
        <w:t xml:space="preserve">tjänstlagen (5 kap. 20 §). </w:t>
      </w:r>
    </w:p>
    <w:p>
      <w:pPr>
        <w:pStyle w:val="TextBodyIndent"/>
        <w:rPr/>
      </w:pPr>
      <w:r>
        <w:rPr/>
        <w:t>I betaltjänstlagen anges när valuterings</w:t>
        <w:softHyphen/>
      </w:r>
      <w:r>
        <w:rPr>
          <w:spacing w:val="-2"/>
        </w:rPr>
        <w:t xml:space="preserve">dagen, </w:t>
      </w:r>
      <w:r>
        <w:rPr/>
        <w:t>dvs. den dag som an</w:t>
        <w:softHyphen/>
      </w:r>
      <w:r>
        <w:rPr>
          <w:spacing w:val="-2"/>
        </w:rPr>
        <w:t>vänds som referenstidpunkt för att beräkna räntan på ett betalkonto, ska infalla vid betalningstransaktioner. Betalnings</w:t>
        <w:softHyphen/>
        <w:t>mottagarens</w:t>
      </w:r>
      <w:r>
        <w:rPr/>
        <w:t xml:space="preserve"> betaltjänst</w:t>
        <w:softHyphen/>
        <w:t>leverantör ska valutera och göra betalningstransak</w:t>
      </w:r>
      <w:r>
        <w:rPr>
          <w:spacing w:val="-2"/>
        </w:rPr>
        <w:t>tionens belopp till</w:t>
        <w:softHyphen/>
        <w:t>gängligt på mottagarens betalkonto (5 kap. 20 § första</w:t>
      </w:r>
      <w:r>
        <w:rPr/>
        <w:t xml:space="preserve"> stycket).</w:t>
      </w:r>
      <w:r>
        <w:rPr>
          <w:spacing w:val="-2"/>
        </w:rPr>
        <w:t xml:space="preserve"> Valu</w:t>
        <w:softHyphen/>
        <w:t>teringsdagen för kreditering av betalningsmottagarens betalkonto ska vara senast den bankdag då betalningstransaktionens</w:t>
      </w:r>
      <w:r>
        <w:rPr/>
        <w:t xml:space="preserve"> belopp </w:t>
      </w:r>
      <w:r>
        <w:rPr>
          <w:spacing w:val="-2"/>
        </w:rPr>
        <w:t>krediteras mot</w:t>
        <w:softHyphen/>
        <w:t>tagarens betaltjänstleverantörs konto (andra stycket).</w:t>
      </w:r>
      <w:r>
        <w:rPr/>
        <w:t xml:space="preserve"> </w:t>
      </w:r>
      <w:r>
        <w:rPr>
          <w:spacing w:val="-2"/>
        </w:rPr>
        <w:t>Betal</w:t>
        <w:softHyphen/>
        <w:t>nings</w:t>
        <w:softHyphen/>
        <w:t>mottag</w:t>
        <w:softHyphen/>
        <w:t>arens betaltjänstleverantör ska säkerställa att betal</w:t>
        <w:softHyphen/>
        <w:t>nings</w:t>
        <w:softHyphen/>
        <w:t>transaktionens belopp ställs</w:t>
      </w:r>
      <w:r>
        <w:rPr/>
        <w:t xml:space="preserve"> till mottagarens förfogande så snart som möjligt efter det att beloppet krediteras mottagarens leverantörs konto (tredje stycket).</w:t>
      </w:r>
    </w:p>
    <w:p>
      <w:pPr>
        <w:pStyle w:val="TextBodyIndent"/>
        <w:rPr/>
      </w:pPr>
      <w:r>
        <w:rPr>
          <w:spacing w:val="-4"/>
        </w:rPr>
        <w:t>Bestämmelserna i lagen gäller för betalnings</w:t>
        <w:softHyphen/>
        <w:t>transaktioner</w:t>
      </w:r>
      <w:r>
        <w:rPr/>
        <w:t xml:space="preserve"> i Sverige som genom</w:t>
        <w:softHyphen/>
        <w:t>förs i euro eller i svenska kronor (</w:t>
      </w:r>
      <w:r>
        <w:rPr>
          <w:spacing w:val="-4"/>
        </w:rPr>
        <w:t>5 kap. 17 § första stycket)</w:t>
      </w:r>
      <w:r>
        <w:rPr/>
        <w:t>. Bestäm</w:t>
        <w:softHyphen/>
        <w:t>melserna gäller också för betalningstransaktioner där det genom</w:t>
        <w:softHyphen/>
        <w:t xml:space="preserve">förs en växling mellan euro och svenska kronor, under </w:t>
      </w:r>
      <w:r>
        <w:rPr>
          <w:spacing w:val="-2"/>
        </w:rPr>
        <w:t>förutsättning att växlingen görs i Sverige, och, när det gäller en trans</w:t>
        <w:softHyphen/>
        <w:t>aktion</w:t>
      </w:r>
      <w:r>
        <w:rPr/>
        <w:t xml:space="preserve"> till eller från ett annat land, överföringen av medlen mellan länderna genomförs i euro (5 kap. 17 § andra stycket). Bestämmelserna gäller även andra betal</w:t>
        <w:softHyphen/>
        <w:t xml:space="preserve">ningstransaktioner om parterna inte avtalat annat (5 kap. 17 § tredje stycket). </w:t>
      </w:r>
    </w:p>
    <w:p>
      <w:pPr>
        <w:pStyle w:val="TextBodyIndent"/>
        <w:rPr/>
      </w:pPr>
      <w:r>
        <w:rPr/>
        <w:t>Andra betaltjänstdirektivet medför inte någon ändring när det gäller tidpunk</w:t>
        <w:softHyphen/>
        <w:t>ten</w:t>
      </w:r>
      <w:r>
        <w:rPr>
          <w:spacing w:val="-4"/>
        </w:rPr>
        <w:t xml:space="preserve"> för valuteringsdagen vid kreditering av betalnings</w:t>
        <w:softHyphen/>
        <w:t>mot</w:t>
        <w:softHyphen/>
        <w:t>tagarens</w:t>
      </w:r>
      <w:r>
        <w:rPr/>
        <w:t xml:space="preserve"> betalkonto. I direktivet har regeln dock justerats i förhållande till den i första betaltjänstdirektivet på så sätt att skyldigheten att omedelbart ställa beloppet till betalningsmottagarens förfogande endast gäller trans</w:t>
        <w:softHyphen/>
        <w:t>aktioner där det inte sker någon valutaväxling eller valutaväxlingen endast avser euro eller en annan medlemsstats valuta. Detta bör sättas i sam</w:t>
        <w:softHyphen/>
        <w:t>band med att andra betaltjänstdirektivet har ett utökat tillämpnings</w:t>
        <w:softHyphen/>
        <w:t xml:space="preserve">område jämfört med första betaltjänstdirektivet och även omfattar transaktioner i ett tredjelands valuta (se avsnitt 6.2.3). </w:t>
      </w:r>
    </w:p>
    <w:p>
      <w:pPr>
        <w:pStyle w:val="TextBodyIndent"/>
        <w:rPr/>
      </w:pPr>
      <w:r>
        <w:rPr/>
        <w:t>Det kan noteras att i andra betaltjänstdirektivet används uttrycket ”omedel</w:t>
        <w:softHyphen/>
        <w:t xml:space="preserve">bart” </w:t>
      </w:r>
      <w:r>
        <w:rPr>
          <w:spacing w:val="-2"/>
        </w:rPr>
        <w:t>om mottagarens betaltjänstleverantörs skyldighet att ställa belop</w:t>
        <w:softHyphen/>
        <w:t>pet</w:t>
      </w:r>
      <w:r>
        <w:rPr/>
        <w:t xml:space="preserve"> till mottagarens förfogande (artikel 87.2). Samma uttryck an</w:t>
        <w:softHyphen/>
        <w:t>vänds även i första betaltjänstdirektivet (artikel 73.1). I betal</w:t>
        <w:softHyphen/>
        <w:t>tjänst</w:t>
        <w:softHyphen/>
        <w:t>lagen används dock uttrycket ”så snart som möjligt” (5 kap. 20 § tredje stycket). I förarbetena till lagen anges att det kan krävas vissa kontroller för att betalt</w:t>
      </w:r>
      <w:r>
        <w:rPr>
          <w:spacing w:val="-2"/>
        </w:rPr>
        <w:t>jänst</w:t>
        <w:softHyphen/>
        <w:t>leverantören ska kunna säkerställa att all nöd</w:t>
        <w:softHyphen/>
        <w:t>vändig infor</w:t>
        <w:softHyphen/>
        <w:t>mation</w:t>
      </w:r>
      <w:r>
        <w:rPr/>
        <w:t xml:space="preserve"> finns tillgänglig, vilka i sin tur kan kräva viss tids</w:t>
        <w:softHyphen/>
        <w:t>åtgång hos betalnings</w:t>
        <w:softHyphen/>
        <w:t>mot</w:t>
        <w:softHyphen/>
        <w:t>tagarens betaltjänstleverantör från det att betal</w:t>
        <w:softHyphen/>
        <w:t>nings</w:t>
        <w:softHyphen/>
        <w:t>beloppet kredit</w:t>
        <w:softHyphen/>
        <w:t>eras på dennes konto och leverantören i sin tur kredi</w:t>
        <w:softHyphen/>
        <w:t>terar betalnings</w:t>
        <w:softHyphen/>
        <w:t>mot</w:t>
        <w:softHyphen/>
        <w:t>tagarens konto. För att möjliggöra viss tid för nöd</w:t>
        <w:softHyphen/>
        <w:t>vändiga kontroller anges därför att beloppet ska ställas till betalnings</w:t>
        <w:softHyphen/>
        <w:t>mot</w:t>
        <w:softHyphen/>
        <w:t>tagarens förfogande så snart som möj</w:t>
        <w:softHyphen/>
        <w:t>ligt efter det att beloppet krediterats dennes betaltjänstleverantörs konto (prop. 2009/10:220 s. 245). Reger</w:t>
        <w:softHyphen/>
        <w:t>ing</w:t>
        <w:softHyphen/>
        <w:t>en anser att det inte finns skäl att göra en annan bedömning i före</w:t>
        <w:softHyphen/>
        <w:t>varande lagstif</w:t>
        <w:softHyphen/>
        <w:t>tningsärende. Betalningstransaktionens belopp ska således ställas till mottagarens förfogande så snart som möjligt.</w:t>
      </w:r>
    </w:p>
    <w:p>
      <w:pPr>
        <w:pStyle w:val="TextBodyIndent"/>
        <w:rPr/>
      </w:pPr>
      <w:r>
        <w:rPr/>
        <w:t>Detta ska gälla när det hos betaltjänstleverantören inte görs någon valutaväxling, eller görs en växling mellan euro och någon annan av EES-ländernas valutor eller mellan sådana andra valutor. Det faller sig enligt reger</w:t>
        <w:softHyphen/>
        <w:t>ingens mening naturligt att betalningsbeloppet från betal</w:t>
        <w:softHyphen/>
        <w:t>nings</w:t>
        <w:softHyphen/>
        <w:t>transak</w:t>
        <w:softHyphen/>
        <w:softHyphen/>
        <w:t>tioner som inne</w:t>
        <w:softHyphen/>
        <w:t>håller annan valutaväxling också ställs till mottagarens förfogande så snart som möjligt. En annan sak är att betalningsbeloppen från de förstnämnda transaktionerna, som inte inne</w:t>
        <w:softHyphen/>
        <w:t xml:space="preserve">håller valutaväxling eller är begränsade till EES-länders valutor, typiskt sett snabbare bör kunna göras tillgängliga för mottagaren. </w:t>
      </w:r>
      <w:r>
        <w:rPr>
          <w:spacing w:val="-2"/>
        </w:rPr>
        <w:t>Nu</w:t>
        <w:softHyphen/>
        <w:t>varande bestämmelser i betaltjänstlagen omfattar även transaktioner med valuta</w:t>
        <w:softHyphen/>
        <w:t>växling i andra än EES-ländernas valutor. Regeringen anser därför, till skillnad från utred</w:t>
        <w:softHyphen/>
        <w:t>ningen, att det inte krävs någon lagstiftnings</w:t>
        <w:softHyphen/>
        <w:t xml:space="preserve">åtgärd för att genomföra reglerna i andra betaltjänstdirektivet i denna del. </w:t>
      </w:r>
    </w:p>
    <w:p>
      <w:pPr>
        <w:pStyle w:val="TextBodyIndent"/>
        <w:rPr/>
      </w:pPr>
      <w:r>
        <w:rPr/>
        <w:t xml:space="preserve">I enlighet med andra betaltjänstdirektivet bör det dock uttryckligen anges i betaltjänstlagen att bestämmelserna ska gälla även betalningar inom en och samma betaltjänstleverantör. </w:t>
      </w:r>
    </w:p>
    <w:p>
      <w:pPr>
        <w:pStyle w:val="Heading2"/>
        <w:numPr>
          <w:ilvl w:val="1"/>
          <w:numId w:val="3"/>
        </w:numPr>
        <w:rPr/>
      </w:pPr>
      <w:bookmarkStart w:id="938" w:name="_Toc504576113"/>
      <w:bookmarkStart w:id="939" w:name="_Toc503952114"/>
      <w:bookmarkStart w:id="940" w:name="_Toc503948266"/>
      <w:bookmarkStart w:id="941" w:name="_Toc497852954"/>
      <w:bookmarkStart w:id="942" w:name="_Toc497739989"/>
      <w:bookmarkStart w:id="943" w:name="_Toc461627006"/>
      <w:bookmarkStart w:id="944" w:name="_Toc459300568"/>
      <w:r>
        <w:rPr/>
        <w:t>Felaktiga unika identifikationskoder</w:t>
      </w:r>
      <w:bookmarkEnd w:id="938"/>
      <w:bookmarkEnd w:id="939"/>
      <w:bookmarkEnd w:id="940"/>
      <w:bookmarkEnd w:id="941"/>
      <w:bookmarkEnd w:id="942"/>
      <w:bookmarkEnd w:id="943"/>
      <w:bookmarkEnd w:id="944"/>
    </w:p>
    <w:p>
      <w:pPr>
        <w:pStyle w:val="Brdtextram"/>
        <w:pBdr>
          <w:top w:val="single" w:sz="4" w:space="2" w:color="000000"/>
          <w:left w:val="single" w:sz="4" w:space="4" w:color="000000"/>
          <w:bottom w:val="nil"/>
          <w:right w:val="single" w:sz="4" w:space="4" w:color="000000"/>
        </w:pBdr>
        <w:rPr/>
      </w:pPr>
      <w:r>
        <w:rPr>
          <w:b/>
          <w:spacing w:val="-2"/>
        </w:rPr>
        <w:t>Regeringens förslag:</w:t>
      </w:r>
      <w:r>
        <w:rPr>
          <w:spacing w:val="-2"/>
        </w:rPr>
        <w:t xml:space="preserve"> Betalningsmot</w:t>
        <w:softHyphen/>
        <w:t>tagarens betaltjänstleverantör ska bistå betalarens</w:t>
      </w:r>
      <w:r>
        <w:rPr/>
        <w:t xml:space="preserve"> betaltjänstleverantör i dennes försök att få tillbaka medlen i fall </w:t>
      </w:r>
      <w:r>
        <w:rPr>
          <w:spacing w:val="-4"/>
        </w:rPr>
        <w:t>där en felaktig unik identifikationskod har använts i en betalnings</w:t>
        <w:softHyphen/>
        <w:t>transaktion och lämna all tillgänglig information som är relevant för att medlen ska kunna återfås.</w:t>
      </w:r>
      <w:r>
        <w:rPr/>
        <w:t xml:space="preserve"> </w:t>
      </w:r>
    </w:p>
    <w:p>
      <w:pPr>
        <w:pStyle w:val="Brdtextmedindragram"/>
        <w:pBdr>
          <w:top w:val="nil"/>
          <w:left w:val="single" w:sz="4" w:space="4" w:color="000000"/>
          <w:bottom w:val="single" w:sz="4" w:space="3" w:color="000000"/>
          <w:right w:val="single" w:sz="4" w:space="4" w:color="000000"/>
        </w:pBdr>
        <w:rPr/>
      </w:pPr>
      <w:r>
        <w:rPr/>
        <w:t>Om det, trots att betalarens betaltjänstleverantör har vidtagit skäliga åtgärder för att få tillbaka de medel som betalningstransak</w:t>
        <w:softHyphen/>
        <w:t>tionen avsåg, inte är möjligt att få tillbaka medlen, ska betaltjänst</w:t>
        <w:softHyphen/>
        <w:t>leverantören på skriftlig begäran ge betalaren all tillgänglig information som betalaren behöver för att kunna inleda ett rättsligt förfarande för att få tillbaka medlen.</w:t>
      </w:r>
    </w:p>
    <w:p>
      <w:pPr>
        <w:pStyle w:val="TextBody"/>
        <w:rPr>
          <w:sz w:val="8"/>
        </w:rPr>
      </w:pPr>
      <w:r>
        <w:rPr>
          <w:sz w:val="8"/>
        </w:rPr>
      </w:r>
    </w:p>
    <w:p>
      <w:pPr>
        <w:pStyle w:val="TextBodyIndent"/>
        <w:rPr/>
      </w:pPr>
      <w:r>
        <w:rPr>
          <w:b/>
        </w:rPr>
        <w:t xml:space="preserve">Utredningens förslag </w:t>
      </w:r>
      <w:r>
        <w:rPr/>
        <w:t xml:space="preserve">överensstämmer i sak med regeringens förslag.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I skälen till andra betaltjänstdirektivet anges att om de medel som en betal</w:t>
        <w:softHyphen/>
        <w:t>ningstransaktion avser hamnar hos fel mottagare på grund av att betalaren har lämnat en felaktig unik identi</w:t>
        <w:softHyphen/>
        <w:t>fika</w:t>
        <w:softHyphen/>
        <w:t xml:space="preserve">tionskod bör varken </w:t>
      </w:r>
      <w:r>
        <w:rPr>
          <w:spacing w:val="-2"/>
        </w:rPr>
        <w:t>betalarens eller betalningsmottagarens betaltjänst</w:t>
        <w:softHyphen/>
        <w:t>leverantör vara an</w:t>
        <w:softHyphen/>
        <w:t xml:space="preserve">svarig (skäl 88). </w:t>
      </w:r>
      <w:r>
        <w:rPr/>
        <w:t>Samtidigt anges att betal</w:t>
        <w:softHyphen/>
        <w:t>tjänst</w:t>
        <w:softHyphen/>
        <w:t>leveran</w:t>
        <w:softHyphen/>
        <w:t xml:space="preserve">törerna bör samarbeta genom att vidta rimliga åtgärder för att återvinna medlen, vilket inkluderar att lämna relevant information. </w:t>
      </w:r>
    </w:p>
    <w:p>
      <w:pPr>
        <w:pStyle w:val="TextBodyIndent"/>
        <w:rPr/>
      </w:pPr>
      <w:r>
        <w:rPr/>
        <w:t>Enligt andra betaltjänstdirektivet ska en transaktion som genomförs med hjälp av en unik identifikationskod anses ha genomförts korrekt vad avser betalningsmottagaren (artikel 88.1). Om den unika identifikations</w:t>
        <w:softHyphen/>
        <w:t>koden är felaktig ska betaltjänstleverantören inte vara ansvarig för att betal</w:t>
        <w:softHyphen/>
        <w:t>ningstransaktionen inte genomförts eller genomförts bristfälligt (artikel 88.2). Betalarens betaltjänstleverantör ska dock vidta rimliga åt</w:t>
        <w:softHyphen/>
        <w:t>gär</w:t>
        <w:softHyphen/>
        <w:t>der för att återvinna de medel som transaktionen avsåg och även betal</w:t>
        <w:softHyphen/>
        <w:t>nings</w:t>
        <w:softHyphen/>
        <w:t>mottagarens betaltjänstleverantör ska medverka i dessa ansträngningar och</w:t>
      </w:r>
      <w:r>
        <w:rPr>
          <w:spacing w:val="-4"/>
        </w:rPr>
        <w:t xml:space="preserve"> ge betalar</w:t>
        <w:softHyphen/>
        <w:t>ens</w:t>
      </w:r>
      <w:r>
        <w:rPr/>
        <w:t xml:space="preserve"> betaltjänstleverantör all relevant infor</w:t>
        <w:softHyphen/>
        <w:t>ma</w:t>
        <w:softHyphen/>
        <w:t>tion för att återfå med</w:t>
        <w:softHyphen/>
        <w:t>len. Vidare ska betalarens betaltjänstleverantör, om det inte är möjligt att återfå medlen, på skriftlig begäran lämna all information till betalaren som finns tillgänglig för betaltjänstleverantören och som är relevant för betalaren för att denne ska kunna inleda ett rättsligt förfarande för att återvinna medlen (artikel 88.3). Om det följer av ramavtal får betaltjänstleverantören ta ut en avgift (artikel 88.4). Vidare ska betaltjänstleverantören endast vara ansvarig för genom</w:t>
        <w:softHyphen/>
        <w:t>förandet av transaktionen i enlighet med den identifikationskod som betal</w:t>
        <w:softHyphen/>
        <w:t xml:space="preserve">tjänstanvändaren angett, även om betaltjänstanvändaren har lämnat annan information än den information eller unika identifikationskod som ska anges för att betalningsordern ska genomföras korrekt (artikel 88.5). </w:t>
      </w:r>
    </w:p>
    <w:p>
      <w:pPr>
        <w:pStyle w:val="TextBodyIndent"/>
        <w:rPr/>
      </w:pPr>
      <w:r>
        <w:rPr/>
        <w:t>Reglerna i andra betaltjänstdirektivet på detta område överens</w:t>
        <w:softHyphen/>
        <w:t>stäm</w:t>
        <w:softHyphen/>
        <w:t>mer i stora delar med dem i första betaltjänstdirektivet (artikel 74), som i svensk rätt har genom</w:t>
        <w:softHyphen/>
        <w:t>förts i motsvarande bestämmelser i betal</w:t>
        <w:softHyphen/>
        <w:t>tjänst</w:t>
        <w:softHyphen/>
        <w:t>lagen (5 kap. 23 och 24 §§). I betaltjänstlagen anges</w:t>
      </w:r>
      <w:r>
        <w:rPr>
          <w:spacing w:val="-2"/>
        </w:rPr>
        <w:t xml:space="preserve"> vad som gäller när en unik identifikations</w:t>
        <w:softHyphen/>
        <w:t>kod som</w:t>
      </w:r>
      <w:r>
        <w:rPr/>
        <w:t xml:space="preserve"> har använts i en betalnings</w:t>
        <w:softHyphen/>
        <w:t>transaktion är felaktig. I den lagen definieras en unik identifi</w:t>
        <w:softHyphen/>
        <w:t>kationskod som ”en kombi</w:t>
        <w:softHyphen/>
        <w:t>nation av bokstäver, siffror eller symboler som tillhandahållits av en betal</w:t>
        <w:softHyphen/>
        <w:t>tjänst</w:t>
        <w:softHyphen/>
        <w:t xml:space="preserve">leverantör, och som en betaltjänstanvändare ska uppge för att otvetydigt identifiera en annan betaltjänstanvändare eller dennes betalkonto” (1 kap. 4 §). </w:t>
      </w:r>
    </w:p>
    <w:p>
      <w:pPr>
        <w:pStyle w:val="TextBodyIndent"/>
        <w:rPr/>
      </w:pPr>
      <w:r>
        <w:rPr/>
        <w:t>Om en unik identifikationskod uppges när en betalningsorder lämnas, ska ordern anses ha utförts korrekt i förhållande till den betalnings</w:t>
        <w:softHyphen/>
        <w:t>mot</w:t>
        <w:softHyphen/>
        <w:t>tagare som an</w:t>
        <w:softHyphen/>
        <w:t>getts genom koden. Om koden är felaktig är betal</w:t>
        <w:softHyphen/>
        <w:t>tjänst</w:t>
        <w:softHyphen/>
        <w:t>leverant</w:t>
      </w:r>
      <w:r>
        <w:rPr>
          <w:spacing w:val="-2"/>
        </w:rPr>
        <w:t>ören inte ansvarig för att betalningstransaktionen</w:t>
      </w:r>
      <w:r>
        <w:rPr/>
        <w:t xml:space="preserve"> inte </w:t>
      </w:r>
      <w:r>
        <w:rPr>
          <w:spacing w:val="-2"/>
        </w:rPr>
        <w:t>genomförts eller genomförts bristfälligt. Betaltjänstleveran</w:t>
        <w:softHyphen/>
        <w:t>tören ska</w:t>
      </w:r>
      <w:r>
        <w:rPr/>
        <w:t xml:space="preserve"> dock vidta skäliga åtgärder för att få tillbaka de medel som betal</w:t>
        <w:softHyphen/>
        <w:t>nings</w:t>
        <w:softHyphen/>
        <w:t xml:space="preserve">transaktionen avsåg, och får ta ut en avgift för dessa åtgärder om parterna har avtalat om det (5 kap. 23 § betaltjänstlagen). </w:t>
      </w:r>
    </w:p>
    <w:p>
      <w:pPr>
        <w:pStyle w:val="TextBodyIndent"/>
        <w:rPr/>
      </w:pPr>
      <w:r>
        <w:rPr>
          <w:spacing w:val="-2"/>
        </w:rPr>
        <w:t>Om betaltjänstanvändaren har lämnat ytterligare information, ut</w:t>
        <w:softHyphen/>
      </w:r>
      <w:r>
        <w:rPr>
          <w:spacing w:val="-4"/>
        </w:rPr>
        <w:t>över den unika identifikationskoden eller motsvarande, är betaltjänst</w:t>
        <w:softHyphen/>
        <w:softHyphen/>
        <w:t>leverantören</w:t>
      </w:r>
      <w:r>
        <w:rPr/>
        <w:t xml:space="preserve"> bara ansvarig för att betalningstransaktionen genom</w:t>
        <w:softHyphen/>
        <w:t>förs i enlighet med den unika identifikationskoden (5 kap. 24 § betaltjänstlagen).</w:t>
      </w:r>
    </w:p>
    <w:p>
      <w:pPr>
        <w:pStyle w:val="TextBodyIndent"/>
        <w:rPr/>
      </w:pPr>
      <w:r>
        <w:rPr/>
        <w:t>I andra betaltjänstdirektivet har det tillkommit vissa regler i för</w:t>
        <w:softHyphen/>
        <w:t>hållande till dem i första betaltjänstdirektivet. Betal</w:t>
        <w:softHyphen/>
        <w:t>arens betaltjänst</w:t>
        <w:softHyphen/>
        <w:t>leverantör ska även enligt andra betaltjänstdirektivet vidta rimliga åtgärder för att åter</w:t>
        <w:softHyphen/>
        <w:t>vinna de medel som betalnings</w:t>
        <w:softHyphen/>
        <w:t>transaktionen avsåg. Ett tillägg har dock gjorts som innebär att även betalningsmottagarens betaltjänstleverantör ska medverka i dessa an</w:t>
        <w:softHyphen/>
        <w:t>sträng</w:t>
        <w:softHyphen/>
        <w:t>ningar genom att ge betalarens betaltjänst</w:t>
        <w:softHyphen/>
        <w:t>leverantör all informa</w:t>
        <w:softHyphen/>
        <w:t>tion som är relevant för att återfå medlen (artikel 88.3 första stycket). Även skyldigheten för betalarens betaltjänst</w:t>
        <w:softHyphen/>
        <w:t>leveran</w:t>
        <w:softHyphen/>
        <w:t>tör att på skriftlig begäran förse betalaren med information som är relevant för att kunna återfå medlen på rättslig väg är ny (andra stycket). Dessa regler i direktivet bör genomföras i en motsvarande bestäm</w:t>
        <w:softHyphen/>
        <w:t>melse i betal</w:t>
        <w:softHyphen/>
      </w:r>
      <w:r>
        <w:rPr>
          <w:spacing w:val="-2"/>
        </w:rPr>
        <w:t xml:space="preserve">tjänstlagen. </w:t>
      </w:r>
    </w:p>
    <w:p>
      <w:pPr>
        <w:pStyle w:val="TextBodyIndent"/>
        <w:rPr/>
      </w:pPr>
      <w:r>
        <w:rPr>
          <w:spacing w:val="-2"/>
        </w:rPr>
        <w:t>I den svenska språkversionen av andra betaltjänstdirektivet används uttrycket ”rimliga åtgär</w:t>
        <w:softHyphen/>
        <w:t>der”</w:t>
      </w:r>
      <w:r>
        <w:rPr>
          <w:i/>
          <w:spacing w:val="-2"/>
        </w:rPr>
        <w:t xml:space="preserve"> </w:t>
      </w:r>
      <w:r>
        <w:rPr>
          <w:spacing w:val="-2"/>
        </w:rPr>
        <w:t>för de åtgärder</w:t>
      </w:r>
      <w:r>
        <w:rPr>
          <w:i/>
          <w:spacing w:val="-2"/>
        </w:rPr>
        <w:t xml:space="preserve"> </w:t>
      </w:r>
      <w:r>
        <w:rPr>
          <w:spacing w:val="-2"/>
        </w:rPr>
        <w:t>som</w:t>
      </w:r>
      <w:r>
        <w:rPr/>
        <w:t xml:space="preserve"> betalarens betaltjänst</w:t>
        <w:softHyphen/>
        <w:t>leverantör ska vidta. Uttrycket ”skäliga åtgärder”, som används i första betaltjänstdirektivet (artikel 74.2) och i betaltjänstlagen, får dock anses ha samma betydelse (jfr uttrycket resonable efforts</w:t>
      </w:r>
      <w:r>
        <w:rPr>
          <w:i/>
        </w:rPr>
        <w:t xml:space="preserve"> </w:t>
      </w:r>
      <w:r>
        <w:rPr/>
        <w:t>i de engelska språk</w:t>
        <w:softHyphen/>
        <w:t>versionerna av de båda direktiven).</w:t>
      </w:r>
    </w:p>
    <w:p>
      <w:pPr>
        <w:pStyle w:val="Heading2"/>
        <w:numPr>
          <w:ilvl w:val="1"/>
          <w:numId w:val="3"/>
        </w:numPr>
        <w:rPr/>
      </w:pPr>
      <w:bookmarkStart w:id="945" w:name="_Toc504576114"/>
      <w:bookmarkStart w:id="946" w:name="_Toc503952115"/>
      <w:bookmarkStart w:id="947" w:name="_Toc503948267"/>
      <w:bookmarkStart w:id="948" w:name="_Toc497852955"/>
      <w:bookmarkStart w:id="949" w:name="_Toc497739990"/>
      <w:bookmarkStart w:id="950" w:name="_Toc461627007"/>
      <w:bookmarkStart w:id="951" w:name="_Toc459300569"/>
      <w:r>
        <w:rPr/>
        <w:t>Valuteringsdag och ansvar vid felaktigt genomförda betalningstransaktioner</w:t>
      </w:r>
      <w:bookmarkEnd w:id="945"/>
      <w:bookmarkEnd w:id="946"/>
      <w:bookmarkEnd w:id="947"/>
      <w:bookmarkEnd w:id="948"/>
      <w:bookmarkEnd w:id="949"/>
      <w:bookmarkEnd w:id="950"/>
      <w:bookmarkEnd w:id="951"/>
    </w:p>
    <w:p>
      <w:pPr>
        <w:pStyle w:val="Heading3"/>
        <w:numPr>
          <w:ilvl w:val="2"/>
          <w:numId w:val="3"/>
        </w:numPr>
        <w:spacing w:before="0" w:after="120"/>
        <w:rPr/>
      </w:pPr>
      <w:bookmarkStart w:id="952" w:name="_Toc504576115"/>
      <w:bookmarkStart w:id="953" w:name="_Toc503952116"/>
      <w:bookmarkStart w:id="954" w:name="_Toc503948268"/>
      <w:bookmarkStart w:id="955" w:name="_Toc497852956"/>
      <w:bookmarkStart w:id="956" w:name="_Toc497739991"/>
      <w:bookmarkStart w:id="957" w:name="_Toc461627008"/>
      <w:bookmarkStart w:id="958" w:name="_Toc459300570"/>
      <w:r>
        <w:rPr/>
        <w:t>Betalningstransaktioner som har initierats av betalaren men inte genomförts eller genomförts bristfälligt</w:t>
      </w:r>
      <w:bookmarkEnd w:id="952"/>
      <w:bookmarkEnd w:id="953"/>
      <w:bookmarkEnd w:id="954"/>
      <w:bookmarkEnd w:id="955"/>
      <w:bookmarkEnd w:id="956"/>
      <w:bookmarkEnd w:id="957"/>
      <w:bookmarkEnd w:id="958"/>
    </w:p>
    <w:p>
      <w:pPr>
        <w:pStyle w:val="Brdtextram"/>
        <w:pBdr>
          <w:top w:val="single" w:sz="4" w:space="2" w:color="000000"/>
          <w:left w:val="single" w:sz="4" w:space="4" w:color="000000"/>
          <w:bottom w:val="nil"/>
          <w:right w:val="single" w:sz="4" w:space="4" w:color="000000"/>
        </w:pBdr>
        <w:rPr>
          <w:spacing w:val="-2"/>
        </w:rPr>
      </w:pPr>
      <w:r>
        <w:rPr>
          <w:b/>
        </w:rPr>
        <w:t>Regeringens förslag:</w:t>
      </w:r>
      <w:r>
        <w:rPr/>
        <w:t xml:space="preserve"> Om betalarens betaltjänstleverantör ansvarar för genomförandet av en betalningstransaktion som initierats av betalaren och transaktionen inte genomförts eller genomförts bristfälligt, ska vid återbetalning av den felaktigt genomförda transaktionen valuterings</w:t>
        <w:softHyphen/>
        <w:t>dagen för kredit</w:t>
        <w:softHyphen/>
        <w:t>ering av betalarens betal</w:t>
        <w:softHyphen/>
        <w:t>konto bestämmas till senast den dag då beloppet debiterades kontot</w:t>
      </w:r>
      <w:r>
        <w:rPr>
          <w:spacing w:val="-2"/>
        </w:rPr>
        <w:t xml:space="preserve">. </w:t>
      </w:r>
    </w:p>
    <w:p>
      <w:pPr>
        <w:pStyle w:val="Brdtextmedindragram"/>
        <w:pBdr>
          <w:top w:val="nil"/>
          <w:left w:val="single" w:sz="4" w:space="4" w:color="000000"/>
          <w:bottom w:val="nil"/>
          <w:right w:val="single" w:sz="4" w:space="4" w:color="000000"/>
        </w:pBdr>
        <w:rPr/>
      </w:pPr>
      <w:r>
        <w:rPr/>
        <w:t>Om det är betalningsmot</w:t>
        <w:softHyphen/>
        <w:t>tagarens betal</w:t>
        <w:softHyphen/>
        <w:t>tjänst</w:t>
        <w:softHyphen/>
        <w:t>leverantör som ansvarar för att betalningstransaktionen genomförs korrekt, ska valuterings</w:t>
        <w:softHyphen/>
        <w:t>dagen för kredi</w:t>
        <w:softHyphen/>
        <w:t>tering av betalnings</w:t>
        <w:softHyphen/>
        <w:t>mottagarens konto bestämmas till senast den dag då beloppet skulle ha valuterats om transak</w:t>
        <w:softHyphen/>
        <w:t>tionen hade genomförts kor</w:t>
        <w:softHyphen/>
        <w:t xml:space="preserve">rekt. </w:t>
      </w:r>
    </w:p>
    <w:p>
      <w:pPr>
        <w:pStyle w:val="Brdtextmedindragram"/>
        <w:pBdr>
          <w:top w:val="nil"/>
          <w:left w:val="single" w:sz="4" w:space="4" w:color="000000"/>
          <w:bottom w:val="nil"/>
          <w:right w:val="single" w:sz="4" w:space="4" w:color="000000"/>
        </w:pBdr>
        <w:rPr/>
      </w:pPr>
      <w:r>
        <w:rPr/>
        <w:t>Om en betal</w:t>
        <w:softHyphen/>
        <w:t>ningstransaktion genomförs för sent ska betalnings</w:t>
        <w:softHyphen/>
        <w:t>mot</w:t>
        <w:softHyphen/>
        <w:t xml:space="preserve">tagarens </w:t>
      </w:r>
      <w:r>
        <w:rPr>
          <w:spacing w:val="-2"/>
        </w:rPr>
        <w:t xml:space="preserve">betaltjänstleverantör, på begäran av betalarens </w:t>
      </w:r>
      <w:r>
        <w:rPr/>
        <w:t>betaltjänst</w:t>
        <w:softHyphen/>
        <w:t>leve</w:t>
        <w:softHyphen/>
        <w:t>ran</w:t>
        <w:softHyphen/>
        <w:t>tör som agerar på betalarens vägnar, se till att valuterings</w:t>
        <w:softHyphen/>
        <w:t>dagen för kreditering av betalningsmottagarens konto bestäms till senast den dag då beloppet skulle ha valuterats om betalningstrans</w:t>
        <w:softHyphen/>
        <w:t>aktionen hade genom</w:t>
        <w:softHyphen/>
        <w:t xml:space="preserve">förts korrekt. </w:t>
      </w:r>
    </w:p>
    <w:p>
      <w:pPr>
        <w:pStyle w:val="Brdtextmedindragram"/>
        <w:pBdr>
          <w:top w:val="nil"/>
          <w:left w:val="single" w:sz="4" w:space="4" w:color="000000"/>
          <w:bottom w:val="single" w:sz="4" w:space="3" w:color="000000"/>
          <w:right w:val="single" w:sz="4" w:space="4" w:color="000000"/>
        </w:pBdr>
        <w:rPr/>
      </w:pPr>
      <w:r>
        <w:rPr/>
        <w:t>Det arbete som betalarens betaltjänstleverantör är skyldig att utföra i syfte att spåra en be</w:t>
        <w:softHyphen/>
        <w:t>t</w:t>
      </w:r>
      <w:r>
        <w:rPr>
          <w:spacing w:val="-4"/>
        </w:rPr>
        <w:t>alningstransaktion som genomförts bristfälligt ska vara avgifts</w:t>
        <w:softHyphen/>
        <w:t xml:space="preserve">fritt </w:t>
      </w:r>
      <w:r>
        <w:rPr/>
        <w:t>för betalaren.</w:t>
      </w:r>
    </w:p>
    <w:p>
      <w:pPr>
        <w:pStyle w:val="TextBody"/>
        <w:rPr>
          <w:sz w:val="8"/>
        </w:rPr>
      </w:pPr>
      <w:r>
        <w:rPr>
          <w:sz w:val="8"/>
        </w:rPr>
      </w:r>
    </w:p>
    <w:p>
      <w:pPr>
        <w:pStyle w:val="TextBodyIndent"/>
        <w:rPr/>
      </w:pPr>
      <w:r>
        <w:rPr>
          <w:b/>
        </w:rPr>
        <w:t>Utredningens förslag</w:t>
      </w:r>
      <w:r>
        <w:rPr/>
        <w:t xml:space="preserve"> överensstämmer med regeringens förslag. </w:t>
      </w:r>
    </w:p>
    <w:p>
      <w:pPr>
        <w:pStyle w:val="TextBodyIndent"/>
        <w:rPr/>
      </w:pPr>
      <w:r>
        <w:rPr>
          <w:b/>
        </w:rPr>
        <w:t xml:space="preserve">Remissinstanserna </w:t>
      </w:r>
      <w:r>
        <w:rPr/>
        <w:t xml:space="preserve">tillstyrker förslaget eller har inget att invända mot det. </w:t>
      </w:r>
    </w:p>
    <w:p>
      <w:pPr>
        <w:pStyle w:val="TextBodyIndent"/>
        <w:rPr/>
      </w:pPr>
      <w:r>
        <w:rPr>
          <w:b/>
        </w:rPr>
        <w:t xml:space="preserve">Skälen för regeringens förslag: </w:t>
      </w:r>
      <w:r>
        <w:rPr/>
        <w:t>I andra betaltjänstdirektivet regleras betaltjänstleverantörers ansvar vid en betalningstransaktion som initierats av betalaren och som inte genomförts eller genomförts brist</w:t>
        <w:softHyphen/>
        <w:t>fälligt (artikel 89.1). Detta inkluderar när den s.k. valuteringsdagen, dvs. den tidpunkt som en betaltjänstleverantör använder för beräkning av räntan på de medel som debiterats eller krediterats ett betalkonto, ska infalla när en betalningstransaktion inte genomförts eller genomförts bristfälligt.</w:t>
      </w:r>
    </w:p>
    <w:p>
      <w:pPr>
        <w:pStyle w:val="TextBodyIndent"/>
        <w:rPr/>
      </w:pPr>
      <w:r>
        <w:rPr/>
        <w:t>Reglerna i andra betaltjänstdirektivet i denna del motsvarar i stora delar dem i första betaltjänstdirektivet (artikel 75.1), som i svensk rätt har genomförts i motsvarande bestämmelser i betaltjänstlagen (5 kap. 25 och 26 §§). Enligt betaltjänstlagen ansvarar betalarens betal</w:t>
        <w:softHyphen/>
        <w:t>tjänst</w:t>
        <w:softHyphen/>
        <w:t xml:space="preserve">leverantör gentemot betalaren för att en betalningsorder </w:t>
      </w:r>
      <w:r>
        <w:rPr>
          <w:spacing w:val="-2"/>
        </w:rPr>
        <w:t>som betalaren har initierat utförs korrekt (5 kap. 25 § första stycket). Om betalarens betal</w:t>
        <w:softHyphen/>
        <w:t>tjänst</w:t>
        <w:softHyphen/>
        <w:t>leverantör kan styrka att mottagarens leverantör har tagit emot beloppet</w:t>
      </w:r>
      <w:r>
        <w:rPr/>
        <w:t xml:space="preserve"> ansvarar dock mottagarens leverantör gentemot mottag</w:t>
        <w:softHyphen/>
        <w:t>aren för att transaktionen genom</w:t>
        <w:softHyphen/>
        <w:t>förs korrekt (andra stycket). Om en transaktion inte har genom</w:t>
        <w:softHyphen/>
        <w:t>förts eller genomförts bristfälligt och betalarens betal</w:t>
        <w:softHyphen/>
        <w:t>tjän</w:t>
      </w:r>
      <w:r>
        <w:rPr>
          <w:spacing w:val="-2"/>
        </w:rPr>
        <w:t>st</w:t>
        <w:softHyphen/>
        <w:t>leverantör är ansvarig för att transaktionen genomförs korrekt</w:t>
      </w:r>
      <w:r>
        <w:rPr/>
        <w:t xml:space="preserve"> </w:t>
      </w:r>
      <w:r>
        <w:rPr>
          <w:spacing w:val="-4"/>
        </w:rPr>
        <w:t>ska denne utan onödigt dröjsmål återbetala trans</w:t>
        <w:softHyphen/>
        <w:t>aktionsbeloppet</w:t>
      </w:r>
      <w:r>
        <w:rPr/>
        <w:t xml:space="preserve"> till betalaren och återställa det debiterade betal</w:t>
        <w:softHyphen/>
        <w:t>kontots ställning (5 kap. 26 § första stycket). Är det i stället betalningsmot</w:t>
        <w:softHyphen/>
        <w:t>tagarens betaltjänst</w:t>
        <w:softHyphen/>
        <w:t>leverantör som är ansvarig ska denna så snart som möjligt ställa transaktionsbeloppet till betalnings</w:t>
        <w:softHyphen/>
        <w:t>mot</w:t>
        <w:softHyphen/>
        <w:t>tagarens förfogande (andra stycket). Om en betalnings</w:t>
        <w:softHyphen/>
        <w:t>transaktion inte har genomförts, eller genom</w:t>
        <w:softHyphen/>
        <w:t>förts bristfälligt, ska betal</w:t>
        <w:softHyphen/>
        <w:t>arens betaltjänst</w:t>
        <w:softHyphen/>
        <w:t>leverantör på be</w:t>
        <w:softHyphen/>
        <w:t>gäran snarast försöka spåra transaktionen och underrätta betalaren om resultatet (tredje stycket).</w:t>
      </w:r>
    </w:p>
    <w:p>
      <w:pPr>
        <w:pStyle w:val="TextBodyIndent"/>
        <w:rPr/>
      </w:pPr>
      <w:r>
        <w:rPr/>
        <w:t>I andra betaltjänstdirektivet har det i förhållande till första betaltjänst</w:t>
        <w:softHyphen/>
        <w:t xml:space="preserve">direktivet tillkommit vissa regler om när valuteringsdagen </w:t>
      </w:r>
      <w:r>
        <w:rPr>
          <w:spacing w:val="-4"/>
        </w:rPr>
        <w:t>ska inträffa vid kreditering av betalarens respektive betalningsmottag</w:t>
        <w:softHyphen/>
        <w:t>arens</w:t>
      </w:r>
      <w:r>
        <w:rPr/>
        <w:t xml:space="preserve"> konto. </w:t>
      </w:r>
    </w:p>
    <w:p>
      <w:pPr>
        <w:pStyle w:val="TextBodyIndent"/>
        <w:rPr/>
      </w:pPr>
      <w:r>
        <w:rPr/>
        <w:t>Om betalarens betaltjänstleverantör ansvarar för en bristfälligt genom</w:t>
        <w:softHyphen/>
        <w:t>förd betalningstransaktion ska leverantören återbetala beloppet. Enligt direktivet ska valuteringsdagen för kredi</w:t>
        <w:softHyphen/>
        <w:t>tering av betal</w:t>
        <w:softHyphen/>
        <w:t>arens betalkonto då inte infalla senare än den dag då beloppet debiterades kontot (artikel 89.1 tredje stycket). En motsvarande bestämmelse bör därför tas in i betaltjänstlagen.</w:t>
      </w:r>
    </w:p>
    <w:p>
      <w:pPr>
        <w:pStyle w:val="TextBodyIndent"/>
        <w:rPr/>
      </w:pPr>
      <w:r>
        <w:rPr/>
        <w:t>Vidare har det införts en regel om valuteringstidpunkt när betalnings</w:t>
        <w:softHyphen/>
        <w:t>mottagarens betaltjänstleverantör är ansvarig för genomförandet av en transaktion (artikel 89.1 femte stycket). Betalningsmottagarens leveran</w:t>
        <w:softHyphen/>
        <w:t>tör ska då ansvara för att ställa beloppet till betalningsmottagarens för</w:t>
        <w:softHyphen/>
        <w:t>fogande. Det nya i andra betaltjänstdirektivet är att det anges att valu</w:t>
        <w:softHyphen/>
        <w:t xml:space="preserve">teringsdagen för kreditering av betalningsmottagarens konto </w:t>
      </w:r>
      <w:r>
        <w:rPr>
          <w:spacing w:val="-2"/>
        </w:rPr>
        <w:t>inte får infalla senare än den dag då beloppet skulle ha valuterats om transaktionen hade genomförts korrekt, i enlighet med reglerna om valuteringsdag (se avsnitt 14.7).</w:t>
      </w:r>
      <w:r>
        <w:rPr/>
        <w:t xml:space="preserve"> En motsvarande bestämmelse bör tas in i betaltjänstlagen.</w:t>
      </w:r>
    </w:p>
    <w:p>
      <w:pPr>
        <w:pStyle w:val="TextBodyIndent"/>
        <w:rPr/>
      </w:pPr>
      <w:r>
        <w:rPr/>
        <w:t>Enligt betaltjänstlagen ska betalarens betaltjänstleverantör, när denne har tagit emot en betalningsorder, se till att betalningstransaktionens belopp krediteras betalningsmottagarens betaltjänstleverantörs konto senast vid slutet av nästföljande bankdag (5 kap. 18 §). I andra betal</w:t>
        <w:softHyphen/>
        <w:t>tjänstdirektivet finns en ny regel för situationen att en betalnings</w:t>
        <w:softHyphen/>
        <w:t>transak</w:t>
        <w:softHyphen/>
        <w:t xml:space="preserve">tion genomförs för sent </w:t>
      </w:r>
      <w:r>
        <w:rPr>
          <w:spacing w:val="-4"/>
        </w:rPr>
        <w:t>(artikel 89.1 sjätte stycket)</w:t>
      </w:r>
      <w:r>
        <w:rPr/>
        <w:t>. Den innebär att när en betalningstransaktion genomförs f</w:t>
      </w:r>
      <w:r>
        <w:rPr>
          <w:spacing w:val="-2"/>
        </w:rPr>
        <w:t>ör sent ska betalnings</w:t>
        <w:softHyphen/>
        <w:t>mottagarens betaltjänstleveran</w:t>
        <w:softHyphen/>
        <w:t>tör, på begäran</w:t>
      </w:r>
      <w:r>
        <w:rPr/>
        <w:t xml:space="preserve"> av betalarens betaltjänst</w:t>
        <w:softHyphen/>
        <w:t>leverantör som agerar på betalarens vägnar, se till att valuteringsdagen för kreditering av betalningsmottagarens k</w:t>
      </w:r>
      <w:r>
        <w:rPr>
          <w:spacing w:val="-2"/>
        </w:rPr>
        <w:t>onto inte infaller senare än den dag då be</w:t>
        <w:softHyphen/>
        <w:t xml:space="preserve">loppet skulle ha valuterats </w:t>
      </w:r>
      <w:r>
        <w:rPr>
          <w:spacing w:val="-4"/>
        </w:rPr>
        <w:t>om betalnings</w:t>
        <w:softHyphen/>
        <w:t>transaktionen hade genom</w:t>
        <w:softHyphen/>
        <w:t>förts korrekt. Slutligen följer</w:t>
      </w:r>
      <w:r>
        <w:rPr/>
        <w:t xml:space="preserve"> det av direktivet att det arbete som betalarens betal</w:t>
        <w:softHyphen/>
        <w:t>tjänstleverantör är skyldig att utföra i syfte att spåra en betalnings</w:t>
        <w:softHyphen/>
        <w:t>transaktion som genomförts brist</w:t>
        <w:softHyphen/>
        <w:t>fälligt ska vara avgiftsfritt för betalaren (artikel 89.1 sjunde stycket). Motsvarande bestämmelser bör tas in i betaltjänst</w:t>
        <w:softHyphen/>
        <w:t xml:space="preserve">lagen. </w:t>
      </w:r>
    </w:p>
    <w:p>
      <w:pPr>
        <w:pStyle w:val="Heading3"/>
        <w:numPr>
          <w:ilvl w:val="2"/>
          <w:numId w:val="3"/>
        </w:numPr>
        <w:rPr/>
      </w:pPr>
      <w:bookmarkStart w:id="959" w:name="_Toc504576116"/>
      <w:bookmarkStart w:id="960" w:name="_Toc503952117"/>
      <w:bookmarkStart w:id="961" w:name="_Toc503948269"/>
      <w:bookmarkStart w:id="962" w:name="_Toc497852957"/>
      <w:bookmarkStart w:id="963" w:name="_Toc497739992"/>
      <w:bookmarkStart w:id="964" w:name="_Toc461627009"/>
      <w:bookmarkStart w:id="965" w:name="_Toc459300571"/>
      <w:r>
        <w:rPr/>
        <w:t>Betalningstransaktioner som initieras av eller via betalningsmottagaren</w:t>
      </w:r>
      <w:bookmarkEnd w:id="964"/>
      <w:bookmarkEnd w:id="965"/>
      <w:r>
        <w:rPr/>
        <w:t xml:space="preserve"> men inte genomförts eller genomförts bristfälligt</w:t>
      </w:r>
      <w:bookmarkEnd w:id="959"/>
      <w:bookmarkEnd w:id="960"/>
      <w:bookmarkEnd w:id="961"/>
      <w:bookmarkEnd w:id="962"/>
      <w:bookmarkEnd w:id="963"/>
    </w:p>
    <w:p>
      <w:pPr>
        <w:pStyle w:val="Brdtextram"/>
        <w:pBdr>
          <w:top w:val="single" w:sz="4" w:space="2" w:color="000000"/>
          <w:left w:val="single" w:sz="4" w:space="4" w:color="000000"/>
          <w:bottom w:val="nil"/>
          <w:right w:val="single" w:sz="4" w:space="4" w:color="000000"/>
        </w:pBdr>
        <w:rPr>
          <w:spacing w:val="-2"/>
        </w:rPr>
      </w:pPr>
      <w:r>
        <w:rPr>
          <w:b/>
        </w:rPr>
        <w:t xml:space="preserve">Regeringens förslag: </w:t>
      </w:r>
      <w:r>
        <w:rPr/>
        <w:t>Om betalningsmottagarens betaltjänst</w:t>
        <w:softHyphen/>
        <w:t>leverantör överför en betalningsorder som har initierats av eller via mottagaren för sent i förhållande till de tidsfrister som gäller, ska belop</w:t>
        <w:softHyphen/>
        <w:t>pet valuteras på betal</w:t>
        <w:softHyphen/>
        <w:t>ningsmottagarens betalkonto senast den dag då det skulle ha va</w:t>
      </w:r>
      <w:r>
        <w:rPr>
          <w:spacing w:val="-2"/>
        </w:rPr>
        <w:t xml:space="preserve">luterats om betalningsordern hade överförts korrekt. </w:t>
      </w:r>
    </w:p>
    <w:p>
      <w:pPr>
        <w:pStyle w:val="Brdtextmedindragram"/>
        <w:pBdr>
          <w:top w:val="nil"/>
          <w:left w:val="single" w:sz="4" w:space="4" w:color="000000"/>
          <w:bottom w:val="single" w:sz="4" w:space="3" w:color="000000"/>
          <w:right w:val="single" w:sz="4" w:space="4" w:color="000000"/>
        </w:pBdr>
        <w:rPr/>
      </w:pPr>
      <w:r>
        <w:rPr/>
        <w:t>Om en betalares betaltjänstleverantör ansvarar gentemot betalaren för en inte genomförd eller bristfälligt genomförd betalningstransak</w:t>
        <w:softHyphen/>
        <w:t>tion som initierats av eller via betalningsmottagaren, ska, vid åter</w:t>
        <w:softHyphen/>
        <w:t>betalning eller återställande av det debiterade kontots ställning, valuteringsdagen för kreditering av betalarens betalkonto bestämmas till senast den dag då beloppet debi</w:t>
        <w:softHyphen/>
        <w:t xml:space="preserve">terades kontot. </w:t>
      </w:r>
    </w:p>
    <w:p>
      <w:pPr>
        <w:pStyle w:val="Brdtextmedindragram"/>
        <w:pBdr>
          <w:top w:val="nil"/>
          <w:left w:val="single" w:sz="4" w:space="4" w:color="000000"/>
          <w:bottom w:val="single" w:sz="4" w:space="3" w:color="000000"/>
          <w:right w:val="single" w:sz="4" w:space="4" w:color="000000"/>
        </w:pBdr>
        <w:rPr/>
      </w:pPr>
      <w:r>
        <w:rPr/>
        <w:t>Skyldigheten enligt betaltjänstlagen för betalarens betaltjänst</w:t>
        <w:softHyphen/>
        <w:t>leverantör att betala tillbaka betalningstransaktionens belopp när leveran</w:t>
        <w:softHyphen/>
        <w:t>tören är ansvarig för en inte genomförd eller bristfälligt genomförd transaktion som initierats av eller via betalnings</w:t>
        <w:softHyphen/>
        <w:t>mottagaren ska inte gälla om transaktionen genomförts för sent men betalarens betal</w:t>
        <w:softHyphen/>
        <w:t>tjänst</w:t>
        <w:softHyphen/>
        <w:t>leverantör kan visa att betalningsmottagarens betal</w:t>
        <w:softHyphen/>
        <w:t>tjänst</w:t>
        <w:softHyphen/>
        <w:t>leverantör ändå har tagit emot beloppet. I sådant fall ska betalnings</w:t>
        <w:softHyphen/>
        <w:t>mottagarens betaltjänstleverantör valutera beloppet på betalnings</w:t>
        <w:softHyphen/>
        <w:t>mottagarens betalkonto senast den dag då beloppet skulle ha valuterats om transaktionen hade genomförts korrekt.</w:t>
      </w:r>
    </w:p>
    <w:p>
      <w:pPr>
        <w:pStyle w:val="Brdtextmedindragram"/>
        <w:pBdr>
          <w:top w:val="nil"/>
          <w:left w:val="single" w:sz="4" w:space="4" w:color="000000"/>
          <w:bottom w:val="single" w:sz="4" w:space="3" w:color="000000"/>
          <w:right w:val="single" w:sz="4" w:space="4" w:color="000000"/>
        </w:pBdr>
        <w:rPr/>
      </w:pPr>
      <w:r>
        <w:rPr/>
        <w:t>Det arbete som betalningsmottag</w:t>
        <w:softHyphen/>
        <w:t>arens betaltjänstleverantör är skyldig att utföra i syfte att spåra en betalningstransaktion som genom</w:t>
        <w:softHyphen/>
        <w:t>förts bristfälligt ska vara avgiftsfritt för betalningsmottagaren.</w:t>
      </w:r>
    </w:p>
    <w:p>
      <w:pPr>
        <w:pStyle w:val="TextBody"/>
        <w:rPr>
          <w:sz w:val="8"/>
        </w:rPr>
      </w:pPr>
      <w:r>
        <w:rPr>
          <w:sz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I andra betaltjänstdirektivet reg</w:t>
        <w:softHyphen/>
        <w:t>leras betaltjänstleverantörers ansvar vid en betalningstransaktion som initierats av eller via betalningsmottagaren och som inte genomförts eller genom</w:t>
        <w:softHyphen/>
        <w:t>förts bristfälligt (artikel 89.2). Dessa reg</w:t>
        <w:softHyphen/>
        <w:t>ler rör alltså s.k. pull transactions som t.ex. autogiro- och kortbetal</w:t>
        <w:softHyphen/>
        <w:t>ningar. I reglerna anges bl.a. när den s.k. valuteringsdagen, dvs. den tidpunkt som en betaltjänst</w:t>
        <w:softHyphen/>
        <w:t>leverantör använder för beräkning av räntan på de medel som debiterats eller krediterats ett betalkonto, ska infalla när en betalningstransaktion inte genomförts eller genomförts bristfälligt.</w:t>
      </w:r>
    </w:p>
    <w:p>
      <w:pPr>
        <w:pStyle w:val="TextBodyIndent"/>
        <w:rPr/>
      </w:pPr>
      <w:r>
        <w:rPr/>
        <w:t xml:space="preserve">Reglerna i andra betaltjänstdirektivet i denna del överensstämmer i stora delar med dem i första betaltjänstdirektivet (artikel 75.2), som i svensk rätt har genomförts i motsvarande bestämmelser i betaltjänstlagen (5 kap. 27 och 28 §§). </w:t>
      </w:r>
    </w:p>
    <w:p>
      <w:pPr>
        <w:pStyle w:val="TextBodyIndent"/>
        <w:rPr/>
      </w:pPr>
      <w:r>
        <w:rPr/>
        <w:t>Enligt betaltjänstlagen ansvarar betalningsmottagarens betaltjänst</w:t>
        <w:softHyphen/>
        <w:t>lever</w:t>
        <w:softHyphen/>
        <w:t>an</w:t>
        <w:softHyphen/>
        <w:t>tör gentemot mot</w:t>
        <w:softHyphen/>
        <w:t>tagaren för att betalningstransak</w:t>
        <w:softHyphen/>
        <w:t>tionens belopp ställs till mot</w:t>
        <w:softHyphen/>
        <w:t>tagarens för</w:t>
        <w:softHyphen/>
        <w:t>fogande och för att en betalningsorder som initierats av eller via mot</w:t>
        <w:softHyphen/>
        <w:t>tagaren överförs korrekt till betalarens betaltjänst</w:t>
        <w:softHyphen/>
        <w:t>leve</w:t>
        <w:softHyphen/>
      </w:r>
      <w:r>
        <w:rPr>
          <w:spacing w:val="-2"/>
        </w:rPr>
        <w:t>rantör (5 kap. 27 § första stycket). Med en korrekt överföring avses att betalningsordern genomförs inom de tidsfrister som har överenskommits mellan betalningsmottagaren och betaltjänstleverantören (5 kap. 19 §). En betaltjänst</w:t>
        <w:softHyphen/>
        <w:t>leverantör som har ett sådant ansvar</w:t>
      </w:r>
      <w:r>
        <w:rPr/>
        <w:t xml:space="preserve"> och som har försökt att utföra en betalnings</w:t>
        <w:softHyphen/>
      </w:r>
      <w:r>
        <w:rPr>
          <w:spacing w:val="-4"/>
        </w:rPr>
        <w:t>order ska så snart som möjligt överföra den berörda betalningsordern</w:t>
      </w:r>
      <w:r>
        <w:rPr/>
        <w:t xml:space="preserve"> på nytt till betalarens betaltjänstleverantör (5 kap. 27 § andra stycket). Om en betalningstransaktion som initierats av eller via betal</w:t>
        <w:softHyphen/>
        <w:t>nings</w:t>
        <w:softHyphen/>
        <w:t>mottagaren inte genomförs eller genomförs bristfälligt, och betalnings</w:t>
        <w:softHyphen/>
        <w:t>m</w:t>
      </w:r>
      <w:r>
        <w:rPr>
          <w:spacing w:val="-4"/>
        </w:rPr>
        <w:t>ottagarens betaltjänstleverantör har uppfyllt sina skyldig</w:t>
        <w:softHyphen/>
        <w:t>heter</w:t>
      </w:r>
      <w:r>
        <w:rPr/>
        <w:t>, är det i stället betalarens betaltjänstleverantör som ansvarar inför betalaren (5 kap. 28 § första stycket). Betalarens betaltjänstleveran</w:t>
        <w:softHyphen/>
        <w:t>tör ska då återbetala betalningstransaktionens belopp till betalaren eller återställa det debiterade betalkontots kontoställning till den som det skulle ha haft om den bristfälligt genomförda transaktio</w:t>
        <w:softHyphen/>
        <w:t>nen inte hade ägt rum (andra stycket). Om en betalningstransaktion initierats av eller via betalnings</w:t>
        <w:softHyphen/>
        <w:t>mot</w:t>
        <w:softHyphen/>
        <w:t>tagaren, och transaktionen inte genomförs eller genomförs bris</w:t>
      </w:r>
      <w:r>
        <w:rPr>
          <w:spacing w:val="-2"/>
        </w:rPr>
        <w:t>tfälligt, ska mottagarens betaltjänstleverantör på begäran av mot</w:t>
        <w:softHyphen/>
        <w:t>tagaren</w:t>
      </w:r>
      <w:r>
        <w:rPr/>
        <w:t xml:space="preserve"> så snart som möjligt försöka spåra betalningstransaktionen och underrätta mot</w:t>
        <w:softHyphen/>
        <w:t>tagaren om resultatet (tredje stycket).</w:t>
      </w:r>
    </w:p>
    <w:p>
      <w:pPr>
        <w:pStyle w:val="TextBodyIndent"/>
        <w:rPr/>
      </w:pPr>
      <w:r>
        <w:rPr>
          <w:spacing w:val="-2"/>
        </w:rPr>
        <w:t>I andra betaltjänstdirektivet har det i förhållande till första betaltjänst</w:t>
        <w:softHyphen/>
        <w:t>direktivet</w:t>
      </w:r>
      <w:r>
        <w:rPr/>
        <w:t xml:space="preserve"> tillkom</w:t>
        <w:softHyphen/>
        <w:t>mit regler om när valuterings</w:t>
        <w:softHyphen/>
        <w:t>dagen in</w:t>
        <w:softHyphen/>
        <w:t>träffar vid kreditering eller debitering av betalarens respektive betalnings</w:t>
        <w:softHyphen/>
        <w:t>mottag</w:t>
        <w:softHyphen/>
        <w:t>arens konto i situationer där betalningsordern initierats av betalnings</w:t>
        <w:softHyphen/>
        <w:t>mottagaren och när en betalningsorder överförts sent eller en betalnings</w:t>
        <w:softHyphen/>
        <w:t>transaktion inte har genomförts korrekt.</w:t>
      </w:r>
    </w:p>
    <w:p>
      <w:pPr>
        <w:pStyle w:val="TextBodyIndent"/>
        <w:rPr>
          <w:spacing w:val="-2"/>
        </w:rPr>
      </w:pPr>
      <w:r>
        <w:rPr/>
        <w:t>Enligt direktivet får beloppet, om en betalnings</w:t>
        <w:softHyphen/>
        <w:t xml:space="preserve">order överförs sent, inte valuteras på betalningsmottagarens </w:t>
      </w:r>
      <w:r>
        <w:rPr>
          <w:spacing w:val="-2"/>
        </w:rPr>
        <w:t>betal</w:t>
        <w:softHyphen/>
        <w:t>konto senare än den dag då beloppet skulle ha valuterats om överföringen hade genomförts korrekt</w:t>
      </w:r>
      <w:r>
        <w:rPr/>
        <w:t xml:space="preserve"> (</w:t>
      </w:r>
      <w:r>
        <w:rPr>
          <w:spacing w:val="-2"/>
        </w:rPr>
        <w:t>artikel 89.2 andra stycket). En motsvarande bestämmelse bör tas in i betaltjänstlagen.</w:t>
      </w:r>
    </w:p>
    <w:p>
      <w:pPr>
        <w:pStyle w:val="TextBodyIndent"/>
        <w:rPr/>
      </w:pPr>
      <w:r>
        <w:rPr>
          <w:spacing w:val="-2"/>
        </w:rPr>
        <w:t>Om i stället betalarens betaltjänstleverantör är ansvarig för en felaktig transaktion, ska denne på lämpligt sätt och utan onödigt dröjsmål återbetala den icke genomförda eller bristfälliga betalningstransaktionens belopp till betalaren och återställa det debiterade betalkontots kontoställning till den som skulle ha förelegat om den bristfälligt genomförda betalningstransak</w:t>
        <w:softHyphen/>
        <w:t>tionen inte hade ägt rum. Det nya i andra betaltjänstdirektivet är att det anges att krediteringens valuteringsdag för betalarens betalkonto i dessa fall inte får infalla senare än den dag då beloppet debiterats (artikel 89.2 fjärde stycket).</w:t>
      </w:r>
      <w:r>
        <w:rPr/>
        <w:t xml:space="preserve"> En motsvarande bestämmelse bör tas in i betaltjänstlagen. </w:t>
      </w:r>
    </w:p>
    <w:p>
      <w:pPr>
        <w:pStyle w:val="TextBodyIndent"/>
        <w:rPr/>
      </w:pPr>
      <w:r>
        <w:rPr/>
        <w:t>Vidare har det införts ett undantag från skyldigheten för betalarens betaltjänstleverantör att till betalaren återbetala en bristfälligt genomförd transaktion som den betaltjänstleverantören är ansvarig för. Om brist</w:t>
        <w:softHyphen/>
        <w:t>fälligheten består i att transaktionen genomförts för sent, behöver åter</w:t>
        <w:softHyphen/>
        <w:t>betalning inte ske om betalarens betaltjänstleverantör visar att betal</w:t>
        <w:softHyphen/>
        <w:t>nings</w:t>
        <w:softHyphen/>
      </w:r>
      <w:r>
        <w:rPr>
          <w:spacing w:val="-4"/>
        </w:rPr>
        <w:t>mottagarens betaltjänstleverantör har mottagit betalningstransak</w:t>
        <w:softHyphen/>
        <w:t>tion</w:t>
        <w:softHyphen/>
        <w:t>ens</w:t>
      </w:r>
      <w:r>
        <w:rPr/>
        <w:t xml:space="preserve"> belopp. I ett sådant fall ska betalningsmottagarens leverantör valutera beloppet på betalningsmottagarens betalkonto senast den dag då beloppet skulle ha valuterats om transaktionen hade genomförts korrekt (artikel 89.2 femte stycket). Slutligen anges att skyldigheten för betal</w:t>
        <w:softHyphen/>
        <w:t>nings</w:t>
        <w:softHyphen/>
        <w:softHyphen/>
        <w:t>mottagarens betaltjänstleverantör att spåra en brist</w:t>
        <w:softHyphen/>
        <w:t>fälligt genom</w:t>
        <w:softHyphen/>
        <w:softHyphen/>
        <w:t>förd transaktion inte får medföra avgifter för betal</w:t>
        <w:softHyphen/>
        <w:t>nings</w:t>
        <w:softHyphen/>
        <w:t>mot</w:t>
        <w:softHyphen/>
        <w:t>tagaren (artikel 89.2 sjätte stycket). Motsvarande bestämmelser bör tas in i betal</w:t>
        <w:softHyphen/>
        <w:t>tjänst</w:t>
        <w:softHyphen/>
        <w:t>lagen.</w:t>
      </w:r>
    </w:p>
    <w:p>
      <w:pPr>
        <w:pStyle w:val="Heading2"/>
        <w:numPr>
          <w:ilvl w:val="1"/>
          <w:numId w:val="3"/>
        </w:numPr>
        <w:rPr/>
      </w:pPr>
      <w:bookmarkStart w:id="966" w:name="_Toc504576117"/>
      <w:bookmarkStart w:id="967" w:name="_Toc503952118"/>
      <w:bookmarkStart w:id="968" w:name="_Toc503948270"/>
      <w:bookmarkStart w:id="969" w:name="_Toc497852958"/>
      <w:bookmarkStart w:id="970" w:name="_Toc497739993"/>
      <w:bookmarkStart w:id="971" w:name="_Toc461627010"/>
      <w:bookmarkStart w:id="972" w:name="_Toc459300572"/>
      <w:r>
        <w:rPr/>
        <w:t>Rätt till återkrav</w:t>
      </w:r>
      <w:bookmarkEnd w:id="966"/>
      <w:bookmarkEnd w:id="967"/>
      <w:bookmarkEnd w:id="968"/>
      <w:bookmarkEnd w:id="969"/>
      <w:bookmarkEnd w:id="970"/>
      <w:bookmarkEnd w:id="971"/>
      <w:bookmarkEnd w:id="972"/>
    </w:p>
    <w:p>
      <w:pPr>
        <w:pStyle w:val="Brdtextram"/>
        <w:rPr/>
      </w:pPr>
      <w:r>
        <w:rPr>
          <w:b/>
        </w:rPr>
        <w:t>Regeringens förslag:</w:t>
      </w:r>
      <w:r>
        <w:rPr/>
        <w:t xml:space="preserve"> Rätten till återkrav ska även omfatta transak</w:t>
        <w:softHyphen/>
        <w:t>tioner som genomförs obehörigen.</w:t>
      </w:r>
    </w:p>
    <w:p>
      <w:pPr>
        <w:pStyle w:val="TextBody"/>
        <w:rPr>
          <w:sz w:val="8"/>
        </w:rPr>
      </w:pPr>
      <w:r>
        <w:rPr>
          <w:sz w:val="8"/>
        </w:rPr>
      </w:r>
    </w:p>
    <w:p>
      <w:pPr>
        <w:pStyle w:val="TextBodyIndent"/>
        <w:rPr/>
      </w:pPr>
      <w:r>
        <w:rPr>
          <w:b/>
        </w:rPr>
        <w:t xml:space="preserve">Utredningens förslag </w:t>
      </w:r>
      <w:r>
        <w:rPr/>
        <w:t>överensstämmer delvis med regeringens förslag. Utredningens förslag avviker från regeringens förslag genom att enligt utredningens förslag ska det införas en uttrycklig bestämmelse i betal</w:t>
        <w:softHyphen/>
        <w:t>tjänstlagen om att rätten till ersättning även omfattar fall där den betal</w:t>
        <w:softHyphen/>
        <w:t>tjänstleverantör som har orsakat felet har underlåtit att tillämpa stark kundautentisering.</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Enligt andra betaltjänstdirektivet har en betaltjänstleverantör rätt till ersättning för förluster från en annan betaltjänstleverantör eller mellanhand om ansvaret för förluster eller betal</w:t>
        <w:softHyphen/>
        <w:t>da belopp till följd av betalningstransaktioner som genomförts obehörigen eller som inte genomförts eller genomförts bristfälligt kan hänföras till den andra betaltjänstleverantören eller mellanhanden (artikel 92). Ersätt</w:t>
        <w:softHyphen/>
        <w:t>ningen ska omfatta om någon av betaltjänstleveran</w:t>
        <w:softHyphen/>
        <w:t>törerna underlåter att använda stark kundautentisering (artikel 92.1). Ytterligare ersättning får fastställas i enlighet med avtal mellan aktörerna (artikel 92.2). Det kan nämnas att det när det gäller ansvar för en leverantör av betalnings</w:t>
        <w:softHyphen/>
        <w:t>initieringstjänster finns särskilda regler om regressrätt (artiklarna 73 och 90, se avsnit</w:t>
        <w:softHyphen/>
        <w:t xml:space="preserve">ten 7.2.14 och 7.2.15). </w:t>
      </w:r>
    </w:p>
    <w:p>
      <w:pPr>
        <w:pStyle w:val="TextBodyIndent"/>
        <w:rPr/>
      </w:pPr>
      <w:r>
        <w:rPr/>
        <w:t>Motsvarande regler finns i stora delar i första betaltjänstdirektivet (artikel 77). De reglerna har i svensk rätt genomförts i en bestämmelse i betaltjänstlagen (5 kap. 31 §). Det som tillkommit i andra betaltjänst</w:t>
        <w:softHyphen/>
        <w:t>direktivet är att reglerna även omfattar ersätt</w:t>
        <w:softHyphen/>
        <w:t>ning som utgetts till följd av obehöriga transaktioner. Bestämmelserna om rätt till återkrav i betal</w:t>
        <w:softHyphen/>
        <w:t>tjänstlagen bör därför ändras på motsvarande sätt.</w:t>
      </w:r>
    </w:p>
    <w:p>
      <w:pPr>
        <w:pStyle w:val="TextBodyIndent"/>
        <w:rPr/>
      </w:pPr>
      <w:r>
        <w:rPr/>
        <w:t>I andra betaltjänstdirektivet har det tillkommit regler om stark kund</w:t>
        <w:softHyphen/>
        <w:t>autentisering (se avsnitt 11.4). När det gäller rätten till återkrav anges i direktivet att rätten till ersättning omfattar fall där någon av betaltjänst</w:t>
        <w:softHyphen/>
        <w:t>le</w:t>
      </w:r>
      <w:r>
        <w:rPr>
          <w:spacing w:val="-5"/>
        </w:rPr>
        <w:t>verantörerna har underlåtit att använda sådan kundautenti</w:t>
        <w:softHyphen/>
        <w:t>sering (artikel 92.1)</w:t>
      </w:r>
      <w:r>
        <w:rPr/>
        <w:t>. Detta får närmast betraktas som ett förtydligande och bör inte anses påverka innebörden av rätten till återkrav. Även fortsättnings</w:t>
        <w:softHyphen/>
        <w:t>vis kan således den leverantör eller mellanhand som orsakat att transak</w:t>
        <w:softHyphen/>
        <w:t>tionen inte genomfördes eller genomfördes bristfälligt eller obehörigen tvingas ersätta den leverantör som ansvarar mot betal</w:t>
        <w:softHyphen/>
        <w:t>tjänstanvändaren. Reger</w:t>
        <w:softHyphen/>
        <w:t>ingen anser därför, till skillnad från utredningen, att det inte behöver anges i betaltjänstlagen att rätten till ersättning även omfattar fall där den betaltjänstleverantör som har orsakat felet har underlåtit att tillämpa stark kundautentisering.</w:t>
      </w:r>
    </w:p>
    <w:p>
      <w:pPr>
        <w:pStyle w:val="TextBodyIndent"/>
        <w:rPr/>
      </w:pPr>
      <w:r>
        <w:rPr/>
        <w:t>I såväl första betaltjänstdirektivet (artikel 77.2) som andra betaltjänst</w:t>
        <w:softHyphen/>
        <w:t>direktivet (artikel 92.2) anges att ytterligare ersättning får fastställas i enlighet med avtal mellan aktörerna. Vid genom</w:t>
        <w:softHyphen/>
        <w:t>förandet av första betaltjänstdirektivet kon</w:t>
        <w:softHyphen/>
        <w:t>st</w:t>
        <w:softHyphen/>
        <w:t>aterade regeringen att betaltjänstleverantörer även utan uttryckligt stöd i lag kan avtala om mer fördelaktiga ersättningsvillkor och att det där</w:t>
        <w:softHyphen/>
        <w:softHyphen/>
        <w:t xml:space="preserve">med var onödigt att ta in en sådan bestämmelse i lag (prop. 2009/10:220 s. 258 f.). Regeringen gör inte någon annan bedömning i förevarande lagstiftningsärende. </w:t>
      </w:r>
    </w:p>
    <w:p>
      <w:pPr>
        <w:pStyle w:val="Heading2"/>
        <w:numPr>
          <w:ilvl w:val="1"/>
          <w:numId w:val="3"/>
        </w:numPr>
        <w:rPr/>
      </w:pPr>
      <w:bookmarkStart w:id="973" w:name="_Toc504576118"/>
      <w:bookmarkStart w:id="974" w:name="_Toc503952119"/>
      <w:bookmarkStart w:id="975" w:name="_Toc503948271"/>
      <w:bookmarkStart w:id="976" w:name="_Toc497852959"/>
      <w:bookmarkStart w:id="977" w:name="_Toc497739994"/>
      <w:bookmarkStart w:id="978" w:name="_Toc461627011"/>
      <w:bookmarkStart w:id="979" w:name="_Toc459300573"/>
      <w:r>
        <w:rPr/>
        <w:t>Ramavtal</w:t>
      </w:r>
      <w:bookmarkEnd w:id="973"/>
      <w:bookmarkEnd w:id="974"/>
      <w:bookmarkEnd w:id="975"/>
      <w:bookmarkEnd w:id="976"/>
      <w:bookmarkEnd w:id="977"/>
      <w:bookmarkEnd w:id="978"/>
      <w:bookmarkEnd w:id="979"/>
    </w:p>
    <w:p>
      <w:pPr>
        <w:pStyle w:val="Heading3"/>
        <w:numPr>
          <w:ilvl w:val="2"/>
          <w:numId w:val="3"/>
        </w:numPr>
        <w:spacing w:before="0" w:after="120"/>
        <w:rPr/>
      </w:pPr>
      <w:bookmarkStart w:id="980" w:name="_Toc504576119"/>
      <w:bookmarkStart w:id="981" w:name="_Toc503952120"/>
      <w:bookmarkStart w:id="982" w:name="_Toc503948272"/>
      <w:bookmarkStart w:id="983" w:name="_Toc497852960"/>
      <w:bookmarkStart w:id="984" w:name="_Toc497739995"/>
      <w:bookmarkStart w:id="985" w:name="_Toc461627012"/>
      <w:bookmarkStart w:id="986" w:name="_Toc459300574"/>
      <w:r>
        <w:rPr/>
        <w:t>Information i samband med ingående av ramavtal</w:t>
      </w:r>
      <w:bookmarkEnd w:id="980"/>
      <w:bookmarkEnd w:id="981"/>
      <w:bookmarkEnd w:id="982"/>
      <w:bookmarkEnd w:id="983"/>
      <w:bookmarkEnd w:id="984"/>
      <w:bookmarkEnd w:id="985"/>
      <w:bookmarkEnd w:id="986"/>
    </w:p>
    <w:p>
      <w:pPr>
        <w:pStyle w:val="Brdtextram"/>
        <w:rPr/>
      </w:pPr>
      <w:r>
        <w:rPr>
          <w:b/>
        </w:rPr>
        <w:t xml:space="preserve">Regeringens förslag: </w:t>
      </w:r>
      <w:r>
        <w:rPr/>
        <w:t>Innan ett ramavtal om betaltjänster ingås med en an</w:t>
        <w:softHyphen/>
        <w:t xml:space="preserve">vändare ska betaltjänstleverantören när det gäller kortbaserade </w:t>
      </w:r>
      <w:r>
        <w:rPr>
          <w:spacing w:val="-4"/>
        </w:rPr>
        <w:t>betalnings</w:t>
        <w:softHyphen/>
        <w:t xml:space="preserve">instrument även lämna information om de rättigheter som följer av artikel 8.2 i </w:t>
      </w:r>
      <w:r>
        <w:rPr/>
        <w:t xml:space="preserve">EU-förordningen om förmedlingsavgifter. </w:t>
      </w:r>
    </w:p>
    <w:p>
      <w:pPr>
        <w:pStyle w:val="Brdtextmedindragram"/>
        <w:rPr/>
      </w:pPr>
      <w:r>
        <w:rPr/>
        <w:t xml:space="preserve">Betaltjänstleverantören ska även informera användaren om vilka åtgärder betaltjänstleverantören vidtar för att på ett säkert sätt underrätta betaltjänstanvändaren om obehörig användning och säkerhetsrisker. </w:t>
      </w:r>
    </w:p>
    <w:p>
      <w:pPr>
        <w:pStyle w:val="TextBody"/>
        <w:rPr>
          <w:sz w:val="8"/>
        </w:rPr>
      </w:pPr>
      <w:r>
        <w:rPr>
          <w:sz w:val="8"/>
        </w:rPr>
      </w:r>
    </w:p>
    <w:p>
      <w:pPr>
        <w:pStyle w:val="TextBodyIndent"/>
        <w:rPr/>
      </w:pPr>
      <w:r>
        <w:rPr>
          <w:b/>
        </w:rPr>
        <w:t>Utredningens förslag</w:t>
      </w:r>
      <w:r>
        <w:rPr/>
        <w:t xml:space="preserve"> överensstämmer delvis med regeringens förslag. Utredningens förslag avviker från regeringens förslag genom att det i utredningens förslag anges att betaltjänstleverantören ska informera om betaltjänstanvändarens rättigheter enligt artikel 8 i EU-förordningen om förmedlingsavgifter.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andra betaltjänstdirektivet finns regler om vilken information som en betaltjänstleverantör </w:t>
      </w:r>
      <w:r>
        <w:rPr>
          <w:spacing w:val="-2"/>
        </w:rPr>
        <w:t>ska lämna till betal</w:t>
        <w:softHyphen/>
        <w:t>tjänst</w:t>
        <w:softHyphen/>
        <w:t>användaren innan ett ramavtal träffas mellan</w:t>
      </w:r>
      <w:r>
        <w:rPr/>
        <w:t xml:space="preserve"> parterna (artikel 52). </w:t>
      </w:r>
    </w:p>
    <w:p>
      <w:pPr>
        <w:pStyle w:val="TextBodyIndent"/>
        <w:rPr/>
      </w:pPr>
      <w:r>
        <w:rPr/>
        <w:t>Reglerna i andra betaltjänstdirektivet i denna del motsvarar i stora delar dem i första betaltjänstdirektivet (artikel 42), som i svensk rätt har genomförts i en bestämmelse i betaltjänstlagen (4 kap. 10 §).</w:t>
      </w:r>
    </w:p>
    <w:p>
      <w:pPr>
        <w:pStyle w:val="TextBodyIndent"/>
        <w:rPr/>
      </w:pPr>
      <w:r>
        <w:rPr/>
        <w:t>Utöver de ändringar som har gjorts när det gäller betalnings</w:t>
        <w:softHyphen/>
        <w:t>initierings</w:t>
        <w:softHyphen/>
        <w:t>tjänster (som behandlas närmare i avsnitt 7.2.4), har det i andra betal</w:t>
        <w:softHyphen/>
        <w:t xml:space="preserve">tjänstdirektivet även tillkommit nya regler om vilken information betaltjänstanvändaren ska få. </w:t>
      </w:r>
    </w:p>
    <w:p>
      <w:pPr>
        <w:pStyle w:val="TextBodyIndent"/>
        <w:rPr/>
      </w:pPr>
      <w:r>
        <w:rPr/>
        <w:t>Enligt andra betaltjänstdirektivet (artikel 52.2 g) ska betaltjänst</w:t>
        <w:softHyphen/>
        <w:t>leveran</w:t>
        <w:softHyphen/>
        <w:t>tören, när det gäller kortbaserade betalnings</w:t>
        <w:softHyphen/>
        <w:t>instrument med s.k. co-badging, informera om betaltjänstanvändarens rättigheter enligt artikel 8 i EU-förordningen om förmedlingsavgifter. Uttrycket co-badging defini</w:t>
        <w:softHyphen/>
        <w:t xml:space="preserve">eras i direktivet </w:t>
      </w:r>
      <w:r>
        <w:rPr>
          <w:spacing w:val="-2"/>
        </w:rPr>
        <w:t>som inbegripande av två eller flera betal</w:t>
        <w:softHyphen/>
        <w:t>märken eller betalnings</w:t>
        <w:softHyphen/>
        <w:t>applika</w:t>
        <w:softHyphen/>
      </w:r>
      <w:r>
        <w:rPr>
          <w:spacing w:val="-4"/>
        </w:rPr>
        <w:t>tioner som tillhör samma betalmärke på samma betalnings</w:t>
        <w:softHyphen/>
        <w:t>instrument</w:t>
      </w:r>
      <w:r>
        <w:rPr/>
        <w:t xml:space="preserve"> (</w:t>
      </w:r>
      <w:r>
        <w:rPr>
          <w:spacing w:val="-4"/>
        </w:rPr>
        <w:t>artikel 4.48)</w:t>
      </w:r>
      <w:r>
        <w:rPr/>
        <w:t xml:space="preserve">. Co-badging innebär således att </w:t>
      </w:r>
      <w:r>
        <w:rPr>
          <w:spacing w:val="-4"/>
        </w:rPr>
        <w:t>flera betalmärken kombineras på ett och samma betalningsinstrument.</w:t>
      </w:r>
    </w:p>
    <w:p>
      <w:pPr>
        <w:pStyle w:val="TextBodyIndent"/>
        <w:rPr/>
      </w:pPr>
      <w:r>
        <w:rPr/>
        <w:t>EU-förordningen om förmedlingsavgifter reglerar co-badging och val av betalmärke och betalnings</w:t>
        <w:softHyphen/>
        <w:t>applikation. Förordningen i den nu aktuella delen innehåller bestäm</w:t>
        <w:softHyphen/>
        <w:t>melser om att regler för betalnings</w:t>
        <w:softHyphen/>
        <w:t>ordningar för kontokort eller licens</w:t>
        <w:softHyphen/>
        <w:t>avtal inte får hindra en utgivare att kombinera två eller flera olika betalmärken eller betalningsapplikationer på ett kort</w:t>
        <w:softHyphen/>
        <w:t>baserat betalnings</w:t>
        <w:softHyphen/>
        <w:t>instrument (artikel 8.1). När konsumenter tecknar avtal med en betal</w:t>
        <w:softHyphen/>
        <w:t>tjänstleverantör, kan de kräva att få två eller flera olika betalmärken på ett kortbaserat betalningsinstrument, under förutsättning att betaltjänst</w:t>
        <w:softHyphen/>
        <w:t>leverantören erbjuder en sådan tjänst. I god tid innan avtalet tecknas ska betaltjänstleverantören ge konsumenten tydlig och objektiv information om tillgängliga betalmärken och deras egenskaper, in</w:t>
        <w:softHyphen/>
        <w:t>begripet deras funktionalitet, kostnad och säkerhet (artikel 8.2). Det finns även regler om hur valet av betalmärken får ske på ett försäljningsställe. Bestäm</w:t>
        <w:softHyphen/>
        <w:t>melserna i förordningen är i huvudsak riktade till andra än betaltjänstanvändaren. Att, som utredningen föreslår, i betaltjänstlagen ange att betaltjänstleveran</w:t>
        <w:softHyphen/>
        <w:t>tören ska informera om betaltjänstanvändarens ”rättigheter” enligt hela artikel 8, är enligt regeringens mening inte ända</w:t>
        <w:softHyphen/>
        <w:t>målsenligt. De rättigheter som kan anses följa av artikel 8 bör vara rätten för en konsument att få tillgång till co-badging om betaltjänst</w:t>
        <w:softHyphen/>
        <w:t>lever</w:t>
        <w:softHyphen/>
        <w:t>antören erbjuder tillgång till betalmärken av olika slag. Att konsu</w:t>
        <w:softHyphen/>
        <w:t>menten ska få information om tillgängliga betalmärken och deras egen</w:t>
        <w:softHyphen/>
        <w:t>skaper i samband med tecknande av avtal följer av förordningen om förmedlings</w:t>
        <w:softHyphen/>
        <w:t>avgifter. Regeringen anser därför att kravet i andra betal</w:t>
        <w:softHyphen/>
        <w:t xml:space="preserve">tjänstdirektivet när det genomförs i svensk rätt bör utformas som ett krav på att lämna information om de rättigheter som följer av artikel 8.2 i EU-förordningen om förmedlingsavgifter. </w:t>
      </w:r>
    </w:p>
    <w:p>
      <w:pPr>
        <w:pStyle w:val="TextBodyIndent"/>
        <w:rPr/>
      </w:pPr>
      <w:r>
        <w:rPr/>
        <w:t>I andra betaltjänstdirektivet har det införts ett krav på att betal</w:t>
        <w:softHyphen/>
        <w:t>tjänst</w:t>
        <w:softHyphen/>
        <w:t>leverantören även ska informera om ett säkert för</w:t>
        <w:softHyphen/>
        <w:t>faran</w:t>
        <w:softHyphen/>
        <w:t>de genom vilket betaltjänstleverantören underrättar betal</w:t>
        <w:softHyphen/>
        <w:t>tjänst</w:t>
        <w:softHyphen/>
        <w:t>använ</w:t>
        <w:softHyphen/>
        <w:t xml:space="preserve">daren i händelse av ett misstänkt eller faktiskt bedrägeri eller säkerhetshot (artikel 52.5 b). Som </w:t>
      </w:r>
      <w:r>
        <w:rPr>
          <w:i/>
        </w:rPr>
        <w:t>Lagrådet</w:t>
      </w:r>
      <w:r>
        <w:rPr/>
        <w:t xml:space="preserve"> påpekar måste syftet anses vara att information ska lämnas vid misstankar om all obehörig användning. I bestämmelsen bör det därför, som Lagrådet föreslår, anges att betaltjänstleverantören ska informera betaltjänst</w:t>
        <w:softHyphen/>
        <w:t xml:space="preserve">användaren om vilka åtgärder betaltjänstleverantören vidtar för att på ett säkert sätt underrätta betaltjänstanvändaren om obehörig användning och säkerhetsrisker. </w:t>
      </w:r>
    </w:p>
    <w:p>
      <w:pPr>
        <w:pStyle w:val="Heading3"/>
        <w:numPr>
          <w:ilvl w:val="2"/>
          <w:numId w:val="3"/>
        </w:numPr>
        <w:rPr/>
      </w:pPr>
      <w:bookmarkStart w:id="987" w:name="_Toc504576120"/>
      <w:bookmarkStart w:id="988" w:name="_Toc503952121"/>
      <w:bookmarkStart w:id="989" w:name="_Toc503948273"/>
      <w:bookmarkStart w:id="990" w:name="_Toc497852961"/>
      <w:bookmarkStart w:id="991" w:name="_Toc497739996"/>
      <w:bookmarkStart w:id="992" w:name="_Toc461627013"/>
      <w:bookmarkStart w:id="993" w:name="_Toc459300575"/>
      <w:r>
        <w:rPr/>
        <w:t>Ändringar av villkoren enligt ramavtalet</w:t>
      </w:r>
      <w:bookmarkEnd w:id="987"/>
      <w:bookmarkEnd w:id="988"/>
      <w:bookmarkEnd w:id="989"/>
      <w:bookmarkEnd w:id="990"/>
      <w:bookmarkEnd w:id="991"/>
      <w:bookmarkEnd w:id="992"/>
      <w:bookmarkEnd w:id="993"/>
    </w:p>
    <w:p>
      <w:pPr>
        <w:pStyle w:val="Brdtextram"/>
        <w:rPr>
          <w:b/>
          <w:b/>
        </w:rPr>
      </w:pPr>
      <w:r>
        <w:rPr>
          <w:b/>
        </w:rPr>
        <w:t xml:space="preserve">Regeringens bedömning: </w:t>
      </w:r>
      <w:r>
        <w:rPr/>
        <w:t>Regeln i andra betaltjänstdirektivet om att en betaltjänstanvändare antingen kan godkänna eller förkasta föreslagna villkorsändringar före den dag då de föreslås träda i kraft föranleder inte någon lagstiftningsåtgärd.</w:t>
      </w:r>
    </w:p>
    <w:p>
      <w:pPr>
        <w:pStyle w:val="TextBody"/>
        <w:rPr>
          <w:sz w:val="8"/>
        </w:rPr>
      </w:pPr>
      <w:r>
        <w:rPr>
          <w:sz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 xml:space="preserve">Remissinstanserna </w:t>
      </w:r>
      <w:r>
        <w:rPr/>
        <w:t xml:space="preserve">tillstyrker bedömningen eller har inget att invända mot den. </w:t>
      </w:r>
    </w:p>
    <w:p>
      <w:pPr>
        <w:pStyle w:val="TextBodyIndent"/>
        <w:rPr/>
      </w:pPr>
      <w:r>
        <w:rPr>
          <w:b/>
        </w:rPr>
        <w:t>Skälen för regeringens bedömning:</w:t>
      </w:r>
      <w:r>
        <w:rPr/>
        <w:t xml:space="preserve"> Andra betaltjänstdirektivet innehåller regler om förfarandet vid ändring av villkor i ett ramavtal (artikel 54). En betaltjänstleverantör ska föreslå sådana ändringar senast två månader före ändringarna föreslås börja tillämpas. Fram till denna tidpunkt kan betaltjänstanvändaren godkänna eller förkasta ändringarna (artikel 54.1 första stycket). Betaltjänstanvändaren ska informeras om att denne – om så har avtalats – ska anses ha accepterat de föreslagna änd</w:t>
        <w:softHyphen/>
        <w:t>ring</w:t>
        <w:softHyphen/>
        <w:t>arna om de inte förkastas innan de börjar tillämpas. Vidare ska betal</w:t>
        <w:softHyphen/>
        <w:t>tjänst</w:t>
        <w:softHyphen/>
        <w:t>användaren informeras om att denne får avsluta ramavtalet avgifts</w:t>
        <w:softHyphen/>
        <w:t>fritt, om så sker innan ändringarna skulle träda i kraft (artikel 54.2 andra stycket).</w:t>
      </w:r>
    </w:p>
    <w:p>
      <w:pPr>
        <w:pStyle w:val="TextBodyIndent"/>
        <w:rPr/>
      </w:pPr>
      <w:r>
        <w:rPr/>
        <w:t>De nu nämnda reglerna överensstämmer i stora delar med dem i första betaltjänstdirektivet (artikel 44), som i svensk rätt har genomförts i en bestäm</w:t>
        <w:softHyphen/>
        <w:t>melse i betaltjänstlagen (4 kap. 14 §). Av betaltjänstlagen följer att en betaltjänstleverantör och en betaltjänstanvändare kan komma över</w:t>
        <w:softHyphen/>
        <w:t>ens om att en användare ska bli bunden av en villkorsändring som leve</w:t>
        <w:softHyphen/>
        <w:t>rantören föreslår, om användaren inte före den dag då ändringen föreslås träda i kraft meddelar leverantören att han inte accepterar det nya vill</w:t>
        <w:softHyphen/>
        <w:t>koret. Leverantören måste föreslå ändringar minst två månader innan de ska börja tillämpas (4 kap. 14 § första stycket). Ändrade ränte</w:t>
        <w:softHyphen/>
        <w:t>satser eller växelkurser får dock tillämpas omedelbart och utan underrättelse om parterna kommit överens om detta. Användaren ska dock, som huvud</w:t>
        <w:softHyphen/>
        <w:t>regel, snarast underrättas om detta (andra stycket). Användaren har rätt att med omedelbar verkan och av</w:t>
        <w:softHyphen/>
        <w:t>giftsfritt säga upp ramavtalet före den dag då ändringen föreslås bli tillämplig. Användaren ska informeras om detta när leverantören föreslår ändringen (tredje stycket).</w:t>
      </w:r>
    </w:p>
    <w:p>
      <w:pPr>
        <w:pStyle w:val="TextBodyIndent"/>
        <w:rPr/>
      </w:pPr>
      <w:r>
        <w:rPr>
          <w:spacing w:val="-4"/>
        </w:rPr>
        <w:t>Betaltjänstleverantören är således skyldig att föreslå villkorsändringar</w:t>
      </w:r>
      <w:r>
        <w:rPr/>
        <w:t xml:space="preserve"> senast två månader före den dag som de föreslås börja tillämpas. I andra betaltjänstdirektivet har det tillägget gjorts att betaltjänst</w:t>
        <w:softHyphen/>
        <w:t xml:space="preserve">användaren antingen kan godkänna eller förkasta ändringarna före den dag då de föreslås träda i kraft. Detta tillägg bör enligt regeringens mening inte tolkas </w:t>
      </w:r>
      <w:r>
        <w:rPr>
          <w:spacing w:val="-2"/>
        </w:rPr>
        <w:t>som att ett avvisande av ändringarna från betaltjänst</w:t>
        <w:softHyphen/>
        <w:t>användarens sida innebär att avtalets ursprungliga villkor fortfarande ska gälla. Tillägget</w:t>
      </w:r>
      <w:r>
        <w:rPr/>
        <w:t xml:space="preserve"> </w:t>
      </w:r>
      <w:r>
        <w:rPr>
          <w:spacing w:val="-2"/>
        </w:rPr>
        <w:t xml:space="preserve">bör i stället ses </w:t>
      </w:r>
      <w:r>
        <w:rPr/>
        <w:t>som ett förtydligande av betaltjänst</w:t>
        <w:softHyphen/>
        <w:t xml:space="preserve">användarens rätt att säga upp avtalet för det fall denne inte godkänner de </w:t>
      </w:r>
      <w:r>
        <w:rPr>
          <w:spacing w:val="-2"/>
        </w:rPr>
        <w:t>före</w:t>
        <w:softHyphen/>
        <w:t>slagna ändring</w:t>
        <w:softHyphen/>
        <w:t xml:space="preserve">arna. Mot denna bakgrund, och då rätten att säga upp ramavtalet följer av betaltjänstlagen, anser regeringen att det tillägget i direktivet inte bör föranleda någon </w:t>
      </w:r>
      <w:r>
        <w:rPr/>
        <w:t xml:space="preserve">lagstiftningsåtgärd. </w:t>
      </w:r>
    </w:p>
    <w:p>
      <w:pPr>
        <w:pStyle w:val="Heading3"/>
        <w:numPr>
          <w:ilvl w:val="2"/>
          <w:numId w:val="3"/>
        </w:numPr>
        <w:rPr/>
      </w:pPr>
      <w:bookmarkStart w:id="994" w:name="_Toc504576121"/>
      <w:bookmarkStart w:id="995" w:name="_Toc503952122"/>
      <w:bookmarkStart w:id="996" w:name="_Toc503948274"/>
      <w:bookmarkStart w:id="997" w:name="_Toc497852962"/>
      <w:bookmarkStart w:id="998" w:name="_Toc497739997"/>
      <w:bookmarkStart w:id="999" w:name="_Toc461627014"/>
      <w:bookmarkStart w:id="1000" w:name="_Toc459300576"/>
      <w:r>
        <w:rPr/>
        <w:t>Uppsägning av ramavtal</w:t>
      </w:r>
      <w:bookmarkEnd w:id="994"/>
      <w:bookmarkEnd w:id="995"/>
      <w:bookmarkEnd w:id="996"/>
      <w:bookmarkEnd w:id="997"/>
      <w:bookmarkEnd w:id="998"/>
      <w:bookmarkEnd w:id="999"/>
      <w:bookmarkEnd w:id="1000"/>
    </w:p>
    <w:p>
      <w:pPr>
        <w:pStyle w:val="Brdtextram"/>
        <w:rPr/>
      </w:pPr>
      <w:r>
        <w:rPr>
          <w:b/>
        </w:rPr>
        <w:t>Regeringens förslag:</w:t>
      </w:r>
      <w:r>
        <w:rPr/>
        <w:t xml:space="preserve"> Rätten för betaltjänst</w:t>
        <w:softHyphen/>
        <w:t>an</w:t>
        <w:softHyphen/>
        <w:t>vändaren att avgiftsfritt säga upp ett ramavtal ska börja gälla redan sex månader efter det att avtalet in</w:t>
        <w:softHyphen/>
        <w:t>gåtts.</w:t>
      </w:r>
    </w:p>
    <w:p>
      <w:pPr>
        <w:pStyle w:val="TextBody"/>
        <w:rPr>
          <w:sz w:val="8"/>
        </w:rPr>
      </w:pPr>
      <w:r>
        <w:rPr>
          <w:sz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w:t>
      </w:r>
      <w:r>
        <w:rPr>
          <w:spacing w:val="-2"/>
        </w:rPr>
        <w:t xml:space="preserve">Andra betaltjänstdirektivet reglerar frågor om </w:t>
      </w:r>
      <w:r>
        <w:rPr>
          <w:spacing w:val="-4"/>
        </w:rPr>
        <w:t xml:space="preserve">uppsägning av ramavtal. </w:t>
      </w:r>
      <w:r>
        <w:rPr/>
        <w:t>En betaltjänstanvändare får när som helst avsluta ett ramavtal, såvida inte parterna har avtalat om en uppsäg</w:t>
        <w:softHyphen/>
        <w:t>ningstid. En sådan uppsägningstid får inte överstiga en månad (artikel 55.1). Att avsluta ramavtalet ska vara kostnadsfritt för betaltjänst</w:t>
        <w:softHyphen/>
        <w:t xml:space="preserve">användaren, utom när avtalet har varit i kraft kortare tid än sex månader. Alla eventuella avgifter för avslutande av ramavtalet ska vara rimliga och stå i proportion till kostnaderna (artikel 55.2). </w:t>
      </w:r>
    </w:p>
    <w:p>
      <w:pPr>
        <w:pStyle w:val="TextBodyIndent"/>
        <w:rPr/>
      </w:pPr>
      <w:r>
        <w:rPr/>
        <w:t xml:space="preserve">En betaltjänstleverantör får, med minst två månaders uppsägningstid, avsluta ett ramavtal som ingåtts på obestämd tid, förutsatt att detta avtalats i ramavtalet och sker på visst sätt (artikel 55.3). </w:t>
      </w:r>
    </w:p>
    <w:p>
      <w:pPr>
        <w:pStyle w:val="TextBodyIndent"/>
        <w:rPr/>
      </w:pPr>
      <w:r>
        <w:rPr/>
        <w:t>Regelbundet uttagna betaltjänstavgifter ska betaltjänstanvändaren en</w:t>
        <w:softHyphen/>
        <w:t xml:space="preserve">dast betala proportionellt mot tiden fram till det att avtalet avslutas. Om sådana avgifter har betalats i förväg, ska de återbetalas proportionellt (artikel 55.4). </w:t>
      </w:r>
    </w:p>
    <w:p>
      <w:pPr>
        <w:pStyle w:val="TextBodyIndent"/>
        <w:rPr/>
      </w:pPr>
      <w:r>
        <w:rPr/>
        <w:t>De nu nämnda reglerna påverkar inte medlemsstaternas lagar och andra författningar om parternas rätt att förklara att ramavtalet inte är verkställ</w:t>
        <w:softHyphen/>
        <w:t>bart eller att det är ogiltigt och medlemsstaterna får föreskriva förmån</w:t>
        <w:softHyphen/>
        <w:t xml:space="preserve">ligare bestämmelser för betaltjänstanvändarna (artiklarna 55.5 och 55.6). </w:t>
      </w:r>
    </w:p>
    <w:p>
      <w:pPr>
        <w:pStyle w:val="TextBodyIndent"/>
        <w:rPr/>
      </w:pPr>
      <w:r>
        <w:rPr/>
        <w:t>Reglerna överensstämmer i stora delar med dem i första betaltjänst</w:t>
        <w:softHyphen/>
        <w:t>direktivet (artikel 45), som i svensk rätt har genomförts i en bestämmelse i betaltjänstlagen (4 kap. 15 §). Enligt betaltjänstlagen gäller bl.a. att betal</w:t>
        <w:softHyphen/>
      </w:r>
      <w:r>
        <w:rPr>
          <w:spacing w:val="-2"/>
        </w:rPr>
        <w:t>tjänstanvändaren får säga upp ett ramavtal med omedelbar verkan, om</w:t>
      </w:r>
      <w:r>
        <w:rPr/>
        <w:t xml:space="preserve"> inte parterna har kommit överens om en uppsägningstid. Ett ram</w:t>
        <w:softHyphen/>
        <w:t>avtal som har ingåtts för en bestämd tid om mer än tolv månader</w:t>
      </w:r>
      <w:r>
        <w:rPr>
          <w:spacing w:val="-2"/>
        </w:rPr>
        <w:t xml:space="preserve"> eller på obestämd tid ska kunna sägas upp avgiftsfritt av användaren</w:t>
      </w:r>
      <w:r>
        <w:rPr/>
        <w:t xml:space="preserve"> efter tolv månader. </w:t>
      </w:r>
    </w:p>
    <w:p>
      <w:pPr>
        <w:pStyle w:val="TextBodyIndent"/>
        <w:rPr/>
      </w:pPr>
      <w:r>
        <w:rPr/>
        <w:t>I andra betaltjänstdirektivet har endast den ändringen gjorts att tids</w:t>
        <w:softHyphen/>
        <w:t>fristen för när det ska vara avgiftsfritt för betaltjänstanvändaren att säga upp ett ramavtal tidigarelagts till sex månader (artikel 55.2). För att genomföra direktivet i denna del bör motsvarande ändring göras i betal</w:t>
        <w:softHyphen/>
        <w:t xml:space="preserve">tjänstlagen. </w:t>
      </w:r>
    </w:p>
    <w:p>
      <w:pPr>
        <w:pStyle w:val="Heading2"/>
        <w:numPr>
          <w:ilvl w:val="1"/>
          <w:numId w:val="3"/>
        </w:numPr>
        <w:rPr/>
      </w:pPr>
      <w:bookmarkStart w:id="1001" w:name="_Toc504576122"/>
      <w:bookmarkStart w:id="1002" w:name="_Toc503952123"/>
      <w:bookmarkStart w:id="1003" w:name="_Toc503948275"/>
      <w:bookmarkStart w:id="1004" w:name="_Toc497852963"/>
      <w:bookmarkStart w:id="1005" w:name="_Toc497739998"/>
      <w:bookmarkStart w:id="1006" w:name="_Toc461627015"/>
      <w:bookmarkStart w:id="1007" w:name="_Toc459300577"/>
      <w:r>
        <w:rPr/>
        <w:t>Information om avgifter i vissa fall</w:t>
      </w:r>
      <w:bookmarkEnd w:id="1001"/>
      <w:bookmarkEnd w:id="1002"/>
      <w:bookmarkEnd w:id="1003"/>
      <w:bookmarkEnd w:id="1004"/>
      <w:bookmarkEnd w:id="1005"/>
      <w:bookmarkEnd w:id="1006"/>
      <w:bookmarkEnd w:id="1007"/>
    </w:p>
    <w:p>
      <w:pPr>
        <w:pStyle w:val="Brdtextram"/>
        <w:rPr/>
      </w:pPr>
      <w:r>
        <w:rPr>
          <w:b/>
        </w:rPr>
        <w:t>Regeringens förslag:</w:t>
      </w:r>
      <w:r>
        <w:rPr/>
        <w:t xml:space="preserve"> En betaltjänstanvändare ska vara skyldig att betala en avgift vid användning av ett visst betalningsinstrument för en betal</w:t>
        <w:softHyphen/>
        <w:t>nings</w:t>
        <w:softHyphen/>
        <w:t>transaktion endast om betaltjänstleverantören informerar använ</w:t>
        <w:softHyphen/>
        <w:t>daren om det sammanlagda avgiftsbeloppet innan transaktio</w:t>
        <w:softHyphen/>
        <w:t xml:space="preserve">nen påbörjas. </w:t>
      </w:r>
    </w:p>
    <w:p>
      <w:pPr>
        <w:pStyle w:val="TextBody"/>
        <w:rPr>
          <w:sz w:val="8"/>
        </w:rPr>
      </w:pPr>
      <w:r>
        <w:rPr>
          <w:sz w:val="8"/>
        </w:rPr>
      </w:r>
    </w:p>
    <w:p>
      <w:pPr>
        <w:pStyle w:val="TextBodyIndent"/>
        <w:rPr/>
      </w:pPr>
      <w:r>
        <w:rPr>
          <w:b/>
        </w:rPr>
        <w:t>Utredningens förslag</w:t>
      </w:r>
      <w:r>
        <w:rPr/>
        <w:t xml:space="preserve"> 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I andra betaltjänstdirektivet finns regler om extra avgifter och nedsättning (artikel 60). Enligt direktivet ska en betalningsmottagare som begär en avgift eller erbjuder en ned</w:t>
        <w:softHyphen/>
        <w:t>sättning om betalaren använder ett visst betal</w:t>
        <w:softHyphen/>
        <w:t>ningsinstrument vid betal</w:t>
        <w:softHyphen/>
        <w:t>nings</w:t>
        <w:softHyphen/>
        <w:t>transaktionen underrätta betala</w:t>
        <w:softHyphen/>
        <w:t>ren om detta innan transaktionen initieras (artikel 60.1). Vidare ska en betal</w:t>
        <w:softHyphen/>
        <w:t>tjänstleverantör som begär en avgift när ett visst betalningsinstru</w:t>
        <w:softHyphen/>
        <w:t>ment används för en betalnings</w:t>
        <w:softHyphen/>
        <w:t>transaktion informera betaltjänst</w:t>
        <w:softHyphen/>
        <w:t>användaren om detta innan transaktionen initieras (artikel 60.2). Slutligen ska betalaren vara skyldig att betala sådana av</w:t>
        <w:softHyphen/>
        <w:t xml:space="preserve">gifter endast om deras fullständiga belopp tillkännages före initieringen av betalningen (artikel 60.3). </w:t>
      </w:r>
    </w:p>
    <w:p>
      <w:pPr>
        <w:pStyle w:val="TextBodyIndent"/>
        <w:rPr/>
      </w:pPr>
      <w:r>
        <w:rPr/>
        <w:t>Reglerna om extra avgifter och nedsättning motsvarar till stor del dem i första betaltjänstdirektivet (artikel 50), som i svensk rätt har genomförts i en bestämmelse i betal</w:t>
        <w:softHyphen/>
        <w:t>tjänstlagen (4 kap. 2 §). Enligt den bestämmelsen ska betaltjänst</w:t>
        <w:softHyphen/>
        <w:t>leveran</w:t>
        <w:softHyphen/>
        <w:t>tören innan en betalningstransaktion påbörjas informera betaltjänst</w:t>
        <w:softHyphen/>
        <w:t>använ</w:t>
        <w:softHyphen/>
        <w:t>d</w:t>
        <w:softHyphen/>
        <w:t>aren om avgifter som tas ut för användning av ett visst betalnings</w:t>
        <w:softHyphen/>
        <w:t>instrument.</w:t>
      </w:r>
    </w:p>
    <w:p>
      <w:pPr>
        <w:pStyle w:val="TextBodyIndent"/>
        <w:rPr/>
      </w:pPr>
      <w:r>
        <w:rPr/>
        <w:t>I andra betaltjänstdirektivet har det tillkommit en regel som innebär att betalaren är skyldig att betala de aktuella avgifterna endast om deras fullständiga belopp tillkännagavs innan transaktionen ini</w:t>
        <w:softHyphen/>
        <w:t>tierades. Enligt betaltjänstlagen får en betalningsmottagare inte ta ut någon avgift av betalaren vid användning av ett betalnings</w:t>
        <w:softHyphen/>
        <w:t xml:space="preserve">instrument (5 kap. 1 §, se artikel 62.5 i andra betaltjänstdirektivet och avsnitt 10). Den nya regeln i andra betaltjänstdirektivet är därför relevant bara för avgifter som tas ut av en betaltjänstleverantör. </w:t>
      </w:r>
    </w:p>
    <w:p>
      <w:pPr>
        <w:pStyle w:val="TextBodyIndent"/>
        <w:rPr/>
      </w:pPr>
      <w:r>
        <w:rPr/>
        <w:t>För att genomföra den nya regeln bör det i betaltjänstlagen tas in en bestämmelse av innebörd att betalaren inte är skyldig att betala en avgift vid användning av ett visst betalnings</w:t>
        <w:softHyphen/>
        <w:t>instrument om betaltjänstleveran</w:t>
        <w:softHyphen/>
        <w:t xml:space="preserve">tören inte informerar användaren om det sammanlagda avgiftsbeloppet innan transaktionen påbörjas. </w:t>
      </w:r>
    </w:p>
    <w:p>
      <w:pPr>
        <w:pStyle w:val="TextBodyIndent"/>
        <w:rPr/>
      </w:pPr>
      <w:r>
        <w:rPr>
          <w:i/>
        </w:rPr>
        <w:t>Lagrådet</w:t>
      </w:r>
      <w:r>
        <w:rPr/>
        <w:t xml:space="preserve"> anser att regleringen väcker två frågor: dels vem som bär risken för att meddelandet inte kommer fram, dels om det räcker för att informationsförpliktelsen ska anses vara uppfylld att informationen lämnas i ett avtal, exempelvis ett standardavtal, mellan betaltjänst</w:t>
        <w:softHyphen/>
        <w:t>leverantören och betaltjänstanvändaren beträffande framtida använd</w:t>
        <w:softHyphen/>
        <w:t xml:space="preserve">ningar av ett visst betalningsinstrument. </w:t>
      </w:r>
    </w:p>
    <w:p>
      <w:pPr>
        <w:pStyle w:val="TextBodyIndent"/>
        <w:rPr/>
      </w:pPr>
      <w:r>
        <w:rPr/>
        <w:t xml:space="preserve">Andra betaltjänstdirektivet anger inte vem som bär risken för att den aktuella informationen inte kommer fram. Några särskilda bestämmelser om den saken finns inte heller i betaltjänstlagen (jfr t.ex. 4 kap. 14 § om ändringar i ramavtal). Som en generell utgångspunkt inom avtalsrätten gäller att avsändaren bär risken för att ett meddelande inte kommer fram (jfr t.ex. prop. 1988/89:76 s. 217). Detta får anses gälla även för den nu aktuella informationen. Regeringen anser inte att det finns skäl att i detta avseende införa en annan ordning. </w:t>
      </w:r>
    </w:p>
    <w:p>
      <w:pPr>
        <w:pStyle w:val="TextBodyIndent"/>
        <w:rPr/>
      </w:pPr>
      <w:r>
        <w:rPr/>
        <w:t>De nu aktuella bestämmelserna rör krav på förhandsinformation om avgifter utöver de krav på information om avgifter som gäller vid avtal om enstaka betalningstransaktioner och vid ingående av ramavtal (jfr 4 kap. 4 och 10 §§ betaltjänstlagen). När det gäller Lagrådets andra fråga kan det därför konstateras att den nu föreslagna regleringen endast har betydelse i den utsträckning informationen inte redan lämnats i ett avtal mellan betaltjänst</w:t>
        <w:softHyphen/>
        <w:t>leverantören och betaltjänstanvändaren.</w:t>
      </w:r>
    </w:p>
    <w:p>
      <w:pPr>
        <w:pStyle w:val="Heading2"/>
        <w:numPr>
          <w:ilvl w:val="1"/>
          <w:numId w:val="3"/>
        </w:numPr>
        <w:rPr/>
      </w:pPr>
      <w:bookmarkStart w:id="1008" w:name="_Toc504576123"/>
      <w:bookmarkStart w:id="1009" w:name="_Toc503952124"/>
      <w:bookmarkStart w:id="1010" w:name="_Toc503948276"/>
      <w:bookmarkStart w:id="1011" w:name="_Toc497852964"/>
      <w:bookmarkStart w:id="1012" w:name="_Toc497739999"/>
      <w:bookmarkStart w:id="1013" w:name="_Toc461627016"/>
      <w:bookmarkStart w:id="1014" w:name="_Toc459300578"/>
      <w:r>
        <w:rPr/>
        <w:t>Information i samband med valutaväxling</w:t>
      </w:r>
      <w:bookmarkEnd w:id="1008"/>
      <w:bookmarkEnd w:id="1009"/>
      <w:bookmarkEnd w:id="1010"/>
      <w:bookmarkEnd w:id="1011"/>
      <w:bookmarkEnd w:id="1012"/>
      <w:bookmarkEnd w:id="1013"/>
      <w:bookmarkEnd w:id="1014"/>
    </w:p>
    <w:p>
      <w:pPr>
        <w:pStyle w:val="Brdtextram"/>
        <w:rPr/>
      </w:pPr>
      <w:r>
        <w:rPr>
          <w:b/>
        </w:rPr>
        <w:t>Regeringens förslag:</w:t>
      </w:r>
      <w:r>
        <w:rPr/>
        <w:t xml:space="preserve"> Om valutaväxling erbjuds före påbörjandet av en betal</w:t>
        <w:softHyphen/>
        <w:t>ningstransaktion i en uttagsautomat, ska information om alla av</w:t>
        <w:softHyphen/>
      </w:r>
      <w:r>
        <w:rPr>
          <w:spacing w:val="-2"/>
        </w:rPr>
        <w:t>gifter samt om den växelkurs som kommer att användas vid trans</w:t>
        <w:softHyphen/>
        <w:t>aktionen</w:t>
      </w:r>
      <w:r>
        <w:rPr/>
        <w:t xml:space="preserve"> ges och godkännas av betalaren innan en betaltjänst</w:t>
        <w:softHyphen/>
        <w:t>användare genomför en betalningstransaktion i automaten.</w:t>
      </w:r>
    </w:p>
    <w:p>
      <w:pPr>
        <w:pStyle w:val="TextBody"/>
        <w:rPr>
          <w:sz w:val="8"/>
        </w:rPr>
      </w:pPr>
      <w:r>
        <w:rPr>
          <w:sz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andra betaltjänstdirektivet ska betalningar göras i den valuta som överenskommits (artikel 59.1). Vidare ska den part som erbjuder valutakonverteringstjänsten informera betalaren om alla avgifter samt den växelkurs som ska användas för betal</w:t>
        <w:softHyphen/>
        <w:t>ningstransaktionen, och betalaren ska godkänna valutakonver</w:t>
        <w:softHyphen/>
        <w:t>terings</w:t>
        <w:softHyphen/>
        <w:t xml:space="preserve">tjänsten på denna grundval (artikel 59.2). </w:t>
      </w:r>
    </w:p>
    <w:p>
      <w:pPr>
        <w:pStyle w:val="TextBodyIndent"/>
        <w:rPr/>
      </w:pPr>
      <w:r>
        <w:rPr/>
        <w:t>Reglerna överensstämmer till stora delar med dem i första betaltjänst</w:t>
        <w:softHyphen/>
        <w:t>direktivet (artikel 49), som i svensk rätt har genomförts i en bestäm</w:t>
        <w:softHyphen/>
        <w:t>melse i betaltjänstlagen (4 kap. 3 §). Enligt betaltjänstlagen ska, om valuta</w:t>
        <w:softHyphen/>
        <w:t>växling erbjuds före påbörj</w:t>
        <w:softHyphen/>
        <w:t>an</w:t>
        <w:softHyphen/>
        <w:t>det av en betalningstransaktion och på platsen för försälj</w:t>
        <w:softHyphen/>
        <w:t>ningen eller av betal</w:t>
        <w:softHyphen/>
        <w:t>ningsmottagaren, den som erbjuder denna tjänst informera betal</w:t>
        <w:softHyphen/>
        <w:t>aren om alla avgifter för tjänsten samt om den växelkurs</w:t>
      </w:r>
      <w:r>
        <w:rPr>
          <w:spacing w:val="-2"/>
        </w:rPr>
        <w:t xml:space="preserve"> som ska användas. Betalaren ska godkänna valutaväxlings</w:t>
        <w:softHyphen/>
        <w:t>tjänsten</w:t>
      </w:r>
      <w:r>
        <w:rPr/>
        <w:t xml:space="preserve"> innan betal</w:t>
        <w:softHyphen/>
        <w:t>nings</w:t>
        <w:softHyphen/>
        <w:t xml:space="preserve">transaktionen genomförs. </w:t>
      </w:r>
    </w:p>
    <w:p>
      <w:pPr>
        <w:pStyle w:val="TextBodyIndent"/>
        <w:rPr/>
      </w:pPr>
      <w:r>
        <w:rPr/>
        <w:t>I andra betaltjänstdirektivet har det lagts till att information om avgift och växelkurs även ska ges om tjänsten i fråga erbjuds i en uttagsautomat (artikel 59.2 första stycket första meningen). Det kan noteras att rena kontantuttag i uttagsautomater under vissa förutsätt</w:t>
        <w:softHyphen/>
        <w:t>ningar är undantagna från direktivets tillämpningsområde (artikel 3 o). Kunden ska dock ges information om avgifter, inklusive om växelkurs, enligt vissa regler i direktivet (artikel 3 o). Överväganden i denna del finns i avsnitt 6.3.6.</w:t>
      </w:r>
    </w:p>
    <w:p>
      <w:pPr>
        <w:pStyle w:val="TextBodyIndent"/>
        <w:rPr/>
      </w:pPr>
      <w:r>
        <w:rPr/>
        <w:t xml:space="preserve">Motsvarande tillägg bör göras i betaltjänstlagen. </w:t>
      </w:r>
      <w:r>
        <w:rPr>
          <w:spacing w:val="-2"/>
        </w:rPr>
        <w:t>Om valutaväxling erbjuds före påbörjan</w:t>
        <w:softHyphen/>
        <w:t>det</w:t>
      </w:r>
      <w:r>
        <w:rPr/>
        <w:t xml:space="preserve"> av en betalningstransaktion i en uttagsautomat ska alltså infor</w:t>
        <w:softHyphen/>
        <w:t xml:space="preserve">mation om alla avgifter samt om den växelkurs som kommer att </w:t>
      </w:r>
      <w:r>
        <w:rPr>
          <w:spacing w:val="-4"/>
        </w:rPr>
        <w:t>användas vid transaktionen ges innan en betaltjänstanvändare genom</w:t>
        <w:softHyphen/>
        <w:t>för</w:t>
      </w:r>
      <w:r>
        <w:rPr/>
        <w:t xml:space="preserve"> en transaktion i uttagsautomaten. I enlig</w:t>
        <w:softHyphen/>
        <w:t>het med de uttalanden som gjordes i förarbetena till betaltjänstlagen bör det vara tillräckligt att informationen tydligt anges på uttags</w:t>
        <w:softHyphen/>
        <w:t xml:space="preserve">automatens skärm innan uttaget slutförs (jfr prop. 2009/10:220 s. 167). </w:t>
      </w:r>
    </w:p>
    <w:p>
      <w:pPr>
        <w:pStyle w:val="Heading2"/>
        <w:numPr>
          <w:ilvl w:val="1"/>
          <w:numId w:val="3"/>
        </w:numPr>
        <w:rPr/>
      </w:pPr>
      <w:bookmarkStart w:id="1015" w:name="_Toc504576124"/>
      <w:bookmarkStart w:id="1016" w:name="_Toc503952125"/>
      <w:bookmarkStart w:id="1017" w:name="_Toc503948277"/>
      <w:bookmarkStart w:id="1018" w:name="_Toc497852965"/>
      <w:bookmarkStart w:id="1019" w:name="_Toc497740000"/>
      <w:bookmarkStart w:id="1020" w:name="_Toc461627017"/>
      <w:bookmarkStart w:id="1021" w:name="_Toc459300579"/>
      <w:r>
        <w:rPr/>
        <w:t>Behandling av personuppgifter</w:t>
      </w:r>
      <w:bookmarkEnd w:id="1015"/>
      <w:bookmarkEnd w:id="1016"/>
      <w:bookmarkEnd w:id="1017"/>
      <w:bookmarkEnd w:id="1018"/>
      <w:bookmarkEnd w:id="1019"/>
      <w:bookmarkEnd w:id="1020"/>
      <w:bookmarkEnd w:id="1021"/>
    </w:p>
    <w:p>
      <w:pPr>
        <w:pStyle w:val="Brdtextram"/>
        <w:rPr/>
      </w:pPr>
      <w:r>
        <w:rPr>
          <w:b/>
        </w:rPr>
        <w:t>Regeringens bedömning:</w:t>
      </w:r>
      <w:r>
        <w:rPr/>
        <w:t xml:space="preserve"> Reglerna i andra betaltjänst</w:t>
        <w:softHyphen/>
        <w:t>direk</w:t>
        <w:softHyphen/>
        <w:t>tivet om behandling av personuppgifter kräver inte någon lagstiftnings</w:t>
        <w:softHyphen/>
        <w:t xml:space="preserve">åtgärd. </w:t>
      </w:r>
    </w:p>
    <w:p>
      <w:pPr>
        <w:pStyle w:val="TextBody"/>
        <w:rPr>
          <w:sz w:val="8"/>
        </w:rPr>
      </w:pPr>
      <w:r>
        <w:rPr>
          <w:sz w:val="8"/>
        </w:rPr>
      </w:r>
    </w:p>
    <w:p>
      <w:pPr>
        <w:pStyle w:val="TextBodyIndent"/>
        <w:rPr/>
      </w:pPr>
      <w:r>
        <w:rPr>
          <w:b/>
        </w:rPr>
        <w:t xml:space="preserve">Utredningens bedömning </w:t>
      </w:r>
      <w:r>
        <w:rPr/>
        <w:t>överensstämmer med regeringens bedöm</w:t>
        <w:softHyphen/>
        <w:t>ning.</w:t>
      </w:r>
      <w:r>
        <w:rPr>
          <w:b/>
        </w:rPr>
        <w:t xml:space="preserve"> </w:t>
      </w:r>
    </w:p>
    <w:p>
      <w:pPr>
        <w:pStyle w:val="TextBodyIndent"/>
        <w:rPr/>
      </w:pPr>
      <w:r>
        <w:rPr>
          <w:b/>
        </w:rPr>
        <w:t xml:space="preserve">Remissinstanserna: </w:t>
      </w:r>
      <w:r>
        <w:rPr/>
        <w:t xml:space="preserve">Flertalet remissinstanser tillstyrker bedömningen eller har inget att invända mot den. </w:t>
      </w:r>
      <w:r>
        <w:rPr>
          <w:i/>
        </w:rPr>
        <w:t>Datainspektionen</w:t>
      </w:r>
      <w:r>
        <w:rPr/>
        <w:t xml:space="preserve"> har inga invänd</w:t>
        <w:softHyphen/>
        <w:t>ningar mot utredningens bedömning men förutsätter att hän</w:t>
        <w:softHyphen/>
        <w:t>syn kommer tas till innehållet i dataskydds</w:t>
        <w:softHyphen/>
        <w:t>förord</w:t>
        <w:softHyphen/>
        <w:t>ningen i det fortsatta lagstiftnings</w:t>
        <w:softHyphen/>
        <w:t>arbetet. Data</w:t>
        <w:softHyphen/>
        <w:t>inspek</w:t>
        <w:softHyphen/>
        <w:t>tionen anser vidare att det råder oklarhet kring inspek</w:t>
        <w:softHyphen/>
        <w:t>tionens tillsyns</w:t>
        <w:softHyphen/>
        <w:t>uppdrag av</w:t>
        <w:softHyphen/>
        <w:t xml:space="preserve">seende personuppgiftsfrågor och bankers </w:t>
        <w:br/>
        <w:t>it-säkerhet (6 kap. respektive det av utredningen föreslagna nya 5 a kap. betaltjänstlagen). Datainspek</w:t>
        <w:softHyphen/>
        <w:t>tionen anser att det bör klarläggas i vad mån den rättsliga regleringen oav</w:t>
        <w:softHyphen/>
        <w:t>sikt</w:t>
        <w:softHyphen/>
        <w:t>ligt pekar ut Finansinspektionen som tillsyns</w:t>
        <w:softHyphen/>
        <w:t>myndig</w:t>
        <w:softHyphen/>
        <w:t>het över person</w:t>
        <w:softHyphen/>
        <w:t>uppgifter och it-säkerhet. Om så är fallet kan det finnas skäl att överväga om tillsyns</w:t>
        <w:softHyphen/>
        <w:t>ansvaret i stället bör läggas på Data</w:t>
        <w:softHyphen/>
        <w:t>inspek</w:t>
        <w:softHyphen/>
        <w:t xml:space="preserve">tionen. </w:t>
      </w:r>
      <w:r>
        <w:rPr>
          <w:i/>
        </w:rPr>
        <w:t>Finansinspektionen</w:t>
      </w:r>
      <w:r>
        <w:rPr/>
        <w:t xml:space="preserve"> konstaterar att inspektionen i dag anses ha tillsyns</w:t>
        <w:softHyphen/>
        <w:t>ansvar för behandling av person</w:t>
        <w:softHyphen/>
        <w:t>uppgifter enligt 6 kap. betal</w:t>
        <w:softHyphen/>
        <w:t>tjänst</w:t>
        <w:softHyphen/>
        <w:t>lagen och att utredningens förslag i detta avseende inte innebär några ändringar i sak. Inspekt</w:t>
        <w:softHyphen/>
        <w:t>ionen anser att myndigheten inte bör ha det ansvaret och att Datainspek</w:t>
        <w:softHyphen/>
        <w:t>tionen, som har ansvar för tillsyn enligt det personuppgifts</w:t>
        <w:softHyphen/>
        <w:t>rättsliga regel</w:t>
        <w:softHyphen/>
        <w:t>verket och har lämpligare kompetens, vore bättre lämpad för uppgiften.</w:t>
      </w:r>
    </w:p>
    <w:p>
      <w:pPr>
        <w:pStyle w:val="TextBodyIndent"/>
        <w:rPr/>
      </w:pPr>
      <w:r>
        <w:rPr>
          <w:b/>
        </w:rPr>
        <w:t>Skälen för regeringens bedömning:</w:t>
      </w:r>
      <w:r>
        <w:rPr/>
        <w:t xml:space="preserve"> Andra betaltjänstdirektivet inne</w:t>
        <w:softHyphen/>
        <w:t>håller vissa regler om dataskydd och behandling av person</w:t>
        <w:softHyphen/>
        <w:t xml:space="preserve">uppgifter. Betaltjänstleverantörer och betalningssystem </w:t>
      </w:r>
      <w:r>
        <w:rPr>
          <w:spacing w:val="-2"/>
        </w:rPr>
        <w:t>ska under vissa förut</w:t>
        <w:softHyphen/>
        <w:t>sättningar kunna be</w:t>
        <w:softHyphen/>
        <w:t>hand</w:t>
        <w:softHyphen/>
        <w:t>la personuppgifter i enlighet med dataskydds</w:t>
        <w:softHyphen/>
        <w:t>direk</w:t>
        <w:softHyphen/>
        <w:t>tivet, de nationella bestämmelser som införlivat dataskyddsdirektivet och Europa</w:t>
        <w:softHyphen/>
        <w:t>parlamentets och rådets förordning (EG) nr 45/2001 av den 18 december 2000 om skydd för enskilda då gemenskapsinstitutionerna och gemen</w:t>
        <w:softHyphen/>
        <w:t xml:space="preserve">skapsorganen behandlar personuppgifter och om den fria rörligheten för sådana uppgifter. Detta ska ske </w:t>
      </w:r>
      <w:r>
        <w:rPr/>
        <w:t>när det är nöd</w:t>
        <w:softHyphen/>
        <w:t>vändigt för att säkerställa förebyggande, under</w:t>
        <w:softHyphen/>
        <w:t>sökning och avslöjande av betalnings</w:t>
        <w:softHyphen/>
        <w:t xml:space="preserve">bedrägerier (artikel 94.1). Vidare ska betaltjänstleverantörer endast ha tillgång till, behandla och bevara sådana personuppgifter som är nödvändiga för att tillhandahålla betaltjänsterna </w:t>
      </w:r>
      <w:r>
        <w:rPr>
          <w:spacing w:val="-4"/>
        </w:rPr>
        <w:t>(artikel 94.2)</w:t>
      </w:r>
      <w:r>
        <w:rPr/>
        <w:t xml:space="preserve">. </w:t>
      </w:r>
      <w:r>
        <w:rPr>
          <w:spacing w:val="-4"/>
        </w:rPr>
        <w:t>Den senare hanteringen får endast ske efter uttryckligt medgivande från betal</w:t>
        <w:softHyphen/>
        <w:t>tjänst</w:t>
        <w:softHyphen/>
        <w:t>använd</w:t>
        <w:softHyphen/>
        <w:t>aren</w:t>
      </w:r>
      <w:r>
        <w:rPr/>
        <w:t xml:space="preserve">. </w:t>
      </w:r>
    </w:p>
    <w:p>
      <w:pPr>
        <w:pStyle w:val="TextBodyIndent"/>
        <w:rPr/>
      </w:pPr>
      <w:r>
        <w:rPr/>
        <w:t>Även första betaltjänstdirektivet innehåller regler om be</w:t>
        <w:softHyphen/>
        <w:t>hand</w:t>
        <w:softHyphen/>
        <w:t>ling av personuppgifter i samband med förebyggande, undersökning och av</w:t>
        <w:softHyphen/>
        <w:t>slöjande av betalningsbedrägerier (artikel 79). Dessa regler har i svensk rätt genomförts i bestämmelser i betaltjänstlagen (6 kap.). Vid genom</w:t>
        <w:softHyphen/>
        <w:t>förandet av det direktivet konstaterades att det krävdes en särskild regle</w:t>
        <w:softHyphen/>
        <w:t>ring för att betaltjänstleverantörer ska ha möjlighet att behandla person</w:t>
        <w:softHyphen/>
        <w:t>uppgifter, eftersom behandling bl.a. skulle innebära behandling av upp</w:t>
        <w:softHyphen/>
        <w:t>gifter om misstänkta lagöverträdelser vilket enligt huvudregeln i person</w:t>
        <w:softHyphen/>
        <w:t xml:space="preserve">uppgiftslagen inte är tillåtet (prop. 2009/10:220 s. 261–265). </w:t>
      </w:r>
      <w:r>
        <w:rPr>
          <w:spacing w:val="-2"/>
        </w:rPr>
        <w:t>Regleringen ger bl.a. stöd för att behandla personuppgifter om</w:t>
      </w:r>
      <w:r>
        <w:rPr/>
        <w:t xml:space="preserve"> misstänkta lagöverträd</w:t>
        <w:softHyphen/>
        <w:t>elser i särskilda register (6 kap. 1 § betaltjänstlagen). Om det är nöd</w:t>
        <w:softHyphen/>
        <w:t>vändigt för granskningen av betaln</w:t>
      </w:r>
      <w:r>
        <w:rPr>
          <w:spacing w:val="-4"/>
        </w:rPr>
        <w:t>ingstrans</w:t>
        <w:softHyphen/>
        <w:t>aktioner får person</w:t>
        <w:softHyphen/>
        <w:t>uppgifter om identitet i betaltjänst</w:t>
        <w:softHyphen/>
        <w:t>användares</w:t>
      </w:r>
      <w:r>
        <w:rPr/>
        <w:t xml:space="preserve"> pass eller annan identitets</w:t>
        <w:softHyphen/>
        <w:t>handling samt unika beteck</w:t>
        <w:softHyphen/>
        <w:t>ningar som identi</w:t>
        <w:softHyphen/>
        <w:t>fierar en viss person som betaltjänst</w:t>
        <w:softHyphen/>
        <w:t>användare behandlas (6 kap. 2 §). Re</w:t>
        <w:softHyphen/>
        <w:t>gister får föras av en betaltjänst</w:t>
        <w:softHyphen/>
        <w:t>leverantör eller den som har ansvar för ett betal</w:t>
        <w:softHyphen/>
        <w:t>nings</w:t>
        <w:softHyphen/>
        <w:t>system om det är nödvändigt för granskning av betalnings</w:t>
        <w:softHyphen/>
        <w:t>transak</w:t>
        <w:softHyphen/>
        <w:t xml:space="preserve">tioner (6 kap. 3 §). </w:t>
      </w:r>
    </w:p>
    <w:p>
      <w:pPr>
        <w:pStyle w:val="TextBodyIndent"/>
        <w:rPr/>
      </w:pPr>
      <w:r>
        <w:rPr/>
        <w:t>Utöver nämnda bestämmelser innehåller betaltjänstlagen även reg</w:t>
        <w:softHyphen/>
        <w:t>ler om vilka upp</w:t>
        <w:softHyphen/>
        <w:t>gifter ett register får innehålla och om utlämnande av person</w:t>
        <w:softHyphen/>
        <w:t>upp</w:t>
        <w:softHyphen/>
        <w:t>gifter, gallring, rättelse och skadestånd samt tystnads</w:t>
        <w:softHyphen/>
        <w:t xml:space="preserve">plikt. </w:t>
      </w:r>
    </w:p>
    <w:p>
      <w:pPr>
        <w:pStyle w:val="TextBodyIndent"/>
        <w:rPr/>
      </w:pPr>
      <w:r>
        <w:rPr/>
        <w:t>Det som har tillkommit i andra betaltjänstdirektivet är regeln om att en betaltjänstleverantör endast ska ha tillgång till, behandla och bevara sådana personuppgifter som är nödvändiga för tillhandahållande av betaltjänsterna, med uttryckligt medgivande från betaltjänstanvändaren (artikel 94.2).</w:t>
      </w:r>
    </w:p>
    <w:p>
      <w:pPr>
        <w:pStyle w:val="TextBodyIndent"/>
        <w:rPr/>
      </w:pPr>
      <w:r>
        <w:rPr>
          <w:spacing w:val="-2"/>
        </w:rPr>
        <w:t>Regeringen konstaterar att personuppgiftslagen gäller för b</w:t>
      </w:r>
      <w:r>
        <w:rPr/>
        <w:t>etaltjänst</w:t>
        <w:softHyphen/>
        <w:t>leverantörernas hantering av personuppgifter i sam</w:t>
        <w:softHyphen/>
        <w:t>band med att leveran</w:t>
        <w:softHyphen/>
        <w:t xml:space="preserve">törerna tillhandhåller sina tjänster. Enligt regeringens bedömning bör det inte krävas några lagstiftningsåtgärder med anledning </w:t>
      </w:r>
      <w:r>
        <w:rPr>
          <w:spacing w:val="-2"/>
        </w:rPr>
        <w:t>de nämnda nya reglerna i andra betaltjänstdirektivet utan de tillgodoses genom gällande rätt</w:t>
      </w:r>
      <w:r>
        <w:rPr/>
        <w:t xml:space="preserve">. </w:t>
      </w:r>
    </w:p>
    <w:p>
      <w:pPr>
        <w:pStyle w:val="TextBodyIndent"/>
        <w:rPr/>
      </w:pPr>
      <w:r>
        <w:rPr/>
        <w:t>Det bör dock nämnas att dataskyddsdirektivet, som har genomförts i svensk rätt genom personupp</w:t>
        <w:softHyphen/>
        <w:t>giftslagen, i maj 2018 kommer att ersättas av dataskyddsförordningen. Dataskyddsförordningen omfattar i stort sett all behand</w:t>
        <w:softHyphen/>
        <w:t>ling av person</w:t>
        <w:softHyphen/>
        <w:t xml:space="preserve">uppgifter, dvs. sådan behandling som sker i företag, </w:t>
      </w:r>
      <w:r>
        <w:rPr>
          <w:spacing w:val="-2"/>
        </w:rPr>
        <w:t>inom myndigheter och av privat</w:t>
        <w:softHyphen/>
        <w:t>personer och kommer att innebära för</w:t>
        <w:softHyphen/>
        <w:t>ändringar</w:t>
      </w:r>
      <w:r>
        <w:rPr/>
        <w:t xml:space="preserve"> i förhållande till dagens nationella reglering om person</w:t>
        <w:softHyphen/>
        <w:t>uppgifts</w:t>
        <w:softHyphen/>
        <w:t>behandling. Data</w:t>
        <w:softHyphen/>
        <w:t>skydds</w:t>
        <w:softHyphen/>
        <w:t>förordningen baseras till stor del på data</w:t>
        <w:softHyphen/>
        <w:t>skyddsdirektivets struktur och innehåll men innehåller även nyheter. Exempelvis ökar omfattningen av den infor</w:t>
        <w:softHyphen/>
        <w:t>mation som ska lämnas till den registrerade och administrativa sanktions</w:t>
        <w:softHyphen/>
        <w:t>avgifter införs. Det torde inne</w:t>
        <w:softHyphen/>
        <w:t>bära att det behöver göras ändringar i betaltjänstlagen när det gäller bestämmelserna om tillämpningsområde (6 kap. 1 §) samt rättelse och skadestånd (6 kap. 8 §), som i dag hänvisar till personupp</w:t>
        <w:softHyphen/>
        <w:t>gifts</w:t>
        <w:softHyphen/>
        <w:t xml:space="preserve">lagen. Det är emellertid en fråga som hanteras i ett annat lagstiftningsärende (se lagrådsremissen Ny dataskyddslag som beslutades av regeringen den 21 december 2017). </w:t>
      </w:r>
    </w:p>
    <w:p>
      <w:pPr>
        <w:pStyle w:val="TextBodyIndent"/>
        <w:rPr/>
      </w:pPr>
      <w:r>
        <w:rPr>
          <w:i/>
        </w:rPr>
        <w:t>Datainspektionen</w:t>
      </w:r>
      <w:r>
        <w:rPr/>
        <w:t xml:space="preserve"> och </w:t>
      </w:r>
      <w:r>
        <w:rPr>
          <w:i/>
        </w:rPr>
        <w:t>Finansinspektionen</w:t>
      </w:r>
      <w:r>
        <w:rPr/>
        <w:t xml:space="preserve"> anser att det bör övervägas om Datainspektionen i stället för Finansinspektionen är den myndighet som bör ha ansvaret för frågor om personuppgifter och it-säkerhet. Regeringen konstaterar att Finansinspektionen har tillsyn över att bestämmelserna i betaltjänstlagen följs och att detta inbegriper bl.a. behandling av personuppgifter. Att Finans</w:t>
        <w:softHyphen/>
        <w:t>inspektionen har ett sådant ansvar är inte unikt för betaltjänst</w:t>
        <w:softHyphen/>
        <w:t>området. Detsamma gäller även på andra delar av finansmarknadsområdet, se t.ex. penningtvättslagen. Regeringen konstaterar vidare att frågan om uppdelning av tillsyns</w:t>
        <w:softHyphen/>
        <w:t>ansvaret mellan Finansinspektionen och Datainspektionen inte är en fråga som bör hanteras inom ramen för förevarande lag</w:t>
        <w:softHyphen/>
        <w:t xml:space="preserve">stiftningsärende. </w:t>
      </w:r>
    </w:p>
    <w:p>
      <w:pPr>
        <w:pStyle w:val="Heading2"/>
        <w:numPr>
          <w:ilvl w:val="1"/>
          <w:numId w:val="3"/>
        </w:numPr>
        <w:rPr/>
      </w:pPr>
      <w:bookmarkStart w:id="1022" w:name="_Toc504576125"/>
      <w:bookmarkStart w:id="1023" w:name="_Toc503952126"/>
      <w:bookmarkStart w:id="1024" w:name="_Toc503948278"/>
      <w:bookmarkStart w:id="1025" w:name="_Toc497852966"/>
      <w:bookmarkStart w:id="1026" w:name="_Toc497740001"/>
      <w:bookmarkStart w:id="1027" w:name="_Toc461627018"/>
      <w:bookmarkStart w:id="1028" w:name="_Toc459300580"/>
      <w:r>
        <w:rPr/>
        <w:t>Information till konsumenter</w:t>
      </w:r>
      <w:bookmarkEnd w:id="1022"/>
      <w:bookmarkEnd w:id="1023"/>
      <w:bookmarkEnd w:id="1024"/>
      <w:bookmarkEnd w:id="1025"/>
      <w:bookmarkEnd w:id="1026"/>
      <w:bookmarkEnd w:id="1027"/>
      <w:bookmarkEnd w:id="1028"/>
    </w:p>
    <w:p>
      <w:pPr>
        <w:pStyle w:val="Brdtextmedindragram"/>
        <w:pBdr>
          <w:top w:val="single" w:sz="4" w:space="2" w:color="000000"/>
          <w:left w:val="single" w:sz="4" w:space="4" w:color="000000"/>
          <w:bottom w:val="nil"/>
          <w:right w:val="single" w:sz="4" w:space="4" w:color="000000"/>
        </w:pBdr>
        <w:ind w:left="113" w:right="113" w:hanging="0"/>
        <w:rPr/>
      </w:pPr>
      <w:r>
        <w:rPr>
          <w:b/>
        </w:rPr>
        <w:t xml:space="preserve">Regeringens förslag: </w:t>
      </w:r>
      <w:r>
        <w:rPr/>
        <w:t>Marknadsföringslagen ska tillämpas om infor</w:t>
        <w:softHyphen/>
        <w:t>mation inte lämnas i enlighet med de bestämmelser i betal</w:t>
        <w:softHyphen/>
        <w:t xml:space="preserve">tjänstlagen som </w:t>
      </w:r>
    </w:p>
    <w:p>
      <w:pPr>
        <w:pStyle w:val="Brdtextmedindragram"/>
        <w:pBdr>
          <w:top w:val="single" w:sz="4" w:space="2" w:color="000000"/>
          <w:left w:val="single" w:sz="4" w:space="4" w:color="000000"/>
          <w:bottom w:val="nil"/>
          <w:right w:val="single" w:sz="4" w:space="4" w:color="000000"/>
        </w:pBdr>
        <w:rPr/>
      </w:pPr>
      <w:r>
        <w:rPr/>
        <w:t>– </w:t>
      </w:r>
      <w:r>
        <w:rPr/>
        <w:t>avser informationskrav vid tillhandahållande av betaltjänster och rör valutaväxling eller förhandsinformation som ska lämnas vid en</w:t>
        <w:softHyphen/>
        <w:t xml:space="preserve">staka betalningstransaktioner och vid ingående av ramavtal, samt </w:t>
      </w:r>
    </w:p>
    <w:p>
      <w:pPr>
        <w:pStyle w:val="Brdtextmedindragram"/>
        <w:pBdr>
          <w:top w:val="single" w:sz="4" w:space="2" w:color="000000"/>
          <w:left w:val="single" w:sz="4" w:space="4" w:color="000000"/>
          <w:bottom w:val="nil"/>
          <w:right w:val="single" w:sz="4" w:space="4" w:color="000000"/>
        </w:pBdr>
        <w:rPr/>
      </w:pPr>
      <w:r>
        <w:rPr/>
        <w:t>– </w:t>
      </w:r>
      <w:r>
        <w:rPr/>
        <w:t xml:space="preserve">avser information om tjänster och avgifter vid tillhandahållande av betalkonto. </w:t>
      </w:r>
    </w:p>
    <w:p>
      <w:pPr>
        <w:pStyle w:val="Brdtextmedindragram"/>
        <w:pBdr>
          <w:top w:val="nil"/>
          <w:left w:val="single" w:sz="4" w:space="4" w:color="000000"/>
          <w:bottom w:val="nil"/>
          <w:right w:val="single" w:sz="4" w:space="4" w:color="000000"/>
        </w:pBdr>
        <w:rPr/>
      </w:pPr>
      <w:r>
        <w:rPr/>
        <w:t xml:space="preserve">Betaltjänstleverantörer ska se till att informationsmaterial om konsumenters rättigheter som utarbetats av Europeiska kommissionen görs tillgängligt för betaltjänstanvändare. </w:t>
      </w:r>
    </w:p>
    <w:p>
      <w:pPr>
        <w:pStyle w:val="Brdtextmedindragram"/>
        <w:pBdr>
          <w:top w:val="nil"/>
          <w:left w:val="single" w:sz="4" w:space="4" w:color="000000"/>
          <w:bottom w:val="nil"/>
          <w:right w:val="single" w:sz="4" w:space="4" w:color="000000"/>
        </w:pBdr>
        <w:rPr/>
      </w:pPr>
      <w:r>
        <w:rPr/>
        <w:t>Regeringen eller den myndighet som regeringen bestämmer ska få meddela föreskrifter om hur betal</w:t>
        <w:softHyphen/>
        <w:t>tjänstleverantörer ska göra det informationsmaterial som kom</w:t>
        <w:softHyphen/>
        <w:t xml:space="preserve">missionen ska utarbeta tillgängligt för betaltjänstanvändare som är konsumenter. </w:t>
      </w:r>
    </w:p>
    <w:p>
      <w:pPr>
        <w:pStyle w:val="Brdtextmedindragram"/>
        <w:pBdr>
          <w:top w:val="nil"/>
          <w:left w:val="single" w:sz="4" w:space="4" w:color="000000"/>
          <w:bottom w:val="nil"/>
          <w:right w:val="single" w:sz="4" w:space="4" w:color="000000"/>
        </w:pBdr>
        <w:rPr/>
      </w:pPr>
      <w:r>
        <w:rPr>
          <w:b/>
        </w:rPr>
        <w:t>Regeringens bedömning:</w:t>
      </w:r>
      <w:r>
        <w:rPr/>
        <w:t xml:space="preserve"> Att betaltjänstleverantörer avgiftsfritt ska tillgängliggöra informationsmaterial om konsumenters rättigheter som utarbetats av kommissionen föranleder inte någon lagstiftningsåtgärd. </w:t>
      </w:r>
    </w:p>
    <w:p>
      <w:pPr>
        <w:pStyle w:val="Brdtextmedindragram"/>
        <w:pBdr>
          <w:top w:val="nil"/>
          <w:left w:val="single" w:sz="4" w:space="4" w:color="000000"/>
          <w:bottom w:val="single" w:sz="4" w:space="3" w:color="000000"/>
          <w:right w:val="single" w:sz="4" w:space="4" w:color="000000"/>
        </w:pBdr>
        <w:rPr/>
      </w:pPr>
      <w:r>
        <w:rPr/>
        <w:t>En skyldighet för Finansinspektionen att tillgängliggöra informa</w:t>
        <w:softHyphen/>
        <w:t>tions</w:t>
        <w:softHyphen/>
        <w:t>material om konsumenters rättigheter som utarbetats av kommis</w:t>
        <w:softHyphen/>
        <w:t>sionen bör införas i före</w:t>
        <w:softHyphen/>
        <w:t>skrifter på lägre nivå än lag.</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 behandlar inte frågan om marknads</w:t>
        <w:softHyphen/>
        <w:t>förings</w:t>
        <w:softHyphen/>
        <w:t>lagen ska tilläm</w:t>
        <w:softHyphen/>
        <w:t>pas om viss information inte lämnas. Utredningen föreslår inte att det i lag ska införas en uttrycklig skyldighet för betaltjänstleverantörer att till</w:t>
        <w:softHyphen/>
        <w:t>handahålla informationsmaterial om konsumenters rättigheter som utarbetats av kommissionen. Utredningen gör inte någon bedöm</w:t>
        <w:softHyphen/>
        <w:t>ning när det gäller om Finansinspektionen ska vara skyldig att tillgänglig</w:t>
        <w:softHyphen/>
        <w:t>göra sådant informationsmaterial.</w:t>
      </w:r>
    </w:p>
    <w:p>
      <w:pPr>
        <w:pStyle w:val="TextBodyIndent"/>
        <w:rPr/>
      </w:pPr>
      <w:r>
        <w:rPr>
          <w:b/>
        </w:rPr>
        <w:t>Remissinstanserna</w:t>
      </w:r>
      <w:r>
        <w:rPr/>
        <w:t xml:space="preserve"> tillstyrker förslaget eller har inget att invända mot det. </w:t>
      </w:r>
    </w:p>
    <w:p>
      <w:pPr>
        <w:pStyle w:val="Rubrik4utannumrering"/>
        <w:rPr/>
      </w:pPr>
      <w:r>
        <w:rPr/>
        <w:t>Skälen för regeringens förslag och bedömning</w:t>
      </w:r>
    </w:p>
    <w:p>
      <w:pPr>
        <w:pStyle w:val="Rubrik5utannumrering"/>
        <w:spacing w:before="0" w:after="80"/>
        <w:rPr/>
      </w:pPr>
      <w:r>
        <w:rPr/>
        <w:t>Hänvisning till marknadsföringslagen</w:t>
      </w:r>
    </w:p>
    <w:p>
      <w:pPr>
        <w:pStyle w:val="TextBody"/>
        <w:rPr/>
      </w:pPr>
      <w:r>
        <w:rPr/>
        <w:t>I samband med genomförandet i svensk rätt av Europaparlamentets och rådets direktiv 2014/92/EU av den 23 juli 2014 om jämförbarhet för avgifter som avser betalkonto, byte av betalkonto och tillgång till betal</w:t>
        <w:softHyphen/>
        <w:t xml:space="preserve">konto med grundläggande funktioner (betalkontodirektivet), tog </w:t>
      </w:r>
      <w:r>
        <w:rPr>
          <w:i/>
        </w:rPr>
        <w:t>Konsumentverket</w:t>
      </w:r>
      <w:r>
        <w:rPr/>
        <w:t xml:space="preserve"> i sitt remissvar upp frågan om det i anslutning till de informationskrav som infördes med anledning av det direktivet även borde tas in en hänvisning till marknadsföringslagen för de fall där denna informa</w:t>
        <w:softHyphen/>
        <w:t>tion inte lämnas. Regeringen ansåg då att det bl.a. med hänsyn till den pågående översynen av betaltjänstlagen inte fanns skäl att i det samman</w:t>
        <w:softHyphen/>
        <w:t>hanget införa en uttrycklig hänvisning till marknadsförings</w:t>
        <w:softHyphen/>
        <w:t xml:space="preserve">lagen (prop. 2016/17:129 s. 51). </w:t>
      </w:r>
    </w:p>
    <w:p>
      <w:pPr>
        <w:pStyle w:val="TextBodyIndent"/>
        <w:rPr/>
      </w:pPr>
      <w:r>
        <w:rPr/>
        <w:t>En hänvisning till marknadsföringslagen om tillsyn över bestämmelser om information så som Konsumentverket föreslår finns i flera lagar på finansmarknadsområdet (se t.ex. 4 kap. 20 § tredje stycket lagen [2004:46] om värdepappersfonder och 9 kap. 14 § fjärde stycket lagen om värdepappersmarknaden). Genom en sådan hänvisning klargörs att också marknadsföringslagens sanktions</w:t>
        <w:softHyphen/>
        <w:t xml:space="preserve">system (med undantag av </w:t>
        <w:br/>
        <w:t>29–36 §§) kan komma att tillämpas om informationskraven inte följs och att det bidrar till ett starkare konsument</w:t>
        <w:softHyphen/>
        <w:t>skydd. Regeringen anser mot denna bakgrund att det i betaltjänstlagen bör anges att mark</w:t>
        <w:softHyphen/>
        <w:t>nadsförings</w:t>
        <w:softHyphen/>
        <w:t>lagen gäller vid underlåtenhet att lämna viss information. De informa</w:t>
        <w:softHyphen/>
        <w:t>tionskrav som bör omfattas avser information vid tillhandahållande av betaltjänster och rör valutaväxling, förhandsinformation som ska lämnas vid enstaka betalningstransaktioner och vid ingående av ramavtal (4 kap. 3–6, 10–13 och 19 §§ betaltjänstlagen), och information om tjänster och avgifter vid tillhandahållande av betalkonto (4 a kap. 5 § samma lag). De aktuella bestämmelserna avser information som får anses vara sådan väsentlig information som konsumenten behöver för att fatta ett välgrundat beslut i fråga om betaltjänsterna (jfr 10 § tredje stycket marknads</w:t>
        <w:softHyphen/>
        <w:t>föringslagen).</w:t>
      </w:r>
    </w:p>
    <w:p>
      <w:pPr>
        <w:pStyle w:val="Rubrik5utannumrering"/>
        <w:rPr/>
      </w:pPr>
      <w:r>
        <w:rPr/>
        <w:t>Elektronisk broschyr om konsumenters rättigheter</w:t>
      </w:r>
    </w:p>
    <w:p>
      <w:pPr>
        <w:pStyle w:val="TextBodyIndent"/>
        <w:ind w:hanging="0"/>
        <w:rPr/>
      </w:pPr>
      <w:r>
        <w:rPr/>
        <w:t xml:space="preserve">Av andra betaltjänstdirektivet följer att kommissionen senast den 13 januari 2018 ska utarbeta en användarvänlig elektronisk broschyr, som på ett tydligt och lättbegripligt sätt ska redogöra för konsumenternas rättigheter enligt direktivet och annan unionsrätt på närliggande </w:t>
      </w:r>
      <w:r>
        <w:rPr>
          <w:spacing w:val="-4"/>
        </w:rPr>
        <w:t>områden (artikel 106.1). Vidare ska kommissionen informera medlems</w:t>
        <w:softHyphen/>
        <w:t>staterna</w:t>
      </w:r>
      <w:r>
        <w:rPr/>
        <w:t>, europeiska betaltjänstleveran</w:t>
        <w:softHyphen/>
        <w:t>törers sammanslutningar och europeiska konsumentorganisationer om offentliggörandet av bro</w:t>
        <w:softHyphen/>
        <w:t>schyren. Kommis</w:t>
        <w:softHyphen/>
        <w:t>sionen, Eba och de behöriga myndigheterna ska var för sig säkerställa att broschyren görs åtkomlig på ett lättillgäng</w:t>
        <w:softHyphen/>
        <w:t>ligt sätt på deras webbplatser (artikel 106.2).</w:t>
      </w:r>
    </w:p>
    <w:p>
      <w:pPr>
        <w:pStyle w:val="TextBodyIndent"/>
        <w:rPr/>
      </w:pPr>
      <w:r>
        <w:rPr>
          <w:spacing w:val="-4"/>
        </w:rPr>
        <w:t>Betaltjänstleverantörer ska se till att broschyren</w:t>
      </w:r>
      <w:r>
        <w:rPr/>
        <w:t xml:space="preserve"> görs åtkomlig på ett lättill</w:t>
        <w:softHyphen/>
        <w:t>gängligt sätt på deras webbplats, om de har en sådan, och i pappers</w:t>
        <w:softHyphen/>
        <w:t xml:space="preserve">form vid deras filialer, hos deras </w:t>
      </w:r>
      <w:r>
        <w:rPr>
          <w:spacing w:val="-2"/>
        </w:rPr>
        <w:t>ombud och vid de enheter till vilka deras verksamhet har utkontrak</w:t>
        <w:softHyphen/>
        <w:t>terats (artikel 106.3)</w:t>
      </w:r>
      <w:r>
        <w:rPr/>
        <w:t>. Betaltjänst</w:t>
        <w:softHyphen/>
        <w:t>leverantörer får inte ta ut någon avgift av sina kunder för att göra den informationen åt</w:t>
        <w:softHyphen/>
        <w:t>komlig (artikel</w:t>
      </w:r>
      <w:r>
        <w:rPr>
          <w:spacing w:val="-2"/>
        </w:rPr>
        <w:t> 106.4). För personer med funktionsned</w:t>
        <w:softHyphen/>
        <w:t>sättning ska reg</w:t>
        <w:softHyphen/>
        <w:t>lerna</w:t>
      </w:r>
      <w:r>
        <w:rPr/>
        <w:t xml:space="preserve"> tillämpas med användning av alternativa medel, som medger att informationen görs åtkomlig i ett tillgäng</w:t>
        <w:softHyphen/>
        <w:t>ligt format (artikel 106.5).</w:t>
      </w:r>
    </w:p>
    <w:p>
      <w:pPr>
        <w:pStyle w:val="TextBodyIndent"/>
        <w:rPr/>
      </w:pPr>
      <w:r>
        <w:rPr>
          <w:spacing w:val="-2"/>
        </w:rPr>
        <w:t>Regeringen konstaterar att vissa av de nu nämnda åtgärderna ska vidtas av kom</w:t>
        <w:softHyphen/>
        <w:t>missionen</w:t>
      </w:r>
      <w:r>
        <w:rPr/>
        <w:t xml:space="preserve"> och således inte ska genomföras av medlemsstaterna (artikel 106.1 och delvis artikel 106.2). När det gäller reglerna om betal</w:t>
        <w:softHyphen/>
        <w:t>tjänst</w:t>
        <w:softHyphen/>
        <w:t>leveran</w:t>
        <w:softHyphen/>
        <w:t xml:space="preserve">törers </w:t>
      </w:r>
      <w:r>
        <w:rPr>
          <w:spacing w:val="-2"/>
        </w:rPr>
        <w:t>skyl</w:t>
        <w:softHyphen/>
        <w:t>digheter krävs det dock att medlemsstaterna vidtar åtgärder (artikel 106.3–106.5)</w:t>
      </w:r>
      <w:r>
        <w:rPr/>
        <w:t>. För att genomföra direktivet i denna del bör det dock enligt regeringens uppfattning i betaltjänstlagen anges en uttrycklig skyldighet för betaltjänstleverantörer att tillhandahålla informations</w:t>
        <w:softHyphen/>
        <w:t xml:space="preserve">material om konsumenters rättigheter som utarbetats av kommissionen. </w:t>
      </w:r>
      <w:r>
        <w:rPr>
          <w:spacing w:val="-2"/>
        </w:rPr>
        <w:t>Det bör även anges i lagen att tillhanda</w:t>
        <w:softHyphen/>
        <w:t>hållandet av denna</w:t>
      </w:r>
      <w:r>
        <w:rPr/>
        <w:t xml:space="preserve"> informa</w:t>
        <w:softHyphen/>
        <w:t>tion ska vara avgiftsfri för användarna. Mot bakgrund av de detaljerade krav som anges i direktivet när det gäller betaltjänst</w:t>
        <w:softHyphen/>
      </w:r>
      <w:r>
        <w:rPr>
          <w:spacing w:val="-2"/>
        </w:rPr>
        <w:t>leverantörernas hantering av broschyren framstår det som en lämplig</w:t>
      </w:r>
      <w:r>
        <w:rPr/>
        <w:t xml:space="preserve"> ordning att regeringen eller den myndighet som regeringen bestäm</w:t>
        <w:softHyphen/>
        <w:t xml:space="preserve">mer får meddela föreskrifter om hur detta ska ske. </w:t>
      </w:r>
    </w:p>
    <w:p>
      <w:pPr>
        <w:pStyle w:val="TextBodyIndent"/>
        <w:rPr/>
      </w:pPr>
      <w:r>
        <w:rPr/>
        <w:t>När det gäller skyldigheten för den behöriga myndigheten att göra informa</w:t>
        <w:softHyphen/>
        <w:softHyphen/>
        <w:t>tionen tillgänglig (artik</w:t>
        <w:softHyphen/>
        <w:t>el 106.2), kan detta tillgodoses genom före</w:t>
        <w:softHyphen/>
        <w:t>skrifter på lägre nivå än lag.</w:t>
      </w:r>
    </w:p>
    <w:p>
      <w:pPr>
        <w:pStyle w:val="Heading2"/>
        <w:numPr>
          <w:ilvl w:val="1"/>
          <w:numId w:val="3"/>
        </w:numPr>
        <w:rPr/>
      </w:pPr>
      <w:bookmarkStart w:id="1029" w:name="_Toc504576126"/>
      <w:bookmarkStart w:id="1030" w:name="_Toc503952127"/>
      <w:bookmarkStart w:id="1031" w:name="_Toc503948279"/>
      <w:bookmarkStart w:id="1032" w:name="_Toc497852967"/>
      <w:bookmarkStart w:id="1033" w:name="_Toc497740002"/>
      <w:bookmarkStart w:id="1034" w:name="_Toc461627019"/>
      <w:bookmarkStart w:id="1035" w:name="_Toc459300581"/>
      <w:r>
        <w:rPr/>
        <w:t>Lösande av tvister mellan behöriga myndigheter</w:t>
      </w:r>
      <w:bookmarkEnd w:id="1029"/>
      <w:bookmarkEnd w:id="1030"/>
      <w:bookmarkEnd w:id="1031"/>
      <w:bookmarkEnd w:id="1032"/>
      <w:bookmarkEnd w:id="1033"/>
      <w:bookmarkEnd w:id="1034"/>
      <w:bookmarkEnd w:id="1035"/>
    </w:p>
    <w:p>
      <w:pPr>
        <w:pStyle w:val="Brdtextram"/>
        <w:rPr/>
      </w:pPr>
      <w:r>
        <w:rPr>
          <w:b/>
        </w:rPr>
        <w:t xml:space="preserve">Regeringens förslag: </w:t>
      </w:r>
      <w:r>
        <w:rPr/>
        <w:t>Finans</w:t>
        <w:softHyphen/>
        <w:t>inspektionen ska få hänskjuta frågor som rör ett förfarande av en annan behörig myndighet inom EES till Europeiska bankmyndigheten för lösning av tvister i det gränsöver</w:t>
        <w:softHyphen/>
        <w:t xml:space="preserve">skridande samarbetet. </w:t>
      </w:r>
    </w:p>
    <w:p>
      <w:pPr>
        <w:pStyle w:val="TextBody"/>
        <w:rPr>
          <w:sz w:val="8"/>
        </w:rPr>
      </w:pPr>
      <w:r>
        <w:rPr>
          <w:sz w:val="8"/>
        </w:rPr>
      </w:r>
    </w:p>
    <w:p>
      <w:pPr>
        <w:pStyle w:val="TextBodyIndent"/>
        <w:rPr/>
      </w:pPr>
      <w:r>
        <w:rPr>
          <w:b/>
        </w:rPr>
        <w:t xml:space="preserve">Utredningens förslag </w:t>
      </w:r>
      <w:r>
        <w:rPr/>
        <w:t>överensstämmer delvis med regeringens förslag. Utredningens förslag avviker från regeringens förslag genom att det enligt utredningens förslag ska anges uttryckligen i betaltjänstlagen att Finansinspek</w:t>
        <w:softHyphen/>
        <w:t>tionen ska avvakta med att meddela beslut i väntan på Ebas avgörande.</w:t>
      </w:r>
    </w:p>
    <w:p>
      <w:pPr>
        <w:pStyle w:val="TextBodyIndent"/>
        <w:rPr/>
      </w:pPr>
      <w:r>
        <w:rPr>
          <w:b/>
        </w:rPr>
        <w:t xml:space="preserve">Remissinstanserna </w:t>
      </w:r>
      <w:r>
        <w:rPr/>
        <w:t xml:space="preserve">tillstyrker förslaget eller har inget att invända mot det. </w:t>
      </w:r>
    </w:p>
    <w:p>
      <w:pPr>
        <w:pStyle w:val="TextBodyIndent"/>
        <w:rPr>
          <w:spacing w:val="-2"/>
        </w:rPr>
      </w:pPr>
      <w:r>
        <w:rPr>
          <w:b/>
        </w:rPr>
        <w:t>Skälen för regeringens förslag:</w:t>
      </w:r>
      <w:r>
        <w:rPr/>
        <w:t xml:space="preserve"> Enligt andra betaltjänst</w:t>
        <w:softHyphen/>
        <w:t>direk</w:t>
        <w:softHyphen/>
        <w:t>tivet får en behörig myndighet hänskjuta ett ärende till Eba för tvistlösning i vissa situationer (artikel 27.1). Det gäller när en behörig myndighet anser att det gräns</w:t>
        <w:softHyphen/>
        <w:t>överskridande samarbetet med en behörig myn</w:t>
        <w:softHyphen/>
        <w:t>dighet i en annan medlemsstat inte överensstämmer med direktivet. Mer specifikt rör det frågor om samarbete och utbyte av information mellan behöriga myndig</w:t>
        <w:softHyphen/>
        <w:t>heter eller vissa andra institutioner, ett betalningsinstituts ansökan om utövande av etableringsrätten och friheten att tillhandahålla tjänster i en annan medlemsstat, tillsyn över dessa och behöriga myndigheters åtgär</w:t>
        <w:softHyphen/>
        <w:t>der vid bristande efterlevnad, inbegripet säkerhetsåtgärder samt behöriga myndigheters motivering och meddelande av åtgärder (artiklarna 26 och 28–31). Om en behörig myndighet i en medlemsstat anser att det gräns</w:t>
        <w:softHyphen/>
        <w:t>överskridande samarbetet med de behöriga myndig</w:t>
        <w:softHyphen/>
        <w:t>heterna i en annan medlemsstat i ett visst ärende som avses här inte överensstämmer med det som gäller enligt direktivet, kan den hänskjuta ärendet till Eba och begära dess bistånd i enlighet med ett förfarande för tvistlösning som brukar benämnas bindande medling.</w:t>
      </w:r>
      <w:r>
        <w:rPr>
          <w:spacing w:val="-2"/>
        </w:rPr>
        <w:t xml:space="preserve"> Bindande medling </w:t>
      </w:r>
      <w:r>
        <w:rPr/>
        <w:t>regleras i artikel 19 i Ebaförord</w:t>
        <w:softHyphen/>
        <w:t>ningen</w:t>
      </w:r>
      <w:r>
        <w:rPr>
          <w:spacing w:val="-2"/>
        </w:rPr>
        <w:t>. I fall där Ebas bistånd har begärts, ska de berörda myndigheterna avvakta med sina beslut i väntan på Ebas av</w:t>
        <w:softHyphen/>
        <w:t>görande (artikel 27.2 i andra betaltjänstdirektivet).</w:t>
      </w:r>
    </w:p>
    <w:p>
      <w:pPr>
        <w:pStyle w:val="TextBodyIndent"/>
        <w:rPr/>
      </w:pPr>
      <w:r>
        <w:rPr>
          <w:spacing w:val="-2"/>
        </w:rPr>
        <w:t xml:space="preserve">Någon möjlighet för de behöriga myndigheterna att hänskjuta frågor till Eba för bindande medling finns inte </w:t>
      </w:r>
      <w:r>
        <w:rPr/>
        <w:t>i första betaltjänstdirektivet. Mot</w:t>
        <w:softHyphen/>
        <w:t>svarande möjlighet finns emellertid i flera andra EU-rättsakter på finansmarknadsområdet (se t.ex. artikel 113.3 i kapitaltäcknings</w:t>
        <w:softHyphen/>
        <w:t>direk</w:t>
        <w:softHyphen/>
        <w:t xml:space="preserve">tivet). Reglerna i de EU-rättsakterna har i svensk rätt genomförts på så sätt att det i en bestämmelse i lag anges i vilka fall enligt den berörda rättsakten som Finansinspektionen får hänskjuta frågor till Eba (se t.ex. 13 kap. 6 b § lagen om bank- och finansieringsrörelse). De nu aktuella reglerna i andra betaltjänstdirektivet bör genomföras på motsvarande sätt i en bestämmelse i betaltjänstlagen. </w:t>
      </w:r>
    </w:p>
    <w:p>
      <w:pPr>
        <w:pStyle w:val="TextBodyIndent"/>
        <w:rPr/>
      </w:pPr>
      <w:r>
        <w:rPr/>
        <w:t>Utredningen föreslår att det ska anges i betaltjänstlagen att Finans</w:t>
        <w:softHyphen/>
        <w:t>inspektionen, när inspektionen har hänskjutit en fråga till Eba, ska av</w:t>
        <w:softHyphen/>
        <w:t>vakta med att meddela beslut i väntan på Ebas avgörande. Det framgår dock inte vilket beslut som ska skjutas upp. I praktiken är det sannolikt när en annan myndighet har hänskjutit en fråga till Eba för att den myndigheten är missnöjd med att Finansinspektionen inte fattar ett visst beslut som det kan bli aktuellt att avvakta. Syftet med regeln om att den behöriga myndigheten ska avvakta med sitt beslut i väntan på Ebas avgörande får anses vara att främja samarbete samt hindra ett illojalt beteende behöriga myndigheter emellan vid gräns</w:t>
        <w:softHyphen/>
        <w:t>överskridande situa</w:t>
        <w:softHyphen/>
        <w:t>tioner. I vissa fall kan det dock vara motiverat att fatta ett visst beslut, t.ex. om det skulle lösa tvisten mellan myndigheterna. Mot denna bakgrund anser regeringen att ett agerande från en behörig myndighet inte helt bör uteslutas. Det bör vidare noteras att Finansinspektionen enligt betaltjänstlagen redan i dag är förpliktad att samarbeta med behöriga myndigheter inom EES (8 kap. 4 §). I avsnitt 13.3.6 föreslås att skyldigheten ska gälla även i förhållande till Eba. I detta ligger en lojalitetsplikt. Finansinspektionen ska naturligtvis ta hänsyn till en process som pågår hos Eba och medverka till att andra behöriga myndig</w:t>
        <w:softHyphen/>
        <w:t>heter kan driva sin verksamhet. Enligt regeringens bedömning är det därför inte nödvändigt med en uttrycklig bestämmelse som förhindrar att Finans</w:t>
        <w:softHyphen/>
        <w:t>inspek</w:t>
        <w:softHyphen/>
        <w:t xml:space="preserve">tionens vidtar åtgärder. </w:t>
      </w:r>
    </w:p>
    <w:p>
      <w:pPr>
        <w:pStyle w:val="Heading2"/>
        <w:numPr>
          <w:ilvl w:val="1"/>
          <w:numId w:val="3"/>
        </w:numPr>
        <w:rPr/>
      </w:pPr>
      <w:bookmarkStart w:id="1036" w:name="_Toc504576127"/>
      <w:bookmarkStart w:id="1037" w:name="_Toc503952128"/>
      <w:bookmarkStart w:id="1038" w:name="_Toc503948280"/>
      <w:bookmarkStart w:id="1039" w:name="_Toc497852968"/>
      <w:bookmarkStart w:id="1040" w:name="_Toc497740003"/>
      <w:r>
        <w:rPr/>
        <w:t>Några redovisningsfrågor</w:t>
      </w:r>
      <w:bookmarkEnd w:id="1036"/>
      <w:bookmarkEnd w:id="1037"/>
      <w:bookmarkEnd w:id="1038"/>
      <w:bookmarkEnd w:id="1039"/>
      <w:bookmarkEnd w:id="1040"/>
      <w:r>
        <w:rPr/>
        <w:t xml:space="preserve"> </w:t>
      </w:r>
    </w:p>
    <w:p>
      <w:pPr>
        <w:pStyle w:val="Brdtextram"/>
        <w:rPr/>
      </w:pPr>
      <w:r>
        <w:rPr>
          <w:b/>
        </w:rPr>
        <w:t>Regeringens förslag:</w:t>
      </w:r>
      <w:r>
        <w:rPr/>
        <w:t> Ett europakooperativ som tillhandahåller betal</w:t>
        <w:softHyphen/>
        <w:t>tjänster ska upprätta årsredovisning och, i förekommande fall, koncernredovisning i enlighet med de bestämmelser i årsredovis</w:t>
        <w:softHyphen/>
        <w:t>nings</w:t>
        <w:softHyphen/>
        <w:t xml:space="preserve">lagen som är tillämpliga på ekonomiska föreningar. </w:t>
      </w:r>
    </w:p>
    <w:p>
      <w:pPr>
        <w:pStyle w:val="Brdtextmedindragram"/>
        <w:rPr/>
      </w:pPr>
      <w:r>
        <w:rPr/>
        <w:t xml:space="preserve">Bokföringslagen och lagen om utländska filialer m.m. ska ändras så att hänvisningar till betalningsinstitut som omfattas av lagen om årsredovisning i kreditinstitut och värdepappersbolag tas bort. </w:t>
      </w:r>
    </w:p>
    <w:p>
      <w:pPr>
        <w:pStyle w:val="TextBody"/>
        <w:rPr>
          <w:sz w:val="8"/>
        </w:rPr>
      </w:pPr>
      <w:r>
        <w:rPr>
          <w:sz w:val="8"/>
        </w:rPr>
      </w:r>
    </w:p>
    <w:p>
      <w:pPr>
        <w:pStyle w:val="TextBodyIndent"/>
        <w:rPr/>
      </w:pPr>
      <w:r>
        <w:rPr>
          <w:b/>
        </w:rPr>
        <w:t xml:space="preserve">Utredningens förslag </w:t>
      </w:r>
      <w:r>
        <w:rPr/>
        <w:t>överensstämmer delvis med regeringens förslag. Utredningen föreslår inte några ändringar i bokföringslagen (1999:1078) och lagen (1992:160) om utländska filialer m.m.</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Enligt lagen (2006:595) om europa</w:t>
        <w:softHyphen/>
        <w:t>kooperativ ska ett europakooperativ upprätta årsredovisning och, i före</w:t>
        <w:softHyphen/>
        <w:t>kommande fall, koncernredovisning i enlighet med de bestämmelser i årsredovisningslagen (1995:1554) som är tillämpliga på ekonomiska föreningar. Detta gäller dock inte europakooperativ som tillhandahåller betaltjänster (31 § lagen om europakooperativ). I stället anges i betal</w:t>
        <w:softHyphen/>
        <w:t>tjänst</w:t>
        <w:softHyphen/>
        <w:t>lagen att sådana europakoopera</w:t>
        <w:softHyphen/>
        <w:t>tiv ska upprätta årsredovisning och, i förekommande fall, koncern</w:t>
        <w:softHyphen/>
        <w:t>redovisning i enlighet med de bestäm</w:t>
        <w:softHyphen/>
        <w:t>melser i lagen (1995:1559) om årsredo</w:t>
      </w:r>
      <w:r>
        <w:rPr>
          <w:spacing w:val="-4"/>
        </w:rPr>
        <w:t>visning i kreditinstitut och värde</w:t>
        <w:softHyphen/>
        <w:t>pappers</w:t>
        <w:softHyphen/>
        <w:t>bolag som är tillämp</w:t>
        <w:softHyphen/>
        <w:t>liga</w:t>
      </w:r>
      <w:r>
        <w:rPr/>
        <w:t xml:space="preserve"> på betalningsinstitut som drivs i ekonomisk förening (3 kap. 9 § andra stycket betaltjänstlagen).</w:t>
      </w:r>
    </w:p>
    <w:p>
      <w:pPr>
        <w:pStyle w:val="TextBodyIndent"/>
        <w:rPr/>
      </w:pPr>
      <w:r>
        <w:rPr/>
        <w:t>Lagen om årsredovisning i kreditinstitut och värdepappersbolag är enligt sin nuvarande lydelse inte längre tillämplig på betalnings</w:t>
        <w:softHyphen/>
        <w:t>institut (se prop. 2010/11:124 s. 32 och 89). Följaktligen bör undantaget i lagen om europakooperativ, liksom hänvisningen i betaltjänstlagen till lagen om årsredovisning i kreditinstitut och värdepappersbolag, utmönstras. Detta innebär att ett europakooperativ som tillhandahåller betaltjänster ska upprätta års</w:t>
        <w:softHyphen/>
        <w:t>redovisning och, i förekommande fall, koncernredovis</w:t>
        <w:softHyphen/>
        <w:t>ning i enlig</w:t>
        <w:softHyphen/>
        <w:t>het med de bestämmelser i årsredovisnings</w:t>
        <w:softHyphen/>
        <w:t xml:space="preserve">lagen som är tillämpliga på ekonomiska föreningar. </w:t>
      </w:r>
    </w:p>
    <w:p>
      <w:pPr>
        <w:pStyle w:val="TextBodyIndent"/>
        <w:rPr/>
      </w:pPr>
      <w:bookmarkStart w:id="1041" w:name="_Toc461627021"/>
      <w:bookmarkStart w:id="1042" w:name="_Toc459300583"/>
      <w:r>
        <w:rPr/>
        <w:t>Även i bokföringslagen och lagen om utländska filialer m.m. finns det hänvisningar till betalningsinstitut som omfattas av lagen om årsredo</w:t>
        <w:softHyphen/>
        <w:t>visning i kreditinstitut och värdepappersbolag. Även dessa hänvisningar bör tas bort.</w:t>
      </w:r>
    </w:p>
    <w:p>
      <w:pPr>
        <w:pStyle w:val="Heading2"/>
        <w:numPr>
          <w:ilvl w:val="1"/>
          <w:numId w:val="3"/>
        </w:numPr>
        <w:rPr/>
      </w:pPr>
      <w:bookmarkStart w:id="1043" w:name="_Toc461627021"/>
      <w:bookmarkStart w:id="1044" w:name="_Toc459300583"/>
      <w:bookmarkStart w:id="1045" w:name="_Toc504576128"/>
      <w:bookmarkStart w:id="1046" w:name="_Toc503952129"/>
      <w:bookmarkStart w:id="1047" w:name="_Toc503948281"/>
      <w:bookmarkStart w:id="1048" w:name="_Toc497852969"/>
      <w:bookmarkStart w:id="1049" w:name="_Toc497740004"/>
      <w:r>
        <w:rPr/>
        <w:t>Ändringar i lagen om elektroniska pengar</w:t>
      </w:r>
      <w:bookmarkEnd w:id="1043"/>
      <w:bookmarkEnd w:id="1044"/>
      <w:bookmarkEnd w:id="1045"/>
      <w:bookmarkEnd w:id="1046"/>
      <w:bookmarkEnd w:id="1047"/>
      <w:bookmarkEnd w:id="1048"/>
      <w:bookmarkEnd w:id="1049"/>
    </w:p>
    <w:p>
      <w:pPr>
        <w:pStyle w:val="Brdtextram"/>
        <w:pBdr>
          <w:top w:val="single" w:sz="4" w:space="1" w:color="000000"/>
          <w:left w:val="single" w:sz="4" w:space="4" w:color="000000"/>
          <w:bottom w:val="single" w:sz="4" w:space="1" w:color="000000"/>
          <w:right w:val="single" w:sz="4" w:space="4" w:color="000000"/>
        </w:pBdr>
        <w:rPr/>
      </w:pPr>
      <w:r>
        <w:rPr>
          <w:b/>
        </w:rPr>
        <w:t>Regeringens förslag:</w:t>
      </w:r>
      <w:r>
        <w:rPr/>
        <w:t xml:space="preserve"> Lagen om elektroniska pengar ska ändras så att den överensstämmer med betaltjänstlagen när det gäller bestämmelser som är tillämpliga i verksamhet med betaltjänster och som rör anlitande av ombud, anmälningsplikt vid ändring av verksamhet, vilka uppgifter som ska lämnas till Finansinspektionen när verksamhet drivs över gränserna och på vilket sätt dessa uppgifter ska överlämnas till behöriga myndigheter i andra länder, skyldighet för utländska företag att lämna uppgifter till Finansinspektionen, utbyte av information mellan behöriga myndigheter när aktörer som driver verksamhet över gränserna överträtt föreskrifter, registerfrågor samt möjligheten för Finansinspektionen att hänskjuta frågor till Europeiska bankmyndig</w:t>
        <w:softHyphen/>
        <w:t xml:space="preserve">heten. </w:t>
      </w:r>
    </w:p>
    <w:p>
      <w:pPr>
        <w:pStyle w:val="TextBody"/>
        <w:rPr>
          <w:sz w:val="8"/>
        </w:rPr>
      </w:pPr>
      <w:r>
        <w:rPr>
          <w:sz w:val="8"/>
        </w:rPr>
      </w:r>
    </w:p>
    <w:p>
      <w:pPr>
        <w:pStyle w:val="TextBodyIndent"/>
        <w:rPr/>
      </w:pPr>
      <w:r>
        <w:rPr>
          <w:b/>
        </w:rPr>
        <w:t xml:space="preserve">Utredningens förslag </w:t>
      </w:r>
      <w:r>
        <w:rPr/>
        <w:t xml:space="preserve">överensstämmer i huvudsak med regeringens förslag. Utredningens förslag avviker från regeringens förslag genom att utredningen inte föreslår motsvarande undantag som i betaltjänstlagen för kontoinformationstjänster. </w:t>
      </w:r>
    </w:p>
    <w:p>
      <w:pPr>
        <w:pStyle w:val="TextBodyIndent"/>
        <w:rPr/>
      </w:pPr>
      <w:r>
        <w:rPr>
          <w:b/>
        </w:rPr>
        <w:t xml:space="preserve">Remissinstanserna </w:t>
      </w:r>
      <w:r>
        <w:rPr/>
        <w:t xml:space="preserve">tillstyrker förslaget eller har inget att invända mot det. </w:t>
      </w:r>
    </w:p>
    <w:p>
      <w:pPr>
        <w:pStyle w:val="Rubrik4utannumrering"/>
        <w:rPr/>
      </w:pPr>
      <w:r>
        <w:rPr/>
        <w:t xml:space="preserve">Skälen för regeringens förslag </w:t>
      </w:r>
    </w:p>
    <w:p>
      <w:pPr>
        <w:pStyle w:val="Rubrik5utannumrering"/>
        <w:spacing w:before="0" w:after="80"/>
        <w:rPr/>
      </w:pPr>
      <w:r>
        <w:rPr/>
        <w:t xml:space="preserve">Förhållandet mellan andra betaltjänstdirektivet och </w:t>
        <w:br/>
        <w:t>e-penningdirektivet</w:t>
      </w:r>
    </w:p>
    <w:p>
      <w:pPr>
        <w:pStyle w:val="TextBodyIndent"/>
        <w:ind w:hanging="0"/>
        <w:rPr/>
      </w:pPr>
      <w:r>
        <w:rPr/>
        <w:t>I lagen om elektroniska pengar, som i svensk rätt genomför e-penning</w:t>
        <w:softHyphen/>
        <w:t>direktivet, finns bestämmelser om utgiv</w:t>
        <w:softHyphen/>
        <w:t>ning av elektroniska pengar samt om institut för elektroniska pengar och registrerade utgivare (se av</w:t>
        <w:softHyphen/>
        <w:t xml:space="preserve">snitt 4.3.3). </w:t>
      </w:r>
    </w:p>
    <w:p>
      <w:pPr>
        <w:pStyle w:val="TextBodyIndent"/>
        <w:rPr/>
      </w:pPr>
      <w:r>
        <w:rPr/>
        <w:t>Av andra betaltjänstdirektivet följer att institut för elektroniska pengar enligt definitionen i e-penning</w:t>
        <w:softHyphen/>
        <w:t>direktivet och, under vissa förut</w:t>
        <w:softHyphen/>
        <w:t xml:space="preserve">sättningar, deras filialer är en kategori av betaltjänstleverantörer (artikel 1.1 b). Dessa institut behöver inte tillstånd för att få tillhandahålla betaltjänster (artikel 11.1). Dessa regler är oförändrade i förhållande till dem i första betaltjänstdirektivet, som i svensk rätt har genomförts i bestämmelser i betaltjänstlagen (1 kap. 2 § 2 b och 3§). </w:t>
      </w:r>
    </w:p>
    <w:p>
      <w:pPr>
        <w:pStyle w:val="TextBodyIndent"/>
        <w:rPr/>
      </w:pPr>
      <w:r>
        <w:rPr/>
        <w:t xml:space="preserve">När e-penningdirektivet genomfördes i svensk rätt utgick man i stora delar från de regler som gäller för betalningsinstitut (se prop. 2010/11:124 s. 68). Eftersom vissa regler i första betaltjänstdirektivet dessutom, enligt e-penningdirektivet, är tillämpliga även på elektroniska pengar, blev flera bestämmelser i lagen om elektroniska pengar direkta motsvarigheter till bestämmelser i betaltjänstlagen (se t.ex. samma prop. s. 100 f.). </w:t>
      </w:r>
    </w:p>
    <w:p>
      <w:pPr>
        <w:pStyle w:val="TextBodyIndent"/>
        <w:rPr/>
      </w:pPr>
      <w:r>
        <w:rPr/>
        <w:t>Det är i de allmänna tillsynsreglerna i e-penningdirektivet (artikel 3) som hänvisningar görs till reglerna avseende betaltjänster.</w:t>
      </w:r>
      <w:r>
        <w:rPr>
          <w:spacing w:val="-2"/>
        </w:rPr>
        <w:t xml:space="preserve"> Hänvis</w:t>
        <w:softHyphen/>
        <w:t>ningarna till första betaltjänstdirektivet har genom andra betaltjänst</w:t>
        <w:softHyphen/>
        <w:t>direktivet ändrats till att i stället avse det direktivet (artikel 111 i andra betaltjänstdirektivet)</w:t>
      </w:r>
      <w:r>
        <w:rPr/>
        <w:t xml:space="preserve">. </w:t>
      </w:r>
    </w:p>
    <w:p>
      <w:pPr>
        <w:pStyle w:val="Rubrik5utannumrering"/>
        <w:rPr/>
      </w:pPr>
      <w:r>
        <w:rPr/>
        <w:t>Uppdragsavtal, anlitande av ombud och verksamhet över gränserna</w:t>
      </w:r>
    </w:p>
    <w:p>
      <w:pPr>
        <w:pStyle w:val="TextBodyIndent"/>
        <w:ind w:hanging="0"/>
        <w:rPr/>
      </w:pPr>
      <w:r>
        <w:rPr/>
        <w:t xml:space="preserve">Genom andra betaltjänstdirektivet (artikel 111.1 b) har reglerna i </w:t>
        <w:br/>
        <w:t>e-penningdirektivet om distribution av elektroniska pengar via fysiska eller juridiska personer som agerar för deras räkning i en annan medlemsstat (artikel 3.4) och tillhandahållande av betaltjänster genom ombud (artikel 3.5) ändrats på så sätt att hänvisningar till regler i första betal</w:t>
        <w:softHyphen/>
        <w:t xml:space="preserve">tjänstdirektivet ersatts med hänvisningar till motsvarande regler i andra betaltjänstdirektivet (artiklarna 19 och 27–31). </w:t>
      </w:r>
    </w:p>
    <w:p>
      <w:pPr>
        <w:pStyle w:val="TextBodyIndent"/>
        <w:rPr/>
      </w:pPr>
      <w:r>
        <w:rPr/>
        <w:t>Hänvisningarna innebär att om ett institut för elektroniska pengar distribuerar elektroniska pengar i en annan medlemsstat genom ombud eller filial ska vissa regler i andra betaltjänstdirektivet gälla (artiklarna 27–31). Vidare ska, om ett institut för elektroniska pengar vill tillhanda</w:t>
        <w:softHyphen/>
        <w:t>hålla betaltjänster genom ombud, de regler i andra betaltjänst</w:t>
        <w:softHyphen/>
        <w:t>direktivet som gäller information till den behöriga myndigheten gälla (artikel 19). Ändringarna i de aktuella reglerna i andra betaltjänst</w:t>
        <w:softHyphen/>
        <w:t>direktivet jämfört med första betaltjänstdirektivet behandlas i avsnitten 13.1.2–13.1.4 och 13.2.2–13.2.7. I dessa avsnitt föreslås ändringar i betaltjänstlagen när det gäller bestämmelserna om anlitande av ombud, anmälningsplikt vid ändring av verksamhet, vilka uppgifter som ska lämnas till Finansinspek</w:t>
        <w:softHyphen/>
        <w:t>tionen när verksamhet drivs över gränserna och på vilket sätt dessa uppgifter ska överlämnas till behöriga myndigheter i andra länder. Med anledning av de uppdaterade hänvis</w:t>
        <w:softHyphen/>
        <w:t>ningarna i e-penningdirektivet till andra betaltjänstdirektivet, bör mot</w:t>
        <w:softHyphen/>
        <w:t>svarande ändringar göras i lagen om elektroniska pengar. I de nämnda avsnitten redogörs närmare för skälen för regeringens förslag.</w:t>
      </w:r>
    </w:p>
    <w:p>
      <w:pPr>
        <w:pStyle w:val="TextBodyIndent"/>
        <w:rPr/>
      </w:pPr>
      <w:r>
        <w:rPr/>
        <w:t>I sammanhanget kan noteras att reglerna i andra betaltjänstdirektivet om centrala kontaktpunkter inte ska tillämpas på institut för elektroniska pengar (artikel 29.4 och 29.5). De reglerna föranleder där</w:t>
        <w:softHyphen/>
        <w:t>för inte några ändringar i lagen om elektroniska pengar.</w:t>
      </w:r>
    </w:p>
    <w:p>
      <w:pPr>
        <w:pStyle w:val="TextBodyIndent"/>
        <w:rPr/>
      </w:pPr>
      <w:r>
        <w:rPr/>
        <w:t xml:space="preserve">När det gäller uppdragsavtal, anlitande av ombud och verksamhet över gränserna görs i betaltjänstlagen undantag från vissa bestämmelser i den lagen när det gäller kontoinformationstjänster (se avsnitten 7.3.2 och 7.3.3). </w:t>
      </w:r>
      <w:r>
        <w:rPr>
          <w:i/>
        </w:rPr>
        <w:t>Lagrådet</w:t>
      </w:r>
      <w:r>
        <w:rPr/>
        <w:t xml:space="preserve"> anser att det bör övervägas om det finns skäl att göra motsvarande undantag i lagen om elektroniska pengar. </w:t>
      </w:r>
    </w:p>
    <w:p>
      <w:pPr>
        <w:pStyle w:val="TextBodyIndent"/>
        <w:rPr/>
      </w:pPr>
      <w:r>
        <w:rPr/>
        <w:t>Ett institut för elektroniska pengar eller ett företag som har undantagits från tillståndsplikt enligt lagen om elektroniska pengar behöver, som ovan nämnts, inte tillstånd enligt betaltjänstlagen för att tillhandahålla betaltjänster (2 kap. 2 § 2 betaltjänstlagen). Det innebär att ett sådant företag kommer att kunna tillhandahålla kontoinformationstjänster. På samma sätt som ett betalningsinstitut eller en registrerad betaltjänst</w:t>
        <w:softHyphen/>
        <w:t>leverantör bör ett sådant företag undantas från vissa krav när det gäller kontoinformationstjänster. De krav som är relevanta för dessa företag är kravet att anmäla ett ombud för registrering, att försäkra sig om att ombud som agerar för företagets räkning informerar betaltjänst</w:t>
        <w:softHyphen/>
        <w:t xml:space="preserve">användarna om detta förhållande samt att anmäla uppdragsavtal till Finansinspektionen (3 kap. 18 och 29 §§ lagen om elektroniska pengar). </w:t>
      </w:r>
    </w:p>
    <w:p>
      <w:pPr>
        <w:pStyle w:val="TextBodyIndent"/>
        <w:rPr/>
      </w:pPr>
      <w:r>
        <w:rPr/>
        <w:t>Ett företag som har undantagits från tillståndsplikt enligt lagen om elektroniska pengar (registrerad utgivare) har inte rätt att tillhandahålla sina tjänster utomlands. Ändringarna av e-penningdirektivet innebär enligt regeringens bedöm</w:t>
        <w:softHyphen/>
        <w:t>ning inte att en registrerad utgivare som tillhandahåller kontoinformationstjänster ska kunna göra detta även i ett annat land inom EES. Ett sådant företag måste således ansöka om undan</w:t>
        <w:softHyphen/>
        <w:t>tag från tillståndsplikt enligt betaltjänstlagen för att kunna tillhandahålla kontoinformationstjänster utomlands. Det innebär att ändringar som motsvarar dem som föreslås i betaltjänstlagen och som avser en registrerad betaltjänstleverantörs tillhandahållande av kontoinformations</w:t>
        <w:softHyphen/>
        <w:t>tjänster inom EES genom ombud eller filial, inte behöver göras i lagen om elektroniska pengar.</w:t>
      </w:r>
      <w:r>
        <w:rPr>
          <w:rStyle w:val="FootnoteCharacters"/>
        </w:rPr>
        <w:t xml:space="preserve"> </w:t>
      </w:r>
    </w:p>
    <w:p>
      <w:pPr>
        <w:pStyle w:val="Rubrik5utannumrering"/>
        <w:rPr/>
      </w:pPr>
      <w:r>
        <w:rPr/>
        <w:t>Tillsynsfrågor</w:t>
      </w:r>
    </w:p>
    <w:p>
      <w:pPr>
        <w:pStyle w:val="TextBody"/>
        <w:rPr/>
      </w:pPr>
      <w:r>
        <w:rPr/>
        <w:t>Genom andra betaltjänstdirektivet (artikel 111.1 a) har även reglerna om tillsyn i e-penning</w:t>
        <w:softHyphen/>
        <w:t>direktivet (artikel 3.1) ändrats på så sätt att hänvis</w:t>
        <w:softHyphen/>
        <w:t>ningar till regler i första betaltjänstdirektivet ersatts med hänvisningar till motsvarande regler i andra betaltjänstdirektivet (artik</w:t>
        <w:softHyphen/>
        <w:t>larna 5, 11–17, 19.5, 19.6 och 20–31). Det innebär att vissa regler i andra betaltjänst</w:t>
        <w:softHyphen/>
        <w:t>direktivet ska gälla, i tillämpliga delar, för institut för elektroniska pengar. Ändringarna i de aktuella reglerna i andra betaltjänstdirektivet i förhållande till dem i första betaltjänstdirektivet behandlas i avsnitten 13.3.2, 13.3.4–13.3.6, 14.3 och 14.16. Där föreslås ändringar i betal</w:t>
        <w:softHyphen/>
        <w:t>tjänstlagen när det gäller skyldighet för utländska företag att lämna uppgifter till Finansinspektionen, utbyte av information mellan behöriga myndigheter när aktörer som driver verksamhet över gränserna överträtt föreskrifter, registerfrågor och möjligheten för Finansinspek</w:t>
        <w:softHyphen/>
        <w:t>tionen att hänskjuta tvistefrågor till Eba. Med anledning av ändringarna av de nu aktuella hänvisningarna i e-penningdirektivet, bör motsvarande ändringar göras i lagen om elektroniska pe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50" w:name="_Toc503952130"/>
      <w:bookmarkStart w:id="1051" w:name="_Toc503948282"/>
      <w:bookmarkStart w:id="1052" w:name="_Toc497852984"/>
      <w:bookmarkStart w:id="1053" w:name="_Toc497740019"/>
      <w:bookmarkStart w:id="1054" w:name="_Toc461627031"/>
      <w:bookmarkStart w:id="1055" w:name="_Toc503952130"/>
      <w:bookmarkStart w:id="1056" w:name="_Toc503948282"/>
      <w:bookmarkStart w:id="1057" w:name="_Toc497852984"/>
      <w:bookmarkStart w:id="1058" w:name="_Toc497740019"/>
      <w:bookmarkStart w:id="1059" w:name="_Toc461627031"/>
      <w:r>
        <w:br w:type="page"/>
      </w:r>
    </w:p>
    <w:p>
      <w:pPr>
        <w:pStyle w:val="Heading1"/>
        <w:numPr>
          <w:ilvl w:val="0"/>
          <w:numId w:val="3"/>
        </w:numPr>
        <w:spacing w:before="0" w:after="240"/>
        <w:rPr/>
      </w:pPr>
      <w:bookmarkStart w:id="1060" w:name="_Toc503952130"/>
      <w:bookmarkStart w:id="1061" w:name="_Toc503948282"/>
      <w:bookmarkStart w:id="1062" w:name="_Toc497852984"/>
      <w:bookmarkStart w:id="1063" w:name="_Toc497740019"/>
      <w:bookmarkStart w:id="1064" w:name="_Toc461627031"/>
      <w:bookmarkStart w:id="1065" w:name="_Toc504576129"/>
      <w:r>
        <w:rPr/>
        <w:t>Ikraftträdande- och övergångsbestämmelser</w:t>
      </w:r>
      <w:bookmarkEnd w:id="1060"/>
      <w:bookmarkEnd w:id="1061"/>
      <w:bookmarkEnd w:id="1062"/>
      <w:bookmarkEnd w:id="1063"/>
      <w:bookmarkEnd w:id="1064"/>
      <w:bookmarkEnd w:id="1065"/>
    </w:p>
    <w:p>
      <w:pPr>
        <w:pStyle w:val="Heading2"/>
        <w:keepLines/>
        <w:numPr>
          <w:ilvl w:val="1"/>
          <w:numId w:val="3"/>
        </w:numPr>
        <w:suppressAutoHyphens w:val="true"/>
        <w:overflowPunct w:val="true"/>
        <w:spacing w:lineRule="exact" w:line="300" w:before="0" w:after="180"/>
        <w:textAlignment w:val="baseline"/>
        <w:rPr/>
      </w:pPr>
      <w:bookmarkStart w:id="1066" w:name="_Toc504576130"/>
      <w:bookmarkStart w:id="1067" w:name="_Toc503952131"/>
      <w:bookmarkStart w:id="1068" w:name="_Toc503948283"/>
      <w:bookmarkStart w:id="1069" w:name="_Toc497852985"/>
      <w:bookmarkStart w:id="1070" w:name="_Toc497740020"/>
      <w:bookmarkStart w:id="1071" w:name="_Toc461627032"/>
      <w:bookmarkStart w:id="1072" w:name="_Toc459300594"/>
      <w:r>
        <w:rPr/>
        <w:t>Ikraftträdande</w:t>
      </w:r>
      <w:bookmarkEnd w:id="1066"/>
      <w:bookmarkEnd w:id="1067"/>
      <w:bookmarkEnd w:id="1068"/>
      <w:bookmarkEnd w:id="1069"/>
      <w:bookmarkEnd w:id="1070"/>
      <w:bookmarkEnd w:id="1071"/>
      <w:bookmarkEnd w:id="1072"/>
    </w:p>
    <w:p>
      <w:pPr>
        <w:pStyle w:val="Brdtextram"/>
        <w:rPr/>
      </w:pPr>
      <w:r>
        <w:rPr>
          <w:b/>
        </w:rPr>
        <w:t>Regeringens förslag:</w:t>
      </w:r>
      <w:r>
        <w:rPr/>
        <w:t xml:space="preserve"> Lagändringarna ska träda i kraft den 1 maj 2018.</w:t>
      </w:r>
    </w:p>
    <w:p>
      <w:pPr>
        <w:pStyle w:val="Brdtextmedindragram"/>
        <w:rPr/>
      </w:pPr>
      <w:r>
        <w:rPr/>
        <w:t>Bestämmelserna i betaltjänstlagen</w:t>
      </w:r>
      <w:r>
        <w:rPr>
          <w:spacing w:val="-2"/>
        </w:rPr>
        <w:t xml:space="preserve"> om att tredjepartsbetal</w:t>
        <w:softHyphen/>
        <w:t>tjänst</w:t>
        <w:softHyphen/>
        <w:t>leveran</w:t>
        <w:softHyphen/>
        <w:t>törer och betaltjänstleverantörer som ger ut kortbaserade betalningsinstrument ska identifiera respektive autentisera sig gentemot den kontoförvaltande betaltjänstleverantören, om säker kommunika</w:t>
        <w:softHyphen/>
        <w:t xml:space="preserve">tion och om stark kundautentisering </w:t>
      </w:r>
      <w:r>
        <w:rPr/>
        <w:t>ska träda i kraft den dag som regeringen bestämmer.</w:t>
      </w:r>
      <w:r>
        <w:rPr>
          <w:rStyle w:val="FootnoteCharacters"/>
        </w:rPr>
        <w:t xml:space="preserve"> </w:t>
      </w:r>
    </w:p>
    <w:p>
      <w:pPr>
        <w:pStyle w:val="TextBody"/>
        <w:rPr>
          <w:sz w:val="8"/>
        </w:rPr>
      </w:pPr>
      <w:r>
        <w:rPr>
          <w:sz w:val="8"/>
        </w:rPr>
      </w:r>
    </w:p>
    <w:p>
      <w:pPr>
        <w:pStyle w:val="TextBodyIndent"/>
        <w:rPr/>
      </w:pPr>
      <w:r>
        <w:rPr>
          <w:b/>
        </w:rPr>
        <w:t>Utredningens förslag</w:t>
      </w:r>
      <w:r>
        <w:rPr/>
        <w:t xml:space="preserve"> överensstämmer i huvudsak med regeringens förslag. Utredningen föreslår att lagändringarna ska träda i kraft den 13 januari 2018. Utred</w:t>
        <w:softHyphen/>
        <w:t>ningens förslag avviker även från regeringens förslag genom att utred</w:t>
        <w:softHyphen/>
        <w:t>ningen inte föreslår att bestämmelserna i betaltjänstlagen om skyldigheten för en tredjepartsbetaltjänstleverantör och en betaltjänstleverantör som ger ut kortbaserade betalnings</w:t>
        <w:softHyphen/>
        <w:t>instru</w:t>
        <w:softHyphen/>
        <w:t>ment att identifiera respektive autentisera sig gentemot den konto</w:t>
        <w:softHyphen/>
        <w:t>förvaltande betaltjänstleverantören ska träda i kraft vid en senare tid</w:t>
        <w:softHyphen/>
        <w:t>punkt men att bestämmelserna om ansvars</w:t>
        <w:softHyphen/>
        <w:t>fördelning vid obehöriga transak</w:t>
        <w:softHyphen/>
        <w:t>tioner när stark kund</w:t>
        <w:softHyphen/>
        <w:t>autenti</w:t>
        <w:softHyphen/>
        <w:t>sering inte tillämpats ska träda i kraft den dag som regeringen bestämmer.</w:t>
      </w:r>
    </w:p>
    <w:p>
      <w:pPr>
        <w:pStyle w:val="TextBodyIndent"/>
        <w:rPr/>
      </w:pPr>
      <w:r>
        <w:rPr>
          <w:b/>
        </w:rPr>
        <w:t xml:space="preserve">Remissinstanserna: </w:t>
      </w:r>
      <w:r>
        <w:rPr/>
        <w:t xml:space="preserve">Flertalet remissinstanser tillstyrker förslaget eller har inget att invända mot det. </w:t>
      </w:r>
      <w:r>
        <w:rPr>
          <w:i/>
        </w:rPr>
        <w:t>Svenska Bankföreningen</w:t>
      </w:r>
      <w:r>
        <w:rPr/>
        <w:t xml:space="preserve"> anser att tillämp</w:t>
        <w:softHyphen/>
        <w:t>nings</w:t>
        <w:softHyphen/>
        <w:t>svårigheter kommer att uppstå om, som i utredningens förslag, vissa bestämmelser som hör ihop inte träder i kraft samtidigt. Bankföreningen på</w:t>
        <w:softHyphen/>
        <w:t>pekar också att utredningens bedömning när det gäller ikraftträdandet av regeln om ansvarsfördel</w:t>
        <w:softHyphen/>
        <w:t>ning vid obehöriga transaktioner i fall där stark kund</w:t>
        <w:softHyphen/>
        <w:t>autenti</w:t>
        <w:softHyphen/>
        <w:t>sering inte tillämpats (artikel 74.2 i andra betaltjänst</w:t>
        <w:softHyphen/>
        <w:t xml:space="preserve">direktivet) avviker från den tolkning som Eba gör. </w:t>
      </w:r>
      <w:r>
        <w:rPr>
          <w:i/>
        </w:rPr>
        <w:t xml:space="preserve">Trustly Group AB </w:t>
      </w:r>
      <w:r>
        <w:rPr/>
        <w:t>påpekar att reglerna i direktivet om att en konto</w:t>
        <w:softHyphen/>
        <w:t>förvalt</w:t>
        <w:softHyphen/>
        <w:t>ande betal</w:t>
        <w:softHyphen/>
        <w:t>tjänst</w:t>
        <w:softHyphen/>
        <w:t>leverantör ska möjliggöra för bl.a. en lever</w:t>
        <w:softHyphen/>
        <w:t>an</w:t>
        <w:softHyphen/>
        <w:t>tör av betalnings</w:t>
        <w:softHyphen/>
        <w:t>initierings</w:t>
        <w:softHyphen/>
        <w:t>tjänster att förlita sig på de autentis</w:t>
        <w:softHyphen/>
        <w:t>erings</w:t>
        <w:softHyphen/>
        <w:t>förfaranden som den konto</w:t>
        <w:softHyphen/>
        <w:t>förvaltande betaltjänst</w:t>
        <w:softHyphen/>
        <w:t>leverantören till</w:t>
        <w:softHyphen/>
        <w:t>handa</w:t>
        <w:softHyphen/>
        <w:t>håller betal</w:t>
        <w:softHyphen/>
        <w:t>tjänst</w:t>
        <w:softHyphen/>
        <w:t>användaren (artikel 97.5) ska tillämpas även under över</w:t>
        <w:softHyphen/>
        <w:t>gångs</w:t>
        <w:softHyphen/>
        <w:t>perioden till dess att säkerhetsåtgärderna enligt reglerna om stark kund</w:t>
        <w:softHyphen/>
        <w:t xml:space="preserve">autentisering ska tillämpas (artikel 97.1–97.4). </w:t>
      </w:r>
    </w:p>
    <w:p>
      <w:pPr>
        <w:pStyle w:val="TextBodyIndent"/>
        <w:rPr/>
      </w:pPr>
      <w:r>
        <w:rPr>
          <w:b/>
        </w:rPr>
        <w:t>Skälen för regeringens förslag:</w:t>
      </w:r>
      <w:r>
        <w:rPr/>
        <w:t xml:space="preserve"> Andra betaltjänstdirektivet ska vara genom</w:t>
        <w:softHyphen/>
        <w:t>fört i medlemsstaterna senast den 13 januari 2018 och de nationella bestämmelser som genomför direktivet ska börja tillämpas samma datum (artikel 115.1 och 115.2). De säkerhetsåtgärder som rör bekräftelse av tillgängliga medel, tillgång till betalkonto i samband med betalningsinitieringstjänster, tillgång till och användning av betalkonto</w:t>
        <w:softHyphen/>
        <w:t>information i samband med kontoinformationstjänster och stark kund</w:t>
        <w:softHyphen/>
        <w:t>autentisering (artiklarna 65–67 och 97) ska dock tillämpas först fr.o.m. 18 månader efter dagen för ikraftträdandet av de tekniska standarder för stark kundautentisering och gemensamma och säkra öppna kommunika</w:t>
        <w:softHyphen/>
        <w:t>tions</w:t>
        <w:softHyphen/>
        <w:t xml:space="preserve">standarder som ska antas av kommissionen (artikel 115.4). </w:t>
      </w:r>
      <w:r>
        <w:rPr>
          <w:lang w:val="en-US"/>
        </w:rPr>
        <w:t>Kommis</w:t>
        <w:softHyphen/>
        <w:t>sionen har antagit dessa tekniska standar</w:t>
        <w:softHyphen/>
        <w:t xml:space="preserve">der (Commission delegated regulation [EU] supplementing Directive 2015/2366 of the European Parliament and of the Council with regard to regulatory technical standards for strong customer authentication and common and secure open standards of communication). </w:t>
      </w:r>
      <w:r>
        <w:rPr>
          <w:spacing w:val="-2"/>
        </w:rPr>
        <w:t>Det är dock ännu oklart</w:t>
      </w:r>
      <w:r>
        <w:rPr/>
        <w:t xml:space="preserve"> när de tekniska standarderna kommer att träda i kraft. Det är därför ännu oklart när de bestämmelser i betaltjänstlagen som i svensk rätt genomför de nämnda reglerna om säkerhets</w:t>
        <w:softHyphen/>
        <w:t xml:space="preserve">åtgärder i direktivet bör träda i kraft för att direktivet ska vara genomfört i dessa delar. </w:t>
      </w:r>
    </w:p>
    <w:p>
      <w:pPr>
        <w:pStyle w:val="TextBodyIndent"/>
        <w:rPr/>
      </w:pPr>
      <w:r>
        <w:rPr/>
        <w:t>Enligt regeringens uppfattning är de säkerhetsåtgärder</w:t>
      </w:r>
      <w:r>
        <w:rPr>
          <w:spacing w:val="-2"/>
        </w:rPr>
        <w:t xml:space="preserve"> som avses i andra betaltjänstdirektivet skyldigheten för en betaltjänstleverantör som ger ut kort</w:t>
        <w:softHyphen/>
        <w:t>baserade betalningsinstrument att autentisera sig gentemot den kontoför</w:t>
        <w:softHyphen/>
        <w:t>valtande betaltjänstleverantören och kommunicera säkert med denne i enlighet med de nyss nämnda tekniska standarderna (artikel 65.2 c), skyldigheten för en tredjepartsbetaltjänstleverantör att identifiera sig gentemot den konto</w:t>
        <w:softHyphen/>
        <w:t>förvaltande betaltjänstleverantören och kommun</w:t>
        <w:softHyphen/>
        <w:t>icera säkert med denne i enlighet med dessa tekniska standarder (artik</w:t>
        <w:softHyphen/>
        <w:t>larna 66.3 d och 67.2 c) och skyldigheten för den kontoförvaltande betal</w:t>
        <w:softHyphen/>
        <w:t>tjänst</w:t>
        <w:softHyphen/>
        <w:t>leverantören att kommuni</w:t>
        <w:softHyphen/>
        <w:t>cera säkert med tredjepartsbetal</w:t>
        <w:softHyphen/>
        <w:t>tjänst</w:t>
        <w:softHyphen/>
        <w:t>leverantören i enlighet med de tek</w:t>
        <w:softHyphen/>
        <w:t>niska standarderna (artiklarna 66.4 a och 67.3 a). Även kraven att tillämpa stark kund</w:t>
        <w:softHyphen/>
        <w:t xml:space="preserve">autentisering (artikel 97) omfattas av de säkerhetsåtgärder som enligt direktivet ska börja tillämpas vid en senare tidpunkt. </w:t>
      </w:r>
      <w:r>
        <w:rPr/>
        <w:t>Till skillnad från utred</w:t>
        <w:softHyphen/>
        <w:t>ningen anser regeringen alltså att de bestämmelser i betaltjänstlagen som i svensk rätt genomför kraven i direktivet på en tredje</w:t>
        <w:softHyphen/>
        <w:t>parts</w:t>
        <w:softHyphen/>
        <w:t xml:space="preserve">betaltjänstleverantör och en </w:t>
      </w:r>
      <w:r>
        <w:rPr>
          <w:spacing w:val="-2"/>
        </w:rPr>
        <w:t>betal</w:t>
        <w:softHyphen/>
        <w:t>tjänst</w:t>
        <w:softHyphen/>
        <w:t>leverantör som ger ut kort</w:t>
        <w:softHyphen/>
        <w:t>baserade betalningsinstrument att identifiera respektive autentisera sig</w:t>
      </w:r>
      <w:r>
        <w:rPr/>
        <w:t xml:space="preserve"> gentemot den kontoförvaltande betaltjänst</w:t>
        <w:softHyphen/>
        <w:t>leverantören bör träda i kraft först 18 månader efter ikraft</w:t>
        <w:softHyphen/>
        <w:t>trädandet av de tekniska standarderna för stark kundautentisering och gemensamma och säkra öppna kom</w:t>
        <w:softHyphen/>
        <w:t>munikations</w:t>
        <w:softHyphen/>
        <w:t xml:space="preserve">standarder. </w:t>
      </w:r>
    </w:p>
    <w:p>
      <w:pPr>
        <w:pStyle w:val="TextBodyIndent"/>
        <w:rPr/>
      </w:pPr>
      <w:r>
        <w:rPr>
          <w:i/>
        </w:rPr>
        <w:t>Trustly Group</w:t>
      </w:r>
      <w:r>
        <w:rPr/>
        <w:t xml:space="preserve"> </w:t>
      </w:r>
      <w:r>
        <w:rPr>
          <w:i/>
        </w:rPr>
        <w:t>AB</w:t>
      </w:r>
      <w:r>
        <w:rPr/>
        <w:t xml:space="preserve"> påpekar att reglerna i direktivet om att en konto</w:t>
        <w:softHyphen/>
        <w:t>förvalt</w:t>
        <w:softHyphen/>
        <w:t>ande betal</w:t>
        <w:softHyphen/>
        <w:t>tjänstleverantör ska göra det möjligt för bl.a. en lever</w:t>
        <w:softHyphen/>
        <w:t>an</w:t>
        <w:softHyphen/>
        <w:t>tör av betalnings</w:t>
        <w:softHyphen/>
        <w:t>initieringstjänster att förlita sig på den autentis</w:t>
        <w:softHyphen/>
        <w:t>ering som den kontoförvaltande betaltjänst</w:t>
        <w:softHyphen/>
        <w:t>leverantören till</w:t>
        <w:softHyphen/>
        <w:t>handa</w:t>
        <w:softHyphen/>
        <w:t>håller betal</w:t>
        <w:softHyphen/>
        <w:t>tjänst</w:t>
        <w:softHyphen/>
        <w:t>användaren (artikel 97.5) ska tillämpas även under över</w:t>
        <w:softHyphen/>
        <w:t>gångs</w:t>
        <w:softHyphen/>
        <w:t>perioden till dess att säkerhets</w:t>
        <w:softHyphen/>
        <w:t>åtgärderna enligt reglerna om stark kund</w:t>
        <w:softHyphen/>
        <w:t>autentisering ska tillämpas (artikel 97.1–97.4). Som framgår i avsnitt 11.4 före</w:t>
        <w:softHyphen/>
        <w:t>slår regeringen, till skillnad från utredningen, att det i betaltjänst</w:t>
        <w:softHyphen/>
        <w:t>lagen ska tas in en uttrycklig bestämmelse om att en konto</w:t>
        <w:softHyphen/>
        <w:t>förvaltande betal</w:t>
        <w:softHyphen/>
        <w:t>tjänst</w:t>
        <w:softHyphen/>
        <w:t>leverantör ska möjliggöra för tredjepartsbetal</w:t>
        <w:softHyphen/>
        <w:t>tjänstleverantörer att förlita sig på den autentisering som den tillhandahåller betal</w:t>
        <w:softHyphen/>
        <w:t>tjänst</w:t>
        <w:softHyphen/>
        <w:t>användarna. Regeringen instämmer med Trustly Group att den bestämmelsen bör gälla även innan autentiserings</w:t>
        <w:softHyphen/>
        <w:t>förfarandena överens</w:t>
        <w:softHyphen/>
        <w:t>stämmer med de tekniska standarder som ska antas. Bestäm</w:t>
        <w:softHyphen/>
        <w:t>melsen bör därför träda i kraft samtidigt som övriga lagändringar. Vidare anser reger</w:t>
        <w:softHyphen/>
        <w:t>ingen att direktivet bör tolkas som att de bestämmelser som reglerar ansvarsfördelning för obehöriga transaktioner i fall då stark kund</w:t>
        <w:softHyphen/>
        <w:t>autentisering inte tillämpats (artikel 74.2) ska tilläm</w:t>
        <w:softHyphen/>
        <w:t>pas även innan stark kundautentisering blir obligatorisk. Den bedöm</w:t>
        <w:softHyphen/>
        <w:t>ningen skiljer sig från utredningens bedömning, men överens</w:t>
        <w:softHyphen/>
        <w:t xml:space="preserve">stämmer med den tolkning som Eba gör och som </w:t>
      </w:r>
      <w:r>
        <w:rPr>
          <w:i/>
        </w:rPr>
        <w:t>Svenska Bank</w:t>
        <w:softHyphen/>
        <w:t>föreningen</w:t>
      </w:r>
      <w:r>
        <w:rPr/>
        <w:t xml:space="preserve"> hänvisar till (se bl.a. Final Report, Draft Regulatory Technical Standards on Strong Customer Authentication and common and secure communication under Article 98 of Directive 2015/2366 [PSD2] av den 23 februari 2017 [EBA/RTS/2017/2], s. 45). </w:t>
      </w:r>
    </w:p>
    <w:p>
      <w:pPr>
        <w:pStyle w:val="TextBodyIndent"/>
        <w:rPr/>
      </w:pPr>
      <w:r>
        <w:rPr/>
        <w:t>Svenska Bankföreningen påpekar att utredningens förslag skulle inne</w:t>
        <w:softHyphen/>
        <w:t>bära tillämpnings</w:t>
        <w:softHyphen/>
        <w:t>svårig</w:t>
        <w:softHyphen/>
        <w:t>heter, eftersom vissa bestämmelser hör ihop men enligt det förslaget inte ska träda i kraft samtidigt. Bankföreningen anger som exempel att bestämmelserna om information som en konto</w:t>
        <w:softHyphen/>
        <w:t>förvaltande betal</w:t>
        <w:softHyphen/>
        <w:t>tjänst</w:t>
        <w:softHyphen/>
        <w:t>leverantör ska lämna till leverantören av en betalnings</w:t>
        <w:softHyphen/>
        <w:t>initierings</w:t>
        <w:softHyphen/>
        <w:t>tjänst (artikel 66.4 b, se avsnitt 7.2.8) enligt utred</w:t>
        <w:softHyphen/>
        <w:t>ningens förslag ska börja gälla vid en tidigare tidpunkt än bestäm</w:t>
        <w:softHyphen/>
        <w:t>mel</w:t>
        <w:softHyphen/>
        <w:t>serna om säker kom</w:t>
        <w:softHyphen/>
        <w:t>munikation (artikel 66.3 d och 66.4 a, se av</w:t>
        <w:softHyphen/>
        <w:t>snitten 7.2.7 och 7.2.8). Föreningen påpekar också att direktivet innebär att den verksamhet som drivs av en betaltjänstleverantör som tillhanda</w:t>
        <w:softHyphen/>
        <w:t>håller kortbaserade betalnings</w:t>
        <w:softHyphen/>
        <w:t>instrument ska uppfylla vissa krav, inklusive kravet på säker kom</w:t>
        <w:softHyphen/>
        <w:t>munika</w:t>
        <w:softHyphen/>
        <w:t>tion i enlighet med de tekniska standarderna (artikel 65.2). Regeringen anser dock att de bestämmelser i betaltjänst</w:t>
        <w:softHyphen/>
        <w:t>lagen som i svensk rätt genomför direktivet bör träda i kraft i enlighet med det som föreskrivs i direktivet (artikel 115.4). Det framstår som ofrånkomligt att det under perioden från det att merparten av reglerna enligt direktivet ska börja tillämpas till dess att reglerna om säkerhets</w:t>
        <w:softHyphen/>
        <w:t>åtgärder i enlighet med de tekniska standarderna ska börja tillämpas uppstår frågor om tillämpningen av regel</w:t>
        <w:softHyphen/>
        <w:t>verket. Under den perioden bör det vid tillämpningen tas hänsyn till att för</w:t>
        <w:softHyphen/>
        <w:t>faranden för autentisering, identi</w:t>
        <w:softHyphen/>
        <w:t xml:space="preserve">fiering och säker kommunikation i enlighet med de tekniska standarderna för stark kundautentisering och gemensamma och säkra öppna kommunikationsstandarder ännu inte finns på plats. Eba har lämnat vissa rekommendationer om tillämpningen av regelverket under övergångsperioden (se </w:t>
      </w:r>
      <w:r>
        <w:rPr>
          <w:spacing w:val="-2"/>
        </w:rPr>
        <w:t>Opinion of the European Banking Authority on the transition from PSD1 to PSD2 [EBA/Op/2017/16])</w:t>
      </w:r>
      <w:r>
        <w:rPr/>
        <w:t xml:space="preserve">. </w:t>
      </w:r>
    </w:p>
    <w:p>
      <w:pPr>
        <w:pStyle w:val="TextBodyIndent"/>
        <w:rPr/>
      </w:pPr>
      <w:r>
        <w:rPr/>
        <w:t>Det kommer inte att vara möjligt att i svensk rätt genomföra andra betaltjänstdirektivet till den 13 januari 2018. De ändringar i betaltjänst</w:t>
        <w:softHyphen/>
        <w:t>lagen som före</w:t>
        <w:softHyphen/>
        <w:t>slås i denna proposition bör därför – med undantag av de bestäm</w:t>
        <w:softHyphen/>
        <w:t>melser som rör säkerhetsåtgärder och som ska träda i kraft senare – träda i kraft så snart som möjligt. Dessa lagändringar bör träda i kraft den 1 maj 2018. De bestämmelser i den lagen som genomför de ovan nämnda reglerna i direktiv</w:t>
        <w:softHyphen/>
      </w:r>
      <w:r>
        <w:rPr>
          <w:spacing w:val="-2"/>
        </w:rPr>
        <w:t>et om säkerhets</w:t>
        <w:softHyphen/>
        <w:t>åtgärder bör</w:t>
      </w:r>
      <w:r>
        <w:rPr/>
        <w:t xml:space="preserve"> träda i kraft den dag som regeringen bestämmer. Avsikten är att de – så som anges i direktivet – ska träda i kraft 18 månader efter det att de ovan nämnda tekniska standarderna trätt i kraft. </w:t>
      </w:r>
    </w:p>
    <w:p>
      <w:pPr>
        <w:pStyle w:val="TextBodyIndent"/>
        <w:rPr/>
      </w:pPr>
      <w:r>
        <w:rPr/>
        <w:t>De ändringar som föreslås i lagen om utländska filialer m.m., bokföringslagen, lagen om europa</w:t>
        <w:softHyphen/>
        <w:t>kooperativ,</w:t>
      </w:r>
      <w:r>
        <w:rPr>
          <w:spacing w:val="-2"/>
        </w:rPr>
        <w:t xml:space="preserve"> lagen om elektron</w:t>
        <w:softHyphen/>
        <w:t>iska</w:t>
      </w:r>
      <w:r>
        <w:rPr/>
        <w:t xml:space="preserve"> pengar och lagen om åtgärder mot penning</w:t>
        <w:softHyphen/>
        <w:t xml:space="preserve">tvätt och </w:t>
      </w:r>
      <w:r>
        <w:rPr>
          <w:spacing w:val="-2"/>
        </w:rPr>
        <w:t xml:space="preserve">finansiering av terrorism </w:t>
      </w:r>
      <w:r>
        <w:rPr/>
        <w:t xml:space="preserve">bör också träda i kraft den 1 maj 2018. </w:t>
      </w:r>
    </w:p>
    <w:p>
      <w:pPr>
        <w:pStyle w:val="Heading2"/>
        <w:numPr>
          <w:ilvl w:val="1"/>
          <w:numId w:val="3"/>
        </w:numPr>
        <w:rPr/>
      </w:pPr>
      <w:bookmarkStart w:id="1073" w:name="_Toc504576131"/>
      <w:bookmarkStart w:id="1074" w:name="_Toc503952132"/>
      <w:bookmarkStart w:id="1075" w:name="_Toc503948284"/>
      <w:bookmarkStart w:id="1076" w:name="_Toc497852986"/>
      <w:bookmarkStart w:id="1077" w:name="_Toc497740021"/>
      <w:r>
        <w:rPr/>
        <w:t>Övergångsbestämmelser</w:t>
      </w:r>
      <w:bookmarkEnd w:id="1073"/>
      <w:bookmarkEnd w:id="1074"/>
      <w:bookmarkEnd w:id="1075"/>
      <w:bookmarkEnd w:id="1076"/>
      <w:bookmarkEnd w:id="1077"/>
    </w:p>
    <w:p>
      <w:pPr>
        <w:pStyle w:val="Heading3"/>
        <w:numPr>
          <w:ilvl w:val="2"/>
          <w:numId w:val="3"/>
        </w:numPr>
        <w:spacing w:before="0" w:after="120"/>
        <w:rPr/>
      </w:pPr>
      <w:bookmarkStart w:id="1078" w:name="_Toc504576132"/>
      <w:bookmarkStart w:id="1079" w:name="_Toc503952133"/>
      <w:bookmarkStart w:id="1080" w:name="_Toc503948285"/>
      <w:bookmarkStart w:id="1081" w:name="_Toc497852987"/>
      <w:bookmarkStart w:id="1082" w:name="_Toc497740022"/>
      <w:bookmarkStart w:id="1083" w:name="_Toc461627033"/>
      <w:bookmarkStart w:id="1084" w:name="_Toc459300595"/>
      <w:r>
        <w:rPr/>
        <w:t>Betaltjänstleverantörer som driver verksamhet med stöd av gällande reglering</w:t>
      </w:r>
      <w:bookmarkEnd w:id="1078"/>
      <w:bookmarkEnd w:id="1079"/>
      <w:bookmarkEnd w:id="1080"/>
      <w:bookmarkEnd w:id="1081"/>
      <w:bookmarkEnd w:id="1082"/>
      <w:bookmarkEnd w:id="1083"/>
      <w:bookmarkEnd w:id="1084"/>
    </w:p>
    <w:p>
      <w:pPr>
        <w:pStyle w:val="Brdtextram"/>
        <w:pBdr>
          <w:top w:val="single" w:sz="4" w:space="2" w:color="000000"/>
          <w:left w:val="single" w:sz="4" w:space="4" w:color="000000"/>
          <w:bottom w:val="nil"/>
          <w:right w:val="single" w:sz="4" w:space="4" w:color="000000"/>
        </w:pBdr>
        <w:rPr/>
      </w:pPr>
      <w:r>
        <w:rPr>
          <w:b/>
        </w:rPr>
        <w:t>Regeringens förslag:</w:t>
      </w:r>
      <w:r>
        <w:rPr/>
        <w:t xml:space="preserve"> </w:t>
      </w:r>
      <w:r>
        <w:rPr>
          <w:spacing w:val="-2"/>
        </w:rPr>
        <w:t>Den som vid ikraft</w:t>
        <w:softHyphen/>
        <w:t>trädandet av ändringarna i betaltjänstlagen har tillstånd att driva verksamhet som betalningsinstitut ska få fortsätta verksamheten t.o.m. den 1 november 2018. För att fortsätta verk</w:t>
        <w:softHyphen/>
        <w:t xml:space="preserve">samheten efter det datumet ska det krävas ett nytt tillstånd. </w:t>
      </w:r>
      <w:r>
        <w:rPr/>
        <w:t>Om en an</w:t>
        <w:softHyphen/>
        <w:t>sökan om till</w:t>
        <w:softHyphen/>
        <w:t>stånd för verksamheten lämnas in före den tidpunkten, ska den berörda personen dock få fortsätta verksam</w:t>
        <w:softHyphen/>
        <w:t>heten till dess att ansökan har prövats slutligt.</w:t>
      </w:r>
    </w:p>
    <w:p>
      <w:pPr>
        <w:pStyle w:val="Brdtextmedindragram"/>
        <w:pBdr>
          <w:top w:val="nil"/>
          <w:left w:val="single" w:sz="4" w:space="4" w:color="000000"/>
          <w:bottom w:val="nil"/>
          <w:right w:val="single" w:sz="4" w:space="4" w:color="000000"/>
        </w:pBdr>
        <w:rPr/>
      </w:pPr>
      <w:r>
        <w:rPr/>
        <w:t>Den som vid ikraftträdandet av lag</w:t>
        <w:softHyphen/>
        <w:t>ändringarna är beviljad undantag från tillståndsplikt (registrerad betal</w:t>
        <w:softHyphen/>
        <w:t>tjänstleverantör) ska få fortsätta verksamheten</w:t>
      </w:r>
      <w:r>
        <w:rPr>
          <w:spacing w:val="-2"/>
        </w:rPr>
        <w:t xml:space="preserve"> </w:t>
      </w:r>
      <w:r>
        <w:rPr/>
        <w:t>t.o.m. den 1 maj 2019. För att fortsätta verksamheten efter det datumet ska det krävas att ett nytt undantag beviljas eller tillstånd meddelas. Om en an</w:t>
        <w:softHyphen/>
        <w:t>sökan om till</w:t>
        <w:softHyphen/>
        <w:t>stånd eller undantag från tillståndsplikt för verksamheten lämnas in före den tidpunkten, ska den berörda personen dock få fortsätta verksam</w:t>
        <w:softHyphen/>
        <w:t xml:space="preserve">heten till dess att ansökan har prövats slutligt. </w:t>
      </w:r>
    </w:p>
    <w:p>
      <w:pPr>
        <w:pStyle w:val="Brdtextmedindragram"/>
        <w:pBdr>
          <w:top w:val="nil"/>
          <w:left w:val="single" w:sz="4" w:space="4" w:color="000000"/>
          <w:bottom w:val="nil"/>
          <w:right w:val="single" w:sz="4" w:space="4" w:color="000000"/>
        </w:pBdr>
        <w:rPr/>
      </w:pPr>
      <w:r>
        <w:rPr/>
        <w:t>Om Finans</w:t>
        <w:softHyphen/>
        <w:t xml:space="preserve">inspektionen bedömer att </w:t>
      </w:r>
      <w:r>
        <w:rPr>
          <w:spacing w:val="-2"/>
        </w:rPr>
        <w:t>förutsättning</w:t>
        <w:softHyphen/>
        <w:t>arna för att med</w:t>
        <w:softHyphen/>
        <w:t>dela tillstånd eller bevilja undan</w:t>
        <w:softHyphen/>
        <w:t>tag är uppfyllda, ska inspek</w:t>
        <w:softHyphen/>
        <w:t>tionen meddela tillstånd eller bevilja undantag oavsett om någon</w:t>
      </w:r>
      <w:r>
        <w:rPr/>
        <w:t xml:space="preserve"> ansökan om det gjorts eller inte. Finansinspek</w:t>
        <w:softHyphen/>
        <w:t xml:space="preserve">tionen ska informera den berörda personen innan tillstånd meddelas eller undantag beviljas. </w:t>
      </w:r>
    </w:p>
    <w:p>
      <w:pPr>
        <w:pStyle w:val="Brdtextmedindragram"/>
        <w:pBdr>
          <w:top w:val="nil"/>
          <w:left w:val="single" w:sz="4" w:space="4" w:color="000000"/>
          <w:bottom w:val="single" w:sz="4" w:space="3" w:color="000000"/>
          <w:right w:val="single" w:sz="4" w:space="4" w:color="000000"/>
        </w:pBdr>
        <w:rPr/>
      </w:pPr>
      <w:r>
        <w:rPr/>
        <w:t xml:space="preserve">Den som vid ikraftträdandet av lagändringarna har tillstånd att som </w:t>
      </w:r>
      <w:r>
        <w:rPr>
          <w:spacing w:val="-2"/>
        </w:rPr>
        <w:t>betal</w:t>
        <w:softHyphen/>
        <w:t>nings</w:t>
        <w:softHyphen/>
        <w:t>institut tillhandahålla s.k. system</w:t>
        <w:softHyphen/>
        <w:t>operatörs</w:t>
        <w:softHyphen/>
        <w:t xml:space="preserve">tjänster </w:t>
      </w:r>
      <w:r>
        <w:rPr/>
        <w:t>ska få fortsätta verksamheten t.o.m. den 1 maj 2020. För att fortsätta verk</w:t>
        <w:softHyphen/>
        <w:t>samheten efter det datumet ska det krävas ett nytt tillstånd. Om en an</w:t>
        <w:softHyphen/>
        <w:t>sökan om till</w:t>
        <w:softHyphen/>
        <w:t>stånd för verksamheten lämnas in före den tidpunkten, ska den berörda personen dock få fortsätta verksam</w:t>
        <w:softHyphen/>
        <w:t>heten till dess att ansökan har prövats slutligt.</w:t>
      </w:r>
      <w:r>
        <w:rPr>
          <w:spacing w:val="-2"/>
        </w:rPr>
        <w:t xml:space="preserve"> </w:t>
      </w:r>
      <w:r>
        <w:rPr/>
        <w:t>Om Finans</w:t>
        <w:softHyphen/>
        <w:t>inspektionen finner att den juridiska personen uppfyller kraven i betal</w:t>
        <w:softHyphen/>
        <w:t>tjänstlagen på kapitalbas, ska inspektionen meddela tillstånd att till</w:t>
        <w:softHyphen/>
        <w:t>handahålla betaltjänster som avser genom</w:t>
        <w:softHyphen/>
        <w:t>förande av betalnings</w:t>
        <w:softHyphen/>
        <w:t>trans</w:t>
        <w:softHyphen/>
        <w:t>aktioner där överföringen av medel inte täcks av ett kredit</w:t>
        <w:softHyphen/>
        <w:t>utrymme. Detta gäller oavsett om någon ansökan om tillstånd gjorts eller inte.</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förslag genom att utredningen föreslår att ett den som har tillstånd att driva verksamhet som betalnings</w:t>
        <w:softHyphen/>
        <w:t>institut som gäller vid ikraftträdandet ska få fortsätta den verksamheten t.o.m. den 13 juli 2018, den som är beviljad undantag från tillståndsplikt ska få fortsätta den verksamheten t.o.m. den 13 januari 2019 och den som har tillstånd att tillhandahålla s.k. systemoperatörs</w:t>
        <w:softHyphen/>
        <w:t>tjänster ska få fortsätta den verksamheten t.o.m. 13 januari 2020. Utred</w:t>
        <w:softHyphen/>
        <w:t>ningens förslag avviker från regeringens förslag även genom att utred</w:t>
        <w:softHyphen/>
        <w:t xml:space="preserve">ningen inte föreslår att verksamheten ska få fortsätta till dess att en ansökan prövats slutligt. </w:t>
      </w:r>
    </w:p>
    <w:p>
      <w:pPr>
        <w:pStyle w:val="TextBodyIndent"/>
        <w:rPr/>
      </w:pPr>
      <w:r>
        <w:rPr>
          <w:b/>
        </w:rPr>
        <w:t xml:space="preserve">Remissinstanserna </w:t>
      </w:r>
      <w:r>
        <w:rPr/>
        <w:t xml:space="preserve">tillstyrker förslaget eller har inget att invända mot det. </w:t>
      </w:r>
    </w:p>
    <w:p>
      <w:pPr>
        <w:pStyle w:val="Rubrik4utannumrering"/>
        <w:rPr/>
      </w:pPr>
      <w:r>
        <w:rPr>
          <w:rFonts w:eastAsia="Times New Roman" w:cs="Times New Roman"/>
          <w:szCs w:val="20"/>
        </w:rPr>
        <w:t>Skälen för regeringens förslag</w:t>
      </w:r>
      <w:r>
        <w:rPr/>
        <w:t xml:space="preserve"> </w:t>
      </w:r>
    </w:p>
    <w:p>
      <w:pPr>
        <w:pStyle w:val="Rubrik5utannumrering"/>
        <w:spacing w:before="0" w:after="80"/>
        <w:rPr/>
      </w:pPr>
      <w:r>
        <w:rPr/>
        <w:t>Betalningsinstitut</w:t>
      </w:r>
    </w:p>
    <w:p>
      <w:pPr>
        <w:pStyle w:val="TextBodyIndent"/>
        <w:ind w:hanging="0"/>
        <w:rPr/>
      </w:pPr>
      <w:r>
        <w:rPr/>
        <w:t>Andra betaltjänstdirektivet inne</w:t>
        <w:softHyphen/>
        <w:t>håller övergångsregler för företag som i dag har tillstånd som betalningsinstitut. Ett betalnings</w:t>
        <w:softHyphen/>
        <w:t>institut som senast den 13 januari 2018 har inlett verk</w:t>
        <w:softHyphen/>
        <w:t xml:space="preserve">samhet i enlighet med den </w:t>
      </w:r>
      <w:r>
        <w:rPr>
          <w:spacing w:val="-4"/>
        </w:rPr>
        <w:t>nationella rätt som införlivar första betaltjänstdirektivet ska tillåtas</w:t>
      </w:r>
      <w:r>
        <w:rPr/>
        <w:t xml:space="preserve"> att t.o.m. den 13 juli 2018 fortsätta driva denna verk</w:t>
        <w:softHyphen/>
        <w:t>samhet i enlighet med kraven i det direktivet utan att ansöka om tillstånd enligt andra betaltjänstdirektivet eller iaktta de andra regler som finns i avdelning II i det direktivet (artikel 109.1). Ett sådant betalningsinstitut ska lämna all relevant information till de behöriga myndigheterna så att dessa senast den 13 juli 2018 kan bedöma om institutet uppfyller kraven i avdel</w:t>
        <w:softHyphen/>
        <w:t xml:space="preserve">ning II eller – i annat </w:t>
      </w:r>
      <w:r>
        <w:rPr>
          <w:spacing w:val="-2"/>
        </w:rPr>
        <w:t>fall – om auktorisationen bör återkallas eller vilka åtgärder som krävs</w:t>
      </w:r>
      <w:r>
        <w:rPr/>
        <w:t xml:space="preserve"> för att se till att kraven uppfylls. Ett betalnings</w:t>
        <w:softHyphen/>
        <w:t>institut som vid de behöriga myndigheternas kontroll uppfyller kraven ska beviljas aukto</w:t>
        <w:softHyphen/>
        <w:t>risation och föras in i medlemsstatens och Ebas register. Betalnings</w:t>
        <w:softHyphen/>
        <w:t>institut som inte uppfyller kraven senast den 13 juli 2018, ska förbjudas att till</w:t>
        <w:softHyphen/>
        <w:t>handahålla betaltjänster. Medlemsstaterna får besluta att nu aktuella betalnings</w:t>
        <w:softHyphen/>
        <w:t>institut automatiskt ska beviljas auktorisa</w:t>
        <w:softHyphen/>
      </w:r>
      <w:r>
        <w:rPr>
          <w:spacing w:val="-2"/>
        </w:rPr>
        <w:t>tion och föras in i medlemsstatens och Ebas register om de</w:t>
      </w:r>
      <w:r>
        <w:rPr/>
        <w:t xml:space="preserve"> behöriga myndig</w:t>
        <w:softHyphen/>
        <w:t xml:space="preserve">heterna redan har bevis för att kraven i direktivet </w:t>
      </w:r>
      <w:r>
        <w:rPr>
          <w:spacing w:val="-4"/>
        </w:rPr>
        <w:t>är uppfyllda (artikel 109.2). De behöriga myndigheterna ska informera</w:t>
      </w:r>
      <w:r>
        <w:rPr/>
        <w:t xml:space="preserve"> det berörda betalnings</w:t>
        <w:softHyphen/>
        <w:t>institutet innan det beviljas auktorisation.</w:t>
      </w:r>
    </w:p>
    <w:p>
      <w:pPr>
        <w:pStyle w:val="TextBodyIndent"/>
        <w:rPr>
          <w:spacing w:val="-2"/>
        </w:rPr>
      </w:pPr>
      <w:r>
        <w:rPr>
          <w:spacing w:val="-2"/>
        </w:rPr>
        <w:t>För de ändringar i betaltjänstlagen som föreslås i denna proposition bör det gälla över</w:t>
        <w:softHyphen/>
        <w:t>gångs</w:t>
        <w:softHyphen/>
        <w:t>bestämmelser som motsvarar dem i direktivet. Över</w:t>
        <w:softHyphen/>
        <w:t>gångsreglerna i direktivet framstår som något motsägelsefulla på det sättet att de hänvisar till att ett betalningsinstitut som beviljats auktorisation i enlighet med bestämmelser som genomför första betaltjänstdirektivet, efter den angivna övergångs</w:t>
        <w:softHyphen/>
        <w:t>perioden, dels ska beviljas auktorisation om det uppfyller kraven i andra betaltjänstdirektivet, dels att auktorisa</w:t>
        <w:softHyphen/>
        <w:t>tionen ska återkallas om institutet inte uppfyller de kraven. Reglerna får förstås som att den som har ett tillstånd att driva verksamhet som betalnings</w:t>
        <w:softHyphen/>
        <w:t>institut som meddelats med stöd av bestäm</w:t>
        <w:softHyphen/>
        <w:t>melser som genomför första betaltjänst</w:t>
        <w:softHyphen/>
        <w:t>direktivet, efter en övergångsperiod, behöver ett nytt tillstånd enligt de bestämmelser som genom</w:t>
        <w:softHyphen/>
        <w:t xml:space="preserve">för andra betaltjänstdirektivet. </w:t>
      </w:r>
    </w:p>
    <w:p>
      <w:pPr>
        <w:pStyle w:val="TextBodyIndent"/>
        <w:rPr/>
      </w:pPr>
      <w:r>
        <w:rPr>
          <w:spacing w:val="-2"/>
        </w:rPr>
        <w:t>De berörda företagen har tillstånd att driva verksamhet som betalnings</w:t>
        <w:softHyphen/>
        <w:t xml:space="preserve">institut och står därmed under Finansinspektionens tillsyn. </w:t>
      </w:r>
      <w:r>
        <w:rPr/>
        <w:t>Inspektionen har således redan tillgång till den informa</w:t>
        <w:softHyphen/>
      </w:r>
      <w:r>
        <w:rPr>
          <w:spacing w:val="-2"/>
        </w:rPr>
        <w:t>tion om företagen som krävs för att inspektionen ska kunna utöva</w:t>
      </w:r>
      <w:r>
        <w:rPr/>
        <w:t xml:space="preserve"> </w:t>
      </w:r>
      <w:r>
        <w:rPr>
          <w:spacing w:val="-2"/>
        </w:rPr>
        <w:t>tillsyn över verksamheten enligt gällande bestämmelser i betaltjänstlagen</w:t>
      </w:r>
      <w:r>
        <w:rPr/>
        <w:t xml:space="preserve">. Om företagen skulle åläggas att ge in en ny ansökan om tillstånd och samtliga uppgifter </w:t>
      </w:r>
      <w:r>
        <w:rPr>
          <w:spacing w:val="-2"/>
        </w:rPr>
        <w:t xml:space="preserve">som krävs för att de ska beviljas tillstånd </w:t>
      </w:r>
      <w:r>
        <w:rPr/>
        <w:t>skulle detta sannolikt innebära att upp</w:t>
        <w:softHyphen/>
        <w:t xml:space="preserve">gifter lämnas om sådant som Finansinspektionen redan har kännedom om. </w:t>
      </w:r>
      <w:r>
        <w:rPr>
          <w:spacing w:val="-2"/>
        </w:rPr>
        <w:t>Reglerna om när tillstånd ska beviljas för de nu aktuella aktörerna</w:t>
      </w:r>
      <w:r>
        <w:rPr/>
        <w:t xml:space="preserve"> har inte ändrats nämnvärt i förhållande till första betaltjänstdirektivet</w:t>
      </w:r>
      <w:r>
        <w:rPr>
          <w:spacing w:val="-4"/>
        </w:rPr>
        <w:t>. Vidare överensstämmer övriga regler i avdelning II i andra betaltjänstdirektivet</w:t>
      </w:r>
      <w:r>
        <w:rPr/>
        <w:t xml:space="preserve"> i många delar med dem i avdelning II i första betaltjänstdirektivet. De ändringar som har gjorts avser främst tillhandahållande av betaltjänster via ombud eller filial (arti</w:t>
        <w:softHyphen/>
        <w:t>klarna 19 och 28). Att samtliga berörda institut skulle vara tvungna att lämna in en ansökan om tillstånd och samma uppgifter på nytt fram</w:t>
        <w:softHyphen/>
        <w:t>står därför inte som ändamåls</w:t>
        <w:softHyphen/>
        <w:t xml:space="preserve">enligt. </w:t>
      </w:r>
    </w:p>
    <w:p>
      <w:pPr>
        <w:pStyle w:val="TextBodyIndent"/>
        <w:rPr>
          <w:spacing w:val="-2"/>
        </w:rPr>
      </w:pPr>
      <w:r>
        <w:rPr>
          <w:spacing w:val="-2"/>
        </w:rPr>
        <w:t xml:space="preserve">Den övergångsregel i andra betaltjänstdirektivet </w:t>
      </w:r>
      <w:r>
        <w:rPr/>
        <w:t xml:space="preserve">(artikel 109.2) </w:t>
      </w:r>
      <w:r>
        <w:rPr>
          <w:spacing w:val="-2"/>
        </w:rPr>
        <w:t>som tillåter att betalningsinstitut automatiskt meddelas tillstånd bör med hänsyn till det anförda införas i en motsvarande övergångsbestämmelse till betal</w:t>
        <w:softHyphen/>
        <w:t>tjänstlagen</w:t>
      </w:r>
      <w:r>
        <w:rPr/>
        <w:t>. Det innebär alltså att Finansinspektionen ska bevilja ett före</w:t>
        <w:softHyphen/>
        <w:t xml:space="preserve">tag tillstånd att </w:t>
      </w:r>
      <w:r>
        <w:rPr>
          <w:spacing w:val="-4"/>
        </w:rPr>
        <w:t>driva verksamhet som betalningsinstitut under förutsättning att</w:t>
      </w:r>
      <w:r>
        <w:rPr>
          <w:spacing w:val="-2"/>
        </w:rPr>
        <w:t xml:space="preserve"> inspektionen har tillräcklig information om företaget för att kunna</w:t>
      </w:r>
      <w:r>
        <w:rPr/>
        <w:t xml:space="preserve"> bedöma att kraven är uppfyllda. Om Finansinspektionen finner att förut</w:t>
        <w:softHyphen/>
        <w:t>sätt</w:t>
        <w:softHyphen/>
        <w:t>ningarna är uppfyllda, ska inspektionen informera det berörda före</w:t>
        <w:softHyphen/>
        <w:t xml:space="preserve">taget innan tillstånd meddelas. Det åligger varje berört </w:t>
      </w:r>
      <w:r>
        <w:rPr>
          <w:spacing w:val="-2"/>
        </w:rPr>
        <w:t>företag att se till att nöd</w:t>
        <w:softHyphen/>
        <w:t>vändiga tillstånd för verksamheten finns och</w:t>
      </w:r>
      <w:r>
        <w:rPr/>
        <w:t xml:space="preserve"> </w:t>
      </w:r>
      <w:r>
        <w:rPr>
          <w:spacing w:val="-2"/>
        </w:rPr>
        <w:t>att, om det är nödvändigt, ge in en ansökan till Finansinspek</w:t>
        <w:softHyphen/>
        <w:t>tionen</w:t>
      </w:r>
      <w:r>
        <w:rPr/>
        <w:t xml:space="preserve"> i sådan tid att ett eventuellt beslut att meddela tillstånd kan fattas inom den övergångs</w:t>
        <w:softHyphen/>
        <w:t>period som enligt förslaget i denna proposition ska gälla enligt över</w:t>
        <w:softHyphen/>
        <w:t>gångsbestämmelserna till betal</w:t>
        <w:softHyphen/>
        <w:t>tjänstlagen.</w:t>
      </w:r>
    </w:p>
    <w:p>
      <w:pPr>
        <w:pStyle w:val="TextBodyIndent"/>
        <w:rPr/>
      </w:pPr>
      <w:r>
        <w:rPr/>
        <w:t>Eftersom det redan följer av betaltjänstlagen att det krävs tillstånd eller undantag från tillståndsplikt för att tillhandahålla betal</w:t>
        <w:softHyphen/>
        <w:t>tjänster och att betalningsinstitut ska lämna Finansinspektionen de upp</w:t>
        <w:softHyphen/>
        <w:t>lys</w:t>
        <w:softHyphen/>
        <w:t>ningar om sin verksamhet som den begär behöver det inte anges i en över</w:t>
        <w:softHyphen/>
        <w:t>gångs</w:t>
        <w:softHyphen/>
        <w:t>bestämmel</w:t>
        <w:softHyphen/>
        <w:t>se att den som inte beviljas tillstånd inte får tillhanda</w:t>
        <w:softHyphen/>
        <w:t>hålla betal</w:t>
        <w:softHyphen/>
        <w:t>tjänster eller att instituten ska lämna de uppgifter som behövs för att inspektionen ska kunna bedöma om förutsättningarna för tillstånd är uppfyllda (se 2 kap. 1 § och 8 kap. 2 §). Det behöver inte heller – utöver i det fall att tillstånd ska meddelas utan föregående ansökan – anges att tillstånd ska meddelas om förutsätt</w:t>
        <w:softHyphen/>
        <w:t xml:space="preserve">ningarna för det är uppfyllda. </w:t>
      </w:r>
    </w:p>
    <w:p>
      <w:pPr>
        <w:pStyle w:val="TextBodyIndent"/>
        <w:rPr/>
      </w:pPr>
      <w:r>
        <w:rPr/>
        <w:t>Som framgår i avsnitt 15.1 kommer det inte att vara möjligt att i svensk rätt genom</w:t>
        <w:softHyphen/>
        <w:t>föra andra betaltjänstdirektivet till den 13 januari 2018. Det medför att den övergångsperiod som anges i direktivet (från ikraft</w:t>
        <w:softHyphen/>
        <w:t>trädandet t.o.m. den 13 juli 2018), efter vilken det krävs ett nytt tillstånd, framstår som alltför kort. Över</w:t>
        <w:softHyphen/>
        <w:t xml:space="preserve">gångsperioden bör därför, i enlighet med </w:t>
      </w:r>
      <w:r>
        <w:rPr>
          <w:i/>
        </w:rPr>
        <w:t>Lagrådets</w:t>
      </w:r>
      <w:r>
        <w:rPr/>
        <w:t xml:space="preserve"> synpunkter, förlängas så att det krävs ett nytt till</w:t>
        <w:softHyphen/>
        <w:t>stånd att driva verksamhet som betalningsinstitut efter den 1 november 2018.</w:t>
      </w:r>
    </w:p>
    <w:p>
      <w:pPr>
        <w:pStyle w:val="TextBodyIndent"/>
        <w:rPr/>
      </w:pPr>
      <w:r>
        <w:rPr/>
        <w:t xml:space="preserve">Enligt </w:t>
      </w:r>
      <w:r>
        <w:rPr>
          <w:i/>
        </w:rPr>
        <w:t>Lagrådet</w:t>
      </w:r>
      <w:r>
        <w:rPr/>
        <w:t xml:space="preserve"> framstår det som en tveksam ordning att ett meddelat tillstånd upphör att gälla automatiskt om Finansinspektionen inte beslutar om ett nytt tillstånd under övergångstiden. Lagrådet ifrågasätter mot den bakgrunden om det inte i jämförelse med lagrådsremissens förslag är en mer ändamålsenlig ordning att beviljade tillstånd fortsätter att gälla efter övergångstiden om inte Finansinspektionen beslutar något annat. Enligt Lagrådet kan en alternativ ordning alltså vara att företagen får fortsätta att driva verksamheten till dess att Finansinspektionen har prövat saken och vägrat tillstånd. Såvitt Lagrådet kan bedöma hindrar direktivet inte en sådan övergångslösning. Regeringen anser att övergångsbestäm</w:t>
        <w:softHyphen/>
        <w:t>melserna bör utformas i enlighet med Lagrådets synpunkter. Den som vid ikraftträdandet har tillstånd att driva verksamhet som betalningsinstitut och som innan övergångs</w:t>
        <w:softHyphen/>
        <w:t>periodens slut har gett in en ansökan om tillstånd till Finans</w:t>
        <w:softHyphen/>
        <w:t>inspektionen bör därför få fortsätta verksamheten till dess att ansökan har prövats slutligt.</w:t>
      </w:r>
    </w:p>
    <w:p>
      <w:pPr>
        <w:pStyle w:val="Rubrik5utannumrering"/>
        <w:rPr/>
      </w:pPr>
      <w:r>
        <w:rPr/>
        <w:t>Registrerade betaltjänstleverantörer</w:t>
      </w:r>
    </w:p>
    <w:p>
      <w:pPr>
        <w:pStyle w:val="TextBodyIndent"/>
        <w:ind w:hanging="0"/>
        <w:rPr/>
      </w:pPr>
      <w:r>
        <w:rPr/>
        <w:t>Andra betaltjänstdirektivet inne</w:t>
        <w:softHyphen/>
        <w:t>håller även övergångsregler för företag som i dag har beviljats undantag från tillståndsplikt och registre</w:t>
        <w:softHyphen/>
        <w:t>rats som betal</w:t>
        <w:softHyphen/>
        <w:t xml:space="preserve">tjänstleverantör. </w:t>
      </w:r>
      <w:r>
        <w:rPr>
          <w:spacing w:val="2"/>
        </w:rPr>
        <w:t>Fysiska eller juridiska personer som</w:t>
      </w:r>
      <w:r>
        <w:rPr/>
        <w:t xml:space="preserve"> omfattas av undantag från tillstånds</w:t>
        <w:softHyphen/>
        <w:t>plikt enligt första betaltjänstdirektivet före den 13 januari 2018 och som har drivit betaltjänst</w:t>
        <w:softHyphen/>
        <w:t>verk</w:t>
        <w:softHyphen/>
        <w:t xml:space="preserve">samhet enligt </w:t>
      </w:r>
      <w:r>
        <w:rPr>
          <w:spacing w:val="-2"/>
        </w:rPr>
        <w:t>det direk</w:t>
        <w:softHyphen/>
        <w:t xml:space="preserve">tivet ska </w:t>
      </w:r>
      <w:r>
        <w:rPr/>
        <w:t>tillåtas fortsätta driva sin verk</w:t>
        <w:softHyphen/>
        <w:t>samhet i den berörda med</w:t>
        <w:softHyphen/>
        <w:t>lems</w:t>
        <w:softHyphen/>
        <w:t>staten i enlighet med första betaltjänstdirektivet fram till den 13 januari 2019, utan att behöva ansöka om aukto</w:t>
        <w:softHyphen/>
      </w:r>
      <w:r>
        <w:rPr>
          <w:spacing w:val="-2"/>
        </w:rPr>
        <w:t>risation eller medges undantag enligt andra betaltjänstdirektivet</w:t>
      </w:r>
      <w:r>
        <w:rPr/>
        <w:t xml:space="preserve"> eller uppfylla kraven i avdel</w:t>
        <w:softHyphen/>
        <w:t>ning II i det direktivet (artikel 109.3). Varje sådan person som inte senast den 13 januari 2019 har auktori</w:t>
        <w:softHyphen/>
        <w:t>serats eller beviljats undantag enligt andra betal</w:t>
        <w:softHyphen/>
        <w:t>tjänstdirektivet ska förbjudas att tillhanda</w:t>
        <w:softHyphen/>
        <w:t xml:space="preserve">hålla betaltjänster. </w:t>
      </w:r>
      <w:r>
        <w:rPr>
          <w:spacing w:val="-2"/>
        </w:rPr>
        <w:t>Med</w:t>
        <w:softHyphen/>
        <w:t>lems</w:t>
        <w:softHyphen/>
        <w:softHyphen/>
        <w:t xml:space="preserve">staterna får tillåta att fysiska och </w:t>
      </w:r>
      <w:r>
        <w:rPr>
          <w:spacing w:val="-4"/>
        </w:rPr>
        <w:t>juri</w:t>
        <w:softHyphen/>
        <w:t>diska personer som omfattas av ett undantag enligt första betaltjänstdirektivet</w:t>
      </w:r>
      <w:r>
        <w:rPr/>
        <w:t xml:space="preserve"> ska anses omfattas av ett undantag även enligt andra betaltjänstdirektivet och </w:t>
      </w:r>
      <w:r>
        <w:rPr>
          <w:spacing w:val="-2"/>
        </w:rPr>
        <w:t>automatiskt föras in i de behöriga myndigheternas och Ebas register, om</w:t>
      </w:r>
      <w:r>
        <w:rPr/>
        <w:t xml:space="preserve"> </w:t>
      </w:r>
      <w:r>
        <w:rPr>
          <w:spacing w:val="-2"/>
        </w:rPr>
        <w:t>de behöriga myndig</w:t>
        <w:softHyphen/>
        <w:t>heterna redan har uppgifter som visar att kraven</w:t>
      </w:r>
      <w:r>
        <w:rPr/>
        <w:t xml:space="preserve"> för undantag enligt andra betaltjänstdirektivet är uppfyllda (artikel 109.4). De behöriga myndig</w:t>
        <w:softHyphen/>
        <w:t>heterna ska in</w:t>
        <w:softHyphen/>
        <w:t>formera de berörda betal</w:t>
        <w:softHyphen/>
        <w:t>tjänst</w:t>
        <w:softHyphen/>
        <w:t xml:space="preserve">leverantörerna innan ett undantag beviljas. </w:t>
      </w:r>
    </w:p>
    <w:p>
      <w:pPr>
        <w:pStyle w:val="TextBodyIndent"/>
        <w:rPr/>
      </w:pPr>
      <w:r>
        <w:rPr>
          <w:spacing w:val="-2"/>
        </w:rPr>
        <w:t>Dessa övergångsregler träffar i Sverige regist</w:t>
        <w:softHyphen/>
        <w:t>rerade betaltjänst</w:t>
        <w:softHyphen/>
        <w:t>leveran</w:t>
        <w:softHyphen/>
        <w:t>törer som beviljats ett undantag från tillståndsplikt enligt betal</w:t>
        <w:softHyphen/>
        <w:t>tjänst</w:t>
        <w:softHyphen/>
        <w:t>lagen (2 kap. 3 §). För de ändringar i betaltjänstlagen som föreslås i denna proposition bör det gälla över</w:t>
        <w:softHyphen/>
        <w:t>gångs</w:t>
        <w:softHyphen/>
        <w:t>bestämmelser som mot</w:t>
        <w:softHyphen/>
        <w:t xml:space="preserve">svarar dem i direktivet. </w:t>
      </w:r>
      <w:r>
        <w:rPr/>
        <w:t>Övergångsreglerna i andra betaltjänstdirektivet</w:t>
      </w:r>
      <w:r>
        <w:rPr>
          <w:spacing w:val="-2"/>
        </w:rPr>
        <w:t xml:space="preserve"> får – på mot</w:t>
        <w:softHyphen/>
        <w:t>svarande sätt som de för betalningsinstituts tillstånd – förstås som att de kräver att den som har beviljats undantag från tillståndsplikt med stöd av bestämmelser som genomför första betaltjänstdirektivet beviljas ett nytt undantag enligt de bestämmelser som genomför andra betaltjänstdirektivet.</w:t>
      </w:r>
      <w:r>
        <w:rPr/>
        <w:t xml:space="preserve"> Övergångsperioden bör i övergångs</w:t>
        <w:softHyphen/>
        <w:t>bestämmel</w:t>
        <w:softHyphen/>
        <w:t xml:space="preserve">serna till betaltjänstlagen, i enlighet med </w:t>
      </w:r>
      <w:r>
        <w:rPr>
          <w:i/>
        </w:rPr>
        <w:t>Lagrådets</w:t>
      </w:r>
      <w:r>
        <w:rPr/>
        <w:t xml:space="preserve"> synpunkter, bestämmas så att nytt tillstånd krävs efter den 1 maj 2019.</w:t>
      </w:r>
    </w:p>
    <w:p>
      <w:pPr>
        <w:pStyle w:val="TextBodyIndent"/>
        <w:rPr/>
      </w:pPr>
      <w:r>
        <w:rPr/>
        <w:t xml:space="preserve">För att undvika att registrerade betaltjänstleverantörer behöver förse Finansinspektionen med information som </w:t>
      </w:r>
      <w:r>
        <w:rPr>
          <w:spacing w:val="-4"/>
        </w:rPr>
        <w:t xml:space="preserve">inspektionen redan har, bör den möjlighet som direktivet ger att medge att undantag från tillståndsplikt beviljas automatiskt </w:t>
      </w:r>
      <w:r>
        <w:rPr>
          <w:spacing w:val="-2"/>
        </w:rPr>
        <w:t xml:space="preserve">utnyttjas (artikel 109.4). </w:t>
      </w:r>
      <w:r>
        <w:rPr/>
        <w:t>Finans</w:t>
        <w:softHyphen/>
      </w:r>
      <w:r>
        <w:rPr>
          <w:spacing w:val="-2"/>
        </w:rPr>
        <w:t>inspektionen bör således registrera ett företag som registrerad betaltjänstleve</w:t>
        <w:softHyphen/>
      </w:r>
      <w:r>
        <w:rPr>
          <w:spacing w:val="-4"/>
        </w:rPr>
        <w:t>rantör om inspektionen har tillräcklig</w:t>
      </w:r>
      <w:r>
        <w:rPr>
          <w:spacing w:val="-2"/>
        </w:rPr>
        <w:t xml:space="preserve"> information</w:t>
      </w:r>
      <w:r>
        <w:rPr/>
        <w:t xml:space="preserve"> om företaget för att kunna bedöma att kraven för undantag från tillståndsplikt är uppfyllda.</w:t>
      </w:r>
      <w:r>
        <w:rPr>
          <w:spacing w:val="-2"/>
        </w:rPr>
        <w:t xml:space="preserve"> Inspektionen ska också </w:t>
      </w:r>
      <w:r>
        <w:rPr/>
        <w:t xml:space="preserve">informera </w:t>
      </w:r>
      <w:r>
        <w:rPr>
          <w:spacing w:val="-4"/>
        </w:rPr>
        <w:t>företaget innan ett nytt undantag från tillståndsplikt beviljas.</w:t>
      </w:r>
    </w:p>
    <w:p>
      <w:pPr>
        <w:pStyle w:val="TextBodyIndent"/>
        <w:rPr/>
      </w:pPr>
      <w:r>
        <w:rPr/>
        <w:t>Eftersom det redan följer av betaltjänstlagen att det krävs tillstånd eller undantag från tillståndsplikt för att tillhandahålla betaltjänster behöver det inte anges i övergångs</w:t>
        <w:softHyphen/>
        <w:t>bestämmelserna att den som inte beviljas undantag inte får tillhandahålla betaltjänster (se 2 kap. 1 §).</w:t>
      </w:r>
    </w:p>
    <w:p>
      <w:pPr>
        <w:pStyle w:val="TextBodyIndent"/>
        <w:rPr/>
      </w:pPr>
      <w:r>
        <w:rPr>
          <w:i/>
        </w:rPr>
        <w:t>Lagrådet</w:t>
      </w:r>
      <w:r>
        <w:rPr/>
        <w:t xml:space="preserve"> framför samma synpunkter när det gäller verksamhet som drivs av den som vid ikraftträdandet är beviljad undantag från tillstånds</w:t>
        <w:softHyphen/>
        <w:t>plikt som när det gäller den som vid ikraftträdandet har tillstånd att driva verksamhet som betalningsinstitut (se ovan). Regeringen anser att över</w:t>
        <w:softHyphen/>
        <w:t>gångsbestämmelserna även i denna del bör utformas i enlighet med Lagrådets synpunkter. Den som vid ikraftträdandet är beviljad ett undan</w:t>
        <w:softHyphen/>
        <w:t>tag från tillståndsplikt och som innan övergångs</w:t>
        <w:softHyphen/>
        <w:t>periodens slut har gett in en ansökan om tillstånd eller undantag från tillståndsplikt till Finans</w:t>
        <w:softHyphen/>
        <w:t>inspektionen bör därför få fortsätta verksamheten till dess att ansökan har prövats slutligt.</w:t>
      </w:r>
    </w:p>
    <w:p>
      <w:pPr>
        <w:pStyle w:val="Rubrik5utannumrering"/>
        <w:rPr/>
      </w:pPr>
      <w:r>
        <w:rPr/>
        <w:t xml:space="preserve">Systemoperatörstjänster </w:t>
      </w:r>
    </w:p>
    <w:p>
      <w:pPr>
        <w:pStyle w:val="TextBodyIndent"/>
        <w:ind w:hanging="0"/>
        <w:rPr>
          <w:spacing w:val="-2"/>
        </w:rPr>
      </w:pPr>
      <w:r>
        <w:rPr>
          <w:spacing w:val="-2"/>
        </w:rPr>
        <w:t>Som behandlas i avsnitt 5.2 finns i andra betaltjänstdirektivet ingen mot</w:t>
        <w:softHyphen/>
        <w:t>svarighet till den betaltjänst som enligt första betaltjänstdirektivet avser genomförande av betalningstransaktioner där betalaren godkänner transak</w:t>
        <w:softHyphen/>
        <w:t>tionen med någon form av utrustning för telekommunikation, digital teknik eller informations</w:t>
        <w:softHyphen/>
        <w:t>teknik och betalningen sker till system</w:t>
        <w:softHyphen/>
        <w:t>operatören, som endast fungerar som mellanhand mellan betaltjänst</w:t>
        <w:softHyphen/>
        <w:t>användaren och leveran</w:t>
        <w:softHyphen/>
        <w:t>tören av varorna eller tjänsterna (punkt 7 i bilaga I till första betaltjänst</w:t>
        <w:softHyphen/>
        <w:t xml:space="preserve">direktivet). I andra betaltjänstdirektivet finns en särskild övergångsregel för betalningsinstitut som har beviljats tillstånd för denna betaltjänst (artikel 109.5). Ett sådant betalningsinstitut får </w:t>
      </w:r>
      <w:r>
        <w:rPr/>
        <w:t xml:space="preserve">behålla sitt tillstånd för att </w:t>
      </w:r>
      <w:r>
        <w:rPr>
          <w:spacing w:val="-4"/>
        </w:rPr>
        <w:t>till</w:t>
        <w:softHyphen/>
        <w:t>handahålla betaltjänster som avser genomförande av betalnings</w:t>
        <w:softHyphen/>
        <w:t>transak</w:t>
        <w:softHyphen/>
        <w:t>tioner, dock inte när dessa täcks av betaltjänstanvändarens kredit</w:t>
        <w:softHyphen/>
        <w:t>utrymme (se punkt 3 i bilaga I till andra betaltjänstdirektivet och jfr punkt 4 som omfattar transaktioner när medlen täcks av en betaltjänst</w:t>
        <w:softHyphen/>
        <w:t>användares kreditutrymme)</w:t>
      </w:r>
      <w:r>
        <w:rPr/>
        <w:t>. En förutsättning för detta är att de behöriga myndig</w:t>
        <w:softHyphen/>
        <w:t>heterna senast den 13 januari 2020 har bevis för att kraven på kapitalbas enligt andra betal</w:t>
        <w:softHyphen/>
        <w:t>tjänstdirektivet</w:t>
      </w:r>
      <w:r>
        <w:rPr>
          <w:spacing w:val="-2"/>
        </w:rPr>
        <w:t xml:space="preserve"> är upp</w:t>
        <w:softHyphen/>
        <w:t xml:space="preserve">fyllda. </w:t>
      </w:r>
    </w:p>
    <w:p>
      <w:pPr>
        <w:pStyle w:val="TextBodyIndent"/>
        <w:rPr/>
      </w:pPr>
      <w:r>
        <w:rPr>
          <w:spacing w:val="-2"/>
        </w:rPr>
        <w:t xml:space="preserve">I avsnitt 5.2 föreslås att definitionen av den nu aktuella betaltjänsten utmönstras ur betaltjänstlagen (1 kap. 2 § 6). För de betalningsinstitut som beviljats tillstånd för denna typ av betaltjänst bör det därför införas en övergångsbestämmelse som motsvarar den i direktivet. Den i direktivet angivna förutsättningen för att de behöriga myndigheterna senast </w:t>
      </w:r>
      <w:r>
        <w:rPr/>
        <w:t>vid övergångsperiodens slut ska ha bevis för att kraven på kapitalbas är uppfyllda bör i betal</w:t>
        <w:softHyphen/>
        <w:t>tjänstlagen genomföras på så sätt att det efter denna tidpunkt krävs att Finansinspek</w:t>
        <w:softHyphen/>
        <w:t>tionen, efter att ha kontrollerat att kapitalbaskraven (3 kap. 1–3 §§ betaltjänst</w:t>
        <w:softHyphen/>
        <w:t>lagen) är uppfyllda, meddelat tillstånd att tillhanda</w:t>
        <w:softHyphen/>
        <w:t>hålla betal</w:t>
        <w:softHyphen/>
        <w:t>tjänster som avser genom</w:t>
        <w:softHyphen/>
        <w:t>förande av betal</w:t>
        <w:softHyphen/>
        <w:t>nings</w:t>
        <w:softHyphen/>
        <w:t xml:space="preserve">transaktioner </w:t>
      </w:r>
      <w:r>
        <w:rPr>
          <w:spacing w:val="-4"/>
        </w:rPr>
        <w:t>där överföringen av medel</w:t>
      </w:r>
      <w:r>
        <w:rPr/>
        <w:t xml:space="preserve"> inte täcks av ett kredit</w:t>
        <w:softHyphen/>
        <w:t xml:space="preserve">utrymme. Finansinspektionen bör meddela ett sådant tillstånd oavsett om någon ansökan om det gjorts eller inte. </w:t>
      </w:r>
    </w:p>
    <w:p>
      <w:pPr>
        <w:pStyle w:val="TextBodyIndent"/>
        <w:rPr>
          <w:spacing w:val="-2"/>
        </w:rPr>
      </w:pPr>
      <w:r>
        <w:rPr/>
        <w:t xml:space="preserve">Övergångsperioden i övergångsbestämmelserna bör, i enlighet med </w:t>
      </w:r>
      <w:r>
        <w:rPr>
          <w:i/>
        </w:rPr>
        <w:t>Lagrådets</w:t>
      </w:r>
      <w:r>
        <w:rPr/>
        <w:t xml:space="preserve"> synpunkter, bestämmas så att nytt tillstånd ska krävas efter den 1 maj 2020. I enlighet med Lagrådets synpunkter bör den som vid ikraftträdandet har tillstånd att som betalningsinstitut tillhandahålla systemoperatörstjänster och som under övergångsperioden gett in en ansökan om tillstånd till Finansinspektionen få fortsätta verksamheten till dess att ansökan har prövats slutligt.</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085" w:name="_Toc503952134"/>
      <w:bookmarkStart w:id="1086" w:name="_Toc503948286"/>
      <w:bookmarkStart w:id="1087" w:name="_Toc497852988"/>
      <w:bookmarkStart w:id="1088" w:name="_Toc497740023"/>
      <w:bookmarkStart w:id="1089" w:name="_Toc503952134"/>
      <w:bookmarkStart w:id="1090" w:name="_Toc503948286"/>
      <w:bookmarkStart w:id="1091" w:name="_Toc497852988"/>
      <w:bookmarkStart w:id="1092" w:name="_Toc497740023"/>
      <w:r>
        <w:br w:type="page"/>
      </w:r>
    </w:p>
    <w:p>
      <w:pPr>
        <w:pStyle w:val="Heading3"/>
        <w:numPr>
          <w:ilvl w:val="2"/>
          <w:numId w:val="3"/>
        </w:numPr>
        <w:rPr/>
      </w:pPr>
      <w:bookmarkStart w:id="1093" w:name="_Toc503952134"/>
      <w:bookmarkStart w:id="1094" w:name="_Toc503948286"/>
      <w:bookmarkStart w:id="1095" w:name="_Toc497852988"/>
      <w:bookmarkStart w:id="1096" w:name="_Toc497740023"/>
      <w:bookmarkStart w:id="1097" w:name="_Toc504576133"/>
      <w:r>
        <w:rPr/>
        <w:t>Tredjepartsbetaltjänstleverantörer</w:t>
      </w:r>
      <w:bookmarkEnd w:id="1093"/>
      <w:bookmarkEnd w:id="1094"/>
      <w:bookmarkEnd w:id="1095"/>
      <w:bookmarkEnd w:id="1096"/>
      <w:bookmarkEnd w:id="1097"/>
    </w:p>
    <w:p>
      <w:pPr>
        <w:pStyle w:val="Brdtextram"/>
        <w:pBdr>
          <w:top w:val="single" w:sz="4" w:space="2" w:color="000000"/>
          <w:left w:val="single" w:sz="4" w:space="4" w:color="000000"/>
          <w:bottom w:val="nil"/>
          <w:right w:val="single" w:sz="4" w:space="4" w:color="000000"/>
        </w:pBdr>
        <w:rPr/>
      </w:pPr>
      <w:r>
        <w:rPr>
          <w:b/>
        </w:rPr>
        <w:t>Regeringens förslag:</w:t>
      </w:r>
      <w:r>
        <w:rPr/>
        <w:t xml:space="preserve"> Den som vid ikraftträdandet </w:t>
      </w:r>
      <w:r>
        <w:rPr>
          <w:spacing w:val="-2"/>
        </w:rPr>
        <w:t xml:space="preserve">av ändringarna i betaltjänstlagen </w:t>
      </w:r>
      <w:r>
        <w:rPr/>
        <w:t>driver verksamhet som leverantör av betalnings</w:t>
        <w:softHyphen/>
        <w:t>initierings</w:t>
        <w:softHyphen/>
        <w:t>tjänster eller konto</w:t>
        <w:softHyphen/>
        <w:t>informationstjänster ska få fortsätta verksamheten t.o.m. den 1 november 2018. För att fortsätta verksam</w:t>
        <w:softHyphen/>
        <w:t>heten efter det datumet ska det krävas tillstånd eller undantag från tillståndsplikt. Om en an</w:t>
        <w:softHyphen/>
        <w:t>sökan om till</w:t>
        <w:softHyphen/>
        <w:t>stånd eller undantag från tillståndsplikt för verksamheten lämnas in före den tidpunkten, ska den berörda personen dock få fortsätta verksam</w:t>
        <w:softHyphen/>
        <w:t>heten till dess att ansökan prövats slutligt.</w:t>
      </w:r>
    </w:p>
    <w:p>
      <w:pPr>
        <w:pStyle w:val="Brdtextmedindragram"/>
        <w:pBdr>
          <w:top w:val="nil"/>
          <w:left w:val="single" w:sz="4" w:space="4" w:color="000000"/>
          <w:bottom w:val="single" w:sz="4" w:space="3" w:color="000000"/>
          <w:right w:val="single" w:sz="4" w:space="4" w:color="000000"/>
        </w:pBdr>
        <w:rPr/>
      </w:pPr>
      <w:r>
        <w:rPr/>
        <w:t>En kontoförvaltande betaltjänstleverantör som när de tekniska standarderna för stark kundautentisering och säkra öppna kom</w:t>
        <w:softHyphen/>
        <w:t>munikationsstandarder ska börja tillämpas ännu inte uppfyller de tekniska standarderna ska inte få missbruka det förhållandet för att blockera eller för</w:t>
        <w:softHyphen/>
        <w:t>hindra användningen av betalningsinitierings- eller konto</w:t>
        <w:softHyphen/>
        <w:t>infor</w:t>
        <w:softHyphen/>
        <w:t>mations</w:t>
        <w:softHyphen/>
        <w:t xml:space="preserve">tjänster. </w:t>
      </w:r>
    </w:p>
    <w:p>
      <w:pPr>
        <w:pStyle w:val="TextBody"/>
        <w:rPr>
          <w:sz w:val="8"/>
        </w:rPr>
      </w:pPr>
      <w:r>
        <w:rPr>
          <w:sz w:val="8"/>
        </w:rPr>
      </w:r>
    </w:p>
    <w:p>
      <w:pPr>
        <w:pStyle w:val="TextBodyIndent"/>
        <w:rPr/>
      </w:pPr>
      <w:r>
        <w:rPr>
          <w:b/>
        </w:rPr>
        <w:t>Utredningens bedömning</w:t>
      </w:r>
      <w:r>
        <w:rPr/>
        <w:t xml:space="preserve"> överensstämmer inte med regeringens för</w:t>
        <w:softHyphen/>
        <w:t>slag. Enligt utredningens bedömning behövs det inte några över</w:t>
        <w:softHyphen/>
        <w:t>gångs</w:t>
        <w:softHyphen/>
        <w:t>bestäm</w:t>
        <w:softHyphen/>
        <w:t>melser för verksamhet som drivs av leverantörer av betalnings</w:t>
        <w:softHyphen/>
        <w:t>initierings</w:t>
        <w:softHyphen/>
        <w:t xml:space="preserve">tjänster respektive kontoinformationstjänster. </w:t>
      </w:r>
    </w:p>
    <w:p>
      <w:pPr>
        <w:pStyle w:val="TextBodyIndent"/>
        <w:rPr/>
      </w:pPr>
      <w:r>
        <w:rPr>
          <w:b/>
        </w:rPr>
        <w:t>Remissinstanserna:</w:t>
      </w:r>
      <w:r>
        <w:rPr/>
        <w:t xml:space="preserve"> Flertalet remissinstanser tillstyrker bedömningen eller har inget att invända mot den. </w:t>
      </w:r>
      <w:r>
        <w:rPr>
          <w:i/>
        </w:rPr>
        <w:t>Trustly Group AB</w:t>
      </w:r>
      <w:r>
        <w:rPr/>
        <w:t xml:space="preserve"> anser att utredning</w:t>
        <w:softHyphen/>
        <w:t>ens förslag att tredjepartsbetaltjänstleverantörer fr.o.m. den 13 janu</w:t>
        <w:softHyphen/>
        <w:t>ari 2018 ska identi</w:t>
        <w:softHyphen/>
        <w:t>fiera sig gentemot den kontoförvaltande betal</w:t>
        <w:softHyphen/>
        <w:t>tjänst</w:t>
        <w:softHyphen/>
        <w:t>leverantören bör kompletteras med ett krav på den konto</w:t>
        <w:softHyphen/>
        <w:t>förval</w:t>
        <w:softHyphen/>
        <w:t>tande betaltjänst</w:t>
        <w:softHyphen/>
        <w:t>leveran</w:t>
        <w:softHyphen/>
        <w:t>tören att till dess att identifiering ska ske i enlighet med de tekniska standarder som ska antas enligt artikel 98 i andra betal</w:t>
        <w:softHyphen/>
        <w:t>tjänst</w:t>
        <w:softHyphen/>
        <w:t>direktivet acceptera de identifierings</w:t>
        <w:softHyphen/>
        <w:t>förfaranden som används av tredje</w:t>
        <w:softHyphen/>
        <w:t>parts</w:t>
        <w:softHyphen/>
        <w:t>betal</w:t>
        <w:softHyphen/>
        <w:t>tjänst</w:t>
        <w:softHyphen/>
        <w:t>leverantörerna. Trustly Group framhåller också att det bör för</w:t>
        <w:softHyphen/>
        <w:t>tydligas att en leverantör av en betal</w:t>
        <w:softHyphen/>
        <w:t>nings</w:t>
        <w:softHyphen/>
        <w:t>initieringstjänst ska kunna kommunicera med en konto</w:t>
        <w:softHyphen/>
        <w:t>förval</w:t>
        <w:softHyphen/>
        <w:t>tande betaltjänstleverantör via existe</w:t>
        <w:softHyphen/>
        <w:t>rande kanaler till dess att de tekniska standarderna faktiskt följs av den konto</w:t>
        <w:softHyphen/>
        <w:t>för</w:t>
        <w:softHyphen/>
        <w:t>valtande betal</w:t>
        <w:softHyphen/>
        <w:t>tjänstleveran</w:t>
        <w:softHyphen/>
        <w:t xml:space="preserve">tören. </w:t>
      </w:r>
    </w:p>
    <w:p>
      <w:pPr>
        <w:pStyle w:val="TextBodyIndent"/>
        <w:rPr/>
      </w:pPr>
      <w:r>
        <w:rPr>
          <w:b/>
        </w:rPr>
        <w:t>Skälen för regeringens förslag:</w:t>
      </w:r>
      <w:r>
        <w:rPr/>
        <w:t xml:space="preserve"> Enligt andra betaltjänstdirektivet får en medlemsstat inte förbjuda juridiska per</w:t>
        <w:softHyphen/>
        <w:t>soner som i medlemsstaten har drivit verk</w:t>
        <w:softHyphen/>
        <w:t>samhet som leverantörer av betalnings</w:t>
        <w:softHyphen/>
      </w:r>
      <w:r>
        <w:rPr>
          <w:spacing w:val="-2"/>
        </w:rPr>
        <w:t>initieringstjänster och konto</w:t>
        <w:softHyphen/>
        <w:t>informa</w:t>
        <w:softHyphen/>
        <w:t>tions</w:t>
        <w:softHyphen/>
        <w:t>tjänster före den 12 januari</w:t>
      </w:r>
      <w:r>
        <w:rPr/>
        <w:t xml:space="preserve"> 2016 att fortsätta att driva samma verksamhet under övergångsperioden till dess att </w:t>
      </w:r>
      <w:r>
        <w:rPr>
          <w:spacing w:val="-4"/>
        </w:rPr>
        <w:t>de bestämmelser som genomför andra betal</w:t>
        <w:softHyphen/>
        <w:t>tjänstdirektivet träder</w:t>
      </w:r>
      <w:r>
        <w:rPr/>
        <w:t xml:space="preserve"> </w:t>
      </w:r>
      <w:r>
        <w:rPr>
          <w:spacing w:val="-2"/>
        </w:rPr>
        <w:t>i kraft i enlighet med den nu gällande rättsliga ramen (artikel 115.5). Dessa leveran</w:t>
        <w:softHyphen/>
        <w:t xml:space="preserve">törer </w:t>
      </w:r>
      <w:r>
        <w:rPr/>
        <w:t>ska alltså ha rätt att fortsätta tillhandahålla sina tjänster i enlighet med de nationella bestämmelser</w:t>
      </w:r>
      <w:r>
        <w:rPr>
          <w:spacing w:val="-2"/>
        </w:rPr>
        <w:t xml:space="preserve"> som gällde innan andra betaltjänstdirektivet trädde i kraft (dvs. den 12 januari 2016) till dess att direktivets regler ska vara genom</w:t>
        <w:softHyphen/>
        <w:t>förda i nationell rätt. Vid ikraft</w:t>
        <w:softHyphen/>
        <w:t>trädandet av andra betaltjänst</w:t>
        <w:softHyphen/>
        <w:t>direktivet var det tillåtet att i Sverige tillhandahålla betalningsinitieringstjänster och konto</w:t>
        <w:softHyphen/>
        <w:t>infor</w:t>
        <w:softHyphen/>
        <w:t>ma</w:t>
        <w:softHyphen/>
        <w:t>t</w:t>
        <w:softHyphen/>
        <w:t>ions</w:t>
        <w:softHyphen/>
        <w:softHyphen/>
        <w:t>tjänster. Det är det även i dag. Direktivet föranleder inte någon lagstiftningsåtgärd i denna del. Som framgår i avsnitt 15.1 föreslås att merparten av de bestämmelser som genomför direktivet ska träda i kraft den 1 maj 2018, medan vissa bestäm</w:t>
        <w:softHyphen/>
        <w:t>melser om säkerhets</w:t>
        <w:softHyphen/>
        <w:t>åtgärder ska träda i kraft vid en senare tidpunkt. Det innebär att tredjeparts</w:t>
        <w:softHyphen/>
        <w:t>betaltjänst</w:t>
        <w:softHyphen/>
        <w:t>leveran</w:t>
        <w:softHyphen/>
        <w:t xml:space="preserve">törer fr.o.m. den 1 maj 2018 kommer att omfattas av merparten av de bestämmelser som genomför direktivet. Det gäller bl.a. krav på tillstånd för verksamheten. Fr.o.m. en senare tidpunkt kommer de även att omfattas av bestämmelser om säkerhetsåtgärder. </w:t>
      </w:r>
    </w:p>
    <w:p>
      <w:pPr>
        <w:pStyle w:val="TextBodyIndent"/>
        <w:rPr/>
      </w:pPr>
      <w:r>
        <w:rPr>
          <w:spacing w:val="-2"/>
        </w:rPr>
        <w:t xml:space="preserve">När de ändringar i betaltjänstlagen som föreslås i denna proposition har trätt i kraft </w:t>
      </w:r>
      <w:r>
        <w:rPr/>
        <w:t>ska leverantörer av betalnings</w:t>
      </w:r>
      <w:r>
        <w:rPr>
          <w:spacing w:val="-2"/>
        </w:rPr>
        <w:t>initieringstjänster och konto</w:t>
        <w:softHyphen/>
        <w:t>infor</w:t>
        <w:softHyphen/>
        <w:t>ma</w:t>
        <w:softHyphen/>
        <w:t>tionstjänster, liksom andra betaltjänst</w:t>
        <w:softHyphen/>
        <w:t>leverantörer, följa de bestäm</w:t>
        <w:softHyphen/>
        <w:t>mel</w:t>
        <w:softHyphen/>
        <w:t>ser i den lagen som</w:t>
      </w:r>
      <w:r>
        <w:rPr/>
        <w:t xml:space="preserve"> genomför andra betaltjänstdirektivet (med undan</w:t>
        <w:softHyphen/>
        <w:t>tag av de bestämmelser som träder i kraft senare, se avsnitt 15.1).</w:t>
      </w:r>
      <w:r>
        <w:rPr>
          <w:spacing w:val="-2"/>
        </w:rPr>
        <w:t xml:space="preserve"> Varken den ovan beskrivna regeln eller någon annan regel i andra betaltjänst</w:t>
        <w:softHyphen/>
        <w:t xml:space="preserve">direktivet anger hur det ska hanteras att tillhandahållande </w:t>
      </w:r>
      <w:r>
        <w:rPr/>
        <w:t>av tredjepart</w:t>
      </w:r>
      <w:r>
        <w:rPr>
          <w:spacing w:val="-2"/>
        </w:rPr>
        <w:t>s</w:t>
        <w:softHyphen/>
        <w:t>betal</w:t>
        <w:softHyphen/>
        <w:t>tjänster blir föremål för krav på tillstånd eller beslut om undantag från tillstånds</w:t>
        <w:softHyphen/>
        <w:t>plikt när reglerna i direktivet (med undantag för reglerna om säkerhets</w:t>
        <w:softHyphen/>
        <w:t>åtgärder) ska börja tillämpas. I avsaknad av övergångs</w:t>
        <w:softHyphen/>
        <w:t>bestämmelser skulle den som i dag tillhandahåller sådana tjänster vara förhindrad att driva den verksamheten fr.o.m. ikraftträdandet till dess att Finansinspektionen hunnit behandla en ansökan om tillstånd eller undantag från tillståndsplikt. En sådan ordning kan antas medföra betydande negativa konsekvenser för befintliga aktörer. En sådan ordning kan inte heller anses vara förenlig med direktivets syfte. I direktivet ges l</w:t>
      </w:r>
      <w:r>
        <w:rPr/>
        <w:t>everan</w:t>
        <w:softHyphen/>
        <w:t>törer av betalningsinitierings</w:t>
        <w:softHyphen/>
        <w:t>tjänster eller kontoinformations</w:t>
        <w:softHyphen/>
        <w:t>tjänster som före den 12 januari 2016 har tillåtits tillhandahålla sina tjänster en uttrycklig rätt att fortsätta verk</w:t>
        <w:softHyphen/>
        <w:t>samheten enligt det då gällande regelverket till dess att de bestämmelser som genomför direktivet ska tillämpas (artikel 115.5). Det kan inte vara meningen att verksamheten därefter ska avbrytas i avvaktan på en prövning av tillstånd enligt de nya bestämmelserna. Hur de tredje</w:t>
        <w:softHyphen/>
        <w:t>parts</w:t>
        <w:softHyphen/>
        <w:t>betaltjänst</w:t>
        <w:softHyphen/>
        <w:t>leverantörer som i dag inte är föremål för reglering ska behandlas har också varit föremål för diskussion i samband med s.k. genomförande</w:t>
        <w:softHyphen/>
        <w:t>möten som kommissionen har anordnat. Tjänstemän vid kommissionen har i det samman</w:t>
        <w:softHyphen/>
        <w:t>hanget uttryckt uppfatt</w:t>
        <w:softHyphen/>
        <w:t>ningen att tredje</w:t>
        <w:softHyphen/>
        <w:t>parts</w:t>
        <w:softHyphen/>
        <w:t>betaltjänst</w:t>
        <w:softHyphen/>
        <w:t>leveran</w:t>
        <w:softHyphen/>
        <w:t>törer som drivit verksamhet före den 12 januari 2016 ska ansöka om tillstånd så snart som möjligt efter det att de bestämmelser som genomför direktivet börjar tillämpas och att de kan fort</w:t>
        <w:softHyphen/>
        <w:t>sätta driva verksamhet till dess att de behöriga myndigheterna har prövat en ansökan om tillstånd. Det har i samma sammanhang framförts att tredje</w:t>
        <w:softHyphen/>
        <w:t>parts</w:t>
        <w:softHyphen/>
        <w:t>betal</w:t>
        <w:softHyphen/>
        <w:softHyphen/>
        <w:t>tjänst</w:t>
        <w:softHyphen/>
        <w:t>leveran</w:t>
        <w:softHyphen/>
        <w:t>törer som påbörjat sin verksamhet efter det datu</w:t>
        <w:softHyphen/>
        <w:t>met men före den 13 januari 2018 endast träffas av nationell reglering under den perioden. Mot denna bak</w:t>
        <w:softHyphen/>
        <w:t>grund anser regeringen att det är lämpligt att införa en övergångsbestäm</w:t>
        <w:softHyphen/>
        <w:t xml:space="preserve">melse </w:t>
      </w:r>
      <w:r>
        <w:rPr>
          <w:spacing w:val="-2"/>
        </w:rPr>
        <w:t>som tar sikte på den vars verk</w:t>
        <w:softHyphen/>
        <w:t>samhet som l</w:t>
      </w:r>
      <w:r>
        <w:rPr/>
        <w:t>everantör av betalnings</w:t>
        <w:softHyphen/>
      </w:r>
      <w:r>
        <w:rPr>
          <w:spacing w:val="-2"/>
        </w:rPr>
        <w:t>initieringstjänster eller konto</w:t>
        <w:softHyphen/>
        <w:t>infor</w:t>
        <w:softHyphen/>
        <w:t>mations</w:t>
        <w:softHyphen/>
        <w:t>tjänster kräver tillstånd eller undantag från tillstånds</w:t>
        <w:softHyphen/>
        <w:t>plikt när de ändringar i betaltjänstlagen som föreslås i denna proposition träder i kraft. Efter</w:t>
        <w:softHyphen/>
        <w:t>som sådan verk</w:t>
        <w:softHyphen/>
        <w:t>sam</w:t>
        <w:softHyphen/>
        <w:t>het är oreglerad i Sverige i dag finns det inte skäl att göra någon åtskillnad mellan verk</w:t>
        <w:softHyphen/>
        <w:t>samhet beroende på om den har inletts före eller efter den 12 januari 2016. Övergångs</w:t>
        <w:softHyphen/>
        <w:t>bestämmelsen bör utfor</w:t>
        <w:softHyphen/>
        <w:t xml:space="preserve">mas på så sätt att den som driver </w:t>
      </w:r>
      <w:r>
        <w:rPr/>
        <w:t>sådan verksamhet får fortsätta denna utan krav på tillstånd eller undantag från till</w:t>
        <w:softHyphen/>
        <w:t>stånds</w:t>
        <w:softHyphen/>
        <w:t>plikt t.o.m. en viss tidpunkt samt, under förutsättning att en ansökan om tillstånd eller undantag från till</w:t>
        <w:softHyphen/>
        <w:t xml:space="preserve">ståndsplikt lämnas in före den tidpunkten, till dess att ansökan prövats slutligt. I enlighet med </w:t>
      </w:r>
      <w:r>
        <w:rPr>
          <w:i/>
        </w:rPr>
        <w:t>Lagrådets</w:t>
      </w:r>
      <w:r>
        <w:rPr/>
        <w:t xml:space="preserve"> synpunkter bör tidpunkten bestämmas till den 1 november 2018. </w:t>
      </w:r>
    </w:p>
    <w:p>
      <w:pPr>
        <w:pStyle w:val="TextBodyIndent"/>
        <w:rPr/>
      </w:pPr>
      <w:r>
        <w:rPr/>
        <w:t>Som behandlas i av</w:t>
      </w:r>
      <w:r>
        <w:rPr>
          <w:spacing w:val="-2"/>
        </w:rPr>
        <w:t>snitt 11.4 har leverantörer av betalnings</w:t>
        <w:softHyphen/>
        <w:t>initierings</w:t>
        <w:softHyphen/>
        <w:t>tjänster och</w:t>
      </w:r>
      <w:r>
        <w:rPr>
          <w:spacing w:val="-4"/>
        </w:rPr>
        <w:t xml:space="preserve"> kontoinformationstjänster rätt att förlita sig på de autentiserings</w:t>
        <w:softHyphen/>
        <w:t>förfaranden</w:t>
      </w:r>
      <w:r>
        <w:rPr/>
        <w:t xml:space="preserve"> som tillhandahålls av den kontoförvaltande betaltjänst</w:t>
        <w:softHyphen/>
        <w:t>leveran</w:t>
        <w:softHyphen/>
        <w:t>tören (artikel 97.5 i andra betaltjänstdirektivet). Enligt reger</w:t>
        <w:softHyphen/>
        <w:t>ingens bedömning bör detta gälla såväl innan som efter det att bestäm</w:t>
        <w:softHyphen/>
        <w:t xml:space="preserve">melserna om säkerhetsåtgärder träder i kraft (se avsnitt 15.1). </w:t>
      </w:r>
      <w:r>
        <w:rPr>
          <w:spacing w:val="-2"/>
        </w:rPr>
        <w:t>Andra betaltjänstdirektivet innehåller emellertid även en särskild över</w:t>
        <w:softHyphen/>
        <w:t>gångsregel enligt vilken medlemsstaterna ska se till att enskilda konto</w:t>
        <w:softHyphen/>
        <w:t>förvaltande</w:t>
      </w:r>
      <w:r>
        <w:rPr/>
        <w:t xml:space="preserve"> betal</w:t>
        <w:softHyphen/>
        <w:t>tjänstleverantörer, fram till dess att de följer de tekniska standard</w:t>
        <w:softHyphen/>
        <w:t>erna för stark kundautentisering och gemensamma och säkra öppna kommunikationsstandarder, inte missbrukar den bristande efter</w:t>
        <w:softHyphen/>
        <w:t>levnaden för att blockera eller hindra användningen av betalnings</w:t>
        <w:softHyphen/>
        <w:t>initierings- och kontoinfor</w:t>
        <w:softHyphen/>
        <w:t>mationstjänster för de konton som de förvaltar (artikel 115.6). Av detta följer att leverantörerna av dessa tjänster ska kunna kom</w:t>
        <w:softHyphen/>
        <w:t xml:space="preserve">municera med de </w:t>
      </w:r>
      <w:r>
        <w:rPr>
          <w:spacing w:val="-2"/>
        </w:rPr>
        <w:t>kontoförvaltande betaltjänstleverantörerna via de kanaler som är till</w:t>
        <w:softHyphen/>
        <w:t>gängliga</w:t>
      </w:r>
      <w:r>
        <w:rPr/>
        <w:t xml:space="preserve"> i väntan på att de tekniska standarderna följs. Med andra ord, som </w:t>
      </w:r>
      <w:r>
        <w:rPr>
          <w:i/>
        </w:rPr>
        <w:t xml:space="preserve">Trustly Group AB </w:t>
      </w:r>
      <w:r>
        <w:rPr/>
        <w:t>framhåller, ska en tredje</w:t>
        <w:softHyphen/>
        <w:t>parts</w:t>
        <w:softHyphen/>
        <w:t>betal</w:t>
        <w:softHyphen/>
        <w:t>tjänst</w:t>
        <w:softHyphen/>
        <w:t>leverantör kunna förlita sig på existerande kanaler till dess att den kontoförvaltande betaltjänst</w:t>
        <w:softHyphen/>
        <w:t>leverantören har börjat tillämpa de tekniska standarderna (se vidare de rekommendationer från Eba som hänvisas till i avsnitt 15.1). Eftersom regeringen, till skillnad från utred</w:t>
        <w:softHyphen/>
        <w:t>ningen, gör bedömningen att direktivets krav på identifiering ska börja tillämpas först samtidigt som övriga säkerhetsåtgärder finns det inte – så som Trustly Group efterfrågar – något behov av ett särskilt förtydligande att kontoförvaltande betaltjänstleverantörer i avvaktan på att de tekniska standarderna följs ska acceptera de identifierings</w:t>
        <w:softHyphen/>
        <w:t>förfaranden som an</w:t>
        <w:softHyphen/>
        <w:t>vänds av tredjepartsbetaltjänst</w:t>
        <w:softHyphen/>
        <w:t>leverantörerna. Regeringen anser dock att det, för tydlighetens skull, i betaltjänstlagen bör tas in en över</w:t>
        <w:softHyphen/>
        <w:t>gångs</w:t>
        <w:softHyphen/>
        <w:t xml:space="preserve">bestämmelse som motsvarar den i direktivet. I enlighet med </w:t>
      </w:r>
      <w:r>
        <w:rPr>
          <w:i/>
        </w:rPr>
        <w:t>Lagrådets</w:t>
      </w:r>
      <w:r>
        <w:rPr/>
        <w:t xml:space="preserve"> synpunkter bör den endast gälla från det att de tekniska standarderna ska tillämpas.</w:t>
      </w:r>
    </w:p>
    <w:p>
      <w:pPr>
        <w:pStyle w:val="Heading3"/>
        <w:numPr>
          <w:ilvl w:val="2"/>
          <w:numId w:val="3"/>
        </w:numPr>
        <w:rPr/>
      </w:pPr>
      <w:bookmarkStart w:id="1098" w:name="_Toc504576134"/>
      <w:bookmarkStart w:id="1099" w:name="_Toc503952135"/>
      <w:bookmarkStart w:id="1100" w:name="_Toc503948287"/>
      <w:r>
        <w:rPr/>
        <w:t>Uppräkningsverksamhet</w:t>
      </w:r>
      <w:bookmarkEnd w:id="1098"/>
      <w:bookmarkEnd w:id="1099"/>
      <w:bookmarkEnd w:id="1100"/>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Den som vid ikraftträdandet </w:t>
      </w:r>
      <w:r>
        <w:rPr>
          <w:spacing w:val="-2"/>
        </w:rPr>
        <w:t xml:space="preserve">av ändringarna i betaltjänstlagen </w:t>
      </w:r>
      <w:r>
        <w:rPr/>
        <w:t>driver uppräkningsverksamhet ska få fortsätta verk</w:t>
        <w:softHyphen/>
        <w:t>samheten t.o.m. den 1 november 2018. För att fortsätta verksamheten efter det datumet ska det krävas tillstånd eller undantag från tillstånds</w:t>
        <w:softHyphen/>
        <w:t>plikt. Om en an</w:t>
        <w:softHyphen/>
        <w:t>sökan om till</w:t>
        <w:softHyphen/>
        <w:t>stånd eller undantag från tillståndsplikt för verksamheten lämnas in före den tidpunkten, ska den berörda personen dock få fortsätta verksam</w:t>
        <w:softHyphen/>
        <w:t>heten till dess att ansökan prövats slutligt.</w:t>
      </w:r>
    </w:p>
    <w:p>
      <w:pPr>
        <w:pStyle w:val="TextBodyIndent"/>
        <w:rPr>
          <w:sz w:val="8"/>
          <w:szCs w:val="8"/>
        </w:rPr>
      </w:pPr>
      <w:r>
        <w:rPr>
          <w:sz w:val="8"/>
          <w:szCs w:val="8"/>
        </w:rPr>
      </w:r>
    </w:p>
    <w:p>
      <w:pPr>
        <w:pStyle w:val="TextBodyIndent"/>
        <w:rPr/>
      </w:pPr>
      <w:r>
        <w:rPr>
          <w:b/>
        </w:rPr>
        <w:t xml:space="preserve">Utredningen </w:t>
      </w:r>
      <w:r>
        <w:rPr/>
        <w:t xml:space="preserve">behandlar inte frågan. </w:t>
      </w:r>
    </w:p>
    <w:p>
      <w:pPr>
        <w:pStyle w:val="TextBodyIndent"/>
        <w:rPr/>
      </w:pPr>
      <w:r>
        <w:rPr>
          <w:b/>
        </w:rPr>
        <w:t>Remissinstanserna</w:t>
      </w:r>
      <w:r>
        <w:rPr/>
        <w:t xml:space="preserve"> tar inte upp frågan. </w:t>
      </w:r>
    </w:p>
    <w:p>
      <w:pPr>
        <w:pStyle w:val="TextBodyIndent"/>
        <w:rPr>
          <w:b/>
          <w:b/>
        </w:rPr>
      </w:pPr>
      <w:r>
        <w:rPr>
          <w:b/>
        </w:rPr>
        <w:t xml:space="preserve">Skälen för regeringens förslag: </w:t>
      </w:r>
      <w:r>
        <w:rPr/>
        <w:t>Förslagen i denna proposition innebär att undantaget i betaltjänstlagen för yrkesmässig, fysisk transport av kontanter inte ska omfatta uppräkningsverksamhet (se avsnitt 6.3.2). Det innebär att det för att driva sådan verksamhet kommer att krävas tillstånd eller undantag från tillståndsplikt. I avsaknad av övergångsreglering skulle den som i dag driver uppräkningsverksamhet vara förhindrad att fortsätta den verksamheten fr.o.m. ikraftträdandet till dess att Finans</w:t>
        <w:softHyphen/>
        <w:t xml:space="preserve">inspektionen prövat en ansökan om tillstånd eller undantag från tillståndsplikt. En sådan ordning kan antas medföra betydande negativa konsekvenser för befintliga aktörer och kontanthanteringen i Sverige. Det bör därför, i enlighet med </w:t>
      </w:r>
      <w:r>
        <w:rPr>
          <w:i/>
        </w:rPr>
        <w:t>Lagrådets</w:t>
      </w:r>
      <w:r>
        <w:rPr/>
        <w:t xml:space="preserve"> synpunkter, införas övergångs</w:t>
        <w:softHyphen/>
        <w:t>bestämmelser som medger att befintliga aktörer får fortsätta verksam</w:t>
        <w:softHyphen/>
        <w:t>heten till dess att en ansökan om tillstånd eller undantag från tillstånds</w:t>
        <w:softHyphen/>
        <w:t xml:space="preserve">plikt prövats. Bestämmelserna bör utformas på samma sätt som dem för tredjepartsbetaltjänstleverantörer. Den som vid ikraftträdandet driver uppräkningsverksamhet bör alltså få fortsätta verksamheten utan tillstånd t.o.m. den 1 november 2018 och – under förutsättning att ansökan om tillstånd eller undantag från tillståndsplikt görs före den tidpunkten – till dess att ansökan prövas slutligt. </w:t>
      </w:r>
    </w:p>
    <w:p>
      <w:pPr>
        <w:pStyle w:val="Heading3"/>
        <w:numPr>
          <w:ilvl w:val="2"/>
          <w:numId w:val="3"/>
        </w:numPr>
        <w:rPr/>
      </w:pPr>
      <w:bookmarkStart w:id="1101" w:name="_Toc504576135"/>
      <w:bookmarkStart w:id="1102" w:name="_Toc503952136"/>
      <w:bookmarkStart w:id="1103" w:name="_Toc503948288"/>
      <w:r>
        <w:rPr/>
        <w:t>Befintliga avtal</w:t>
      </w:r>
      <w:bookmarkEnd w:id="1101"/>
      <w:bookmarkEnd w:id="1102"/>
      <w:bookmarkEnd w:id="1103"/>
    </w:p>
    <w:p>
      <w:pPr>
        <w:pStyle w:val="Brdtextram"/>
        <w:rPr/>
      </w:pPr>
      <w:r>
        <w:rPr>
          <w:b/>
        </w:rPr>
        <w:t>Regeringens förslag:</w:t>
      </w:r>
      <w:r>
        <w:rPr/>
        <w:t xml:space="preserve"> Lagen om obehöriga transaktioner med betalningsinstrument ska gälla i fråga om avtal som ingåtts före ikraftträdandet. </w:t>
      </w:r>
    </w:p>
    <w:p>
      <w:pPr>
        <w:pStyle w:val="Brdtextmedindragram"/>
        <w:rPr/>
      </w:pPr>
      <w:r>
        <w:rPr/>
        <w:t>Sådana ändringar i ramavtal som syftar till att införa villkor i enlighet med de krav som följer av de nya bestämmelserna ska, oavsett vad som stadgas i avtalet, kunna genomföras genom att betal</w:t>
        <w:softHyphen/>
        <w:t>tjänst</w:t>
        <w:softHyphen/>
        <w:t>leverantören meddelar betaltjänst</w:t>
        <w:softHyphen/>
        <w:t>användaren om ändringarna minst en månad före den dag då de föreslås börja tillämpas. Ändringar som gynnar betaltjänstanvändaren får genomföras utan att denne meddelas i förväg. Om betaltjänst</w:t>
        <w:softHyphen/>
        <w:t>användaren inte godkänner de föreslagna ändringarna ska användaren meddela leverantören detta före det datum då ändringen föreslås träda i kraft.</w:t>
      </w:r>
    </w:p>
    <w:p>
      <w:pPr>
        <w:pStyle w:val="TextBodyIndent"/>
        <w:rPr>
          <w:sz w:val="8"/>
          <w:szCs w:val="8"/>
        </w:rPr>
      </w:pPr>
      <w:r>
        <w:rPr>
          <w:sz w:val="8"/>
          <w:szCs w:val="8"/>
        </w:rPr>
      </w:r>
    </w:p>
    <w:p>
      <w:pPr>
        <w:pStyle w:val="TextBodyIndent"/>
        <w:rPr/>
      </w:pPr>
      <w:r>
        <w:rPr>
          <w:b/>
        </w:rPr>
        <w:t>Utredningen</w:t>
      </w:r>
      <w:r>
        <w:rPr/>
        <w:t xml:space="preserve"> behandlar inte frågorna.</w:t>
      </w:r>
    </w:p>
    <w:p>
      <w:pPr>
        <w:pStyle w:val="TextBodyIndent"/>
        <w:rPr/>
      </w:pPr>
      <w:r>
        <w:rPr>
          <w:b/>
        </w:rPr>
        <w:t>Remissinstanserna</w:t>
      </w:r>
      <w:r>
        <w:rPr/>
        <w:t xml:space="preserve"> tar inte upp frågorna.</w:t>
      </w:r>
    </w:p>
    <w:p>
      <w:pPr>
        <w:pStyle w:val="TextBodyIndent"/>
        <w:rPr/>
      </w:pPr>
      <w:r>
        <w:rPr>
          <w:b/>
        </w:rPr>
        <w:t>Regeringens förslag:</w:t>
      </w:r>
      <w:r>
        <w:rPr/>
        <w:t xml:space="preserve"> Förslagen i denna proposition innebär att lagen om obehöriga transaktioner med betalningsinstrument ska upphöra att gälla och att bestämmelser om obehöriga transaktioner i stället tas in i betaltjänstlagen (se avsnitt 8.2). Som behandlas i avsnitt 8 föreslås även förändringar i regleringen om obehöriga transaktioner. I enlighet med </w:t>
      </w:r>
      <w:r>
        <w:rPr>
          <w:i/>
        </w:rPr>
        <w:t>Lagrådets</w:t>
      </w:r>
      <w:r>
        <w:rPr/>
        <w:t xml:space="preserve"> synpunkter bör det tas in en övergångs</w:t>
        <w:softHyphen/>
        <w:t xml:space="preserve">bestämmelse om att lagen om obehöriga transaktioner med betalningsinstrument ska tillämpas i fråga om ingångna avtal om betalningsinstrument. Det innebär att regleringen följer den allmänna principen att ny lag bör tillämpas endast på avtal som ingås efter ikraftträdandet. </w:t>
      </w:r>
    </w:p>
    <w:p>
      <w:pPr>
        <w:pStyle w:val="TextBodyIndent"/>
        <w:rPr/>
      </w:pPr>
      <w:r>
        <w:rPr/>
        <w:t>Som Lagrådet uppmärksammar innebär förslagen i denna proposition nya civilrättsliga bestämmelser som inte på samma sätt som bestäm</w:t>
        <w:softHyphen/>
        <w:t xml:space="preserve">melserna om obehöriga transaktioner kan sägas utgå från att det finns ett ingånget avtal utan som i stället bygger på att ett t.ex. ett visst handlande företas (se t.ex. avsnitt 14.12). När det gäller sådana bestämmelser anser regeringen, i linje med det Lagrådet framför, att de inte bör få verkan i fråga om åtgärder som gjordes innan ikraftträdandet eller förhållanden som förelåg då och att det inte bör någon övergångsbestämmelse för dessa fall. </w:t>
      </w:r>
    </w:p>
    <w:p>
      <w:pPr>
        <w:pStyle w:val="TextBodyIndent"/>
        <w:rPr/>
      </w:pPr>
      <w:r>
        <w:rPr/>
        <w:t>Lagändringarna innebär förändringar när det gäller de krav som ställs på betaltjänstleverantörer. Detta innebär att befintliga avtal mellan betaltjänstleverantörer och betaltjänstanvändare kan behöva ändras eller kompletteras för att motsvara de nya kraven. Som en allmän utgångs</w:t>
        <w:softHyphen/>
        <w:t xml:space="preserve">punkt bör parternas möjlighet att själva komma överens om avtalsvillkor som binder dem inte utan vägande skäl bli föremål för ingripande genom särskild lagstiftning. </w:t>
      </w:r>
      <w:r>
        <w:rPr>
          <w:i/>
        </w:rPr>
        <w:t>Lagrådet</w:t>
      </w:r>
      <w:r>
        <w:rPr/>
        <w:t xml:space="preserve"> anser att det ändå bör övervägas om det är motiverat med en övergångsregel som tillåter ett särskilt förfarande för ändringar i ramavtal i syfte att uppfylla de nya näringsrättsliga kraven. Lagrådet hänvisar i detta avseende till övergångsbestämmelser av denna innebörd som togs in vid införandet av betaltjänstlagen (punkt 8 i övergångs</w:t>
        <w:softHyphen/>
        <w:t xml:space="preserve">bestämmelserna till betaltjänstlagen). Bestämmelserna innebär att ändringar i ramavtal som syftar till att införa villkor i enlighet med de nya kraven kan genomföras genom att betaltjänstleverantören meddelar betaltjänstanvändaren minst en månad före den dag då villkoren föreslås börja tillämpas. Vidare får ändringar som gynnar betaltjänstanvändaren genomföras utan att denne meddelas. Denna ordning gäller oavsett vad som stadgas i ramavtalet. Om betaltjänstanvändaren inte godkänner de föreslagna ändringarna ska han eller hon meddela betaltjänstleverantören detta före det datum då ändringarna föreslås träda i kraft (se prop. 2009/10:220 s. 313–317). </w:t>
      </w:r>
    </w:p>
    <w:p>
      <w:pPr>
        <w:pStyle w:val="TextBodyIndent"/>
        <w:rPr/>
      </w:pPr>
      <w:r>
        <w:rPr/>
        <w:t>Enligt betaltjänstlagen är det möjligt för parterna att komma överens om att ändringar av villkoren i ett ramavtal får ske genom att de föreslagna ändringarna meddelas betaltjänstanvändaren och att denne blir bunden av de föreslagna ändringarna om han eller hon inte innan ändringarna föreslås träda i kraft meddelar leverantören att ändringarna inte accepteras (4 kap. 14 §). Bestämmelserna togs in betaltjänstlagen som en del av genomförandet av första betaltjänstdirektivet (se samma prop. s. 188 f.). I ramavtal som innehåller villkor om ändring på detta sätt kan det alltså finnas ett ändamålsenligt förfarande för ändringar i syfte att ramavtalen ska svara mot de nya krav för betaltjänstleverantörer som föreslås i denna proposition. För sådana ramavtal som inte innehåller villkor om ändring på detta sätt finns det dock – liksom vid införandet av betaltjänstlagen – ett behov av ett särskilt förfarande för att kunna ändra dem så att de motsvarar de krav som följer av de nya bestämmelserna. Vidare finns det även för de nu föreslagna lagändringarna anledning att medge att ändringar i ramavtal som är till betaltjänstanvändarens fördel kan göras utan att denne meddelas i förväg. Det bör således införas övergångsbestämmelser om ett särskilt förfarande för ändringar i ramavtal som motsvarar dem vid införandet av betaltjänstlagen. Dessa bör utformas med förebild i övergångsbestämmelserna till betaltjänst</w:t>
        <w:softHyphen/>
        <w:t>lagen (se punkten 8).</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104" w:name="_Toc503952137"/>
      <w:bookmarkStart w:id="1105" w:name="_Toc503948289"/>
      <w:bookmarkStart w:id="1106" w:name="_Toc497852989"/>
      <w:bookmarkStart w:id="1107" w:name="_Toc497740024"/>
      <w:bookmarkStart w:id="1108" w:name="_Toc461627034"/>
      <w:bookmarkStart w:id="1109" w:name="_Toc459300596"/>
      <w:bookmarkStart w:id="1110" w:name="_Toc503952137"/>
      <w:bookmarkStart w:id="1111" w:name="_Toc503948289"/>
      <w:bookmarkStart w:id="1112" w:name="_Toc497852989"/>
      <w:bookmarkStart w:id="1113" w:name="_Toc497740024"/>
      <w:bookmarkStart w:id="1114" w:name="_Toc461627034"/>
      <w:bookmarkStart w:id="1115" w:name="_Toc459300596"/>
      <w:r>
        <w:br w:type="page"/>
      </w:r>
    </w:p>
    <w:p>
      <w:pPr>
        <w:pStyle w:val="Heading3"/>
        <w:numPr>
          <w:ilvl w:val="2"/>
          <w:numId w:val="3"/>
        </w:numPr>
        <w:rPr/>
      </w:pPr>
      <w:bookmarkStart w:id="1116" w:name="_Toc503952137"/>
      <w:bookmarkStart w:id="1117" w:name="_Toc503948289"/>
      <w:bookmarkStart w:id="1118" w:name="_Toc497852989"/>
      <w:bookmarkStart w:id="1119" w:name="_Toc497740024"/>
      <w:bookmarkStart w:id="1120" w:name="_Toc461627034"/>
      <w:bookmarkStart w:id="1121" w:name="_Toc459300596"/>
      <w:bookmarkStart w:id="1122" w:name="_Toc504576136"/>
      <w:r>
        <w:rPr/>
        <w:t>Lagen om elektroniska pengar</w:t>
      </w:r>
      <w:bookmarkEnd w:id="1116"/>
      <w:bookmarkEnd w:id="1117"/>
      <w:bookmarkEnd w:id="1118"/>
      <w:bookmarkEnd w:id="1119"/>
      <w:bookmarkEnd w:id="1120"/>
      <w:bookmarkEnd w:id="1121"/>
      <w:bookmarkEnd w:id="1122"/>
    </w:p>
    <w:p>
      <w:pPr>
        <w:pStyle w:val="Brdtextram"/>
        <w:pBdr>
          <w:top w:val="single" w:sz="4" w:space="2" w:color="000000"/>
          <w:left w:val="single" w:sz="4" w:space="4" w:color="000000"/>
          <w:bottom w:val="nil"/>
          <w:right w:val="single" w:sz="4" w:space="4" w:color="000000"/>
        </w:pBdr>
        <w:rPr/>
      </w:pPr>
      <w:r>
        <w:rPr>
          <w:b/>
          <w:spacing w:val="-2"/>
        </w:rPr>
        <w:t>Regeringens förslag:</w:t>
      </w:r>
      <w:r>
        <w:rPr>
          <w:spacing w:val="-2"/>
        </w:rPr>
        <w:t xml:space="preserve"> Den som vid ikraft</w:t>
        <w:softHyphen/>
        <w:t>trädandet av ändringarna i lagen om elektroniska pengar har tillstånd att driva verksam</w:t>
        <w:softHyphen/>
        <w:t>het</w:t>
      </w:r>
      <w:r>
        <w:rPr/>
        <w:t xml:space="preserve"> som institut för elektroniska pengar ska få fortsätta verksamheten t.o.m. den 1 november 2018. För att fortsätta verk</w:t>
        <w:softHyphen/>
        <w:t>samheten efter det datumet ska det krävas ett nytt tillstånd. Om en an</w:t>
        <w:softHyphen/>
        <w:t>sökan om till</w:t>
        <w:softHyphen/>
        <w:t>stånd för verksamheten lämnas in före den tidpunkten, ska den berörda personen dock få fortsätta verksam</w:t>
        <w:softHyphen/>
        <w:t>heten till dess att ansökan har prövats slutligt.</w:t>
      </w:r>
    </w:p>
    <w:p>
      <w:pPr>
        <w:pStyle w:val="Brdtextmedindragram"/>
        <w:pBdr>
          <w:top w:val="nil"/>
          <w:left w:val="single" w:sz="4" w:space="4" w:color="000000"/>
          <w:bottom w:val="single" w:sz="4" w:space="3" w:color="000000"/>
          <w:right w:val="single" w:sz="4" w:space="4" w:color="000000"/>
        </w:pBdr>
        <w:rPr/>
      </w:pPr>
      <w:r>
        <w:rPr/>
        <w:t>Om Finansinspektionen bedömer att förutsättningarna för tillstånd är uppfyllda, ska inspektionen meddela tillstånd oavsett om någon ansökan om det gjorts eller inte. Finansinspektionen ska infor</w:t>
        <w:softHyphen/>
        <w:t>mera den berörda personen innan tillstånd meddelas.</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förslag genom att utredningen föreslår att den som vid ikraftträdandet har ett tillstånd att driva verksamhet som institut för elektroniska pengar som gäller ska få fortsätta den verksamheten till den 13 juli 2018. Utredningens förslag avviker från regeringens förslag även genom att utredningen inte föreslår att verksamheten ska få fortsätta till dess att en ansökan prövats slutligt.</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Genom andra betaltjänstdirektivet (artikel 111.2) har det i e-penningdirektivet (artikel 18) införts</w:t>
      </w:r>
      <w:r>
        <w:rPr>
          <w:spacing w:val="-2"/>
        </w:rPr>
        <w:t xml:space="preserve"> en ny övergångsregel som innebär att medlemsstaterna ska tillåta</w:t>
      </w:r>
      <w:r>
        <w:rPr/>
        <w:t xml:space="preserve"> institut för elektroniska pengar som före den 13 januari 2018 har inlett verksam</w:t>
        <w:softHyphen/>
        <w:t>het i enlighet med e-penningdirektivet och första betaltjänstdirektivet i den medlemsstat där de har sitt säte att fort</w:t>
        <w:softHyphen/>
        <w:t>sätta driva verksamhet i den medlemsstaten eller i en annan med</w:t>
        <w:softHyphen/>
        <w:t>lemsstat. Instituten kan fortsätta med verksamheten till den 13 juli 2018 utan att behöva ansöka om auktorisa</w:t>
        <w:softHyphen/>
        <w:t>tion enligt e-penning</w:t>
        <w:softHyphen/>
        <w:t>direktivet eller iaktta övriga regler som fast</w:t>
        <w:softHyphen/>
      </w:r>
      <w:r>
        <w:rPr>
          <w:spacing w:val="-2"/>
        </w:rPr>
        <w:t>ställs eller anges i avdelning II i det direktivet. M</w:t>
      </w:r>
      <w:r>
        <w:rPr/>
        <w:t>edlems</w:t>
        <w:softHyphen/>
        <w:t>staterna ska kräva att sådana institut för elektroniska pengar lämnar all relevant information till de behöriga myndig</w:t>
        <w:softHyphen/>
        <w:t>heterna så att dessa senast den 13 juli 2018 kan bedöma om instituten uppfyller kraven i avdelning II i e</w:t>
        <w:noBreakHyphen/>
        <w:t>penning</w:t>
        <w:softHyphen/>
        <w:t>direktivet, och i annat fall vilka åtgärder som krävs för att se till att de uppfylls eller om auktorisationen bör återkallas. Ett institut för elekt</w:t>
        <w:softHyphen/>
        <w:t>ron</w:t>
        <w:softHyphen/>
        <w:t>iska pengar som vid de behöriga myndigheternas kontroll upp</w:t>
        <w:softHyphen/>
        <w:t>fyller kraven i avdel</w:t>
        <w:softHyphen/>
        <w:t>ning II i e-penningdirektivet ska beviljas auktorisa</w:t>
        <w:softHyphen/>
        <w:t xml:space="preserve">tion och tas upp i registret. Om institutet inte uppfyller de kraven </w:t>
      </w:r>
      <w:r>
        <w:rPr>
          <w:spacing w:val="-2"/>
        </w:rPr>
        <w:t>senast den 13 juli 2018 ska det förbjudas att ge ut elektroniska pengar</w:t>
      </w:r>
      <w:r>
        <w:rPr/>
        <w:t xml:space="preserve">. </w:t>
      </w:r>
    </w:p>
    <w:p>
      <w:pPr>
        <w:pStyle w:val="TextBodyIndent"/>
        <w:rPr/>
      </w:pPr>
      <w:r>
        <w:rPr/>
        <w:t>De ändringar i lagen om elektroniska pengar som föreslås i denna proposition bör förenas med övergångsbestämmelser som motsvarar dem i e-penningdirektivet.</w:t>
      </w:r>
      <w:r>
        <w:rPr>
          <w:spacing w:val="-2"/>
        </w:rPr>
        <w:t xml:space="preserve"> Övergångsreglerna i direktivet får förstås som att den som har tillstånd att driva verksamhet som institut för elektron</w:t>
        <w:softHyphen/>
        <w:t>iska pengar som meddelats med stöd av bestämmelser som genomför e</w:t>
      </w:r>
      <w:r>
        <w:rPr/>
        <w:noBreakHyphen/>
      </w:r>
      <w:r>
        <w:rPr>
          <w:spacing w:val="-2"/>
        </w:rPr>
        <w:t>penning</w:t>
        <w:softHyphen/>
        <w:t>direktivet och första betaltjänstdirektivet, efter en över</w:t>
        <w:softHyphen/>
        <w:t>gångs</w:t>
        <w:softHyphen/>
        <w:t>period, behöver ett nytt tillstånd enligt de bestämmelser som genomför e</w:t>
      </w:r>
      <w:r>
        <w:rPr/>
        <w:noBreakHyphen/>
      </w:r>
      <w:r>
        <w:rPr>
          <w:spacing w:val="-2"/>
        </w:rPr>
        <w:t>penning</w:t>
        <w:softHyphen/>
        <w:t>direktivet i dess lydelse enligt andra betaltjänst</w:t>
        <w:softHyphen/>
        <w:t xml:space="preserve">direktivet. </w:t>
      </w:r>
    </w:p>
    <w:p>
      <w:pPr>
        <w:pStyle w:val="TextBodyIndent"/>
        <w:rPr/>
      </w:pPr>
      <w:r>
        <w:rPr>
          <w:spacing w:val="-2"/>
        </w:rPr>
        <w:t xml:space="preserve">De berörda företagen har tillstånd att driva verksamhet som institut för elektroniska pengar och står därmed under Finansinspektionens tillsyn. </w:t>
      </w:r>
      <w:r>
        <w:rPr/>
        <w:t>Inspektionen har således redan tillgång till den informa</w:t>
        <w:softHyphen/>
      </w:r>
      <w:r>
        <w:rPr>
          <w:spacing w:val="-2"/>
        </w:rPr>
        <w:t>tion om företagen som krävs för att inspektionen ska kunna utöva</w:t>
      </w:r>
      <w:r>
        <w:rPr/>
        <w:t xml:space="preserve"> </w:t>
      </w:r>
      <w:r>
        <w:rPr>
          <w:spacing w:val="-2"/>
        </w:rPr>
        <w:t>tillsyn över verksamheten enligt gällande bestämmelser i lagen om elektroniska pengar</w:t>
      </w:r>
      <w:r>
        <w:rPr/>
        <w:t>. Om före</w:t>
        <w:softHyphen/>
        <w:t xml:space="preserve">tagen skulle åläggas att ge in en ny ansökan om tillstånd och samtliga uppgifter </w:t>
      </w:r>
      <w:r>
        <w:rPr>
          <w:spacing w:val="-2"/>
        </w:rPr>
        <w:t xml:space="preserve">som krävs för att de ska beviljas tillstånd </w:t>
      </w:r>
      <w:r>
        <w:rPr/>
        <w:t>skulle detta sannolikt innebära att uppgifter lämnas om sådant som Finans</w:t>
        <w:softHyphen/>
        <w:t>inspek</w:t>
        <w:softHyphen/>
        <w:t>tionen redan har kännedom om. Kraven för att tillstånd ska beviljas förändras inte nämnvärt genom förslagen i denna proposition (jfr den bedömning som görs i avsnitt 15.2.1 när det gäller betalningsinstitut enligt betal</w:t>
        <w:softHyphen/>
        <w:t>tjänstlagen). Att de berörda instituten skulle vara tvungna att lämna in en ny ansökan om tillstånd och samma uppgifter på nytt framstår därför inte som ändamåls</w:t>
        <w:softHyphen/>
        <w:t>enligt. För institut för elektroniska pengar finns det inte någon sådan uttrycklig övergångsregel om att tillstånd får meddelas automatiskt som finns för betalningsinstitut (jfr artiklarna 109.2 och 111.2 i andra betaltjänstdirektivet). Även i avsaknad av en sådan regel anser dock regeringen att det bör införas en övergångs</w:t>
        <w:softHyphen/>
        <w:t>bestämmelse om att Finansinspektionen, på samma sätt som för betalningsinstitut, ska bevilja de nu aktuella företagen tillstånd att driva verksamhet som institut för elektroniska pengar under förutsättning att inspektionen har tillräcklig information om företaget för att kunna bedöma att kraven är uppfyllda. Om Finansinspektionen finner att förut</w:t>
        <w:softHyphen/>
        <w:t>sätt</w:t>
        <w:softHyphen/>
        <w:t>ningarna är uppfyllda, ska inspektionen informera det berörda före</w:t>
        <w:softHyphen/>
        <w:t xml:space="preserve">taget innan tillstånd meddelas. Det åligger varje berört </w:t>
      </w:r>
      <w:r>
        <w:rPr>
          <w:spacing w:val="-2"/>
        </w:rPr>
        <w:t>företag att se till att nöd</w:t>
        <w:softHyphen/>
        <w:t>vändiga tillstånd för verk</w:t>
        <w:softHyphen/>
        <w:t>samheten finns och</w:t>
      </w:r>
      <w:r>
        <w:rPr/>
        <w:t xml:space="preserve"> </w:t>
      </w:r>
      <w:r>
        <w:rPr>
          <w:spacing w:val="-2"/>
        </w:rPr>
        <w:t>att, om det är nödvändigt, ge in en ansökan till Finans</w:t>
        <w:softHyphen/>
        <w:t>inspek</w:t>
        <w:softHyphen/>
        <w:t>tionen</w:t>
      </w:r>
      <w:r>
        <w:rPr/>
        <w:t xml:space="preserve"> i sådan tid att ett eventuellt beslut att meddela tillstånd kan fattas inom den i lagen angivna övergångsperioden </w:t>
      </w:r>
    </w:p>
    <w:p>
      <w:pPr>
        <w:pStyle w:val="TextBodyIndent"/>
        <w:rPr/>
      </w:pPr>
      <w:r>
        <w:rPr/>
        <w:t>Det följer redan av lagen om elektroniska pengar att det krävs tillstånd eller undantag från till</w:t>
        <w:softHyphen/>
        <w:t>ståndsplikt för att ge ut elektroniska pengar och att institut för elek</w:t>
        <w:softHyphen/>
        <w:t>troniska pengar ska lämna Finansins</w:t>
        <w:softHyphen/>
        <w:t>pektionen de upplys</w:t>
        <w:softHyphen/>
        <w:t>ningar om sin verksamhet som den begär (se 2 kap. 1 § och 5 kap. 2 §). Det behöver därför inte anges i en övergångsbestämmelse att den som inte beviljas tillstånd inte får ge ut elek</w:t>
        <w:softHyphen/>
        <w:t>troniska pengar eller att instituten ska lämna de uppgifter som behövs för att inspektionen ska kunna bedöma om förutsättningarna för tillstånd är uppfyllda. Det behöver inte heller – utöver i det fall att tillstånd ska meddelas utan föregående ansökan – anges att tillstånd ska meddelas om förutsätt</w:t>
        <w:softHyphen/>
        <w:t xml:space="preserve">ningarna för det är uppfyllda. </w:t>
      </w:r>
    </w:p>
    <w:p>
      <w:pPr>
        <w:pStyle w:val="TextBodyIndent"/>
        <w:rPr/>
      </w:pPr>
      <w:r>
        <w:rPr/>
        <w:t>Som framgår i avsnitt 15.1 kommer det inte att vara möjligt att i svensk rätt genom</w:t>
        <w:softHyphen/>
        <w:t>föra de ändringar i e-penningdirektivet som har gjorts genom andra betaltjänstdirektivet till den 13 januari 2018. Det medför att den övergångsperiod som anges i direktivet (från ikraft</w:t>
        <w:softHyphen/>
        <w:t>trädandet t.o.m. den 13 juli 2018), efter vilken det krävs ett beslut om fortsatt tillstånd, framstår som alltför kort för att Finansinspektionen ska hinna pröva om nytt tillstånd ska meddelas de juridiska personer som vid ikraftträdandet har tillstånd att driva verksamhet som institut för elektroniska pengar. Övergångs</w:t>
        <w:softHyphen/>
        <w:t xml:space="preserve">perioden bör därför, i enlighet med </w:t>
      </w:r>
      <w:r>
        <w:rPr>
          <w:i/>
        </w:rPr>
        <w:t>Lagrådets</w:t>
      </w:r>
      <w:r>
        <w:rPr/>
        <w:t xml:space="preserve"> synpunkter och på samma sätt som föreslås för betalnings</w:t>
        <w:softHyphen/>
        <w:t>institut i avsnitt 15.2.1, förlängas så att ett nytt tillstånd att driva verk</w:t>
        <w:softHyphen/>
        <w:t>samhet som institut för elektron</w:t>
        <w:softHyphen/>
        <w:t xml:space="preserve">iska pengar behövs efter den 1 november 2018. </w:t>
      </w:r>
    </w:p>
    <w:p>
      <w:pPr>
        <w:pStyle w:val="TextBodyIndent"/>
        <w:rPr/>
      </w:pPr>
      <w:r>
        <w:rPr/>
        <w:t xml:space="preserve">I enlighet med </w:t>
      </w:r>
      <w:r>
        <w:rPr>
          <w:i/>
        </w:rPr>
        <w:t>Lagrådets</w:t>
      </w:r>
      <w:r>
        <w:rPr/>
        <w:t xml:space="preserve"> synpunkter bör de övergångsbestämmelser som bör gälla för institut för elektroniska pengar, på motsvarande sätt som de som föreslås för betalningsinstitut, medge att den som vid ikraftträdandet har tillstånd att driva verksamhet som institut för elektroniska pengar och som innan övergångsperiodens slut har gett in en ansökan om tillstånd till Finansinspektionen får fortsätta verksamheten till dess att ansökan har prövats slutligt (se vidare avsnitt 15.2.1). </w:t>
      </w:r>
    </w:p>
    <w:p>
      <w:pPr>
        <w:pStyle w:val="Heading3"/>
        <w:numPr>
          <w:ilvl w:val="2"/>
          <w:numId w:val="3"/>
        </w:numPr>
        <w:rPr/>
      </w:pPr>
      <w:bookmarkStart w:id="1123" w:name="_Toc504576137"/>
      <w:bookmarkStart w:id="1124" w:name="_Toc503952138"/>
      <w:bookmarkStart w:id="1125" w:name="_Toc503948290"/>
      <w:bookmarkStart w:id="1126" w:name="_Toc497852990"/>
      <w:bookmarkStart w:id="1127" w:name="_Toc497740025"/>
      <w:bookmarkStart w:id="1128" w:name="_Toc461627035"/>
      <w:bookmarkStart w:id="1129" w:name="_Toc459300597"/>
      <w:r>
        <w:rPr/>
        <w:t>Lagen om europakooperativ och</w:t>
      </w:r>
      <w:bookmarkEnd w:id="1128"/>
      <w:bookmarkEnd w:id="1129"/>
      <w:r>
        <w:rPr/>
        <w:t xml:space="preserve"> penningtvättslagen</w:t>
      </w:r>
      <w:bookmarkEnd w:id="1123"/>
      <w:bookmarkEnd w:id="1124"/>
      <w:bookmarkEnd w:id="1125"/>
      <w:bookmarkEnd w:id="1126"/>
      <w:bookmarkEnd w:id="1127"/>
    </w:p>
    <w:p>
      <w:pPr>
        <w:pStyle w:val="Brdtextram"/>
        <w:rPr/>
      </w:pPr>
      <w:r>
        <w:rPr>
          <w:b/>
        </w:rPr>
        <w:t>Regeringens bedömning:</w:t>
      </w:r>
      <w:r>
        <w:rPr/>
        <w:t xml:space="preserve"> Det behövs inte några övergångsbestäm</w:t>
        <w:softHyphen/>
        <w:t>melser till ändringarna i lagen om europakooperativ och penning</w:t>
        <w:softHyphen/>
        <w:t>tvätts</w:t>
        <w:softHyphen/>
        <w:t>lagen.</w:t>
      </w:r>
    </w:p>
    <w:p>
      <w:pPr>
        <w:pStyle w:val="TextBody"/>
        <w:rPr>
          <w:sz w:val="8"/>
        </w:rPr>
      </w:pPr>
      <w:r>
        <w:rPr>
          <w:sz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Det finns inget hinder mot att de ändringar i lagen om europakooperativ och penningtvättslagen som föreslås i avsnitten 7.3.2 och 14.17 börjar tillämpas fullt ut när de har trätt i kraft. Därmed behövs det inte några övergångsbestämmelser.</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30" w:name="_Toc504576138"/>
      <w:bookmarkStart w:id="1131" w:name="_Toc503952139"/>
      <w:bookmarkStart w:id="1132" w:name="_Toc503948291"/>
      <w:bookmarkStart w:id="1133" w:name="_Toc497852991"/>
      <w:bookmarkStart w:id="1134" w:name="_Toc497740026"/>
      <w:r>
        <w:rPr/>
        <w:t>Förslagens konsekvenser</w:t>
      </w:r>
      <w:bookmarkEnd w:id="1130"/>
      <w:bookmarkEnd w:id="1131"/>
      <w:bookmarkEnd w:id="1132"/>
      <w:bookmarkEnd w:id="1133"/>
      <w:bookmarkEnd w:id="1134"/>
    </w:p>
    <w:p>
      <w:pPr>
        <w:pStyle w:val="Heading2"/>
        <w:numPr>
          <w:ilvl w:val="1"/>
          <w:numId w:val="3"/>
        </w:numPr>
        <w:spacing w:before="0" w:after="160"/>
        <w:rPr/>
      </w:pPr>
      <w:bookmarkStart w:id="1135" w:name="_Toc504576139"/>
      <w:bookmarkStart w:id="1136" w:name="_Toc503952140"/>
      <w:bookmarkStart w:id="1137" w:name="_Toc503948292"/>
      <w:bookmarkStart w:id="1138" w:name="_Toc497852992"/>
      <w:bookmarkStart w:id="1139" w:name="_Toc497740027"/>
      <w:r>
        <w:rPr/>
        <w:t>Förslagens syfte och alternativa lösningar</w:t>
      </w:r>
      <w:bookmarkEnd w:id="1135"/>
      <w:bookmarkEnd w:id="1136"/>
      <w:bookmarkEnd w:id="1137"/>
      <w:bookmarkEnd w:id="1138"/>
      <w:bookmarkEnd w:id="1139"/>
    </w:p>
    <w:p>
      <w:pPr>
        <w:pStyle w:val="TextBodyIndent"/>
        <w:ind w:hanging="0"/>
        <w:rPr>
          <w:spacing w:val="-2"/>
          <w:highlight w:val="yellow"/>
        </w:rPr>
      </w:pPr>
      <w:r>
        <w:rPr/>
        <w:t>I denna proposition finns förslag till lagändringar som är nödvändiga för att i svensk rätt genomföra andra betaltjänstdirektivet. Det över</w:t>
        <w:softHyphen/>
        <w:t>gripande syftet bakom det direktivet kan sammanfatt</w:t>
        <w:softHyphen/>
        <w:t>ningsvis sägas vara att skapa bättre förutsättningar för säkra och effektiva betalningar och på så sätt öka skyddet för kon</w:t>
        <w:softHyphen/>
      </w:r>
      <w:r>
        <w:rPr>
          <w:spacing w:val="-2"/>
        </w:rPr>
        <w:t>sumenterna i samband med betalnings</w:t>
        <w:softHyphen/>
        <w:t>transaktioner. Direktivet är, när det gäller det resultat som ska upp</w:t>
        <w:softHyphen/>
        <w:t>nås, bindande för medlemsstaterna och måste genomföras i nationell rätt. Om så inte sker eller om de till följd av direktivet nödvändiga anpassningarna av gällande rätt inte görs, riskerar Sverige att kommissionen inleder ett förfarande om fördragsbrott. Att avstå från att genomföra direktivet är alltså inte något alternativ. Vidare är direktivet ett s.k. fullharmoniserings</w:t>
        <w:softHyphen/>
        <w:t>direktiv, vilket innebär att möjligheten till alternativa lösningar är begränsad. En utgångspunkt för förslagen i propositionen är att dessa inte ska gå längre än vad som är nödvändigt för ett korrekt genomförande (se avsnitt 4.5.1). Det finns dock valmöjligheter i direktivet som regeringen föreslår ska utnyttjas vid genomförandet i svensk rätt. Det gäller det i svensk lag redan gällande förbudet att ta ut tilläggs</w:t>
        <w:softHyphen/>
        <w:t>avgifter vid användning av betalningsinstrument (se avsnitt 10). Vidare gäller det kontohavarens ansvar för obehöriga transaktioner, där det i denna proposition föreslås att kontohavarens ansvar även i fortsättningen ska vara mindre omfattande än vad som är utgångs</w:t>
        <w:softHyphen/>
        <w:t>punkten i direktivet (se avsnitt 8.4.4). I propositionen föreslås även att rätten till ett kreditinstituts betalkontotjänster inte bara bör gälla för betalningsinstitut och registrerade betaltjänstleverantörer utan för samtliga betaltjänstleverantörer, dvs. även banker och e-penninginstitut som inte behöver tillstånd som betalnings</w:t>
        <w:softHyphen/>
        <w:t>institut (se avsnitt </w:t>
      </w:r>
      <w:r>
        <w:rPr/>
        <w:t>9.2)</w:t>
      </w:r>
      <w:r>
        <w:rPr>
          <w:spacing w:val="-2"/>
        </w:rPr>
        <w:t>.</w:t>
      </w:r>
    </w:p>
    <w:p>
      <w:pPr>
        <w:pStyle w:val="TextBodyIndent"/>
        <w:rPr>
          <w:spacing w:val="-2"/>
        </w:rPr>
      </w:pPr>
      <w:r>
        <w:rPr/>
        <w:t>Flera remissinstanser har invändningar mot utredningens konsekvens</w:t>
        <w:softHyphen/>
        <w:t xml:space="preserve">analys. </w:t>
      </w:r>
      <w:r>
        <w:rPr>
          <w:i/>
        </w:rPr>
        <w:t>Regelrådet</w:t>
      </w:r>
      <w:r>
        <w:rPr/>
        <w:t xml:space="preserve"> bedömer att konsekvensutredningen är brist</w:t>
        <w:softHyphen/>
        <w:t xml:space="preserve">fällig när det gäller redovisningen av behov av speciella informationsinsatser, berörda företag utifrån antal och storlek, påverkan på administrativa kostnader, konkurrensförhållanden och i andra avseenden för företag samt särskilda hänsyn till små företag. </w:t>
      </w:r>
      <w:r>
        <w:rPr>
          <w:i/>
        </w:rPr>
        <w:t>Näringslivets Regel</w:t>
        <w:softHyphen/>
        <w:t>nämnd</w:t>
      </w:r>
      <w:r>
        <w:rPr/>
        <w:t xml:space="preserve"> saknar en analys av de företag som berörs, hur förslagen kan komma att påverka dem och förutsättningarna för dessa på den marknad som de finns på. Nämnden saknar närmare uppskattningar av såväl administrativa som andra kostnader som förslagen medför. </w:t>
      </w:r>
      <w:r>
        <w:rPr>
          <w:i/>
        </w:rPr>
        <w:t>Företagarna</w:t>
      </w:r>
      <w:r>
        <w:rPr/>
        <w:t xml:space="preserve"> framför att det saknas uppgifter om hur stora de administrativa och övriga kost</w:t>
        <w:softHyphen/>
        <w:t xml:space="preserve">naderna kommer att bli med anledning av förslagen samt om särskilda hänsyn till små företag. </w:t>
      </w:r>
      <w:r>
        <w:rPr>
          <w:i/>
          <w:spacing w:val="-2"/>
        </w:rPr>
        <w:t>Svenska Bank</w:t>
        <w:softHyphen/>
        <w:t>föreningen</w:t>
      </w:r>
      <w:r>
        <w:rPr>
          <w:spacing w:val="-2"/>
        </w:rPr>
        <w:t xml:space="preserve"> anser att konsekvensanalysen är bristfällig och att det inte gjorts någon egentlig analys av hur förslagen kommer att påverka olika områden och aktörer samt hur säkerheten vid betaltjänster, betal</w:t>
        <w:softHyphen/>
        <w:t>nings</w:t>
        <w:softHyphen/>
        <w:t>initierings</w:t>
        <w:softHyphen/>
        <w:t xml:space="preserve">tjänster och kontoinformationstjänster förväntas påverkas. </w:t>
      </w:r>
      <w:r>
        <w:rPr/>
        <w:t>Regeringen konstaterar att konsekvenserna till följd av andra betaltjänstdirektivet är av varierande art och berör aktörer på olika sätt</w:t>
      </w:r>
      <w:r>
        <w:rPr>
          <w:spacing w:val="-2"/>
        </w:rPr>
        <w:t xml:space="preserve">. </w:t>
      </w:r>
      <w:r>
        <w:rPr/>
        <w:t>I det följande redo</w:t>
        <w:softHyphen/>
        <w:t>görs för de konsekvenser som regeringen bedömer är de mest centrala.</w:t>
      </w:r>
    </w:p>
    <w:p>
      <w:pPr>
        <w:pStyle w:val="Heading2"/>
        <w:numPr>
          <w:ilvl w:val="1"/>
          <w:numId w:val="3"/>
        </w:numPr>
        <w:rPr/>
      </w:pPr>
      <w:bookmarkStart w:id="1140" w:name="_Toc504576140"/>
      <w:bookmarkStart w:id="1141" w:name="_Toc503952141"/>
      <w:bookmarkStart w:id="1142" w:name="_Toc503948293"/>
      <w:bookmarkStart w:id="1143" w:name="_Toc497852993"/>
      <w:bookmarkStart w:id="1144" w:name="_Toc497740028"/>
      <w:r>
        <w:rPr/>
        <w:t>Berörda företag och andra aktörer</w:t>
      </w:r>
      <w:bookmarkEnd w:id="1140"/>
      <w:bookmarkEnd w:id="1141"/>
      <w:bookmarkEnd w:id="1142"/>
      <w:bookmarkEnd w:id="1143"/>
      <w:bookmarkEnd w:id="1144"/>
    </w:p>
    <w:p>
      <w:pPr>
        <w:pStyle w:val="TextBodyIndent"/>
        <w:ind w:hanging="0"/>
        <w:rPr/>
      </w:pPr>
      <w:r>
        <w:rPr/>
        <w:t>Tillämpningsområdet för andra betaltjänstdirektivet utökas i förhål</w:t>
        <w:softHyphen/>
        <w:t>lande till första betaltjänstdirektivet och med anledning av detta på</w:t>
        <w:softHyphen/>
        <w:t>ver</w:t>
        <w:softHyphen/>
        <w:t>kas vissa företag som i dag inte omfattas av tillståndsplikt eller andra krav enligt betaltjänstlagen. De nya aktörer som kommer att om</w:t>
        <w:softHyphen/>
        <w:t>fat</w:t>
        <w:softHyphen/>
        <w:t>tas av tillämp</w:t>
        <w:softHyphen/>
        <w:t>ningsområdet för andra betaltjänstdirektivet är tredje</w:t>
        <w:softHyphen/>
        <w:t>parts</w:t>
        <w:softHyphen/>
        <w:t>betal</w:t>
        <w:softHyphen/>
        <w:t>tjänst</w:t>
        <w:softHyphen/>
        <w:t>leverantörer som tillhandahåller betalningsinitieringstjänster eller konto</w:t>
        <w:softHyphen/>
        <w:t>informationstjänster. Eftersom det i dagsläget inte krävs något särskilt tillstånd för att tillhandahålla dessa tjänster är det svårt att ange exakt hur många företag som kommer att påverkas av förslagen i denna del. Enligt Finansinspektionens bedömning finns det uppskatt</w:t>
        <w:softHyphen/>
        <w:t>ningsvis två till fem svenska aktörer som driver verksamhet som består i att tillhandahålla betalnings</w:t>
        <w:softHyphen/>
        <w:t>initierings</w:t>
        <w:softHyphen/>
        <w:t>tjänster och en till tre svenska aktörer som driver verksamhet som består i att tillhandahålla kontoinformations</w:t>
        <w:softHyphen/>
        <w:t>tjänster. För</w:t>
        <w:softHyphen/>
        <w:t xml:space="preserve">slagen innebär </w:t>
      </w:r>
      <w:r>
        <w:rPr>
          <w:spacing w:val="-2"/>
        </w:rPr>
        <w:t>att leverantörer av betalningsinitieringstjänster kommer att omfattas</w:t>
      </w:r>
      <w:r>
        <w:rPr/>
        <w:t xml:space="preserve"> av ett krav på tillstånd för att få tillhandahålla sina tjänster. På mot</w:t>
        <w:softHyphen/>
      </w:r>
      <w:r>
        <w:rPr>
          <w:spacing w:val="-2"/>
        </w:rPr>
        <w:t>svarande sätt föreslås leverantörer av kontoinformations</w:t>
        <w:softHyphen/>
        <w:t>tjänster om</w:t>
        <w:softHyphen/>
        <w:t>fattas</w:t>
      </w:r>
      <w:r>
        <w:rPr/>
        <w:t xml:space="preserve"> av ett registreringskrav. Förslagen i denna proposition påverkar även kontoförvaltande betaltjänstleverantörer, eftersom de måste inrätta system för att kommunicera med leverantörer av betalnings</w:t>
        <w:softHyphen/>
        <w:t>initierings</w:t>
        <w:softHyphen/>
        <w:t>tjänster och kontoinfor</w:t>
        <w:softHyphen/>
        <w:t>mationstjänster. Med konto</w:t>
        <w:softHyphen/>
        <w:t>förvaltande betaltjänst</w:t>
        <w:softHyphen/>
        <w:t>leverantör avses en betaltjänstleverantör som tillhandahåller och förvaltar ett betalkonto. Det finns inte något register över konto</w:t>
        <w:softHyphen/>
        <w:t>för</w:t>
        <w:softHyphen/>
        <w:t>valtande betal</w:t>
        <w:softHyphen/>
        <w:t>tjänstleverantörer men de aktörer som i dagsläget har tillstånd att till</w:t>
        <w:softHyphen/>
        <w:softHyphen/>
        <w:t>handahålla betalkonto är i huvudsak 34 kreditmarknads</w:t>
        <w:softHyphen/>
        <w:t>bolag, 41 bank</w:t>
        <w:softHyphen/>
        <w:t>aktie</w:t>
        <w:softHyphen/>
        <w:t>bolag, 2 medlemsbanker, 47 sparbanker, 35 betal</w:t>
        <w:softHyphen/>
        <w:t>ningsinstitut, 78 regist</w:t>
        <w:softHyphen/>
        <w:t>rerade betaltjänstleverantörer, 6 institut för elektroniska pengar och 1 registrerad utgivare av elektroniska pengar. Finansinspek</w:t>
        <w:softHyphen/>
        <w:t xml:space="preserve">tionen framhåller dock att långt ifrån alla dessa aktörer tillhandahåller betalkonton och de kommer därför inte att påverkas av förslagen. </w:t>
      </w:r>
    </w:p>
    <w:p>
      <w:pPr>
        <w:pStyle w:val="TextBodyIndent"/>
        <w:rPr/>
      </w:pPr>
      <w:r>
        <w:rPr/>
        <w:t>Det utvidgade tillämpningsområdet innebär även att företag som ägnar sig åt s.k. uppräkningsverksamhet omfattas av krav på tillstånd för att få till</w:t>
        <w:softHyphen/>
        <w:t>handahålla sina tjänster (se avsnitt 6.3.2). I Sverige finns det två domi</w:t>
        <w:softHyphen/>
        <w:t>ner</w:t>
        <w:softHyphen/>
        <w:t>ande värdebolag vars verksamhet innefattar uppräkningsverksamhet, Nokas Värde</w:t>
        <w:softHyphen/>
        <w:t>hantering AB och Loomis Sverige AB. Dessa företag hämtar sedlar och mynt i form av t.ex. dagskassor hos kunder och ägnar sig därefter åt uppräknings</w:t>
        <w:softHyphen/>
        <w:t>verksamhet. Uppräkningsverksamheten består i att företagen räknar, äkthetskontrollerar och kvalitetssorterar kontan</w:t>
        <w:softHyphen/>
        <w:t>terna och sedan – i sam</w:t>
        <w:softHyphen/>
        <w:t xml:space="preserve">arbete med bank – ser till att motsvarande belopp sätts in på av kunden angett konto. </w:t>
      </w:r>
    </w:p>
    <w:p>
      <w:pPr>
        <w:pStyle w:val="TextBodyIndent"/>
        <w:rPr/>
      </w:pPr>
      <w:r>
        <w:rPr/>
        <w:t>Utöver dessa aktörer berörs även Finansinspektionen, Konkurrens</w:t>
        <w:softHyphen/>
        <w:t>verket, Riksbanken, Sveriges Domstolar och Allmänna reklamations</w:t>
        <w:softHyphen/>
        <w:t>nämn</w:t>
        <w:softHyphen/>
        <w:t xml:space="preserve">den. </w:t>
      </w:r>
    </w:p>
    <w:p>
      <w:pPr>
        <w:pStyle w:val="Heading2"/>
        <w:numPr>
          <w:ilvl w:val="1"/>
          <w:numId w:val="3"/>
        </w:numPr>
        <w:rPr/>
      </w:pPr>
      <w:bookmarkStart w:id="1145" w:name="_Toc504576141"/>
      <w:bookmarkStart w:id="1146" w:name="_Toc503952142"/>
      <w:bookmarkStart w:id="1147" w:name="_Toc503948294"/>
      <w:bookmarkStart w:id="1148" w:name="_Toc497852994"/>
      <w:bookmarkStart w:id="1149" w:name="_Toc497740029"/>
      <w:r>
        <w:rPr/>
        <w:t>Konsekvenser för företagen</w:t>
      </w:r>
      <w:bookmarkEnd w:id="1145"/>
      <w:bookmarkEnd w:id="1146"/>
      <w:bookmarkEnd w:id="1147"/>
      <w:bookmarkEnd w:id="1148"/>
      <w:bookmarkEnd w:id="1149"/>
    </w:p>
    <w:p>
      <w:pPr>
        <w:pStyle w:val="Heading3"/>
        <w:numPr>
          <w:ilvl w:val="2"/>
          <w:numId w:val="3"/>
        </w:numPr>
        <w:spacing w:before="0" w:after="120"/>
        <w:rPr/>
      </w:pPr>
      <w:bookmarkStart w:id="1150" w:name="_Toc504576142"/>
      <w:bookmarkStart w:id="1151" w:name="_Toc503952143"/>
      <w:bookmarkStart w:id="1152" w:name="_Toc503948295"/>
      <w:bookmarkStart w:id="1153" w:name="_Toc497852995"/>
      <w:bookmarkStart w:id="1154" w:name="_Toc497740030"/>
      <w:r>
        <w:rPr/>
        <w:t>Inledning</w:t>
      </w:r>
      <w:bookmarkEnd w:id="1150"/>
      <w:bookmarkEnd w:id="1151"/>
      <w:bookmarkEnd w:id="1152"/>
      <w:bookmarkEnd w:id="1153"/>
      <w:bookmarkEnd w:id="1154"/>
    </w:p>
    <w:p>
      <w:pPr>
        <w:pStyle w:val="TextBodyIndent"/>
        <w:ind w:hanging="0"/>
        <w:rPr/>
      </w:pPr>
      <w:r>
        <w:rPr/>
        <w:t>I avsnitt 16.3 beskrivs förväntade konsekvenser för företag som enligt förslagen i denna proposition kom</w:t>
        <w:softHyphen/>
        <w:t>mer att omfattas av ett tillståndskrav eller krav på registrering. Dessutom behandlas konsekvenserna på grund av krav på hantering av risker och kommunikation samt konsekvenser för d</w:t>
      </w:r>
      <w:r>
        <w:rPr>
          <w:spacing w:val="-2"/>
        </w:rPr>
        <w:t>e kontoförvaltande betaltjänst</w:t>
        <w:softHyphen/>
        <w:t>leverantörerna</w:t>
      </w:r>
      <w:r>
        <w:rPr/>
        <w:t>. En uppskattning av kostnaderna görs när så är möjligt. Avslutningsvis görs en bedömning av konsekvenser för små före</w:t>
        <w:softHyphen/>
        <w:t>tag och påverkan på konkurrensförhållanden.</w:t>
      </w:r>
    </w:p>
    <w:p>
      <w:pPr>
        <w:pStyle w:val="Heading3"/>
        <w:numPr>
          <w:ilvl w:val="2"/>
          <w:numId w:val="3"/>
        </w:numPr>
        <w:rPr/>
      </w:pPr>
      <w:bookmarkStart w:id="1155" w:name="_Toc504576143"/>
      <w:bookmarkStart w:id="1156" w:name="_Toc503952144"/>
      <w:bookmarkStart w:id="1157" w:name="_Toc503948296"/>
      <w:bookmarkStart w:id="1158" w:name="_Toc497852996"/>
      <w:bookmarkStart w:id="1159" w:name="_Toc497740031"/>
      <w:r>
        <w:rPr/>
        <w:t>Aktörer som kommer att omfattas av ett tillståndskrav eller krav på registrering</w:t>
      </w:r>
      <w:bookmarkEnd w:id="1155"/>
      <w:bookmarkEnd w:id="1156"/>
      <w:bookmarkEnd w:id="1157"/>
      <w:bookmarkEnd w:id="1158"/>
      <w:bookmarkEnd w:id="1159"/>
    </w:p>
    <w:p>
      <w:pPr>
        <w:pStyle w:val="TextBodyIndent"/>
        <w:ind w:hanging="0"/>
        <w:rPr/>
      </w:pPr>
      <w:r>
        <w:rPr/>
        <w:t>De företag som driver verksamhet som består i att tillhandahålla betal</w:t>
        <w:softHyphen/>
        <w:t>nings</w:t>
        <w:softHyphen/>
        <w:t xml:space="preserve">initieringstjänster respektive kontoinformationstjänster agerar i dag på en oreglerad marknad. Förslagen i denna proposition innebär </w:t>
      </w:r>
      <w:r>
        <w:rPr>
          <w:spacing w:val="-2"/>
        </w:rPr>
        <w:t>att leverantörer av betalningsinitieringstjänster kommer att omfattas</w:t>
      </w:r>
      <w:r>
        <w:rPr/>
        <w:t xml:space="preserve"> av ett krav på tillstånd för att få tillhandahålla sina tjänster (se avsnitt 7.2.1). L</w:t>
      </w:r>
      <w:r>
        <w:rPr>
          <w:spacing w:val="-2"/>
        </w:rPr>
        <w:t>everantörer av kontoinformationstjänster föreslås om</w:t>
        <w:softHyphen/>
        <w:t>fattas</w:t>
      </w:r>
      <w:r>
        <w:rPr/>
        <w:t xml:space="preserve"> av ett regist</w:t>
        <w:softHyphen/>
        <w:t>reringskrav (se avsnitt 7.3.1). Förslagen innebär att även värdebolagens uppräknings</w:t>
        <w:softHyphen/>
        <w:t>verksamhet är en form av betaltjänst</w:t>
        <w:softHyphen/>
        <w:t>verk</w:t>
        <w:softHyphen/>
        <w:t xml:space="preserve">samhet och att den därför inte längre </w:t>
      </w:r>
      <w:r>
        <w:rPr>
          <w:spacing w:val="-2"/>
        </w:rPr>
        <w:t>ska undantas från tillstånds</w:t>
        <w:softHyphen/>
        <w:t>kravet i betaltjänst</w:t>
        <w:softHyphen/>
        <w:t xml:space="preserve">lagen </w:t>
      </w:r>
      <w:r>
        <w:rPr/>
        <w:t>(se avsnitt 6.3.2). De företag som ägnar sig åt uppräk</w:t>
        <w:softHyphen/>
        <w:t>nings</w:t>
        <w:softHyphen/>
        <w:t>verksamhet måste där</w:t>
        <w:softHyphen/>
        <w:t>med ansöka om tillstånd för denna verk</w:t>
        <w:softHyphen/>
        <w:t xml:space="preserve">samhet. Som </w:t>
      </w:r>
      <w:r>
        <w:rPr>
          <w:i/>
        </w:rPr>
        <w:t>Säkerhets</w:t>
        <w:softHyphen/>
        <w:t>branschen</w:t>
      </w:r>
      <w:r>
        <w:rPr/>
        <w:t xml:space="preserve"> framhåller innebär förslagen kostnader för dessa företag.</w:t>
      </w:r>
    </w:p>
    <w:p>
      <w:pPr>
        <w:pStyle w:val="TextBodyIndent"/>
        <w:rPr/>
      </w:pPr>
      <w:r>
        <w:rPr/>
        <w:t>De aktörer som kommer att omfattas av ett tillståndskrav eller ett krav på registrering måste upprätta en ansökan som ska ges in till Finans</w:t>
        <w:softHyphen/>
      </w:r>
      <w:r>
        <w:rPr>
          <w:spacing w:val="-2"/>
        </w:rPr>
        <w:t xml:space="preserve">inspektionen. Den tid det tar att upprätta en sådan ansökan innebär en administrativ kostnad för företagen. </w:t>
      </w:r>
      <w:r>
        <w:rPr/>
        <w:t xml:space="preserve">I syfte att uppskatta dessa kostnader har kontakt tagits med Finansinspektionen. Det framkommer att det saknas statistik eller en sammanställning av den arbetstid som dessa företag förväntas lägga ner för att upprätta en ansökan om tillstånd eller ett krav om registrering. Eba har tagit fram riktlinjer (EBA/GL/2017/09) där det anges vilka uppgifter som ska lämnas av den som ansöker om tillstånd. </w:t>
      </w:r>
      <w:r>
        <w:rPr>
          <w:color w:val="222222"/>
        </w:rPr>
        <w:t>Den typ av information som kommer att begäras varierar beroende på verksam</w:t>
        <w:softHyphen/>
        <w:t>heten hos olika typer av betal</w:t>
        <w:softHyphen/>
        <w:t>tjänstleverantörer. Enligt riktlinjerna ska en ansökan bl.a. innehålla en verksamhetsplan, ett bevis på start</w:t>
        <w:softHyphen/>
        <w:t>kapital, u</w:t>
      </w:r>
      <w:r>
        <w:rPr>
          <w:spacing w:val="-2"/>
        </w:rPr>
        <w:t xml:space="preserve">ppgifter för ägar- och ledningsprövning, </w:t>
      </w:r>
      <w:r>
        <w:rPr>
          <w:color w:val="222222"/>
        </w:rPr>
        <w:t>vilka åtgärder som vidtagits för att skydda betal</w:t>
        <w:softHyphen/>
        <w:t>tjänstanvändarnas medel, styrning och internkontroll</w:t>
        <w:softHyphen/>
        <w:t>mekanismer och rutiner för att över</w:t>
        <w:softHyphen/>
        <w:t>vaka, hantera och följa upp säkerhets</w:t>
        <w:softHyphen/>
        <w:t>incidenter och säkerhets</w:t>
        <w:softHyphen/>
        <w:t>relaterade kundklagomål. Regeringen konstaterar att de upp</w:t>
        <w:softHyphen/>
        <w:t xml:space="preserve">gifter som ska tas fram för en ansökan liknar dem som i dag ska tas fram av företag som </w:t>
      </w:r>
      <w:r>
        <w:rPr/>
        <w:t>ansöker om tillstånd att tillhandahålla betaltjänster som betalningsinstitut enligt betaltjänstlagen (2 kap. 1 §). Förslagen innebär också att de nämnda företagen måste uppfylla betaltjänstlagens rörelse</w:t>
        <w:softHyphen/>
        <w:t>krav för betalnings</w:t>
        <w:softHyphen/>
        <w:t>institut respektive för registrerade betaltjänst</w:t>
        <w:softHyphen/>
        <w:t>leverantörer. För leveran</w:t>
        <w:softHyphen/>
        <w:t>törer av betalnings</w:t>
        <w:softHyphen/>
        <w:t>initieringstjänster och för de företag som ägnar sig åt uppräkningsverk</w:t>
        <w:softHyphen/>
        <w:t>samhet innebär detta bl.a. att de initialt ska ha ett startkapital som motsvarar minst 50 000 euro och där</w:t>
        <w:softHyphen/>
        <w:t>efter en kapital</w:t>
        <w:softHyphen/>
        <w:t>bas som inte får understiga startkapitalet (se av</w:t>
        <w:softHyphen/>
        <w:t xml:space="preserve">snitt 7.2.2). Förslagen medför således kostnader för dessa aktörer för dels arbetet med att upprätta en ansökan, dels arbetet med att anpassa verksamheten till de rörelsekrav som kommer att gälla för dem. </w:t>
      </w:r>
    </w:p>
    <w:p>
      <w:pPr>
        <w:pStyle w:val="TextBodyIndent"/>
        <w:rPr/>
      </w:pPr>
      <w:r>
        <w:rPr/>
        <w:t>Företag som ansöker om tillstånd kommer att få betala en an</w:t>
        <w:softHyphen/>
        <w:t>söknings</w:t>
        <w:softHyphen/>
        <w:t xml:space="preserve">avgift till Finansinspektionen. Avgiften för prövning av en ansökan om tillstånd att tillhandahålla betaltjänster är för närvarande 150 000 kronor. Avgiften för prövning av </w:t>
      </w:r>
      <w:r>
        <w:rPr>
          <w:spacing w:val="-2"/>
        </w:rPr>
        <w:t>en ansökan om undantag från tillståndsplikt är för juridiska personer</w:t>
      </w:r>
      <w:r>
        <w:rPr/>
        <w:t xml:space="preserve"> för närvarande 90 000 kronor och för fysiska personer 65 000 kronor. Dessutom </w:t>
      </w:r>
      <w:r>
        <w:rPr>
          <w:spacing w:val="-2"/>
        </w:rPr>
        <w:t>tar Finansinspektionen ut årliga avgifter. Betalnings</w:t>
        <w:softHyphen/>
        <w:t>institut</w:t>
      </w:r>
      <w:r>
        <w:rPr/>
        <w:t xml:space="preserve"> </w:t>
      </w:r>
      <w:r>
        <w:rPr>
          <w:spacing w:val="-2"/>
        </w:rPr>
        <w:t>ska för närvarande betala en årlig avgift på 65 000 kronor. Juridiska personer som</w:t>
      </w:r>
      <w:r>
        <w:rPr/>
        <w:t xml:space="preserve"> har medgetts undantag från till</w:t>
        <w:softHyphen/>
        <w:softHyphen/>
        <w:t xml:space="preserve">ståndsplikt ska betala 26 000 kronor och fysiska personer 13 000 kronor i årliga avgifter. </w:t>
      </w:r>
    </w:p>
    <w:p>
      <w:pPr>
        <w:pStyle w:val="TextBodyIndent"/>
        <w:rPr/>
      </w:pPr>
      <w:r>
        <w:rPr/>
        <w:t>I detta sammanhang kan nämnas att enligt förslaget i denna proposition omfattas leverantörer av betalnings</w:t>
        <w:softHyphen/>
      </w:r>
      <w:r>
        <w:rPr>
          <w:spacing w:val="-2"/>
        </w:rPr>
        <w:t>initi</w:t>
        <w:softHyphen/>
        <w:t>erings</w:t>
        <w:softHyphen/>
        <w:t>tjänster, till skillnad från företag som tillhandahåller andra</w:t>
      </w:r>
      <w:r>
        <w:rPr/>
        <w:t xml:space="preserve"> former av betaltjänster, alltid av ett krav på tillstånd. Undantagen från tillståndsplikten enligt betaltjänst</w:t>
        <w:softHyphen/>
        <w:t>lagen som bl.a. gäller företag som driver betal</w:t>
        <w:softHyphen/>
        <w:t>tjänstverksamhet i mindre omfattning kan således inte bli aktuella för dem. Detta innebär att kost</w:t>
        <w:softHyphen/>
        <w:t xml:space="preserve">naden för tillstånd och tillsyn samt </w:t>
      </w:r>
      <w:r>
        <w:rPr>
          <w:spacing w:val="-2"/>
        </w:rPr>
        <w:t>övriga finansiella krav på tillstånds</w:t>
        <w:softHyphen/>
        <w:t>pliktiga betaltjänstleverantörer kan</w:t>
      </w:r>
      <w:r>
        <w:rPr/>
        <w:t xml:space="preserve"> </w:t>
      </w:r>
      <w:r>
        <w:rPr>
          <w:spacing w:val="-4"/>
        </w:rPr>
        <w:t>bli förhållandevis betungande och medföra stora kostnader för mindre</w:t>
      </w:r>
      <w:r>
        <w:rPr/>
        <w:t xml:space="preserve"> företag som tillhandahåller denna typ av tjänst. </w:t>
      </w:r>
    </w:p>
    <w:p>
      <w:pPr>
        <w:pStyle w:val="TextBodyIndent"/>
        <w:rPr/>
      </w:pPr>
      <w:r>
        <w:rPr/>
        <w:t>En ytterligare konsekvens är att före</w:t>
        <w:softHyphen/>
        <w:t>tag som tidigare inte stått under tillsyn nu kommer att omfattas av regleringen i penningtvättslagen. Att ha rutiner för att uppfylla de krav som följer av den regleringen inne</w:t>
        <w:softHyphen/>
        <w:t>bär en extra kostnad för sådana företag. I 2015 års penningtvätts</w:t>
        <w:softHyphen/>
        <w:t>utrednings betänk</w:t>
        <w:softHyphen/>
        <w:t>ande (SOU 2016:8) görs uppskattningar av vilka kostnader det kan förväntas innebära för värdebolagen (s. 628–632). Regeringen konsta</w:t>
        <w:softHyphen/>
        <w:t>terar att det för övriga aktörer är svårt att på förhand uppskatta kost</w:t>
        <w:softHyphen/>
        <w:t>naderna med anledning av det regelverket.</w:t>
      </w:r>
    </w:p>
    <w:p>
      <w:pPr>
        <w:pStyle w:val="TextBodyIndent"/>
        <w:rPr/>
      </w:pPr>
      <w:r>
        <w:rPr>
          <w:spacing w:val="-2"/>
        </w:rPr>
        <w:t xml:space="preserve">För leverantörer av betalningsinitieringstjänster respektive </w:t>
      </w:r>
      <w:r>
        <w:rPr/>
        <w:t>konto</w:t>
        <w:softHyphen/>
        <w:t>infor</w:t>
        <w:softHyphen/>
        <w:t>ma</w:t>
        <w:softHyphen/>
        <w:t xml:space="preserve">tionstjänster kommer det också att gälla ett särskilt krav på </w:t>
      </w:r>
      <w:r>
        <w:rPr>
          <w:spacing w:val="-4"/>
        </w:rPr>
        <w:t>ansvars</w:t>
        <w:softHyphen/>
        <w:t>försäkring (</w:t>
      </w:r>
      <w:r>
        <w:rPr/>
        <w:t>se avsnitt 7.2.2 respektive 7.3.1)</w:t>
      </w:r>
      <w:r>
        <w:rPr>
          <w:spacing w:val="-4"/>
        </w:rPr>
        <w:t>. Årspremien för en sådan försäkring bestäms av respektive försäkringsföretag och kommer att variera beroende på bl.a. storlek på företaget som utför tjänsterna.</w:t>
      </w:r>
      <w:r>
        <w:rPr/>
        <w:t xml:space="preserve"> </w:t>
      </w:r>
    </w:p>
    <w:p>
      <w:pPr>
        <w:pStyle w:val="Heading3"/>
        <w:numPr>
          <w:ilvl w:val="2"/>
          <w:numId w:val="3"/>
        </w:numPr>
        <w:rPr/>
      </w:pPr>
      <w:bookmarkStart w:id="1160" w:name="_Toc504576144"/>
      <w:bookmarkStart w:id="1161" w:name="_Toc503952145"/>
      <w:bookmarkStart w:id="1162" w:name="_Toc503948297"/>
      <w:bookmarkStart w:id="1163" w:name="_Toc497852997"/>
      <w:bookmarkStart w:id="1164" w:name="_Toc497740032"/>
      <w:r>
        <w:rPr/>
        <w:t>Krav på hantering av risker och kommunikation</w:t>
      </w:r>
      <w:bookmarkEnd w:id="1160"/>
      <w:bookmarkEnd w:id="1161"/>
      <w:bookmarkEnd w:id="1162"/>
      <w:bookmarkEnd w:id="1163"/>
      <w:bookmarkEnd w:id="1164"/>
    </w:p>
    <w:p>
      <w:pPr>
        <w:pStyle w:val="TextBody"/>
        <w:rPr/>
      </w:pPr>
      <w:r>
        <w:rPr/>
        <w:t>Andra betaltjänstdirektivet innehåller en rad nya regler om hur före</w:t>
        <w:softHyphen/>
        <w:t xml:space="preserve">tag ska hantera olika slags risker i sin verksamhet och </w:t>
      </w:r>
      <w:r>
        <w:rPr>
          <w:spacing w:val="-4"/>
        </w:rPr>
        <w:t>i vilka former de ska kommunicera med sina kunder (betaltjänstanvän</w:t>
        <w:softHyphen/>
        <w:t>darna)</w:t>
      </w:r>
      <w:r>
        <w:rPr/>
        <w:t xml:space="preserve"> och med varandra i samband med t.ex. en betalningstrans</w:t>
        <w:softHyphen/>
        <w:t xml:space="preserve">aktion. </w:t>
      </w:r>
    </w:p>
    <w:p>
      <w:pPr>
        <w:pStyle w:val="TextBodyIndent"/>
        <w:rPr/>
      </w:pPr>
      <w:r>
        <w:rPr>
          <w:spacing w:val="-2"/>
        </w:rPr>
        <w:t>Kontoförvaltande betaltjänstleverantörer ska tillämpa stark kund</w:t>
        <w:softHyphen/>
        <w:t>auten</w:t>
        <w:softHyphen/>
        <w:t>tisering</w:t>
      </w:r>
      <w:r>
        <w:rPr/>
        <w:t xml:space="preserve"> vid kommunikation med betaltjänstanvändaren (se av</w:t>
        <w:softHyphen/>
        <w:t>snitt 11.4). Denna autentisering ska också tillämpas av leve</w:t>
        <w:softHyphen/>
        <w:t>ran</w:t>
        <w:softHyphen/>
        <w:softHyphen/>
        <w:t>törer av be</w:t>
        <w:softHyphen/>
      </w:r>
      <w:r>
        <w:rPr>
          <w:spacing w:val="-2"/>
        </w:rPr>
        <w:t>talnings</w:t>
        <w:softHyphen/>
        <w:t>initieringstjänster respektive kontoinformations</w:t>
        <w:softHyphen/>
        <w:t>tjänster, var</w:t>
        <w:softHyphen/>
        <w:t>vid</w:t>
      </w:r>
      <w:r>
        <w:rPr/>
        <w:t xml:space="preserve"> de dock ska kunna förlita sig på det förfarande som den konto</w:t>
        <w:softHyphen/>
      </w:r>
      <w:r>
        <w:rPr>
          <w:spacing w:val="-4"/>
        </w:rPr>
        <w:t>förvaltande betaltjänst</w:t>
        <w:softHyphen/>
        <w:t>leverantören förser betaltjänstanvändaren med</w:t>
      </w:r>
      <w:r>
        <w:rPr/>
        <w:t>. De krav som gäller i samband vid tillämpningen av stark kund</w:t>
        <w:softHyphen/>
      </w:r>
      <w:r>
        <w:rPr>
          <w:spacing w:val="-2"/>
        </w:rPr>
        <w:t>auten</w:t>
        <w:softHyphen/>
        <w:t>tisering framgår av tekniska standarder som antagits av kommissionen</w:t>
      </w:r>
      <w:r>
        <w:rPr/>
        <w:t>. Sannolikt kommer inrättandet av system för att tillämpa denna form av autentisering att innebära kostnader för före</w:t>
        <w:softHyphen/>
        <w:t>tagen, och då främst för de kontoförvaltande betaltjänstleveran</w:t>
        <w:softHyphen/>
        <w:t>törer</w:t>
        <w:softHyphen/>
        <w:t xml:space="preserve">na. </w:t>
      </w:r>
    </w:p>
    <w:p>
      <w:pPr>
        <w:pStyle w:val="TextBodyIndent"/>
        <w:rPr/>
      </w:pPr>
      <w:r>
        <w:rPr/>
        <w:t>Betaltjänstleverantörer kommer enligt förslaget i denna proposition att bli skyldiga att in</w:t>
        <w:softHyphen/>
        <w:t>rätta system med lämpliga åtgärder och kontroll</w:t>
        <w:softHyphen/>
        <w:t xml:space="preserve">mekanismer </w:t>
      </w:r>
      <w:r>
        <w:rPr>
          <w:spacing w:val="-4"/>
        </w:rPr>
        <w:t>för att han</w:t>
        <w:softHyphen/>
        <w:t>tera operativa risker och säkerhetsrisker (se avsnitt 11.2.1). De ska också vara</w:t>
      </w:r>
      <w:r>
        <w:rPr/>
        <w:t xml:space="preserve"> skyldiga att med visst intervall rapportera till Finansinspektionen om operativa risker och säkerhetsrisker som är för</w:t>
        <w:softHyphen/>
        <w:t>knippade med de betal</w:t>
        <w:softHyphen/>
        <w:t>tjänster som de tillhandahåller och de åtgärder som vidtagits för att han</w:t>
        <w:softHyphen/>
        <w:t>tera riskerna (se avsnitt 11.2.2). Betaltjänst</w:t>
        <w:softHyphen/>
        <w:t>leveran</w:t>
        <w:softHyphen/>
        <w:t>törerna kommer enligt förslaget också att bli ålagda en rapporterings</w:t>
        <w:softHyphen/>
        <w:t>skyldighet till Finans</w:t>
        <w:softHyphen/>
        <w:t>inspektionen när det gäller</w:t>
      </w:r>
      <w:r>
        <w:rPr>
          <w:spacing w:val="-2"/>
        </w:rPr>
        <w:t xml:space="preserve"> all</w:t>
        <w:softHyphen/>
        <w:t>var</w:t>
        <w:softHyphen/>
        <w:t>liga operativa incidenter och säkerhetsincidenter samt att med</w:t>
      </w:r>
      <w:r>
        <w:rPr/>
        <w:t xml:space="preserve"> </w:t>
      </w:r>
      <w:r>
        <w:rPr>
          <w:spacing w:val="-2"/>
        </w:rPr>
        <w:t>vissa inter</w:t>
        <w:softHyphen/>
        <w:t>vall rapportera om bedrägerier som har genomförts i sam</w:t>
        <w:softHyphen/>
        <w:t>band</w:t>
      </w:r>
      <w:r>
        <w:rPr/>
        <w:t xml:space="preserve"> med använ</w:t>
        <w:softHyphen/>
        <w:t>dandet av olika betalningsinstrument. Inrättandet av ett system av besk</w:t>
        <w:softHyphen/>
        <w:t>rivet slag är förenat med kost</w:t>
        <w:softHyphen/>
        <w:t>nader för företagen. Även rapporterings</w:t>
        <w:softHyphen/>
        <w:t>skyldigheten innebär ökade kostnader. Hur stora kostnader det är fråga om är inte möjligt att bedöma. Skyldigheten att rapportera till Finans</w:t>
        <w:softHyphen/>
        <w:t>inspektionen riskerar att öka de administrativa kostnaderna för företagen. Kraven på att inrätta system för hantering av risker och rapport</w:t>
        <w:softHyphen/>
        <w:t>erings</w:t>
        <w:softHyphen/>
        <w:t>skyldighet gäller för samtliga betaltjänst</w:t>
        <w:softHyphen/>
        <w:t>leveran</w:t>
        <w:softHyphen/>
        <w:t xml:space="preserve">törer. </w:t>
      </w:r>
      <w:r>
        <w:rPr>
          <w:spacing w:val="-2"/>
        </w:rPr>
        <w:t>Det är emeller</w:t>
        <w:softHyphen/>
        <w:t>tid sannolikt att dessa kostnader kommer att vara mer</w:t>
      </w:r>
      <w:r>
        <w:rPr/>
        <w:t xml:space="preserve"> kännbara för de mindre företagen som är undantagna från till</w:t>
        <w:softHyphen/>
        <w:t>stånds</w:t>
        <w:softHyphen/>
        <w:t xml:space="preserve">plikten, än för övriga betaltjänstleverantörer. </w:t>
      </w:r>
    </w:p>
    <w:p>
      <w:pPr>
        <w:pStyle w:val="TextBodyIndent"/>
        <w:rPr/>
      </w:pPr>
      <w:r>
        <w:rPr/>
        <w:t>Utländska företag som driver betaltjänstverksamhet i Sverige från en filial eller genom om</w:t>
        <w:softHyphen/>
        <w:t>bud kommer enligt förslaget att bli skyldiga att lämna de upp</w:t>
        <w:softHyphen/>
        <w:t xml:space="preserve">lysningar </w:t>
      </w:r>
      <w:r>
        <w:rPr>
          <w:spacing w:val="-2"/>
        </w:rPr>
        <w:t>om sin verksamhet som Finansinspektionen begär (se avsnitt 13.3.2).</w:t>
      </w:r>
      <w:r>
        <w:rPr/>
        <w:t xml:space="preserve"> Enligt förslaget ska inspektionen få med</w:t>
        <w:softHyphen/>
        <w:t>dela före</w:t>
        <w:softHyphen/>
        <w:t>skrifter om vilka upplysningar som ska lämnas och när. Finansinspek</w:t>
        <w:softHyphen/>
        <w:t>tionen kommer också att kunna ålägga betalnings</w:t>
        <w:softHyphen/>
        <w:t>institut med huvud</w:t>
        <w:softHyphen/>
        <w:t>kontor i en annan medlems</w:t>
        <w:softHyphen/>
        <w:t>stat som driver betaltjänst</w:t>
        <w:softHyphen/>
        <w:t xml:space="preserve">verksamhet i Sverige genom ombud att utse en central kontaktpunkt här i landet (se avsnitt 13.3.3). </w:t>
      </w:r>
    </w:p>
    <w:p>
      <w:pPr>
        <w:pStyle w:val="TextBodyIndent"/>
        <w:rPr/>
      </w:pPr>
      <w:r>
        <w:rPr>
          <w:spacing w:val="-2"/>
        </w:rPr>
        <w:t>För de utländska företagen kommer således denna rapporterings</w:t>
        <w:softHyphen/>
        <w:t>skyldighet</w:t>
      </w:r>
      <w:r>
        <w:rPr/>
        <w:t xml:space="preserve"> och i förekommande fall skyldigheten att inrätta en central kontaktpunkt att vara förenade med kostnader. Hur stora dessa kostnader kommer att bli kan inte uppskattas i dag. </w:t>
      </w:r>
    </w:p>
    <w:p>
      <w:pPr>
        <w:pStyle w:val="TextBodyIndent"/>
        <w:rPr/>
      </w:pPr>
      <w:r>
        <w:rPr/>
        <w:t>Sammanfattningsvis kommer de nya krav om han</w:t>
        <w:softHyphen/>
        <w:t>tering av olika risker i företagens verksamhet som föreslås och den rapporte</w:t>
        <w:softHyphen/>
        <w:t>rings</w:t>
        <w:softHyphen/>
        <w:t xml:space="preserve">skyldighet som följer med detta sannolikt att leda till ökade </w:t>
      </w:r>
      <w:r>
        <w:rPr>
          <w:spacing w:val="-4"/>
        </w:rPr>
        <w:t>administrativa kostnader för företagen. Även den reglering som avser</w:t>
      </w:r>
      <w:r>
        <w:rPr/>
        <w:t xml:space="preserve"> </w:t>
      </w:r>
      <w:r>
        <w:rPr>
          <w:spacing w:val="-2"/>
        </w:rPr>
        <w:t>krav på stark kundautentisering kommer att leda till ökade</w:t>
      </w:r>
      <w:r>
        <w:rPr/>
        <w:t xml:space="preserve"> kostnader för företagen, eftersom den ställer nya krav på företa</w:t>
        <w:softHyphen/>
        <w:t>gens kommunikation med varan</w:t>
        <w:softHyphen/>
        <w:t>dra och med sina kunder. I syfte att uppskatta de kostnader som kan uppkomma för de konto</w:t>
        <w:softHyphen/>
        <w:t xml:space="preserve">förvaltande </w:t>
      </w:r>
      <w:r>
        <w:rPr>
          <w:spacing w:val="-2"/>
        </w:rPr>
        <w:t>betaltjänstleverantörerna har kontakt tagits med Svenska Bankföreningen. Bankföreningen är en bransch</w:t>
        <w:softHyphen/>
        <w:t>organisation som hjälper sina medlemmar i frågor av gemensamt intresse. Medlemmarna utgörs av 29 banker samt finansbolag och bostadsinstitut (hypoteksbolag) som ingår i bankkoncernerna. Även utländska banker som driver verksamhet i Sverige från filial är medlemmar i Bankföreningen. Bankfören</w:t>
        <w:softHyphen/>
        <w:t>ingen har tagit kontakt med ett urval av sina medlemmar. Enligt de tillfrågade medlemmarna som haft möjlighet att uppskatta sina kostnader med anledning av de ovan nämnda kraven förväntas en anpassning innebära en kostnad om ca fem miljoner kronor för en genomsnittlig bank. Därtill kommer löpande kostnader (t.ex. personalkostnader) för monitoreringen och rapporteringen. Bankföreningen framför även att de kontoförvaltande betaltjänstleverantörerna kommer att behöva konstruera nya monitorerings</w:t>
        <w:softHyphen/>
        <w:t>system för att minimera bedrägliga eller felaktiga transaktioner. Kostnaden för detta kan grovt uppskattas till tio miljoner kronor per kontoförvaltande betaltjänstleverantör. Sammantaget kan det innebära investeringar om minst 100 miljoner kronor för de kontoförvaltande betaltjänst</w:t>
        <w:softHyphen/>
        <w:t>leveran</w:t>
        <w:softHyphen/>
        <w:t>törerna på den svenska marknaden.</w:t>
      </w:r>
      <w:r>
        <w:rPr/>
        <w:t xml:space="preserve"> Ökade kostnader för företagen torde i sin tur leda till att kost</w:t>
        <w:softHyphen/>
        <w:t>naden för betaltjänstanvändarna kommer att öka, t.ex. i form av ökade avgifter för att få använda sig av företagens tjänster. Mot detta ska dock vägas de effekter av ökad konkurrens som förslaget förväntas innebära (se avsnitt 16.3.6), och som kan ge lägre kostnader för betaltjänstanvändarna.</w:t>
      </w:r>
    </w:p>
    <w:p>
      <w:pPr>
        <w:pStyle w:val="Heading3"/>
        <w:numPr>
          <w:ilvl w:val="2"/>
          <w:numId w:val="3"/>
        </w:numPr>
        <w:rPr/>
      </w:pPr>
      <w:bookmarkStart w:id="1165" w:name="_Toc504576145"/>
      <w:bookmarkStart w:id="1166" w:name="_Toc503952146"/>
      <w:bookmarkStart w:id="1167" w:name="_Toc503948298"/>
      <w:bookmarkStart w:id="1168" w:name="_Toc497852998"/>
      <w:bookmarkStart w:id="1169" w:name="_Toc497740033"/>
      <w:r>
        <w:rPr/>
        <w:t>Konsekvenser för kontoförvaltande betaltjänstleverantörer</w:t>
      </w:r>
      <w:bookmarkEnd w:id="1165"/>
      <w:bookmarkEnd w:id="1166"/>
      <w:bookmarkEnd w:id="1167"/>
      <w:bookmarkEnd w:id="1168"/>
      <w:bookmarkEnd w:id="1169"/>
    </w:p>
    <w:p>
      <w:pPr>
        <w:pStyle w:val="TextBody"/>
        <w:rPr/>
      </w:pPr>
      <w:r>
        <w:rPr>
          <w:spacing w:val="-2"/>
        </w:rPr>
        <w:t>Förslagen i denna proposition innebär bl.a. att betaltjänstanvändare ska ha</w:t>
      </w:r>
      <w:r>
        <w:rPr/>
        <w:t xml:space="preserve"> rätt att använda sig av betalningsinitieringstjänster och kontoinfor</w:t>
        <w:softHyphen/>
        <w:t>mations</w:t>
        <w:softHyphen/>
        <w:t>tjänster utan godkännande från sin kontoförvaltande betal</w:t>
        <w:softHyphen/>
      </w:r>
      <w:r>
        <w:rPr>
          <w:spacing w:val="-4"/>
        </w:rPr>
        <w:t xml:space="preserve">tjänstleverantör. Om en betalningstransaktion </w:t>
      </w:r>
      <w:r>
        <w:rPr/>
        <w:t xml:space="preserve">från en betaltjänstanvändares konto </w:t>
      </w:r>
      <w:r>
        <w:rPr>
          <w:spacing w:val="-4"/>
        </w:rPr>
        <w:t>skulle genomföras obehörigen eller på ett bristfälligt sätt</w:t>
      </w:r>
      <w:r>
        <w:rPr/>
        <w:t xml:space="preserve"> är </w:t>
      </w:r>
      <w:r>
        <w:rPr>
          <w:spacing w:val="-2"/>
        </w:rPr>
        <w:t>det den kontoförvaltande betaltjänstleverantören som ska återbetala</w:t>
      </w:r>
      <w:r>
        <w:rPr/>
        <w:t xml:space="preserve"> ett belopp som motsvarar transak</w:t>
        <w:softHyphen/>
        <w:softHyphen/>
        <w:t>tionsbeloppet till betaltjänstanvändaren. Detta gäller även om transak</w:t>
        <w:softHyphen/>
        <w:t>tionen har initierats av en leverantör av betalnings</w:t>
        <w:softHyphen/>
        <w:t>initierings</w:t>
        <w:softHyphen/>
        <w:t>tjänster. Om det är leverantören av betalnings</w:t>
        <w:softHyphen/>
      </w:r>
      <w:r>
        <w:rPr>
          <w:spacing w:val="-2"/>
        </w:rPr>
        <w:t>initieringstjänster som är an</w:t>
        <w:softHyphen/>
        <w:t>svarig för den obehöriga eller bristfälligt</w:t>
      </w:r>
      <w:r>
        <w:rPr/>
        <w:t xml:space="preserve"> genomförda betalnings</w:t>
        <w:softHyphen/>
        <w:t>transak</w:t>
        <w:softHyphen/>
        <w:t>tionen ska denne dock ersätta den kontoförvaltande betaltjänst</w:t>
        <w:softHyphen/>
        <w:t>leveran</w:t>
        <w:softHyphen/>
        <w:t xml:space="preserve">tören för dessa kostnader. Är leverantörerna oense om vem som är ansvarig för transaktionen i </w:t>
      </w:r>
      <w:r>
        <w:rPr>
          <w:spacing w:val="-2"/>
        </w:rPr>
        <w:t>fråga och det leder till att leverantören av betalningsinitieringstjänst</w:t>
        <w:softHyphen/>
        <w:t>er</w:t>
      </w:r>
      <w:r>
        <w:rPr/>
        <w:t xml:space="preserve"> vägrar att ersätta den kontoförvaltande betaltjänstleverantören för transaktionen och förluster i samband med den, är den konto</w:t>
        <w:softHyphen/>
        <w:t>förvaltande betaltjänstleverantören hänvisad till allmän domstol för att försöka få ersättning för kostnaderna. En tvist i allmän domstol är för</w:t>
        <w:softHyphen/>
        <w:t>enad med kostnader för båda parter, som enligt huvud</w:t>
        <w:softHyphen/>
        <w:t>regeln ska ersättas av den part som förlorar målet. Det är inte möjligt att bedöma</w:t>
      </w:r>
      <w:r>
        <w:rPr>
          <w:spacing w:val="-2"/>
        </w:rPr>
        <w:t xml:space="preserve"> hur vanligt förekommande det kan bli att leverantörerna är oense</w:t>
      </w:r>
      <w:r>
        <w:rPr/>
        <w:t xml:space="preserve"> om vem som bär ansvaret i den situation som den beskrivna och att detta leder till en prövning i domstol. Det kan inte heller uteslutas att de olika leveran</w:t>
        <w:softHyphen/>
        <w:t>törerna kommer att avtala om ansvarsfördelningen vid obe</w:t>
        <w:softHyphen/>
        <w:t>höriga eller brist</w:t>
        <w:softHyphen/>
        <w:t xml:space="preserve">fälligt genomförda transaktioner för att undvika </w:t>
      </w:r>
      <w:r>
        <w:rPr>
          <w:spacing w:val="-2"/>
        </w:rPr>
        <w:t>det beskrivna scenariot vilket skulle minska risken för tvister och domstols</w:t>
        <w:softHyphen/>
        <w:t>processer</w:t>
      </w:r>
      <w:r>
        <w:rPr/>
        <w:t xml:space="preserve">. </w:t>
      </w:r>
    </w:p>
    <w:p>
      <w:pPr>
        <w:pStyle w:val="TextBodyIndent"/>
        <w:rPr>
          <w:spacing w:val="-2"/>
        </w:rPr>
      </w:pPr>
      <w:r>
        <w:rPr>
          <w:spacing w:val="-2"/>
        </w:rPr>
        <w:t xml:space="preserve">Förslagen kommer också att medföra kostnader för de kontoförvaltande betaltjänstleverantörerna </w:t>
      </w:r>
      <w:r>
        <w:rPr/>
        <w:t>för att inrätta system som kan kommunicera med leveran</w:t>
        <w:softHyphen/>
        <w:t>törer av betalningsinitieringstjänster och kontoinfor</w:t>
        <w:softHyphen/>
        <w:t>mations</w:t>
        <w:softHyphen/>
        <w:t xml:space="preserve">tjänster. </w:t>
      </w:r>
      <w:r>
        <w:rPr>
          <w:spacing w:val="-2"/>
        </w:rPr>
        <w:t>Sådana kostnader kan bl.a. förväntas bestå av licens-, utveck</w:t>
        <w:softHyphen/>
        <w:t>lings</w:t>
        <w:noBreakHyphen/>
        <w:t xml:space="preserve">, drift-, underhålls- och supportkostnader. </w:t>
      </w:r>
      <w:r>
        <w:rPr/>
        <w:t>De konto</w:t>
        <w:softHyphen/>
        <w:t>förvaltande betaltjänst</w:t>
        <w:softHyphen/>
        <w:t>leveran</w:t>
        <w:softHyphen/>
        <w:t>törerna kommer dessutom att bli tvungna att anpassa sin verk</w:t>
        <w:softHyphen/>
        <w:t>samhet till dessa leverantörers verksamhet,</w:t>
      </w:r>
      <w:r>
        <w:rPr>
          <w:spacing w:val="-2"/>
        </w:rPr>
        <w:t xml:space="preserve"> vilket kan innebära att bankernas befint</w:t>
        <w:softHyphen/>
        <w:t xml:space="preserve">liga system också måste uppgraderas. </w:t>
      </w:r>
      <w:r>
        <w:rPr/>
        <w:t xml:space="preserve">Även detta är </w:t>
      </w:r>
      <w:r>
        <w:rPr>
          <w:spacing w:val="-2"/>
        </w:rPr>
        <w:t>förenat med kost</w:t>
        <w:softHyphen/>
        <w:t>nader. Bankföreningen framhåller att anpassnings</w:t>
        <w:softHyphen/>
        <w:t xml:space="preserve">kostnaderna är svåra att uppskatta men att den sammanlagda kostnaden kan förväntas vara 30–50 miljoner kronor för en genomsnittlig svensk bank. Föreningen har utöver denna bedömning fått uppgifter från en mindre medlemsbank att den totalt har avsatt ca tre miljoner kronor under ett år för investeringar med anledning av andra betaltjänstdirektivet. </w:t>
      </w:r>
    </w:p>
    <w:p>
      <w:pPr>
        <w:pStyle w:val="TextBodyIndent"/>
        <w:rPr/>
      </w:pPr>
      <w:r>
        <w:rPr/>
        <w:t>Vidare kommer det att krävas att de konto</w:t>
        <w:softHyphen/>
        <w:t>förvaltande betal</w:t>
        <w:softHyphen/>
        <w:t>tjänst</w:t>
        <w:softHyphen/>
        <w:t>leverantörerna utvecklar system som kan hämta in information, i realtid, från det register som Finansinspektionen ska föra enligt betaltjänstlagen (8 kap. 5 §). Detta behövs för att kunna kontrollera att en leverantör av betalningsinitieringstjänster eller kontoinfor</w:t>
        <w:softHyphen/>
        <w:t>mations</w:t>
        <w:softHyphen/>
        <w:t>tjänster har tillstånd för sin verksamhet eller är en registrerad betaltjänstleverantör. Även dessa kostnader är svåra att upp</w:t>
        <w:softHyphen/>
        <w:t>skatta.</w:t>
      </w:r>
    </w:p>
    <w:p>
      <w:pPr>
        <w:pStyle w:val="Heading3"/>
        <w:numPr>
          <w:ilvl w:val="2"/>
          <w:numId w:val="3"/>
        </w:numPr>
        <w:rPr/>
      </w:pPr>
      <w:bookmarkStart w:id="1170" w:name="_Toc504576146"/>
      <w:bookmarkStart w:id="1171" w:name="_Toc503952147"/>
      <w:bookmarkStart w:id="1172" w:name="_Toc503948299"/>
      <w:bookmarkStart w:id="1173" w:name="_Toc497852999"/>
      <w:bookmarkStart w:id="1174" w:name="_Toc497740034"/>
      <w:r>
        <w:rPr/>
        <w:t>Konsekvenser för små företag</w:t>
      </w:r>
      <w:bookmarkEnd w:id="1170"/>
      <w:bookmarkEnd w:id="1171"/>
      <w:bookmarkEnd w:id="1172"/>
      <w:bookmarkEnd w:id="1173"/>
      <w:bookmarkEnd w:id="1174"/>
      <w:r>
        <w:rPr/>
        <w:t xml:space="preserve"> </w:t>
      </w:r>
    </w:p>
    <w:p>
      <w:pPr>
        <w:pStyle w:val="TextBodyIndent"/>
        <w:ind w:hanging="0"/>
        <w:rPr/>
      </w:pPr>
      <w:r>
        <w:rPr/>
        <w:t xml:space="preserve">Det är möjligt att de krav som ställs med anledning av genomförandet i svensk rätt av andra betaltjänstdirektivet kan komma att bli särskilt betungande för små företag med begränsade resurser. Det går inte att utesluta att det nya regelverket och kostnaderna det medför kan få aktörer att ändra inriktning på sin verksamhet. </w:t>
      </w:r>
      <w:r>
        <w:rPr>
          <w:i/>
        </w:rPr>
        <w:t>Företagarna</w:t>
      </w:r>
      <w:r>
        <w:rPr/>
        <w:t xml:space="preserve"> och </w:t>
      </w:r>
      <w:r>
        <w:rPr>
          <w:i/>
        </w:rPr>
        <w:t>Näringslivets Regelnämnd</w:t>
      </w:r>
      <w:r>
        <w:rPr/>
        <w:t xml:space="preserve"> framför att det inte finns någon information när det gäller om särskild hänsyn har tagits till små företag när reglerna utformats. Regeringen konstaterar att andra betaltjänstdirektivet inte ger något utrymme att införa mildare krav för små företag. Det är därför inte möjligt att ta särskild hänsyn till små företag vid utformningen av förslagen i denna proposition.</w:t>
      </w:r>
    </w:p>
    <w:p>
      <w:pPr>
        <w:pStyle w:val="Heading3"/>
        <w:numPr>
          <w:ilvl w:val="2"/>
          <w:numId w:val="3"/>
        </w:numPr>
        <w:rPr/>
      </w:pPr>
      <w:bookmarkStart w:id="1175" w:name="_Toc504576147"/>
      <w:bookmarkStart w:id="1176" w:name="_Toc503952148"/>
      <w:bookmarkStart w:id="1177" w:name="_Toc503948300"/>
      <w:bookmarkStart w:id="1178" w:name="_Toc497853000"/>
      <w:bookmarkStart w:id="1179" w:name="_Toc497740035"/>
      <w:r>
        <w:rPr/>
        <w:t>Påverkan på konkurrensförhållanden</w:t>
      </w:r>
      <w:bookmarkEnd w:id="1175"/>
      <w:bookmarkEnd w:id="1176"/>
      <w:bookmarkEnd w:id="1177"/>
      <w:bookmarkEnd w:id="1178"/>
      <w:bookmarkEnd w:id="1179"/>
    </w:p>
    <w:p>
      <w:pPr>
        <w:pStyle w:val="TextBodyIndent"/>
        <w:ind w:hanging="0"/>
        <w:rPr/>
      </w:pPr>
      <w:r>
        <w:rPr>
          <w:i/>
        </w:rPr>
        <w:t>Regelrådet</w:t>
      </w:r>
      <w:r>
        <w:rPr/>
        <w:t xml:space="preserve"> bedömer att utredningens konsekvensanalys är bristfällig när det gäller konkurrensförhållandena för berörda företag. </w:t>
      </w:r>
      <w:r>
        <w:rPr>
          <w:i/>
        </w:rPr>
        <w:t>Svenska Bank</w:t>
        <w:softHyphen/>
        <w:t xml:space="preserve">föreningen </w:t>
      </w:r>
      <w:r>
        <w:rPr/>
        <w:t>anser att andra betaltjänstdirektivet kommer att innebära stora och mycket genomgripande förändringar av spelplanen på betal</w:t>
        <w:softHyphen/>
        <w:t>nings</w:t>
        <w:softHyphen/>
        <w:t>marknaden och anser att det saknas en analys av hur olika områden och aktörer samt hur säkerheten för betaltjänster, betalnings</w:t>
        <w:softHyphen/>
        <w:t>initierings</w:t>
        <w:softHyphen/>
        <w:t>tjänster och kontoinformationstjänster kommer att påverkas. Regeringen instäm</w:t>
        <w:softHyphen/>
        <w:t>mer i Bankföreningens bedömning att andra betaltjänst</w:t>
        <w:softHyphen/>
        <w:t>direktivet kommer att innebära en förändring av spelplanen på betal</w:t>
        <w:softHyphen/>
        <w:softHyphen/>
        <w:t>nings</w:t>
        <w:softHyphen/>
        <w:t>marknaden. Regeringen konstaterar att det är troligt att för</w:t>
        <w:softHyphen/>
        <w:t>slagen i denna proposition kommer att medföra en ökad konkurrens på marknaden för betaltjänster. Förslagen innebär att bankkunder – både privatkunder och företag – kan låta tredjepartsleverantörer utföra finansiella tjänster åt dem. De kontoförvaltande betaltjänstleverantörerna blir enligt förslagen skyldiga att ge dessa tredjepartsleverantörer åtkomst till sina kunders betalkonton. Det innebär att tredjepartsbetaltjänstleverantörer kan använda bankernas data och infrastruktur som plattform för sina finan</w:t>
        <w:softHyphen/>
        <w:t>siella tjänster. Förslagen i denna proposition kommer därför att förän</w:t>
        <w:softHyphen/>
        <w:t>dra värdekedjan för betaltjänster och det kommer att få stor betydelse för vilka affärsmodeller som är lönsamma och vem som har kontakt med kunden. Regeringen konstaterar att förslagen skapar en ökad konkurrens på marknaden för betaltjänster men att det är svårt att på förhand beskriva hur marknaden kommer att utvecklas. I sammanhanget kan noteras att förslagen inte omfattar tredjeparts</w:t>
        <w:softHyphen/>
        <w:t>betal</w:t>
        <w:softHyphen/>
        <w:t>tjänstleverantörers tillgång till annan information än sådan från betal</w:t>
        <w:softHyphen/>
        <w:t xml:space="preserve">konton. Tillgången till annan typ av information kommer således även i fortsättningen vara ett område där det råder avtalsfrihet (se avsnitt 7.3.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180" w:name="_Toc503952149"/>
      <w:bookmarkStart w:id="1181" w:name="_Toc503948301"/>
      <w:bookmarkStart w:id="1182" w:name="_Toc497853001"/>
      <w:bookmarkStart w:id="1183" w:name="_Toc497740036"/>
      <w:bookmarkStart w:id="1184" w:name="_Toc503952149"/>
      <w:bookmarkStart w:id="1185" w:name="_Toc503948301"/>
      <w:bookmarkStart w:id="1186" w:name="_Toc497853001"/>
      <w:bookmarkStart w:id="1187" w:name="_Toc497740036"/>
      <w:r>
        <w:br w:type="page"/>
      </w:r>
    </w:p>
    <w:p>
      <w:pPr>
        <w:pStyle w:val="Heading2"/>
        <w:numPr>
          <w:ilvl w:val="1"/>
          <w:numId w:val="3"/>
        </w:numPr>
        <w:rPr/>
      </w:pPr>
      <w:bookmarkStart w:id="1188" w:name="_Toc503952149"/>
      <w:bookmarkStart w:id="1189" w:name="_Toc503948301"/>
      <w:bookmarkStart w:id="1190" w:name="_Toc497853001"/>
      <w:bookmarkStart w:id="1191" w:name="_Toc497740036"/>
      <w:bookmarkStart w:id="1192" w:name="_Toc504576148"/>
      <w:r>
        <w:rPr/>
        <w:t>Konsekvenser för Finansinspektionen, Konkurrensverket och Riksbanken</w:t>
      </w:r>
      <w:bookmarkEnd w:id="1188"/>
      <w:bookmarkEnd w:id="1189"/>
      <w:bookmarkEnd w:id="1190"/>
      <w:bookmarkEnd w:id="1191"/>
      <w:bookmarkEnd w:id="1192"/>
    </w:p>
    <w:p>
      <w:pPr>
        <w:pStyle w:val="TextBody"/>
        <w:rPr/>
      </w:pPr>
      <w:r>
        <w:rPr/>
        <w:t>Förslagen i denna proposition kommer att innebära ett utökat tillsyns</w:t>
        <w:softHyphen/>
        <w:t>ansvar för Finansinspektionen. Flera aktörer som inte står under Finans</w:t>
        <w:softHyphen/>
        <w:t xml:space="preserve">inspektionens tillsyn i dag kan förväntas ansöka om tillstånd eller om undantag från tillståndsplikt. Det är dock inte troligt att det rör sig om särskilt många aktörer, varför det sannolikt blir fråga om en marginell ökning av antalet ansökningar. </w:t>
      </w:r>
    </w:p>
    <w:p>
      <w:pPr>
        <w:pStyle w:val="TextBodyIndent"/>
        <w:rPr/>
      </w:pPr>
      <w:r>
        <w:rPr/>
        <w:t>Finansinspektionen kommer att behöva utöva tillsyn över ett mer omfattande regelverk jämfört med i dag. Omfattningen av tillsynen utvidgas t.ex. när det gäller betalnings</w:t>
        <w:softHyphen/>
        <w:t>instituts rätt till tillgång till kredit</w:t>
        <w:softHyphen/>
        <w:t>institutens betalkontotjänster samt utländska företag som driver betal</w:t>
        <w:softHyphen/>
        <w:t>tjänst</w:t>
        <w:softHyphen/>
        <w:t>verksamhet i Sverige. Vidare kommer inspektionen att behöva med</w:t>
        <w:softHyphen/>
        <w:t>dela föreskrifter med anledning av den föreslagna regleringen och troligen också allmänna råd vilket innebär en ökad arbetsinsats för myndigheten. Finansinspek</w:t>
        <w:softHyphen/>
        <w:t xml:space="preserve">tionen uppskattar att arbetsuppgifterna motsvarar ytterligare två till tre medarbetare på heltid och utöver detta bedömer myndigheten att det tillkommer kostnader för systemstöd för rapportering om ca en halv miljon kronor per år. </w:t>
      </w:r>
    </w:p>
    <w:p>
      <w:pPr>
        <w:pStyle w:val="TextBodyIndent"/>
        <w:rPr/>
      </w:pPr>
      <w:r>
        <w:rPr/>
        <w:t>Förslagen i denna proposition innebär att Finansinspektionen ska sam</w:t>
        <w:softHyphen/>
        <w:t>råda med Konkurrensverket i fråga om tillsyn över betalningsinstituts rätt till tillgång till kreditinstituts betalkontotjänster samt över betaltjänst</w:t>
        <w:softHyphen/>
        <w:t>leverantörers möjlighet till indirekt tillträde till betalningssystem enligt lagen om system för avveckling av förpliktelser på finans</w:t>
        <w:softHyphen/>
        <w:t xml:space="preserve">marknaden, på samma sätt som </w:t>
      </w:r>
      <w:r>
        <w:rPr>
          <w:spacing w:val="-4"/>
        </w:rPr>
        <w:t xml:space="preserve">i dag gäller för tillsynen över tillträde till betalningssystem. Detta kan </w:t>
      </w:r>
      <w:r>
        <w:rPr/>
        <w:t xml:space="preserve">antas medföra en ökad arbetsinsats även för Konkurrensverket. </w:t>
      </w:r>
      <w:r>
        <w:rPr>
          <w:i/>
        </w:rPr>
        <w:t>Konkurrens</w:t>
        <w:softHyphen/>
        <w:t>verket</w:t>
      </w:r>
      <w:r>
        <w:rPr/>
        <w:t xml:space="preserve"> framför att samråds</w:t>
        <w:softHyphen/>
        <w:t>förfarandet förutsätter att det finns personal som är inläst på området när behovet uppstår och uppskattar att det tillkom</w:t>
        <w:softHyphen/>
        <w:t>mande resursbehovet mot</w:t>
        <w:softHyphen/>
        <w:t>svarar en halvtidstjänst. Regeringen bedömer att eventuella merkostnader som kan uppstå på grund av detta ryms inom myndighetens befintliga budgetramar.</w:t>
      </w:r>
    </w:p>
    <w:p>
      <w:pPr>
        <w:pStyle w:val="TextBodyIndent"/>
        <w:rPr/>
      </w:pPr>
      <w:r>
        <w:rPr/>
        <w:t>För Sveriges riksbanks del bedöms förslagen i denna proposition inte medföra någon ökad arbetsinsats eller kostnader.</w:t>
      </w:r>
      <w:r>
        <w:rPr>
          <w:i/>
        </w:rPr>
        <w:t xml:space="preserve"> </w:t>
      </w:r>
    </w:p>
    <w:p>
      <w:pPr>
        <w:pStyle w:val="Heading2"/>
        <w:numPr>
          <w:ilvl w:val="1"/>
          <w:numId w:val="3"/>
        </w:numPr>
        <w:rPr/>
      </w:pPr>
      <w:bookmarkStart w:id="1193" w:name="_Toc504576149"/>
      <w:bookmarkStart w:id="1194" w:name="_Toc503952150"/>
      <w:bookmarkStart w:id="1195" w:name="_Toc503948302"/>
      <w:bookmarkStart w:id="1196" w:name="_Toc497853002"/>
      <w:bookmarkStart w:id="1197" w:name="_Toc497740037"/>
      <w:r>
        <w:rPr/>
        <w:t>Konsekvenser för domstolarna och Allmänna reklamationsnämnden</w:t>
      </w:r>
      <w:bookmarkEnd w:id="1193"/>
      <w:bookmarkEnd w:id="1194"/>
      <w:bookmarkEnd w:id="1195"/>
      <w:bookmarkEnd w:id="1196"/>
      <w:bookmarkEnd w:id="1197"/>
    </w:p>
    <w:p>
      <w:pPr>
        <w:pStyle w:val="TextBodyIndent"/>
        <w:ind w:hanging="0"/>
        <w:rPr/>
      </w:pPr>
      <w:r>
        <w:rPr/>
        <w:t>Förslagen i denna proposition ger fler aktörer möjlighet att ansöka om tillstånd eller registrering för att få tillhandahålla betaltjänster. För</w:t>
        <w:softHyphen/>
        <w:t>slagen innebär också att Finansinspektionen kommer att fatta beslut i flera olika slags ärenden enligt betaltjänstlagen än i dag. Även dessa beslut kommer att få överklagas till allmän förvaltningsdomstol. Trots att kret</w:t>
        <w:softHyphen/>
        <w:t>sen av aktörer som kan ansöka om tillstånd att få tillhandahålla betaltjänst</w:t>
        <w:softHyphen/>
        <w:t xml:space="preserve">er utökas enligt förslagen kan det förutsättas att det är ett begränsat antal aktörer som är aktuella för att få tillstånd. De ökade kraven på beslut av </w:t>
      </w:r>
      <w:r>
        <w:rPr>
          <w:spacing w:val="-2"/>
        </w:rPr>
        <w:t>Finansinspektionen i olika frågor torde endast medföra en marginell</w:t>
      </w:r>
      <w:r>
        <w:rPr/>
        <w:t xml:space="preserve"> ökning av antalet mål och ärenden i de allmänna förvaltningsdom</w:t>
        <w:softHyphen/>
        <w:t>stolarna. De nya reglerna när det gäller obehöriga eller bristfälligt genomförda betalningstransaktioner kan leda till att det uppkommer tvister mellan leverantörer av betalningsinitieringstjänster och konto</w:t>
        <w:softHyphen/>
        <w:t>förvaltande betal</w:t>
        <w:softHyphen/>
        <w:t>tjänstleverantörer om vem som är ansvarig för en transaktion (se avsnitten 7.2.14 och 7.2.15). De nya reglerna bedöms dock inte</w:t>
      </w:r>
      <w:r>
        <w:rPr>
          <w:spacing w:val="-2"/>
        </w:rPr>
        <w:t xml:space="preserve"> leda till någon betydande ökning av antalet tvistemål i allmän domstol. </w:t>
      </w:r>
      <w:r>
        <w:rPr>
          <w:i/>
        </w:rPr>
        <w:t xml:space="preserve">Förvaltningsrätten i Stockholm </w:t>
      </w:r>
      <w:r>
        <w:rPr/>
        <w:t>påpekar att det saknas en närmare analys av vilka konsekvenser förslagen inne</w:t>
        <w:softHyphen/>
        <w:t>bär för de allmänna förvaltnings</w:t>
        <w:softHyphen/>
        <w:t>domstolarna. Förvaltningsrätten väl</w:t>
        <w:softHyphen/>
        <w:t>kom</w:t>
        <w:softHyphen/>
        <w:t xml:space="preserve">nar en djupare konsekvensanalys i detta avseende och även framöver när det gäller införandet av nya regler på finansmarknadsområdet. </w:t>
      </w:r>
      <w:r>
        <w:rPr>
          <w:i/>
        </w:rPr>
        <w:t>Allmänna reklama</w:t>
        <w:softHyphen/>
        <w:t xml:space="preserve">tionsnämnden </w:t>
      </w:r>
      <w:r>
        <w:rPr/>
        <w:t>(ARN)</w:t>
      </w:r>
      <w:r>
        <w:rPr>
          <w:i/>
        </w:rPr>
        <w:t xml:space="preserve"> </w:t>
      </w:r>
      <w:r>
        <w:rPr/>
        <w:t>påpekar att bedrägerierna på internet ökar vilket i sin tur gör att anmälningarna till nämnden blir fler. Nämn</w:t>
        <w:softHyphen/>
        <w:t>den framför även att i takt med att den tekniska utvecklingen går framåt måste det säkerställas att nämnden har tillräcklig teknisk kompe</w:t>
        <w:softHyphen/>
        <w:t>tens för att tvisterna ska kunna prövas på ett rättssäkert sätt. Regeringen konsta</w:t>
        <w:softHyphen/>
        <w:t>terar att förslagen bl.a. innebär att fler verksamheter kommer att bli föremål för tillståndsplikt men att de merkostnader som kan bli aktuella ryms inom Sveriges Domstolars och ARN:s befintliga budget</w:t>
        <w:softHyphen/>
        <w:t>ramar. Det bedöms därför inte föreligga något behov av resurs</w:t>
        <w:softHyphen/>
        <w:t xml:space="preserve">tillskott till domstolarna med anledning av förslagen i denna proposition. </w:t>
      </w:r>
    </w:p>
    <w:p>
      <w:pPr>
        <w:pStyle w:val="TextBodyIndent"/>
        <w:rPr/>
      </w:pPr>
      <w:r>
        <w:rPr/>
        <w:t xml:space="preserve">De föreslagna reglerna om betaltjänstleverantörens respektive </w:t>
      </w:r>
      <w:r>
        <w:rPr>
          <w:spacing w:val="-2"/>
        </w:rPr>
        <w:t>betal</w:t>
        <w:softHyphen/>
        <w:t>arens ansvar i samband med obehöriga transaktioner med betal</w:t>
        <w:softHyphen/>
        <w:t>nings</w:t>
        <w:softHyphen/>
        <w:t>instrument</w:t>
      </w:r>
      <w:r>
        <w:rPr/>
        <w:t xml:space="preserve"> innebär en ändring främst av bestämmelserna om självrisk i betaltjänstlagen. </w:t>
      </w:r>
      <w:r>
        <w:rPr>
          <w:i/>
        </w:rPr>
        <w:t>ARN</w:t>
      </w:r>
      <w:r>
        <w:rPr/>
        <w:t xml:space="preserve"> bedömer att de föreslagna ändringarna, om exempelvis en sänkt självrisk från 1 200 kronor till 400 kronor, inte i sig kommer att öka ARN:s måltillströmning. Regeringen instämmer i den bedömningen och finner att kostnaden för att hantera dessa ärenden ryms inom befintliga budget</w:t>
        <w:softHyphen/>
        <w:t>ramar.</w:t>
      </w:r>
    </w:p>
    <w:p>
      <w:pPr>
        <w:pStyle w:val="Heading2"/>
        <w:numPr>
          <w:ilvl w:val="1"/>
          <w:numId w:val="3"/>
        </w:numPr>
        <w:rPr/>
      </w:pPr>
      <w:bookmarkStart w:id="1198" w:name="_Toc504576150"/>
      <w:bookmarkStart w:id="1199" w:name="_Toc503952151"/>
      <w:bookmarkStart w:id="1200" w:name="_Toc503948303"/>
      <w:bookmarkStart w:id="1201" w:name="_Toc497853003"/>
      <w:bookmarkStart w:id="1202" w:name="_Toc497740038"/>
      <w:r>
        <w:rPr/>
        <w:t>Samhällsekonomiska konsekvenser</w:t>
      </w:r>
      <w:bookmarkEnd w:id="1198"/>
      <w:bookmarkEnd w:id="1199"/>
      <w:bookmarkEnd w:id="1200"/>
      <w:bookmarkEnd w:id="1201"/>
      <w:bookmarkEnd w:id="1202"/>
    </w:p>
    <w:p>
      <w:pPr>
        <w:pStyle w:val="TextBody"/>
        <w:rPr/>
      </w:pPr>
      <w:r>
        <w:rPr/>
        <w:t>Det övergripande syftet bakom andra betaltjänstdirektivet kan samman</w:t>
        <w:softHyphen/>
        <w:t>fattningsvis sägas vara att skapa bättre förutsättningar för säkra och effektiva betalningar och på så sätt öka skyddet för kon</w:t>
        <w:softHyphen/>
        <w:t>sumenterna i samband med betalningstransaktioner. Den nya reglering som föreslås i denna proposition bl.a. när det gäller kommunikation mellan betal</w:t>
        <w:softHyphen/>
        <w:t>tjänst</w:t>
        <w:softHyphen/>
        <w:t>leverantörerna och betaltjänstanvändarna samt att flera företag än i dag kommer att stå under Finansinspektionens tillsyn kommer att bidra till ökad säkerhet för konsumenter och andra betaltjänst</w:t>
        <w:softHyphen/>
        <w:t>användare. Det kan leda till en minskad risk för att betal</w:t>
        <w:softHyphen/>
        <w:t>tjänstanvändare ut</w:t>
        <w:softHyphen/>
        <w:t>sätts för t.ex. bedrägeri eller andra former av brott och missbruk i samband med betalningstransaktioner. Förslagen förväntas leda till en förbättrad kon</w:t>
        <w:softHyphen/>
        <w:t>kurrens och bättre villkor för konsumenterna. Regeringen bedömer att förslagen sammantagna får positiva effekter på samhälls</w:t>
        <w:softHyphen/>
        <w:t>ekonomin i stort.</w:t>
      </w:r>
    </w:p>
    <w:p>
      <w:pPr>
        <w:pStyle w:val="TextBodyIndent"/>
        <w:rPr/>
      </w:pPr>
      <w:r>
        <w:rPr/>
        <w:t>Förslagen i denna proposition påverkar värdebolag som bedriver upp</w:t>
        <w:softHyphen/>
        <w:t>räk</w:t>
        <w:softHyphen/>
        <w:t xml:space="preserve">ningsverksamhet och vars verksamhet innefattar kontanthantering i landet. </w:t>
      </w:r>
      <w:r>
        <w:rPr>
          <w:i/>
        </w:rPr>
        <w:t>Sveriges riksbank</w:t>
      </w:r>
      <w:r>
        <w:rPr/>
        <w:t xml:space="preserve"> framför att ökade kostnader för värdebolagen samtidigt som kontantanvändningen minskar kan innebära problem för lönsamheten i sådan verksamhet. I förlängningen skulle det kunna leda till att färre aktörer är beredda att tillhandahålla uppräkningstjänster vilket skulle kunna få återverkningar på Sveriges kontantförsörj</w:t>
        <w:softHyphen/>
        <w:t xml:space="preserve">ning. </w:t>
      </w:r>
      <w:r>
        <w:rPr>
          <w:i/>
        </w:rPr>
        <w:t>Säker</w:t>
        <w:softHyphen/>
        <w:t>hets</w:t>
        <w:softHyphen/>
        <w:t xml:space="preserve">branschen </w:t>
      </w:r>
      <w:r>
        <w:rPr/>
        <w:t>framför att om kontanthanteringen blir dyrare för butiker blir incitamenten större för dessa att sluta med kontanter. Blir kostnaden för att transportera kontanter i glesbygd dyrare än vad värde</w:t>
        <w:softHyphen/>
        <w:t>transport</w:t>
        <w:softHyphen/>
        <w:t>företagen kan ta ut från sina kunder, kommer värdebolagen inte längre att ha möjlighet att transportera kontanter till dessa områden. Regeringen konstaterar att värdebolagens uppräkningsverksamhet fyller en viktig funktion för konsumenterna och samhället och att en väl fungerande kontanthantering är av stort samhällsintresse. Det är dock svårt att på förhand förutse vilka konsekvenser som förslagen kan få för värdebolagen och om kontanthanteringen kommer att påverkas. I sammanhanget kan uppmärksammas att Riksbankens ansvar för kontant</w:t>
        <w:softHyphen/>
        <w:t>hanteringen, kontantförsörjningen och beredskapen i betalnings</w:t>
        <w:softHyphen/>
        <w:t>systemet ska behandlas i Riksbanksutredningens översyn av det penning</w:t>
        <w:softHyphen/>
        <w:t>politiska ramverket och riksbankslagen (dir. 2016:114).</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203" w:name="_Toc504576151"/>
      <w:bookmarkStart w:id="1204" w:name="_Toc503952152"/>
      <w:bookmarkStart w:id="1205" w:name="_Toc503948304"/>
      <w:bookmarkStart w:id="1206" w:name="_Toc497853004"/>
      <w:bookmarkStart w:id="1207" w:name="_Toc497740039"/>
      <w:r>
        <w:rPr/>
        <w:t>Författningskommentar</w:t>
      </w:r>
      <w:bookmarkEnd w:id="1203"/>
      <w:bookmarkEnd w:id="1204"/>
      <w:bookmarkEnd w:id="1205"/>
      <w:bookmarkEnd w:id="1206"/>
      <w:bookmarkEnd w:id="1207"/>
    </w:p>
    <w:p>
      <w:pPr>
        <w:pStyle w:val="Heading2"/>
        <w:numPr>
          <w:ilvl w:val="1"/>
          <w:numId w:val="3"/>
        </w:numPr>
        <w:spacing w:before="0" w:after="160"/>
        <w:rPr/>
      </w:pPr>
      <w:bookmarkStart w:id="1208" w:name="_Toc504576152"/>
      <w:bookmarkStart w:id="1209" w:name="_Toc503952153"/>
      <w:bookmarkStart w:id="1210" w:name="_Toc503948305"/>
      <w:bookmarkStart w:id="1211" w:name="_Toc497853005"/>
      <w:bookmarkStart w:id="1212" w:name="_Toc497740040"/>
      <w:bookmarkStart w:id="1213" w:name="_Toc461627037"/>
      <w:bookmarkStart w:id="1214" w:name="_Toc459300599"/>
      <w:r>
        <w:rPr/>
        <w:t>Förslaget till lag om ändring i lagen (2010:751) om betaltjänster</w:t>
      </w:r>
      <w:bookmarkEnd w:id="1208"/>
      <w:bookmarkEnd w:id="1209"/>
      <w:bookmarkEnd w:id="1210"/>
      <w:bookmarkEnd w:id="1211"/>
      <w:bookmarkEnd w:id="1212"/>
      <w:bookmarkEnd w:id="1213"/>
      <w:bookmarkEnd w:id="1214"/>
    </w:p>
    <w:p>
      <w:pPr>
        <w:pStyle w:val="TextBody"/>
        <w:rPr/>
      </w:pPr>
      <w:r>
        <w:rPr/>
        <w:t xml:space="preserve">Utöver de ändringar som kommenteras nedan föreslås ändringar i 5 kap. 2, 34, 39, 40, 43 och 47 §§ och 8 kap. 22 §. </w:t>
      </w:r>
      <w:bookmarkStart w:id="1215" w:name="_Hlk501540285"/>
      <w:r>
        <w:rPr/>
        <w:t>Ändringar</w:t>
        <w:softHyphen/>
        <w:t>na i de para</w:t>
        <w:softHyphen/>
        <w:t>graferna avser enbart hänvisningar till paragrafer eller punkt</w:t>
        <w:softHyphen/>
        <w:t>er i para</w:t>
        <w:softHyphen/>
        <w:t>grafer som får nya beteckningar eller att hänvisningar tas bort.</w:t>
      </w:r>
      <w:bookmarkEnd w:id="1215"/>
    </w:p>
    <w:p>
      <w:pPr>
        <w:pStyle w:val="Rubrik4utannumrering"/>
        <w:rPr/>
      </w:pPr>
      <w:r>
        <w:rPr/>
        <w:t xml:space="preserve">1 kap. </w:t>
      </w:r>
    </w:p>
    <w:p>
      <w:pPr>
        <w:pStyle w:val="Rubrik4utannumrering"/>
        <w:spacing w:before="0" w:after="80"/>
        <w:rPr/>
      </w:pPr>
      <w:r>
        <w:rPr/>
        <w:t xml:space="preserve">1 § </w:t>
      </w:r>
    </w:p>
    <w:p>
      <w:pPr>
        <w:pStyle w:val="TextBody"/>
        <w:rPr/>
      </w:pPr>
      <w:r>
        <w:rPr/>
        <w:t>Paragrafen genomför artikel 2.1 och 2.2 och delvis artiklarna 1, 2.3 och 2.4 i andra betaltjänstdirektivet.</w:t>
      </w:r>
    </w:p>
    <w:p>
      <w:pPr>
        <w:pStyle w:val="TextBodyIndent"/>
        <w:rPr/>
      </w:pPr>
      <w:r>
        <w:rPr/>
        <w:t xml:space="preserve">Paragrafen anger lagens tillämpningsområde. </w:t>
      </w:r>
    </w:p>
    <w:p>
      <w:pPr>
        <w:pStyle w:val="TextBodyIndent"/>
        <w:rPr/>
      </w:pPr>
      <w:r>
        <w:rPr/>
        <w:t xml:space="preserve">Ändringen i </w:t>
      </w:r>
      <w:r>
        <w:rPr>
          <w:i/>
        </w:rPr>
        <w:t>första stycket</w:t>
      </w:r>
      <w:r>
        <w:rPr/>
        <w:t xml:space="preserve"> innebär att lagen ska tillämpas på betal</w:t>
        <w:softHyphen/>
        <w:t>tjänster som tillhandahålls i Sverige och utförs inom EES oavsett i vilken valuta som transaktionen genomförs. Enligt nya 1 a § gäller dock vissa bestäm</w:t>
        <w:softHyphen/>
        <w:t>melser inte vid transaktioner i ett tredjelands valuta under vissa förutsättningar och inte heller när antingen betalarens eller betalnings</w:t>
        <w:softHyphen/>
        <w:t>mottagarens betal</w:t>
        <w:softHyphen/>
        <w:t>tjänst</w:t>
        <w:softHyphen/>
        <w:t>leverantör i en betalnings</w:t>
        <w:softHyphen/>
        <w:t>transaktion hör hemma utanför EES.</w:t>
      </w:r>
    </w:p>
    <w:p>
      <w:pPr>
        <w:pStyle w:val="TextBodyIndent"/>
        <w:rPr/>
      </w:pPr>
      <w:r>
        <w:rPr/>
        <w:t>Paragrafen kompletteras av bestämmelser om när betaltjänster får tillhandahållas i Sverige. I 3 kap. finns bestämmelser om tillståndsplikt och undantag från tillståndsplikt för att tillhandahålla betaltjänster. I 3 kap. 26 § finns bestämmelser om att vissa utländska företag som har tillstånd i sitt hemland inte behöver ha tillstånd i Sverige för att få tillhandahålla betaltjänster här i landet.</w:t>
      </w:r>
    </w:p>
    <w:p>
      <w:pPr>
        <w:pStyle w:val="TextBodyIndent"/>
        <w:rPr/>
      </w:pPr>
      <w:r>
        <w:rPr/>
        <w:t xml:space="preserve">Övervägandena finns i avsnitten 6.2.2 och 6.2.3. </w:t>
      </w:r>
    </w:p>
    <w:p>
      <w:pPr>
        <w:pStyle w:val="Rubrik4utannumrering"/>
        <w:rPr/>
      </w:pPr>
      <w:r>
        <w:rPr/>
        <w:t>1 a §</w:t>
      </w:r>
    </w:p>
    <w:p>
      <w:pPr>
        <w:pStyle w:val="TextBody"/>
        <w:rPr/>
      </w:pPr>
      <w:r>
        <w:rPr/>
        <w:t>Paragrafen, som är ny, genomför delvis artikel 2.3 och 2.4 i andra betal</w:t>
        <w:softHyphen/>
        <w:t>tjänstdirektivet.</w:t>
      </w:r>
    </w:p>
    <w:p>
      <w:pPr>
        <w:pStyle w:val="TextBodyIndent"/>
        <w:rPr/>
      </w:pPr>
      <w:r>
        <w:rPr/>
        <w:t>I paragrafen anges vilka bestämmelser i lagen som inte gäller vid betal</w:t>
        <w:softHyphen/>
        <w:t>ningstransaktioner inom EES i ett tredjelands valuta eller där betalarens eller betalningsmottagarens betal</w:t>
        <w:softHyphen/>
        <w:t xml:space="preserve">tjänstleverantör hör hemma utanför EES. </w:t>
      </w:r>
    </w:p>
    <w:p>
      <w:pPr>
        <w:pStyle w:val="TextBodyIndent"/>
        <w:rPr/>
      </w:pPr>
      <w:r>
        <w:rPr>
          <w:i/>
        </w:rPr>
        <w:t>Första stycket</w:t>
      </w:r>
      <w:r>
        <w:rPr/>
        <w:t xml:space="preserve"> avser betalningstransaktioner i en valuta som inte är en valuta inom EES när både betalarens och betal</w:t>
        <w:softHyphen/>
        <w:t>nings</w:t>
        <w:softHyphen/>
        <w:t>mottagarens betal</w:t>
        <w:softHyphen/>
        <w:t>tjänstleverantörer, eller den enda betaltjänst</w:t>
        <w:softHyphen/>
        <w:t>leverantören i transaktionen, hör hemma inom EES. Genom ändringen i 1 § omfattas även sådana transaktioner av lagen. Enligt förevarande bestäm</w:t>
        <w:softHyphen/>
        <w:t>melse gäller dock vissa bestämmelser i 4 och 5 kap. inte för sådana transaktioner. De bestäm</w:t>
        <w:softHyphen/>
        <w:t>melserna motsvarar de regler som undantas enligt artikel 2.3 i direktivet och avser en betal</w:t>
        <w:softHyphen/>
        <w:t>tjänst</w:t>
        <w:softHyphen/>
        <w:t>leverantörs skyldighet att lämna information till betaltjänst</w:t>
        <w:softHyphen/>
        <w:t>användaren om genomförandetiden för en betalningstransak</w:t>
        <w:softHyphen/>
        <w:t>tion innan avtal ingås respek</w:t>
        <w:softHyphen/>
        <w:t>tive när en betalnings</w:t>
        <w:softHyphen/>
        <w:t xml:space="preserve">transaktion utförs (4 kap. 4 § första stycket 2, 10 § 8 och 16 § första stycket 1), avdrag från överförda och mottagna belopp (5 kap. 38 §) och genomförandetid och valuteringsdag (5 kap. 39–41 §§, 42 § första stycket, 43 och 44 §§). </w:t>
      </w:r>
    </w:p>
    <w:p>
      <w:pPr>
        <w:pStyle w:val="TextBodyIndent"/>
        <w:rPr/>
      </w:pPr>
      <w:r>
        <w:rPr>
          <w:i/>
          <w:spacing w:val="-2"/>
        </w:rPr>
        <w:t>Andra stycket</w:t>
      </w:r>
      <w:r>
        <w:rPr>
          <w:spacing w:val="-2"/>
        </w:rPr>
        <w:t xml:space="preserve"> avser betalnings</w:t>
        <w:softHyphen/>
        <w:t>transak</w:t>
        <w:softHyphen/>
        <w:t>tioner där antingen betalarens eller betalnings</w:t>
        <w:softHyphen/>
        <w:t>mottagarens betaltjänst</w:t>
        <w:softHyphen/>
        <w:t>leveran</w:t>
        <w:softHyphen/>
        <w:t>tör hör hemma utanför EES, s.k. ”one leg”-betalningar. Bestäm</w:t>
        <w:softHyphen/>
        <w:t>melsen är tillämplig oavsett i vilken valuta transaktionen genomförs. Av 1 § följer att lagen gäller för sådana transak</w:t>
        <w:softHyphen/>
        <w:t>tioner till den del de utförs inom EES. Enligt förevarande bestämmelse gäller dock vissa bestämmelser i 4 och 5 kap. inte för sådana transaktioner. De bestäm</w:t>
        <w:softHyphen/>
        <w:t>mel</w:t>
        <w:softHyphen/>
        <w:t xml:space="preserve">serna motsvarar de regler som undantas enligt artikel 2.4 i direktivet och avser </w:t>
      </w:r>
      <w:r>
        <w:rPr/>
        <w:t>en betaltjänstleverantörs skyldigheter att lämna infor</w:t>
        <w:softHyphen/>
        <w:t>ma</w:t>
        <w:softHyphen/>
        <w:t>tion till betaltjänstanvändaren om genomförandetiden för en betal</w:t>
        <w:softHyphen/>
        <w:t>nings</w:t>
        <w:softHyphen/>
        <w:softHyphen/>
        <w:t>transak</w:t>
        <w:softHyphen/>
        <w:t>tion innan avtal ingås respektive när en betalnings</w:t>
        <w:softHyphen/>
        <w:t>transak</w:t>
        <w:softHyphen/>
        <w:t>tion utförs (4 kap. 4 § första stycket 2, 10 § 8 och 16 § första stycket 1) och om villkor för återbetalning av betalnings</w:t>
        <w:softHyphen/>
        <w:t>transaktioner som initierats av eller via betalningsmottagaren (4 kap. 10 § 24), att betalaren och betal</w:t>
        <w:softHyphen/>
        <w:t>nings</w:t>
        <w:softHyphen/>
        <w:softHyphen/>
        <w:t>mottagaren ska betala de avgifter som respektive betaltjänst</w:t>
        <w:softHyphen/>
        <w:t>leverantör tar ut (5 kap. 1 § andra stycket), återbetalning av betalnings</w:t>
        <w:softHyphen/>
        <w:t xml:space="preserve">transaktioner som initierats av eller via betalningsmottagaren (5 kap. </w:t>
        <w:br/>
        <w:t>28–30 §§), avdrag från överförda och mottagna belopp (5 kap. 38 §), genom</w:t>
        <w:softHyphen/>
        <w:t>förandetid för en betalningstransaktion (5 kap. 40 §), ansvar för att betalningstransaktioner genomförs korrekt (5 kap. 47–53 §§) och rätt till återkrav (5 kap. 55 §).</w:t>
      </w:r>
    </w:p>
    <w:p>
      <w:pPr>
        <w:pStyle w:val="TextBodyIndent"/>
        <w:rPr>
          <w:spacing w:val="-2"/>
        </w:rPr>
      </w:pPr>
      <w:r>
        <w:rPr>
          <w:i/>
          <w:spacing w:val="-2"/>
        </w:rPr>
        <w:t xml:space="preserve">Lagrådet </w:t>
      </w:r>
      <w:r>
        <w:rPr>
          <w:spacing w:val="-2"/>
        </w:rPr>
        <w:t xml:space="preserve">anser att det kan ifrågasättas om inte en lämpligare placering av paragrafen är i slutet av kapitlet. Med hänsyn till det nära sambandet med 1 § anser regeringen att placeringen inte bör ändras i förhållande till lagrådsremissens förslag. </w:t>
      </w:r>
    </w:p>
    <w:p>
      <w:pPr>
        <w:pStyle w:val="TextBodyIndent"/>
        <w:rPr/>
      </w:pPr>
      <w:r>
        <w:rPr/>
        <w:t>Övervägandena finns i avsnitten 6.2.3 och 6.2.4.</w:t>
      </w:r>
    </w:p>
    <w:p>
      <w:pPr>
        <w:pStyle w:val="Rubrik4utannumrering"/>
        <w:rPr/>
      </w:pPr>
      <w:r>
        <w:rPr/>
        <w:t xml:space="preserve">2 § </w:t>
      </w:r>
    </w:p>
    <w:p>
      <w:pPr>
        <w:pStyle w:val="TextBody"/>
        <w:rPr/>
      </w:pPr>
      <w:r>
        <w:rPr/>
        <w:t>Paragrafen genomför artikel 4.3 och bilaga I till andra betaltjänst</w:t>
        <w:softHyphen/>
        <w:t>direk</w:t>
        <w:softHyphen/>
        <w:t>tivet.</w:t>
      </w:r>
    </w:p>
    <w:p>
      <w:pPr>
        <w:pStyle w:val="TextBodyIndent"/>
        <w:rPr/>
      </w:pPr>
      <w:r>
        <w:rPr/>
        <w:t xml:space="preserve">I paragrafen definieras vad som utgör betaltjänster enligt lagen. </w:t>
      </w:r>
    </w:p>
    <w:p>
      <w:pPr>
        <w:pStyle w:val="TextBodyIndent"/>
        <w:rPr/>
      </w:pPr>
      <w:bookmarkStart w:id="1216" w:name="_Hlk500853875"/>
      <w:r>
        <w:rPr/>
        <w:t xml:space="preserve">Paragrafens struktur ändras, efter synpunkter från </w:t>
      </w:r>
      <w:r>
        <w:rPr>
          <w:i/>
        </w:rPr>
        <w:t>Finansinspektionen</w:t>
      </w:r>
      <w:r>
        <w:rPr/>
        <w:t>, så att den motsvarar uppräkningen av betaltjänster i bilaga I till direk</w:t>
        <w:softHyphen/>
        <w:t>tivet. Kommissionen ska anta tekniska standarder avseende han</w:t>
        <w:softHyphen/>
        <w:t>teringen av gränsöverskridande ärenden mellan medlemsstaternas behöriga myndig</w:t>
        <w:softHyphen/>
        <w:t>heter som innebär att den numrering och struktur som följer av bilagan till direk</w:t>
        <w:softHyphen/>
        <w:t>tivet ska användas i kommunikation mellan de behöriga myndigheterna. Att beskrivningen av betaltjänster i paragrafen överens</w:t>
        <w:softHyphen/>
        <w:t xml:space="preserve">stämmer med den i direktivet kan också underlätta för de företag som vill driva verksamhet i flera länder inom EES. </w:t>
      </w:r>
      <w:r>
        <w:rPr>
          <w:i/>
        </w:rPr>
        <w:t xml:space="preserve">Punkterna 1 </w:t>
      </w:r>
      <w:r>
        <w:rPr/>
        <w:t>och</w:t>
      </w:r>
      <w:r>
        <w:rPr>
          <w:i/>
        </w:rPr>
        <w:t xml:space="preserve"> 2</w:t>
      </w:r>
      <w:r>
        <w:rPr/>
        <w:t xml:space="preserve"> motsvarar nuvarande punkt 1. </w:t>
      </w:r>
      <w:r>
        <w:rPr>
          <w:i/>
        </w:rPr>
        <w:t xml:space="preserve">Punkterna 3 </w:t>
      </w:r>
      <w:r>
        <w:rPr/>
        <w:t xml:space="preserve">och </w:t>
      </w:r>
      <w:r>
        <w:rPr>
          <w:i/>
        </w:rPr>
        <w:t>4</w:t>
      </w:r>
      <w:r>
        <w:rPr/>
        <w:t xml:space="preserve"> motsvarar nuvarande punkt 2. </w:t>
      </w:r>
      <w:r>
        <w:rPr>
          <w:i/>
        </w:rPr>
        <w:t>Punkt 5</w:t>
      </w:r>
      <w:r>
        <w:rPr/>
        <w:t xml:space="preserve"> motsvarar nuvarande punkterna 3 och 4 och </w:t>
      </w:r>
      <w:r>
        <w:rPr>
          <w:i/>
        </w:rPr>
        <w:t>punkt 6</w:t>
      </w:r>
      <w:r>
        <w:rPr/>
        <w:t xml:space="preserve"> motsvarar nuvarande punkt 5.</w:t>
      </w:r>
      <w:bookmarkEnd w:id="1216"/>
      <w:r>
        <w:rPr/>
        <w:t xml:space="preserve"> Denna omstruk</w:t>
        <w:softHyphen/>
        <w:t>turering innebär inte någon ändring i sak.</w:t>
      </w:r>
    </w:p>
    <w:p>
      <w:pPr>
        <w:pStyle w:val="TextBodyIndent"/>
        <w:rPr/>
      </w:pPr>
      <w:r>
        <w:rPr>
          <w:spacing w:val="-2"/>
        </w:rPr>
        <w:t xml:space="preserve">I </w:t>
      </w:r>
      <w:r>
        <w:rPr>
          <w:i/>
          <w:spacing w:val="-2"/>
        </w:rPr>
        <w:t>punkterna 1</w:t>
      </w:r>
      <w:r>
        <w:rPr>
          <w:spacing w:val="-2"/>
        </w:rPr>
        <w:t xml:space="preserve"> och </w:t>
      </w:r>
      <w:r>
        <w:rPr>
          <w:i/>
          <w:spacing w:val="-2"/>
        </w:rPr>
        <w:t>2</w:t>
      </w:r>
      <w:r>
        <w:rPr>
          <w:spacing w:val="-2"/>
        </w:rPr>
        <w:t xml:space="preserve"> ersätts uttrycket</w:t>
      </w:r>
      <w:r>
        <w:rPr>
          <w:i/>
          <w:spacing w:val="-2"/>
        </w:rPr>
        <w:t xml:space="preserve"> transaktioner</w:t>
      </w:r>
      <w:r>
        <w:rPr>
          <w:spacing w:val="-2"/>
        </w:rPr>
        <w:t xml:space="preserve"> med </w:t>
      </w:r>
      <w:r>
        <w:rPr>
          <w:i/>
          <w:spacing w:val="-2"/>
        </w:rPr>
        <w:t>åtgärder</w:t>
      </w:r>
      <w:r>
        <w:rPr>
          <w:spacing w:val="-2"/>
        </w:rPr>
        <w:t>. Det</w:t>
      </w:r>
      <w:r>
        <w:rPr>
          <w:spacing w:val="-4"/>
        </w:rPr>
        <w:t xml:space="preserve"> senare uttrycket har en något vidare innebörd</w:t>
      </w:r>
      <w:r>
        <w:rPr/>
        <w:t xml:space="preserve"> och innefattar även andra åtgärder som krävs för förvaltning av kontot än just transaktioner, t.ex. öppnande och avslutande av ett konto samt uttag av en avgift från konto</w:t>
        <w:softHyphen/>
        <w:t>inne</w:t>
        <w:softHyphen/>
        <w:t xml:space="preserve">havaren. Övriga ändringar är endast språkliga. </w:t>
      </w:r>
    </w:p>
    <w:p>
      <w:pPr>
        <w:pStyle w:val="TextBodyIndent"/>
        <w:rPr/>
      </w:pPr>
      <w:r>
        <w:rPr/>
        <w:t xml:space="preserve">I </w:t>
      </w:r>
      <w:r>
        <w:rPr>
          <w:i/>
        </w:rPr>
        <w:t>punkt 3</w:t>
      </w:r>
      <w:r>
        <w:rPr/>
        <w:t xml:space="preserve"> görs, efter synpunkter från </w:t>
      </w:r>
      <w:r>
        <w:rPr>
          <w:i/>
        </w:rPr>
        <w:t>Finansinspektionen</w:t>
      </w:r>
      <w:r>
        <w:rPr/>
        <w:t>,</w:t>
      </w:r>
      <w:r>
        <w:rPr>
          <w:i/>
        </w:rPr>
        <w:t xml:space="preserve"> </w:t>
      </w:r>
      <w:r>
        <w:rPr/>
        <w:t>ett förtyd</w:t>
        <w:softHyphen/>
        <w:t>ligande om att det som avses är betalningstransaktioner på ett betalkonto. Det innebär inte någon ändring i sak.</w:t>
      </w:r>
    </w:p>
    <w:p>
      <w:pPr>
        <w:pStyle w:val="TextBodyIndent"/>
        <w:rPr/>
      </w:pPr>
      <w:r>
        <w:rPr/>
        <w:t xml:space="preserve">I </w:t>
      </w:r>
      <w:r>
        <w:rPr>
          <w:i/>
        </w:rPr>
        <w:t>punkt 5</w:t>
      </w:r>
      <w:r>
        <w:rPr/>
        <w:t xml:space="preserve"> ersätts uttrycket </w:t>
      </w:r>
      <w:r>
        <w:rPr>
          <w:i/>
        </w:rPr>
        <w:t>utfärdande</w:t>
      </w:r>
      <w:r>
        <w:rPr/>
        <w:t xml:space="preserve"> med </w:t>
      </w:r>
      <w:r>
        <w:rPr>
          <w:i/>
        </w:rPr>
        <w:t>utgivning</w:t>
      </w:r>
      <w:r>
        <w:rPr/>
        <w:t>. Det innebär inte någon ändring i sak.</w:t>
      </w:r>
      <w:r>
        <w:rPr>
          <w:rStyle w:val="FootnoteCharacters"/>
        </w:rPr>
        <w:t xml:space="preserve"> </w:t>
      </w:r>
    </w:p>
    <w:p>
      <w:pPr>
        <w:pStyle w:val="TextBodyIndent"/>
        <w:rPr>
          <w:spacing w:val="-4"/>
        </w:rPr>
      </w:pPr>
      <w:r>
        <w:rPr/>
        <w:t xml:space="preserve">Genom </w:t>
      </w:r>
      <w:r>
        <w:rPr>
          <w:i/>
        </w:rPr>
        <w:t xml:space="preserve">punkterna 7 </w:t>
      </w:r>
      <w:r>
        <w:rPr/>
        <w:t>och</w:t>
      </w:r>
      <w:r>
        <w:rPr>
          <w:i/>
        </w:rPr>
        <w:t xml:space="preserve"> 8</w:t>
      </w:r>
      <w:r>
        <w:rPr/>
        <w:t>, som är nya, tillkommer ytterligare två betal</w:t>
        <w:softHyphen/>
        <w:t xml:space="preserve">tjänster: betalningsinitieringstjänster och </w:t>
      </w:r>
      <w:r>
        <w:rPr>
          <w:spacing w:val="-4"/>
        </w:rPr>
        <w:t>kontoinformations</w:t>
        <w:softHyphen/>
        <w:t xml:space="preserve">tjänster. Dessa tjänster definieras i 4 §. </w:t>
      </w:r>
    </w:p>
    <w:p>
      <w:pPr>
        <w:pStyle w:val="TextBodyIndent"/>
        <w:rPr/>
      </w:pPr>
      <w:r>
        <w:rPr>
          <w:spacing w:val="-4"/>
        </w:rPr>
        <w:t xml:space="preserve">De tjänster som omfattas av nuvarande lydelse av punkt 6, som utgår, omfattas i stället </w:t>
      </w:r>
      <w:r>
        <w:rPr/>
        <w:t>av någon av punkterna 1–5, bero</w:t>
        <w:softHyphen/>
        <w:t>ende på betalnings</w:t>
        <w:softHyphen/>
        <w:t>transak</w:t>
        <w:softHyphen/>
        <w:t>tionens karaktär i det enskilda fallet.</w:t>
      </w:r>
    </w:p>
    <w:p>
      <w:pPr>
        <w:pStyle w:val="TextBodyIndent"/>
        <w:rPr/>
      </w:pPr>
      <w:r>
        <w:rPr/>
        <w:t xml:space="preserve">Övervägandena finns i avsnitt 5.2. </w:t>
      </w:r>
    </w:p>
    <w:p>
      <w:pPr>
        <w:pStyle w:val="Rubrik4utannumrering"/>
        <w:rPr/>
      </w:pPr>
      <w:r>
        <w:rPr/>
        <w:t xml:space="preserve">3 § </w:t>
      </w:r>
    </w:p>
    <w:p>
      <w:pPr>
        <w:pStyle w:val="TextBody"/>
        <w:rPr/>
      </w:pPr>
      <w:r>
        <w:rPr/>
        <w:t>Paragrafen genomför delvis artikel 1 och artikel 4.11 i andra betaltjänst</w:t>
        <w:softHyphen/>
        <w:t>direktivet.</w:t>
      </w:r>
    </w:p>
    <w:p>
      <w:pPr>
        <w:pStyle w:val="TextBodyIndent"/>
        <w:rPr/>
      </w:pPr>
      <w:r>
        <w:rPr/>
        <w:t xml:space="preserve">I paragrafen definieras vad som avses med betaltjänstleverantörer i lagen. </w:t>
      </w:r>
    </w:p>
    <w:p>
      <w:pPr>
        <w:pStyle w:val="TextBodyIndent"/>
        <w:rPr/>
      </w:pPr>
      <w:r>
        <w:rPr>
          <w:i/>
        </w:rPr>
        <w:t>Punkt 1</w:t>
      </w:r>
      <w:r>
        <w:rPr/>
        <w:t xml:space="preserve"> ändras med anledning av att det i 4 § införs en definition av kreditinstitut (se avsnitt 5.3.13). Den definitionen utgörs av en hänvis</w:t>
        <w:softHyphen/>
        <w:t>ning till definitionen i lagen om bank- och finansieringsrörelse (1 kap. 5 § 10) som i sin tur definierar kreditinstitut som banker och kredit</w:t>
        <w:softHyphen/>
        <w:t>marknads</w:t>
        <w:softHyphen/>
        <w:t xml:space="preserve">företag. Detta innebär således inte någon ändring i sak. </w:t>
      </w:r>
    </w:p>
    <w:p>
      <w:pPr>
        <w:pStyle w:val="TextBodyIndent"/>
        <w:rPr/>
      </w:pPr>
      <w:r>
        <w:rPr/>
        <w:t xml:space="preserve">I </w:t>
      </w:r>
      <w:r>
        <w:rPr>
          <w:i/>
        </w:rPr>
        <w:t>punkt 5</w:t>
      </w:r>
      <w:r>
        <w:rPr/>
        <w:t xml:space="preserve"> införs en hänvisning till andra betaltjänstdirektivet i stället för första betaltjänstdirektivet. Av definitionen i 4 § följer att hän</w:t>
        <w:softHyphen/>
        <w:t xml:space="preserve">visningen till EU-direktivet är utformad på så sätt att den avser direktivet i den ursprungliga lydelsen, s.k. statisk hänvisning. Det görs även en språklig justering. </w:t>
      </w:r>
    </w:p>
    <w:p>
      <w:pPr>
        <w:pStyle w:val="TextBodyIndent"/>
        <w:rPr/>
      </w:pPr>
      <w:r>
        <w:rPr>
          <w:i/>
        </w:rPr>
        <w:t>Punkt 8</w:t>
      </w:r>
      <w:r>
        <w:rPr/>
        <w:t xml:space="preserve"> ändras med anledning av att det i 4 § införs definitioner av kredit</w:t>
        <w:softHyphen/>
        <w:t>institut och utländskt kreditinstitut (se avsnitten 5.3.13 och 5.3.14). Detta innebär inte heller någon ändring i sak.</w:t>
      </w:r>
    </w:p>
    <w:p>
      <w:pPr>
        <w:pStyle w:val="TextBodyIndent"/>
        <w:rPr/>
      </w:pPr>
      <w:r>
        <w:rPr/>
        <w:t xml:space="preserve">Av </w:t>
      </w:r>
      <w:r>
        <w:rPr>
          <w:i/>
        </w:rPr>
        <w:t>punkt 9</w:t>
      </w:r>
      <w:r>
        <w:rPr/>
        <w:t>, som är ny, följer att även filialer till institut för elektron</w:t>
        <w:softHyphen/>
        <w:t>iska pengar från länder utanför EES är betaltjänstleverantörer.</w:t>
      </w:r>
    </w:p>
    <w:p>
      <w:pPr>
        <w:pStyle w:val="TextBodyIndent"/>
        <w:rPr/>
      </w:pPr>
      <w:r>
        <w:rPr/>
        <w:t>Övervägandena finns i avsnitt 6.1.2.</w:t>
      </w:r>
    </w:p>
    <w:p>
      <w:pPr>
        <w:pStyle w:val="Rubrik4utannumrering"/>
        <w:rPr/>
      </w:pPr>
      <w:r>
        <w:rPr/>
        <w:t xml:space="preserve">4 § </w:t>
      </w:r>
    </w:p>
    <w:p>
      <w:pPr>
        <w:pStyle w:val="TextBody"/>
        <w:rPr>
          <w:spacing w:val="-2"/>
        </w:rPr>
      </w:pPr>
      <w:r>
        <w:rPr>
          <w:spacing w:val="-2"/>
        </w:rPr>
        <w:t>Paragrafen genomför delvis artikel 4 i andra betaltjänstdirektivet och artiklarna 2, 15, 16.1 och 16.2 i betalkontodirektivet.</w:t>
      </w:r>
    </w:p>
    <w:p>
      <w:pPr>
        <w:pStyle w:val="TextBodyIndent"/>
        <w:rPr/>
      </w:pPr>
      <w:r>
        <w:rPr>
          <w:spacing w:val="-2"/>
        </w:rPr>
        <w:t>I paragrafen finns definitioner av termer och utryck</w:t>
      </w:r>
      <w:r>
        <w:rPr/>
        <w:t xml:space="preserve"> som används i lagen.</w:t>
      </w:r>
    </w:p>
    <w:p>
      <w:pPr>
        <w:pStyle w:val="TextBodyIndent"/>
        <w:rPr/>
      </w:pPr>
      <w:r>
        <w:rPr/>
        <w:t xml:space="preserve">Det införs tretton nya definitioner som alla har motsvarigheter i andra betaltjänstdirektivet. Definitionerna av </w:t>
      </w:r>
      <w:r>
        <w:rPr>
          <w:i/>
        </w:rPr>
        <w:t>autentisering</w:t>
      </w:r>
      <w:r>
        <w:rPr/>
        <w:t xml:space="preserve"> (artikel 4.29), </w:t>
      </w:r>
      <w:r>
        <w:rPr>
          <w:i/>
        </w:rPr>
        <w:t>betal</w:t>
        <w:softHyphen/>
        <w:t>nings</w:t>
        <w:softHyphen/>
        <w:t>initi</w:t>
        <w:softHyphen/>
        <w:t xml:space="preserve">eringstjänst </w:t>
      </w:r>
      <w:r>
        <w:rPr/>
        <w:t xml:space="preserve">(artikel 4.15), </w:t>
      </w:r>
      <w:r>
        <w:rPr>
          <w:i/>
        </w:rPr>
        <w:t>elektroniskt kommunikationsnät</w:t>
      </w:r>
      <w:r>
        <w:rPr/>
        <w:t xml:space="preserve"> (artikel 4.41), </w:t>
      </w:r>
      <w:r>
        <w:rPr>
          <w:i/>
        </w:rPr>
        <w:t>elektronisk kommunikationstjänst</w:t>
      </w:r>
      <w:r>
        <w:rPr/>
        <w:t xml:space="preserve"> (artikel 4.42), </w:t>
      </w:r>
      <w:r>
        <w:rPr>
          <w:i/>
        </w:rPr>
        <w:t>konto</w:t>
        <w:softHyphen/>
        <w:t>förvaltande betal</w:t>
        <w:softHyphen/>
        <w:t>tjänst</w:t>
        <w:softHyphen/>
        <w:t>leverantör</w:t>
      </w:r>
      <w:r>
        <w:rPr/>
        <w:t xml:space="preserve"> (artikel 4.17), </w:t>
      </w:r>
      <w:r>
        <w:rPr>
          <w:i/>
        </w:rPr>
        <w:t>kontoinformationstjänst</w:t>
      </w:r>
      <w:r>
        <w:rPr/>
        <w:t xml:space="preserve"> (artikel 4.16), </w:t>
      </w:r>
      <w:r>
        <w:rPr>
          <w:i/>
        </w:rPr>
        <w:t>känslig betalningsuppgift</w:t>
      </w:r>
      <w:r>
        <w:rPr/>
        <w:t xml:space="preserve"> (artikel 4.32), </w:t>
      </w:r>
      <w:r>
        <w:rPr>
          <w:i/>
        </w:rPr>
        <w:t>stark kund</w:t>
        <w:softHyphen/>
        <w:t>autentisering</w:t>
      </w:r>
      <w:r>
        <w:rPr/>
        <w:t xml:space="preserve"> (artikel 4.30) och </w:t>
      </w:r>
      <w:r>
        <w:rPr>
          <w:i/>
        </w:rPr>
        <w:t xml:space="preserve">utgivning av betalningsinstrument </w:t>
      </w:r>
      <w:r>
        <w:rPr/>
        <w:t>(artikel 4.45) över</w:t>
        <w:softHyphen/>
        <w:t>ensstämmer med motsvarande definitioner i direk</w:t>
        <w:softHyphen/>
        <w:t>tivet.</w:t>
      </w:r>
    </w:p>
    <w:p>
      <w:pPr>
        <w:pStyle w:val="TextBodyIndent"/>
        <w:rPr/>
      </w:pPr>
      <w:r>
        <w:rPr/>
        <w:t xml:space="preserve">Definitionen av </w:t>
      </w:r>
      <w:r>
        <w:rPr>
          <w:i/>
        </w:rPr>
        <w:t>inlösen av transaktionsbelopp</w:t>
      </w:r>
      <w:r>
        <w:rPr/>
        <w:t xml:space="preserve"> motsvaras av uttrycket inlösen av betalningstransaktioner i direktivet (artikel 4.44).</w:t>
      </w:r>
    </w:p>
    <w:p>
      <w:pPr>
        <w:pStyle w:val="TextBodyIndent"/>
        <w:rPr/>
      </w:pPr>
      <w:r>
        <w:rPr/>
        <w:t xml:space="preserve">Definitionen av </w:t>
      </w:r>
      <w:r>
        <w:rPr>
          <w:i/>
        </w:rPr>
        <w:t>kontobaserad betalning</w:t>
      </w:r>
      <w:r>
        <w:rPr/>
        <w:t xml:space="preserve"> motsvaras av termen betalning i direktivet (artikel 4.24).</w:t>
      </w:r>
    </w:p>
    <w:p>
      <w:pPr>
        <w:pStyle w:val="TextBodyIndent"/>
        <w:rPr/>
      </w:pPr>
      <w:r>
        <w:rPr/>
        <w:t xml:space="preserve">Definitionen av </w:t>
      </w:r>
      <w:r>
        <w:rPr>
          <w:i/>
        </w:rPr>
        <w:t>personlig behörighetsfunktion</w:t>
      </w:r>
      <w:r>
        <w:rPr/>
        <w:t xml:space="preserve"> motsvaras av ut</w:t>
        <w:softHyphen/>
        <w:t>trycket personlig säkerhetsbehörighetsuppgift i direktivet (artikel 4.31).</w:t>
      </w:r>
    </w:p>
    <w:p>
      <w:pPr>
        <w:pStyle w:val="TextBodyIndent"/>
        <w:rPr/>
      </w:pPr>
      <w:r>
        <w:rPr/>
        <w:t xml:space="preserve">Definitionen av </w:t>
      </w:r>
      <w:r>
        <w:rPr>
          <w:i/>
        </w:rPr>
        <w:t>kapitalbas</w:t>
      </w:r>
      <w:r>
        <w:rPr/>
        <w:t xml:space="preserve"> innehåller en hänvisning till definitionen i lagen om bank- och finansieringsrörelse, som dock överensstämmer i sak med den i direktivet (artikel 4.46). I definitionen anges inte de krav på sammansättningen av kapitalbasen som anges i definitionen i direktivet. De kraven anges i stället i bestäm</w:t>
        <w:softHyphen/>
        <w:t>melserna om kapital</w:t>
        <w:softHyphen/>
        <w:t>krav (3 kap. 2 § andra stycket).</w:t>
      </w:r>
    </w:p>
    <w:p>
      <w:pPr>
        <w:pStyle w:val="TextBodyIndent"/>
        <w:rPr/>
      </w:pPr>
      <w:r>
        <w:rPr/>
        <w:t xml:space="preserve">Definitionen av </w:t>
      </w:r>
      <w:r>
        <w:rPr>
          <w:i/>
        </w:rPr>
        <w:t>betalningsinstrument</w:t>
      </w:r>
      <w:r>
        <w:rPr/>
        <w:t xml:space="preserve"> ändras för att bättre överens</w:t>
        <w:softHyphen/>
        <w:t>stämma med direktivet (artikel 4.14).</w:t>
      </w:r>
    </w:p>
    <w:p>
      <w:pPr>
        <w:pStyle w:val="TextBodyIndent"/>
        <w:rPr/>
      </w:pPr>
      <w:r>
        <w:rPr/>
        <w:t xml:space="preserve">Definitionen av </w:t>
      </w:r>
      <w:r>
        <w:rPr>
          <w:i/>
        </w:rPr>
        <w:t xml:space="preserve">grupp </w:t>
      </w:r>
      <w:r>
        <w:rPr/>
        <w:t>ändras med anledning av att motsvarande defini</w:t>
        <w:softHyphen/>
        <w:t>tion i andra betaltjänstdirektivet ändras i förhållande till definitionen i första betaltjänstdirektivet. Genom ändringen ersätts hänvisningen till definitionen i lagen om särskild tillsyn över finansiella konglomerat med en hänvisning som motsvarar den i andra betaltjänstdirektivet (artikel 4.40).</w:t>
      </w:r>
    </w:p>
    <w:p>
      <w:pPr>
        <w:pStyle w:val="TextBodyIndent"/>
        <w:rPr/>
      </w:pPr>
      <w:r>
        <w:rPr/>
        <w:t xml:space="preserve">Nya definitioner av </w:t>
      </w:r>
      <w:r>
        <w:rPr>
          <w:i/>
        </w:rPr>
        <w:t>kreditinstitut</w:t>
      </w:r>
      <w:r>
        <w:rPr/>
        <w:t xml:space="preserve"> och </w:t>
      </w:r>
      <w:r>
        <w:rPr>
          <w:i/>
        </w:rPr>
        <w:t>utländskt kreditinstitut</w:t>
      </w:r>
      <w:r>
        <w:rPr/>
        <w:t xml:space="preserve"> införs som inte har några motsvarigheter i direktivet. Dessa definitioner behandlas i avsnitten 5.3.13 och 5.3.14.</w:t>
      </w:r>
    </w:p>
    <w:p>
      <w:pPr>
        <w:pStyle w:val="TextBodyIndent"/>
        <w:rPr/>
      </w:pPr>
      <w:r>
        <w:rPr/>
        <w:t xml:space="preserve">Definitionen av </w:t>
      </w:r>
      <w:r>
        <w:rPr>
          <w:i/>
        </w:rPr>
        <w:t>obehörig transaktion</w:t>
      </w:r>
      <w:r>
        <w:rPr/>
        <w:t>, som är ny, har sin motsvarighet i lagen om obehöriga transaktioner med betalningsinstrument som upp</w:t>
        <w:softHyphen/>
        <w:t>hävs. Bestämmelserna i den lagen överförs till denna lag (se av</w:t>
        <w:softHyphen/>
        <w:t>snitt 8.2). Definitionen i denna lag är dock inte begränsad till betalnings</w:t>
        <w:softHyphen/>
        <w:t>instrument utan avser transaktioner som genomförs utan samtycke från konto</w:t>
        <w:softHyphen/>
        <w:t xml:space="preserve">havaren eller någon annan som enligt kontoavtalet är behörig att använda kontot (se avsnitt 5.3.15). </w:t>
      </w:r>
    </w:p>
    <w:p>
      <w:pPr>
        <w:pStyle w:val="TextBodyIndent"/>
        <w:rPr/>
      </w:pPr>
      <w:r>
        <w:rPr/>
        <w:t xml:space="preserve">Det införs även en definition av </w:t>
      </w:r>
      <w:r>
        <w:rPr>
          <w:i/>
        </w:rPr>
        <w:t>säker kommunikation</w:t>
      </w:r>
      <w:r>
        <w:rPr/>
        <w:t>, som hänvisar till kraven i de tekniska standarder som antagits av Europeiska kommissionen i enlighet med artikel 98 i betaltjänstdirektivet (se avsnitt 5.3.16 och Commission delegated regulation [EU] supplementing Directive 2015/2366 of the European Parliament and of the Council with regard to regulatory technical standards for strong customer authen</w:t>
        <w:softHyphen/>
        <w:t>tication and common and secure open standards of communication [C(2017)7782], som ännu inte finns i svensk språkversion).</w:t>
      </w:r>
    </w:p>
    <w:p>
      <w:pPr>
        <w:pStyle w:val="TextBodyIndent"/>
        <w:rPr/>
      </w:pPr>
      <w:r>
        <w:rPr/>
        <w:t xml:space="preserve">Benämningar av två EU-rättsakter införs: </w:t>
      </w:r>
      <w:r>
        <w:rPr>
          <w:i/>
        </w:rPr>
        <w:t>betaltjänst</w:t>
        <w:softHyphen/>
        <w:t>direktivet</w:t>
      </w:r>
      <w:r>
        <w:rPr/>
        <w:t xml:space="preserve"> och </w:t>
      </w:r>
      <w:r>
        <w:rPr>
          <w:i/>
        </w:rPr>
        <w:t>tillsynsförordningen</w:t>
      </w:r>
      <w:r>
        <w:rPr/>
        <w:t>. Hänvisningen till betaltjänst</w:t>
        <w:softHyphen/>
        <w:t xml:space="preserve">direktivet är utformad på så sätt att den avser direktivet i den ursprungliga lydelsen, s.k. statisk hänvisning. Hänvisningen till tillsynsförordningen är utformad på så sätt att den avser förordningen i den vid varje tidpunkt gällande lydelsen, s.k. dynamisk hänvisning. </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en 5.2 och 5.3. </w:t>
      </w:r>
    </w:p>
    <w:p>
      <w:pPr>
        <w:pStyle w:val="Rubrik4utannumrering"/>
        <w:rPr/>
      </w:pPr>
      <w:r>
        <w:rPr/>
        <w:t xml:space="preserve">6 § </w:t>
      </w:r>
    </w:p>
    <w:p>
      <w:pPr>
        <w:pStyle w:val="TextBody"/>
        <w:rPr/>
      </w:pPr>
      <w:r>
        <w:rPr/>
        <w:t xml:space="preserve">Paragrafen genomför delvis artikel 3 i andra betaltjänstdirektivet. </w:t>
      </w:r>
    </w:p>
    <w:p>
      <w:pPr>
        <w:pStyle w:val="TextBodyIndent"/>
        <w:rPr>
          <w:i/>
          <w:i/>
        </w:rPr>
      </w:pPr>
      <w:r>
        <w:rPr/>
        <w:t>I para</w:t>
        <w:softHyphen/>
        <w:t xml:space="preserve">grafen finns undantag för tjänster som inte omfattas av lagen. </w:t>
      </w:r>
    </w:p>
    <w:p>
      <w:pPr>
        <w:pStyle w:val="TextBodyIndent"/>
        <w:rPr/>
      </w:pPr>
      <w:r>
        <w:rPr/>
        <w:t xml:space="preserve">I </w:t>
      </w:r>
      <w:r>
        <w:rPr>
          <w:i/>
        </w:rPr>
        <w:t>punkt 1</w:t>
      </w:r>
      <w:r>
        <w:rPr/>
        <w:t xml:space="preserve"> gör ett tillägg om hantering av kontanter. Uttrycket ”därmed sammanhängande hantering” är avsett att motsvara uttrycket ”inbegripet (…) hantering” i direktivet (artikel 3 c), dvs. det avser hantering som sker i anslutning till transport av kontanter. Samtidigt undantas dock uppräkningsverksamhet från bestämmelsens tillämpningsområde. </w:t>
      </w:r>
      <w:r>
        <w:rPr>
          <w:spacing w:val="-4"/>
        </w:rPr>
        <w:t>Det innebär</w:t>
      </w:r>
      <w:r>
        <w:rPr/>
        <w:t xml:space="preserve"> att värdebolagens upp</w:t>
        <w:softHyphen/>
        <w:t>räkningsverksamhet inte längre ska vara undan</w:t>
        <w:softHyphen/>
        <w:t>tagen från lagens tillämp</w:t>
        <w:softHyphen/>
        <w:t>ningsområde. Med uppräknings</w:t>
        <w:softHyphen/>
        <w:t>verk</w:t>
        <w:softHyphen/>
        <w:t>samhet avses att räkna, äkt</w:t>
        <w:softHyphen/>
        <w:t>hets</w:t>
        <w:softHyphen/>
        <w:t>kontrollera eller kvalitetssortera svenska sedlar eller mynt för insätt</w:t>
        <w:softHyphen/>
        <w:t>ning på konto.</w:t>
      </w:r>
    </w:p>
    <w:p>
      <w:pPr>
        <w:pStyle w:val="TextBodyIndent"/>
        <w:rPr/>
      </w:pPr>
      <w:r>
        <w:rPr/>
        <w:t xml:space="preserve">Tillägget i </w:t>
      </w:r>
      <w:r>
        <w:rPr>
          <w:i/>
        </w:rPr>
        <w:t>punkt 4</w:t>
      </w:r>
      <w:r>
        <w:rPr/>
        <w:t xml:space="preserve"> innebär att undantaget för tekniska stödtjänster inte gäller för betalnings</w:t>
        <w:softHyphen/>
        <w:t>initieringstjänster eller kontoinformationstjänster. För tillhandahållande av betalningsinitieringstjänster gäller tillstånds</w:t>
        <w:softHyphen/>
        <w:t>plikt enligt 2 kap. 1 §. Tillhandahållande av kontoinforma</w:t>
        <w:softHyphen/>
        <w:t>tions</w:t>
        <w:softHyphen/>
        <w:t>tjänster kan undantas från tillståndsplikt med stöd av 2 kap. 3 § fjärde stycket.</w:t>
      </w:r>
    </w:p>
    <w:p>
      <w:pPr>
        <w:pStyle w:val="TextBodyIndent"/>
        <w:rPr/>
      </w:pPr>
      <w:r>
        <w:rPr/>
        <w:t>Undantaget i nuvarande punkt 5 som avser tjänster som baseras på betalningsinstrument som endast kan användas i ett begränsat nätverk överförs till nya 6 a § 1 och undantaget i nuvarande punkt 6 som avser uttag av kontanter med hjälp av uttagsautomater överförs till nya 6 b §.</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 xml:space="preserve">Övervägandena finns i avsnitten 6.3.2 och 6.3.5. </w:t>
      </w:r>
    </w:p>
    <w:p>
      <w:pPr>
        <w:pStyle w:val="Rubrik4utannumrering"/>
        <w:rPr/>
      </w:pPr>
      <w:r>
        <w:rPr/>
        <w:t>6 a §</w:t>
      </w:r>
    </w:p>
    <w:p>
      <w:pPr>
        <w:pStyle w:val="TextBody"/>
        <w:rPr/>
      </w:pPr>
      <w:r>
        <w:rPr/>
        <w:t>Paragrafen, som är ny, genomför artikel 3 k i andra betaltjänstdirektivet.</w:t>
      </w:r>
    </w:p>
    <w:p>
      <w:pPr>
        <w:pStyle w:val="TextBodyIndent"/>
        <w:rPr/>
      </w:pPr>
      <w:r>
        <w:rPr/>
        <w:t>I paragrafen anges ett antal tjänster som, med undantag för bestäm</w:t>
        <w:softHyphen/>
        <w:t xml:space="preserve">melserna i </w:t>
      </w:r>
      <w:bookmarkStart w:id="1217" w:name="_Hlk503250806"/>
      <w:r>
        <w:rPr/>
        <w:t>5 kap. 55 och 56 §§ och 5 a kap. 1–4 och 6–8 §§</w:t>
      </w:r>
      <w:bookmarkEnd w:id="1217"/>
      <w:r>
        <w:rPr/>
        <w:t xml:space="preserve"> om obehöriga transaktioner, inte omfattas av lagen. Paragrafen innebär att vid tillämpningen av de bestämmelserna ska det som där anges om en betaltjänstleverantör gälla även för den som tillhandahåller sådana tjänster som anges i denna paragraf och som i övrigt är undantagna från lagens tillämpningsområde.</w:t>
      </w:r>
    </w:p>
    <w:p>
      <w:pPr>
        <w:pStyle w:val="TextBodyIndent"/>
        <w:rPr/>
      </w:pPr>
      <w:r>
        <w:rPr>
          <w:spacing w:val="-4"/>
        </w:rPr>
        <w:t>I</w:t>
      </w:r>
      <w:r>
        <w:rPr>
          <w:i/>
          <w:spacing w:val="-4"/>
        </w:rPr>
        <w:t xml:space="preserve"> punkt 1</w:t>
      </w:r>
      <w:r>
        <w:rPr>
          <w:spacing w:val="-4"/>
        </w:rPr>
        <w:t xml:space="preserve">, som motsvarar nuvarande 6 § 5, införs en begränsning när det gäller tjänster som baseras på betalningsinstrument som enbart kan utnyttjas i fråga om ett begränsat </w:t>
      </w:r>
      <w:r>
        <w:rPr/>
        <w:t>varu- eller tjänste</w:t>
        <w:softHyphen/>
        <w:t>utbud. Det</w:t>
      </w:r>
      <w:r>
        <w:rPr>
          <w:spacing w:val="-4"/>
        </w:rPr>
        <w:t xml:space="preserve"> krävs att varu- eller tjänsteutbudet är</w:t>
      </w:r>
      <w:r>
        <w:rPr/>
        <w:t xml:space="preserve"> ”mycket”</w:t>
      </w:r>
      <w:r>
        <w:rPr>
          <w:i/>
        </w:rPr>
        <w:t xml:space="preserve"> </w:t>
      </w:r>
      <w:r>
        <w:rPr/>
        <w:t>begränsat. Ändringen innebär att undantaget ges en snävare inne</w:t>
        <w:softHyphen/>
        <w:t>börd än vad som är fallet enligt nuvarande lydelse. Enligt 8 § ska sådan verksamhet anmälas till Finansinspektionen när det sammanlagda värdet av de betalnings</w:t>
        <w:softHyphen/>
        <w:t>transaktioner som genomförts under de senaste tolv månaderna över</w:t>
        <w:softHyphen/>
        <w:t>stiger ett belopp motsvarande en miljon euro. Inspektionen ska då besluta om verksamheten omfattas av undan</w:t>
        <w:softHyphen/>
        <w:t>taget. Inspektionens bedömningar inom ramen för det förfarandet kommer alltså att få betydelse för vad som kan anses vara ett mycket begränsat varu- eller tjänsteutbud.</w:t>
      </w:r>
    </w:p>
    <w:p>
      <w:pPr>
        <w:pStyle w:val="TextBodyIndent"/>
        <w:rPr/>
      </w:pPr>
      <w:r>
        <w:rPr/>
        <w:t xml:space="preserve">Undantaget i </w:t>
      </w:r>
      <w:r>
        <w:rPr>
          <w:i/>
        </w:rPr>
        <w:t xml:space="preserve">punkt 2 </w:t>
      </w:r>
      <w:r>
        <w:rPr/>
        <w:t>är nytt. Det avser vissa tjänster som baseras på betal</w:t>
        <w:softHyphen/>
        <w:t>ningsinstrument som endast är giltiga i Sverige. Det krävs bl.a. att betalnings</w:t>
        <w:softHyphen/>
        <w:t>instrumentet regleras av en myndighet av särskilda sociala eller skattemässiga skäl. Med ”regleras” av en myndighet avses att använd</w:t>
        <w:softHyphen/>
        <w:t>ningen av betalningsinstrumentet styrs av författningar eller övervakas av en myndighet inom ramen för dess tillsynsverksamhet av t.ex. skatte</w:t>
        <w:softHyphen/>
        <w:t>mässiga skäl.</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6.3.3.</w:t>
      </w:r>
    </w:p>
    <w:p>
      <w:pPr>
        <w:pStyle w:val="Rubrik4utannumrering"/>
        <w:rPr/>
      </w:pPr>
      <w:r>
        <w:rPr/>
        <w:t>6 b §</w:t>
      </w:r>
    </w:p>
    <w:p>
      <w:pPr>
        <w:pStyle w:val="TextBody"/>
        <w:rPr/>
      </w:pPr>
      <w:r>
        <w:rPr/>
        <w:t xml:space="preserve">Paragrafen, som är ny, genomför artikel 3 o i andra betaltjänstdirektivet. </w:t>
      </w:r>
    </w:p>
    <w:p>
      <w:pPr>
        <w:pStyle w:val="TextBodyIndent"/>
        <w:rPr/>
      </w:pPr>
      <w:r>
        <w:rPr/>
        <w:t>I paragrafen finns undantag för tjänster som endast möjliggör uttag av kontan</w:t>
        <w:softHyphen/>
        <w:t>ter med hjälp av uttagsautomater i vissa fall. Paragrafen motsvarar del</w:t>
        <w:softHyphen/>
        <w:t>vis nuvarande 6 § 6.</w:t>
      </w:r>
    </w:p>
    <w:p>
      <w:pPr>
        <w:pStyle w:val="TextBodyIndent"/>
        <w:rPr/>
      </w:pPr>
      <w:r>
        <w:rPr/>
        <w:t xml:space="preserve">I </w:t>
      </w:r>
      <w:r>
        <w:rPr>
          <w:i/>
        </w:rPr>
        <w:t>första stycket</w:t>
      </w:r>
      <w:r>
        <w:rPr/>
        <w:t xml:space="preserve"> anges att lagen inte gäller tjänster som endast möjliggör uttag av kontanter med hjälp av uttagsautomater under vissa förutsätt</w:t>
        <w:softHyphen/>
        <w:t xml:space="preserve">ningar. Förutsättningen i </w:t>
      </w:r>
      <w:r>
        <w:rPr>
          <w:i/>
        </w:rPr>
        <w:t>punkt 4</w:t>
      </w:r>
      <w:r>
        <w:rPr/>
        <w:t xml:space="preserve"> är ny i förhållande till nuvarande 6 § 6. Den innebär att vissa bestämmelser i lagen ska tillämpas när tjänsten tillhandahålls. De bestämmelserna rör information om eventuella uttags</w:t>
        <w:softHyphen/>
        <w:t>avgifter eller växelkurs. I de angivna bestäm</w:t>
        <w:softHyphen/>
        <w:t>melserna regleras vid vilken tidpunkt informationen i fråga ska lämnas. De tidpunkterna är dock inte i alla delar anpassade efter uttag i uttagsautomater, varför den som till</w:t>
        <w:softHyphen/>
        <w:t>handahåller en sådan tjänst ska lämna informationen till kunden om even</w:t>
        <w:softHyphen/>
        <w:t>tuella uttagsavgifter innan uttaget görs och när kontanterna lämnas ut. Finansinspektionen kan enligt 8 kap. 24 § förelägga den som inte uppfyller dessa krav att upphöra med verksam</w:t>
        <w:softHyphen/>
        <w:t>heten.</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6.3.6.</w:t>
      </w:r>
    </w:p>
    <w:p>
      <w:pPr>
        <w:pStyle w:val="Rubrik4utannumrering"/>
        <w:rPr/>
      </w:pPr>
      <w:r>
        <w:rPr/>
        <w:t xml:space="preserve">7 § </w:t>
      </w:r>
    </w:p>
    <w:p>
      <w:pPr>
        <w:pStyle w:val="TextBody"/>
        <w:rPr>
          <w:spacing w:val="-2"/>
        </w:rPr>
      </w:pPr>
      <w:r>
        <w:rPr>
          <w:spacing w:val="-2"/>
        </w:rPr>
        <w:t>Paragrafen genomför delvis artikel 3 i andra betaltjänstdirektivet.</w:t>
      </w:r>
    </w:p>
    <w:p>
      <w:pPr>
        <w:pStyle w:val="TextBodyIndent"/>
        <w:rPr/>
      </w:pPr>
      <w:r>
        <w:rPr>
          <w:spacing w:val="-2"/>
        </w:rPr>
        <w:t>I paragrafen finns undantag för</w:t>
      </w:r>
      <w:r>
        <w:rPr/>
        <w:t xml:space="preserve"> vissa typer av betalningstransaktioner som inte om</w:t>
        <w:softHyphen/>
        <w:t xml:space="preserve">fattas av lagen. </w:t>
      </w:r>
    </w:p>
    <w:p>
      <w:pPr>
        <w:pStyle w:val="TextBodyIndent"/>
        <w:rPr/>
      </w:pPr>
      <w:r>
        <w:rPr/>
        <w:t xml:space="preserve">Ändringarna i </w:t>
      </w:r>
      <w:r>
        <w:rPr>
          <w:i/>
        </w:rPr>
        <w:t>första stycket 6</w:t>
      </w:r>
      <w:r>
        <w:rPr/>
        <w:t xml:space="preserve"> innebär att undantaget, som motsvarar artikel 3 b i direktivet, utvidgas dels till att omfatta betalningar genom en handelsagent eller en liknande upp</w:t>
        <w:softHyphen/>
        <w:t>drags</w:t>
        <w:softHyphen/>
        <w:t>tagare för betalaren eller betalningsmottagaren, dels till att omfatta även den situationen att upp</w:t>
        <w:softHyphen/>
        <w:t>draget avser köp eller försäljning av tjänster. För att undantaget ska vara tillämpligt krävs att uppdragstagaren agerar på uppdrag av endast betalaren eller endast betalnings</w:t>
        <w:softHyphen/>
        <w:t>mot</w:t>
        <w:softHyphen/>
        <w:t>tagaren. Undantaget är således inte tillämpligt om uppdragstagaren agerar för både betalarens och betal</w:t>
        <w:softHyphen/>
        <w:t xml:space="preserve">ningsmottagarens räkning. Punkten har utformats i enlighet med </w:t>
      </w:r>
      <w:r>
        <w:rPr>
          <w:i/>
        </w:rPr>
        <w:t>Lagrådets</w:t>
      </w:r>
      <w:r>
        <w:rPr/>
        <w:t xml:space="preserve"> förslag. </w:t>
      </w:r>
    </w:p>
    <w:p>
      <w:pPr>
        <w:pStyle w:val="TextBodyIndent"/>
        <w:rPr/>
      </w:pPr>
      <w:r>
        <w:rPr/>
        <w:t xml:space="preserve">I </w:t>
      </w:r>
      <w:r>
        <w:rPr>
          <w:i/>
        </w:rPr>
        <w:t>punkt 8</w:t>
      </w:r>
      <w:r>
        <w:rPr/>
        <w:t>, som är ny</w:t>
      </w:r>
      <w:r>
        <w:rPr>
          <w:i/>
        </w:rPr>
        <w:t xml:space="preserve">, </w:t>
      </w:r>
      <w:r>
        <w:rPr/>
        <w:t>införs ett nytt undantag för sådana betalnings</w:t>
        <w:softHyphen/>
        <w:t>transaktioner som görs genom en leverantör av elektro</w:t>
        <w:softHyphen/>
      </w:r>
      <w:r>
        <w:rPr>
          <w:spacing w:val="-2"/>
        </w:rPr>
        <w:t>niska kommunika</w:t>
        <w:softHyphen/>
        <w:t>tionsnät eller kommunikations</w:t>
        <w:softHyphen/>
        <w:t>tjänster där leveran</w:t>
        <w:softHyphen/>
        <w:t>tören</w:t>
      </w:r>
      <w:r>
        <w:rPr/>
        <w:t xml:space="preserve"> fungerar som mellanhand i transaktionen. Undantaget motsvarar artikel 3 l i direktivet. För att undantaget ska vara tillämpligt ska trans</w:t>
        <w:softHyphen/>
      </w:r>
      <w:r>
        <w:rPr>
          <w:spacing w:val="-4"/>
        </w:rPr>
        <w:t>aktionerna avse inköp av digitalt innehåll, röst</w:t>
        <w:softHyphen/>
        <w:t>baserade tjänster eller</w:t>
      </w:r>
      <w:r>
        <w:rPr/>
        <w:t xml:space="preserve"> – om transaktionerna sker via elektronisk utrustning – genomföras för välgörenhet eller inköp av biljetter. Ytterligare förut</w:t>
        <w:softHyphen/>
        <w:t xml:space="preserve">sättningar är enligt </w:t>
      </w:r>
      <w:r>
        <w:rPr>
          <w:i/>
        </w:rPr>
        <w:t>andra stycket</w:t>
      </w:r>
      <w:r>
        <w:rPr/>
        <w:t>, som är nytt, att värdet på varje enskild transaktion inte överstiger ett belopp mot</w:t>
        <w:softHyphen/>
        <w:t>svarande 50 euro och transaktionernas sam</w:t>
        <w:softHyphen/>
        <w:t>man</w:t>
        <w:softHyphen/>
        <w:t>lagda värde för en abonnent inte överstiger ett belopp motsvarande 300 euro per månad. I 4 § finns definitioner av elektroniskt kommunika</w:t>
        <w:softHyphen/>
        <w:t>tionsnät och elek</w:t>
        <w:softHyphen/>
        <w:t>tronisk kommunikationstjänst. Med digitalt innehåll avses varor eller tjänster som framställs och tillhandahålls i digital form, vars användning eller konsumtion är begränsad till en teknisk anordning (jfr artikel 3.43 i direktivet). Det kan noteras att för det fall ett mervärde tillförs i samband med en transaktion – dvs. om leveran</w:t>
        <w:softHyphen/>
        <w:t xml:space="preserve">tören inte endast fungerar som mellanhand – är det över huvud taget inte fråga om en betaltjänst, utan i stället om köp av en produkt eller tjänst. I den situationen blir detta undantag inte tillämpligt. </w:t>
      </w:r>
    </w:p>
    <w:p>
      <w:pPr>
        <w:pStyle w:val="TextBodyIndent"/>
        <w:rPr/>
      </w:pPr>
      <w:bookmarkStart w:id="1218" w:name="_Hlk501532090"/>
      <w:r>
        <w:rPr/>
        <w:t xml:space="preserve">Lagrådet föreslår att första stycket 1 ska ges en lydelse som ligger närmare direktivet. Regeringen, som konstaterar att bestämmelsen infördes vid genomförandet av första betaltjänstdirektivet (se prop. 2009/10:220 s. 117), anser emellertid inte att det framkommit tillräckliga skäl att ändra bestämmelsen. </w:t>
      </w:r>
      <w:bookmarkEnd w:id="1218"/>
    </w:p>
    <w:p>
      <w:pPr>
        <w:pStyle w:val="TextBodyIndent"/>
        <w:rPr/>
      </w:pPr>
      <w:r>
        <w:rPr/>
        <w:t>Övervägandena finns i avsnitten 6.3.4 och 6.3.7.</w:t>
      </w:r>
    </w:p>
    <w:p>
      <w:pPr>
        <w:pStyle w:val="Rubrik4utannumrering"/>
        <w:rPr/>
      </w:pPr>
      <w:r>
        <w:rPr/>
        <w:t>9 §</w:t>
      </w:r>
    </w:p>
    <w:p>
      <w:pPr>
        <w:pStyle w:val="TextBody"/>
        <w:rPr/>
      </w:pPr>
      <w:r>
        <w:rPr/>
        <w:t>Paragrafen, som är ny, genomför delvis artikel 37.2 och 37.3 i andra betaltjänstdirektivet.</w:t>
      </w:r>
    </w:p>
    <w:p>
      <w:pPr>
        <w:pStyle w:val="TextBodyIndent"/>
        <w:rPr/>
      </w:pPr>
      <w:r>
        <w:rPr/>
        <w:t>Paragrafen innehåller bestämmelser om anmälningsskyldighet för viss verksamhet.</w:t>
      </w:r>
    </w:p>
    <w:p>
      <w:pPr>
        <w:pStyle w:val="TextBodyIndent"/>
        <w:rPr/>
      </w:pPr>
      <w:r>
        <w:rPr>
          <w:i/>
        </w:rPr>
        <w:t>Första</w:t>
      </w:r>
      <w:r>
        <w:rPr/>
        <w:t xml:space="preserve"> </w:t>
      </w:r>
      <w:r>
        <w:rPr>
          <w:i/>
        </w:rPr>
        <w:t>stycket</w:t>
      </w:r>
      <w:r>
        <w:rPr/>
        <w:t xml:space="preserve"> innehåller krav på den som driver sådan verksamhet som avses i 6 a § 1 att anmäla detta till Finans</w:t>
        <w:softHyphen/>
        <w:t>inspektionen. Den verk</w:t>
        <w:softHyphen/>
        <w:t>sam</w:t>
        <w:softHyphen/>
        <w:softHyphen/>
        <w:t>het som avses är tjänster som baseras på betalningsinstru</w:t>
        <w:softHyphen/>
        <w:t>ment som enbart kan utnyttjas inom ett begränsat nätverk av leverantörer, hos en leverantör i dennes affärs</w:t>
        <w:softHyphen/>
        <w:t>ställe eller i fråga om ett mycket begrän</w:t>
        <w:softHyphen/>
        <w:t>sat varu- eller tjänsteutbud. En förut</w:t>
        <w:softHyphen/>
        <w:t>sätt</w:t>
        <w:softHyphen/>
        <w:t>ning för att anmälningsskyldighet ska gälla är att det sammanlagda värdet av de betalnings</w:t>
        <w:softHyphen/>
        <w:t>transak</w:t>
        <w:softHyphen/>
        <w:t>tioner som genomförts under de senaste tolv månaderna över</w:t>
        <w:softHyphen/>
        <w:t>stiger ett belopp mot</w:t>
        <w:softHyphen/>
        <w:t xml:space="preserve">svarande en miljon euro. </w:t>
      </w:r>
    </w:p>
    <w:p>
      <w:pPr>
        <w:pStyle w:val="TextBodyIndent"/>
        <w:rPr>
          <w:i/>
          <w:i/>
          <w:spacing w:val="-4"/>
        </w:rPr>
      </w:pPr>
      <w:r>
        <w:rPr>
          <w:i/>
        </w:rPr>
        <w:t>Andra stycket</w:t>
      </w:r>
      <w:r>
        <w:rPr/>
        <w:t xml:space="preserve"> innebär att det gäller anmälningsskyldighet för vissa betalnings</w:t>
        <w:softHyphen/>
        <w:t>transak</w:t>
        <w:softHyphen/>
        <w:t>tioner som genomförs via en leve</w:t>
        <w:softHyphen/>
        <w:t>rantör av elektroniska kommuni</w:t>
        <w:softHyphen/>
        <w:t>kations</w:t>
        <w:softHyphen/>
        <w:t>nät eller elektroniska kommunika</w:t>
        <w:softHyphen/>
        <w:t>tions</w:t>
        <w:softHyphen/>
        <w:t>tjänster.</w:t>
      </w:r>
      <w:r>
        <w:rPr>
          <w:i/>
          <w:spacing w:val="-4"/>
        </w:rPr>
        <w:t xml:space="preserve"> </w:t>
      </w:r>
    </w:p>
    <w:p>
      <w:pPr>
        <w:pStyle w:val="TextBodyIndent"/>
        <w:rPr/>
      </w:pPr>
      <w:r>
        <w:rPr>
          <w:i/>
        </w:rPr>
        <w:t>Lagrådet</w:t>
      </w:r>
      <w:r>
        <w:rPr/>
        <w:t xml:space="preserve"> anser att uttrycket ”driver” verksamhet bör ändras till ”bedriver” och att samma ändring bör göras på övriga ställen i lagtexten där termen driver används. Regeringen konstaterar emellertid att ut</w:t>
        <w:softHyphen/>
        <w:t>trycket driva verksamhet används i flertalet lagar på finansmarknads</w:t>
        <w:softHyphen/>
        <w:t>området (se t.ex. lagen [2004:46] om värdepap</w:t>
        <w:softHyphen/>
        <w:t>persfonder och lagen [2007:528] om värdepappersmarknaden) och anser därför inte att en sådan justering är påkallad.</w:t>
      </w:r>
    </w:p>
    <w:p>
      <w:pPr>
        <w:pStyle w:val="TextBodyIndent"/>
        <w:rPr/>
      </w:pPr>
      <w:r>
        <w:rPr/>
        <w:t>Övervägandena finns i avsnitt 6.4.1.</w:t>
      </w:r>
    </w:p>
    <w:p>
      <w:pPr>
        <w:pStyle w:val="Rubrik4utannumrering"/>
        <w:rPr/>
      </w:pPr>
      <w:r>
        <w:rPr/>
        <w:t>10 §</w:t>
      </w:r>
    </w:p>
    <w:p>
      <w:pPr>
        <w:pStyle w:val="TextBody"/>
        <w:rPr/>
      </w:pPr>
      <w:r>
        <w:rPr/>
        <w:t>Paragrafen, som är ny, genomför delvis artikel 37.2 och artikel 37.5 i andra betaltjänst</w:t>
        <w:softHyphen/>
        <w:t>direktivet.</w:t>
      </w:r>
    </w:p>
    <w:p>
      <w:pPr>
        <w:pStyle w:val="TextBodyIndent"/>
        <w:rPr/>
      </w:pPr>
      <w:r>
        <w:rPr/>
        <w:t>Paragrafen innehåller bestämmelser om registrering av viss verksam</w:t>
        <w:softHyphen/>
        <w:t>het som omfattas av undantag från tillståndsplikt enligt lagen.</w:t>
      </w:r>
    </w:p>
    <w:p>
      <w:pPr>
        <w:pStyle w:val="TextBodyIndent"/>
        <w:rPr/>
      </w:pPr>
      <w:r>
        <w:rPr/>
        <w:t xml:space="preserve">Av </w:t>
      </w:r>
      <w:r>
        <w:rPr>
          <w:i/>
        </w:rPr>
        <w:t>första stycket</w:t>
      </w:r>
      <w:r>
        <w:rPr/>
        <w:t xml:space="preserve"> följer att Finansinspektionen ska registrera dem som har gjort en anmälan enligt 9 § om förutsättningarna för undantag är uppfyllda. </w:t>
      </w:r>
      <w:bookmarkStart w:id="1219" w:name="_Hlk503191896"/>
      <w:r>
        <w:rPr/>
        <w:t>Det innebär att Finansinspektionen ska pröva exempelvis om ett nätverk ska anses mycket begränsat.</w:t>
      </w:r>
      <w:bookmarkEnd w:id="1219"/>
    </w:p>
    <w:p>
      <w:pPr>
        <w:pStyle w:val="TextBodyIndent"/>
        <w:rPr/>
      </w:pPr>
      <w:r>
        <w:rPr/>
        <w:t xml:space="preserve">I </w:t>
      </w:r>
      <w:r>
        <w:rPr>
          <w:i/>
        </w:rPr>
        <w:t>andra stycket</w:t>
      </w:r>
      <w:r>
        <w:rPr/>
        <w:t xml:space="preserve"> finns en upplysningsbestämmelse om det register som Finansinspek</w:t>
        <w:softHyphen/>
        <w:t>tionen ska föra.</w:t>
      </w:r>
    </w:p>
    <w:p>
      <w:pPr>
        <w:pStyle w:val="TextBodyIndent"/>
        <w:rPr/>
      </w:pPr>
      <w:r>
        <w:rPr/>
        <w:t>Övervägandena finns i avsnitt 6.4.2.</w:t>
      </w:r>
    </w:p>
    <w:p>
      <w:pPr>
        <w:pStyle w:val="Rubrik4utannumrering"/>
        <w:rPr/>
      </w:pPr>
      <w:r>
        <w:rPr/>
        <w:t>11 §</w:t>
      </w:r>
    </w:p>
    <w:p>
      <w:pPr>
        <w:pStyle w:val="TextBody"/>
        <w:rPr/>
      </w:pPr>
      <w:r>
        <w:rPr/>
        <w:t>Paragrafen, som är ny, genomför delvis artiklarna 38.1 och 61.1 i andra betaltjänst</w:t>
        <w:softHyphen/>
        <w:t>direktivet.</w:t>
      </w:r>
    </w:p>
    <w:p>
      <w:pPr>
        <w:pStyle w:val="TextBodyIndent"/>
        <w:rPr/>
      </w:pPr>
      <w:r>
        <w:rPr/>
        <w:t xml:space="preserve">Paragrafen innehåller bestämmelser om i vilken mån avtalsvillkor som avviker från bestämmelserna i lagen är bindande eller inte bindande för en part. Lagen är tvingande till skydd för en konsument (angående innebörden av begreppet konsument, se 1 kap. 4 §). Det innebär t.ex. att bestämmelserna om en konsuments begränsade ansvar för obehöriga transaktioner i 5 a kap. är tvingande till konsumentens förmån (jfr 3 § lagen om obehöriga transaktioner med betalningsinstrument). I övriga fall är det parternas avtal som i första hand bestämmer vad som ska gälla mellan dem.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6.5.</w:t>
      </w:r>
    </w:p>
    <w:p>
      <w:pPr>
        <w:pStyle w:val="Rubrik4utannumrering"/>
        <w:rPr/>
      </w:pPr>
      <w:r>
        <w:rPr/>
        <w:t xml:space="preserve">2 kap. </w:t>
      </w:r>
    </w:p>
    <w:p>
      <w:pPr>
        <w:pStyle w:val="Rubrik4utannumrering"/>
        <w:spacing w:before="0" w:after="80"/>
        <w:rPr/>
      </w:pPr>
      <w:r>
        <w:rPr/>
        <w:t>1 §</w:t>
      </w:r>
    </w:p>
    <w:p>
      <w:pPr>
        <w:pStyle w:val="TextBody"/>
        <w:rPr/>
      </w:pPr>
      <w:r>
        <w:rPr/>
        <w:t>Paragrafen genomför delvis artikel 5.1 i andra betaltjänstdirektivet.</w:t>
      </w:r>
    </w:p>
    <w:p>
      <w:pPr>
        <w:pStyle w:val="TextBodyIndent"/>
        <w:rPr/>
      </w:pPr>
      <w:r>
        <w:rPr/>
        <w:t>I paragrafen finns bestämmelser om tillstånd för att tillhandahålla betaltjänster.</w:t>
      </w:r>
    </w:p>
    <w:p>
      <w:pPr>
        <w:pStyle w:val="TextBodyIndent"/>
        <w:rPr/>
      </w:pPr>
      <w:r>
        <w:rPr/>
        <w:t xml:space="preserve">Ändringen i </w:t>
      </w:r>
      <w:r>
        <w:rPr>
          <w:i/>
        </w:rPr>
        <w:t>andra stycket</w:t>
      </w:r>
      <w:r>
        <w:rPr/>
        <w:t xml:space="preserve"> innebär endast att hänvisningen till 3 kap. 27 § tas bort, vilket sker med anledning av att denna bestämmelse utgår ur lagen.</w:t>
      </w:r>
    </w:p>
    <w:p>
      <w:pPr>
        <w:pStyle w:val="TextBodyIndent"/>
        <w:rPr/>
      </w:pPr>
      <w:r>
        <w:rPr>
          <w:i/>
        </w:rPr>
        <w:t xml:space="preserve">Lagrådet </w:t>
      </w:r>
      <w:r>
        <w:rPr/>
        <w:t>anser att det bör övervägas om det bör införas en bestäm</w:t>
        <w:softHyphen/>
        <w:t>melse om att den som har beviljats tillstånd att tillhandahålla betaltjänster ska registreras på samma sätt som gäller den som undantagits från tillståndsplikt enligt 3 § (se 4 §) och att ombud ska anmälas för registre</w:t>
        <w:softHyphen/>
        <w:t>ring (se 3 kap. 17 §). Regeringen konstaterar att det framgår av 8 kap. 5 § att Finansinspektionen ska föra register över betalningsinstitut, registre</w:t>
        <w:softHyphen/>
        <w:t>rade betaltjänstleverantörer, deras ombud och filialer samt att registret ska innehålla uppgifter om vilka betaltjänster dessa har rätt att tillhanda</w:t>
        <w:softHyphen/>
        <w:t>hålla. Någon uttrycklig bestämmelse om att den som har beviljats tillstånd att tillhandahålla betaltjänster ska registreras – motsvarande dem i 4 § och 3 kap. 17 § – behövs inte enligt regeringens bedömning.</w:t>
      </w:r>
      <w:r>
        <w:rPr>
          <w:rStyle w:val="FootnoteCharacters"/>
        </w:rPr>
        <w:t xml:space="preserve"> </w:t>
      </w:r>
    </w:p>
    <w:p>
      <w:pPr>
        <w:pStyle w:val="Rubrik4utannumrering"/>
        <w:rPr/>
      </w:pPr>
      <w:r>
        <w:rPr/>
        <w:t xml:space="preserve">2 § </w:t>
      </w:r>
    </w:p>
    <w:p>
      <w:pPr>
        <w:pStyle w:val="TextBody"/>
        <w:rPr/>
      </w:pPr>
      <w:r>
        <w:rPr/>
        <w:t>Paragrafen genomför delvis</w:t>
      </w:r>
      <w:r>
        <w:rPr>
          <w:b/>
        </w:rPr>
        <w:t xml:space="preserve"> </w:t>
      </w:r>
      <w:r>
        <w:rPr/>
        <w:t>artikel 11.1 i andra betaltjänstdirektivet.</w:t>
      </w:r>
    </w:p>
    <w:p>
      <w:pPr>
        <w:pStyle w:val="TextBodyIndent"/>
        <w:rPr/>
      </w:pPr>
      <w:r>
        <w:rPr/>
        <w:t>Paragrafen innehåller undantag från tillståndsplikt enligt lagen för olika före</w:t>
        <w:softHyphen/>
        <w:t>tag och myndigheter som kan till</w:t>
        <w:softHyphen/>
        <w:t>handa</w:t>
        <w:softHyphen/>
        <w:t xml:space="preserve">hålla betaltjänster. </w:t>
      </w:r>
    </w:p>
    <w:p>
      <w:pPr>
        <w:pStyle w:val="TextBodyIndent"/>
        <w:rPr/>
      </w:pPr>
      <w:r>
        <w:rPr>
          <w:i/>
        </w:rPr>
        <w:t>Punkt 1</w:t>
      </w:r>
      <w:r>
        <w:rPr/>
        <w:t xml:space="preserve"> ändras med anledning av att det i 1 kap. 4 § införs en defini</w:t>
        <w:softHyphen/>
        <w:t>tion av kredit</w:t>
        <w:softHyphen/>
        <w:t>institut (jfr även 1 kap. 3 § 1).</w:t>
      </w:r>
    </w:p>
    <w:p>
      <w:pPr>
        <w:pStyle w:val="TextBodyIndent"/>
        <w:rPr/>
      </w:pPr>
      <w:r>
        <w:rPr/>
        <w:t xml:space="preserve">I </w:t>
      </w:r>
      <w:r>
        <w:rPr>
          <w:i/>
        </w:rPr>
        <w:t>punkt 4</w:t>
      </w:r>
      <w:r>
        <w:rPr/>
        <w:t xml:space="preserve"> ändras hänvisningen så att den avser andra betaltjänst</w:t>
        <w:softHyphen/>
        <w:t>direktivet i stället för första betaltjänstdirektivet, se 1 kap. 4 §.</w:t>
      </w:r>
    </w:p>
    <w:p>
      <w:pPr>
        <w:pStyle w:val="TextBodyIndent"/>
        <w:rPr/>
      </w:pPr>
      <w:r>
        <w:rPr>
          <w:i/>
        </w:rPr>
        <w:t>Punkt 7</w:t>
      </w:r>
      <w:r>
        <w:rPr/>
        <w:t xml:space="preserve"> ändras med anledning av att det i 1 kap. 4 § införs defini</w:t>
        <w:softHyphen/>
        <w:t>tioner av kreditinstitut och utländskt kreditinstitut (se avsnitten 5.3.13 och 5.3.14).</w:t>
      </w:r>
    </w:p>
    <w:p>
      <w:pPr>
        <w:pStyle w:val="TextBodyIndent"/>
        <w:rPr/>
      </w:pPr>
      <w:r>
        <w:rPr/>
        <w:t xml:space="preserve">I </w:t>
      </w:r>
      <w:r>
        <w:rPr>
          <w:i/>
        </w:rPr>
        <w:t>punkt 8</w:t>
      </w:r>
      <w:r>
        <w:rPr/>
        <w:t xml:space="preserve"> görs ett tillägg att även filialer till institut för elektroniska pengar från länder utanför EES får tillhandahålla betaltjänster utan tillstånd enligt lagen (i enlighet med artikel 11.1 i direktivet). </w:t>
      </w:r>
    </w:p>
    <w:p>
      <w:pPr>
        <w:pStyle w:val="TextBodyIndent"/>
        <w:rPr/>
      </w:pPr>
      <w:r>
        <w:rPr/>
        <w:t>Övervägandena finns i avsnitt 6.1.2.</w:t>
      </w:r>
    </w:p>
    <w:p>
      <w:pPr>
        <w:pStyle w:val="Rubrik4utannumrering"/>
        <w:rPr/>
      </w:pPr>
      <w:r>
        <w:rPr/>
        <w:t xml:space="preserve">3 § </w:t>
      </w:r>
    </w:p>
    <w:p>
      <w:pPr>
        <w:pStyle w:val="TextBody"/>
        <w:rPr/>
      </w:pPr>
      <w:r>
        <w:rPr/>
        <w:t>Paragrafen genomför artiklarna 5.3 och 32.1 och delvis artikel 33.1 i andra betaltjänstdirektivet.</w:t>
      </w:r>
    </w:p>
    <w:p>
      <w:pPr>
        <w:pStyle w:val="TextBodyIndent"/>
        <w:rPr/>
      </w:pPr>
      <w:r>
        <w:rPr/>
        <w:t>I paragrafen anges vilka kriterier som ska vara uppfyllda av betaltjänst</w:t>
        <w:softHyphen/>
        <w:t>leveran</w:t>
        <w:softHyphen/>
        <w:t xml:space="preserve">törer som driver mindre omfattande verksamhet eller </w:t>
      </w:r>
      <w:r>
        <w:rPr>
          <w:spacing w:val="-2"/>
        </w:rPr>
        <w:t>tillhanda</w:t>
        <w:softHyphen/>
        <w:t>håller kontoinformationstjänster för att Finansinspek</w:t>
        <w:softHyphen/>
        <w:t>tionen</w:t>
      </w:r>
      <w:r>
        <w:rPr/>
        <w:t xml:space="preserve"> ska be</w:t>
        <w:softHyphen/>
        <w:t xml:space="preserve">vilja ett undantag från tillståndsplikten. </w:t>
      </w:r>
    </w:p>
    <w:p>
      <w:pPr>
        <w:pStyle w:val="TextBodyIndent"/>
        <w:rPr/>
      </w:pPr>
      <w:r>
        <w:rPr/>
        <w:t xml:space="preserve">I </w:t>
      </w:r>
      <w:r>
        <w:rPr>
          <w:i/>
        </w:rPr>
        <w:t>första stycket 2</w:t>
      </w:r>
      <w:r>
        <w:rPr/>
        <w:t xml:space="preserve"> görs en redaktionell ändring.</w:t>
      </w:r>
    </w:p>
    <w:p>
      <w:pPr>
        <w:pStyle w:val="TextBodyIndent"/>
        <w:rPr/>
      </w:pPr>
      <w:r>
        <w:rPr>
          <w:i/>
        </w:rPr>
        <w:t>Tredje stycket</w:t>
      </w:r>
      <w:r>
        <w:rPr/>
        <w:t>, som är nytt, genomför artikel 32.1 i direktivet. Av stycket följer att en leverantör av be</w:t>
        <w:softHyphen/>
        <w:t>talnings</w:t>
        <w:softHyphen/>
        <w:t>initieringstjänster inte får beviljas undantag från tillståndsplikt. Detta gäller således oavsett omfatt</w:t>
        <w:softHyphen/>
        <w:t>ningen av verk</w:t>
        <w:softHyphen/>
        <w:t>samheten.</w:t>
      </w:r>
    </w:p>
    <w:p>
      <w:pPr>
        <w:pStyle w:val="TextBodyIndent"/>
        <w:rPr/>
      </w:pPr>
      <w:r>
        <w:rPr>
          <w:i/>
          <w:spacing w:val="-4"/>
        </w:rPr>
        <w:t>Fjärde stycket</w:t>
      </w:r>
      <w:r>
        <w:rPr>
          <w:spacing w:val="-4"/>
        </w:rPr>
        <w:t>, som är nytt, genomför artikel 5.3 och delvis artikel 33.1 i direktivet. I stycket anges vilka kriterier en leverantör av konto</w:t>
        <w:softHyphen/>
        <w:t>informations</w:t>
        <w:softHyphen/>
        <w:t>tjänster ska uppfylla för att undantas från tillståndsplikt. En sådan betaltjänst</w:t>
        <w:softHyphen/>
        <w:t xml:space="preserve">leverantör </w:t>
      </w:r>
      <w:r>
        <w:rPr/>
        <w:t>ska undantas från tillståndsplikt om vissa krav som anges i första stycket som gäller företagsledningen och verksam</w:t>
        <w:softHyphen/>
        <w:t>heten i övrigt (punkterna 2, 3 och 5) är uppfyllda. Företaget måste dess</w:t>
        <w:softHyphen/>
        <w:t>utom ha en ansvars</w:t>
        <w:softHyphen/>
        <w:t>försäkring som täcker det geografiska område inom vilket före</w:t>
        <w:softHyphen/>
        <w:t>taget driver sin verksamhet eller annan jämförbar garanti som täcker den skadeståndsskyldighet som kan uppkomma till följd av verksamheten.</w:t>
      </w:r>
    </w:p>
    <w:p>
      <w:pPr>
        <w:pStyle w:val="TextBodyIndent"/>
        <w:rPr/>
      </w:pPr>
      <w:r>
        <w:rPr/>
        <w:t>Eba har utfärdat riktlinjer dels för kriterier att fastställa minimibelopp för ansvars</w:t>
        <w:softHyphen/>
        <w:t>försäkring eller annan jämförbar garanti, dels för uppgifter som ska lämnas till behöriga myndigheter vid ansökan om tillstånd för betalnings</w:t>
        <w:softHyphen/>
        <w:t>institut (se artikel 5.4 och 5.5 i direktivet samt Riktlinjer för kriterierna för att fastställa ett minimibelopp för den ansvarsförsäkring eller annan jämförbar garanti som avses i artikel 5.4 i direktiv [EU] 2015/2366 [EBA/GL/2017/08] och Riktlinjer för de uppgifter som ska lämnas vid ansökan om auktorisation av betalningsinstitut och institut för elektroniska pengar samt registrering av leverantörer av kontoinformationstjänster enligt artikel 5.5 i direktiv [EU] 2015/2366 [EBA/GL/2017/09]). Baserat på erfaren</w:t>
        <w:softHyphen/>
        <w:t>heter av rikt</w:t>
        <w:softHyphen/>
        <w:t>linjerna kan det även bli aktuellt med tekniska standarder för tillsyn som antas av kommissionen (artikel 5.6).</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en 7.2.1, 7.3.1 och 7.3.2.</w:t>
      </w:r>
    </w:p>
    <w:p>
      <w:pPr>
        <w:pStyle w:val="Rubrik4utannumrering"/>
        <w:rPr/>
      </w:pPr>
      <w:r>
        <w:rPr/>
        <w:t xml:space="preserve">6 § </w:t>
      </w:r>
    </w:p>
    <w:p>
      <w:pPr>
        <w:pStyle w:val="TextBody"/>
        <w:keepNext w:val="true"/>
        <w:rPr/>
      </w:pPr>
      <w:r>
        <w:rPr/>
        <w:t>Paragrafen genomför artiklarna 5.2, 11.2, 11.4 och 11.6 i andra betal</w:t>
        <w:softHyphen/>
        <w:t>tjänst</w:t>
        <w:softHyphen/>
        <w:t>direktivet.</w:t>
      </w:r>
    </w:p>
    <w:p>
      <w:pPr>
        <w:pStyle w:val="TextBodyIndent"/>
        <w:rPr/>
      </w:pPr>
      <w:r>
        <w:rPr/>
        <w:t>I paragrafen anges vilka krav som ska vara uppfyllda för att få tillstånd att driva verksamhet som betalnings</w:t>
        <w:softHyphen/>
        <w:t xml:space="preserve">institut. </w:t>
      </w:r>
    </w:p>
    <w:p>
      <w:pPr>
        <w:pStyle w:val="TextBodyIndent"/>
        <w:rPr/>
      </w:pPr>
      <w:r>
        <w:rPr/>
        <w:t xml:space="preserve">I </w:t>
      </w:r>
      <w:r>
        <w:rPr>
          <w:i/>
        </w:rPr>
        <w:t>första stycket</w:t>
      </w:r>
      <w:r>
        <w:rPr/>
        <w:t xml:space="preserve"> </w:t>
      </w:r>
      <w:r>
        <w:rPr>
          <w:i/>
        </w:rPr>
        <w:t>4</w:t>
      </w:r>
      <w:r>
        <w:rPr/>
        <w:t xml:space="preserve"> görs ett tillägg om att den som ska ingå i företagets styrelse, vara verkställande direktör eller vara ersättare för någon av dem, utöver att vara lämplig för en sådan uppgift, även ska ha tillräcklig insikt och erfarenhet för att delta i ledningen av ett sådant företag. Kravet överensstämmer med det som anges i direktivet om vad en ansökan om auktorisation ska innehålla (artikel 5.1 första stycket n).</w:t>
      </w:r>
    </w:p>
    <w:p>
      <w:pPr>
        <w:pStyle w:val="TextBodyIndent"/>
        <w:rPr/>
      </w:pPr>
      <w:r>
        <w:rPr/>
        <w:t xml:space="preserve">Ändringen i </w:t>
      </w:r>
      <w:r>
        <w:rPr>
          <w:i/>
        </w:rPr>
        <w:t>punkt 5</w:t>
      </w:r>
      <w:r>
        <w:rPr/>
        <w:t xml:space="preserve"> är en anpassning till den nya lydelsen i punkt 4 och innebär inte någon ändring i sak.</w:t>
      </w:r>
    </w:p>
    <w:p>
      <w:pPr>
        <w:pStyle w:val="TextBodyIndent"/>
        <w:rPr/>
      </w:pPr>
      <w:r>
        <w:rPr/>
        <w:t xml:space="preserve">I </w:t>
      </w:r>
      <w:r>
        <w:rPr>
          <w:i/>
        </w:rPr>
        <w:t>punkt 6</w:t>
      </w:r>
      <w:r>
        <w:rPr/>
        <w:t>, som är ny, anges ett särskilt krav på en ansvarsförsäkring eller garanti som gäller bara för en leve</w:t>
        <w:softHyphen/>
        <w:t xml:space="preserve">rantör av </w:t>
      </w:r>
      <w:r>
        <w:rPr>
          <w:spacing w:val="-2"/>
        </w:rPr>
        <w:t>betalningsinitierings</w:t>
        <w:softHyphen/>
        <w:t>tjänster eller en leverantör av endast kontoinformations</w:t>
        <w:softHyphen/>
        <w:t>tjänster (artikel 5.2 och 5.3 i direktivet)</w:t>
      </w:r>
      <w:r>
        <w:rPr/>
        <w:t xml:space="preserve">. </w:t>
      </w:r>
    </w:p>
    <w:p>
      <w:pPr>
        <w:pStyle w:val="TextBodyIndent"/>
        <w:rPr/>
      </w:pPr>
      <w:r>
        <w:rPr/>
        <w:t>Eba har utfärdat riktlinjer dels för kriterier att fastställa minimibelopp för ansvars</w:t>
        <w:softHyphen/>
        <w:t>försäkring eller annan jämförbar garanti, dels för uppgifter som ska lämnas till behöriga myndigheter vid ansökan om tillstånd för betalnings</w:t>
        <w:softHyphen/>
        <w:t>institut (se artikel 5.4 och 5.5 i direktivet samt Riktlinjer för kriterierna för att fastställa ett minimibelopp för den ansvarsförsäkring eller annan jämförbar garanti som avses i artikel 5.4 i direktiv [EU] 2015/2366 [EBA/GL/2017/08] och Riktlinjer för de uppgifter som ska lämnas vid ansökan om auktorisation av betalningsinstitut och institut för elektroniska pengar samt registrering av leverantörer av konto</w:t>
        <w:softHyphen/>
        <w:t>informationstjänster enligt artikel 5.5 i direktiv [EU] 2015/2366 [EBA/GL/2017/09]). Baserat på erfarenheter av riktlinjerna kan det även bli aktuellt med tekniska standarder för tillsyn som antas av kommis</w:t>
        <w:softHyphen/>
        <w:t>sionen (artikel 5.6).</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en 7.2.2, 7.3.1 och 14.1. </w:t>
      </w:r>
    </w:p>
    <w:p>
      <w:pPr>
        <w:pStyle w:val="Rubrik4utannumrering"/>
        <w:rPr/>
      </w:pPr>
      <w:r>
        <w:rPr/>
        <w:t xml:space="preserve">3 kap. </w:t>
      </w:r>
    </w:p>
    <w:p>
      <w:pPr>
        <w:pStyle w:val="Rubrik4utannumrering"/>
        <w:spacing w:before="0" w:after="80"/>
        <w:rPr/>
      </w:pPr>
      <w:r>
        <w:rPr/>
        <w:t>1 §</w:t>
      </w:r>
    </w:p>
    <w:p>
      <w:pPr>
        <w:pStyle w:val="TextBody"/>
        <w:rPr/>
      </w:pPr>
      <w:r>
        <w:rPr/>
        <w:t>Paragrafen genomför artikel 7 i andra betal</w:t>
        <w:softHyphen/>
        <w:t>tjänstdirektivet.</w:t>
      </w:r>
    </w:p>
    <w:p>
      <w:pPr>
        <w:pStyle w:val="TextBodyIndent"/>
        <w:rPr/>
      </w:pPr>
      <w:r>
        <w:rPr/>
        <w:t>Paragrafen innehåller bestämmelser om startkapital för betalnings</w:t>
        <w:softHyphen/>
        <w:t>institut.</w:t>
      </w:r>
    </w:p>
    <w:p>
      <w:pPr>
        <w:pStyle w:val="TextBodyIndent"/>
        <w:rPr/>
      </w:pPr>
      <w:r>
        <w:rPr/>
        <w:t xml:space="preserve">I </w:t>
      </w:r>
      <w:r>
        <w:rPr>
          <w:i/>
        </w:rPr>
        <w:t xml:space="preserve">punkterna 1 </w:t>
      </w:r>
      <w:r>
        <w:rPr/>
        <w:t>och</w:t>
      </w:r>
      <w:r>
        <w:rPr>
          <w:i/>
        </w:rPr>
        <w:t xml:space="preserve"> 3 </w:t>
      </w:r>
      <w:r>
        <w:rPr/>
        <w:t>görs följdändringar med anledning av att numre</w:t>
        <w:softHyphen/>
        <w:t>ringen i 1 kap. 2 § ändras.</w:t>
      </w:r>
    </w:p>
    <w:p>
      <w:pPr>
        <w:pStyle w:val="TextBodyIndent"/>
        <w:rPr/>
      </w:pPr>
      <w:r>
        <w:rPr/>
        <w:t xml:space="preserve">I </w:t>
      </w:r>
      <w:r>
        <w:rPr>
          <w:i/>
        </w:rPr>
        <w:t>punkt 2</w:t>
      </w:r>
      <w:r>
        <w:rPr/>
        <w:t xml:space="preserve"> införs ett krav på att ett betalningsinstitut ska ha ett start</w:t>
        <w:softHyphen/>
        <w:t>kapital som uppgår till ett belopp som motsvarar minst 50 000 euro om till</w:t>
        <w:softHyphen/>
        <w:t xml:space="preserve">ståndet omfattar betalningsinitieringstjänster. I nuvarande lydelse gäller punkten startkapital för betalningsinstitut som har ett tillstånd som omfattar sådana betaltjänster som avses i nuvarande lydelse av 1 kap. 2 § 6, som utgår. Tillägget av ”eller” är en redaktionell ändring som görs för att tydliggöra att de kapitalkrav som anges i paragrafen är alternativa. </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2.2.</w:t>
      </w:r>
    </w:p>
    <w:p>
      <w:pPr>
        <w:pStyle w:val="Rubrik4utannumrering"/>
        <w:rPr/>
      </w:pPr>
      <w:r>
        <w:rPr/>
        <w:t>2 §</w:t>
      </w:r>
    </w:p>
    <w:p>
      <w:pPr>
        <w:pStyle w:val="TextBody"/>
        <w:rPr/>
      </w:pPr>
      <w:r>
        <w:rPr/>
        <w:t>Paragrafen genomför delvis artikel 4.46 och artikel 8.1 och 8.2 i andra betal</w:t>
        <w:softHyphen/>
        <w:t>tjänstdirektivet.</w:t>
      </w:r>
    </w:p>
    <w:p>
      <w:pPr>
        <w:pStyle w:val="TextBodyIndent"/>
        <w:rPr/>
      </w:pPr>
      <w:r>
        <w:rPr/>
        <w:t>Paragrafen innehåller bestämmelser om kapitalkrav.</w:t>
      </w:r>
    </w:p>
    <w:p>
      <w:pPr>
        <w:pStyle w:val="TextBodyIndent"/>
        <w:rPr/>
      </w:pPr>
      <w:r>
        <w:rPr/>
        <w:t xml:space="preserve">I </w:t>
      </w:r>
      <w:r>
        <w:rPr>
          <w:i/>
        </w:rPr>
        <w:t>första stycket</w:t>
      </w:r>
      <w:r>
        <w:rPr/>
        <w:t xml:space="preserve"> anges vilka kapitalkrav som gäller för betalnings</w:t>
        <w:softHyphen/>
      </w:r>
      <w:r>
        <w:rPr>
          <w:spacing w:val="-2"/>
        </w:rPr>
        <w:t xml:space="preserve">institut. I </w:t>
      </w:r>
      <w:r>
        <w:rPr>
          <w:i/>
          <w:spacing w:val="-2"/>
        </w:rPr>
        <w:t>tredje meningen</w:t>
      </w:r>
      <w:r>
        <w:rPr>
          <w:spacing w:val="-2"/>
        </w:rPr>
        <w:t>, som är ny, införs ett undantag som innebär att betal</w:t>
        <w:softHyphen/>
        <w:t>ningsinstitut som endast till</w:t>
        <w:softHyphen/>
        <w:t>handahåller betalningsinitieringstjänster bara måste uppfylla kravet på att institutet vid varje tidpunkt ska ha en kapital</w:t>
        <w:softHyphen/>
        <w:t>bas som mot</w:t>
        <w:softHyphen/>
        <w:t>svarar minst</w:t>
      </w:r>
      <w:r>
        <w:rPr/>
        <w:t xml:space="preserve"> startkapitalet (50 000 kronor). </w:t>
      </w:r>
    </w:p>
    <w:p>
      <w:pPr>
        <w:pStyle w:val="TextBodyIndent"/>
        <w:rPr/>
      </w:pPr>
      <w:r>
        <w:rPr/>
        <w:t xml:space="preserve">Av </w:t>
      </w:r>
      <w:r>
        <w:rPr>
          <w:i/>
        </w:rPr>
        <w:t>andra stycket</w:t>
      </w:r>
      <w:r>
        <w:rPr/>
        <w:t xml:space="preserve"> följer att tillsynsförord</w:t>
        <w:softHyphen/>
        <w:t>ningen gäller vid beräk</w:t>
        <w:softHyphen/>
        <w:t>ningen av kapitalbasen. Vidare görs ett tillägg som innebär att kapitalbasens primär</w:t>
        <w:softHyphen/>
        <w:t xml:space="preserve">kapital ska bestå av minst 75 procent </w:t>
      </w:r>
      <w:r>
        <w:rPr>
          <w:spacing w:val="-2"/>
        </w:rPr>
        <w:t>kärn</w:t>
        <w:softHyphen/>
        <w:t>primärkapital och att supple</w:t>
        <w:softHyphen/>
        <w:t>mentär</w:t>
        <w:softHyphen/>
        <w:t>kapitalet får uppgå till högst</w:t>
      </w:r>
      <w:r>
        <w:rPr>
          <w:spacing w:val="-4"/>
        </w:rPr>
        <w:t xml:space="preserve"> en tredjedel av primärkapitalet. Det är samma krav som i direktivet i stället anges i definitionen av kapitalbas (artikel 4.46). I tillsynsförordningen anges</w:t>
      </w:r>
      <w:r>
        <w:rPr/>
        <w:t xml:space="preserve"> alltså vilka bestånds</w:t>
        <w:softHyphen/>
        <w:t>delar kapital</w:t>
        <w:softHyphen/>
        <w:t>basen kan bestå av (artiklarna 4.1.118 och 72), dvs. att kapital</w:t>
        <w:softHyphen/>
        <w:t>basen är summan av primärkapital och supple</w:t>
        <w:softHyphen/>
        <w:t xml:space="preserve">mentärkapital, medan det i </w:t>
      </w:r>
      <w:r>
        <w:rPr>
          <w:spacing w:val="-2"/>
        </w:rPr>
        <w:t xml:space="preserve">lagen anges vilken </w:t>
      </w:r>
      <w:r>
        <w:rPr>
          <w:spacing w:val="-4"/>
        </w:rPr>
        <w:t>kvalitet innehållet i kapital</w:t>
        <w:softHyphen/>
        <w:t>basen minst ska</w:t>
      </w:r>
      <w:r>
        <w:rPr>
          <w:spacing w:val="-2"/>
        </w:rPr>
        <w:t xml:space="preserve"> ha</w:t>
      </w:r>
      <w:r>
        <w:rPr/>
        <w:t>. Det kan noteras att supplementärkapital inte måste ingå i kapitalbasen men om det ingår får det uppgå till högst en tredjedel av primärkapitalet.</w:t>
      </w:r>
    </w:p>
    <w:p>
      <w:pPr>
        <w:pStyle w:val="TextBodyIndent"/>
        <w:rPr/>
      </w:pPr>
      <w:r>
        <w:rPr/>
        <w:t>Övervägandena finns i avsnitten 5.3.12 och 7.2.2.</w:t>
      </w:r>
    </w:p>
    <w:p>
      <w:pPr>
        <w:pStyle w:val="Rubrik4utannumrering"/>
        <w:rPr/>
      </w:pPr>
      <w:r>
        <w:rPr/>
        <w:t>6 §</w:t>
      </w:r>
    </w:p>
    <w:p>
      <w:pPr>
        <w:pStyle w:val="TextBody"/>
        <w:rPr/>
      </w:pPr>
      <w:r>
        <w:rPr/>
        <w:t>Paragrafen genomför artikel 18.2–18.5 i andra betaltjänstdirektivet.</w:t>
      </w:r>
    </w:p>
    <w:p>
      <w:pPr>
        <w:pStyle w:val="TextBodyIndent"/>
        <w:rPr/>
      </w:pPr>
      <w:r>
        <w:rPr/>
        <w:t>Paragrafen innehåller bestämmelser om inlåning och kreditgivning i betaltjänstverksamheten.</w:t>
      </w:r>
    </w:p>
    <w:p>
      <w:pPr>
        <w:pStyle w:val="TextBodyIndent"/>
        <w:rPr/>
      </w:pPr>
      <w:r>
        <w:rPr>
          <w:i/>
        </w:rPr>
        <w:t>Andra stycket</w:t>
      </w:r>
      <w:r>
        <w:rPr/>
        <w:t xml:space="preserve"> ändras med anledning av ändringen av strukturen i 1 kap. 2 §, se författningskommentaren till den paragrafen. Det innebär inte någon ändring i sak.</w:t>
      </w:r>
    </w:p>
    <w:p>
      <w:pPr>
        <w:pStyle w:val="Rubrik4utannumrering"/>
        <w:rPr/>
      </w:pPr>
      <w:r>
        <w:rPr/>
        <w:t xml:space="preserve">7 § </w:t>
      </w:r>
    </w:p>
    <w:p>
      <w:pPr>
        <w:pStyle w:val="TextBody"/>
        <w:rPr/>
      </w:pPr>
      <w:r>
        <w:rPr/>
        <w:t xml:space="preserve">Paragrafen genomför artikel 10 i andra betaltjänstdirektivet. </w:t>
      </w:r>
    </w:p>
    <w:p>
      <w:pPr>
        <w:pStyle w:val="TextBodyIndent"/>
        <w:rPr/>
      </w:pPr>
      <w:r>
        <w:rPr/>
        <w:t>I paragrafen anges vilka åtgärder som ett betalningsinstitut eller en registrerad betaltjänstleverantör är skyl</w:t>
        <w:softHyphen/>
        <w:t xml:space="preserve">dig att vidta för att skydda medel som tagits emot för att genomföra en betalningstransaktion. </w:t>
      </w:r>
    </w:p>
    <w:p>
      <w:pPr>
        <w:pStyle w:val="TextBodyIndent"/>
        <w:rPr/>
      </w:pPr>
      <w:r>
        <w:rPr/>
        <w:t xml:space="preserve">I </w:t>
      </w:r>
      <w:r>
        <w:rPr>
          <w:i/>
        </w:rPr>
        <w:t>första stycket</w:t>
      </w:r>
      <w:r>
        <w:rPr/>
        <w:t xml:space="preserve"> tas den nuvarande beloppsgränsen på motsvarande 300 euro bort. Det innebär att kraven i paragrafen gäller oavsett stor</w:t>
        <w:softHyphen/>
        <w:t>leken på de medel som tagits emot.</w:t>
      </w:r>
    </w:p>
    <w:p>
      <w:pPr>
        <w:pStyle w:val="TextBodyIndent"/>
        <w:rPr/>
      </w:pPr>
      <w:r>
        <w:rPr>
          <w:i/>
        </w:rPr>
        <w:t>Andra stycket</w:t>
      </w:r>
      <w:r>
        <w:rPr/>
        <w:t xml:space="preserve"> ändras med anledning av att det i 1 kap. 4 § införs definitioner av kreditinstitut och utländskt kreditinstitut (se av</w:t>
        <w:softHyphen/>
        <w:t xml:space="preserve">snitten 5.3.13 och 5.3.14). Det innebär inte någon ändring i sak. </w:t>
      </w:r>
    </w:p>
    <w:p>
      <w:pPr>
        <w:pStyle w:val="TextBodyIndent"/>
        <w:rPr/>
      </w:pPr>
      <w:r>
        <w:rPr/>
        <w:t>Övervägandena finns i avsnitt 14.2.</w:t>
      </w:r>
    </w:p>
    <w:p>
      <w:pPr>
        <w:pStyle w:val="Rubrik4utannumrering"/>
        <w:rPr/>
      </w:pPr>
      <w:r>
        <w:rPr/>
        <w:t>9 §</w:t>
      </w:r>
    </w:p>
    <w:p>
      <w:pPr>
        <w:pStyle w:val="TextBody"/>
        <w:rPr/>
      </w:pPr>
      <w:r>
        <w:rPr/>
        <w:t>Paragrafen genomför artikel 17.2 i andra betaltjänstdirektivet.</w:t>
      </w:r>
    </w:p>
    <w:p>
      <w:pPr>
        <w:pStyle w:val="TextBodyIndent"/>
        <w:rPr/>
      </w:pPr>
      <w:r>
        <w:rPr/>
        <w:t>Paragrafen innehåller bestämmelser om revision.</w:t>
      </w:r>
    </w:p>
    <w:p>
      <w:pPr>
        <w:pStyle w:val="TextBodyIndent"/>
        <w:rPr/>
      </w:pPr>
      <w:r>
        <w:rPr>
          <w:i/>
        </w:rPr>
        <w:t>Andra stycket</w:t>
      </w:r>
      <w:r>
        <w:rPr/>
        <w:t xml:space="preserve"> </w:t>
      </w:r>
      <w:r>
        <w:rPr>
          <w:spacing w:val="-2"/>
        </w:rPr>
        <w:t>tas bort</w:t>
      </w:r>
      <w:r>
        <w:rPr/>
        <w:t xml:space="preserve"> med anledning av att lagen om årsredovisning i kreditinstitut och värdepappersbolag inte längre är tillämplig på betal</w:t>
        <w:softHyphen/>
        <w:t>nings</w:t>
        <w:softHyphen/>
        <w:t xml:space="preserve">institut. </w:t>
      </w:r>
    </w:p>
    <w:p>
      <w:pPr>
        <w:pStyle w:val="TextBodyIndent"/>
        <w:rPr/>
      </w:pPr>
      <w:r>
        <w:rPr/>
        <w:t>Övervägandena finns i avsnitt 14.17.</w:t>
      </w:r>
    </w:p>
    <w:p>
      <w:pPr>
        <w:pStyle w:val="Rubrik4utannumrering"/>
        <w:rPr/>
      </w:pPr>
      <w:r>
        <w:rPr/>
        <w:t>13 §</w:t>
      </w:r>
    </w:p>
    <w:p>
      <w:pPr>
        <w:pStyle w:val="TextBody"/>
        <w:rPr/>
      </w:pPr>
      <w:r>
        <w:rPr/>
        <w:t>Paragrafen genomför artikel 32.6 i andra betaltjänstdirektivet och artik</w:t>
        <w:softHyphen/>
        <w:t>larna 1.7 och 16.8 i betalkonto</w:t>
        <w:softHyphen/>
        <w:t xml:space="preserve">direktivet. </w:t>
      </w:r>
    </w:p>
    <w:p>
      <w:pPr>
        <w:pStyle w:val="TextBodyIndent"/>
        <w:rPr/>
      </w:pPr>
      <w:r>
        <w:rPr/>
        <w:t>I paragrafen finns en upplysning om att bestämmelserna i penning</w:t>
        <w:softHyphen/>
        <w:t>tvättslagen är tillämpliga även vid till</w:t>
        <w:softHyphen/>
        <w:t>handahållande av betal</w:t>
        <w:softHyphen/>
        <w:t>tjänster. Ett tillägg görs som upplyser om att det av penningtvättslagen framgår att bestäm</w:t>
        <w:softHyphen/>
        <w:t>melserna i den lagen inte gäller för leveran</w:t>
        <w:softHyphen/>
        <w:t>törer som endast tillhandahåller konto</w:t>
        <w:softHyphen/>
        <w:t>informations</w:t>
        <w:softHyphen/>
        <w:t>tjänster (se förslaget i avsnitt 2.6). Med detta avses en betaltjänstleverantör som till</w:t>
        <w:softHyphen/>
        <w:t>handa</w:t>
        <w:softHyphen/>
        <w:t>håller konto</w:t>
        <w:softHyphen/>
        <w:t>informa</w:t>
        <w:softHyphen/>
        <w:t>tions</w:t>
        <w:softHyphen/>
        <w:t xml:space="preserve">tjänster, men ingen annan betaltjänst.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3.2.</w:t>
      </w:r>
    </w:p>
    <w:p>
      <w:pPr>
        <w:pStyle w:val="Rubrik4utannumrering"/>
        <w:rPr/>
      </w:pPr>
      <w:r>
        <w:rPr/>
        <w:t xml:space="preserve">17 § </w:t>
      </w:r>
    </w:p>
    <w:p>
      <w:pPr>
        <w:pStyle w:val="TextBody"/>
        <w:rPr/>
      </w:pPr>
      <w:r>
        <w:rPr/>
        <w:t>Paragrafen genomför artikel 19.1 och 19.2 och delvis artikel 33.1 i andra betaltjänstdirektivet.</w:t>
      </w:r>
    </w:p>
    <w:p>
      <w:pPr>
        <w:pStyle w:val="TextBodyIndent"/>
        <w:rPr/>
      </w:pPr>
      <w:r>
        <w:rPr/>
        <w:t>Paragrafen innehåller bestämmelser om den anmälan som ska ges in till Finansinspektionen av ett betalningsinstitut eller en registrerad betal</w:t>
        <w:softHyphen/>
        <w:t>tjänstleverantör som vill tillhandahålla betaltjänster genom ombud.</w:t>
      </w:r>
    </w:p>
    <w:p>
      <w:pPr>
        <w:pStyle w:val="TextBodyIndent"/>
        <w:rPr/>
      </w:pPr>
      <w:r>
        <w:rPr>
          <w:spacing w:val="-2"/>
        </w:rPr>
        <w:t xml:space="preserve">I </w:t>
      </w:r>
      <w:r>
        <w:rPr>
          <w:i/>
          <w:spacing w:val="-2"/>
        </w:rPr>
        <w:t>första stycket</w:t>
      </w:r>
      <w:r>
        <w:rPr>
          <w:spacing w:val="-2"/>
        </w:rPr>
        <w:t xml:space="preserve"> anges att betaltjänstleverantörer som vill tillhanda</w:t>
        <w:softHyphen/>
        <w:t>hålla</w:t>
      </w:r>
      <w:r>
        <w:rPr/>
        <w:t xml:space="preserve"> tjänster genom ombud ska anmäla ombudet till Finansinspek</w:t>
        <w:softHyphen/>
        <w:t xml:space="preserve">tionen. Ett tillägg görs i </w:t>
      </w:r>
      <w:r>
        <w:rPr>
          <w:i/>
        </w:rPr>
        <w:t>andra meningen</w:t>
      </w:r>
      <w:r>
        <w:rPr/>
        <w:t>, som är ny, som innebär att denna skyldig</w:t>
        <w:softHyphen/>
        <w:t>het inte gäller för kontoinformationstjänster. Undantaget är bara tillämp</w:t>
        <w:softHyphen/>
        <w:t>ligt på en betaltjänstleverantörs verksamhet med konto</w:t>
        <w:softHyphen/>
        <w:t>infor</w:t>
        <w:softHyphen/>
        <w:t>ma</w:t>
        <w:softHyphen/>
        <w:t>tions</w:t>
        <w:softHyphen/>
        <w:t>tjänster. Om leverantören vill tillhandahålla någon annan betaltjänst genom ombud, ska en anmälan om detta göras.</w:t>
      </w:r>
    </w:p>
    <w:p>
      <w:pPr>
        <w:pStyle w:val="TextBodyIndent"/>
        <w:rPr/>
      </w:pPr>
      <w:r>
        <w:rPr/>
        <w:t xml:space="preserve">I </w:t>
      </w:r>
      <w:r>
        <w:rPr>
          <w:i/>
        </w:rPr>
        <w:t>andra stycket</w:t>
      </w:r>
      <w:r>
        <w:rPr/>
        <w:t xml:space="preserve"> föreskrivs vilka uppgifter en anmälan enligt första </w:t>
      </w:r>
      <w:r>
        <w:rPr>
          <w:spacing w:val="-2"/>
        </w:rPr>
        <w:t xml:space="preserve">stycket ska innehålla. I </w:t>
      </w:r>
      <w:r>
        <w:rPr>
          <w:i/>
          <w:spacing w:val="-2"/>
        </w:rPr>
        <w:t>punkt 1</w:t>
      </w:r>
      <w:r>
        <w:rPr>
          <w:spacing w:val="-2"/>
        </w:rPr>
        <w:t xml:space="preserve"> görs ett tillägg som innebär att uppgifterna även ska avse ombudets</w:t>
      </w:r>
      <w:r>
        <w:rPr/>
        <w:t xml:space="preserve"> </w:t>
      </w:r>
      <w:r>
        <w:rPr>
          <w:spacing w:val="-4"/>
        </w:rPr>
        <w:t>unika identifikationskod eller identifikations</w:t>
        <w:softHyphen/>
        <w:t>nummer om sådana upp</w:t>
        <w:softHyphen/>
        <w:t>gifter</w:t>
      </w:r>
      <w:r>
        <w:rPr/>
        <w:t xml:space="preserve"> finns (jfr artikel 19.1 e i direktivet). Enligt </w:t>
      </w:r>
      <w:r>
        <w:rPr>
          <w:i/>
        </w:rPr>
        <w:t>punkt 5</w:t>
      </w:r>
      <w:r>
        <w:rPr/>
        <w:t>, som är ny, ska anmälan också innehålla uppgift om vilka betal</w:t>
        <w:softHyphen/>
        <w:t xml:space="preserve">tjänster som ombudet har i uppdrag att tillhandahålla (jfr artikel 19.1 d). Övriga ändringar är endast språkliga. </w:t>
      </w:r>
    </w:p>
    <w:p>
      <w:pPr>
        <w:pStyle w:val="TextBodyIndent"/>
        <w:rPr/>
      </w:pPr>
      <w:r>
        <w:rPr/>
        <w:t xml:space="preserve">Enligt </w:t>
      </w:r>
      <w:r>
        <w:rPr>
          <w:i/>
        </w:rPr>
        <w:t>tredje stycket</w:t>
      </w:r>
      <w:r>
        <w:rPr/>
        <w:t xml:space="preserve"> ska Finansinspektionen registrera ombudet om kraven i andra stycket är uppfyllda. I stycket införs en skyldighet för Finansinspektionen att fatta beslut i fråga om registrering inom två månader från det </w:t>
      </w:r>
      <w:r>
        <w:rPr>
          <w:spacing w:val="-2"/>
        </w:rPr>
        <w:t>att anmälan togs emot</w:t>
      </w:r>
      <w:r>
        <w:rPr/>
        <w:t>.</w:t>
      </w:r>
    </w:p>
    <w:p>
      <w:pPr>
        <w:pStyle w:val="TextBodyIndent"/>
        <w:rPr/>
      </w:pPr>
      <w:r>
        <w:rPr/>
        <w:t xml:space="preserve">Av </w:t>
      </w:r>
      <w:r>
        <w:rPr>
          <w:i/>
        </w:rPr>
        <w:t>fjärde stycket</w:t>
      </w:r>
      <w:r>
        <w:rPr/>
        <w:t>, som är nytt, följer att ombudet inte får till</w:t>
        <w:softHyphen/>
        <w:t xml:space="preserve">handahålla betaltjänster innan det har registrerats. </w:t>
      </w:r>
    </w:p>
    <w:p>
      <w:pPr>
        <w:pStyle w:val="TextBodyIndent"/>
        <w:rPr/>
      </w:pPr>
      <w:r>
        <w:rPr/>
        <w:t xml:space="preserve">Paragrafen har delvis utformats i enlighet med </w:t>
      </w:r>
      <w:r>
        <w:rPr>
          <w:i/>
        </w:rPr>
        <w:t>Lagrådets</w:t>
      </w:r>
      <w:r>
        <w:rPr/>
        <w:t xml:space="preserve"> förslag.</w:t>
      </w:r>
    </w:p>
    <w:p>
      <w:pPr>
        <w:pStyle w:val="TextBodyIndent"/>
        <w:rPr/>
      </w:pPr>
      <w:r>
        <w:rPr/>
        <w:t xml:space="preserve">Övervägandena finns i avsnitten 7.3.2, 13.1.2 och 13.1.3. </w:t>
      </w:r>
    </w:p>
    <w:p>
      <w:pPr>
        <w:pStyle w:val="Rubrik4utannumrering"/>
        <w:rPr/>
      </w:pPr>
      <w:r>
        <w:rPr/>
        <w:t xml:space="preserve">18 § </w:t>
      </w:r>
    </w:p>
    <w:p>
      <w:pPr>
        <w:pStyle w:val="TextBody"/>
        <w:rPr/>
      </w:pPr>
      <w:r>
        <w:rPr/>
        <w:t>Paragrafen genomför artiklarna 19.5 och 28.1 första stycket och delvis artik</w:t>
        <w:softHyphen/>
        <w:t>larna 11.9, 28.3 och 33.2 i andra betaltjänstdirektivet.</w:t>
      </w:r>
    </w:p>
    <w:p>
      <w:pPr>
        <w:pStyle w:val="TextBodyIndent"/>
        <w:rPr/>
      </w:pPr>
      <w:r>
        <w:rPr/>
        <w:t>Paragrafen innehåller bestämmelser om de underrättelser som ett betal</w:t>
        <w:softHyphen/>
        <w:t>ningsinstitut ska ge in till Finansinspektionen om institutet vill tillhanda</w:t>
        <w:softHyphen/>
        <w:t>hålla betal</w:t>
        <w:softHyphen/>
        <w:t xml:space="preserve">tjänster genom ombud i ett annat land inom EES. </w:t>
      </w:r>
    </w:p>
    <w:p>
      <w:pPr>
        <w:pStyle w:val="TextBodyIndent"/>
        <w:rPr/>
      </w:pPr>
      <w:r>
        <w:rPr/>
        <w:t xml:space="preserve">I </w:t>
      </w:r>
      <w:r>
        <w:rPr>
          <w:i/>
        </w:rPr>
        <w:t>första stycket</w:t>
      </w:r>
      <w:r>
        <w:rPr/>
        <w:t xml:space="preserve"> görs ett tillägg som innebär att bestämmelsen även gäller för registrerade betaltjänstleverantörer som tillhandahåller konto</w:t>
        <w:softHyphen/>
        <w:t>informationstjänster genom ombud. Även en sådan betaltjänstleverantör som undan</w:t>
        <w:softHyphen/>
        <w:t>tagits från tillstånds</w:t>
        <w:softHyphen/>
        <w:t>plikt omfattas av rätten enligt direktivet att tillhanda</w:t>
        <w:softHyphen/>
        <w:t>hålla tjänster i andra länder inom EES än hemlandet (se skäl 48 och artikel 33.2). Om leverantören också tillhandahåller någon annan betal</w:t>
        <w:softHyphen/>
        <w:t>tjänst, och inte har tillstånd som betalningsinstitut, är bestämmelsen inte tillämplig på den verksamheten (jfr artiklarna 11.9 och 32.2 i direktivet).</w:t>
      </w:r>
    </w:p>
    <w:p>
      <w:pPr>
        <w:pStyle w:val="TextBodyIndent"/>
        <w:rPr/>
      </w:pPr>
      <w:r>
        <w:rPr/>
        <w:t xml:space="preserve">I </w:t>
      </w:r>
      <w:r>
        <w:rPr>
          <w:i/>
        </w:rPr>
        <w:t>andra stycket</w:t>
      </w:r>
      <w:r>
        <w:rPr/>
        <w:t xml:space="preserve"> anges vilka uppgifter som ska lämnas i en sådan </w:t>
      </w:r>
      <w:r>
        <w:rPr>
          <w:spacing w:val="-2"/>
        </w:rPr>
        <w:t>under</w:t>
        <w:softHyphen/>
        <w:t xml:space="preserve">rättelse som avses i första stycket. Punkterna ändras så att de motsvarar de uppgifter som anges i </w:t>
      </w:r>
      <w:r>
        <w:rPr/>
        <w:t xml:space="preserve">artikel 28.1 i direktivet. </w:t>
      </w:r>
    </w:p>
    <w:p>
      <w:pPr>
        <w:pStyle w:val="TextBodyIndent"/>
        <w:rPr/>
      </w:pPr>
      <w:r>
        <w:rPr/>
        <w:t xml:space="preserve">Nuvarande bestämmelser i </w:t>
      </w:r>
      <w:r>
        <w:rPr>
          <w:i/>
        </w:rPr>
        <w:t>tredje stycket</w:t>
      </w:r>
      <w:r>
        <w:rPr/>
        <w:t xml:space="preserve"> överförs till nya 18 a §. I stycket införs i stället en ny bestämmelse om att betaltjänstleverantören ska lämna uppgift till Finansinspektionen om vilken dag tillhanda</w:t>
        <w:softHyphen/>
        <w:t>hållandet av betaltjänster genom ombudet påbör</w:t>
        <w:softHyphen/>
        <w:t>jas i det andra landet. Uppgiften avser den dag då verksamheten faktiskt påbörjas. Eftersom en betaltjänstleverantör inte får påbörja verksamhet i det andra landet innan registrering har gjorts (jfr artikel 28.3 andra stycket i direktivet) är denna underrättelse en annan än den som avses i första stycket. Av 18 a § första stycket följer att Finans</w:t>
        <w:softHyphen/>
        <w:t xml:space="preserve">inspektionen ska lämna underrättelsen till den behöriga myndigheten i det andra landet. </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en 7.3.3 och 13.2.2. </w:t>
      </w:r>
    </w:p>
    <w:p>
      <w:pPr>
        <w:pStyle w:val="Rubrik4utannumrering"/>
        <w:rPr/>
      </w:pPr>
      <w:r>
        <w:rPr/>
        <w:t>18 a §</w:t>
      </w:r>
    </w:p>
    <w:p>
      <w:pPr>
        <w:pStyle w:val="TextBodyIndent"/>
        <w:ind w:hanging="0"/>
        <w:rPr/>
      </w:pPr>
      <w:r>
        <w:rPr/>
        <w:t xml:space="preserve">Paragrafen, som är ny, genomför delvis artiklarna 11.9, 19.5, 28.2, 28.3 och 33.2 i andra betaltjänstdirektivet. </w:t>
      </w:r>
    </w:p>
    <w:p>
      <w:pPr>
        <w:pStyle w:val="TextBodyIndent"/>
        <w:rPr/>
      </w:pPr>
      <w:r>
        <w:rPr/>
        <w:t>Paragrafen reglerar inom vilken tid Finansinspektionen ska vidare</w:t>
        <w:softHyphen/>
        <w:t xml:space="preserve">befordra underrättelser och meddela beslut om registrering av ett ombud som avser att tillhandahålla betaltjänster i ett annat land inom EES samt på vilka grunder inspektionen får vägra registrering. </w:t>
      </w:r>
    </w:p>
    <w:p>
      <w:pPr>
        <w:pStyle w:val="TextBodyIndent"/>
        <w:rPr/>
      </w:pPr>
      <w:r>
        <w:rPr/>
        <w:t xml:space="preserve">I </w:t>
      </w:r>
      <w:r>
        <w:rPr>
          <w:i/>
        </w:rPr>
        <w:t>första stycket</w:t>
      </w:r>
      <w:r>
        <w:rPr/>
        <w:t xml:space="preserve"> anges att Finansinspektionen inom en månad från mot</w:t>
        <w:softHyphen/>
        <w:t>tagandet av en underrättelse om att en betaltjänstleverantör avser att till</w:t>
        <w:softHyphen/>
        <w:t>handahålla betaltjänster i ett annat land inom EES eller en under</w:t>
        <w:softHyphen/>
        <w:t>rättelse om vilket datum verksamheten genom ombud inleds ska vidare</w:t>
        <w:softHyphen/>
        <w:t>be</w:t>
        <w:softHyphen/>
        <w:t xml:space="preserve">fordra underrättelsen till den behöriga myndigheten i det land där ombudet ska verka. Den behöriga myndigheten i det andra landet kommer därefter att lämna information om bl.a. eventuella skäl till farhågor när det gäller penningtvätt eller finansiering av terrorism (jfr artikel 18.2 andra stycket i direktivet). </w:t>
      </w:r>
    </w:p>
    <w:p>
      <w:pPr>
        <w:pStyle w:val="TextBodyIndent"/>
        <w:rPr/>
      </w:pPr>
      <w:r>
        <w:rPr>
          <w:spacing w:val="-4"/>
        </w:rPr>
        <w:t xml:space="preserve">I </w:t>
      </w:r>
      <w:r>
        <w:rPr>
          <w:i/>
          <w:spacing w:val="-4"/>
        </w:rPr>
        <w:t xml:space="preserve">andra stycket </w:t>
      </w:r>
      <w:r>
        <w:rPr/>
        <w:t xml:space="preserve">anges att Finansinspektionen inom tre månader efter att ha tagit emot </w:t>
      </w:r>
      <w:r>
        <w:rPr>
          <w:spacing w:val="-4"/>
        </w:rPr>
        <w:t xml:space="preserve">en underrättelse om att en betaltjänstleverantör avser att tillhandahålla betaltjänster i ett annat land inom EES genom ombud </w:t>
      </w:r>
      <w:r>
        <w:rPr>
          <w:spacing w:val="-2"/>
        </w:rPr>
        <w:t>ska underrätta den behöriga myndigheten i det andra landet och betaltjänst</w:t>
        <w:softHyphen/>
        <w:t>leverantören om sitt beslut i fråga om registrering. Det innebär således att Finansinspektionen måste fatta beslut inom tre månader. Om Finans</w:t>
        <w:softHyphen/>
        <w:t>inspektionen och den behöriga myndigheten i det andra landet inte har samma uppfattning i frågan om registrering, ska underrättelsen även inne</w:t>
        <w:softHyphen/>
        <w:t>hålla skälen för beslutet. Om den behöriga myndigheten t.ex. har haft farhågor när det gäller risk för penningtvätt eller finansiering av terrorism men Finansinspektionen inte har gjort samma bedömning och ändå beslutat om registrering (jfr tredje stycket), ska den behöriga myndigheten alltså få del av Finansinspektionens bedömning.</w:t>
      </w:r>
    </w:p>
    <w:p>
      <w:pPr>
        <w:pStyle w:val="TextBodyIndent"/>
        <w:rPr/>
      </w:pPr>
      <w:r>
        <w:rPr/>
        <w:t xml:space="preserve">I </w:t>
      </w:r>
      <w:r>
        <w:rPr>
          <w:i/>
        </w:rPr>
        <w:t>tredje stycket</w:t>
      </w:r>
      <w:r>
        <w:rPr/>
        <w:t xml:space="preserve"> </w:t>
      </w:r>
      <w:r>
        <w:rPr>
          <w:spacing w:val="-4"/>
        </w:rPr>
        <w:t>anges att Finansinspektionen ska vägra att registrera ett ombud om det inte är lämpligt att betaltjänstleverantören anlitar ombudet. Situationer när det inte kan anses lämpligt är om Finansinspektionen har skälig anledning att anta att anlitandet av ombudet kan öka risken för finansiering av terrorism eller penningtvätt eller annan ekonomisk brotts</w:t>
        <w:softHyphen/>
        <w:t>lighet eller om anlitandet på annat sätt skulle äventyra betaltjänst</w:t>
        <w:softHyphen/>
        <w:t>leveran</w:t>
        <w:softHyphen/>
        <w:t>törens verksamhet genom att leverantören t.ex. inte skulle kunna upprätthålla tillräckliga styr- och kontrollformer (jfr 2 kap. 6 § första stycket 2 och 3 kap. 27 §). I stycket anges också att Finans</w:t>
        <w:softHyphen/>
        <w:t>inspektionen vid sin be</w:t>
        <w:softHyphen/>
        <w:t>dömning</w:t>
      </w:r>
      <w:r>
        <w:rPr/>
        <w:t xml:space="preserve"> ska beakta den information som</w:t>
      </w:r>
      <w:r>
        <w:rPr>
          <w:spacing w:val="-4"/>
        </w:rPr>
        <w:t xml:space="preserve"> inspektionen tagit emot från den</w:t>
      </w:r>
      <w:r>
        <w:rPr/>
        <w:t xml:space="preserve"> behöriga myndigheten i det andra landet. </w:t>
      </w:r>
    </w:p>
    <w:p>
      <w:pPr>
        <w:pStyle w:val="TextBodyIndent"/>
        <w:rPr/>
      </w:pPr>
      <w:r>
        <w:rPr/>
        <w:t xml:space="preserve">Paragrafen har </w:t>
      </w:r>
      <w:bookmarkStart w:id="1220" w:name="_Hlk504553407"/>
      <w:r>
        <w:rPr/>
        <w:t>fått sin utformning efter synpunkter från</w:t>
      </w:r>
      <w:bookmarkEnd w:id="1220"/>
      <w:r>
        <w:rPr/>
        <w:t xml:space="preserve"> </w:t>
      </w:r>
      <w:r>
        <w:rPr>
          <w:i/>
        </w:rPr>
        <w:t>Lagrådet</w:t>
      </w:r>
      <w:r>
        <w:rPr/>
        <w:t>.</w:t>
      </w:r>
    </w:p>
    <w:p>
      <w:pPr>
        <w:pStyle w:val="TextBodyIndent"/>
        <w:rPr/>
      </w:pPr>
      <w:r>
        <w:rPr/>
        <w:t xml:space="preserve">Övervägandena finns i avsnitten 13.2.4–13.2.6. </w:t>
      </w:r>
    </w:p>
    <w:p>
      <w:pPr>
        <w:pStyle w:val="Rubrik4utannumrering"/>
        <w:rPr/>
      </w:pPr>
      <w:r>
        <w:rPr/>
        <w:t xml:space="preserve">19 § </w:t>
      </w:r>
    </w:p>
    <w:p>
      <w:pPr>
        <w:pStyle w:val="TextBody"/>
        <w:rPr/>
      </w:pPr>
      <w:r>
        <w:rPr/>
        <w:t>Paragrafen genomför delvis artiklarna 11.9, 28.1, 28.3 och 33.2 i andra betal</w:t>
        <w:softHyphen/>
        <w:t xml:space="preserve">tjänstdirektivet. </w:t>
      </w:r>
    </w:p>
    <w:p>
      <w:pPr>
        <w:pStyle w:val="TextBodyIndent"/>
        <w:rPr/>
      </w:pPr>
      <w:r>
        <w:rPr/>
        <w:t>Paragrafen innehåller bestämmelser om den underrättelse som ett betalningsinstitut ska ge in till Finansinspektionen om institutet vill tillhandahålla betaltjänster genom filial i ett annat land inom EES.</w:t>
      </w:r>
    </w:p>
    <w:p>
      <w:pPr>
        <w:pStyle w:val="TextBodyIndent"/>
        <w:rPr/>
      </w:pPr>
      <w:r>
        <w:rPr/>
        <w:t xml:space="preserve">I </w:t>
      </w:r>
      <w:r>
        <w:rPr>
          <w:i/>
        </w:rPr>
        <w:t>första stycket</w:t>
      </w:r>
      <w:r>
        <w:rPr/>
        <w:t xml:space="preserve"> görs ett tillägg som innebär att bestämmelsen även gäller för registrerade betaltjänstleverantörer som tillhandahåller konto</w:t>
        <w:softHyphen/>
        <w:t>informationstjänster genom filial. Även en sådan betaltjänstleverantör som undan</w:t>
        <w:softHyphen/>
        <w:t>tagits från tillstånds</w:t>
        <w:softHyphen/>
        <w:t>plikt omfattas av rätten enligt direktivet att tillhanda</w:t>
        <w:softHyphen/>
        <w:t>hålla tjänster i andra länder inom EES än hemlandet (se skäl 48 och artikel 33.2). Om leverantören också tillhandahåller någon annan betal</w:t>
        <w:softHyphen/>
        <w:t>tjänst, och inte har tillstånd som betalningsinstitut, är bestämmelsen inte tillämplig på den verksamheten (jfr artiklarna 11.9 och 32.2 i direktivet).</w:t>
      </w:r>
    </w:p>
    <w:p>
      <w:pPr>
        <w:pStyle w:val="TextBodyIndent"/>
        <w:rPr/>
      </w:pPr>
      <w:r>
        <w:rPr/>
        <w:t>Be</w:t>
        <w:softHyphen/>
        <w:t xml:space="preserve">stämmelsen om vad en underrättelse ska innehålla överförs från första stycket till </w:t>
      </w:r>
      <w:r>
        <w:rPr>
          <w:i/>
        </w:rPr>
        <w:t>andra stycket</w:t>
      </w:r>
      <w:r>
        <w:rPr/>
        <w:t xml:space="preserve">. </w:t>
      </w:r>
      <w:r>
        <w:rPr>
          <w:spacing w:val="-2"/>
        </w:rPr>
        <w:t>I förhållande till nuvarande första stycket andra meningen justeras kraven på innehållet i under</w:t>
        <w:softHyphen/>
        <w:t>rättelsen så att de</w:t>
      </w:r>
      <w:r>
        <w:rPr/>
        <w:t xml:space="preserve"> motsvarar de upp</w:t>
        <w:softHyphen/>
        <w:t>gifter som anges i artikel 28.1 i direktivet. Nuvarande bestämmelser i andra stycket överförs till 20 §.</w:t>
      </w:r>
    </w:p>
    <w:p>
      <w:pPr>
        <w:pStyle w:val="TextBodyIndent"/>
        <w:rPr/>
      </w:pPr>
      <w:r>
        <w:rPr>
          <w:i/>
        </w:rPr>
        <w:t>Tredje stycket</w:t>
      </w:r>
      <w:r>
        <w:rPr/>
        <w:t xml:space="preserve">, som är nytt, motsvarar 18 § tredje stycket, som gäller verksamhet som drivs genom ombud, se författningskommentaren till den paragrafen.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en 7.3.3 och 13.2.2.</w:t>
      </w:r>
    </w:p>
    <w:p>
      <w:pPr>
        <w:pStyle w:val="Rubrik4utannumrering"/>
        <w:rPr/>
      </w:pPr>
      <w:r>
        <w:rPr/>
        <w:t xml:space="preserve">20 § </w:t>
      </w:r>
    </w:p>
    <w:p>
      <w:pPr>
        <w:pStyle w:val="TextBody"/>
        <w:rPr/>
      </w:pPr>
      <w:r>
        <w:rPr/>
        <w:t>Paragrafen genomför delvis artiklarna 11.9, 28.2 och 28.3 i andra betaltjänst</w:t>
        <w:softHyphen/>
        <w:t>direktivet.</w:t>
      </w:r>
    </w:p>
    <w:p>
      <w:pPr>
        <w:pStyle w:val="TextBodyIndent"/>
        <w:rPr/>
      </w:pPr>
      <w:r>
        <w:rPr/>
        <w:t>Paragrafen reglerar inom vilken tid Finansinspektionen ska vidare</w:t>
        <w:softHyphen/>
        <w:t>befordra underrättelser och meddela beslut om registrering av ett ombud som avser att tillhandahålla betaltjänster i ett annat land inom EES samt på vilka grunder inspektionen får vägra registrering. Bestäm</w:t>
        <w:softHyphen/>
        <w:t>mel</w:t>
        <w:softHyphen/>
        <w:t>serna motsvarar dem i nya 18 a § som gäller verksamhet som drivs genom ombud, se författningskommentaren till den paragrafen.</w:t>
      </w:r>
    </w:p>
    <w:p>
      <w:pPr>
        <w:pStyle w:val="TextBodyIndent"/>
        <w:rPr/>
      </w:pPr>
      <w:r>
        <w:rPr/>
        <w:t xml:space="preserve">Paragrafen har fått sin utformning efter synpunkter från </w:t>
      </w:r>
      <w:r>
        <w:rPr>
          <w:i/>
        </w:rPr>
        <w:t>Lagrådet</w:t>
      </w:r>
      <w:r>
        <w:rPr/>
        <w:t>.</w:t>
      </w:r>
    </w:p>
    <w:p>
      <w:pPr>
        <w:pStyle w:val="TextBodyIndent"/>
        <w:rPr/>
      </w:pPr>
      <w:r>
        <w:rPr/>
        <w:t xml:space="preserve">Övervägandena finns i avsnitten 13.2.4–13.2.6. </w:t>
      </w:r>
    </w:p>
    <w:p>
      <w:pPr>
        <w:pStyle w:val="Rubrik4utannumrering"/>
        <w:rPr/>
      </w:pPr>
      <w:r>
        <w:rPr/>
        <w:t xml:space="preserve">21 § </w:t>
      </w:r>
    </w:p>
    <w:p>
      <w:pPr>
        <w:pStyle w:val="TextBody"/>
        <w:rPr/>
      </w:pPr>
      <w:r>
        <w:rPr/>
        <w:t>Paragrafen genomför delvis artiklarna 11.9, 28.1 första stycket och 33.2 i andra betaltjänst</w:t>
        <w:softHyphen/>
        <w:t>direktivet.</w:t>
      </w:r>
    </w:p>
    <w:p>
      <w:pPr>
        <w:pStyle w:val="TextBodyIndent"/>
        <w:rPr/>
      </w:pPr>
      <w:r>
        <w:rPr/>
        <w:t>Paragrafen innehåller bestämmelser om den underrättelse som ska ges in till Finansinspektionen om ett betalningsinstitut avser att från Sverige till</w:t>
        <w:softHyphen/>
        <w:t>handahålla betaltjänster i ett annat land inom EES.</w:t>
      </w:r>
    </w:p>
    <w:p>
      <w:pPr>
        <w:pStyle w:val="TextBodyIndent"/>
        <w:rPr/>
      </w:pPr>
      <w:r>
        <w:rPr/>
        <w:t xml:space="preserve">Ändringen i </w:t>
      </w:r>
      <w:r>
        <w:rPr>
          <w:i/>
        </w:rPr>
        <w:t>första stycket</w:t>
      </w:r>
      <w:r>
        <w:rPr/>
        <w:t xml:space="preserve"> innebär att bestämmelsen även gäller regist</w:t>
        <w:softHyphen/>
        <w:t>rerade betal</w:t>
        <w:softHyphen/>
        <w:t>tjänstleverantörer som tillhandahåller kontoinforma</w:t>
        <w:softHyphen/>
        <w:t>tions</w:t>
        <w:softHyphen/>
        <w:t>tjänster. Även en sådan leverantör som undantagits från tillstånds</w:t>
        <w:softHyphen/>
        <w:t>plikt omfattas av rätten enligt direktivet att tillhandahålla tjänster i andra länder i EES än hemlandet (se skäl 48 och artikel 33.2). Om leverantören också tillhanda</w:t>
        <w:softHyphen/>
        <w:t>håller någon annan betaltjänst, och inte har tillstånd som betalnings</w:t>
        <w:softHyphen/>
        <w:t>institut, är bestämmelsen inte tillämplig på den verksamheten (jfr artiklarna 11.9 och 32.2 i direktivet).</w:t>
      </w:r>
    </w:p>
    <w:p>
      <w:pPr>
        <w:pStyle w:val="TextBodyIndent"/>
        <w:rPr/>
      </w:pPr>
      <w:r>
        <w:rPr/>
        <w:t xml:space="preserve">Bestämmelser om vad en underrättelse ska innehålla överförs från första stycket till </w:t>
      </w:r>
      <w:r>
        <w:rPr>
          <w:i/>
        </w:rPr>
        <w:t>andra stycket</w:t>
      </w:r>
      <w:r>
        <w:rPr/>
        <w:t>.</w:t>
      </w:r>
      <w:r>
        <w:rPr>
          <w:i/>
        </w:rPr>
        <w:t xml:space="preserve"> </w:t>
      </w:r>
      <w:r>
        <w:rPr/>
        <w:t>Ändringarna när det gäller innehållet i underrättelsen motsvarar de ändringar som har gjorts i andra betaltjänst</w:t>
        <w:softHyphen/>
        <w:t>direktivet (artikel 28.1) i förhållande till första betaltjänstdirektivet.</w:t>
      </w:r>
    </w:p>
    <w:p>
      <w:pPr>
        <w:pStyle w:val="TextBodyIndent"/>
        <w:rPr>
          <w:vertAlign w:val="superscript"/>
        </w:rPr>
      </w:pPr>
      <w:r>
        <w:rPr/>
        <w:t>Enligt 22 § ska Finansinspektionen lämna över underrättelsen till den behöriga myndigheten i det land där verksamheten ska drivas.</w:t>
      </w:r>
    </w:p>
    <w:p>
      <w:pPr>
        <w:pStyle w:val="TextBodyIndent"/>
        <w:rPr/>
      </w:pPr>
      <w:r>
        <w:rPr/>
        <w:t>Övervägandena finns i avsnitten 7.3.3 och 13.2.2.</w:t>
      </w:r>
    </w:p>
    <w:p>
      <w:pPr>
        <w:pStyle w:val="Rubrik4utannumrering"/>
        <w:rPr/>
      </w:pPr>
      <w:r>
        <w:rPr/>
        <w:t xml:space="preserve">23 § </w:t>
      </w:r>
    </w:p>
    <w:p>
      <w:pPr>
        <w:pStyle w:val="TextBodyIndent"/>
        <w:ind w:hanging="0"/>
        <w:rPr/>
      </w:pPr>
      <w:r>
        <w:rPr/>
        <w:t>Paragrafen innehåller bestämmelser om det tillstånd som krävs för att ett betalningsinstitut ska få inrätta en filial i ett land utanför EES.</w:t>
      </w:r>
    </w:p>
    <w:p>
      <w:pPr>
        <w:pStyle w:val="TextBodyIndent"/>
        <w:rPr/>
      </w:pPr>
      <w:r>
        <w:rPr>
          <w:i/>
        </w:rPr>
        <w:t>Andra stycket</w:t>
      </w:r>
      <w:r>
        <w:rPr/>
        <w:t>, som är nytt, innebär att paragrafen även gäller registrerade betal</w:t>
        <w:softHyphen/>
        <w:t>tjänstleverantörer som avser att tillhandahålla konto</w:t>
        <w:softHyphen/>
        <w:t>informa</w:t>
        <w:softHyphen/>
        <w:t>tions</w:t>
        <w:softHyphen/>
        <w:t xml:space="preserve">tjänster. En registrerad betaltjänstleverantör får inrätta en filial endast för att tillhandahålla kontoinformationstjänster, dvs. några andra betaltjänster får leverantören inte tillhandahålla i det andra landet. </w:t>
      </w:r>
    </w:p>
    <w:p>
      <w:pPr>
        <w:pStyle w:val="TextBodyIndent"/>
        <w:rPr/>
      </w:pPr>
      <w:r>
        <w:rPr>
          <w:i/>
        </w:rPr>
        <w:t>Lagrådet</w:t>
      </w:r>
      <w:r>
        <w:rPr/>
        <w:t xml:space="preserve"> anser att det i paragrafen bör tas in en reglering av förut</w:t>
        <w:softHyphen/>
        <w:t>sättningarna för tillstånd. Som Lagrådet påpekar är det grund</w:t>
        <w:softHyphen/>
        <w:t>läggande syftet med tillståndskravet att säkerställa att en filial i det andra landet inte äventyrar betaltjänstleverantörens verksamhet i Sverige. Den nuvarande utformningen av paragrafen har inte medfört några tillämp</w:t>
        <w:softHyphen/>
        <w:t>nings</w:t>
        <w:softHyphen/>
        <w:t xml:space="preserve">problem. Regeringen anser därför att det inte finns tillräckliga skäl för att i paragrafen reglera förutsättningarna för tillstånd. </w:t>
      </w:r>
    </w:p>
    <w:p>
      <w:pPr>
        <w:pStyle w:val="TextBodyIndent"/>
        <w:rPr/>
      </w:pPr>
      <w:r>
        <w:rPr/>
        <w:t>Övervägandena finns i avsnitt 7.3.3.</w:t>
      </w:r>
    </w:p>
    <w:p>
      <w:pPr>
        <w:pStyle w:val="Rubrik4utannumrering"/>
        <w:rPr/>
      </w:pPr>
      <w:r>
        <w:rPr/>
        <w:t xml:space="preserve">24 § </w:t>
      </w:r>
    </w:p>
    <w:p>
      <w:pPr>
        <w:pStyle w:val="TextBody"/>
        <w:rPr/>
      </w:pPr>
      <w:r>
        <w:rPr/>
        <w:t>Paragrafen genomför artikel 19.7 och delvis artikel 33.1 i andra betal</w:t>
        <w:softHyphen/>
        <w:t>tjänstdirektivet.</w:t>
      </w:r>
    </w:p>
    <w:p>
      <w:pPr>
        <w:pStyle w:val="TextBodyIndent"/>
        <w:rPr/>
      </w:pPr>
      <w:r>
        <w:rPr/>
        <w:t xml:space="preserve">Paragrafen innehåller informationskrav för ombud och filialer. </w:t>
      </w:r>
    </w:p>
    <w:p>
      <w:pPr>
        <w:pStyle w:val="TextBodyIndent"/>
        <w:rPr/>
      </w:pPr>
      <w:r>
        <w:rPr/>
        <w:t xml:space="preserve">I </w:t>
      </w:r>
      <w:r>
        <w:rPr>
          <w:i/>
        </w:rPr>
        <w:t>första stycket</w:t>
      </w:r>
      <w:r>
        <w:rPr/>
        <w:t xml:space="preserve"> görs ett tillägg som innebär att kraven i första meningen inte gäller för betal</w:t>
        <w:softHyphen/>
        <w:t>tjänst</w:t>
        <w:softHyphen/>
        <w:t>leverantörer som tillhandahåller kontoinfor</w:t>
        <w:softHyphen/>
        <w:t>mations</w:t>
        <w:softHyphen/>
        <w:t>tjänster. Om leverantören även tillhandahåller någon annan betal</w:t>
        <w:softHyphen/>
        <w:t>tjänst gäller bestämmelsen i första meningen i den verksamheten.</w:t>
      </w:r>
    </w:p>
    <w:p>
      <w:pPr>
        <w:pStyle w:val="TextBodyIndent"/>
        <w:rPr/>
      </w:pPr>
      <w:r>
        <w:rPr/>
        <w:t xml:space="preserve">Ändringen i </w:t>
      </w:r>
      <w:r>
        <w:rPr>
          <w:i/>
        </w:rPr>
        <w:t>andra stycket</w:t>
      </w:r>
      <w:r>
        <w:rPr/>
        <w:t xml:space="preserve"> är endast språklig.</w:t>
      </w:r>
    </w:p>
    <w:p>
      <w:pPr>
        <w:pStyle w:val="TextBodyIndent"/>
        <w:rPr/>
      </w:pPr>
      <w:r>
        <w:rPr/>
        <w:t xml:space="preserve">Övervägandena finns i avsnitt 7.3.3. </w:t>
      </w:r>
    </w:p>
    <w:p>
      <w:pPr>
        <w:pStyle w:val="Rubrik4utannumrering"/>
        <w:rPr/>
      </w:pPr>
      <w:r>
        <w:rPr/>
        <w:t>25 §</w:t>
      </w:r>
    </w:p>
    <w:p>
      <w:pPr>
        <w:pStyle w:val="TextBody"/>
        <w:rPr/>
      </w:pPr>
      <w:r>
        <w:rPr/>
        <w:t>Paragrafen genomför artikel 16 och delvis artiklarna 19.8, 28.1 andra stycket och 28.4 i andra betaltjänstdirektivet.</w:t>
      </w:r>
    </w:p>
    <w:p>
      <w:pPr>
        <w:pStyle w:val="TextBodyIndent"/>
        <w:rPr/>
      </w:pPr>
      <w:r>
        <w:rPr/>
        <w:t>Paragrafen innehåller bestämmelser om den underrättelse som ett betalningsinstitut eller en registrerad betaltjänstleverantör ska ge in till Finansinspektionen om företaget avser att ändra den verksamhet som det driver genom ombud eller i andra länder. Om ändringen avser anlitande av ett nytt ombud eller inrättande av en ny filial gäller dock 17, 18 eller 19 §.</w:t>
      </w:r>
    </w:p>
    <w:p>
      <w:pPr>
        <w:pStyle w:val="TextBodyIndent"/>
        <w:rPr/>
      </w:pPr>
      <w:r>
        <w:rPr/>
        <w:t xml:space="preserve">I </w:t>
      </w:r>
      <w:r>
        <w:rPr>
          <w:i/>
        </w:rPr>
        <w:t>andra stycket</w:t>
      </w:r>
      <w:r>
        <w:rPr/>
        <w:t>, som gäller när ett betalningsinstitut avser att göra ändring i verksamhet som institutet driver i ett annat land, görs ett tillägg som innebär att Finans</w:t>
        <w:softHyphen/>
        <w:t>inspektionen inom en månad från det att en under</w:t>
        <w:softHyphen/>
        <w:t>rättelse togs emot ska under</w:t>
        <w:softHyphen/>
        <w:t xml:space="preserve">rätta den behöriga myndigheten i det andra landet om ändringen. </w:t>
      </w:r>
    </w:p>
    <w:p>
      <w:pPr>
        <w:pStyle w:val="TextBodyIndent"/>
        <w:rPr/>
      </w:pPr>
      <w:r>
        <w:rPr/>
        <w:t>Övervägandena finns i avsnitt 13.2.7.</w:t>
      </w:r>
    </w:p>
    <w:p>
      <w:pPr>
        <w:pStyle w:val="Rubrik4utannumrering"/>
        <w:rPr/>
      </w:pPr>
      <w:r>
        <w:rPr/>
        <w:t xml:space="preserve">26 § </w:t>
      </w:r>
    </w:p>
    <w:p>
      <w:pPr>
        <w:pStyle w:val="TextBodyIndent"/>
        <w:ind w:hanging="0"/>
        <w:rPr/>
      </w:pPr>
      <w:r>
        <w:rPr/>
        <w:t>Paragrafen genomför delvis artiklarna 11.9, 28.3 och 33.1 i andra betal</w:t>
        <w:softHyphen/>
        <w:t>tjänstdirektivet.</w:t>
      </w:r>
    </w:p>
    <w:p>
      <w:pPr>
        <w:pStyle w:val="TextBodyIndent"/>
        <w:rPr/>
      </w:pPr>
      <w:r>
        <w:rPr/>
        <w:t xml:space="preserve">Paragrafen reglerar rätten för utländska företag att driva verksamhet i Sverige. </w:t>
      </w:r>
    </w:p>
    <w:p>
      <w:pPr>
        <w:pStyle w:val="TextBodyIndent"/>
        <w:rPr/>
      </w:pPr>
      <w:r>
        <w:rPr/>
        <w:t xml:space="preserve">I </w:t>
      </w:r>
      <w:r>
        <w:rPr>
          <w:i/>
        </w:rPr>
        <w:t>andra stycket</w:t>
      </w:r>
      <w:r>
        <w:rPr/>
        <w:t>, som är nytt, införs en möjlighet för ett företag som hör hemma i ett annat land inom EES, och som i hemlandet har undantagits från tillståndsplikt, att tillhandahålla konto</w:t>
        <w:softHyphen/>
        <w:t>informations</w:t>
        <w:softHyphen/>
        <w:t xml:space="preserve">tjänster i Sverige utan att ansöka om tillstånd här i landet. Det innebär att ett sådant företag inte heller behöver ansöka om undantag från tillståndsplikt för att få tillhandahålla betaltjänster i Sverige. Bestämmelsen är en konsekvens av att rätten enligt direktivet att tillhandahålla tjänster i andra länder inom EES än hemlandet gäller även för dessa betaltjänstleverantörer (se skäl 48 och artikel 33.2). </w:t>
      </w:r>
    </w:p>
    <w:p>
      <w:pPr>
        <w:pStyle w:val="TextBodyIndent"/>
        <w:rPr/>
      </w:pPr>
      <w:r>
        <w:rPr/>
        <w:t xml:space="preserve">I </w:t>
      </w:r>
      <w:r>
        <w:rPr>
          <w:i/>
        </w:rPr>
        <w:t>tredje stycket</w:t>
      </w:r>
      <w:r>
        <w:rPr/>
        <w:t xml:space="preserve"> anges vid vilken tidpunkt ett utländskt företag får till</w:t>
        <w:softHyphen/>
        <w:t>handahålla betaltjänster genom ombud eller filial i Sverige. Företaget får tillhandahålla betaltjänster först efter det att Finansinspektionen har tagit emot ett beslut från den behöriga myndig</w:t>
        <w:softHyphen/>
        <w:t>heten i det andra landet om att ombudet eller filialen har registre</w:t>
        <w:softHyphen/>
        <w:t>rats av den myndigheten (jfr 18 a § andra stycket och 20 § andra stycket när det gäller svenska företag som ska tillhandahålla betaltjänster i ett annat land inom EES). Något krav på att Finansinspektionen har tagit emot ett beslut från den behöriga myndigheten i det andra landet gäller således inte för att ett utländskt företag ska få tillhandahålla tjänster i Sverige gränsöverskridande från hemlandet utan ombud eller filial här i landet. Av direktivet följer dock att ett utländskt företag ska underrätta den behöriga myndigheten i hemlandet innan det tillhanda</w:t>
        <w:softHyphen/>
        <w:t>håller tjänster i ett annat land inom EES (artikel 28.1, jfr 22 § när det gäller svenska företag). Den som har undan</w:t>
        <w:softHyphen/>
        <w:t>tagits från tillståndsplikt enligt andra stycket kan vara en fysisk eller en juridisk person (jfr 2 kap. 3 §). I stycket omfattar termen företag således verksamhet oavsett i vilken form den drivs.</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en 7.3.3 och 13.2.6.</w:t>
      </w:r>
    </w:p>
    <w:p>
      <w:pPr>
        <w:pStyle w:val="Rubrik4utannumrering"/>
        <w:rPr/>
      </w:pPr>
      <w:r>
        <w:rPr/>
        <w:t xml:space="preserve">27 § </w:t>
      </w:r>
    </w:p>
    <w:p>
      <w:pPr>
        <w:pStyle w:val="TextBody"/>
        <w:rPr/>
      </w:pPr>
      <w:r>
        <w:rPr/>
        <w:t>Paragrafen genomför delvis artiklarna 11.9 och 28.2 i andra betaltjänst</w:t>
        <w:softHyphen/>
        <w:t xml:space="preserve">direktivet. </w:t>
      </w:r>
    </w:p>
    <w:p>
      <w:pPr>
        <w:pStyle w:val="TextBodyIndent"/>
        <w:rPr/>
      </w:pPr>
      <w:r>
        <w:rPr/>
        <w:t>Paragrafen innehåller i nuvarande lydelse en be</w:t>
        <w:softHyphen/>
        <w:t>stämmelse om när ett utländskt företag får till</w:t>
        <w:softHyphen/>
        <w:t>handahålla betaltjänster i Sverige. Den bestäm</w:t>
        <w:softHyphen/>
        <w:t>melsen utgår och i stället införs bestämmelser om vad Finans</w:t>
        <w:softHyphen/>
        <w:t>inspek</w:t>
        <w:softHyphen/>
        <w:t>tionen ska göra när den får en underrättelse från en behörig myndighet i ett annat land inom EES om att ett utländskt företag avser att tillhanda</w:t>
        <w:softHyphen/>
        <w:t xml:space="preserve">hålla betaltjänster i Sverige. </w:t>
      </w:r>
    </w:p>
    <w:p>
      <w:pPr>
        <w:pStyle w:val="TextBodyIndent"/>
        <w:rPr/>
      </w:pPr>
      <w:r>
        <w:rPr/>
        <w:t>Finansinspektionen ska i ett sådant fall, inom en månad från att under</w:t>
        <w:softHyphen/>
        <w:t>rättelsen togs emot lämna relevanta uppgifter till den behöriga myndig</w:t>
        <w:softHyphen/>
        <w:t>heten i det andra landet om företagets verksamhet i Sverige. Om betal</w:t>
        <w:softHyphen/>
        <w:t>tjänster ska tillhandahållas genom ombud eller filial ska Finansinspek</w:t>
        <w:softHyphen/>
        <w:t>tionen göra en bedömning av om det utländska företagets verksamhet innebär en risk för penningtvätt eller finansiering av terror</w:t>
        <w:softHyphen/>
        <w:t>ism. Bedöm</w:t>
        <w:softHyphen/>
        <w:t>ningen kommer sedan att beaktas av myndigheten i det andra landet när den beslutar om registrering av ett ombud eller en filial (jfr 20 § tredje stycket).</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 13.2.4.</w:t>
      </w:r>
    </w:p>
    <w:p>
      <w:pPr>
        <w:pStyle w:val="Rubrik4utannumrering"/>
        <w:rPr/>
      </w:pPr>
      <w:r>
        <w:rPr/>
        <w:t>28 §</w:t>
      </w:r>
    </w:p>
    <w:p>
      <w:pPr>
        <w:pStyle w:val="TextBody"/>
        <w:rPr/>
      </w:pPr>
      <w:r>
        <w:rPr/>
        <w:t>Paragrafen genomför delvis artiklarna 19.6, 28.1 andra stycket och 33.1 i andra betaltjänstdirektivet.</w:t>
      </w:r>
    </w:p>
    <w:p>
      <w:pPr>
        <w:pStyle w:val="TextBodyIndent"/>
        <w:rPr/>
      </w:pPr>
      <w:r>
        <w:rPr/>
        <w:t>Paragrafen reglerar betaltjänstleverantörers rätt att utkontraktera vissa arbetsuppgifter och vissa operativa funktioner till andra samt en skyldig</w:t>
        <w:softHyphen/>
        <w:t xml:space="preserve">het att anmäla detta till Finansinspektionen. </w:t>
      </w:r>
    </w:p>
    <w:p>
      <w:pPr>
        <w:pStyle w:val="TextBodyIndent"/>
        <w:rPr/>
      </w:pPr>
      <w:r>
        <w:rPr/>
        <w:t xml:space="preserve">Genom tillägget i </w:t>
      </w:r>
      <w:r>
        <w:rPr>
          <w:i/>
        </w:rPr>
        <w:t>första stycket</w:t>
      </w:r>
      <w:r>
        <w:rPr/>
        <w:t xml:space="preserve"> av en ny </w:t>
      </w:r>
      <w:r>
        <w:rPr>
          <w:i/>
        </w:rPr>
        <w:t>tredje mening</w:t>
      </w:r>
      <w:r>
        <w:rPr/>
        <w:t xml:space="preserve"> följer det att en anmälan om uppdrags</w:t>
        <w:softHyphen/>
        <w:t>avtal inte behöver göras av en betaltjänstleverantör som tillhanda</w:t>
        <w:softHyphen/>
        <w:t>håller konto</w:t>
        <w:softHyphen/>
        <w:t xml:space="preserve">informationstjänster. Om leverantören även tillhandahåller någon annan betaltjänst gäller kravet på anmälan i </w:t>
      </w:r>
      <w:r>
        <w:rPr>
          <w:i/>
        </w:rPr>
        <w:t>andra meningen</w:t>
      </w:r>
      <w:r>
        <w:rPr/>
        <w:t xml:space="preserve"> i den verksamheten.</w:t>
      </w:r>
    </w:p>
    <w:p>
      <w:pPr>
        <w:pStyle w:val="TextBodyIndent"/>
        <w:rPr/>
      </w:pPr>
      <w:r>
        <w:rPr/>
        <w:t>Övervägandena finns i avsnitt 7.3.3.</w:t>
      </w:r>
    </w:p>
    <w:p>
      <w:pPr>
        <w:pStyle w:val="Rubrik4utannumrering"/>
        <w:rPr/>
      </w:pPr>
      <w:r>
        <w:rPr/>
        <w:t xml:space="preserve">28 a § </w:t>
      </w:r>
    </w:p>
    <w:p>
      <w:pPr>
        <w:pStyle w:val="TextBody"/>
        <w:rPr/>
      </w:pPr>
      <w:r>
        <w:rPr/>
        <w:t>Paragrafen, som är ny, genomför delvis artiklarna 19.8, 28.1 andra stycket och 28.4 i andra betaltjänstdirektivet.</w:t>
      </w:r>
    </w:p>
    <w:p>
      <w:pPr>
        <w:pStyle w:val="TextBodyIndent"/>
        <w:rPr/>
      </w:pPr>
      <w:r>
        <w:rPr/>
        <w:t>Paragrafen innehåller bestämmelser som gäller vid ändringar i verk</w:t>
        <w:softHyphen/>
        <w:t xml:space="preserve">samhet som ett betalningsinstitut eller en registrerad betaltjänstleverantör har utkontrakterat. </w:t>
      </w:r>
    </w:p>
    <w:p>
      <w:pPr>
        <w:pStyle w:val="TextBodyIndent"/>
        <w:rPr/>
      </w:pPr>
      <w:r>
        <w:rPr/>
        <w:t xml:space="preserve">I </w:t>
      </w:r>
      <w:r>
        <w:rPr>
          <w:i/>
        </w:rPr>
        <w:t>första stycket</w:t>
      </w:r>
      <w:r>
        <w:rPr/>
        <w:t xml:space="preserve"> anges att en betaltjänstleverantör som avser att göra ändringar i verksamhet som den har upp</w:t>
        <w:softHyphen/>
        <w:t xml:space="preserve">dragit åt någon annan att utföra ska anmäla detta till Finansinspektionen innan ändringen genomförs. </w:t>
      </w:r>
    </w:p>
    <w:p>
      <w:pPr>
        <w:pStyle w:val="TextBodyIndent"/>
        <w:rPr/>
      </w:pPr>
      <w:r>
        <w:rPr>
          <w:i/>
        </w:rPr>
        <w:t>Andra stycket</w:t>
      </w:r>
      <w:r>
        <w:rPr/>
        <w:t xml:space="preserve"> gäller enbart anmälningar från betalningsinstitut och innebär att om ändringen rör ett instituts verksamhet i ett annat land inom EES ska Finansinspek</w:t>
        <w:softHyphen/>
        <w:t>tionen underrätta den behöriga myndigheten i det landet om änd</w:t>
        <w:softHyphen/>
        <w:t xml:space="preserve">ringen inom en månad från det att anmälan togs emot.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en 13.1.4 och 13.2.7.</w:t>
      </w:r>
      <w:r>
        <w:rPr>
          <w:rStyle w:val="FootnoteCharacters"/>
        </w:rPr>
        <w:t xml:space="preserve"> </w:t>
      </w:r>
    </w:p>
    <w:p>
      <w:pPr>
        <w:pStyle w:val="Rubrik4utannumrering"/>
        <w:rPr/>
      </w:pPr>
      <w:r>
        <w:rPr/>
        <w:t xml:space="preserve">4 kap. </w:t>
      </w:r>
    </w:p>
    <w:p>
      <w:pPr>
        <w:pStyle w:val="Rubrik4utannumrering"/>
        <w:spacing w:before="0" w:after="80"/>
        <w:rPr/>
      </w:pPr>
      <w:r>
        <w:rPr/>
        <w:t>2 §</w:t>
      </w:r>
    </w:p>
    <w:p>
      <w:pPr>
        <w:pStyle w:val="TextBody"/>
        <w:rPr/>
      </w:pPr>
      <w:r>
        <w:rPr/>
        <w:t>Paragrafen genomför artikel 60 i andra betaltjänstdirektivet.</w:t>
      </w:r>
    </w:p>
    <w:p>
      <w:pPr>
        <w:pStyle w:val="TextBodyIndent"/>
        <w:rPr/>
      </w:pPr>
      <w:r>
        <w:rPr/>
        <w:t>Paragrafen reglerar situationer då en betal</w:t>
        <w:softHyphen/>
        <w:t>nings</w:t>
        <w:softHyphen/>
        <w:t>mottagare erbjuder nedsättning av en kostnad och då en betaltjänst</w:t>
        <w:softHyphen/>
        <w:t xml:space="preserve">leverantör begär en avgift vid användning av ett visst betalningsinstrument. </w:t>
      </w:r>
    </w:p>
    <w:p>
      <w:pPr>
        <w:pStyle w:val="TextBodyIndent"/>
        <w:rPr/>
      </w:pPr>
      <w:r>
        <w:rPr>
          <w:spacing w:val="-2"/>
        </w:rPr>
        <w:t xml:space="preserve">I </w:t>
      </w:r>
      <w:r>
        <w:rPr>
          <w:i/>
          <w:spacing w:val="-2"/>
        </w:rPr>
        <w:t>andra stycket</w:t>
      </w:r>
      <w:r>
        <w:rPr>
          <w:spacing w:val="-2"/>
        </w:rPr>
        <w:t xml:space="preserve"> införs förutsättningar för att en </w:t>
      </w:r>
      <w:r>
        <w:rPr/>
        <w:t xml:space="preserve">betaltjänstleverantör ska få ta ut en avgift vid användning av </w:t>
      </w:r>
      <w:r>
        <w:rPr>
          <w:spacing w:val="-4"/>
        </w:rPr>
        <w:t xml:space="preserve">ett visst betalningsinstrument. </w:t>
      </w:r>
      <w:r>
        <w:rPr/>
        <w:t>För att en betaltjänstanvändare ska vara skyldig att betala avgiften krävs att betaltjänst</w:t>
        <w:softHyphen/>
        <w:t>leverantören informerat använ</w:t>
        <w:softHyphen/>
        <w:t>daren om det sammanlagda avgiftsbeloppet innan transaktio</w:t>
        <w:softHyphen/>
        <w:t>nen påbörjas. Kravet på information gäller i fråga om avgifter utöver sådana om vilka information ska lämnas enligt andra bestämmelser, t.ex. 4 och 10 §§.</w:t>
      </w:r>
    </w:p>
    <w:p>
      <w:pPr>
        <w:pStyle w:val="TextBodyIndent"/>
        <w:rPr/>
      </w:pPr>
      <w:r>
        <w:rPr/>
        <w:t xml:space="preserve">Övervägandena finns i avsnitt 14.12. </w:t>
      </w:r>
    </w:p>
    <w:p>
      <w:pPr>
        <w:pStyle w:val="Rubrik4utannumrering"/>
        <w:rPr/>
      </w:pPr>
      <w:r>
        <w:rPr/>
        <w:t>3 §</w:t>
      </w:r>
    </w:p>
    <w:p>
      <w:pPr>
        <w:pStyle w:val="TextBody"/>
        <w:rPr/>
      </w:pPr>
      <w:r>
        <w:rPr/>
        <w:t xml:space="preserve">Paragrafen genomför artikel 59 i andra betaltjänstdirektivet. </w:t>
      </w:r>
    </w:p>
    <w:p>
      <w:pPr>
        <w:pStyle w:val="TextBodyIndent"/>
        <w:rPr/>
      </w:pPr>
      <w:r>
        <w:rPr/>
        <w:t>Paragrafen reglerar när information ska lämnas om av</w:t>
        <w:softHyphen/>
        <w:t>gifter och växel</w:t>
        <w:softHyphen/>
        <w:t xml:space="preserve">kurs i samband med valutaväxling. </w:t>
      </w:r>
    </w:p>
    <w:p>
      <w:pPr>
        <w:pStyle w:val="TextBodyIndent"/>
        <w:rPr/>
      </w:pPr>
      <w:r>
        <w:rPr/>
        <w:t xml:space="preserve">I </w:t>
      </w:r>
      <w:r>
        <w:rPr>
          <w:i/>
        </w:rPr>
        <w:t>första stycket</w:t>
      </w:r>
      <w:r>
        <w:rPr/>
        <w:t xml:space="preserve"> görs ett tillägg som gäller valutaväxling som erbjuds i sam</w:t>
        <w:softHyphen/>
        <w:t>band med uttag i uttagsautomater. Ändringen innebär att skyldig</w:t>
        <w:softHyphen/>
        <w:t>heten att lämna informa</w:t>
        <w:softHyphen/>
        <w:t>tion om avgifter och växelkurs även gäller när valuta</w:t>
        <w:softHyphen/>
        <w:t>växling erbjuds i en uttagsautomat. Vissa tjänster som består av uttag av kontanter med hjälp av uttags</w:t>
        <w:softHyphen/>
        <w:t>automater omfattas enligt 1 kap. 6 b § inte av lagen, men där undantas bl.a. denna paragraf. Av 1 kap. 6 b § följer att informationen i de fallen ska lämnas innan uttaget görs och när kontanterna lämnas ut. När det gäller kravet att informa</w:t>
        <w:softHyphen/>
        <w:t xml:space="preserve">tionen ska lämnas innan uttaget görs bör det </w:t>
      </w:r>
      <w:r>
        <w:rPr>
          <w:spacing w:val="-2"/>
        </w:rPr>
        <w:t>vara tillräckligt att informa</w:t>
        <w:softHyphen/>
        <w:t>tionen tydligt anges på uttagsautomatens</w:t>
      </w:r>
      <w:r>
        <w:rPr/>
        <w:t xml:space="preserve"> skärm innan uttaget slutförs. </w:t>
      </w:r>
    </w:p>
    <w:p>
      <w:pPr>
        <w:pStyle w:val="TextBodyIndent"/>
        <w:rPr/>
      </w:pPr>
      <w:r>
        <w:rPr/>
        <w:t xml:space="preserve">Övriga ändringar i paragrafen är endast språkliga.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4.13.</w:t>
      </w:r>
    </w:p>
    <w:p>
      <w:pPr>
        <w:pStyle w:val="Rubrik4utannumrering"/>
        <w:rPr/>
      </w:pPr>
      <w:r>
        <w:rPr/>
        <w:t>3 a §</w:t>
      </w:r>
    </w:p>
    <w:p>
      <w:pPr>
        <w:pStyle w:val="TextBodyIndent"/>
        <w:ind w:hanging="0"/>
        <w:rPr/>
      </w:pPr>
      <w:r>
        <w:rPr/>
        <w:t xml:space="preserve">Paragrafen, som är ny, genomför delvis artikel 106.3 och 106.5 i andra betaltjänstdirektivet. </w:t>
      </w:r>
    </w:p>
    <w:p>
      <w:pPr>
        <w:pStyle w:val="TextBodyIndent"/>
        <w:rPr/>
      </w:pPr>
      <w:r>
        <w:rPr/>
        <w:t>I paragrafen finns bestämmelser om att betaltjänstleverantörer ska till</w:t>
        <w:softHyphen/>
        <w:t>handahålla informationsmaterial om konsumenters rättigheter.</w:t>
      </w:r>
    </w:p>
    <w:p>
      <w:pPr>
        <w:pStyle w:val="TextBodyIndent"/>
        <w:rPr/>
      </w:pPr>
      <w:r>
        <w:rPr/>
        <w:t xml:space="preserve">Det informationsmaterial som avses i paragrafen är den broschyr som kommissionen ska utarbeta enligt artikel 106.1 i direktivet. Det är fråga om en användarvänlig, elektronisk broschyr som på ett tydligt och lättillgängligt sätt ska redogöra för konsumenters rättigheter enligt direktivet och annan unionsrätt på närliggande områden. Broschyren ska tas fram av kommissionen senast den 13 januari 2018. </w:t>
      </w:r>
    </w:p>
    <w:p>
      <w:pPr>
        <w:pStyle w:val="TextBodyIndent"/>
        <w:rPr/>
      </w:pPr>
      <w:r>
        <w:rPr/>
        <w:t>Regeringen eller den myndighet som regeringen bestämmer får med stöd av ett nytt bemyndigande i 22 § meddela föreskrifter om hur informationsmaterialet ska göras tillgängligt för betaltjänstanvändare.</w:t>
      </w:r>
    </w:p>
    <w:p>
      <w:pPr>
        <w:pStyle w:val="TextBodyIndent"/>
        <w:rPr/>
      </w:pPr>
      <w:r>
        <w:rPr/>
        <w:t xml:space="preserve">Av 1 § följer att en betaltjänstleverantör inte får ta ut någon avgift av en betaltjänstanvändare för tillhandahållande av denna information. </w:t>
      </w:r>
    </w:p>
    <w:p>
      <w:pPr>
        <w:pStyle w:val="TextBodyIndent"/>
        <w:rPr/>
      </w:pPr>
      <w:r>
        <w:rPr/>
        <w:t xml:space="preserve">Övervägandena finns i avsnitt 14.15. </w:t>
      </w:r>
    </w:p>
    <w:p>
      <w:pPr>
        <w:pStyle w:val="Rubrik4utannumrering"/>
        <w:rPr/>
      </w:pPr>
      <w:r>
        <w:rPr/>
        <w:t xml:space="preserve">4 a § </w:t>
      </w:r>
    </w:p>
    <w:p>
      <w:pPr>
        <w:pStyle w:val="TextBody"/>
        <w:rPr/>
      </w:pPr>
      <w:r>
        <w:rPr/>
        <w:t xml:space="preserve">Paragrafen, som är ny, genomför artikel 45.2 i andra betaltjänstdirektivet. </w:t>
      </w:r>
    </w:p>
    <w:p>
      <w:pPr>
        <w:pStyle w:val="TextBodyIndent"/>
        <w:rPr/>
      </w:pPr>
      <w:r>
        <w:rPr/>
        <w:t>I paragrafen före</w:t>
        <w:softHyphen/>
      </w:r>
      <w:r>
        <w:rPr>
          <w:spacing w:val="-2"/>
        </w:rPr>
        <w:t>skrivs vilken information som leverantören av betal</w:t>
        <w:softHyphen/>
        <w:t>ningsinitierings</w:t>
        <w:softHyphen/>
        <w:t>tjänster</w:t>
      </w:r>
      <w:r>
        <w:rPr/>
        <w:t>, utöver vad som följer av 4 §, ska ge till betalaren innan en betalningsorder initieras.</w:t>
      </w:r>
    </w:p>
    <w:p>
      <w:pPr>
        <w:pStyle w:val="TextBodyIndent"/>
        <w:rPr>
          <w:spacing w:val="-2"/>
        </w:rPr>
      </w:pPr>
      <w:r>
        <w:rPr/>
        <w:t xml:space="preserve">I </w:t>
      </w:r>
      <w:r>
        <w:rPr>
          <w:i/>
        </w:rPr>
        <w:t>punkt 4</w:t>
      </w:r>
      <w:r>
        <w:rPr/>
        <w:t xml:space="preserve"> föreskrivs att </w:t>
      </w:r>
      <w:r>
        <w:rPr>
          <w:spacing w:val="-2"/>
        </w:rPr>
        <w:t>leverantören av betal</w:t>
        <w:softHyphen/>
        <w:t>ningsinitierings</w:t>
        <w:softHyphen/>
        <w:t xml:space="preserve">tjänster ska tillhandahålla kontaktuppgifter till Finansinspektionen. Detta kan t.ex. vara telefonnummer, postadress eller e-postadress. </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 7.2.3. </w:t>
      </w:r>
    </w:p>
    <w:p>
      <w:pPr>
        <w:pStyle w:val="Rubrik4utannumrering"/>
        <w:rPr/>
      </w:pPr>
      <w:r>
        <w:rPr/>
        <w:t xml:space="preserve">4 b § </w:t>
      </w:r>
    </w:p>
    <w:p>
      <w:pPr>
        <w:pStyle w:val="TextBody"/>
        <w:rPr/>
      </w:pPr>
      <w:r>
        <w:rPr/>
        <w:t>Paragrafen, som är ny, genomför delvis artiklarna 33.2 och 45.1 i andra betaltjänst</w:t>
        <w:softHyphen/>
        <w:t xml:space="preserve">direktivet. </w:t>
      </w:r>
    </w:p>
    <w:p>
      <w:pPr>
        <w:pStyle w:val="TextBodyIndent"/>
        <w:rPr/>
      </w:pPr>
      <w:r>
        <w:rPr/>
        <w:t>Paragrafen innehåller bestämmelser om vilken information som en leverantör av konto</w:t>
        <w:softHyphen/>
        <w:t>informationstjänster ska ge betaltjänstanvändaren innan ett avtal om en enstaka tillhandahållande av en kontoinforma</w:t>
        <w:softHyphen/>
        <w:t>tions</w:t>
        <w:softHyphen/>
        <w:t>tjänst ingås.</w:t>
      </w:r>
    </w:p>
    <w:p>
      <w:pPr>
        <w:pStyle w:val="TextBodyIndent"/>
        <w:rPr/>
      </w:pPr>
      <w:r>
        <w:rPr/>
        <w:t xml:space="preserve">Enligt </w:t>
      </w:r>
      <w:r>
        <w:rPr>
          <w:i/>
        </w:rPr>
        <w:t>första stycket</w:t>
      </w:r>
      <w:r>
        <w:rPr/>
        <w:t xml:space="preserve"> ska leverantören av konto</w:t>
        <w:softHyphen/>
        <w:t>informationstjänster bl.a. informera om vilka upp</w:t>
        <w:softHyphen/>
        <w:t xml:space="preserve">gifter </w:t>
      </w:r>
      <w:r>
        <w:rPr>
          <w:spacing w:val="-2"/>
        </w:rPr>
        <w:t>som användaren ska lämna för att konto</w:t>
        <w:softHyphen/>
        <w:t>informationstjänsten ska kunna utföras korrekt (</w:t>
      </w:r>
      <w:r>
        <w:rPr>
          <w:i/>
          <w:spacing w:val="-2"/>
        </w:rPr>
        <w:t>punkt 1</w:t>
      </w:r>
      <w:r>
        <w:rPr>
          <w:spacing w:val="-2"/>
        </w:rPr>
        <w:t>). Det kan</w:t>
      </w:r>
      <w:r>
        <w:rPr/>
        <w:t xml:space="preserve"> t.ex. vara namnet på användarens bank, använ</w:t>
        <w:softHyphen/>
        <w:t>darens per</w:t>
        <w:softHyphen/>
        <w:t>sonuppgifter samt kod och inlogg</w:t>
        <w:softHyphen/>
        <w:t>nings</w:t>
        <w:softHyphen/>
        <w:t>sätt</w:t>
      </w:r>
      <w:r>
        <w:rPr>
          <w:spacing w:val="-2"/>
        </w:rPr>
        <w:t>. På samma sätt som när det gäller avtal om enstaka betalningstransaktioner (se 4 §) ska en leverantör av konto</w:t>
        <w:softHyphen/>
        <w:t>informations</w:t>
        <w:softHyphen/>
        <w:t>tjänster</w:t>
      </w:r>
      <w:r>
        <w:rPr/>
        <w:t xml:space="preserve"> informera om det sammanlagda avgiftsbelopp som användaren ska betala till leverantören (</w:t>
      </w:r>
      <w:r>
        <w:rPr>
          <w:i/>
        </w:rPr>
        <w:t>punkt 3</w:t>
      </w:r>
      <w:r>
        <w:rPr/>
        <w:t xml:space="preserve">). </w:t>
      </w:r>
    </w:p>
    <w:p>
      <w:pPr>
        <w:pStyle w:val="TextBodyIndent"/>
        <w:rPr/>
      </w:pPr>
      <w:r>
        <w:rPr/>
        <w:t>Om avgifts</w:t>
        <w:softHyphen/>
        <w:t xml:space="preserve">beloppet består av flera delar som lätt kan särskiljas, ska dessa, enligt </w:t>
      </w:r>
      <w:r>
        <w:rPr>
          <w:i/>
        </w:rPr>
        <w:t>andra stycket</w:t>
      </w:r>
      <w:r>
        <w:rPr/>
        <w:t>, redovisas separat.</w:t>
      </w:r>
    </w:p>
    <w:p>
      <w:pPr>
        <w:pStyle w:val="TextBodyIndent"/>
        <w:rPr/>
      </w:pPr>
      <w:r>
        <w:rPr/>
        <w:t xml:space="preserve">Enligt </w:t>
      </w:r>
      <w:r>
        <w:rPr>
          <w:i/>
        </w:rPr>
        <w:t>tredje stycket</w:t>
      </w:r>
      <w:r>
        <w:rPr/>
        <w:t xml:space="preserve"> ska leverantören hålla information enligt 10 § tillgänglig. </w:t>
      </w:r>
    </w:p>
    <w:p>
      <w:pPr>
        <w:pStyle w:val="TextBodyIndent"/>
        <w:rPr/>
      </w:pPr>
      <w:r>
        <w:rPr/>
        <w:t xml:space="preserve">Det följer av 9 § att leverantören inte är </w:t>
      </w:r>
      <w:r>
        <w:rPr>
          <w:spacing w:val="-2"/>
        </w:rPr>
        <w:t>skyldig att lämna information enligt förevarande paragraf om sådan information</w:t>
      </w:r>
      <w:r>
        <w:rPr/>
        <w:t xml:space="preserve"> redan ges eller kommer att ges till användaren på grundval av ett ramavtal mellan användaren och en annan betal</w:t>
        <w:softHyphen/>
        <w:t>tjänst</w:t>
        <w:softHyphen/>
        <w:t>leverantör.</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3.4.</w:t>
      </w:r>
    </w:p>
    <w:p>
      <w:pPr>
        <w:pStyle w:val="Rubrik4utannumrering"/>
        <w:rPr/>
      </w:pPr>
      <w:r>
        <w:rPr/>
        <w:t>5 §</w:t>
      </w:r>
    </w:p>
    <w:p>
      <w:pPr>
        <w:pStyle w:val="TextBody"/>
        <w:rPr/>
      </w:pPr>
      <w:r>
        <w:rPr/>
        <w:t>Paragrafen genomför artikel 44.1 i andra betaltjänstdirektivet.</w:t>
      </w:r>
    </w:p>
    <w:p>
      <w:pPr>
        <w:pStyle w:val="TextBodyIndent"/>
        <w:rPr/>
      </w:pPr>
      <w:r>
        <w:rPr/>
        <w:t>Paragrafen innehåller krav på den förhandsinformation som en betaltjänstleverantör ska lämna till betaltjänstanvändaren.</w:t>
      </w:r>
    </w:p>
    <w:p>
      <w:pPr>
        <w:pStyle w:val="TextBodyIndent"/>
        <w:rPr/>
      </w:pPr>
      <w:r>
        <w:rPr>
          <w:i/>
        </w:rPr>
        <w:t>Första stycket</w:t>
      </w:r>
      <w:r>
        <w:rPr/>
        <w:t xml:space="preserve"> ändras på så sätt att de i paragrafen angivna formkraven även ska gälla för den information som en leverantör av </w:t>
      </w:r>
      <w:r>
        <w:rPr>
          <w:spacing w:val="-2"/>
        </w:rPr>
        <w:t>betalningsinitie</w:t>
        <w:softHyphen/>
        <w:t>rings</w:t>
        <w:softHyphen/>
        <w:t>tjänster respektive en leverantör av kontoinformations</w:t>
        <w:softHyphen/>
        <w:t>tjänster ska lämna betaltjänstanvändaren enligt 4 a respektive 4 b §</w:t>
      </w:r>
      <w:r>
        <w:rPr/>
        <w:t xml:space="preserve">. </w:t>
      </w:r>
    </w:p>
    <w:p>
      <w:pPr>
        <w:pStyle w:val="TextBodyIndent"/>
        <w:rPr/>
      </w:pPr>
      <w:r>
        <w:rPr/>
        <w:t>Övervägandena finns i avsnitten 7.2.3 och 7.3.4.</w:t>
      </w:r>
    </w:p>
    <w:p>
      <w:pPr>
        <w:pStyle w:val="Rubrik4utannumrering"/>
        <w:rPr/>
      </w:pPr>
      <w:r>
        <w:rPr/>
        <w:t xml:space="preserve">6 § </w:t>
      </w:r>
    </w:p>
    <w:p>
      <w:pPr>
        <w:pStyle w:val="TextBody"/>
        <w:rPr/>
      </w:pPr>
      <w:r>
        <w:rPr/>
        <w:t>Paragrafen genomför artikel 44.2 i andra betaltjänstdirektivet.</w:t>
      </w:r>
    </w:p>
    <w:p>
      <w:pPr>
        <w:pStyle w:val="TextBodyIndent"/>
        <w:rPr/>
      </w:pPr>
      <w:r>
        <w:rPr/>
        <w:t>Paragrafen behandlar de fall där ett avtal om en enstaka betalnings</w:t>
        <w:softHyphen/>
        <w:t>transak</w:t>
        <w:softHyphen/>
        <w:t>tion ingås på distans och betal</w:t>
        <w:softHyphen/>
        <w:t>tjänstleverantören därför inte har möjlighet att uppfylla kraven om att tillhandahålla information. I dessa fall ska informationen lämnas omedelbart efter det att betaltjänsten har genom</w:t>
        <w:softHyphen/>
        <w:t xml:space="preserve">förts. </w:t>
      </w:r>
    </w:p>
    <w:p>
      <w:pPr>
        <w:pStyle w:val="TextBodyIndent"/>
        <w:rPr/>
      </w:pPr>
      <w:r>
        <w:rPr/>
        <w:t xml:space="preserve">Ändringen i </w:t>
      </w:r>
      <w:r>
        <w:rPr>
          <w:i/>
        </w:rPr>
        <w:t>första stycket</w:t>
      </w:r>
      <w:r>
        <w:rPr/>
        <w:t xml:space="preserve"> innebär att möjligheten att lämna informa</w:t>
        <w:softHyphen/>
        <w:t>tion senare också omfattar den in</w:t>
        <w:softHyphen/>
        <w:t>formation som leverantören av betal</w:t>
        <w:softHyphen/>
        <w:t>ningsinitierings</w:t>
        <w:softHyphen/>
        <w:t>tjänster ska till</w:t>
        <w:softHyphen/>
      </w:r>
      <w:r>
        <w:rPr>
          <w:spacing w:val="-2"/>
        </w:rPr>
        <w:t>handahålla enligt 4 a §. Bestämmelsen gäller inte för leverantörer</w:t>
      </w:r>
      <w:r>
        <w:rPr/>
        <w:t xml:space="preserve"> av kontoinformationstjänster eftersom de inte genomför betalningstransaktioner. </w:t>
      </w:r>
    </w:p>
    <w:p>
      <w:pPr>
        <w:pStyle w:val="TextBodyIndent"/>
        <w:rPr/>
      </w:pPr>
      <w:r>
        <w:rPr/>
        <w:t>Övervägandena finns i avsnitt 7.2.3.</w:t>
      </w:r>
    </w:p>
    <w:p>
      <w:pPr>
        <w:pStyle w:val="Rubrik4utannumrering"/>
        <w:rPr/>
      </w:pPr>
      <w:r>
        <w:rPr/>
        <w:t xml:space="preserve">7 § </w:t>
      </w:r>
    </w:p>
    <w:p>
      <w:pPr>
        <w:pStyle w:val="TextBody"/>
        <w:rPr/>
      </w:pPr>
      <w:r>
        <w:rPr/>
        <w:t xml:space="preserve">Paragrafen genomför artikel 48 i andra betaltjänstdirektivet. </w:t>
      </w:r>
    </w:p>
    <w:p>
      <w:pPr>
        <w:pStyle w:val="TextBodyIndent"/>
        <w:rPr/>
      </w:pPr>
      <w:r>
        <w:rPr/>
        <w:t>Paragrafen innehåller bestämmelser om vilken information som en betaltjänst</w:t>
        <w:softHyphen/>
        <w:t>leverantör ska tillhandahålla betalaren efter det att en betal</w:t>
        <w:softHyphen/>
        <w:t>nings</w:t>
        <w:softHyphen/>
        <w:t>order har tagits emot.</w:t>
      </w:r>
    </w:p>
    <w:p>
      <w:pPr>
        <w:pStyle w:val="TextBodyIndent"/>
        <w:rPr/>
      </w:pPr>
      <w:r>
        <w:rPr>
          <w:spacing w:val="-2"/>
        </w:rPr>
        <w:t xml:space="preserve">I </w:t>
      </w:r>
      <w:r>
        <w:rPr>
          <w:i/>
          <w:spacing w:val="-2"/>
        </w:rPr>
        <w:t>första stycket</w:t>
      </w:r>
      <w:r>
        <w:rPr>
          <w:spacing w:val="-2"/>
        </w:rPr>
        <w:t xml:space="preserve"> görs ett tillägg som klargör att den informations</w:t>
        <w:softHyphen/>
        <w:t>skyldig</w:t>
        <w:softHyphen/>
        <w:t>het som bestäm</w:t>
        <w:softHyphen/>
        <w:t>melsen</w:t>
      </w:r>
      <w:r>
        <w:rPr/>
        <w:t xml:space="preserve"> föreskriver gäller för den kontoförvaltande betal</w:t>
        <w:softHyphen/>
        <w:t>tjänst</w:t>
        <w:softHyphen/>
        <w:t>leve</w:t>
        <w:softHyphen/>
        <w:t>rantören. Detta förtydligande görs med anledning av att en lev</w:t>
        <w:softHyphen/>
        <w:t>erantör av betalnings</w:t>
        <w:softHyphen/>
        <w:t>initierings</w:t>
        <w:softHyphen/>
        <w:t>tjänster också är en betaltjänst</w:t>
        <w:softHyphen/>
        <w:t>leveran</w:t>
        <w:softHyphen/>
        <w:t xml:space="preserve">tör. </w:t>
      </w:r>
    </w:p>
    <w:p>
      <w:pPr>
        <w:pStyle w:val="TextBodyIndent"/>
        <w:rPr/>
      </w:pPr>
      <w:r>
        <w:rPr/>
        <w:t>Övervägandena finns i avsnitt 7.2.3.</w:t>
      </w:r>
    </w:p>
    <w:p>
      <w:pPr>
        <w:pStyle w:val="Rubrik4utannumrering"/>
        <w:rPr/>
      </w:pPr>
      <w:r>
        <w:rPr/>
        <w:t xml:space="preserve">7 a § </w:t>
      </w:r>
    </w:p>
    <w:p>
      <w:pPr>
        <w:pStyle w:val="TextBody"/>
        <w:rPr/>
      </w:pPr>
      <w:r>
        <w:rPr/>
        <w:t>Paragrafen, som är ny, genomför delvis artikel 46 och artikel 47 i andra betaltjänstdirektivet.</w:t>
      </w:r>
    </w:p>
    <w:p>
      <w:pPr>
        <w:pStyle w:val="TextBodyIndent"/>
        <w:rPr/>
      </w:pPr>
      <w:r>
        <w:rPr/>
        <w:t>Paragrafen innehåller krav på den information som leverantören av en betalningsinitieringstjänst ska tillhandahålla betalaren efter det att en betalningsorder initierats. Kravet gäller inte om sådan information redan ges eller kommer att ges till betaltjänstanvändaren på grundval av ett ramavtal mellan användaren och en annan betaltjänstleverantör (se 9 §).</w:t>
      </w:r>
    </w:p>
    <w:p>
      <w:pPr>
        <w:pStyle w:val="TextBodyIndent"/>
        <w:rPr/>
      </w:pPr>
      <w:r>
        <w:rPr/>
        <w:t xml:space="preserve">I </w:t>
      </w:r>
      <w:r>
        <w:rPr>
          <w:i/>
        </w:rPr>
        <w:t>första stycket</w:t>
      </w:r>
      <w:r>
        <w:rPr/>
        <w:t xml:space="preserve"> anges vilken information som leverantören av betal</w:t>
        <w:softHyphen/>
        <w:t>ningsinitieringstjänster ska lämna till eller göra tillgänglig för betalaren sedan en initiering av betalningsordern genomförts. In</w:t>
        <w:softHyphen/>
      </w:r>
      <w:r>
        <w:rPr>
          <w:spacing w:val="-4"/>
        </w:rPr>
        <w:t>forma</w:t>
        <w:softHyphen/>
        <w:t>tionen ska enligt bestämmelsen tillhandahållas omedelbart efter</w:t>
      </w:r>
      <w:r>
        <w:rPr/>
        <w:t xml:space="preserve"> </w:t>
      </w:r>
      <w:r>
        <w:rPr>
          <w:spacing w:val="-2"/>
        </w:rPr>
        <w:t>initieringen av en betalningsorder.</w:t>
      </w:r>
    </w:p>
    <w:p>
      <w:pPr>
        <w:pStyle w:val="TextBodyIndent"/>
        <w:rPr/>
      </w:pPr>
      <w:r>
        <w:rPr/>
        <w:t>När en betalningsorder initieras via en leverantör av betalnings</w:t>
        <w:softHyphen/>
      </w:r>
      <w:r>
        <w:rPr>
          <w:spacing w:val="-2"/>
        </w:rPr>
        <w:t>initierings</w:t>
        <w:softHyphen/>
        <w:t>tjänster tar leverantören i normalfallet emot ordern på elek</w:t>
        <w:softHyphen/>
        <w:t>tro</w:t>
        <w:softHyphen/>
        <w:t>nisk</w:t>
      </w:r>
      <w:r>
        <w:rPr/>
        <w:t xml:space="preserve"> väg. Det bör därför vara möjligt för leverantören att omgå</w:t>
        <w:softHyphen/>
        <w:t xml:space="preserve">ende lämna information till betalaren eller göra den tillgänglig för denne </w:t>
      </w:r>
      <w:r>
        <w:rPr>
          <w:spacing w:val="-2"/>
        </w:rPr>
        <w:t>någon minut efter det att initieringen gjorts, t.ex.</w:t>
      </w:r>
      <w:r>
        <w:rPr/>
        <w:t xml:space="preserve"> genom ett e-post</w:t>
        <w:softHyphen/>
        <w:t>meddelande, för att uppfylla kravet på att informationen ska tillhanda</w:t>
        <w:softHyphen/>
        <w:t>hållas omedelbart.</w:t>
      </w:r>
    </w:p>
    <w:p>
      <w:pPr>
        <w:pStyle w:val="TextBodyIndent"/>
        <w:rPr/>
      </w:pPr>
      <w:r>
        <w:rPr/>
        <w:t xml:space="preserve">I </w:t>
      </w:r>
      <w:r>
        <w:rPr>
          <w:i/>
        </w:rPr>
        <w:t>andra stycket</w:t>
      </w:r>
      <w:r>
        <w:rPr/>
        <w:t xml:space="preserve"> föreskrivs att leverantören ska ge detaljerad in</w:t>
        <w:softHyphen/>
        <w:t>formation om avgiftsbeloppet enligt första stycket 5 när avgifterna lätt kan sär</w:t>
        <w:softHyphen/>
        <w:t xml:space="preserve">skiljas och redovisas separat. </w:t>
      </w:r>
    </w:p>
    <w:p>
      <w:pPr>
        <w:pStyle w:val="TextBodyIndent"/>
        <w:rPr/>
      </w:pPr>
      <w:r>
        <w:rPr>
          <w:i/>
        </w:rPr>
        <w:t xml:space="preserve">Tredje stycket </w:t>
      </w:r>
      <w:r>
        <w:rPr/>
        <w:t>innehåller krav på att leverantören av betalnings</w:t>
        <w:softHyphen/>
        <w:t>initierings</w:t>
        <w:softHyphen/>
        <w:t>tjänsten ska göra referensen för betalningstransaktionen till</w:t>
        <w:softHyphen/>
        <w:t>gäng</w:t>
        <w:softHyphen/>
        <w:t>lig för betalarens konto</w:t>
        <w:softHyphen/>
        <w:t>förvaltande betaltjänstleverantör.</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2.3.</w:t>
      </w:r>
    </w:p>
    <w:p>
      <w:pPr>
        <w:pStyle w:val="Rubrik4utannumrering"/>
        <w:rPr/>
      </w:pPr>
      <w:r>
        <w:rPr/>
        <w:t xml:space="preserve">8 a § </w:t>
      </w:r>
    </w:p>
    <w:p>
      <w:pPr>
        <w:pStyle w:val="TextBody"/>
        <w:rPr/>
      </w:pPr>
      <w:r>
        <w:rPr/>
        <w:t>Paragrafen, som är ny, genomför delvis artikel 46 i andra betaltjänst</w:t>
        <w:softHyphen/>
        <w:t>direktivet.</w:t>
      </w:r>
    </w:p>
    <w:p>
      <w:pPr>
        <w:pStyle w:val="TextBodyIndent"/>
        <w:rPr/>
      </w:pPr>
      <w:r>
        <w:rPr/>
        <w:t>I paragrafen anges vilken information som leverantören av en betal</w:t>
        <w:softHyphen/>
        <w:t>nings</w:t>
        <w:softHyphen/>
        <w:softHyphen/>
        <w:t>initieringstjänst ska tillhandahålla betalningsmottagar</w:t>
        <w:softHyphen/>
        <w:t>en efter initier</w:t>
        <w:softHyphen/>
        <w:t>ingen av en betalningsorder. I likhet med vad som gäller enligt 7 a § ska informationen tillhandahållas omedelbart efter det att initieringen gjorts, se författningskommentaren till den paragrafen.</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2.3.</w:t>
      </w:r>
    </w:p>
    <w:p>
      <w:pPr>
        <w:pStyle w:val="Rubrik4utannumrering"/>
        <w:rPr/>
      </w:pPr>
      <w:r>
        <w:rPr/>
        <w:t xml:space="preserve">9 § </w:t>
      </w:r>
    </w:p>
    <w:p>
      <w:pPr>
        <w:pStyle w:val="TextBody"/>
        <w:rPr/>
      </w:pPr>
      <w:r>
        <w:rPr/>
        <w:t>Paragrafen genomför artikel 43.2 i andra betaltjänstdirektivet.</w:t>
      </w:r>
    </w:p>
    <w:p>
      <w:pPr>
        <w:pStyle w:val="TextBodyIndent"/>
        <w:rPr/>
      </w:pPr>
      <w:r>
        <w:rPr/>
        <w:t>Paragrafen innehåller ett undantag från den informationsskyldighet som gäller för en betaltjänstleverantör som genomför en betalnings</w:t>
        <w:softHyphen/>
        <w:t>transaktion om den aktuella informationen redan ges till betaltjänst</w:t>
        <w:softHyphen/>
        <w:t xml:space="preserve">användaren med stöd av ett ramavtal med en annan betaltjänstleverantör. </w:t>
      </w:r>
    </w:p>
    <w:p>
      <w:pPr>
        <w:pStyle w:val="TextBodyIndent"/>
        <w:rPr/>
      </w:pPr>
      <w:r>
        <w:rPr/>
        <w:t xml:space="preserve">Ändringen innebär att undantaget gäller även den information som en leverantör av en betalningsinitieringstjänst ska tillhandahålla betalaren efter att en betalningsorder initierats. </w:t>
      </w:r>
    </w:p>
    <w:p>
      <w:pPr>
        <w:pStyle w:val="TextBodyIndent"/>
        <w:rPr/>
      </w:pPr>
      <w:r>
        <w:rPr/>
        <w:t xml:space="preserve">I paragrafen görs även ändringar av hänvisningar med anledning av de nya paragrafer som införs. </w:t>
      </w:r>
    </w:p>
    <w:p>
      <w:pPr>
        <w:pStyle w:val="TextBodyIndent"/>
        <w:rPr/>
      </w:pPr>
      <w:r>
        <w:rPr/>
        <w:t>Övervägandena finns i avsnitt 7.2.3.</w:t>
      </w:r>
    </w:p>
    <w:p>
      <w:pPr>
        <w:pStyle w:val="Rubrik4utannumrering"/>
        <w:rPr/>
      </w:pPr>
      <w:r>
        <w:rPr/>
        <w:t xml:space="preserve">10 § </w:t>
      </w:r>
    </w:p>
    <w:p>
      <w:pPr>
        <w:pStyle w:val="TextBody"/>
        <w:rPr/>
      </w:pPr>
      <w:r>
        <w:rPr/>
        <w:t>Paragrafen genomför delvis artikel 33.2 och artikel 52 i andra betal</w:t>
        <w:softHyphen/>
        <w:t>tjänstdirektivet.</w:t>
      </w:r>
    </w:p>
    <w:p>
      <w:pPr>
        <w:pStyle w:val="TextBodyIndent"/>
        <w:rPr/>
      </w:pPr>
      <w:r>
        <w:rPr/>
        <w:t xml:space="preserve">I paragrafen regleras den förhandsinformation som en </w:t>
      </w:r>
      <w:r>
        <w:rPr>
          <w:spacing w:val="-2"/>
        </w:rPr>
        <w:t>betaltjänst</w:t>
        <w:softHyphen/>
        <w:t>leveran</w:t>
        <w:softHyphen/>
        <w:t>tör ska ge betaltjänstanvän</w:t>
        <w:softHyphen/>
        <w:t>daren</w:t>
      </w:r>
      <w:r>
        <w:rPr/>
        <w:t xml:space="preserve"> i rimlig tid innan ett ram</w:t>
        <w:softHyphen/>
        <w:t xml:space="preserve">avtal ingås. </w:t>
      </w:r>
    </w:p>
    <w:p>
      <w:pPr>
        <w:pStyle w:val="TextBodyIndent"/>
        <w:rPr/>
      </w:pPr>
      <w:r>
        <w:rPr/>
        <w:t>I paragrafen görs bl.a. tillägg som rör informationskrav vid tillhanda</w:t>
        <w:softHyphen/>
        <w:t>hållande av kontoinformationstjänster. Eftersom leverantörer av konto</w:t>
        <w:softHyphen/>
        <w:t>informationstjänster är betaltjänstleverantörer enligt definitionen i 1 kap. 3 § 3 och det tillägg som görs i 2 kap. 3 § fjärde stycket, gäller para</w:t>
        <w:softHyphen/>
        <w:t>grafen i sin helhet även dem. Flera av punkterna (punkterna 5–12) gäller genomförande av betalningstrans</w:t>
        <w:softHyphen/>
        <w:t>aktioner och de är därför inte tillämp</w:t>
        <w:softHyphen/>
        <w:t>liga vid tillhandahållande av kontoinformations</w:t>
        <w:softHyphen/>
        <w:t>tjänster, även om detta inte uttryckligen anges i paragrafen.</w:t>
      </w:r>
    </w:p>
    <w:p>
      <w:pPr>
        <w:pStyle w:val="TextBodyIndent"/>
        <w:rPr/>
      </w:pPr>
      <w:r>
        <w:rPr/>
        <w:t>Ändringen i inledningen av paragrafen är endast språklig.</w:t>
      </w:r>
    </w:p>
    <w:p>
      <w:pPr>
        <w:pStyle w:val="TextBodyIndent"/>
        <w:rPr/>
      </w:pPr>
      <w:r>
        <w:rPr/>
        <w:t xml:space="preserve">I </w:t>
      </w:r>
      <w:r>
        <w:rPr>
          <w:i/>
        </w:rPr>
        <w:t>punkterna 4</w:t>
      </w:r>
      <w:r>
        <w:rPr/>
        <w:t xml:space="preserve"> och </w:t>
      </w:r>
      <w:r>
        <w:rPr>
          <w:i/>
        </w:rPr>
        <w:t>8</w:t>
      </w:r>
      <w:r>
        <w:rPr/>
        <w:t xml:space="preserve"> görs tillägg med anledning av att paragrafen är tillämplig även för leverantörer av kontoinformations</w:t>
        <w:softHyphen/>
        <w:t>tjänster.</w:t>
      </w:r>
      <w:r>
        <w:rPr>
          <w:i/>
        </w:rPr>
        <w:t xml:space="preserve"> </w:t>
      </w:r>
    </w:p>
    <w:p>
      <w:pPr>
        <w:pStyle w:val="TextBodyIndent"/>
        <w:rPr/>
      </w:pPr>
      <w:r>
        <w:rPr/>
        <w:t xml:space="preserve">I </w:t>
      </w:r>
      <w:r>
        <w:rPr>
          <w:i/>
        </w:rPr>
        <w:t>punkt 5</w:t>
      </w:r>
      <w:r>
        <w:rPr/>
        <w:t xml:space="preserve"> görs ett tillägg med anledning av att paragrafen är tillämplig även för leverantörer av betalningsinitieringstjänster.</w:t>
      </w:r>
    </w:p>
    <w:p>
      <w:pPr>
        <w:pStyle w:val="TextBodyIndent"/>
        <w:rPr/>
      </w:pPr>
      <w:r>
        <w:rPr>
          <w:i/>
        </w:rPr>
        <w:t>Punkt 10</w:t>
      </w:r>
      <w:r>
        <w:rPr/>
        <w:t>, som är ny</w:t>
      </w:r>
      <w:r>
        <w:rPr>
          <w:i/>
        </w:rPr>
        <w:t>,</w:t>
      </w:r>
      <w:r>
        <w:rPr/>
        <w:t xml:space="preserve"> innehåller krav på information när det gäller kortbaserade betalningsinstrument. Information om de rättigheter som följer av artikel 8.2 i förordningen om förmedlings</w:t>
        <w:softHyphen/>
        <w:t>avgifter ska i dessa fall lämnas till betaltjänstanvändaren. Enligt den artikeln ska en konsum</w:t>
        <w:softHyphen/>
        <w:t>ent ha rätt att få två eller flera betalmärken på ett kortbaserat betal</w:t>
        <w:softHyphen/>
        <w:t>nings</w:t>
        <w:softHyphen/>
        <w:t>instrument (s.k. co-badging), om betaltjänst</w:t>
        <w:softHyphen/>
        <w:t>leverantören erbjuder kort</w:t>
        <w:softHyphen/>
        <w:t>baserade betalningsinstrument med betalmärken av olika slag. Konsum</w:t>
        <w:softHyphen/>
        <w:t>enten ska, enligt förordningen, även få information om tillgängliga betal</w:t>
        <w:softHyphen/>
        <w:t xml:space="preserve">märken och deras egenskaper. </w:t>
      </w:r>
    </w:p>
    <w:p>
      <w:pPr>
        <w:pStyle w:val="TextBodyIndent"/>
        <w:rPr/>
      </w:pPr>
      <w:r>
        <w:rPr>
          <w:i/>
        </w:rPr>
        <w:t>Punkt 19</w:t>
      </w:r>
      <w:r>
        <w:rPr/>
        <w:t>, som är ny, innebär att betaltjänstanvändaren ska informeras om vilka åtgärder som betaltjänstleverantören vidtar vid underrättelse om obehörig användning och säkerhetsrisker. Av bestämmelsen följer att åtgärderna ska vidtas på ett säkert sätt.</w:t>
      </w:r>
    </w:p>
    <w:p>
      <w:pPr>
        <w:pStyle w:val="TextBodyIndent"/>
        <w:rPr/>
      </w:pPr>
      <w:r>
        <w:rPr>
          <w:i/>
        </w:rPr>
        <w:t xml:space="preserve">Punkt 21 </w:t>
      </w:r>
      <w:r>
        <w:rPr/>
        <w:t>motsvarar nuvarande punkt 19. Ändringarna är en följd av att lagen om obehöriga transaktioner med betalningsinstrument upphävs och bestämmelserna i den lagen om betalarens ansvar när det gäller obe</w:t>
        <w:softHyphen/>
        <w:t>höriga transaktioner förs över till förevarande lag.</w:t>
      </w:r>
    </w:p>
    <w:p>
      <w:pPr>
        <w:pStyle w:val="TextBodyIndent"/>
        <w:rPr/>
      </w:pPr>
      <w:r>
        <w:rPr/>
        <w:t xml:space="preserve">I </w:t>
      </w:r>
      <w:r>
        <w:rPr>
          <w:i/>
        </w:rPr>
        <w:t>punkt 23</w:t>
      </w:r>
      <w:r>
        <w:rPr/>
        <w:t xml:space="preserve"> görs ett tillägg med anledning av att paragrafen är tillämplig även för leverantörer av betalningsinitieringstjänster.</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en 7.2.4, 7.3.5 och 14.11.1.</w:t>
      </w:r>
    </w:p>
    <w:p>
      <w:pPr>
        <w:pStyle w:val="Rubrik4utannumrering"/>
        <w:rPr/>
      </w:pPr>
      <w:r>
        <w:rPr/>
        <w:t xml:space="preserve">15 § </w:t>
      </w:r>
    </w:p>
    <w:p>
      <w:pPr>
        <w:pStyle w:val="TextBody"/>
        <w:rPr/>
      </w:pPr>
      <w:r>
        <w:rPr/>
        <w:t>Paragrafen genomför artikel 55 i andra betaltjänstdirektivet och artikel 12 i betalkontodirektivet.</w:t>
      </w:r>
    </w:p>
    <w:p>
      <w:pPr>
        <w:pStyle w:val="TextBodyIndent"/>
        <w:rPr/>
      </w:pPr>
      <w:r>
        <w:rPr/>
        <w:t xml:space="preserve">Paragrafen reglerar betaltjänstanvändares och betaltjänstleverantörers uppsägning av ramavtal. </w:t>
      </w:r>
    </w:p>
    <w:p>
      <w:pPr>
        <w:pStyle w:val="TextBodyIndent"/>
        <w:rPr/>
      </w:pPr>
      <w:r>
        <w:rPr/>
        <w:t xml:space="preserve">Ändringarna i </w:t>
      </w:r>
      <w:r>
        <w:rPr>
          <w:i/>
        </w:rPr>
        <w:t>andra</w:t>
      </w:r>
      <w:r>
        <w:rPr/>
        <w:t xml:space="preserve"> och </w:t>
      </w:r>
      <w:r>
        <w:rPr>
          <w:i/>
        </w:rPr>
        <w:t>fjärde styckena</w:t>
      </w:r>
      <w:r>
        <w:rPr/>
        <w:t xml:space="preserve"> är endast redaktionella. </w:t>
      </w:r>
    </w:p>
    <w:p>
      <w:pPr>
        <w:pStyle w:val="TextBodyIndent"/>
        <w:rPr/>
      </w:pPr>
      <w:r>
        <w:rPr/>
        <w:t xml:space="preserve">I </w:t>
      </w:r>
      <w:r>
        <w:rPr>
          <w:i/>
        </w:rPr>
        <w:t>tredje stycket</w:t>
      </w:r>
      <w:r>
        <w:rPr/>
        <w:t xml:space="preserve"> sänks tiden från tolv till sex månader så att det är avgiftsfritt för an</w:t>
        <w:softHyphen/>
        <w:t>vändaren att säga upp ett ramavtal efter sex månader, oavsett om avtalet ingåtts för en bestämd tid som är längre än så eller på obestämd tid. I stycket görs även en redaktionell ändring.</w:t>
      </w:r>
    </w:p>
    <w:p>
      <w:pPr>
        <w:pStyle w:val="TextBodyIndent"/>
        <w:rPr/>
      </w:pPr>
      <w:r>
        <w:rPr/>
        <w:t>Övervägandena finns i avsnitt 14.11.3.</w:t>
      </w:r>
    </w:p>
    <w:p>
      <w:pPr>
        <w:pStyle w:val="Rubrik4utannumrering"/>
        <w:rPr/>
      </w:pPr>
      <w:r>
        <w:rPr/>
        <w:t>20 §</w:t>
      </w:r>
    </w:p>
    <w:p>
      <w:pPr>
        <w:pStyle w:val="TextBody"/>
        <w:rPr/>
      </w:pPr>
      <w:r>
        <w:rPr/>
        <w:t>Paragrafen genomför delvis artikel 38.1 i andra betaltjänstdirektivet.</w:t>
      </w:r>
    </w:p>
    <w:p>
      <w:pPr>
        <w:pStyle w:val="TextBodyIndent"/>
        <w:rPr/>
      </w:pPr>
      <w:r>
        <w:rPr/>
        <w:t>Paragrafen reglerar förutsättningarna för att en betaltjänstleverantör ska få avvika från bestämmelserna i kapitlet.</w:t>
      </w:r>
    </w:p>
    <w:p>
      <w:pPr>
        <w:pStyle w:val="TextBodyIndent"/>
        <w:rPr/>
      </w:pPr>
      <w:r>
        <w:rPr/>
        <w:t>Nuvarande första stycket flyttas till 1 kap. 11 §.</w:t>
      </w:r>
    </w:p>
    <w:p>
      <w:pPr>
        <w:pStyle w:val="TextBodyIndent"/>
        <w:rPr/>
      </w:pPr>
      <w:r>
        <w:rPr/>
        <w:t>Ändringarna i paragrafen i övrigt är endast redaktionella.</w:t>
      </w:r>
    </w:p>
    <w:p>
      <w:pPr>
        <w:pStyle w:val="TextBodyIndent"/>
        <w:rPr/>
      </w:pPr>
      <w:bookmarkStart w:id="1221" w:name="_Hlk503870868"/>
      <w:r>
        <w:rPr/>
        <w:t xml:space="preserve">Paragrafen har utformats i enlighet med </w:t>
      </w:r>
      <w:r>
        <w:rPr>
          <w:i/>
        </w:rPr>
        <w:t>Lagrådets</w:t>
      </w:r>
      <w:r>
        <w:rPr/>
        <w:t xml:space="preserve"> förslag.</w:t>
      </w:r>
    </w:p>
    <w:p>
      <w:pPr>
        <w:pStyle w:val="TextBodyIndent"/>
        <w:rPr/>
      </w:pPr>
      <w:r>
        <w:rPr/>
        <w:t>Övervägandena finns i avsnitt 6.5.</w:t>
      </w:r>
      <w:r>
        <w:rPr>
          <w:rStyle w:val="FootnoteCharacters"/>
        </w:rPr>
        <w:t xml:space="preserve"> </w:t>
      </w:r>
      <w:bookmarkEnd w:id="1221"/>
    </w:p>
    <w:p>
      <w:pPr>
        <w:pStyle w:val="Rubrik4utannumrering"/>
        <w:rPr/>
      </w:pPr>
      <w:r>
        <w:rPr/>
        <w:t>21 §</w:t>
      </w:r>
    </w:p>
    <w:p>
      <w:pPr>
        <w:pStyle w:val="TextBody"/>
        <w:rPr/>
      </w:pPr>
      <w:r>
        <w:rPr/>
        <w:t>Paragrafen, som är ny, innehåller en hänvisning till marknadsförings</w:t>
        <w:softHyphen/>
        <w:t>lagens bestämmelser.</w:t>
      </w:r>
    </w:p>
    <w:p>
      <w:pPr>
        <w:pStyle w:val="TextBodyIndent"/>
        <w:rPr/>
      </w:pPr>
      <w:r>
        <w:rPr/>
        <w:t>Hänvisningen är utformad efter förebild av bl.a. 4 kap. 20 § tredje stycket lagen om värdepappersfonder, 10 kap. 3 § tredje stycket lagen om förvaltare av alternativa investeringsfonder och 9 kap. 14 § fjärde stycket lagen om värdepappersmarknaden. Att marknads</w:t>
        <w:softHyphen/>
        <w:t>förings</w:t>
        <w:softHyphen/>
        <w:softHyphen/>
        <w:t>lagen ska tilläm</w:t>
        <w:softHyphen/>
        <w:t>pas utesluter inte tillämpningen av bestämmelser i före</w:t>
        <w:softHyphen/>
        <w:t>varande lag, t.ex. de om Finans</w:t>
        <w:softHyphen/>
        <w:t>inspektionens tillsyn och om in</w:t>
        <w:softHyphen/>
        <w:t>gripan</w:t>
        <w:softHyphen/>
        <w:t>den vid överträdelser av kraven i de aktuella bestämmelserna.</w:t>
      </w:r>
    </w:p>
    <w:p>
      <w:pPr>
        <w:pStyle w:val="TextBodyIndent"/>
        <w:rPr/>
      </w:pPr>
      <w:bookmarkStart w:id="1222" w:name="_Hlk504468971"/>
      <w:r>
        <w:rPr/>
        <w:t>Övervägandena finns i avsnitt 14.15.</w:t>
      </w:r>
      <w:bookmarkEnd w:id="1222"/>
    </w:p>
    <w:p>
      <w:pPr>
        <w:pStyle w:val="Rubrik4utannumrering"/>
        <w:rPr/>
      </w:pPr>
      <w:r>
        <w:rPr/>
        <w:t>22 §</w:t>
      </w:r>
    </w:p>
    <w:p>
      <w:pPr>
        <w:pStyle w:val="TextBodyIndent"/>
        <w:ind w:hanging="0"/>
        <w:rPr/>
      </w:pPr>
      <w:r>
        <w:rPr/>
        <w:t>Paragrafen, som är ny, genomför delvis artikel 106.3 och 106.5 i andra betaltjänstdirektivet.</w:t>
      </w:r>
    </w:p>
    <w:p>
      <w:pPr>
        <w:pStyle w:val="TextBodyIndent"/>
        <w:rPr/>
      </w:pPr>
      <w:r>
        <w:rPr/>
        <w:t xml:space="preserve">Paragrafen innehåller ett bemyndigande för regeringen eller den myndighet som regeringen bestämmer att meddela föreskrifter. </w:t>
      </w:r>
    </w:p>
    <w:p>
      <w:pPr>
        <w:pStyle w:val="TextBodyIndent"/>
        <w:rPr/>
      </w:pPr>
      <w:r>
        <w:rPr/>
        <w:t>De föreskrifter som får meddelas enligt bestämmelsen avser hur betal</w:t>
        <w:softHyphen/>
        <w:t>tjänstleverantörer ska göra informationsmaterial som utarbetas av kom</w:t>
        <w:softHyphen/>
        <w:t>mis</w:t>
        <w:softHyphen/>
        <w:t>sionen tillgängligt för betaltjänstanvändare som är konsumenter. Kom</w:t>
        <w:softHyphen/>
        <w:t>missionen ska enligt direktivet utarbeta en användarvänlig elektron</w:t>
        <w:softHyphen/>
        <w:t xml:space="preserve">isk broschyr som bl.a. ska handla om vilka rättigheter konsumenter har enligt direktivet (artikel 106.1). I direktivet finns även regler om hur den informationen ska göras tillgänglig för konsumenter (artikel 106.3 och 106.5). De reglerna kan genomföras i svensk rätt i föreskrifter som meddelas med stöd av bemyndigandet. </w:t>
      </w:r>
    </w:p>
    <w:p>
      <w:pPr>
        <w:pStyle w:val="TextBodyIndent"/>
        <w:rPr/>
      </w:pPr>
      <w:r>
        <w:rPr/>
        <w:t>Övervägandena finns i avsnitt 14.15.</w:t>
      </w:r>
    </w:p>
    <w:p>
      <w:pPr>
        <w:pStyle w:val="Rubrik4utannumrering"/>
        <w:rPr/>
      </w:pPr>
      <w:r>
        <w:rPr/>
        <w:t>4 a kap.</w:t>
      </w:r>
    </w:p>
    <w:p>
      <w:pPr>
        <w:pStyle w:val="Rubrik4utannumrering"/>
        <w:spacing w:before="0" w:after="80"/>
        <w:rPr/>
      </w:pPr>
      <w:r>
        <w:rPr/>
        <w:t>5 §</w:t>
      </w:r>
    </w:p>
    <w:p>
      <w:pPr>
        <w:pStyle w:val="TextBody"/>
        <w:rPr/>
      </w:pPr>
      <w:r>
        <w:rPr/>
        <w:t>Paragrafen reglerar information om tjänster och avgifter i samband med skyldighet att tillhandahålla betalkonto med grundläggande funktioner (se prop. 2016/17:129).</w:t>
      </w:r>
    </w:p>
    <w:p>
      <w:pPr>
        <w:pStyle w:val="TextBodyIndent"/>
        <w:rPr/>
      </w:pPr>
      <w:r>
        <w:rPr/>
        <w:t xml:space="preserve">I </w:t>
      </w:r>
      <w:r>
        <w:rPr>
          <w:i/>
        </w:rPr>
        <w:t>fjärde stycket</w:t>
      </w:r>
      <w:r>
        <w:rPr/>
        <w:t>, som är nytt, införs en hänvisning till marknads</w:t>
        <w:softHyphen/>
        <w:t>förings</w:t>
        <w:softHyphen/>
        <w:t>lagens bestämmelser (jfr 4 kap. 21 §). Att marknads</w:t>
        <w:softHyphen/>
        <w:t>förings</w:t>
        <w:softHyphen/>
        <w:t>lagen ska tillämpas utesluter inte tillämpningen av bestämmelser i förevarande lag, t.ex. de om Finansinspektionens tillsyn och om ingripanden vid över</w:t>
        <w:softHyphen/>
        <w:t>trädelser av kraven i de aktuella bestämmelserna.</w:t>
      </w:r>
    </w:p>
    <w:p>
      <w:pPr>
        <w:pStyle w:val="TextBodyIndent"/>
        <w:rPr/>
      </w:pPr>
      <w:r>
        <w:rPr/>
        <w:t>Övervägandena finns i avsnitt 14.15.</w:t>
      </w:r>
    </w:p>
    <w:p>
      <w:pPr>
        <w:pStyle w:val="Rubrik4utannumrering"/>
        <w:rPr/>
      </w:pPr>
      <w:r>
        <w:rPr/>
        <w:t xml:space="preserve">5 kap. </w:t>
      </w:r>
    </w:p>
    <w:p>
      <w:pPr>
        <w:pStyle w:val="Rubrik4utannumrering"/>
        <w:spacing w:before="0" w:after="80"/>
        <w:rPr/>
      </w:pPr>
      <w:r>
        <w:rPr/>
        <w:t xml:space="preserve">1 § </w:t>
      </w:r>
    </w:p>
    <w:p>
      <w:pPr>
        <w:pStyle w:val="TextBody"/>
        <w:rPr/>
      </w:pPr>
      <w:r>
        <w:rPr/>
        <w:t xml:space="preserve">Paragrafen genomför artikel 62 i andra betaltjänstdirektivet. </w:t>
      </w:r>
    </w:p>
    <w:p>
      <w:pPr>
        <w:pStyle w:val="TextBodyIndent"/>
        <w:rPr/>
      </w:pPr>
      <w:r>
        <w:rPr/>
        <w:t>Paragrafen innehåller bestämmelser om avgiftsuttag och fördelning av avgifter för betal</w:t>
        <w:softHyphen/>
        <w:t xml:space="preserve">tjänster. </w:t>
      </w:r>
    </w:p>
    <w:p>
      <w:pPr>
        <w:pStyle w:val="TextBodyIndent"/>
        <w:rPr/>
      </w:pPr>
      <w:r>
        <w:rPr/>
        <w:t xml:space="preserve">I </w:t>
      </w:r>
      <w:r>
        <w:rPr>
          <w:i/>
        </w:rPr>
        <w:t>första stycket</w:t>
      </w:r>
      <w:r>
        <w:rPr/>
        <w:t xml:space="preserve"> görs en följdändring med anledning av att angivna para</w:t>
        <w:softHyphen/>
        <w:t xml:space="preserve">grafer får nya beteckningar. </w:t>
      </w:r>
    </w:p>
    <w:p>
      <w:pPr>
        <w:pStyle w:val="TextBodyIndent"/>
        <w:rPr/>
      </w:pPr>
      <w:r>
        <w:rPr>
          <w:i/>
        </w:rPr>
        <w:t>Andra stycket</w:t>
      </w:r>
      <w:r>
        <w:rPr/>
        <w:t xml:space="preserve"> ändras på så sätt att alla betalningstransaktioner om</w:t>
        <w:softHyphen/>
        <w:t xml:space="preserve">fattas av bestämmelsen om avgiftsfördelning oavsett om transaktionen medfört en valutaväxling eller inte.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0.</w:t>
      </w:r>
    </w:p>
    <w:p>
      <w:pPr>
        <w:pStyle w:val="Rubrik4utannumrering"/>
        <w:rPr/>
      </w:pPr>
      <w:bookmarkStart w:id="1223" w:name="_Hlk503950670"/>
      <w:r>
        <w:rPr/>
        <w:t xml:space="preserve">3 § </w:t>
      </w:r>
    </w:p>
    <w:p>
      <w:pPr>
        <w:pStyle w:val="TextBody"/>
        <w:rPr/>
      </w:pPr>
      <w:r>
        <w:rPr/>
        <w:t>Paragrafen genomför artikel 64.1 och 64.2 i andra betaltjänstdirektivet.</w:t>
      </w:r>
    </w:p>
    <w:p>
      <w:pPr>
        <w:pStyle w:val="TextBodyIndent"/>
        <w:rPr/>
      </w:pPr>
      <w:r>
        <w:rPr/>
        <w:t xml:space="preserve">Paragrafen reglerar när en betalningstransaktion ska betraktas som godkänd. </w:t>
      </w:r>
    </w:p>
    <w:p>
      <w:pPr>
        <w:pStyle w:val="TextBodyIndent"/>
        <w:rPr/>
      </w:pPr>
      <w:r>
        <w:rPr/>
        <w:t>I paragrafen görs ett tillägg avseende vilken betaltjänst</w:t>
        <w:softHyphen/>
      </w:r>
      <w:r>
        <w:rPr>
          <w:spacing w:val="-2"/>
        </w:rPr>
        <w:t>leverantör som betalaren kan lämna sitt samtycke till för att en betal</w:t>
        <w:softHyphen/>
        <w:t>ningstransaktion</w:t>
      </w:r>
      <w:r>
        <w:rPr/>
        <w:t xml:space="preserve"> ska betraktas som godkänd. I enlighet med </w:t>
      </w:r>
      <w:r>
        <w:rPr>
          <w:i/>
        </w:rPr>
        <w:t>Lagrådets</w:t>
      </w:r>
      <w:r>
        <w:rPr/>
        <w:t xml:space="preserve"> förslag görs också ett tillägg så att det framgår av paragrafen att betalaren ska ha lämnat ett uttryckligt samtycke för att betalningstransaktionen ska anses som godkänd. Skälet till detta är att ett sådant samtycke regelmässigt sker genom en aktiv handling, och inte kan lämnas genom passivitet. </w:t>
      </w:r>
    </w:p>
    <w:p>
      <w:pPr>
        <w:pStyle w:val="TextBodyIndent"/>
        <w:rPr/>
      </w:pPr>
      <w:r>
        <w:rPr/>
        <w:t xml:space="preserve">Paragrafen har utformats i enlighet med </w:t>
      </w:r>
      <w:r>
        <w:rPr>
          <w:i/>
        </w:rPr>
        <w:t>Lagrådets</w:t>
      </w:r>
      <w:r>
        <w:rPr/>
        <w:t xml:space="preserve"> förslag.</w:t>
      </w:r>
    </w:p>
    <w:p>
      <w:pPr>
        <w:pStyle w:val="TextBodyIndent"/>
        <w:rPr/>
      </w:pPr>
      <w:bookmarkStart w:id="1224" w:name="_Hlk503950670"/>
      <w:r>
        <w:rPr/>
        <w:t>Övervägandena finns i avsnitt 7.2.5.</w:t>
      </w:r>
      <w:bookmarkEnd w:id="1224"/>
    </w:p>
    <w:p>
      <w:pPr>
        <w:pStyle w:val="Rubrik4utannumrering"/>
        <w:rPr/>
      </w:pPr>
      <w:r>
        <w:rPr/>
        <w:t>5 §</w:t>
      </w:r>
    </w:p>
    <w:p>
      <w:pPr>
        <w:pStyle w:val="TextBody"/>
        <w:rPr/>
      </w:pPr>
      <w:r>
        <w:rPr/>
        <w:t>Paragrafen genomför delvis artikel 69.1 a och artikel 70.1 i andra betal</w:t>
        <w:softHyphen/>
        <w:t>tjänstdirektivet.</w:t>
      </w:r>
    </w:p>
    <w:p>
      <w:pPr>
        <w:pStyle w:val="TextBodyIndent"/>
        <w:rPr/>
      </w:pPr>
      <w:r>
        <w:rPr/>
        <w:t>Paragrafen reglerar betaltjänstleverantörens skyldigheter avseende betal</w:t>
        <w:softHyphen/>
        <w:t>nings</w:t>
        <w:softHyphen/>
        <w:t>instrument.</w:t>
      </w:r>
    </w:p>
    <w:p>
      <w:pPr>
        <w:pStyle w:val="TextBodyIndent"/>
        <w:rPr/>
      </w:pPr>
      <w:r>
        <w:rPr>
          <w:spacing w:val="-2"/>
        </w:rPr>
        <w:t xml:space="preserve">I </w:t>
      </w:r>
      <w:r>
        <w:rPr>
          <w:i/>
          <w:spacing w:val="-2"/>
        </w:rPr>
        <w:t>första stycket</w:t>
      </w:r>
      <w:r>
        <w:rPr>
          <w:spacing w:val="-2"/>
        </w:rPr>
        <w:t xml:space="preserve"> behandlas betaltjänstleverantörens skyl</w:t>
        <w:softHyphen/>
        <w:t>digheter</w:t>
      </w:r>
      <w:r>
        <w:rPr/>
        <w:t xml:space="preserve"> när det gäller utgivning av betalningsinstrument. I </w:t>
      </w:r>
      <w:r>
        <w:rPr>
          <w:i/>
        </w:rPr>
        <w:t xml:space="preserve">punkt 1 </w:t>
      </w:r>
      <w:r>
        <w:rPr/>
        <w:t xml:space="preserve">införs ett krav på att villkoren </w:t>
      </w:r>
      <w:r>
        <w:rPr>
          <w:spacing w:val="-4"/>
        </w:rPr>
        <w:t>för utgiv</w:t>
        <w:softHyphen/>
        <w:t xml:space="preserve">ning och användning av betalningsinstrument ska vara </w:t>
      </w:r>
      <w:r>
        <w:rPr>
          <w:spacing w:val="-2"/>
        </w:rPr>
        <w:t>objek</w:t>
        <w:softHyphen/>
        <w:t>tiva, icke-diskriminerande och proportionella. Leveran</w:t>
        <w:softHyphen/>
        <w:t>tören får t.ex.</w:t>
      </w:r>
      <w:r>
        <w:rPr/>
        <w:t xml:space="preserve"> inte ställa krav på betaltjänstanvändaren som be</w:t>
        <w:softHyphen/>
      </w:r>
      <w:r>
        <w:rPr>
          <w:spacing w:val="-2"/>
        </w:rPr>
        <w:t>gränsar använd</w:t>
        <w:softHyphen/>
        <w:t>ningen av betalnings</w:t>
        <w:softHyphen/>
        <w:t>instrumentet mer än som behövs</w:t>
      </w:r>
      <w:r>
        <w:rPr/>
        <w:t xml:space="preserve"> för att minska risken för bedrägerier eller andra former av miss</w:t>
        <w:softHyphen/>
        <w:t xml:space="preserve">bruk. Villkoren får inte heller hindra användaren från att använda sig av tjänster som </w:t>
      </w:r>
      <w:r>
        <w:rPr>
          <w:spacing w:val="-2"/>
        </w:rPr>
        <w:t>tillhandahålls av andra betaltjänstleverantörer, som t.ex. leverantörer</w:t>
      </w:r>
      <w:r>
        <w:rPr/>
        <w:t xml:space="preserve"> av betalnings</w:t>
        <w:softHyphen/>
        <w:t>initierings</w:t>
        <w:softHyphen/>
        <w:t>tjänster eller kontoinformationstjänster.</w:t>
      </w:r>
    </w:p>
    <w:p>
      <w:pPr>
        <w:pStyle w:val="TextBodyIndent"/>
        <w:rPr/>
      </w:pPr>
      <w:r>
        <w:rPr/>
        <w:t xml:space="preserve">Ändringen i </w:t>
      </w:r>
      <w:r>
        <w:rPr>
          <w:i/>
        </w:rPr>
        <w:t>punkt 2</w:t>
      </w:r>
      <w:r>
        <w:rPr/>
        <w:t xml:space="preserve"> innebär att det är de personliga behörighets</w:t>
        <w:softHyphen/>
        <w:t>funktionerna som är knutna till det enskilda betalningsinstrumentet som betaltjänstleverantören är skyldig att skydda. En definition av personliga behörighetsfunktioner finns i 1 kap. 4 §.</w:t>
      </w:r>
    </w:p>
    <w:p>
      <w:pPr>
        <w:pStyle w:val="TextBodyIndent"/>
        <w:rPr/>
      </w:pPr>
      <w:r>
        <w:rPr>
          <w:spacing w:val="-2"/>
        </w:rPr>
        <w:t xml:space="preserve">Av </w:t>
      </w:r>
      <w:r>
        <w:rPr>
          <w:i/>
          <w:spacing w:val="-2"/>
        </w:rPr>
        <w:t>tredje stycket</w:t>
      </w:r>
      <w:r>
        <w:rPr>
          <w:spacing w:val="-2"/>
        </w:rPr>
        <w:t>, som är nytt, följer att en anmälan om att ett betal</w:t>
        <w:softHyphen/>
        <w:t>nings</w:t>
        <w:softHyphen/>
        <w:t>instrument kommit bort eller obehörigen använts</w:t>
      </w:r>
      <w:r>
        <w:rPr/>
        <w:t xml:space="preserve"> ska vara avgifts</w:t>
        <w:softHyphen/>
        <w:t>fri för betal</w:t>
        <w:softHyphen/>
        <w:t>tjänstanvändaren och att betaltjänst</w:t>
        <w:softHyphen/>
        <w:t>leverantören endast får ta ut av</w:t>
        <w:softHyphen/>
        <w:t>gift för de kostnader som är direkt hänförliga till ersättandet av betalnings</w:t>
        <w:softHyphen/>
        <w:t>instrumentet. Sådana ersättningskostnader kan vara kostnader för ersätt</w:t>
        <w:softHyphen/>
        <w:t>ningskort, utskick av ny PIN-kod eller nytt Bank-ID.</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 8.3.3.</w:t>
      </w:r>
    </w:p>
    <w:p>
      <w:pPr>
        <w:pStyle w:val="Rubrik4utannumrering"/>
        <w:rPr/>
      </w:pPr>
      <w:r>
        <w:rPr/>
        <w:t xml:space="preserve">6 § </w:t>
      </w:r>
    </w:p>
    <w:p>
      <w:pPr>
        <w:pStyle w:val="TextBody"/>
        <w:rPr/>
      </w:pPr>
      <w:r>
        <w:rPr/>
        <w:t>Paragrafen, som är ny, genomför delvis artikel 69 i andra betaltjänst</w:t>
        <w:softHyphen/>
        <w:t xml:space="preserve">direktivet. </w:t>
      </w:r>
    </w:p>
    <w:p>
      <w:pPr>
        <w:pStyle w:val="TextBodyIndent"/>
        <w:rPr/>
      </w:pPr>
      <w:r>
        <w:rPr/>
        <w:t>I paragrafen anges vilka skyldig</w:t>
        <w:softHyphen/>
        <w:t>heter betaltjänstanvändaren har i fråga om användning av ett betal</w:t>
        <w:softHyphen/>
      </w:r>
      <w:r>
        <w:rPr>
          <w:spacing w:val="-4"/>
        </w:rPr>
        <w:t>nings</w:t>
        <w:softHyphen/>
        <w:t xml:space="preserve">instrument. Paragrafen överensstämmer i huvudsak med </w:t>
      </w:r>
      <w:r>
        <w:rPr/>
        <w:t>4 § lagen om obehöriga transak</w:t>
        <w:softHyphen/>
        <w:t xml:space="preserve">tioner med </w:t>
      </w:r>
      <w:r>
        <w:rPr>
          <w:spacing w:val="-2"/>
        </w:rPr>
        <w:t>betalnings</w:t>
        <w:softHyphen/>
        <w:t>instrument. I stället för kontohavare används dock termen</w:t>
      </w:r>
      <w:r>
        <w:rPr/>
        <w:t xml:space="preserve"> betaltjänst</w:t>
        <w:softHyphen/>
        <w:t xml:space="preserve">användare. </w:t>
      </w:r>
    </w:p>
    <w:p>
      <w:pPr>
        <w:pStyle w:val="TextBodyIndent"/>
        <w:rPr/>
      </w:pPr>
      <w:r>
        <w:rPr/>
        <w:t xml:space="preserve">I </w:t>
      </w:r>
      <w:r>
        <w:rPr>
          <w:i/>
        </w:rPr>
        <w:t xml:space="preserve">första stycket 1 </w:t>
      </w:r>
      <w:r>
        <w:rPr/>
        <w:t xml:space="preserve">används uttrycket </w:t>
      </w:r>
      <w:r>
        <w:rPr>
          <w:spacing w:val="-2"/>
        </w:rPr>
        <w:t>personliga behörig</w:t>
        <w:softHyphen/>
        <w:t>hets</w:t>
        <w:softHyphen/>
        <w:t xml:space="preserve">funktioner i stället för den personliga koden som används i </w:t>
      </w:r>
      <w:r>
        <w:rPr/>
        <w:t>4 § 1 lagen om obehöriga trans</w:t>
        <w:softHyphen/>
        <w:t xml:space="preserve">aktioner med </w:t>
      </w:r>
      <w:r>
        <w:rPr>
          <w:spacing w:val="-2"/>
        </w:rPr>
        <w:t>betalnings</w:t>
        <w:softHyphen/>
        <w:t>instrument</w:t>
      </w:r>
      <w:r>
        <w:rPr/>
        <w:t>. En definition av personliga behörig</w:t>
        <w:softHyphen/>
        <w:t>hets</w:t>
        <w:softHyphen/>
        <w:t>funkt</w:t>
        <w:softHyphen/>
        <w:t>ioner finns i 1 kap. 4 §.</w:t>
      </w:r>
      <w:r>
        <w:rPr>
          <w:spacing w:val="-2"/>
        </w:rPr>
        <w:t xml:space="preserve"> </w:t>
      </w:r>
      <w:r>
        <w:rPr/>
        <w:t xml:space="preserve">Termen </w:t>
      </w:r>
      <w:r>
        <w:rPr>
          <w:spacing w:val="-2"/>
        </w:rPr>
        <w:t>personliga behörighets</w:t>
        <w:softHyphen/>
        <w:t>funk</w:t>
        <w:softHyphen/>
        <w:t>tioner har en vidare innebörd och omfattar även andra</w:t>
      </w:r>
      <w:r>
        <w:rPr/>
        <w:t xml:space="preserve"> funktioner än en personlig kod. Exem</w:t>
        <w:softHyphen/>
        <w:t>pel på sådana funktioner kan vara använd</w:t>
        <w:softHyphen/>
        <w:t>ningen av biometrisk in</w:t>
        <w:softHyphen/>
      </w:r>
      <w:r>
        <w:rPr>
          <w:spacing w:val="-2"/>
        </w:rPr>
        <w:t>formation, t.ex. att en betalning autentiseras med hjälp av betalarens</w:t>
      </w:r>
      <w:r>
        <w:rPr/>
        <w:t xml:space="preserve"> fingeravtryck. Troligen kom</w:t>
        <w:softHyphen/>
        <w:t>mer det i en nära framtid även att ut</w:t>
        <w:softHyphen/>
        <w:t>vecklas andra funktioner för autentiserings</w:t>
        <w:softHyphen/>
        <w:t>ändamål, som är säkrare än använd</w:t>
        <w:softHyphen/>
        <w:t>ningen av en per</w:t>
        <w:softHyphen/>
        <w:t>sonlig kod.</w:t>
      </w:r>
    </w:p>
    <w:p>
      <w:pPr>
        <w:pStyle w:val="TextBodyIndent"/>
        <w:rPr/>
      </w:pPr>
      <w:r>
        <w:rPr>
          <w:i/>
        </w:rPr>
        <w:t>Punkt 2</w:t>
      </w:r>
      <w:r>
        <w:rPr/>
        <w:t xml:space="preserve"> överensstämmer med 4 § 2 lagen om obehöriga trans</w:t>
        <w:softHyphen/>
        <w:t>aktioner med betal</w:t>
        <w:softHyphen/>
        <w:t>nings</w:t>
        <w:softHyphen/>
        <w:t xml:space="preserve">instrument (se prop. 2009/10:122 s. 25 f.). </w:t>
      </w:r>
    </w:p>
    <w:p>
      <w:pPr>
        <w:pStyle w:val="TextBodyIndent"/>
        <w:rPr/>
      </w:pPr>
      <w:r>
        <w:rPr>
          <w:i/>
        </w:rPr>
        <w:t>Punkt 3</w:t>
      </w:r>
      <w:r>
        <w:rPr/>
        <w:t xml:space="preserve"> motsvarar i huvudsak 4 § 3 lagen om obehöriga </w:t>
      </w:r>
      <w:r>
        <w:rPr>
          <w:spacing w:val="-4"/>
        </w:rPr>
        <w:t xml:space="preserve">transaktioner med betalningsinstrument. Punkten </w:t>
      </w:r>
      <w:r>
        <w:rPr/>
        <w:t>justeras dock i förhållande till nuvarande lydelse och utredningens förslag på så sätt att ”kontoavtalet” inte pekas ut specifikt efter</w:t>
        <w:softHyphen/>
        <w:t>som villkor för användning av betalnings</w:t>
        <w:softHyphen/>
        <w:t>instrument inte alltid finns i konto</w:t>
        <w:softHyphen/>
        <w:t>avtalet utan kan finnas i ett annat kund</w:t>
        <w:softHyphen/>
        <w:t>avtal, t.ex. internetbanks</w:t>
        <w:softHyphen/>
        <w:t>avtal eller liknande.</w:t>
      </w:r>
    </w:p>
    <w:p>
      <w:pPr>
        <w:pStyle w:val="TextBodyIndent"/>
        <w:rPr/>
      </w:pPr>
      <w:r>
        <w:rPr/>
        <w:t xml:space="preserve">I </w:t>
      </w:r>
      <w:r>
        <w:rPr>
          <w:i/>
        </w:rPr>
        <w:t>andra stycket</w:t>
      </w:r>
      <w:r>
        <w:rPr/>
        <w:t xml:space="preserve"> finns en hänvisning till 5 a kap. 3 § där det framgår att en betaltjänstanvändare kan bli ansvarig om skyldigheterna i första stycket har åsidosatts. </w:t>
      </w:r>
    </w:p>
    <w:p>
      <w:pPr>
        <w:pStyle w:val="TextBodyIndent"/>
        <w:rPr/>
      </w:pPr>
      <w:r>
        <w:rPr/>
        <w:t xml:space="preserve">Paragrafen har utformats i enlighet med </w:t>
      </w:r>
      <w:r>
        <w:rPr>
          <w:i/>
        </w:rPr>
        <w:t xml:space="preserve">Lagrådets </w:t>
      </w:r>
      <w:r>
        <w:rPr/>
        <w:t>förslag. Lagrådet, som bedömer att regleringen om betaltjänstanvändarens ansvar i realiteten endast torde ha betydelse för en kontohavares ansvar för en obehörig transaktion vid grov oaktsamhet, anser i första hand att skyldig</w:t>
        <w:softHyphen/>
        <w:t>heterna bör placeras i anslutning till den regleringen. Regeringen bedömer dock att bestämmelsen skulle kunna få betydelse även i andra fall än för kontohavarens ansvar för obehöriga transaktioner, t.ex. som grund för betaltjänstleverantören att bryta avtalet med kunden om denne åsidosätter sina skyldigheter enligt paragrafen. Som anges i avsnitt 8.2 anser regeringen också att det är lämpligt att samla bestämmelserna om betaltjänst</w:t>
        <w:softHyphen/>
        <w:t>användarens respek</w:t>
        <w:softHyphen/>
        <w:t>tive betaltjänst</w:t>
        <w:softHyphen/>
        <w:t>leveran</w:t>
        <w:softHyphen/>
        <w:t>törens skyldigheter vid utgiv</w:t>
        <w:softHyphen/>
        <w:t>ning och användning av betal</w:t>
        <w:softHyphen/>
        <w:t>nings</w:t>
        <w:softHyphen/>
        <w:t>instru</w:t>
        <w:softHyphen/>
        <w:t>ment. Regeringen anser därför inte att bestämmelsen bör placeras i 5 a kap.</w:t>
      </w:r>
      <w:r>
        <w:rPr>
          <w:rStyle w:val="FootnoteCharacters"/>
        </w:rPr>
        <w:t xml:space="preserve"> </w:t>
      </w:r>
    </w:p>
    <w:p>
      <w:pPr>
        <w:pStyle w:val="TextBodyIndent"/>
        <w:rPr/>
      </w:pPr>
      <w:r>
        <w:rPr/>
        <w:t xml:space="preserve">Övervägandena finns i avsnitt 8.3.2. </w:t>
      </w:r>
    </w:p>
    <w:p>
      <w:pPr>
        <w:pStyle w:val="Rubrik4utannumrering"/>
        <w:rPr/>
      </w:pPr>
      <w:r>
        <w:rPr/>
        <w:t xml:space="preserve">7 § </w:t>
      </w:r>
    </w:p>
    <w:p>
      <w:pPr>
        <w:pStyle w:val="TextBody"/>
        <w:rPr/>
      </w:pPr>
      <w:r>
        <w:rPr/>
        <w:t>Paragrafen, som är ny, genomför artikel 66.1 och 66.5 i andra betaltjänst</w:t>
        <w:softHyphen/>
        <w:t>direktivet.</w:t>
      </w:r>
    </w:p>
    <w:p>
      <w:pPr>
        <w:pStyle w:val="TextBodyIndent"/>
        <w:rPr/>
      </w:pPr>
      <w:r>
        <w:rPr/>
        <w:t>Paragrafen reglerar rätten för betaltjänstanvändaren att använda betal</w:t>
        <w:softHyphen/>
        <w:t>ningsinitieringstjänster.</w:t>
      </w:r>
    </w:p>
    <w:p>
      <w:pPr>
        <w:pStyle w:val="TextBodyIndent"/>
        <w:rPr/>
      </w:pPr>
      <w:r>
        <w:rPr>
          <w:spacing w:val="-4"/>
        </w:rPr>
        <w:t>I bestämmelsen anges att betaltjänstanvändaren har rätt att använda de tjänster</w:t>
      </w:r>
      <w:r>
        <w:rPr/>
        <w:t xml:space="preserve"> som en leverantör av betalningsinitieringstjänster tillhandahåller. Denna rätt gäller i förhållande till den kontoförvaltande betaltjänst</w:t>
        <w:softHyphen/>
        <w:t>leverantören och förutsätter inte att det finns ett avtal mellan användar</w:t>
        <w:softHyphen/>
      </w:r>
      <w:r>
        <w:rPr>
          <w:spacing w:val="-2"/>
        </w:rPr>
        <w:t>ens kontoförvaltande betaltjänstleverantör och leverantören av betal</w:t>
        <w:softHyphen/>
        <w:t>nings</w:t>
        <w:softHyphen/>
        <w:t>initieringstjänster</w:t>
      </w:r>
      <w:r>
        <w:rPr/>
        <w:t>. Det krävs således inte att den konto</w:t>
        <w:softHyphen/>
      </w:r>
      <w:r>
        <w:rPr>
          <w:spacing w:val="-2"/>
        </w:rPr>
        <w:t>förvaltande betaltjänstleverantören god</w:t>
        <w:softHyphen/>
        <w:t>kän</w:t>
        <w:softHyphen/>
        <w:t>ner att användaren</w:t>
      </w:r>
      <w:r>
        <w:rPr/>
        <w:t xml:space="preserve"> ska få använda sig av sådana tjänster. En grundläg</w:t>
        <w:softHyphen/>
        <w:t>gande förutsättning för att användaren ska kunna använda en betalnings</w:t>
        <w:softHyphen/>
        <w:t>initieringstjänst är dock att betalkontot från vilket initieringen ska göras är tillgäng</w:t>
        <w:softHyphen/>
        <w:t xml:space="preserve">ligt online.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2.6.</w:t>
      </w:r>
    </w:p>
    <w:p>
      <w:pPr>
        <w:pStyle w:val="Rubrik4utannumrering"/>
        <w:rPr/>
      </w:pPr>
      <w:r>
        <w:rPr/>
        <w:t xml:space="preserve">8 § </w:t>
      </w:r>
    </w:p>
    <w:p>
      <w:pPr>
        <w:pStyle w:val="TextBody"/>
        <w:rPr/>
      </w:pPr>
      <w:r>
        <w:rPr/>
        <w:t>Paragrafen, som är ny, genomför artikel 66.3 a och e–h i andra betal</w:t>
        <w:softHyphen/>
        <w:t>tjänstdirektivet.</w:t>
      </w:r>
    </w:p>
    <w:p>
      <w:pPr>
        <w:pStyle w:val="TextBodyIndent"/>
        <w:rPr/>
      </w:pPr>
      <w:r>
        <w:rPr/>
        <w:t>I paragrafen föreskrivs vilka skyldigheter som ankommer på leveran</w:t>
        <w:softHyphen/>
        <w:t>tören av betalningsinitieringstjänster i samband med initie</w:t>
        <w:softHyphen/>
        <w:t>ring av en betal</w:t>
        <w:softHyphen/>
        <w:t>ningstransaktion. Leverantören får bl.a. aldrig vid någon tidpunkt inneha betalarens medel. En definition av känsliga betalningsuppgifter finns i 1 kap. 4 §.</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 7.2.7.</w:t>
      </w:r>
    </w:p>
    <w:p>
      <w:pPr>
        <w:pStyle w:val="Rubrik4utannumrering"/>
        <w:rPr/>
      </w:pPr>
      <w:r>
        <w:rPr/>
        <w:t xml:space="preserve">9 § </w:t>
      </w:r>
    </w:p>
    <w:p>
      <w:pPr>
        <w:pStyle w:val="TextBody"/>
        <w:rPr>
          <w:b/>
          <w:b/>
          <w:i/>
          <w:i/>
        </w:rPr>
      </w:pPr>
      <w:r>
        <w:rPr/>
        <w:t>Paragrafen, som är ny, genomför artikel 66.3 b och c i andra betaltjänst</w:t>
        <w:softHyphen/>
        <w:t>direktivet.</w:t>
      </w:r>
    </w:p>
    <w:p>
      <w:pPr>
        <w:pStyle w:val="TextBodyIndent"/>
        <w:rPr/>
      </w:pPr>
      <w:r>
        <w:rPr/>
        <w:t>I paragrafen anges ytterligare skyldigheter, utöver de som anges i 8 §, för leverantören av betal</w:t>
        <w:softHyphen/>
        <w:t>ningsinitieringstjänster i samband med tillhanda</w:t>
        <w:softHyphen/>
        <w:t xml:space="preserve">hållandet av sina tjänster.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2.7.</w:t>
      </w:r>
    </w:p>
    <w:p>
      <w:pPr>
        <w:pStyle w:val="Rubrik4utannumrering"/>
        <w:rPr/>
      </w:pPr>
      <w:r>
        <w:rPr/>
        <w:t xml:space="preserve">10 § </w:t>
      </w:r>
    </w:p>
    <w:p>
      <w:pPr>
        <w:pStyle w:val="TextBody"/>
        <w:rPr/>
      </w:pPr>
      <w:r>
        <w:rPr/>
        <w:t>Paragrafen, som är ny, genomför artikel 66.3 d i andra betaltjänst</w:t>
        <w:softHyphen/>
        <w:t>direk</w:t>
        <w:softHyphen/>
        <w:t>tivet.</w:t>
      </w:r>
    </w:p>
    <w:p>
      <w:pPr>
        <w:pStyle w:val="TextBodyIndent"/>
        <w:rPr/>
      </w:pPr>
      <w:r>
        <w:rPr>
          <w:spacing w:val="-2"/>
        </w:rPr>
        <w:t>I paragrafen</w:t>
      </w:r>
      <w:r>
        <w:rPr>
          <w:spacing w:val="-4"/>
        </w:rPr>
        <w:t xml:space="preserve"> föreskrivs att leverantören av betalnings</w:t>
        <w:softHyphen/>
        <w:t>initierings</w:t>
        <w:softHyphen/>
        <w:t>tjänster</w:t>
      </w:r>
      <w:r>
        <w:rPr/>
        <w:t xml:space="preserve"> ska identifiera sig gentemot den kontoförvaltande betal</w:t>
        <w:softHyphen/>
        <w:t>tjänst</w:t>
        <w:softHyphen/>
        <w:t>leverantören varje gång en betalning initieras. Detta innebär</w:t>
      </w:r>
      <w:r>
        <w:rPr>
          <w:spacing w:val="-2"/>
        </w:rPr>
        <w:t>, till skillnad från vad som ofta är fallet i dag, att den kontoförvaltan</w:t>
        <w:softHyphen/>
        <w:t>de</w:t>
      </w:r>
      <w:r>
        <w:rPr/>
        <w:t xml:space="preserve"> betaltjänstleverantören ska få kännedom om att initiering görs via en leverantör av sådana tjänster.</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2.7.</w:t>
      </w:r>
    </w:p>
    <w:p>
      <w:pPr>
        <w:pStyle w:val="Rubrik4utannumrering"/>
        <w:rPr/>
      </w:pPr>
      <w:r>
        <w:rPr/>
        <w:t xml:space="preserve">11 § </w:t>
      </w:r>
    </w:p>
    <w:p>
      <w:pPr>
        <w:pStyle w:val="TextBody"/>
        <w:rPr/>
      </w:pPr>
      <w:r>
        <w:rPr/>
        <w:t>Paragrafen, som är ny, genomför delvis artikel 66.2 och artikel 66.4 b i andra betaltjänst</w:t>
        <w:softHyphen/>
        <w:t>direktivet.</w:t>
      </w:r>
    </w:p>
    <w:p>
      <w:pPr>
        <w:pStyle w:val="TextBodyIndent"/>
        <w:rPr/>
      </w:pPr>
      <w:r>
        <w:rPr/>
        <w:t xml:space="preserve">I paragrafen anges vilka skyldigheter som ankommer på den </w:t>
      </w:r>
      <w:r>
        <w:rPr>
          <w:spacing w:val="-4"/>
        </w:rPr>
        <w:t>konto</w:t>
        <w:softHyphen/>
        <w:t>förvaltande betaltjänstleverantören när en betalningstransaktion</w:t>
      </w:r>
      <w:r>
        <w:rPr/>
        <w:t xml:space="preserve"> </w:t>
      </w:r>
      <w:r>
        <w:rPr>
          <w:spacing w:val="-2"/>
        </w:rPr>
        <w:t>initieras via en leverantör av betalningsinitieringstjänster. Den infor</w:t>
        <w:softHyphen/>
        <w:t>mation</w:t>
      </w:r>
      <w:r>
        <w:rPr/>
        <w:t xml:space="preserve"> som den kontoförvaltande </w:t>
      </w:r>
      <w:r>
        <w:rPr>
          <w:spacing w:val="-4"/>
        </w:rPr>
        <w:t>betaltjänst</w:t>
      </w:r>
      <w:r>
        <w:rPr/>
        <w:t>leverantören ska lämna enligt be</w:t>
        <w:softHyphen/>
        <w:t>stämmelsen ska lämnas omedelbart efter att betalnings</w:t>
      </w:r>
      <w:r>
        <w:rPr>
          <w:spacing w:val="-2"/>
        </w:rPr>
        <w:t>ordern tagits emot från leveran</w:t>
        <w:softHyphen/>
        <w:t>tören av betal</w:t>
        <w:softHyphen/>
        <w:t>ningsinitieringstjänster</w:t>
      </w:r>
      <w:r>
        <w:rPr/>
        <w:t xml:space="preserve">.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2.8.</w:t>
      </w:r>
    </w:p>
    <w:p>
      <w:pPr>
        <w:pStyle w:val="Rubrik4utannumrering"/>
        <w:rPr/>
      </w:pPr>
      <w:r>
        <w:rPr/>
        <w:t xml:space="preserve">12 § </w:t>
      </w:r>
    </w:p>
    <w:p>
      <w:pPr>
        <w:pStyle w:val="TextBody"/>
        <w:rPr/>
      </w:pPr>
      <w:r>
        <w:rPr/>
        <w:t>Paragrafen, som är ny, genomför delvis artikel 66.2 och artikel 66.4 c i andra betaltjänst</w:t>
        <w:softHyphen/>
        <w:t xml:space="preserve">direktivet. </w:t>
      </w:r>
    </w:p>
    <w:p>
      <w:pPr>
        <w:pStyle w:val="TextBodyIndent"/>
        <w:rPr/>
      </w:pPr>
      <w:r>
        <w:rPr/>
        <w:t>Paragrafen innehåller ett krav på likabehandling när det gäller betal</w:t>
        <w:softHyphen/>
        <w:t>ningsorder som tas emot direkt från betalaren och betalningsorder som kommer från betalaren via en leverantör av betalningsinitierings</w:t>
        <w:softHyphen/>
        <w:t>tjänster. En kontoförval</w:t>
        <w:softHyphen/>
        <w:t>tande betaltjänstleverantör får således t.ex. inte ta ut en högre avgift för behandling av en betalningsorder endast på grund av att den</w:t>
      </w:r>
      <w:r>
        <w:rPr>
          <w:spacing w:val="-2"/>
        </w:rPr>
        <w:t xml:space="preserve"> initierats via en leverantör av betal</w:t>
        <w:softHyphen/>
        <w:t>nings</w:t>
        <w:softHyphen/>
        <w:t>initierings</w:t>
        <w:softHyphen/>
        <w:t>tjänst</w:t>
        <w:softHyphen/>
        <w:t>er. Skillnader i behandling får förekomma endast om det finns objek</w:t>
        <w:softHyphen/>
        <w:t>tiva</w:t>
      </w:r>
      <w:r>
        <w:rPr/>
        <w:t xml:space="preserve"> skäl för det, som att den kontoför</w:t>
        <w:softHyphen/>
      </w:r>
      <w:r>
        <w:rPr>
          <w:spacing w:val="-2"/>
        </w:rPr>
        <w:t>valtande betaltjänst</w:t>
        <w:softHyphen/>
        <w:t>leverantören kan styrka att leverantören av betalningsinitierings</w:t>
        <w:softHyphen/>
        <w:t>tjänster</w:t>
      </w:r>
      <w:r>
        <w:rPr/>
        <w:t xml:space="preserve"> har obe</w:t>
        <w:softHyphen/>
        <w:t>hörig till</w:t>
        <w:softHyphen/>
        <w:t>gång till det aktuella betal</w:t>
        <w:softHyphen/>
        <w:t>kontot.</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 7.2.8.</w:t>
      </w:r>
    </w:p>
    <w:p>
      <w:pPr>
        <w:pStyle w:val="Rubrik4utannumrering"/>
        <w:rPr/>
      </w:pPr>
      <w:r>
        <w:rPr/>
        <w:t xml:space="preserve">13 § </w:t>
      </w:r>
    </w:p>
    <w:p>
      <w:pPr>
        <w:pStyle w:val="TextBody"/>
        <w:rPr/>
      </w:pPr>
      <w:r>
        <w:rPr/>
        <w:t>Paragrafen, som är ny, genomför delvis artikel 66.2 och 66.3 d och artikel 66.4 a i andra betaltjänstdirektivet.</w:t>
      </w:r>
    </w:p>
    <w:p>
      <w:pPr>
        <w:pStyle w:val="TextBodyIndent"/>
        <w:rPr>
          <w:spacing w:val="-4"/>
        </w:rPr>
      </w:pPr>
      <w:r>
        <w:rPr/>
        <w:t>Av paragrafen följer att den kontoförvaltande betaltjänst</w:t>
        <w:softHyphen/>
        <w:t>leverantören och leverantören av betalningsinitieringstjänster ska tillämpa säker kom</w:t>
        <w:softHyphen/>
        <w:t>munikation mellan varandra. Uttrycket säker kommunikation definieras i 1 kap. 4 § och innebär sådan kommunikation som uppfyller kraven i de tekniska standarder för stark kundautentisering och gemen</w:t>
        <w:softHyphen/>
        <w:t>samma och öppna säkra kommunikationsstandarder som antagits av kommissionen (Commission delegated regulation [EU] supplementing Directive 2015/2366 of the European Parliament and of the Council with regard to regulatory technical standards for strong customer authentica</w:t>
        <w:softHyphen/>
        <w:t>tion and common and secure open standards of communication [C(2017)7782], som ännu inte finns i svensk språkversion). Leverantören av betalnings</w:t>
        <w:softHyphen/>
        <w:t xml:space="preserve">initieringstjänster ska också </w:t>
      </w:r>
      <w:r>
        <w:rPr>
          <w:spacing w:val="-2"/>
        </w:rPr>
        <w:t>använda detta sätt för kommunikation med betalaren och betalnings</w:t>
        <w:softHyphen/>
      </w:r>
      <w:r>
        <w:rPr>
          <w:spacing w:val="-4"/>
        </w:rPr>
        <w:t xml:space="preserve">mottagaren. </w:t>
      </w:r>
    </w:p>
    <w:p>
      <w:pPr>
        <w:pStyle w:val="TextBodyIndent"/>
        <w:rPr/>
      </w:pPr>
      <w:r>
        <w:rPr>
          <w:spacing w:val="-4"/>
        </w:rPr>
        <w:t xml:space="preserve">De tekniska standarderna, som nämns ovan, </w:t>
      </w:r>
      <w:r>
        <w:rPr/>
        <w:t xml:space="preserve">ska börja tillämpas 18 månader efter att de trätt i kraft. </w:t>
      </w:r>
      <w:r>
        <w:rPr>
          <w:spacing w:val="-2"/>
        </w:rPr>
        <w:t>Av det skälet ska paragrafen enligt punkt 4 i över</w:t>
        <w:softHyphen/>
        <w:t xml:space="preserve">gångsbestämmelserna till denna lag </w:t>
      </w:r>
      <w:r>
        <w:rPr/>
        <w:t>träda i kraft vid en senare tidpunkt än övriga bestämmelser i lagen.</w:t>
      </w:r>
    </w:p>
    <w:p>
      <w:pPr>
        <w:pStyle w:val="TextBodyIndent"/>
        <w:rPr/>
      </w:pPr>
      <w:r>
        <w:rPr/>
        <w:t xml:space="preserve">Paragrafen har fått sin utformning efter synpunkter från </w:t>
      </w:r>
      <w:r>
        <w:rPr>
          <w:i/>
        </w:rPr>
        <w:t>Lagrådet</w:t>
      </w:r>
      <w:r>
        <w:rPr/>
        <w:t xml:space="preserve">. </w:t>
      </w:r>
    </w:p>
    <w:p>
      <w:pPr>
        <w:pStyle w:val="TextBodyIndent"/>
        <w:rPr/>
      </w:pPr>
      <w:r>
        <w:rPr/>
        <w:t>Övervägandena finns i avsnitten 5.3.16, 7.2.7 och 7.2.8.</w:t>
      </w:r>
    </w:p>
    <w:p>
      <w:pPr>
        <w:pStyle w:val="Rubrik4utannumrering"/>
        <w:rPr/>
      </w:pPr>
      <w:r>
        <w:rPr/>
        <w:t xml:space="preserve">14 § </w:t>
      </w:r>
    </w:p>
    <w:p>
      <w:pPr>
        <w:pStyle w:val="TextBody"/>
        <w:rPr/>
      </w:pPr>
      <w:r>
        <w:rPr/>
        <w:t>Paragrafen, som är ny, genomför artikel 67.1 och 67.4 i andra betaltjänst</w:t>
        <w:softHyphen/>
        <w:t>direktivet.</w:t>
      </w:r>
    </w:p>
    <w:p>
      <w:pPr>
        <w:pStyle w:val="TextBodyIndent"/>
        <w:rPr>
          <w:spacing w:val="-2"/>
        </w:rPr>
      </w:pPr>
      <w:r>
        <w:rPr/>
        <w:t>Paragrafen reglerar rätten för betaltjänstanvändaren att använda de tjänster som en leverantör av kontoinformationstjänster tillhanda</w:t>
        <w:softHyphen/>
      </w:r>
      <w:r>
        <w:rPr>
          <w:spacing w:val="-4"/>
        </w:rPr>
        <w:t xml:space="preserve">håller. Denna rätt gäller </w:t>
      </w:r>
      <w:r>
        <w:rPr/>
        <w:t>i förhållande till den kontoförvaltande betaltjänst</w:t>
        <w:softHyphen/>
        <w:t>leveran</w:t>
        <w:softHyphen/>
        <w:t xml:space="preserve">tören och förutsätter inte </w:t>
      </w:r>
      <w:r>
        <w:rPr>
          <w:spacing w:val="-4"/>
        </w:rPr>
        <w:t>att det finns ett avtal mellan användarens konto</w:t>
        <w:softHyphen/>
        <w:t>förvaltande betaltjänst</w:t>
        <w:softHyphen/>
        <w:t>leverantör och leverantören av betalningsinitie</w:t>
        <w:softHyphen/>
        <w:t>rings</w:t>
        <w:softHyphen/>
        <w:t>tjänster</w:t>
      </w:r>
      <w:r>
        <w:rPr/>
        <w:t>. Det krävs således inte att den konto</w:t>
      </w:r>
      <w:r>
        <w:rPr>
          <w:spacing w:val="-2"/>
        </w:rPr>
        <w:t>förvalt</w:t>
        <w:softHyphen/>
        <w:t>ande betaltjänst</w:t>
        <w:softHyphen/>
        <w:t>leveran</w:t>
        <w:softHyphen/>
        <w:t>tören godkänner att användaren</w:t>
      </w:r>
      <w:r>
        <w:rPr/>
        <w:t xml:space="preserve"> ska få an</w:t>
        <w:softHyphen/>
        <w:t xml:space="preserve">vända sig av sådana tjänster. En grundläggande förutsättning </w:t>
      </w:r>
      <w:r>
        <w:rPr>
          <w:spacing w:val="-2"/>
        </w:rPr>
        <w:t>för att användaren ska kunna utnyttja en konto</w:t>
        <w:softHyphen/>
        <w:t>informations</w:t>
        <w:softHyphen/>
        <w:t>tjänst är dock att betalkontot från vilket information begärs är tillgängligt online.</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3.8.</w:t>
      </w:r>
    </w:p>
    <w:p>
      <w:pPr>
        <w:pStyle w:val="Rubrik4utannumrering"/>
        <w:rPr/>
      </w:pPr>
      <w:r>
        <w:rPr/>
        <w:t>15 §</w:t>
      </w:r>
    </w:p>
    <w:p>
      <w:pPr>
        <w:pStyle w:val="TextBody"/>
        <w:rPr/>
      </w:pPr>
      <w:r>
        <w:rPr/>
        <w:t>Paragrafen, som är ny, genomför artikel 67.2 a och d–f i andra betal</w:t>
        <w:softHyphen/>
        <w:t xml:space="preserve">tjänstdirektivet. </w:t>
      </w:r>
    </w:p>
    <w:p>
      <w:pPr>
        <w:pStyle w:val="TextBodyIndent"/>
        <w:rPr/>
      </w:pPr>
      <w:r>
        <w:rPr>
          <w:spacing w:val="-4"/>
        </w:rPr>
        <w:t>Paragrafen anger begränsningar när det gäller vad en leveran</w:t>
        <w:softHyphen/>
        <w:t>tör</w:t>
      </w:r>
      <w:r>
        <w:rPr/>
        <w:t xml:space="preserve"> av konto</w:t>
        <w:softHyphen/>
        <w:t>informationstjänster får göra när denne tillhandahåller sådana tjänster.</w:t>
      </w:r>
    </w:p>
    <w:p>
      <w:pPr>
        <w:pStyle w:val="TextBodyIndent"/>
        <w:rPr/>
      </w:pPr>
      <w:r>
        <w:rPr/>
        <w:t xml:space="preserve">Enligt </w:t>
      </w:r>
      <w:r>
        <w:rPr>
          <w:i/>
        </w:rPr>
        <w:t>första stycket</w:t>
      </w:r>
      <w:r>
        <w:rPr/>
        <w:t xml:space="preserve"> </w:t>
      </w:r>
      <w:r>
        <w:rPr>
          <w:i/>
        </w:rPr>
        <w:t>1</w:t>
      </w:r>
      <w:r>
        <w:rPr/>
        <w:t xml:space="preserve"> får leverantören inte tillhandahålla kontoinfor</w:t>
        <w:softHyphen/>
        <w:t>ma</w:t>
        <w:softHyphen/>
        <w:t>tions</w:t>
        <w:softHyphen/>
        <w:t>tjänster utan betaltjänstanvändarens uttryckliga godkännande. Att ett uttryckligt godkännande krävs innebär att det ska vara tydligt att betal</w:t>
        <w:softHyphen/>
        <w:t>tjänstanvändaren aktivt tagit ställning till om han eller hon beställt tjäns</w:t>
        <w:softHyphen/>
        <w:t xml:space="preserve">ten eller inte. </w:t>
      </w:r>
    </w:p>
    <w:p>
      <w:pPr>
        <w:pStyle w:val="TextBodyIndent"/>
        <w:rPr/>
      </w:pPr>
      <w:r>
        <w:rPr/>
        <w:t xml:space="preserve">Enligt </w:t>
      </w:r>
      <w:r>
        <w:rPr>
          <w:i/>
        </w:rPr>
        <w:t>punkt 2</w:t>
      </w:r>
      <w:r>
        <w:rPr/>
        <w:t xml:space="preserve"> får leverantören inte begära känsliga betalningsuppgifter som är kopplade till kontot. En definition av känsliga betalningsuppgifter finns i 1 kap. 4 §.</w:t>
      </w:r>
    </w:p>
    <w:p>
      <w:pPr>
        <w:pStyle w:val="TextBodyIndent"/>
        <w:rPr/>
      </w:pPr>
      <w:r>
        <w:rPr/>
        <w:t xml:space="preserve">Enligt </w:t>
      </w:r>
      <w:r>
        <w:rPr>
          <w:i/>
        </w:rPr>
        <w:t>punkt</w:t>
      </w:r>
      <w:r>
        <w:rPr/>
        <w:t xml:space="preserve"> </w:t>
      </w:r>
      <w:r>
        <w:rPr>
          <w:i/>
        </w:rPr>
        <w:t>3</w:t>
      </w:r>
      <w:r>
        <w:rPr/>
        <w:t xml:space="preserve"> får leverantören inte använda, ha tillgång till eller lagra uppgifter för andra ändamål än för att </w:t>
      </w:r>
      <w:r>
        <w:rPr>
          <w:spacing w:val="-4"/>
        </w:rPr>
        <w:t>genomföra den konto</w:t>
        <w:softHyphen/>
        <w:t>informations</w:t>
        <w:softHyphen/>
        <w:t>tjänst</w:t>
      </w:r>
      <w:r>
        <w:rPr/>
        <w:t xml:space="preserve"> som uttryckligen begärs av betaltjänstanvändaren.</w:t>
      </w:r>
    </w:p>
    <w:p>
      <w:pPr>
        <w:pStyle w:val="TextBodyIndent"/>
        <w:rPr/>
      </w:pPr>
      <w:r>
        <w:rPr/>
        <w:t xml:space="preserve">För utförande av de kontoinformationstjänster som regleras i lagen gäller, enligt </w:t>
      </w:r>
      <w:r>
        <w:rPr>
          <w:i/>
        </w:rPr>
        <w:t>andra stycket</w:t>
      </w:r>
      <w:r>
        <w:rPr/>
        <w:t>, att leverantören endast ska ha tillgång till infor</w:t>
        <w:softHyphen/>
        <w:t>mation från de betalkonton som angetts av betal</w:t>
        <w:softHyphen/>
        <w:t>tjänstanvändaren och sådana betalningstrans</w:t>
        <w:softHyphen/>
        <w:t>aktioner som hör till kontona. Exempel på information som kommer från ett betalkonto är saldo, hur saldot utvecklats över tid, uppgifter om ränta på kontot, e-fakturor och förvalda betalningsmottagare. När det gäller information som kommer från andra konton och som finns hos den konto</w:t>
        <w:softHyphen/>
        <w:t>förvaltande betaltjänst</w:t>
        <w:softHyphen/>
        <w:t>leverantören regleras inte tillgången till sådan i direktivet, och därmed inte heller i denna lag. Tillgången till annan information kommer därför även i fortsätt</w:t>
        <w:softHyphen/>
        <w:t xml:space="preserve">ningen att vara ett område där det råder avtalsfrihet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3.9.</w:t>
      </w:r>
    </w:p>
    <w:p>
      <w:pPr>
        <w:pStyle w:val="Rubrik4utannumrering"/>
        <w:rPr/>
      </w:pPr>
      <w:r>
        <w:rPr/>
        <w:t xml:space="preserve">16 § </w:t>
      </w:r>
    </w:p>
    <w:p>
      <w:pPr>
        <w:pStyle w:val="TextBody"/>
        <w:rPr/>
      </w:pPr>
      <w:r>
        <w:rPr/>
        <w:t>Paragrafen, som är ny, genomför artikel 67.2 b i andra betaltjänst</w:t>
        <w:softHyphen/>
        <w:t>direktivet.</w:t>
      </w:r>
    </w:p>
    <w:p>
      <w:pPr>
        <w:pStyle w:val="TextBodyIndent"/>
        <w:rPr>
          <w:spacing w:val="-2"/>
        </w:rPr>
      </w:pPr>
      <w:r>
        <w:rPr>
          <w:spacing w:val="-2"/>
        </w:rPr>
        <w:t>Paragrafen innehåller krav som en leverantör av kontoinformations</w:t>
        <w:softHyphen/>
        <w:t>tjänster ska uppfylla.</w:t>
      </w:r>
    </w:p>
    <w:p>
      <w:pPr>
        <w:pStyle w:val="TextBodyIndent"/>
        <w:rPr/>
      </w:pPr>
      <w:r>
        <w:rPr>
          <w:spacing w:val="-2"/>
        </w:rPr>
        <w:t>Enligt bestämmelsen ska leveran</w:t>
        <w:softHyphen/>
        <w:t xml:space="preserve">tören av kontoinformationstjänster </w:t>
      </w:r>
      <w:r>
        <w:rPr/>
        <w:t>se till att endast behöriga personer har tillgång till betaltjänst</w:t>
        <w:softHyphen/>
        <w:t>användarens per</w:t>
        <w:softHyphen/>
        <w:t>sonliga be</w:t>
        <w:softHyphen/>
        <w:t xml:space="preserve">hörighetsfunktioner och att sådana </w:t>
      </w:r>
      <w:r>
        <w:rPr>
          <w:spacing w:val="-2"/>
        </w:rPr>
        <w:t xml:space="preserve">uppgifter </w:t>
      </w:r>
      <w:r>
        <w:rPr/>
        <w:t xml:space="preserve">överförs </w:t>
      </w:r>
      <w:r>
        <w:rPr>
          <w:spacing w:val="-2"/>
        </w:rPr>
        <w:t>på ett säkert och effektivt</w:t>
      </w:r>
      <w:r>
        <w:rPr/>
        <w:t xml:space="preserve"> sätt. En definition av personliga behörighets</w:t>
        <w:softHyphen/>
        <w:t>funk</w:t>
        <w:softHyphen/>
        <w:t xml:space="preserve">tioner finns i 1 kap. 4 §.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3.9.</w:t>
      </w:r>
    </w:p>
    <w:p>
      <w:pPr>
        <w:pStyle w:val="Rubrik4utannumrering"/>
        <w:rPr/>
      </w:pPr>
      <w:r>
        <w:rPr/>
        <w:t>17 §</w:t>
      </w:r>
    </w:p>
    <w:p>
      <w:pPr>
        <w:pStyle w:val="TextBody"/>
        <w:rPr/>
      </w:pPr>
      <w:r>
        <w:rPr/>
        <w:t>Paragrafen, som är ny, genomför delvis artikel 67.2 c i andra betal</w:t>
        <w:softHyphen/>
        <w:t>tjänst</w:t>
        <w:softHyphen/>
        <w:t>direktivet.</w:t>
      </w:r>
    </w:p>
    <w:p>
      <w:pPr>
        <w:pStyle w:val="TextBodyIndent"/>
        <w:rPr/>
      </w:pPr>
      <w:r>
        <w:rPr>
          <w:spacing w:val="-2"/>
        </w:rPr>
        <w:t>Paragrafen föreskriver att leveran</w:t>
        <w:softHyphen/>
        <w:t>tör</w:t>
        <w:softHyphen/>
        <w:t>en av kontoinformationstjänster ska identifiera sig gent</w:t>
        <w:softHyphen/>
        <w:t>emot</w:t>
      </w:r>
      <w:r>
        <w:rPr/>
        <w:t xml:space="preserve"> den kontoförvaltande betaltjänstleverantören vid varje kom</w:t>
        <w:softHyphen/>
        <w:t>munikations</w:t>
        <w:softHyphen/>
        <w:t>session. Det innebär således att den kontoförvalt</w:t>
        <w:softHyphen/>
        <w:t>ande betaltjänstleverantören har rätt att få vetskap om att konto</w:t>
        <w:softHyphen/>
        <w:t>informa</w:t>
        <w:softHyphen/>
        <w:t>tion begärs via en leverantör av sådana tjänster.</w:t>
      </w:r>
    </w:p>
    <w:p>
      <w:pPr>
        <w:pStyle w:val="TextBodyIndent"/>
        <w:keepNext w:val="true"/>
        <w:rPr/>
      </w:pPr>
      <w:r>
        <w:rPr/>
        <w:t xml:space="preserve">Paragrafen har utformats i enlighet med </w:t>
      </w:r>
      <w:r>
        <w:rPr>
          <w:i/>
        </w:rPr>
        <w:t>Lagrådets</w:t>
      </w:r>
      <w:r>
        <w:rPr/>
        <w:t xml:space="preserve"> förslag.</w:t>
      </w:r>
    </w:p>
    <w:p>
      <w:pPr>
        <w:pStyle w:val="TextBodyIndent"/>
        <w:rPr/>
      </w:pPr>
      <w:r>
        <w:rPr/>
        <w:t>Övervägandena finns i avsnitt 7.3.9.</w:t>
      </w:r>
    </w:p>
    <w:p>
      <w:pPr>
        <w:pStyle w:val="Rubrik4utannumrering"/>
        <w:rPr/>
      </w:pPr>
      <w:r>
        <w:rPr/>
        <w:t xml:space="preserve">18 § </w:t>
      </w:r>
    </w:p>
    <w:p>
      <w:pPr>
        <w:pStyle w:val="TextBody"/>
        <w:rPr/>
      </w:pPr>
      <w:r>
        <w:rPr/>
        <w:t>Paragrafen, som är ny, genomför artikel 67.3 b i andra betaltjänst</w:t>
        <w:softHyphen/>
        <w:t>direk</w:t>
        <w:softHyphen/>
        <w:t xml:space="preserve">tivet. </w:t>
      </w:r>
    </w:p>
    <w:p>
      <w:pPr>
        <w:pStyle w:val="TextBodyIndent"/>
        <w:rPr/>
      </w:pPr>
      <w:r>
        <w:rPr/>
        <w:t>I paragrafen anges att den kontoförvaltande betaltjänstleverantören får behandla en begäran om uppgifter som överförs via en leverantör av konto</w:t>
        <w:softHyphen/>
        <w:t>informationstjänster på ett annat sätt än betalningsorder som över</w:t>
        <w:softHyphen/>
        <w:t>förs direkt av betalaren endast om det finns objektiva skäl. I fråga om vad som kan utgöra sådana objektiva skäl, se författnings</w:t>
        <w:softHyphen/>
        <w:t>kommentaren till 12 §.</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 7.3.10.</w:t>
      </w:r>
    </w:p>
    <w:p>
      <w:pPr>
        <w:pStyle w:val="Rubrik4utannumrering"/>
        <w:rPr/>
      </w:pPr>
      <w:r>
        <w:rPr/>
        <w:t>19 §</w:t>
      </w:r>
    </w:p>
    <w:p>
      <w:pPr>
        <w:pStyle w:val="TextBody"/>
        <w:rPr/>
      </w:pPr>
      <w:r>
        <w:rPr/>
        <w:t xml:space="preserve">Paragrafen, som är ny, genomför delvis artikel 67.2 c och artikel 67.3 a i andra betaltjänstdirektivet. </w:t>
      </w:r>
    </w:p>
    <w:p>
      <w:pPr>
        <w:pStyle w:val="TextBodyIndent"/>
        <w:rPr/>
      </w:pPr>
      <w:r>
        <w:rPr/>
        <w:t>Av paragrafen följer att den kontoförvaltande betaltjänst</w:t>
        <w:softHyphen/>
        <w:t xml:space="preserve">leverantören och leverantören av kontoinformationstjänster ska tillämpa säker kommunikation mellan varandra. Bestämmelsen motsvarar det </w:t>
      </w:r>
      <w:r>
        <w:rPr>
          <w:spacing w:val="-4"/>
        </w:rPr>
        <w:t xml:space="preserve">som gäller kommunikationen mellan den </w:t>
      </w:r>
      <w:r>
        <w:rPr/>
        <w:t>kontoförvaltande betal</w:t>
        <w:softHyphen/>
        <w:t>tjänst</w:t>
        <w:softHyphen/>
        <w:t>leverantören och leverantören av betalningsinitieringstjänster</w:t>
      </w:r>
      <w:r>
        <w:rPr>
          <w:spacing w:val="-4"/>
        </w:rPr>
        <w:t xml:space="preserve"> enligt 13 §,</w:t>
      </w:r>
      <w:r>
        <w:rPr/>
        <w:t xml:space="preserve"> se författ</w:t>
        <w:softHyphen/>
        <w:t>nings</w:t>
        <w:softHyphen/>
        <w:t xml:space="preserve">kommentaren till den paragrafen. </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en 5.3.16, 7.3.9 och 7.3.10.</w:t>
      </w:r>
    </w:p>
    <w:p>
      <w:pPr>
        <w:pStyle w:val="Rubrik4utannumrering"/>
        <w:rPr/>
      </w:pPr>
      <w:r>
        <w:rPr/>
        <w:t>20 §</w:t>
      </w:r>
    </w:p>
    <w:p>
      <w:pPr>
        <w:pStyle w:val="TextBody"/>
        <w:rPr/>
      </w:pPr>
      <w:r>
        <w:rPr/>
        <w:t xml:space="preserve">Paragrafen, som är ny, genomför delvis artikel 68.5 och artikel 68.6 i andra betaltjänstdirektivet. </w:t>
      </w:r>
    </w:p>
    <w:p>
      <w:pPr>
        <w:pStyle w:val="TextBodyIndent"/>
        <w:rPr/>
      </w:pPr>
      <w:r>
        <w:rPr/>
        <w:t>Paragrafen innehåller bestämmelser om den kontoförvaltande betal</w:t>
        <w:softHyphen/>
        <w:t>tjänstleverantörens skyldighet att ge en leverantör av betalnings</w:t>
        <w:softHyphen/>
        <w:t>initi</w:t>
        <w:softHyphen/>
        <w:t>erings</w:t>
        <w:softHyphen/>
        <w:t>tjänster eller kontoinformationstjänster tillgång till en betaltjänst</w:t>
        <w:softHyphen/>
        <w:t>användares betal</w:t>
        <w:softHyphen/>
        <w:t>konto.</w:t>
      </w:r>
    </w:p>
    <w:p>
      <w:pPr>
        <w:pStyle w:val="TextBodyIndent"/>
        <w:rPr/>
      </w:pPr>
      <w:r>
        <w:rPr/>
        <w:t xml:space="preserve">I </w:t>
      </w:r>
      <w:r>
        <w:rPr>
          <w:i/>
        </w:rPr>
        <w:t>första stycket</w:t>
      </w:r>
      <w:r>
        <w:rPr/>
        <w:t xml:space="preserve"> anges under vilka förutsättningar som den konto</w:t>
        <w:softHyphen/>
        <w:t xml:space="preserve">förvaltande betaltjänstleverantören får vägra en leverantör av </w:t>
      </w:r>
      <w:r>
        <w:rPr>
          <w:spacing w:val="-2"/>
        </w:rPr>
        <w:t>betalnings</w:t>
        <w:softHyphen/>
        <w:t>initieringstjänster åtkomst</w:t>
      </w:r>
      <w:r>
        <w:rPr/>
        <w:t xml:space="preserve"> till betaltjänst</w:t>
        <w:softHyphen/>
        <w:t>användarens betalkonto. En sådan vägran får endast före</w:t>
        <w:softHyphen/>
        <w:t>komma om den kontoförvaltande betaltjänst</w:t>
        <w:softHyphen/>
        <w:t>leverantören av skäl som är objektivt motiv</w:t>
        <w:softHyphen/>
        <w:t>erade och tillräckligt under</w:t>
        <w:softHyphen/>
        <w:t xml:space="preserve">byggda gör bedömningen att </w:t>
      </w:r>
      <w:r>
        <w:rPr>
          <w:spacing w:val="-2"/>
        </w:rPr>
        <w:t>leve</w:t>
        <w:softHyphen/>
        <w:t xml:space="preserve">rantören av betalningsinitieringstjänster </w:t>
      </w:r>
      <w:r>
        <w:rPr/>
        <w:t>obehörigen har fått åtkomst till elle</w:t>
      </w:r>
      <w:r>
        <w:rPr>
          <w:spacing w:val="-4"/>
        </w:rPr>
        <w:t>r obehörigen har initierat en betalnings</w:t>
        <w:softHyphen/>
        <w:t xml:space="preserve">transaktion från </w:t>
      </w:r>
      <w:r>
        <w:rPr/>
        <w:t>det aktuella betalkontot. Den kontoförvaltande betal</w:t>
        <w:softHyphen/>
        <w:t>tjänst</w:t>
        <w:softHyphen/>
        <w:t>leverantörens bedömning måste således vara motiverad och väl under</w:t>
        <w:softHyphen/>
        <w:t>byggd. Vad dessa krav innebär i praktiken är ytterst en fråga för rätts</w:t>
        <w:softHyphen/>
        <w:t xml:space="preserve">tillämpningen. </w:t>
      </w:r>
    </w:p>
    <w:p>
      <w:pPr>
        <w:pStyle w:val="TextBodyIndent"/>
        <w:rPr/>
      </w:pPr>
      <w:r>
        <w:rPr/>
        <w:t xml:space="preserve">I </w:t>
      </w:r>
      <w:r>
        <w:rPr>
          <w:i/>
        </w:rPr>
        <w:t>andra stycket</w:t>
      </w:r>
      <w:r>
        <w:rPr/>
        <w:t xml:space="preserve"> finns en motsvarande bestämmelse som anger under vilka förutsättningar den konto</w:t>
        <w:softHyphen/>
        <w:t>förvaltande betaltjänstleverantören får vägra en leverantör av kontoinformationstjänster tillträde till ett betal</w:t>
        <w:softHyphen/>
        <w:t xml:space="preserve">konto. </w:t>
      </w:r>
    </w:p>
    <w:p>
      <w:pPr>
        <w:pStyle w:val="TextBodyIndent"/>
        <w:rPr/>
      </w:pPr>
      <w:r>
        <w:rPr/>
        <w:t xml:space="preserve">Enligt </w:t>
      </w:r>
      <w:r>
        <w:rPr>
          <w:i/>
        </w:rPr>
        <w:t xml:space="preserve">tredje stycket </w:t>
      </w:r>
      <w:r>
        <w:rPr/>
        <w:t>ska den kontoförvaltande betaltjänstleveran</w:t>
        <w:softHyphen/>
        <w:t>tören medge leverantören av betalningsinitieringstjänster eller konto</w:t>
        <w:softHyphen/>
        <w:t>infor</w:t>
        <w:softHyphen/>
        <w:t>ma</w:t>
        <w:softHyphen/>
        <w:t>tions</w:t>
        <w:softHyphen/>
        <w:t>tjänster åtkomst eller tillträde till betalkontot så snart det inte längre finns skäl att vägra sådan tillgång.</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en 7.2.9 och 7.3.11.</w:t>
      </w:r>
    </w:p>
    <w:p>
      <w:pPr>
        <w:pStyle w:val="Rubrik4utannumrering"/>
        <w:rPr/>
      </w:pPr>
      <w:r>
        <w:rPr/>
        <w:t>21 §</w:t>
      </w:r>
    </w:p>
    <w:p>
      <w:pPr>
        <w:pStyle w:val="TextBody"/>
        <w:rPr/>
      </w:pPr>
      <w:r>
        <w:rPr/>
        <w:t>Paragrafen, som är ny, genomför delvis artikel 68.5 i andra betaltjänst</w:t>
        <w:softHyphen/>
        <w:t xml:space="preserve">direktivet. </w:t>
      </w:r>
    </w:p>
    <w:p>
      <w:pPr>
        <w:pStyle w:val="TextBodyIndent"/>
        <w:rPr/>
      </w:pPr>
      <w:r>
        <w:rPr/>
        <w:t>Paragrafen innehåller bestämmelser om hur den kontoförvaltande betal</w:t>
        <w:softHyphen/>
        <w:t>tjänstleverantören ska informera betaltjänstanvändaren när tillgång till betalkonto vägrats en leverantör av betalningsinitieringstjänster eller kontoinformationstjänster.</w:t>
      </w:r>
    </w:p>
    <w:p>
      <w:pPr>
        <w:pStyle w:val="TextBodyIndent"/>
        <w:rPr/>
      </w:pPr>
      <w:r>
        <w:rPr>
          <w:spacing w:val="-2"/>
        </w:rPr>
        <w:t xml:space="preserve">I </w:t>
      </w:r>
      <w:r>
        <w:rPr>
          <w:i/>
          <w:spacing w:val="-2"/>
        </w:rPr>
        <w:t>första stycket</w:t>
      </w:r>
      <w:r>
        <w:rPr>
          <w:spacing w:val="-2"/>
        </w:rPr>
        <w:t xml:space="preserve"> anges att den kontoförvaltande betaltjänstleveran</w:t>
        <w:softHyphen/>
        <w:t>tören</w:t>
      </w:r>
      <w:r>
        <w:rPr/>
        <w:t xml:space="preserve"> ska underrätta betalaren om att åtkomst eller tillträde till dennes betal</w:t>
        <w:softHyphen/>
        <w:t>konto har vägrats. Underrättelsen ska lämnas på det sätt parterna avtalat om och även omfatta skälen för vägran. Normalt sätt ska detta ske innan åtkomst eller tillträde till kontot vägras, men om detta inte går ska en underrättelse lämnas så snart som möjligt efter vägran.</w:t>
      </w:r>
    </w:p>
    <w:p>
      <w:pPr>
        <w:pStyle w:val="TextBodyIndent"/>
        <w:rPr/>
      </w:pPr>
      <w:r>
        <w:rPr/>
        <w:t xml:space="preserve">Enligt </w:t>
      </w:r>
      <w:r>
        <w:rPr>
          <w:i/>
        </w:rPr>
        <w:t>andra stycket</w:t>
      </w:r>
      <w:r>
        <w:rPr/>
        <w:t xml:space="preserve"> ska betaltjänstleverantören inte underrätta betalaren om vägran att ge åtkomst eller tillträde om en sådan under</w:t>
        <w:softHyphen/>
        <w:t xml:space="preserve">rättelse är oförenlig med andra föreskrifter </w:t>
      </w:r>
      <w:r>
        <w:rPr>
          <w:spacing w:val="-2"/>
        </w:rPr>
        <w:t>eller om det är motiverat av säkerhetsskäl att inte lämna en sådan underrättelse</w:t>
      </w:r>
      <w:r>
        <w:rPr/>
        <w:t>. Ett exempel på en situation när det kan vara oförenligt med andra föreskrifter att lämna en underrättelse är när det finns misstanke om att be</w:t>
        <w:softHyphen/>
        <w:t xml:space="preserve">talningsinstrumentet har använts för penningtvätt. Att i en sådan </w:t>
      </w:r>
      <w:r>
        <w:rPr>
          <w:spacing w:val="-2"/>
        </w:rPr>
        <w:t xml:space="preserve">situation underrätta betalaren om att </w:t>
      </w:r>
      <w:r>
        <w:rPr/>
        <w:t xml:space="preserve">åtkomst eller tillträde </w:t>
      </w:r>
      <w:r>
        <w:rPr>
          <w:spacing w:val="-2"/>
        </w:rPr>
        <w:t>till betalkontot har väg</w:t>
        <w:softHyphen/>
        <w:t>rats på grund av misstanke om penning</w:t>
        <w:softHyphen/>
        <w:t>tvätt skulle strida mot meddelandeförbudet i 4 kap. 9 § första stycket penningtvättslagen</w:t>
      </w:r>
      <w:r>
        <w:rPr/>
        <w:t xml:space="preserve">. </w:t>
      </w:r>
      <w:r>
        <w:rPr>
          <w:spacing w:val="-2"/>
        </w:rPr>
        <w:t>Säker</w:t>
        <w:softHyphen/>
        <w:t>hetsskäl föreligger t.ex. om det finns risk för att informationen</w:t>
      </w:r>
      <w:r>
        <w:rPr/>
        <w:t xml:space="preserve"> skulle </w:t>
      </w:r>
      <w:r>
        <w:rPr>
          <w:spacing w:val="-2"/>
        </w:rPr>
        <w:t>öka risken i betalningssystemet eller på något annat sätt skada betal</w:t>
        <w:softHyphen/>
        <w:t>nings</w:t>
        <w:softHyphen/>
        <w:t>systemets stabilitet (jfr prop. 2009/10:220 s. 213 och 350). Bedömningen av om betaltjänstleve</w:t>
        <w:softHyphen/>
        <w:t>rantör</w:t>
        <w:softHyphen/>
        <w:t xml:space="preserve">en ska låta bli att underrätta betalaren att </w:t>
      </w:r>
      <w:r>
        <w:rPr/>
        <w:t xml:space="preserve">åtkomst eller tillträde </w:t>
      </w:r>
      <w:r>
        <w:rPr>
          <w:spacing w:val="-2"/>
        </w:rPr>
        <w:t>till kontot</w:t>
      </w:r>
      <w:r>
        <w:rPr/>
        <w:t xml:space="preserve"> har vägrats ska göras i varje enskilt fall och bör vara restriktiv.</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en 7.2.9 och 7.3.11.</w:t>
      </w:r>
    </w:p>
    <w:p>
      <w:pPr>
        <w:pStyle w:val="Rubrik4utannumrering"/>
        <w:rPr/>
      </w:pPr>
      <w:r>
        <w:rPr/>
        <w:t>22 §</w:t>
      </w:r>
    </w:p>
    <w:p>
      <w:pPr>
        <w:pStyle w:val="TextBody"/>
        <w:keepNext w:val="true"/>
        <w:rPr/>
      </w:pPr>
      <w:r>
        <w:rPr/>
        <w:t xml:space="preserve">Paragrafen, som är ny, genomför artikel 68.6 i andra betaltjänstdirektivet. </w:t>
      </w:r>
    </w:p>
    <w:p>
      <w:pPr>
        <w:pStyle w:val="TextBodyIndent"/>
        <w:rPr/>
      </w:pPr>
      <w:r>
        <w:rPr/>
        <w:t>Paragrafen innebär en skyldighet för den kontoförvaltande betaltjänst</w:t>
        <w:softHyphen/>
        <w:t>leveran</w:t>
        <w:softHyphen/>
        <w:t>tören att omedelbart underrätta Finansinspektionen om en leveran</w:t>
        <w:softHyphen/>
        <w:t xml:space="preserve">tör av </w:t>
      </w:r>
      <w:r>
        <w:rPr>
          <w:spacing w:val="-4"/>
        </w:rPr>
        <w:t>betalnings</w:t>
        <w:softHyphen/>
        <w:t>initieringstjänster eller kontoinformations</w:t>
        <w:softHyphen/>
        <w:t>tjänster</w:t>
      </w:r>
      <w:r>
        <w:rPr/>
        <w:t xml:space="preserve"> har </w:t>
      </w:r>
      <w:r>
        <w:rPr>
          <w:spacing w:val="-2"/>
        </w:rPr>
        <w:t>väg</w:t>
        <w:softHyphen/>
        <w:t>rats åtkomst eller tillträde till ett betalkonto och om skälen</w:t>
      </w:r>
      <w:r>
        <w:rPr/>
        <w:t xml:space="preserve"> för detta.</w:t>
      </w:r>
    </w:p>
    <w:p>
      <w:pPr>
        <w:pStyle w:val="TextBodyIndent"/>
        <w:keepNext w:val="true"/>
        <w:rPr/>
      </w:pPr>
      <w:r>
        <w:rPr/>
        <w:t xml:space="preserve">Paragrafen har utformats i enlighet med </w:t>
      </w:r>
      <w:r>
        <w:rPr>
          <w:i/>
        </w:rPr>
        <w:t>Lagrådets</w:t>
      </w:r>
      <w:r>
        <w:rPr/>
        <w:t xml:space="preserve"> förslag.</w:t>
      </w:r>
    </w:p>
    <w:p>
      <w:pPr>
        <w:pStyle w:val="TextBodyIndent"/>
        <w:rPr/>
      </w:pPr>
      <w:r>
        <w:rPr>
          <w:rFonts w:eastAsia="Calibri" w:eastAsiaTheme="minorHAnsi"/>
        </w:rPr>
        <w:t>Övervägandena finns i avsnitten </w:t>
      </w:r>
      <w:r>
        <w:rPr>
          <w:rFonts w:eastAsia="Calibri" w:cs="" w:cstheme="minorBidi" w:eastAsiaTheme="minorHAnsi"/>
          <w:szCs w:val="22"/>
        </w:rPr>
        <w:t>7.2.9 och 7.3.11</w:t>
      </w:r>
      <w:r>
        <w:rPr>
          <w:rFonts w:eastAsia="Calibri" w:eastAsiaTheme="minorHAnsi"/>
        </w:rPr>
        <w:t>.</w:t>
      </w:r>
    </w:p>
    <w:p>
      <w:pPr>
        <w:pStyle w:val="Rubrik4utannumrering"/>
        <w:rPr/>
      </w:pPr>
      <w:r>
        <w:rPr/>
        <w:t>23 §</w:t>
      </w:r>
    </w:p>
    <w:p>
      <w:pPr>
        <w:pStyle w:val="TextBody"/>
        <w:rPr/>
      </w:pPr>
      <w:r>
        <w:rPr/>
        <w:t>Paragrafen, som är ny, genomför artikel 65.1, delvis artikel 65.3 samt artikel 65.4 och 65.5 i andra betaltjänstdirektivet.</w:t>
      </w:r>
    </w:p>
    <w:p>
      <w:pPr>
        <w:pStyle w:val="TextBodyIndent"/>
        <w:rPr/>
      </w:pPr>
      <w:r>
        <w:rPr/>
        <w:t>Paragrafen reglerar en kontoförvaltande betaltjänstleverantörs skyldig</w:t>
        <w:softHyphen/>
        <w:t>het att lämna besked om tillgängliga medel på betalarens betal</w:t>
        <w:softHyphen/>
        <w:t>konto.</w:t>
      </w:r>
    </w:p>
    <w:p>
      <w:pPr>
        <w:pStyle w:val="TextBodyIndent"/>
        <w:rPr/>
      </w:pPr>
      <w:r>
        <w:rPr>
          <w:spacing w:val="-2"/>
        </w:rPr>
        <w:t xml:space="preserve">I </w:t>
      </w:r>
      <w:r>
        <w:rPr>
          <w:i/>
          <w:spacing w:val="-2"/>
        </w:rPr>
        <w:t>första stycket</w:t>
      </w:r>
      <w:r>
        <w:rPr>
          <w:spacing w:val="-2"/>
        </w:rPr>
        <w:t xml:space="preserve"> anges under vilka förutsättningar en konto</w:t>
        <w:softHyphen/>
        <w:t>förvaltande</w:t>
      </w:r>
      <w:r>
        <w:rPr/>
        <w:t xml:space="preserve"> betaltjänstleverantör är skyldig att besvara en fråga från </w:t>
      </w:r>
      <w:r>
        <w:rPr>
          <w:spacing w:val="-4"/>
        </w:rPr>
        <w:t>en betaltjänst</w:t>
        <w:softHyphen/>
        <w:t>leverantör som ger ut kortbaserade betalningsinstrument</w:t>
      </w:r>
      <w:r>
        <w:rPr/>
        <w:t xml:space="preserve"> om huruvida det belopp som krävs för att genomföra en kort</w:t>
        <w:softHyphen/>
        <w:t>baserad betalningstransaktion är till</w:t>
        <w:softHyphen/>
        <w:t>gängligt på betalarens konto. En förutsättning är att betalaren uttryck</w:t>
        <w:softHyphen/>
        <w:t>ligen har godkänt att ett sådant besked lämnas. För att ett godkännande ska kunna anses uttryckligt krävs att det avser en viss transaktion och en begäran från en viss betaltjänstleverantör (jfr artikel 65.1 b i direktivet).</w:t>
      </w:r>
      <w:r>
        <w:rPr>
          <w:rStyle w:val="FootnoteCharacters"/>
        </w:rPr>
        <w:t xml:space="preserve"> </w:t>
      </w:r>
      <w:r>
        <w:rPr/>
        <w:t>I bestämmelsen anges att den kontoförvaltande ska ”ge ett klart besked” om huruvida beloppet är tillgängligt eller inte. Detta innebär att frågan ska be</w:t>
        <w:softHyphen/>
        <w:t xml:space="preserve">svaras med antingen ”ja” eller ”nej” (jfr artikel 65.3 i direktivet). </w:t>
      </w:r>
    </w:p>
    <w:p>
      <w:pPr>
        <w:pStyle w:val="TextBodyIndent"/>
        <w:rPr/>
      </w:pPr>
      <w:r>
        <w:rPr/>
        <w:t xml:space="preserve">I </w:t>
      </w:r>
      <w:r>
        <w:rPr>
          <w:i/>
        </w:rPr>
        <w:t>andra stycket</w:t>
      </w:r>
      <w:r>
        <w:rPr/>
        <w:t xml:space="preserve"> föreskrivs att den konto</w:t>
        <w:softHyphen/>
        <w:t>förvalt</w:t>
        <w:softHyphen/>
        <w:t xml:space="preserve">ande </w:t>
      </w:r>
      <w:r>
        <w:rPr>
          <w:spacing w:val="-2"/>
        </w:rPr>
        <w:t>betal</w:t>
        <w:softHyphen/>
        <w:t>tjänst</w:t>
        <w:softHyphen/>
        <w:t>leverantören inte har rätt att reservera medel på betalarens</w:t>
      </w:r>
      <w:r>
        <w:rPr/>
        <w:t xml:space="preserve"> konto till följd av begäran. </w:t>
      </w:r>
    </w:p>
    <w:p>
      <w:pPr>
        <w:pStyle w:val="TextBodyIndent"/>
        <w:rPr/>
      </w:pPr>
      <w:r>
        <w:rPr/>
        <w:t xml:space="preserve">Enligt </w:t>
      </w:r>
      <w:r>
        <w:rPr>
          <w:i/>
        </w:rPr>
        <w:t>tredje stycket</w:t>
      </w:r>
      <w:r>
        <w:rPr/>
        <w:t xml:space="preserve"> ska den kontoförvaltande betaltjänstleveran</w:t>
        <w:softHyphen/>
        <w:t xml:space="preserve">tören på begäran av betalaren informera denne om identiteten på </w:t>
      </w:r>
      <w:r>
        <w:rPr>
          <w:spacing w:val="-2"/>
        </w:rPr>
        <w:t>den betal</w:t>
        <w:softHyphen/>
        <w:t>tjänstleverantör som begärt ett besked enligt första stycket</w:t>
      </w:r>
      <w:r>
        <w:rPr/>
        <w:t xml:space="preserve"> och hur begäran har besvarats. </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 14.5.</w:t>
      </w:r>
    </w:p>
    <w:p>
      <w:pPr>
        <w:pStyle w:val="Rubrik4utannumrering"/>
        <w:rPr/>
      </w:pPr>
      <w:r>
        <w:rPr/>
        <w:t xml:space="preserve">24 § </w:t>
      </w:r>
    </w:p>
    <w:p>
      <w:pPr>
        <w:pStyle w:val="TextBody"/>
        <w:rPr/>
      </w:pPr>
      <w:r>
        <w:rPr/>
        <w:t>Paragrafen, som är ny, genomför delvis artikel 65.2 och 65.3 i andra betaltjänstdirektivet.</w:t>
      </w:r>
    </w:p>
    <w:p>
      <w:pPr>
        <w:pStyle w:val="TextBodyIndent"/>
        <w:rPr/>
      </w:pPr>
      <w:r>
        <w:rPr>
          <w:spacing w:val="-2"/>
        </w:rPr>
        <w:t xml:space="preserve">I </w:t>
      </w:r>
      <w:r>
        <w:rPr>
          <w:i/>
          <w:spacing w:val="-2"/>
        </w:rPr>
        <w:t>första stycket</w:t>
      </w:r>
      <w:r>
        <w:rPr>
          <w:spacing w:val="-2"/>
        </w:rPr>
        <w:t xml:space="preserve"> anges under vilka förutsättningar en betaltjänst</w:t>
        <w:softHyphen/>
        <w:t>leverantör</w:t>
      </w:r>
      <w:r>
        <w:rPr/>
        <w:t xml:space="preserve"> som har gett ut ett kortbaserat betalningsinstrument får begära ett sådant be</w:t>
        <w:softHyphen/>
        <w:t xml:space="preserve">sked som avses i 23 §. Förutsättningen i </w:t>
      </w:r>
      <w:r>
        <w:rPr>
          <w:i/>
        </w:rPr>
        <w:t>punkt 1</w:t>
      </w:r>
      <w:r>
        <w:rPr/>
        <w:t xml:space="preserve"> motsvarar 23 § första stycket 2, se författningskommentaren till den paragrafen. </w:t>
      </w:r>
    </w:p>
    <w:p>
      <w:pPr>
        <w:pStyle w:val="TextBodyIndent"/>
        <w:rPr/>
      </w:pPr>
      <w:r>
        <w:rPr/>
        <w:t xml:space="preserve">Enligt </w:t>
      </w:r>
      <w:r>
        <w:rPr>
          <w:i/>
        </w:rPr>
        <w:t>andra stycket</w:t>
      </w:r>
      <w:r>
        <w:rPr/>
        <w:t xml:space="preserve"> får betaltjänstleverantören inte lagra eller använda svaret som den kontoförvaltande leverantören lämnat för andra syften än för genomförandet av den betalningstransaktion som begäran avser.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4.5.</w:t>
      </w:r>
    </w:p>
    <w:p>
      <w:pPr>
        <w:pStyle w:val="Rubrik4utannumrering"/>
        <w:rPr/>
      </w:pPr>
      <w:r>
        <w:rPr/>
        <w:t xml:space="preserve">25 § </w:t>
      </w:r>
    </w:p>
    <w:p>
      <w:pPr>
        <w:pStyle w:val="TextBody"/>
        <w:rPr/>
      </w:pPr>
      <w:r>
        <w:rPr/>
        <w:t>Paragrafen, som är ny, genomför delvis artikel 65.2 i andra betaltjänst</w:t>
        <w:softHyphen/>
        <w:t>direktivet.</w:t>
      </w:r>
    </w:p>
    <w:p>
      <w:pPr>
        <w:pStyle w:val="TextBodyIndent"/>
        <w:rPr/>
      </w:pPr>
      <w:r>
        <w:rPr/>
        <w:t>Paragrafen innehåller bestämmelser om säker kommunikation.</w:t>
      </w:r>
    </w:p>
    <w:p>
      <w:pPr>
        <w:pStyle w:val="TextBodyIndent"/>
        <w:rPr>
          <w:spacing w:val="-4"/>
        </w:rPr>
      </w:pPr>
      <w:r>
        <w:rPr/>
        <w:t xml:space="preserve">Av paragrafen följer att en betaltjänstleverantör som ger </w:t>
      </w:r>
      <w:r>
        <w:rPr>
          <w:spacing w:val="-2"/>
        </w:rPr>
        <w:t>ut kort</w:t>
        <w:softHyphen/>
        <w:t>baserade betalningsinstrument ska tillämpa säker kommunikation</w:t>
      </w:r>
      <w:r>
        <w:rPr>
          <w:spacing w:val="-4"/>
        </w:rPr>
        <w:t xml:space="preserve"> när den begär ett besked om tillgängliga medel </w:t>
      </w:r>
      <w:r>
        <w:rPr/>
        <w:t xml:space="preserve">och </w:t>
      </w:r>
      <w:r>
        <w:rPr>
          <w:spacing w:val="-6"/>
        </w:rPr>
        <w:t>auten</w:t>
        <w:softHyphen/>
        <w:t>tisera</w:t>
      </w:r>
      <w:r>
        <w:rPr/>
        <w:t xml:space="preserve"> sig gent</w:t>
        <w:softHyphen/>
        <w:t>emot den konto</w:t>
        <w:softHyphen/>
        <w:t>för</w:t>
        <w:softHyphen/>
        <w:t>valtande betaltjänstleverantör</w:t>
        <w:softHyphen/>
        <w:t>en innan ett sådant besked begärs.</w:t>
      </w:r>
      <w:r>
        <w:rPr>
          <w:spacing w:val="-4"/>
        </w:rPr>
        <w:t xml:space="preserve"> Betaltjänst</w:t>
        <w:softHyphen/>
        <w:t xml:space="preserve">leverantören som ger ut det kortbaserade betalningsinstrumentet ska autentisera sig innan varje sådan begäran. </w:t>
      </w:r>
    </w:p>
    <w:p>
      <w:pPr>
        <w:pStyle w:val="TextBodyIndent"/>
        <w:rPr/>
      </w:pPr>
      <w:r>
        <w:rPr/>
        <w:t>Uttrycket säker kommunikation definieras i 1 kap. 4 § och innebär sådan kommunikation som uppfyller kraven i de tekniska standarder för stark kundautentisering och gemensamma och öppna säkra kommuni</w:t>
        <w:softHyphen/>
        <w:t>kations</w:t>
        <w:softHyphen/>
        <w:t xml:space="preserve">standarder som antagits av kommissionen (Commission delegated regulation [EU] supplementing Directive 2015/2366 of the European Parliament and of the Council with regard to regulatory technical standards for strong customer authentication and common and secure open standards of communication [C(2017)7782], som ännu inte finns i svensk språkversion). De tekniska standarderna ska börja tillämpas 18 månader efter att de trätt i kraft. </w:t>
      </w:r>
      <w:r>
        <w:rPr>
          <w:spacing w:val="-2"/>
        </w:rPr>
        <w:t>Av det skälet ska paragrafen enligt punkt 4 i över</w:t>
        <w:softHyphen/>
        <w:t>gångsbestämmel</w:t>
        <w:softHyphen/>
        <w:t xml:space="preserve">serna till denna lag </w:t>
      </w:r>
      <w:r>
        <w:rPr/>
        <w:t>träda i kraft vid en senare tidpunkt än övriga bestäm</w:t>
        <w:softHyphen/>
        <w:t xml:space="preserve">melser i lagen.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4.5.</w:t>
      </w:r>
    </w:p>
    <w:p>
      <w:pPr>
        <w:pStyle w:val="Rubrik4utannumrering"/>
        <w:rPr/>
      </w:pPr>
      <w:r>
        <w:rPr/>
        <w:t xml:space="preserve">26 § </w:t>
      </w:r>
    </w:p>
    <w:p>
      <w:pPr>
        <w:pStyle w:val="TextBody"/>
        <w:rPr/>
      </w:pPr>
      <w:r>
        <w:rPr/>
        <w:t>Paragrafen, som är ny, genomför artikel 65.6 i andra betaltjänstdirektivet.</w:t>
      </w:r>
    </w:p>
    <w:p>
      <w:pPr>
        <w:pStyle w:val="TextBodyIndent"/>
        <w:rPr/>
      </w:pPr>
      <w:r>
        <w:rPr/>
        <w:t>Paragrafen innehåller undantag för vissa betalningsinstrument från bestämmelserna i 23–25 §§ om besked om tillgängliga medel. Bestäm</w:t>
        <w:softHyphen/>
        <w:t xml:space="preserve">melserna om bekräftelse av tillgängliga medel gäller därmed inte vid användande av betalningsinstrument där elektroniska pengar lagras.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4.5.</w:t>
      </w:r>
    </w:p>
    <w:p>
      <w:pPr>
        <w:pStyle w:val="Rubrik4utannumrering"/>
        <w:rPr/>
      </w:pPr>
      <w:r>
        <w:rPr/>
        <w:t>27 §</w:t>
      </w:r>
    </w:p>
    <w:p>
      <w:pPr>
        <w:pStyle w:val="TextBody"/>
        <w:rPr/>
      </w:pPr>
      <w:r>
        <w:rPr/>
        <w:t>Paragrafen, som är ny, genomför artikel 75 i andra betaltjänstdirektivet.</w:t>
      </w:r>
    </w:p>
    <w:p>
      <w:pPr>
        <w:pStyle w:val="TextBodyIndent"/>
        <w:rPr/>
      </w:pPr>
      <w:r>
        <w:rPr/>
        <w:t>Paragrafen reglerar fall där be</w:t>
        <w:softHyphen/>
        <w:t>loppet för en kortbaserad betalnings</w:t>
        <w:softHyphen/>
        <w:t>transak</w:t>
        <w:softHyphen/>
        <w:t>tion som initieras av eller via mottagaren inte är känt då transak</w:t>
        <w:softHyphen/>
        <w:t xml:space="preserve">tionen godkänns av betalaren. </w:t>
      </w:r>
    </w:p>
    <w:p>
      <w:pPr>
        <w:pStyle w:val="TextBodyIndent"/>
        <w:rPr/>
      </w:pPr>
      <w:r>
        <w:rPr/>
        <w:t xml:space="preserve">Enligt </w:t>
      </w:r>
      <w:r>
        <w:rPr>
          <w:i/>
        </w:rPr>
        <w:t>första stycket</w:t>
      </w:r>
      <w:r>
        <w:rPr/>
        <w:t xml:space="preserve"> får betalarens betaltjänstleverantör i dessa fall reservera medel på betalarens betalkonto endast om betalaren har gett sitt godkännande till det exakta belopp som ska reserveras.</w:t>
      </w:r>
    </w:p>
    <w:p>
      <w:pPr>
        <w:pStyle w:val="TextBodyIndent"/>
        <w:rPr/>
      </w:pPr>
      <w:r>
        <w:rPr/>
        <w:t xml:space="preserve">I </w:t>
      </w:r>
      <w:r>
        <w:rPr>
          <w:i/>
        </w:rPr>
        <w:t>andra stycket</w:t>
      </w:r>
      <w:r>
        <w:rPr/>
        <w:t xml:space="preserve"> anges när de medel som har reserverats på betala</w:t>
        <w:softHyphen/>
        <w:t>rens konto senast ska frigöras. Tidsfristen löper i förhållande till den tidpunkt när information om betalningstransaktionens exakta belopp tagits emot respektive när betalnings</w:t>
        <w:softHyphen/>
        <w:t>ordern tagits emot.</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 14.4.</w:t>
      </w:r>
    </w:p>
    <w:p>
      <w:pPr>
        <w:pStyle w:val="Rubrik4utannumrering"/>
        <w:rPr/>
      </w:pPr>
      <w:r>
        <w:rPr/>
        <w:t xml:space="preserve">28 § </w:t>
      </w:r>
    </w:p>
    <w:p>
      <w:pPr>
        <w:pStyle w:val="TextBody"/>
        <w:rPr>
          <w:spacing w:val="-4"/>
        </w:rPr>
      </w:pPr>
      <w:r>
        <w:rPr>
          <w:spacing w:val="-4"/>
        </w:rPr>
        <w:t>Paragrafen, som i nuvarande lydelse betecknas 6 §, genomför artikel 76.1 och 76.2 i andra betaltjänstdirektivet.</w:t>
      </w:r>
    </w:p>
    <w:p>
      <w:pPr>
        <w:pStyle w:val="TextBodyIndent"/>
        <w:rPr>
          <w:spacing w:val="-4"/>
        </w:rPr>
      </w:pPr>
      <w:r>
        <w:rPr>
          <w:spacing w:val="-4"/>
        </w:rPr>
        <w:t>Paragrafen reglerar</w:t>
      </w:r>
      <w:r>
        <w:rPr/>
        <w:t xml:space="preserve"> under </w:t>
      </w:r>
      <w:r>
        <w:rPr>
          <w:spacing w:val="-2"/>
        </w:rPr>
        <w:t>vilka förutsättningar en betalare har rätt till återbetalning av en redan</w:t>
      </w:r>
      <w:r>
        <w:rPr/>
        <w:t xml:space="preserve"> god</w:t>
        <w:softHyphen/>
        <w:t xml:space="preserve">känd och genomförd betalningstransaktion. </w:t>
      </w:r>
    </w:p>
    <w:p>
      <w:pPr>
        <w:pStyle w:val="TextBodyIndent"/>
        <w:rPr/>
      </w:pPr>
      <w:r>
        <w:rPr/>
        <w:t xml:space="preserve">I </w:t>
      </w:r>
      <w:r>
        <w:rPr>
          <w:i/>
        </w:rPr>
        <w:t>andra stycket</w:t>
      </w:r>
      <w:r>
        <w:rPr/>
        <w:t xml:space="preserve"> införs en </w:t>
      </w:r>
      <w:r>
        <w:rPr>
          <w:i/>
        </w:rPr>
        <w:t>tredje mening</w:t>
      </w:r>
      <w:r>
        <w:rPr/>
        <w:t xml:space="preserve"> i vilken det anges när tid</w:t>
        <w:softHyphen/>
        <w:t>punkten för valuteringsdagen för kreditering vid åter</w:t>
        <w:softHyphen/>
        <w:t>betalning senast ska infalla. En definition av valuteringsdag finns i 1 kap. 4 §.</w:t>
      </w:r>
    </w:p>
    <w:p>
      <w:pPr>
        <w:pStyle w:val="TextBodyIndent"/>
        <w:rPr/>
      </w:pPr>
      <w:r>
        <w:rPr/>
        <w:t xml:space="preserve">Enligt </w:t>
      </w:r>
      <w:r>
        <w:rPr>
          <w:i/>
        </w:rPr>
        <w:t>fjärde stycket</w:t>
      </w:r>
      <w:r>
        <w:rPr/>
        <w:t>, som är nytt, gäller inte de villkor som anges i första stycket 1 och 2 för att återbetalning ska ske av betalningar som genomförts genom autogireringar som faller inom SEPA-förordningens tillämpnings</w:t>
        <w:softHyphen/>
        <w:t>område. SEPA-förordningen gäller för gränsöverskridande betalningar som är uttryckta i euro eller de nationella valutorna i de medlemsstater som beslutat att tillämpa förord</w:t>
        <w:softHyphen/>
        <w:t>ningen på sin egen nationella valuta (artikel 1). En sådan begäran om återbetalning ska dock, på samma sätt som gäller i fråga om andra typer av betalningar, fram</w:t>
        <w:softHyphen/>
        <w:t xml:space="preserve">ställas inom den tidsfrist som följer av 30 §. </w:t>
      </w:r>
    </w:p>
    <w:p>
      <w:pPr>
        <w:pStyle w:val="TextBodyIndent"/>
        <w:rPr/>
      </w:pPr>
      <w:r>
        <w:rPr/>
        <w:t>Övervägandena finns i avsnitt 14.6.</w:t>
      </w:r>
    </w:p>
    <w:p>
      <w:pPr>
        <w:pStyle w:val="Rubrik4utannumrering"/>
        <w:rPr/>
      </w:pPr>
      <w:r>
        <w:rPr/>
        <w:t xml:space="preserve">32 § </w:t>
      </w:r>
    </w:p>
    <w:p>
      <w:pPr>
        <w:pStyle w:val="TextBody"/>
        <w:rPr/>
      </w:pPr>
      <w:r>
        <w:rPr/>
        <w:t>Paragrafen, som i nuvarande lydelse betecknas 10 §, genomför artikel 79.1 i andra betaltjänstdirektivet.</w:t>
      </w:r>
    </w:p>
    <w:p>
      <w:pPr>
        <w:pStyle w:val="TextBodyIndent"/>
        <w:rPr/>
      </w:pPr>
      <w:r>
        <w:rPr/>
        <w:t>Paragrafen reglerar den underrättelse som en betaltjänstleverantör ska lämna till betaltjänst</w:t>
        <w:softHyphen/>
        <w:t>användaren i samband med att leverantören vägrar att utföra en betalningsorder eller initiera en betalningstransaktion.</w:t>
      </w:r>
    </w:p>
    <w:p>
      <w:pPr>
        <w:pStyle w:val="TextBodyIndent"/>
        <w:rPr/>
      </w:pPr>
      <w:r>
        <w:rPr/>
        <w:t xml:space="preserve">I </w:t>
      </w:r>
      <w:r>
        <w:rPr>
          <w:i/>
        </w:rPr>
        <w:t>första stycket</w:t>
      </w:r>
      <w:r>
        <w:rPr/>
        <w:t xml:space="preserve"> görs ett tillägg som innebär att bestämmelsen gäller även när en betaltjänst</w:t>
        <w:softHyphen/>
        <w:t xml:space="preserve">leverantör vägrar att </w:t>
      </w:r>
      <w:r>
        <w:rPr>
          <w:spacing w:val="-4"/>
        </w:rPr>
        <w:t>initiera en betalnings</w:t>
        <w:softHyphen/>
        <w:t>transak</w:t>
        <w:softHyphen/>
        <w:t>tion</w:t>
      </w:r>
      <w:r>
        <w:rPr>
          <w:spacing w:val="-2"/>
        </w:rPr>
        <w:t>. I stycket görs även en följdändring med anledning av att nu</w:t>
        <w:softHyphen/>
        <w:t>varande 18 och 19 §§ betecknas 40 och 41 §§.</w:t>
      </w:r>
    </w:p>
    <w:p>
      <w:pPr>
        <w:pStyle w:val="TextBodyIndent"/>
        <w:rPr/>
      </w:pPr>
      <w:r>
        <w:rPr/>
        <w:t>Övervägandena finns i avsnitt 7.2.11.</w:t>
      </w:r>
    </w:p>
    <w:p>
      <w:pPr>
        <w:pStyle w:val="Rubrik4utannumrering"/>
        <w:rPr/>
      </w:pPr>
      <w:r>
        <w:rPr/>
        <w:t xml:space="preserve">33 § </w:t>
      </w:r>
    </w:p>
    <w:p>
      <w:pPr>
        <w:pStyle w:val="TextBody"/>
        <w:rPr/>
      </w:pPr>
      <w:r>
        <w:rPr/>
        <w:t>Paragrafen, som i nuvarande lydelse betecknas 11 §, genomför artikel 79.2 i andra betaltjänstdirektivet.</w:t>
      </w:r>
    </w:p>
    <w:p>
      <w:pPr>
        <w:pStyle w:val="TextBodyIndent"/>
        <w:rPr/>
      </w:pPr>
      <w:r>
        <w:rPr/>
        <w:t>Paragrafen reglerar möjligheten för betalarens betaltjänstleverantör att vägra att utföra en betalningsorder som inte strider mot ramavtalet.</w:t>
      </w:r>
    </w:p>
    <w:p>
      <w:pPr>
        <w:pStyle w:val="TextBodyIndent"/>
        <w:rPr/>
      </w:pPr>
      <w:r>
        <w:rPr/>
        <w:t>I paragrafen görs ett tillägg som innebär att bestämmelsen även gäller de fall där betalningsordern har initierats av betalaren via en leverantör av betalnings</w:t>
        <w:softHyphen/>
        <w:t>initieringstjänster. Den kontoförvaltande betaltjänst</w:t>
        <w:softHyphen/>
        <w:t>leveran</w:t>
        <w:softHyphen/>
        <w:t>tören får alltså inte heller då vägra att utföra en godkänd betalningsorder såvida inte utförandet av betalningsordern skulle strida mot annan lag.</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2.10.</w:t>
      </w:r>
    </w:p>
    <w:p>
      <w:pPr>
        <w:pStyle w:val="Rubrik4utannumrering"/>
        <w:rPr/>
      </w:pPr>
      <w:r>
        <w:rPr/>
        <w:t xml:space="preserve">36 § </w:t>
      </w:r>
    </w:p>
    <w:p>
      <w:pPr>
        <w:pStyle w:val="TextBody"/>
        <w:rPr/>
      </w:pPr>
      <w:r>
        <w:rPr/>
        <w:t>Paragrafen, som i nuvarande lydelse betecknas 14 §, genomför artikel 80.2–80.4 i andra betaltjänstdirektivet.</w:t>
      </w:r>
    </w:p>
    <w:p>
      <w:pPr>
        <w:pStyle w:val="TextBodyIndent"/>
        <w:rPr/>
      </w:pPr>
      <w:r>
        <w:rPr/>
        <w:t>Paragrafen reglerar möjligheten för betalaren att återkalla en betal</w:t>
        <w:softHyphen/>
        <w:t>nings</w:t>
        <w:softHyphen/>
        <w:t>order.</w:t>
      </w:r>
    </w:p>
    <w:p>
      <w:pPr>
        <w:pStyle w:val="TextBodyIndent"/>
        <w:rPr/>
      </w:pPr>
      <w:r>
        <w:rPr/>
        <w:t xml:space="preserve">I </w:t>
      </w:r>
      <w:r>
        <w:rPr>
          <w:i/>
        </w:rPr>
        <w:t>första stycket</w:t>
      </w:r>
      <w:r>
        <w:rPr/>
        <w:t xml:space="preserve"> görs ett tillägg om betalningstransaktioner som initieras av en leverantör av betalningsinitieringstjänster. Det innebär att betalaren inte får återkalla betalningsordern efter det att betalaren gett sitt god</w:t>
        <w:softHyphen/>
        <w:t>kän</w:t>
        <w:softHyphen/>
        <w:t>nande till att initiera betalningstransaktionen. I 37 § finns bestäm</w:t>
        <w:softHyphen/>
        <w:t>melser om att återkallelse ändå får ske under vissa förutsättningar.</w:t>
      </w:r>
    </w:p>
    <w:p>
      <w:pPr>
        <w:pStyle w:val="TextBodyIndent"/>
        <w:rPr/>
      </w:pPr>
      <w:r>
        <w:rPr/>
        <w:t xml:space="preserve">I </w:t>
      </w:r>
      <w:r>
        <w:rPr>
          <w:i/>
        </w:rPr>
        <w:t>tredje stycket</w:t>
      </w:r>
      <w:r>
        <w:rPr/>
        <w:t xml:space="preserve"> görs endast en följdändring med anledning av att nu</w:t>
        <w:softHyphen/>
        <w:t>varande 9 § betecknas 31 §.</w:t>
      </w:r>
    </w:p>
    <w:p>
      <w:pPr>
        <w:pStyle w:val="TextBodyIndent"/>
        <w:rPr/>
      </w:pPr>
      <w:r>
        <w:rPr/>
        <w:t>Övervägandena finns i avsnitt 7.2.12.</w:t>
      </w:r>
    </w:p>
    <w:p>
      <w:pPr>
        <w:pStyle w:val="Rubrik4utannumrering"/>
        <w:rPr/>
      </w:pPr>
      <w:r>
        <w:rPr/>
        <w:t xml:space="preserve">37 § </w:t>
      </w:r>
    </w:p>
    <w:p>
      <w:pPr>
        <w:pStyle w:val="TextBody"/>
        <w:rPr/>
      </w:pPr>
      <w:r>
        <w:rPr/>
        <w:t>Paragrafen, som i nuvarande lydelse betecknas 15 §, genomför artikel 80.5 i andra betaltjänstdirektivet.</w:t>
      </w:r>
    </w:p>
    <w:p>
      <w:pPr>
        <w:pStyle w:val="TextBodyIndent"/>
        <w:rPr/>
      </w:pPr>
      <w:r>
        <w:rPr/>
        <w:t>Paragrafen reglerar möjligheten för betalaren att återkalla en betal</w:t>
        <w:softHyphen/>
        <w:t>nings</w:t>
        <w:softHyphen/>
        <w:t>order efter de tidpunkter som anges i 35 och 36 §§.</w:t>
      </w:r>
    </w:p>
    <w:p>
      <w:pPr>
        <w:pStyle w:val="TextBodyIndent"/>
        <w:rPr/>
      </w:pPr>
      <w:r>
        <w:rPr/>
        <w:t>I bestämmelsen ersätts uttrycket ”dennes betaltjänstleverantör”</w:t>
      </w:r>
      <w:r>
        <w:rPr>
          <w:i/>
        </w:rPr>
        <w:t xml:space="preserve"> </w:t>
      </w:r>
      <w:r>
        <w:rPr/>
        <w:t>med ”berörd betaltjänstleverantör” eftersom det kan vara mer än en betaltjänst</w:t>
        <w:softHyphen/>
        <w:t>leverantör som medverkar vid utförandet av betalningstransak</w:t>
        <w:softHyphen/>
        <w:t>tionen. Detta gäller t.ex. när transaktionen initierats av en leverantör av betalningsinitierings</w:t>
        <w:softHyphen/>
        <w:t>tjänster. Med anledning av att bestämmelsen i 36 § omfattar även betalnings</w:t>
        <w:softHyphen/>
        <w:t>transaktioner som initieras av en leverantör av betalnings</w:t>
        <w:softHyphen/>
        <w:t>initierings</w:t>
        <w:softHyphen/>
        <w:t xml:space="preserve">tjänster preciseras i förevarande bestämmelse att betalningsmottagarens godkännande endast är relevant när det gäller betalningstransaktioner som har initierats av betalningsmottagaren. </w:t>
      </w:r>
      <w:r>
        <w:rPr>
          <w:spacing w:val="-2"/>
        </w:rPr>
        <w:t>I paragrafen görs även följdändringar med anledning av att nu</w:t>
        <w:softHyphen/>
        <w:t>varande 13 och 14 §§ betecknas 35 och 36 §§</w:t>
      </w:r>
      <w:r>
        <w:rPr/>
        <w:t>.</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2.12.</w:t>
      </w:r>
    </w:p>
    <w:p>
      <w:pPr>
        <w:pStyle w:val="Rubrik4utannumrering"/>
        <w:rPr/>
      </w:pPr>
      <w:r>
        <w:rPr/>
        <w:t xml:space="preserve">42 § </w:t>
      </w:r>
    </w:p>
    <w:p>
      <w:pPr>
        <w:pStyle w:val="TextBody"/>
        <w:rPr/>
      </w:pPr>
      <w:r>
        <w:rPr/>
        <w:t>Paragrafen, som i nuvarande lydelse betecknas 20 §, genomför artik</w:t>
        <w:softHyphen/>
        <w:t>larna 83.2 och 87 i andra betaltjänst</w:t>
        <w:softHyphen/>
        <w:t>direktivet.</w:t>
      </w:r>
    </w:p>
    <w:p>
      <w:pPr>
        <w:pStyle w:val="TextBodyIndent"/>
        <w:rPr/>
      </w:pPr>
      <w:r>
        <w:rPr/>
        <w:t>Paragrafen innehåller bestämmelser om tidpunkter för valuteringsdag och tillgänglig</w:t>
        <w:softHyphen/>
        <w:t>görande av medel på mottagarens betalkonto.</w:t>
      </w:r>
    </w:p>
    <w:p>
      <w:pPr>
        <w:pStyle w:val="TextBodyIndent"/>
        <w:rPr/>
      </w:pPr>
      <w:r>
        <w:rPr/>
        <w:t xml:space="preserve">I </w:t>
      </w:r>
      <w:r>
        <w:rPr>
          <w:i/>
        </w:rPr>
        <w:t>första</w:t>
      </w:r>
      <w:r>
        <w:rPr/>
        <w:t>,</w:t>
      </w:r>
      <w:r>
        <w:rPr>
          <w:i/>
        </w:rPr>
        <w:t xml:space="preserve"> andra </w:t>
      </w:r>
      <w:r>
        <w:rPr/>
        <w:t xml:space="preserve">och </w:t>
      </w:r>
      <w:r>
        <w:rPr>
          <w:i/>
        </w:rPr>
        <w:t>fjärde styckena</w:t>
      </w:r>
      <w:r>
        <w:rPr/>
        <w:t xml:space="preserve"> görs vissa språkliga justeringar.</w:t>
      </w:r>
    </w:p>
    <w:p>
      <w:pPr>
        <w:pStyle w:val="TextBodyIndent"/>
        <w:rPr/>
      </w:pPr>
      <w:r>
        <w:rPr/>
        <w:t xml:space="preserve">I </w:t>
      </w:r>
      <w:r>
        <w:rPr>
          <w:i/>
        </w:rPr>
        <w:t>tredje stycket</w:t>
      </w:r>
      <w:r>
        <w:rPr/>
        <w:t xml:space="preserve"> görs ett tillägg som klargör att bestämmelsen även gäller för betalningar inom en och samma betaltjänst</w:t>
        <w:softHyphen/>
        <w:t xml:space="preserve">leverantör, dvs. då betalaren och betalningsmottagaren har samma betaltjänstleverantör.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4.7.</w:t>
      </w:r>
    </w:p>
    <w:p>
      <w:pPr>
        <w:pStyle w:val="Rubrik4utannumrering"/>
        <w:rPr/>
      </w:pPr>
      <w:r>
        <w:rPr/>
        <w:t xml:space="preserve">45 § </w:t>
      </w:r>
    </w:p>
    <w:p>
      <w:pPr>
        <w:pStyle w:val="TextBody"/>
        <w:rPr>
          <w:spacing w:val="-4"/>
        </w:rPr>
      </w:pPr>
      <w:r>
        <w:rPr>
          <w:spacing w:val="-4"/>
        </w:rPr>
        <w:t>Paragrafen, som i nuvarande lydelse betecknas 23 §, genomför artikel 88.1–88.4 i andra betaltjänstdirektivet.</w:t>
      </w:r>
    </w:p>
    <w:p>
      <w:pPr>
        <w:pStyle w:val="TextBodyIndent"/>
        <w:rPr/>
      </w:pPr>
      <w:r>
        <w:rPr>
          <w:spacing w:val="-4"/>
        </w:rPr>
        <w:t>Paragrafen</w:t>
      </w:r>
      <w:r>
        <w:rPr/>
        <w:t xml:space="preserve"> innehåller bestämmelser om förutsättningar för betalnings</w:t>
        <w:softHyphen/>
        <w:t>order som utförts med hjälp av en unik identifikationskod.</w:t>
      </w:r>
    </w:p>
    <w:p>
      <w:pPr>
        <w:pStyle w:val="TextBodyIndent"/>
        <w:rPr/>
      </w:pPr>
      <w:r>
        <w:rPr/>
        <w:t xml:space="preserve">I </w:t>
      </w:r>
      <w:r>
        <w:rPr>
          <w:i/>
        </w:rPr>
        <w:t>första stycket</w:t>
      </w:r>
      <w:r>
        <w:rPr/>
        <w:t xml:space="preserve"> görs redaktionella ändringar.</w:t>
      </w:r>
    </w:p>
    <w:p>
      <w:pPr>
        <w:pStyle w:val="TextBodyIndent"/>
        <w:rPr/>
      </w:pPr>
      <w:r>
        <w:rPr/>
        <w:t xml:space="preserve">I </w:t>
      </w:r>
      <w:r>
        <w:rPr>
          <w:i/>
        </w:rPr>
        <w:t>tredje stycket</w:t>
      </w:r>
      <w:r>
        <w:rPr/>
        <w:t xml:space="preserve"> införs en skyldighet för betalningsmottagarens betal</w:t>
        <w:softHyphen/>
        <w:t>tjänst</w:t>
        <w:softHyphen/>
        <w:softHyphen/>
        <w:t>leverantör att bistå i arbetet med att få tillbaka medlen som betal</w:t>
        <w:softHyphen/>
      </w:r>
      <w:r>
        <w:rPr>
          <w:spacing w:val="-2"/>
        </w:rPr>
        <w:t>nings</w:t>
        <w:softHyphen/>
        <w:t>transaktionen avsåg och lämna all tillgänglig informa</w:t>
        <w:softHyphen/>
        <w:t>tion som är relevant till mot</w:t>
        <w:softHyphen/>
        <w:t>partens</w:t>
      </w:r>
      <w:r>
        <w:rPr/>
        <w:t xml:space="preserve"> betaltjänstleverantör som krävs för att medlen ska kunna återfås. </w:t>
      </w:r>
    </w:p>
    <w:p>
      <w:pPr>
        <w:pStyle w:val="TextBodyIndent"/>
        <w:rPr/>
      </w:pPr>
      <w:r>
        <w:rPr>
          <w:i/>
        </w:rPr>
        <w:t>Fjärde stycket</w:t>
      </w:r>
      <w:r>
        <w:rPr/>
        <w:t>, som är nytt, gäller den situationen när det inte går att återfå medlen endast genom de åtgärder som anges i tredje stycket. Betaltjänstanvändarens betaltjänstleverantör ska i så fall ge den betal</w:t>
        <w:softHyphen/>
        <w:t>tjänst</w:t>
        <w:softHyphen/>
        <w:t xml:space="preserve">användare som lämnade betalningsordern </w:t>
      </w:r>
      <w:r>
        <w:rPr>
          <w:spacing w:val="-4"/>
        </w:rPr>
        <w:t>all tillgänglig informa</w:t>
        <w:softHyphen/>
        <w:t xml:space="preserve">tion som denne behöver för att </w:t>
      </w:r>
      <w:r>
        <w:rPr/>
        <w:t>för att kunna inleda ett rättsligt förfarande för att få tillbaka medlen</w:t>
      </w:r>
      <w:r>
        <w:rPr>
          <w:spacing w:val="-4"/>
        </w:rPr>
        <w:t>. Skyldigheten gäller endast på skriftlig begäran från betaltjänstanvändaren</w:t>
      </w:r>
      <w:r>
        <w:rPr/>
        <w:t xml:space="preserve">.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4.8.</w:t>
      </w:r>
    </w:p>
    <w:p>
      <w:pPr>
        <w:pStyle w:val="Rubrik4utannumrering"/>
        <w:rPr/>
      </w:pPr>
      <w:r>
        <w:rPr/>
        <w:t xml:space="preserve">48 § </w:t>
      </w:r>
    </w:p>
    <w:p>
      <w:pPr>
        <w:pStyle w:val="TextBody"/>
        <w:rPr/>
      </w:pPr>
      <w:r>
        <w:rPr/>
        <w:t>Paragrafen, som i nuvarande lydelse betecknas 26 §, genomför delvis artik</w:t>
        <w:softHyphen/>
        <w:t>larna 71.2 och 89.1 och artikel 90.1 första stycket i andra betaltjänst</w:t>
        <w:softHyphen/>
        <w:t xml:space="preserve">direktivet. </w:t>
      </w:r>
    </w:p>
    <w:p>
      <w:pPr>
        <w:pStyle w:val="TextBodyIndent"/>
        <w:rPr/>
      </w:pPr>
      <w:r>
        <w:rPr/>
        <w:t>Paragrafen innehåller bestämmelser om betalnings</w:t>
        <w:softHyphen/>
        <w:t>transaktioner som har initierats av betalaren men inte genomförts eller genomförts brist</w:t>
        <w:softHyphen/>
        <w:t>fälligt.</w:t>
      </w:r>
    </w:p>
    <w:p>
      <w:pPr>
        <w:pStyle w:val="TextBodyIndent"/>
        <w:rPr/>
      </w:pPr>
      <w:r>
        <w:rPr/>
        <w:t xml:space="preserve">I </w:t>
      </w:r>
      <w:r>
        <w:rPr>
          <w:i/>
        </w:rPr>
        <w:t xml:space="preserve">första </w:t>
      </w:r>
      <w:r>
        <w:rPr/>
        <w:t>och</w:t>
      </w:r>
      <w:r>
        <w:rPr>
          <w:i/>
        </w:rPr>
        <w:t xml:space="preserve"> andra styckena</w:t>
      </w:r>
      <w:r>
        <w:rPr/>
        <w:t xml:space="preserve"> görs tillägg beträffande när valuterings</w:t>
        <w:softHyphen/>
        <w:t>dagen för kreditering av betalarens betalkonto re</w:t>
        <w:softHyphen/>
      </w:r>
      <w:r>
        <w:rPr>
          <w:spacing w:val="-2"/>
        </w:rPr>
        <w:t>spektive betalningsmot</w:t>
        <w:softHyphen/>
        <w:t>tagarens betalkonto senast får infalla. Med en korrekt genomförd transak</w:t>
        <w:softHyphen/>
        <w:t>tion avses i andra stycket att transaktionen genomförts i enlighet med de tidsfrister som gäller enligt 40 §. Valuteringsdag regleras i 42 §. En defini</w:t>
        <w:softHyphen/>
        <w:t xml:space="preserve">tion av valuteringsdag finns i 1 kap. 4 §. I styckena </w:t>
      </w:r>
      <w:r>
        <w:rPr/>
        <w:t>görs också följd</w:t>
        <w:softHyphen/>
        <w:t>ändringar med anledning av att nu</w:t>
        <w:softHyphen/>
        <w:t xml:space="preserve">varande 25 § betecknas 47 §. I första stycket görs även en språklig justering. </w:t>
      </w:r>
    </w:p>
    <w:p>
      <w:pPr>
        <w:pStyle w:val="TextBodyIndent"/>
        <w:rPr/>
      </w:pPr>
      <w:r>
        <w:rPr>
          <w:spacing w:val="-2"/>
        </w:rPr>
        <w:t>Nuvarande bestämmelse i</w:t>
      </w:r>
      <w:r>
        <w:rPr>
          <w:i/>
          <w:spacing w:val="-2"/>
        </w:rPr>
        <w:t xml:space="preserve"> tredje stycket </w:t>
      </w:r>
      <w:r>
        <w:rPr>
          <w:spacing w:val="-2"/>
        </w:rPr>
        <w:t>överförs till 49 §. I stycket införs en ny bestämmelse som avser situationen att en betalnings</w:t>
        <w:softHyphen/>
        <w:t>transaktion inte har genomförts korrekt genom att den genomförts för sent. Betalnings</w:t>
        <w:softHyphen/>
        <w:t>mottagarens betal</w:t>
        <w:softHyphen/>
        <w:t>tjänstleverantör</w:t>
      </w:r>
      <w:r>
        <w:rPr/>
        <w:t xml:space="preserve"> ska då, på begäran av betalarens betal</w:t>
        <w:softHyphen/>
        <w:t>tjänst</w:t>
        <w:softHyphen/>
        <w:t>leverantör, se till att valuterings</w:t>
        <w:softHyphen/>
      </w:r>
      <w:r>
        <w:rPr>
          <w:spacing w:val="-2"/>
        </w:rPr>
        <w:t>dagen för krediter</w:t>
        <w:softHyphen/>
        <w:t>ingen av betal</w:t>
        <w:softHyphen/>
        <w:t>nings</w:t>
        <w:softHyphen/>
        <w:t>mottagarens konto bestäms till</w:t>
      </w:r>
      <w:r>
        <w:rPr/>
        <w:t xml:space="preserve"> senast den dag då beloppet skulle ha valuterats om betalnings</w:t>
        <w:softHyphen/>
        <w:t>transaktionen hade genom</w:t>
        <w:softHyphen/>
        <w:t>förts korrekt.</w:t>
      </w:r>
    </w:p>
    <w:p>
      <w:pPr>
        <w:pStyle w:val="TextBodyIndent"/>
        <w:rPr/>
      </w:pPr>
      <w:r>
        <w:rPr/>
        <w:t xml:space="preserve">I </w:t>
      </w:r>
      <w:r>
        <w:rPr>
          <w:i/>
        </w:rPr>
        <w:t>fjärde stycket</w:t>
      </w:r>
      <w:r>
        <w:rPr/>
        <w:t>, som är nytt, klargörs att det är den konto</w:t>
        <w:softHyphen/>
        <w:t>förvaltande betal</w:t>
        <w:softHyphen/>
        <w:t>tjänst</w:t>
        <w:softHyphen/>
        <w:t>leverantören som ska återbetala beloppet för en brist</w:t>
        <w:softHyphen/>
        <w:t>fälligt genomförd transaktion, oavsett om betalningstransaktionen initie</w:t>
        <w:softHyphen/>
        <w:t>rats via en leveran</w:t>
        <w:softHyphen/>
        <w:t>tör av betalningsinitieringstjänster.</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en 7.2.15 och 14.9.1.</w:t>
      </w:r>
    </w:p>
    <w:p>
      <w:pPr>
        <w:pStyle w:val="Rubrik4utannumrering"/>
        <w:rPr/>
      </w:pPr>
      <w:r>
        <w:rPr/>
        <w:t>49 §</w:t>
      </w:r>
    </w:p>
    <w:p>
      <w:pPr>
        <w:pStyle w:val="TextBody"/>
        <w:rPr/>
      </w:pPr>
      <w:r>
        <w:rPr/>
        <w:t>Paragrafen, som är ny, genomför delvis artikel 89.1 i andra betaltjänst</w:t>
        <w:softHyphen/>
        <w:t>direktivet. I nuvarande lydelse finns bestämmelsen i 26 § tredje stycket.</w:t>
      </w:r>
    </w:p>
    <w:p>
      <w:pPr>
        <w:pStyle w:val="TextBodyIndent"/>
        <w:rPr/>
      </w:pPr>
      <w:r>
        <w:rPr/>
        <w:t xml:space="preserve">Paragrafen innebär att betalarens betaltjänstleverantör är skyldig att försöka spåra en betalningstransaktion i vissa fall. </w:t>
      </w:r>
    </w:p>
    <w:p>
      <w:pPr>
        <w:pStyle w:val="TextBodyIndent"/>
        <w:rPr/>
      </w:pPr>
      <w:r>
        <w:rPr/>
        <w:t>I bestämmelsen klargörs att betaltjänstleverantörens skyldighet att försöka spåra betalningstransaktionen gäller även om leverantören inte är ansvarig för det inträffade. Det görs även ett tillägg om att betaltjänst</w:t>
        <w:softHyphen/>
        <w:t>leverantörens försök att spåra transaktionen ska vara avgiftsfritt för betalaren. Det görs även en språklig justering.</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 xml:space="preserve">Övervägandena finns i avsnitt 14.9.1. </w:t>
      </w:r>
    </w:p>
    <w:p>
      <w:pPr>
        <w:pStyle w:val="Rubrik4utannumrering"/>
        <w:rPr/>
      </w:pPr>
      <w:r>
        <w:rPr/>
        <w:t>50 §</w:t>
      </w:r>
    </w:p>
    <w:p>
      <w:pPr>
        <w:pStyle w:val="TextBody"/>
        <w:rPr/>
      </w:pPr>
      <w:r>
        <w:rPr/>
        <w:t>Paragrafen, som i nuvarande lydelse betecknas 27 §, genomför delvis artikel 89.2 i andra betaltjänstdirektivet.</w:t>
      </w:r>
    </w:p>
    <w:p>
      <w:pPr>
        <w:pStyle w:val="TextBodyIndent"/>
        <w:rPr/>
      </w:pPr>
      <w:r>
        <w:rPr/>
        <w:t>Paragrafen reglerar betalningsmottagarens betaltjänstleverantörs an</w:t>
        <w:softHyphen/>
        <w:t xml:space="preserve">svar gentemot betalningsmottagaren vid betalningstransaktioner som har initierats av eller via betalningsmottagaren. </w:t>
      </w:r>
    </w:p>
    <w:p>
      <w:pPr>
        <w:pStyle w:val="TextBodyIndent"/>
        <w:rPr/>
      </w:pPr>
      <w:r>
        <w:rPr/>
        <w:t xml:space="preserve">I </w:t>
      </w:r>
      <w:r>
        <w:rPr>
          <w:i/>
        </w:rPr>
        <w:t>första stycket</w:t>
      </w:r>
      <w:r>
        <w:rPr/>
        <w:t xml:space="preserve"> görs endast följdändringar med anledning av att nu</w:t>
        <w:softHyphen/>
        <w:t xml:space="preserve">varande 19 och 20 §§ betecknas 41 och 42 §§. </w:t>
      </w:r>
    </w:p>
    <w:p>
      <w:pPr>
        <w:pStyle w:val="TextBodyIndent"/>
        <w:rPr>
          <w:spacing w:val="-2"/>
        </w:rPr>
      </w:pPr>
      <w:r>
        <w:rPr/>
        <w:t xml:space="preserve">I </w:t>
      </w:r>
      <w:r>
        <w:rPr>
          <w:i/>
        </w:rPr>
        <w:t>tredje stycket</w:t>
      </w:r>
      <w:r>
        <w:rPr/>
        <w:t xml:space="preserve">, som är nytt, anges när ett belopp ska valuteras på </w:t>
      </w:r>
      <w:r>
        <w:rPr>
          <w:spacing w:val="-2"/>
        </w:rPr>
        <w:t>betalningsmottagarens betalkonto om en betalningsorder överförs för sent, dvs. inte i enlighet med de tidsfrister som anges i 41 §.</w:t>
      </w:r>
    </w:p>
    <w:p>
      <w:pPr>
        <w:pStyle w:val="TextBodyIndent"/>
        <w:rPr>
          <w:spacing w:val="-2"/>
        </w:rPr>
      </w:pPr>
      <w:r>
        <w:rPr>
          <w:spacing w:val="-2"/>
        </w:rPr>
        <w:t xml:space="preserve">Paragrafen har i huvudsak utformats i enlighet med </w:t>
      </w:r>
      <w:r>
        <w:rPr>
          <w:i/>
          <w:spacing w:val="-2"/>
        </w:rPr>
        <w:t>Lagrådets</w:t>
      </w:r>
      <w:r>
        <w:rPr>
          <w:spacing w:val="-2"/>
        </w:rPr>
        <w:t xml:space="preserve"> förslag.</w:t>
      </w:r>
    </w:p>
    <w:p>
      <w:pPr>
        <w:pStyle w:val="TextBodyIndent"/>
        <w:rPr>
          <w:spacing w:val="-2"/>
        </w:rPr>
      </w:pPr>
      <w:r>
        <w:rPr>
          <w:spacing w:val="-2"/>
        </w:rPr>
        <w:t>Lagrådet föreslår även att det i första stycket ska göras ett tillägg som innebär att betalningsmottagarens betaltjänstleverantörs ansvar är att över</w:t>
        <w:softHyphen/>
        <w:t>föra betalningsordern ”så att betalningstransaktionen kan slutföras i enlig</w:t>
        <w:softHyphen/>
        <w:t>het med 41 §”. Förslaget har samband med att Lagrådet förordar en termi</w:t>
        <w:softHyphen/>
        <w:t>nologisk ändring även i 41 § (nuvarande 19 §). I 41 § första stycket anges att en betalningsorder som har initierats av eller via en betalningsmottagare ska genomföras inom de tidsfrister som har överenskommits mellan betalningsmottagaren och dennes betaltjänst</w:t>
        <w:softHyphen/>
        <w:t>leverantör. Lagrådet föreslår att bestämmelsen utformas på ett sätt som innebär att en betalnings</w:t>
        <w:softHyphen/>
        <w:t>transaktion som har initierats av eller via en betalningsmottagare ska slut</w:t>
        <w:softHyphen/>
        <w:t>föras inom de tidsfrister som har överenskommits mellan betalnings</w:t>
        <w:softHyphen/>
        <w:t xml:space="preserve">mottagaren och dennes betaltjänstleverantör. Regeringen konstaterar att bestämmelsen inte motsvarar någon uttrycklig regel i första eller andra betaltjänstdirektivet utan har fått sin nuvarande utformning med anledning av ett tolkningsuttalande av kommissionen (se prop. 2009/10:220 s. 240 f.). </w:t>
      </w:r>
      <w:r>
        <w:rPr/>
        <w:t>Den nuvarande utformningen har inte medfört några tillämp</w:t>
        <w:softHyphen/>
        <w:t>nings</w:t>
        <w:softHyphen/>
        <w:t>problem. Regeringen anser därför att det inte finns tillräckliga skäl för att ändra 41 §, och därmed inte heller första stycket i förevarande para</w:t>
        <w:softHyphen/>
        <w:t xml:space="preserve">graf, på det sätt som Lagrådet föreslår. </w:t>
      </w:r>
    </w:p>
    <w:p>
      <w:pPr>
        <w:pStyle w:val="TextBodyIndent"/>
        <w:rPr/>
      </w:pPr>
      <w:r>
        <w:rPr/>
        <w:t xml:space="preserve">Övervägandena finns i avsnitt 14.9.2. </w:t>
      </w:r>
    </w:p>
    <w:p>
      <w:pPr>
        <w:pStyle w:val="Rubrik4utannumrering"/>
        <w:rPr/>
      </w:pPr>
      <w:r>
        <w:rPr/>
        <w:t>51 §</w:t>
      </w:r>
    </w:p>
    <w:p>
      <w:pPr>
        <w:pStyle w:val="TextBody"/>
        <w:rPr/>
      </w:pPr>
      <w:r>
        <w:rPr/>
        <w:t>Paragrafen, som i nuvarande lydelse betecknas 28 §, genomför delvis artikel 89.2 i andra betaltjänstdirektivet.</w:t>
      </w:r>
    </w:p>
    <w:p>
      <w:pPr>
        <w:pStyle w:val="TextBodyIndent"/>
        <w:rPr/>
      </w:pPr>
      <w:r>
        <w:rPr/>
        <w:t>Paragrafen reglerar betalningsmottagarens betaltjänst</w:t>
        <w:softHyphen/>
        <w:t>leverantörs ansvar gentemot betalaren vid betalningstransaktioner som har initierats av eller via betalningsmottagaren, men inte genomförts eller genomförts brist</w:t>
        <w:softHyphen/>
        <w:t xml:space="preserve">fälligt. </w:t>
      </w:r>
    </w:p>
    <w:p>
      <w:pPr>
        <w:pStyle w:val="TextBodyIndent"/>
        <w:rPr/>
      </w:pPr>
      <w:r>
        <w:rPr/>
        <w:t xml:space="preserve">I </w:t>
      </w:r>
      <w:r>
        <w:rPr>
          <w:i/>
        </w:rPr>
        <w:t>första stycket</w:t>
      </w:r>
      <w:r>
        <w:rPr/>
        <w:t xml:space="preserve"> görs endast en följdändring med anledning av att nu</w:t>
        <w:softHyphen/>
        <w:t>varande 27 § betecknas 50 §.</w:t>
      </w:r>
    </w:p>
    <w:p>
      <w:pPr>
        <w:pStyle w:val="TextBodyIndent"/>
        <w:rPr/>
      </w:pPr>
      <w:r>
        <w:rPr/>
        <w:t xml:space="preserve">I </w:t>
      </w:r>
      <w:r>
        <w:rPr>
          <w:i/>
        </w:rPr>
        <w:t>andra stycket</w:t>
      </w:r>
      <w:r>
        <w:rPr/>
        <w:t xml:space="preserve"> görs ett tillägg beträffande tidpunkten för valu</w:t>
        <w:softHyphen/>
        <w:t>terings</w:t>
        <w:softHyphen/>
        <w:t>dagen för kreditering av betalarens betalkonto. En betalares betal</w:t>
        <w:softHyphen/>
        <w:t>tjänst</w:t>
        <w:softHyphen/>
        <w:t>leverantör som ska återbetala en felaktigt genomförd betalnings</w:t>
        <w:softHyphen/>
        <w:t>transak</w:t>
        <w:softHyphen/>
        <w:t>tion ska se till att valuteringsdagen bestäms till senast den dag då belop</w:t>
        <w:softHyphen/>
        <w:t>pet debiterades betalarens konto. En definition av valuteringsdag finns i 1 kap. 4 §.</w:t>
      </w:r>
    </w:p>
    <w:p>
      <w:pPr>
        <w:pStyle w:val="TextBodyIndent"/>
        <w:rPr/>
      </w:pPr>
      <w:r>
        <w:rPr>
          <w:spacing w:val="-2"/>
        </w:rPr>
        <w:t xml:space="preserve">Nuvarande bestämmelse i </w:t>
      </w:r>
      <w:r>
        <w:rPr>
          <w:i/>
          <w:spacing w:val="-2"/>
        </w:rPr>
        <w:t>tredje stycket</w:t>
      </w:r>
      <w:r>
        <w:rPr>
          <w:spacing w:val="-2"/>
        </w:rPr>
        <w:t xml:space="preserve"> överförs till 52 §. I stället införs en ny bestämmelse som gäller när en betalningstransaktion inte genomförts enligt 40 § men betalarens betaltjänstleverantör kan visa att beloppet ändå har tagits emot av betalningsmottagarens betaltjänstleverantör. I dessa fall ska betalarens betaltjänstleverantör inte återbetala eller återställa och valutera på visst sätt utan det är betalningsmottagarens betaltjänst</w:t>
        <w:softHyphen/>
        <w:t>leveran</w:t>
        <w:softHyphen/>
        <w:t>tör, som har tagit emot medlen, som ska ansvara för en korrekt valutering</w:t>
      </w:r>
      <w:r>
        <w:rPr/>
        <w:t xml:space="preserve">. </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 14.9.2. </w:t>
      </w:r>
    </w:p>
    <w:p>
      <w:pPr>
        <w:pStyle w:val="Rubrik4utannumrering"/>
        <w:rPr/>
      </w:pPr>
      <w:r>
        <w:rPr/>
        <w:t>52 §</w:t>
      </w:r>
    </w:p>
    <w:p>
      <w:pPr>
        <w:pStyle w:val="TextBody"/>
        <w:rPr/>
      </w:pPr>
      <w:r>
        <w:rPr/>
        <w:t>Paragrafen, som är ny, genomför delvis artikel 89.2 i andra betaltjänst</w:t>
        <w:softHyphen/>
        <w:t>direktivet. I nuvarande lydelse finns bestämmelsen i 28 § tredje stycket.</w:t>
      </w:r>
    </w:p>
    <w:p>
      <w:pPr>
        <w:pStyle w:val="TextBodyIndent"/>
        <w:rPr/>
      </w:pPr>
      <w:r>
        <w:rPr/>
        <w:t xml:space="preserve">Paragrafen innebär att betalningsmottagarens betaltjänstleverantör är skyldig att försöka spåra en betalningstransaktion i vissa fall. </w:t>
      </w:r>
    </w:p>
    <w:p>
      <w:pPr>
        <w:pStyle w:val="TextBodyIndent"/>
        <w:rPr/>
      </w:pPr>
      <w:r>
        <w:rPr/>
        <w:t>I bestämmelsen klargörs att betaltjänstleverantörens skyldighet att för</w:t>
        <w:softHyphen/>
        <w:t>söka spåra betalningstransaktionen gäller även om leverantören inte är ansvarig för det inträffade. Det görs även ett tillägg om att betaltjänst</w:t>
        <w:softHyphen/>
        <w:t>leverantörens försök att spåra transaktionen ska vara avgiftsfritt för betalaren. Det görs även en språklig justering.</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4.9.2.</w:t>
      </w:r>
    </w:p>
    <w:p>
      <w:pPr>
        <w:pStyle w:val="Rubrik4utannumrering"/>
        <w:rPr/>
      </w:pPr>
      <w:r>
        <w:rPr/>
        <w:t>54 §</w:t>
      </w:r>
    </w:p>
    <w:p>
      <w:pPr>
        <w:pStyle w:val="TextBody"/>
        <w:rPr>
          <w:spacing w:val="-2"/>
        </w:rPr>
      </w:pPr>
      <w:r>
        <w:rPr>
          <w:spacing w:val="-2"/>
        </w:rPr>
        <w:t xml:space="preserve">Paragrafen, som i nuvarande lydelse betecknas 30 §, genomför delvis artikel 71 i andra betaltjänstdirektivet. </w:t>
      </w:r>
    </w:p>
    <w:p>
      <w:pPr>
        <w:pStyle w:val="TextBodyIndent"/>
        <w:rPr/>
      </w:pPr>
      <w:r>
        <w:rPr/>
        <w:t>Paragrafen innehåller bestämmelser om betaltjänstanvändarens skyl</w:t>
        <w:softHyphen/>
        <w:t>dig</w:t>
        <w:softHyphen/>
        <w:t>het att så snart det kan ske underrätta betaltjänstleverantören om en felaktigt utförd transaktion.</w:t>
      </w:r>
    </w:p>
    <w:p>
      <w:pPr>
        <w:pStyle w:val="TextBodyIndent"/>
        <w:rPr/>
      </w:pPr>
      <w:r>
        <w:rPr/>
        <w:t xml:space="preserve">I </w:t>
      </w:r>
      <w:r>
        <w:rPr>
          <w:i/>
        </w:rPr>
        <w:t>andra stycket</w:t>
      </w:r>
      <w:r>
        <w:rPr/>
        <w:t>, som är nytt, klargörs att det är den konto</w:t>
        <w:softHyphen/>
      </w:r>
      <w:r>
        <w:rPr>
          <w:spacing w:val="-2"/>
        </w:rPr>
        <w:t>förvaltande betaltjänstleverantören som ska underrättas enligt första</w:t>
      </w:r>
      <w:r>
        <w:rPr/>
        <w:t xml:space="preserve"> stycket även om den felaktigt genomförda transaktionen har initierats av en leverantör av betalningsinitieringstjänster. </w:t>
      </w:r>
    </w:p>
    <w:p>
      <w:pPr>
        <w:pStyle w:val="TextBodyIndent"/>
        <w:rPr/>
      </w:pPr>
      <w:r>
        <w:rPr/>
        <w:t xml:space="preserve">Paragrafen har utformats i enlighet med </w:t>
      </w:r>
      <w:r>
        <w:rPr>
          <w:i/>
        </w:rPr>
        <w:t>Lagrådets</w:t>
      </w:r>
      <w:r>
        <w:rPr/>
        <w:t xml:space="preserve"> förslag.</w:t>
      </w:r>
      <w:r>
        <w:rPr>
          <w:rStyle w:val="FootnoteCharacters"/>
        </w:rPr>
        <w:t xml:space="preserve"> </w:t>
      </w:r>
    </w:p>
    <w:p>
      <w:pPr>
        <w:pStyle w:val="TextBodyIndent"/>
        <w:rPr/>
      </w:pPr>
      <w:r>
        <w:rPr/>
        <w:t>Övervägandena finns i avsnitt 7.2.16.</w:t>
      </w:r>
    </w:p>
    <w:p>
      <w:pPr>
        <w:pStyle w:val="Rubrik4utannumrering"/>
        <w:rPr/>
      </w:pPr>
      <w:r>
        <w:rPr/>
        <w:t xml:space="preserve">55 § </w:t>
      </w:r>
    </w:p>
    <w:p>
      <w:pPr>
        <w:pStyle w:val="TextBody"/>
        <w:rPr>
          <w:spacing w:val="-2"/>
        </w:rPr>
      </w:pPr>
      <w:r>
        <w:rPr>
          <w:spacing w:val="-2"/>
        </w:rPr>
        <w:t xml:space="preserve">Paragrafen, som i nuvarande lydelse betecknas 31 §, genomför artikel 92 i andra betaltjänstdirektivet. </w:t>
      </w:r>
    </w:p>
    <w:p>
      <w:pPr>
        <w:pStyle w:val="TextBodyIndent"/>
        <w:rPr/>
      </w:pPr>
      <w:r>
        <w:rPr/>
        <w:t>Paragrafen innehåller bestämmelser om rätt till återkrav.</w:t>
      </w:r>
    </w:p>
    <w:p>
      <w:pPr>
        <w:pStyle w:val="TextBodyIndent"/>
        <w:rPr/>
      </w:pPr>
      <w:r>
        <w:rPr/>
        <w:t xml:space="preserve">I </w:t>
      </w:r>
      <w:r>
        <w:rPr>
          <w:i/>
        </w:rPr>
        <w:t>första stycket</w:t>
      </w:r>
      <w:r>
        <w:rPr/>
        <w:t xml:space="preserve"> anges under vilka förutsättningar som en betal</w:t>
        <w:softHyphen/>
        <w:t>tjänst</w:t>
        <w:softHyphen/>
        <w:t xml:space="preserve">leverantör kan få ersättning av en annan betaltjänstleverantör </w:t>
      </w:r>
      <w:r>
        <w:rPr>
          <w:spacing w:val="-4"/>
        </w:rPr>
        <w:t>eller en mellanhand. Ändringarna innebär att rätten till återkrav även omfattar fall där transaktioner genomförts obehörigen</w:t>
      </w:r>
      <w:r>
        <w:rPr/>
        <w:t xml:space="preserve">. </w:t>
      </w:r>
    </w:p>
    <w:p>
      <w:pPr>
        <w:pStyle w:val="TextBodyIndent"/>
        <w:rPr/>
      </w:pPr>
      <w:r>
        <w:rPr/>
        <w:t xml:space="preserve">I paragrafen görs även följdändringar med anledning av att nuvarande 25–29 §§ betecknas 47, 48, 50, 51 och 53 §§ samt bestämmelserna i nuvarande 26 § tredje stycket och 28 § tredje stycket överförs till nya 49 och 52 §§. </w:t>
      </w:r>
    </w:p>
    <w:p>
      <w:pPr>
        <w:pStyle w:val="TextBodyIndent"/>
        <w:rPr/>
      </w:pPr>
      <w:r>
        <w:rPr/>
        <w:t xml:space="preserve">Paragrafen har utformats i enlighet med </w:t>
      </w:r>
      <w:r>
        <w:rPr>
          <w:i/>
        </w:rPr>
        <w:t>Lagrådets</w:t>
      </w:r>
      <w:r>
        <w:rPr/>
        <w:t xml:space="preserve"> förslag. </w:t>
      </w:r>
    </w:p>
    <w:p>
      <w:pPr>
        <w:pStyle w:val="TextBodyIndent"/>
        <w:rPr/>
      </w:pPr>
      <w:r>
        <w:rPr/>
        <w:t xml:space="preserve">Övervägandena finns i avsnitt 14.10. </w:t>
      </w:r>
    </w:p>
    <w:p>
      <w:pPr>
        <w:pStyle w:val="Rubrik4utannumrering"/>
        <w:rPr/>
      </w:pPr>
      <w:r>
        <w:rPr/>
        <w:t xml:space="preserve">56 § </w:t>
      </w:r>
    </w:p>
    <w:p>
      <w:pPr>
        <w:pStyle w:val="TextBody"/>
        <w:rPr/>
      </w:pPr>
      <w:r>
        <w:rPr/>
        <w:t>Paragrafen, som är ny, genomför artiklarna 73.2 andra stycket första meningen och 90.2 i andra betaltjänstdirektivet.</w:t>
      </w:r>
    </w:p>
    <w:p>
      <w:pPr>
        <w:pStyle w:val="TextBodyIndent"/>
        <w:rPr/>
      </w:pPr>
      <w:r>
        <w:rPr/>
        <w:t>I paragrafen föreskrivs vilket ansvar som åvilar en leverantör av betalningsinitieringstjänster gentemot den kontoförvaltande betaltjänst</w:t>
        <w:softHyphen/>
        <w:t>leverantören för felaktiga eller obehöriga trans</w:t>
        <w:softHyphen/>
        <w:t>ak</w:t>
        <w:softHyphen/>
        <w:t>tioner. Eftersom en leverantör av betalningsinitieringstjänster är anlitad av betalaren ansvarar även en sådan leverantör gentemot betalaren för att en betalningsorder genom</w:t>
        <w:softHyphen/>
        <w:t>förs korrekt (47 §). Om en betalning i vilken en leverantör av en betalnings</w:t>
        <w:softHyphen/>
        <w:t>initieringstjänst är inblandad skulle genomföras felaktigt eller obehörigen är det dock ändå den kontoförvaltande betaltjänst</w:t>
        <w:softHyphen/>
        <w:t>leverantören som ska återställa det debiterade betalkontots ställning till den som det skulle ha haft om transaktionen inte hade genomförts (48 § fjärde stycket och 5 a kap. 1 § tredje stycket). I förevarande bestäm</w:t>
        <w:softHyphen/>
        <w:t>melse finns därför en rätt till återkrav i förhållande till leverantören av betalnings</w:t>
        <w:softHyphen/>
        <w:t>initierings</w:t>
        <w:softHyphen/>
        <w:t>tjänster. En leverantör av betalningsinitierings</w:t>
        <w:softHyphen/>
        <w:t>tjäns</w:t>
        <w:softHyphen/>
        <w:t>ter som har orsakat en felaktig eller obehörig transaktion ska ersätta den kontoförvaltande betal</w:t>
        <w:softHyphen/>
        <w:t>tjänst</w:t>
        <w:softHyphen/>
        <w:t>leverantören för de förluster som uppkommit till följd av transak</w:t>
        <w:softHyphen/>
        <w:t xml:space="preserve">tionen. </w:t>
      </w:r>
    </w:p>
    <w:p>
      <w:pPr>
        <w:pStyle w:val="TextBodyIndent"/>
        <w:rPr/>
      </w:pPr>
      <w:r>
        <w:rPr/>
        <w:t>I bestämmelsen anges inte när betalning ska ske (jfr artikel 73.2 i direk</w:t>
        <w:softHyphen/>
        <w:t xml:space="preserve">tivet där det anges att betalning ska ske omedelbart). Av allmänna fordringsrättsliga principer följer att fordran förfaller till betalning vid anfordran. </w:t>
      </w:r>
    </w:p>
    <w:p>
      <w:pPr>
        <w:pStyle w:val="TextBodyIndent"/>
        <w:rPr/>
      </w:pPr>
      <w:r>
        <w:rPr/>
        <w:t>Övervägandena finns i avsnitten 7.2.14 och 7.2.15.</w:t>
      </w:r>
    </w:p>
    <w:p>
      <w:pPr>
        <w:pStyle w:val="Rubrik4utannumrering"/>
        <w:rPr/>
      </w:pPr>
      <w:r>
        <w:rPr/>
        <w:t>58 §</w:t>
      </w:r>
    </w:p>
    <w:p>
      <w:pPr>
        <w:pStyle w:val="TextBodyIndent"/>
        <w:ind w:hanging="0"/>
        <w:rPr/>
      </w:pPr>
      <w:r>
        <w:rPr/>
        <w:t xml:space="preserve">Paragrafen, som är ny, genomför delvis artikel 101.1 och 101.2 i andra betaltjänstdirektivet. </w:t>
      </w:r>
    </w:p>
    <w:p>
      <w:pPr>
        <w:pStyle w:val="TextBodyIndent"/>
        <w:rPr/>
      </w:pPr>
      <w:r>
        <w:rPr/>
        <w:t>I paragrafen föreskrivs att betaltjänstleverantörer ska ha lämpliga och effektiva förfaranden för hantering av klagomål från betaltjänst</w:t>
        <w:softHyphen/>
        <w:t>använd</w:t>
        <w:softHyphen/>
        <w:t>are. Hur dessa förfaranden ska utformas regleras i före</w:t>
        <w:softHyphen/>
        <w:t>skrifter som med</w:t>
        <w:softHyphen/>
        <w:t xml:space="preserve">delas med stöd av 60 §. </w:t>
      </w:r>
    </w:p>
    <w:p>
      <w:pPr>
        <w:pStyle w:val="TextBodyIndent"/>
        <w:rPr/>
      </w:pPr>
      <w:r>
        <w:rPr/>
        <w:t>Övervägandena finns i avsnitt 12.1.</w:t>
      </w:r>
    </w:p>
    <w:p>
      <w:pPr>
        <w:pStyle w:val="Rubrik4utannumrering"/>
        <w:rPr/>
      </w:pPr>
      <w:r>
        <w:rPr/>
        <w:t xml:space="preserve">59 § </w:t>
      </w:r>
    </w:p>
    <w:p>
      <w:pPr>
        <w:pStyle w:val="TextBody"/>
        <w:rPr/>
      </w:pPr>
      <w:r>
        <w:rPr/>
        <w:t>Paragrafen, som i nuvarande lydelse betecknas 33 §, genomför delvis artikel 61.1 i andra betaltjänstdirektivet.</w:t>
      </w:r>
    </w:p>
    <w:p>
      <w:pPr>
        <w:pStyle w:val="TextBodyIndent"/>
        <w:rPr>
          <w:spacing w:val="-2"/>
        </w:rPr>
      </w:pPr>
      <w:bookmarkStart w:id="1225" w:name="_Hlk501629130"/>
      <w:r>
        <w:rPr/>
        <w:t>Paragrafen reglerar förutsättningarna för att frångå bestämmelserna i kapitlet</w:t>
      </w:r>
      <w:bookmarkEnd w:id="1225"/>
      <w:r>
        <w:rPr>
          <w:spacing w:val="-2"/>
        </w:rPr>
        <w:t xml:space="preserve">. </w:t>
      </w:r>
    </w:p>
    <w:p>
      <w:pPr>
        <w:pStyle w:val="TextBodyIndent"/>
        <w:rPr>
          <w:spacing w:val="-2"/>
        </w:rPr>
      </w:pPr>
      <w:r>
        <w:rPr>
          <w:spacing w:val="-2"/>
        </w:rPr>
        <w:t xml:space="preserve">Nuvarande </w:t>
      </w:r>
      <w:r>
        <w:rPr>
          <w:i/>
          <w:spacing w:val="-2"/>
        </w:rPr>
        <w:t>första stycket</w:t>
      </w:r>
      <w:r>
        <w:rPr>
          <w:spacing w:val="-2"/>
        </w:rPr>
        <w:t xml:space="preserve"> flyttas till 1 kap. 11 §.</w:t>
      </w:r>
    </w:p>
    <w:p>
      <w:pPr>
        <w:pStyle w:val="TextBodyIndent"/>
        <w:rPr/>
      </w:pPr>
      <w:r>
        <w:rPr>
          <w:spacing w:val="-2"/>
        </w:rPr>
        <w:t xml:space="preserve">I </w:t>
      </w:r>
      <w:r>
        <w:rPr>
          <w:i/>
          <w:spacing w:val="-2"/>
        </w:rPr>
        <w:t xml:space="preserve">andra stycket </w:t>
      </w:r>
      <w:r>
        <w:rPr/>
        <w:t>görs följdändringar med anledning av att nu</w:t>
        <w:softHyphen/>
        <w:t xml:space="preserve">varande </w:t>
        <w:br/>
        <w:t>6–8, 13–15 och 25–30 §§ betecknas 28–30, 35–37, 47, 48, 50, 51, 53 och 54 §§ samt bestämmelserna i nuvarande 26 § tredje stycket och 28 § tredje stycket överförs till nya 49 och 52 §§</w:t>
      </w:r>
      <w:r>
        <w:rPr>
          <w:spacing w:val="-4"/>
        </w:rPr>
        <w:t xml:space="preserve">. </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 6.5. </w:t>
      </w:r>
    </w:p>
    <w:p>
      <w:pPr>
        <w:pStyle w:val="Rubrik4utannumrering"/>
        <w:rPr/>
      </w:pPr>
      <w:r>
        <w:rPr/>
        <w:t>60 §</w:t>
      </w:r>
    </w:p>
    <w:p>
      <w:pPr>
        <w:pStyle w:val="TextBodyIndent"/>
        <w:ind w:hanging="0"/>
        <w:rPr/>
      </w:pPr>
      <w:r>
        <w:rPr/>
        <w:t xml:space="preserve">Paragrafen, som är ny, genomför delvis artikel 101.1 och 101.2 i andra betaltjänstdirektivet. </w:t>
      </w:r>
    </w:p>
    <w:p>
      <w:pPr>
        <w:pStyle w:val="TextBodyIndent"/>
        <w:rPr/>
      </w:pPr>
      <w:r>
        <w:rPr/>
        <w:t>Paragrafen innehåller bemyndigande för regeringen eller den myn</w:t>
        <w:softHyphen/>
        <w:t xml:space="preserve">dighet som regeringen bestämmer att meddela föreskrifter. </w:t>
      </w:r>
    </w:p>
    <w:p>
      <w:pPr>
        <w:pStyle w:val="TextBodyIndent"/>
        <w:rPr/>
      </w:pPr>
      <w:r>
        <w:rPr/>
        <w:t>En betaltjänstleverantör ska enligt 58 § ha lämpliga och effektiva för</w:t>
        <w:softHyphen/>
        <w:t>faranden för hantering av klagomål från betaltjänstanvändare. I före</w:t>
        <w:softHyphen/>
        <w:t>skrifter som får meddelas med stöd av bemyndigandet kan det närmare regleras hur betaltjänst</w:t>
        <w:softHyphen/>
        <w:t>leverantörer ska hantera sådana klagomål. Det kan t.ex. avse tidsfrister för svar på klagomål (se artikel 101.2 i direk</w:t>
        <w:softHyphen/>
        <w:t>tivet).</w:t>
      </w:r>
    </w:p>
    <w:p>
      <w:pPr>
        <w:pStyle w:val="TextBodyIndent"/>
        <w:rPr/>
      </w:pPr>
      <w:r>
        <w:rPr/>
        <w:t>Övervägandena finns i avsnitt 12.1.</w:t>
      </w:r>
    </w:p>
    <w:p>
      <w:pPr>
        <w:pStyle w:val="Rubrik4utannumrering"/>
        <w:rPr/>
      </w:pPr>
      <w:r>
        <w:rPr/>
        <w:t xml:space="preserve">5 a kap. </w:t>
      </w:r>
    </w:p>
    <w:p>
      <w:pPr>
        <w:pStyle w:val="TextBody"/>
        <w:rPr>
          <w:b/>
          <w:b/>
        </w:rPr>
      </w:pPr>
      <w:r>
        <w:rPr>
          <w:b/>
        </w:rPr>
        <w:t>1 §</w:t>
      </w:r>
    </w:p>
    <w:p>
      <w:pPr>
        <w:pStyle w:val="TextBody"/>
        <w:rPr/>
      </w:pPr>
      <w:r>
        <w:rPr/>
        <w:t>Paragrafen, som är ny, genomför delvis artikel 71.2 och artikel 73.1 och 73.2 första stycket i andra betaltjänstdirektivet. Paragrafen har inte någon motsvarighet i lagen om obehöriga transaktioner med betalnings</w:t>
        <w:softHyphen/>
        <w:t>instru</w:t>
        <w:softHyphen/>
        <w:t>ment.</w:t>
      </w:r>
    </w:p>
    <w:p>
      <w:pPr>
        <w:pStyle w:val="TextBodyIndent"/>
        <w:rPr/>
      </w:pPr>
      <w:r>
        <w:rPr/>
        <w:t>Paragrafen reglerar betaltjänstleverantörens ansvar vid en obe</w:t>
        <w:softHyphen/>
        <w:t>hörig transak</w:t>
        <w:softHyphen/>
        <w:t>tion. Med obehörig transaktion avses en transaktion som genom</w:t>
        <w:softHyphen/>
        <w:t>förs utan samtycke från innehavaren av ett betalkonto eller någon annan som enligt kontoavtalet är behörig att använda kontot (se 1 kap. 4 §). Med kontohavare avses i paragrafen den person som är inne</w:t>
        <w:softHyphen/>
        <w:t>havare av det konto som debiterats den obehöriga trans</w:t>
        <w:softHyphen/>
        <w:t>aktionen.</w:t>
      </w:r>
    </w:p>
    <w:p>
      <w:pPr>
        <w:pStyle w:val="TextBodyIndent"/>
        <w:rPr/>
      </w:pPr>
      <w:r>
        <w:rPr>
          <w:spacing w:val="-4"/>
        </w:rPr>
        <w:t xml:space="preserve">I </w:t>
      </w:r>
      <w:r>
        <w:rPr>
          <w:i/>
          <w:spacing w:val="-4"/>
        </w:rPr>
        <w:t>första stycket</w:t>
      </w:r>
      <w:r>
        <w:rPr>
          <w:spacing w:val="-4"/>
        </w:rPr>
        <w:t xml:space="preserve"> anges en huvudregel som innebär att kontohavarens betaltjänstleveran</w:t>
        <w:softHyphen/>
        <w:t>tör ska</w:t>
      </w:r>
      <w:r>
        <w:rPr/>
        <w:t xml:space="preserve"> </w:t>
      </w:r>
      <w:r>
        <w:rPr>
          <w:spacing w:val="-4"/>
        </w:rPr>
        <w:t xml:space="preserve">återställa kontot till den ställning det skulle ha haft om den obehöriga transaktionen inte genomförts. Huvudregeln gäller om inte annat följer av 2–6 §§ som reglerar i vilka situationer någon annan part ansvarar för transaktionsbeloppet. </w:t>
      </w:r>
      <w:r>
        <w:rPr>
          <w:spacing w:val="-2"/>
        </w:rPr>
        <w:t>I stycket anges även</w:t>
      </w:r>
      <w:r>
        <w:rPr/>
        <w:t xml:space="preserve"> när återbetal</w:t>
        <w:softHyphen/>
        <w:t>ningen senast ska göras och formerna för den. Vidare anges att den konto</w:t>
        <w:softHyphen/>
        <w:t>förvaltande betaltjänstleve</w:t>
        <w:softHyphen/>
        <w:t>rantören under vissa förutsättningar har rätt till en skälig tid att under</w:t>
        <w:softHyphen/>
        <w:t>söka transak</w:t>
        <w:softHyphen/>
        <w:t xml:space="preserve">tionen. Rätten gäller endast om leverantören har anledning att misstänka att transaktionen är behörig. </w:t>
      </w:r>
    </w:p>
    <w:p>
      <w:pPr>
        <w:pStyle w:val="TextBodyIndent"/>
        <w:rPr/>
      </w:pPr>
      <w:r>
        <w:rPr/>
        <w:t xml:space="preserve">I </w:t>
      </w:r>
      <w:r>
        <w:rPr>
          <w:i/>
        </w:rPr>
        <w:t xml:space="preserve">andra stycket </w:t>
      </w:r>
      <w:r>
        <w:rPr/>
        <w:t>anges att om leveran</w:t>
        <w:softHyphen/>
        <w:t>tören utnyttjar rätten att undersöka transaktionen ska leveran</w:t>
        <w:softHyphen/>
        <w:t>tören skriftligen underrätta Finans</w:t>
        <w:softHyphen/>
        <w:t>inspektionen om anledningen till att omedelbar åter</w:t>
        <w:softHyphen/>
        <w:t>betalning inte sker.</w:t>
      </w:r>
    </w:p>
    <w:p>
      <w:pPr>
        <w:pStyle w:val="TextBodyIndent"/>
        <w:rPr/>
      </w:pPr>
      <w:r>
        <w:rPr/>
        <w:t xml:space="preserve">I </w:t>
      </w:r>
      <w:r>
        <w:rPr>
          <w:i/>
        </w:rPr>
        <w:t>tredje stycket</w:t>
      </w:r>
      <w:r>
        <w:rPr/>
        <w:t xml:space="preserve"> anges att den kontoförvaltande betaltjänstleve</w:t>
        <w:softHyphen/>
        <w:t>rantören ska återbetala beloppet enligt första stycket oavsett om en leverantör av betalningsinitieringstjänster har initierat den obehöriga transaktionen.</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en 8.4.1–8.4.3.</w:t>
      </w:r>
    </w:p>
    <w:p>
      <w:pPr>
        <w:pStyle w:val="Rubrik4utannumrering"/>
        <w:rPr/>
      </w:pPr>
      <w:r>
        <w:rPr/>
        <w:t xml:space="preserve">2 § </w:t>
      </w:r>
    </w:p>
    <w:p>
      <w:pPr>
        <w:pStyle w:val="TextBody"/>
        <w:rPr>
          <w:spacing w:val="-4"/>
        </w:rPr>
      </w:pPr>
      <w:r>
        <w:rPr>
          <w:spacing w:val="-4"/>
        </w:rPr>
        <w:t>Paragrafen, som är ny, genomför artikel 74.1 första och fjärde styckena i andra betaltjänstdirektivet.</w:t>
      </w:r>
    </w:p>
    <w:p>
      <w:pPr>
        <w:pStyle w:val="TextBodyIndent"/>
        <w:rPr/>
      </w:pPr>
      <w:r>
        <w:rPr/>
        <w:t>Paragrafen innehåller bestämmelser om att betalaren får åläggas att stå för en del av den förlust som är hän</w:t>
        <w:softHyphen/>
        <w:t>förlig till att kontohavaren inte har skyddat sin personliga behörighetsfunktion. Av 1 kap. 11 § följer att bestäm</w:t>
        <w:softHyphen/>
        <w:t>melsen är tvingande till betaltjänstanvändarens förmån när betal</w:t>
        <w:softHyphen/>
        <w:t>tjänst</w:t>
        <w:softHyphen/>
        <w:t>användaren är konsument, varför parterna då inte kan avtala om en högre självrisk än den som anges i para</w:t>
        <w:softHyphen/>
        <w:t>grafen. Enligt 8 § får dock en betaltjänstleverantör komma överens med en betaltjänst</w:t>
        <w:softHyphen/>
        <w:t>leverantör som inte är konsument om avvikelser från bestämmelserna.</w:t>
      </w:r>
    </w:p>
    <w:p>
      <w:pPr>
        <w:pStyle w:val="TextBodyIndent"/>
        <w:rPr/>
      </w:pPr>
      <w:r>
        <w:rPr/>
        <w:t>Paragrafen motsvarar</w:t>
      </w:r>
      <w:r>
        <w:rPr>
          <w:i/>
        </w:rPr>
        <w:t xml:space="preserve"> </w:t>
      </w:r>
      <w:r>
        <w:rPr/>
        <w:t>i huvudsak</w:t>
      </w:r>
      <w:r>
        <w:rPr>
          <w:i/>
        </w:rPr>
        <w:t xml:space="preserve"> </w:t>
      </w:r>
      <w:r>
        <w:rPr/>
        <w:t>5 § lagen om obehöriga transak</w:t>
        <w:softHyphen/>
        <w:t>tioner med betalningsinstrument. Uttrycket personlig kod ersätts emellertid av uttrycket personlig behörighetsfunktion (se avsnitten 5.3.5). Det belopp som kontohavaren ansvarar för sänks också på så sätt att det får uppgå till högst 400 kronor. Dessutom klargörs att den angivna själv</w:t>
        <w:softHyphen/>
        <w:t xml:space="preserve">risken gäller även om det skett flera obehöriga transaktioner och dessa sammanlagt uppgår till ett högre belopp än självriskbeloppet (jfr prop. 2009/10:122 s. 27). </w:t>
      </w:r>
    </w:p>
    <w:p>
      <w:pPr>
        <w:pStyle w:val="TextBodyIndent"/>
        <w:rPr/>
      </w:pPr>
      <w:r>
        <w:rPr/>
        <w:t>Uttrycket obehörig transaktion får en vidare innebörd i denna lag än vad det har i lagen om obehöriga transaktioner med betalningsinstrument (se författningskommentaren till 1 kap. 4 §). Bestämmelsen i denna para</w:t>
        <w:softHyphen/>
        <w:t>graf omfattar dock bara situa</w:t>
        <w:softHyphen/>
        <w:t>tioner när en obehörig transaktion har skett med hjälp av ett betal</w:t>
        <w:softHyphen/>
        <w:t>nings</w:t>
        <w:softHyphen/>
        <w:t>instrument.</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 8.4.4.</w:t>
      </w:r>
    </w:p>
    <w:p>
      <w:pPr>
        <w:pStyle w:val="Rubrik4utannumrering"/>
        <w:rPr/>
      </w:pPr>
      <w:r>
        <w:rPr/>
        <w:t xml:space="preserve">3 § </w:t>
      </w:r>
    </w:p>
    <w:p>
      <w:pPr>
        <w:pStyle w:val="TextBody"/>
        <w:rPr>
          <w:spacing w:val="-2"/>
        </w:rPr>
      </w:pPr>
      <w:r>
        <w:rPr/>
        <w:t xml:space="preserve">Paragrafen, som är ny, genomför artikel 74.1 tredje och fjärde </w:t>
      </w:r>
      <w:r>
        <w:rPr>
          <w:spacing w:val="-2"/>
        </w:rPr>
        <w:t xml:space="preserve">styckena i andra betaltjänstdirektivet. </w:t>
      </w:r>
    </w:p>
    <w:p>
      <w:pPr>
        <w:pStyle w:val="TextBodyIndent"/>
        <w:rPr/>
      </w:pPr>
      <w:r>
        <w:rPr>
          <w:spacing w:val="-2"/>
        </w:rPr>
        <w:t>Paragrafen motsvarar</w:t>
      </w:r>
      <w:r>
        <w:rPr/>
        <w:t xml:space="preserve"> 6 § lagen om obehöriga transaktioner med betal</w:t>
        <w:softHyphen/>
        <w:t>nings</w:t>
        <w:softHyphen/>
        <w:t>instru</w:t>
        <w:softHyphen/>
        <w:t>ment (se prop. 2009/10:122 s. 27–29).</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8.4.5.</w:t>
      </w:r>
    </w:p>
    <w:p>
      <w:pPr>
        <w:pStyle w:val="Rubrik4utannumrering"/>
        <w:rPr/>
      </w:pPr>
      <w:r>
        <w:rPr/>
        <w:t xml:space="preserve">4 § </w:t>
      </w:r>
    </w:p>
    <w:p>
      <w:pPr>
        <w:pStyle w:val="TextBody"/>
        <w:rPr/>
      </w:pPr>
      <w:r>
        <w:rPr/>
        <w:t xml:space="preserve">Paragrafen, som är ny, genomför artikel 74.3 i andra betaltjänstdirektivet. </w:t>
      </w:r>
    </w:p>
    <w:p>
      <w:pPr>
        <w:pStyle w:val="TextBodyIndent"/>
        <w:rPr/>
      </w:pPr>
      <w:r>
        <w:rPr/>
        <w:t xml:space="preserve">Paragrafen motsvarar i huvudsak 7 § lagen om obehöriga </w:t>
      </w:r>
      <w:r>
        <w:rPr>
          <w:spacing w:val="-4"/>
        </w:rPr>
        <w:t>transaktioner med betal</w:t>
        <w:softHyphen/>
        <w:t>ningsinstrument (se prop. 2009/10:122 s. 29 f.</w:t>
      </w:r>
      <w:r>
        <w:rPr/>
        <w:t xml:space="preserve">). Ändringarna i förhållande till den paragrafen är endast språkliga.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8.4.7.</w:t>
      </w:r>
    </w:p>
    <w:p>
      <w:pPr>
        <w:pStyle w:val="Rubrik4utannumrering"/>
        <w:rPr/>
      </w:pPr>
      <w:r>
        <w:rPr/>
        <w:t xml:space="preserve">5 § </w:t>
      </w:r>
    </w:p>
    <w:p>
      <w:pPr>
        <w:pStyle w:val="TextBody"/>
        <w:rPr/>
      </w:pPr>
      <w:r>
        <w:rPr/>
        <w:t>Paragrafen, som är ny, genomför artikel 74.2 i andra betaltjänstdirektivet.</w:t>
      </w:r>
    </w:p>
    <w:p>
      <w:pPr>
        <w:pStyle w:val="TextBodyIndent"/>
        <w:rPr/>
      </w:pPr>
      <w:r>
        <w:rPr/>
        <w:t>Paragrafen innehåller bestämmelser om ansvar för obehöriga transak</w:t>
        <w:softHyphen/>
        <w:t>tioner när stark kund</w:t>
        <w:softHyphen/>
        <w:t>autentisering inte har använts. En definition av stark kundautentisering finns i 1 kap. 4 §. Bestämmelserna gäller när stark kundautentisering inte har använts för en elektronisk betalnings</w:t>
        <w:softHyphen/>
        <w:t>transaktion som omfattas av bestäm</w:t>
        <w:softHyphen/>
        <w:t>melserna om stark kundautentisering (se 5 b kap. 4 § första stycket 2). De omfattar, förutom den situationen att skyldigheten att kräva stark kund</w:t>
        <w:softHyphen/>
        <w:t>autentisering har åsidosatts, den situa</w:t>
        <w:softHyphen/>
        <w:t>tionen att ett undantag från skyldig</w:t>
        <w:softHyphen/>
        <w:t>heten att tillämpa stark kundautenti</w:t>
        <w:softHyphen/>
        <w:t>sering har tillämpats i enlighet med de tekniska standarder som antas av kommis</w:t>
        <w:softHyphen/>
        <w:t>sionen enligt artikel 98 (se 5 b kap. 4 § fjärde stycket). Paragrafen reglerar ansvars</w:t>
        <w:softHyphen/>
        <w:t>fördelningen när stark kundautentisering inte har använts även för tiden innan det att en betaltjänstleverantör enligt 5 b kap. 4 § blir skyldig att använda stark kundau</w:t>
        <w:softHyphen/>
        <w:t>tenti</w:t>
        <w:softHyphen/>
        <w:t xml:space="preserve">sering (se avsnitt 15.1). </w:t>
      </w:r>
    </w:p>
    <w:p>
      <w:pPr>
        <w:pStyle w:val="TextBodyIndent"/>
        <w:rPr/>
      </w:pPr>
      <w:r>
        <w:rPr/>
        <w:t xml:space="preserve">Av </w:t>
      </w:r>
      <w:r>
        <w:rPr>
          <w:i/>
        </w:rPr>
        <w:t>första stycket</w:t>
      </w:r>
      <w:r>
        <w:rPr/>
        <w:t xml:space="preserve"> följer att kontohavarens betaltjänst</w:t>
        <w:softHyphen/>
        <w:t>leverantör i förhållande till kontohavaren ska ansvara för hela beloppet för en obehörig transaktion om stark kundauten</w:t>
        <w:softHyphen/>
        <w:t>tisering</w:t>
      </w:r>
      <w:r>
        <w:rPr>
          <w:i/>
        </w:rPr>
        <w:t xml:space="preserve"> </w:t>
      </w:r>
      <w:r>
        <w:rPr/>
        <w:t>inte använts. Detta gäller dock inte om kontohavaren genom svikligt förfarande orsakat eller bidragit till den obehöriga transak</w:t>
        <w:softHyphen/>
        <w:t xml:space="preserve">tionen. </w:t>
      </w:r>
    </w:p>
    <w:p>
      <w:pPr>
        <w:pStyle w:val="TextBodyIndent"/>
        <w:rPr/>
      </w:pPr>
      <w:r>
        <w:rPr/>
        <w:t xml:space="preserve">Bestämmelsen i </w:t>
      </w:r>
      <w:r>
        <w:rPr>
          <w:i/>
        </w:rPr>
        <w:t>andra stycket</w:t>
      </w:r>
      <w:r>
        <w:rPr/>
        <w:t xml:space="preserve"> tar sikte på elektroniska betalnings</w:t>
        <w:softHyphen/>
        <w:t>transaktioner där betalningsmottagaren eller dennes betal</w:t>
        <w:softHyphen/>
      </w:r>
      <w:r>
        <w:rPr>
          <w:spacing w:val="-2"/>
        </w:rPr>
        <w:t>tjänst</w:t>
        <w:softHyphen/>
        <w:t>leverantör kan kräva stark kundautentisering, t.ex. när en kortbetalning initieras via betalningsmottagaren. Om betalningsmottagaren eller dennes betaltjänst</w:t>
        <w:softHyphen/>
        <w:t>leverantör för en sådan transaktion inte har krävt stark kund</w:t>
        <w:softHyphen/>
        <w:t>autentisering ska den part som inte har krävt detta ersätta kontohavarens betaltjänst</w:t>
        <w:softHyphen/>
        <w:t>leverantör för den för</w:t>
        <w:softHyphen/>
        <w:t>lust som drabbat denne enligt första stycket.</w:t>
      </w:r>
      <w:r>
        <w:rPr/>
        <w:t xml:space="preserve"> Med förlust avses, förutom beloppet </w:t>
      </w:r>
      <w:r>
        <w:rPr>
          <w:spacing w:val="-4"/>
        </w:rPr>
        <w:t>för transak</w:t>
        <w:softHyphen/>
        <w:t>tionen, även eventuella kost</w:t>
        <w:softHyphen/>
        <w:t>nader som betaltjänstleverantören haft för att utreda om transaktionen varit obehörig</w:t>
      </w:r>
      <w:r>
        <w:rPr/>
        <w:t>.</w:t>
      </w:r>
    </w:p>
    <w:p>
      <w:pPr>
        <w:pStyle w:val="TextBodyIndent"/>
        <w:rPr/>
      </w:pPr>
      <w:r>
        <w:rPr/>
        <w:t xml:space="preserve">Paragrafen har utformats i linje med </w:t>
      </w:r>
      <w:r>
        <w:rPr>
          <w:i/>
        </w:rPr>
        <w:t>Lagrådets</w:t>
      </w:r>
      <w:r>
        <w:rPr/>
        <w:t xml:space="preserve"> synpunkter.</w:t>
      </w:r>
    </w:p>
    <w:p>
      <w:pPr>
        <w:pStyle w:val="TextBodyIndent"/>
        <w:rPr/>
      </w:pPr>
      <w:r>
        <w:rPr/>
        <w:t>Övervägandena finns i avsnitt 8.4.6.</w:t>
      </w:r>
    </w:p>
    <w:p>
      <w:pPr>
        <w:pStyle w:val="Rubrik4utannumrering"/>
        <w:rPr/>
      </w:pPr>
      <w:r>
        <w:rPr/>
        <w:t xml:space="preserve">6 § </w:t>
      </w:r>
    </w:p>
    <w:p>
      <w:pPr>
        <w:pStyle w:val="TextBody"/>
        <w:rPr/>
      </w:pPr>
      <w:r>
        <w:rPr/>
        <w:t>Paragrafen, som är ny, genomför delvis artikel 71 i andra betaltjänst</w:t>
        <w:softHyphen/>
        <w:t xml:space="preserve">direktivet. </w:t>
      </w:r>
    </w:p>
    <w:p>
      <w:pPr>
        <w:pStyle w:val="TextBodyIndent"/>
        <w:rPr/>
      </w:pPr>
      <w:r>
        <w:rPr/>
        <w:t>Paragrafen innehåller bestämmelser om betalarens skyldighet att så snart det kan ske under</w:t>
        <w:softHyphen/>
        <w:t>rätta betaltjänstleverantören för att inte själv bli ansvarig för en obehörig transaktion.</w:t>
      </w:r>
    </w:p>
    <w:p>
      <w:pPr>
        <w:pStyle w:val="TextBodyIndent"/>
        <w:rPr/>
      </w:pPr>
      <w:r>
        <w:rPr>
          <w:i/>
        </w:rPr>
        <w:t>Första stycket</w:t>
      </w:r>
      <w:r>
        <w:rPr/>
        <w:t xml:space="preserve"> motsvarar </w:t>
      </w:r>
      <w:r>
        <w:rPr>
          <w:spacing w:val="-2"/>
        </w:rPr>
        <w:t>8 § lagen om obehöriga transaktioner med betalningsinstru</w:t>
        <w:softHyphen/>
        <w:t>ment (se prop. 2009/10:122 s. 30 f.)</w:t>
      </w:r>
      <w:r>
        <w:rPr/>
        <w:t>. Ändringarna i förhållande till den paragrafen är endast språkliga.</w:t>
      </w:r>
    </w:p>
    <w:p>
      <w:pPr>
        <w:pStyle w:val="TextBodyIndent"/>
        <w:rPr/>
      </w:pPr>
      <w:r>
        <w:rPr>
          <w:spacing w:val="-2"/>
        </w:rPr>
        <w:t xml:space="preserve">I </w:t>
      </w:r>
      <w:r>
        <w:rPr>
          <w:i/>
          <w:spacing w:val="-2"/>
        </w:rPr>
        <w:t>andra stycket</w:t>
      </w:r>
      <w:r>
        <w:rPr>
          <w:spacing w:val="-2"/>
        </w:rPr>
        <w:t xml:space="preserve">, som inte har någon motsvarighet i </w:t>
      </w:r>
      <w:r>
        <w:rPr/>
        <w:t>lagen om obehöriga transak</w:t>
        <w:softHyphen/>
        <w:t xml:space="preserve">tioner med betalningsinstrument, </w:t>
      </w:r>
      <w:r>
        <w:rPr>
          <w:spacing w:val="-2"/>
        </w:rPr>
        <w:t>anges att underrättelsen ska lämnas till den konto</w:t>
        <w:softHyphen/>
        <w:t>förvaltande</w:t>
      </w:r>
      <w:r>
        <w:rPr/>
        <w:t xml:space="preserve"> betaltjänstleverantören även i de fall där transak</w:t>
        <w:softHyphen/>
        <w:t xml:space="preserve">tionen initierats av en leverantör av betalningsinitieringstjänster. </w:t>
      </w:r>
    </w:p>
    <w:p>
      <w:pPr>
        <w:pStyle w:val="TextBodyIndent"/>
        <w:rPr/>
      </w:pPr>
      <w:r>
        <w:rPr/>
        <w:t>I 5 kap. 54 § finns en motsvarande bestämmelse för felaktigt genom</w:t>
        <w:softHyphen/>
        <w:t>förda transaktioner.</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8.4.8.</w:t>
      </w:r>
    </w:p>
    <w:p>
      <w:pPr>
        <w:pStyle w:val="Rubrik4utannumrering"/>
        <w:rPr/>
      </w:pPr>
      <w:r>
        <w:rPr/>
        <w:t xml:space="preserve">7 § </w:t>
      </w:r>
    </w:p>
    <w:p>
      <w:pPr>
        <w:pStyle w:val="TextBody"/>
        <w:rPr>
          <w:spacing w:val="-2"/>
        </w:rPr>
      </w:pPr>
      <w:r>
        <w:rPr/>
        <w:t xml:space="preserve">Paragrafen, som är ny, motsvarar 9 § lagen </w:t>
      </w:r>
      <w:r>
        <w:rPr>
          <w:spacing w:val="-2"/>
        </w:rPr>
        <w:t>om obehöriga transaktioner med betalnings</w:t>
        <w:softHyphen/>
        <w:t xml:space="preserve">instrument (se </w:t>
      </w:r>
      <w:r>
        <w:rPr/>
        <w:t>prop. 2009/10:122 s. 31</w:t>
      </w:r>
      <w:r>
        <w:rPr>
          <w:spacing w:val="-2"/>
        </w:rPr>
        <w:t>).</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8.4.8.</w:t>
      </w:r>
    </w:p>
    <w:p>
      <w:pPr>
        <w:pStyle w:val="Rubrik4utannumrering"/>
        <w:rPr/>
      </w:pPr>
      <w:r>
        <w:rPr/>
        <w:t>8 §</w:t>
      </w:r>
    </w:p>
    <w:p>
      <w:pPr>
        <w:pStyle w:val="TextBodyIndent"/>
        <w:ind w:hanging="0"/>
        <w:rPr/>
      </w:pPr>
      <w:r>
        <w:rPr/>
        <w:t>Paragrafen, som är ny genomför delvis artikel 61.1 i andra betaltjänst</w:t>
        <w:softHyphen/>
        <w:t>direktivet.</w:t>
      </w:r>
    </w:p>
    <w:p>
      <w:pPr>
        <w:pStyle w:val="TextBodyIndent"/>
        <w:rPr/>
      </w:pPr>
      <w:r>
        <w:rPr/>
        <w:t>Paragrafen reglerar förutsättningarna för att en betaltjänstleverantör ska få avvika från bestämmelserna i kapitlet</w:t>
      </w:r>
      <w:r>
        <w:rPr>
          <w:spacing w:val="-2"/>
        </w:rPr>
        <w:t xml:space="preserve"> och</w:t>
      </w:r>
      <w:r>
        <w:rPr/>
        <w:t xml:space="preserve"> innebär att en betaltjänst</w:t>
        <w:softHyphen/>
        <w:t>leverantör får komma överens med en betaltjänstanvändare som inte är konsument om avvikelser från de angivna bestämmelserna. Motsvarande bestämmelser finns i 4 kap. 20 § och 5 kap. 59 §. Jfr även 1 kap. 11 § som slår fast att avtalsvillkor som i jämförelse med bestämmelserna i lagen är till nackdel för en konsument är utan verkan mot denne, om inte annat anges i lagen (se avsnitt 6.5).</w:t>
      </w:r>
    </w:p>
    <w:p>
      <w:pPr>
        <w:pStyle w:val="TextBodyIndent"/>
        <w:rPr/>
      </w:pPr>
      <w:r>
        <w:rPr/>
        <w:t xml:space="preserve">Paragrafen har utformats i enlighet med </w:t>
      </w:r>
      <w:r>
        <w:rPr>
          <w:i/>
        </w:rPr>
        <w:t>Lagrådets</w:t>
      </w:r>
      <w:r>
        <w:rPr/>
        <w:t xml:space="preserve"> förslag.</w:t>
      </w:r>
      <w:r>
        <w:rPr>
          <w:rStyle w:val="FootnoteCharacters"/>
        </w:rPr>
        <w:t xml:space="preserve"> </w:t>
      </w:r>
    </w:p>
    <w:p>
      <w:pPr>
        <w:pStyle w:val="TextBodyIndent"/>
        <w:rPr/>
      </w:pPr>
      <w:r>
        <w:rPr/>
        <w:t>Övervägandena finns i avsnitt 6.5.</w:t>
      </w:r>
    </w:p>
    <w:p>
      <w:pPr>
        <w:pStyle w:val="Rubrik4utannumrering"/>
        <w:rPr/>
      </w:pPr>
      <w:r>
        <w:rPr/>
        <w:t xml:space="preserve">5 b kap. </w:t>
      </w:r>
    </w:p>
    <w:p>
      <w:pPr>
        <w:pStyle w:val="Rubrik4utannumrering"/>
        <w:spacing w:before="0" w:after="80"/>
        <w:rPr/>
      </w:pPr>
      <w:r>
        <w:rPr/>
        <w:t xml:space="preserve">1 § </w:t>
      </w:r>
    </w:p>
    <w:p>
      <w:pPr>
        <w:pStyle w:val="TextBody"/>
        <w:rPr/>
      </w:pPr>
      <w:r>
        <w:rPr/>
        <w:t>Paragrafen, som är ny, genomför artikel 95.1 i andra betaltjänstdirektivet.</w:t>
      </w:r>
    </w:p>
    <w:p>
      <w:pPr>
        <w:pStyle w:val="TextBodyIndent"/>
        <w:rPr/>
      </w:pPr>
      <w:r>
        <w:rPr/>
        <w:t>Paragrafen reglerar en betaltjänstleverantörs skyldighet att ha system för hantering av operativa risker och säkerhetsrisker.</w:t>
      </w:r>
    </w:p>
    <w:p>
      <w:pPr>
        <w:pStyle w:val="TextBodyIndent"/>
        <w:rPr/>
      </w:pPr>
      <w:r>
        <w:rPr/>
        <w:t xml:space="preserve">En betaltjänstleverantör ska enligt </w:t>
      </w:r>
      <w:r>
        <w:rPr>
          <w:i/>
        </w:rPr>
        <w:t>första meningen</w:t>
      </w:r>
      <w:r>
        <w:rPr/>
        <w:t xml:space="preserve"> inrätta system för hantering av operativa risker och säkerhetsrisker som har anknytning till den betaltjänstverksamhet den driver. </w:t>
      </w:r>
    </w:p>
    <w:p>
      <w:pPr>
        <w:pStyle w:val="TextBodyIndent"/>
        <w:rPr/>
      </w:pPr>
      <w:r>
        <w:rPr>
          <w:i/>
        </w:rPr>
        <w:t>Andra meningen</w:t>
      </w:r>
      <w:r>
        <w:rPr/>
        <w:t xml:space="preserve"> innebär att betaltjänstleverantören inom ramen för detta system ska fastställa och upprätthålla förfaranden för hantering av incidenter, inklusive sådana för upptäckt och klassificering av allvarliga operativa incidenter och säkerhetsincidenter. </w:t>
      </w:r>
    </w:p>
    <w:p>
      <w:pPr>
        <w:pStyle w:val="TextBodyIndent"/>
        <w:rPr/>
      </w:pPr>
      <w:r>
        <w:rPr/>
        <w:t>Regeringen eller den myndighet som regeringen bestämmer får med stöd av 6 § 1 meddela föreskrifter om hur ett system enligt denna para</w:t>
        <w:softHyphen/>
        <w:t xml:space="preserve">graf ska utformas. </w:t>
      </w:r>
    </w:p>
    <w:p>
      <w:pPr>
        <w:pStyle w:val="TextBodyIndent"/>
        <w:rPr/>
      </w:pPr>
      <w:r>
        <w:rPr/>
        <w:t>Eba har antagit rikt</w:t>
        <w:softHyphen/>
        <w:t>linjer för inrättande, genom</w:t>
        <w:softHyphen/>
        <w:t>förande och över</w:t>
        <w:softHyphen/>
        <w:t>vakning av säkerhets</w:t>
        <w:softHyphen/>
        <w:t>åtgärd</w:t>
        <w:softHyphen/>
        <w:t>erna (se Riktlinjer för säkerhetsåtgärder för operativa risker och säkerhetsrisker för betaltjänster enligt direktiv (EU) nr [EU] 2015/2366 [PSD2] [EBA/GL/2017/17]). Kommissionen får anta tekniska standarder för tillsyn när det gäller kriterier och villkor för inrättande och övervakning av säkerhets</w:t>
        <w:softHyphen/>
        <w:t>åtgärderna (artikel 95.4 i direktivet). De tekniska standarderna ska baseras på de erfarenheter som gjorts vid tillämpningen av Ebas rikt</w:t>
        <w:softHyphen/>
        <w:t>linjer, varför det ännu inte är aktuellt att ta fram sådana.</w:t>
      </w:r>
    </w:p>
    <w:p>
      <w:pPr>
        <w:pStyle w:val="TextBodyIndent"/>
        <w:rPr/>
      </w:pPr>
      <w:r>
        <w:rPr/>
        <w:t>Övervägandena finns i avsnitt 11.2.1.</w:t>
      </w:r>
    </w:p>
    <w:p>
      <w:pPr>
        <w:pStyle w:val="Rubrik4utannumrering"/>
        <w:rPr/>
      </w:pPr>
      <w:r>
        <w:rPr/>
        <w:t xml:space="preserve">2 § </w:t>
      </w:r>
    </w:p>
    <w:p>
      <w:pPr>
        <w:pStyle w:val="TextBody"/>
        <w:rPr/>
      </w:pPr>
      <w:r>
        <w:rPr/>
        <w:t>Paragrafen, som är ny, genomför artiklarna 95.2 och 96.6 första meningen i andra betaltjänstdirektivet.</w:t>
      </w:r>
    </w:p>
    <w:p>
      <w:pPr>
        <w:pStyle w:val="TextBodyIndent"/>
        <w:rPr/>
      </w:pPr>
      <w:r>
        <w:rPr/>
        <w:t>Paragrafen reglerar vissa rapporteringsskyldigheter för en betaltjänst</w:t>
        <w:softHyphen/>
        <w:t>leverantör.</w:t>
      </w:r>
    </w:p>
    <w:p>
      <w:pPr>
        <w:pStyle w:val="TextBodyIndent"/>
        <w:rPr>
          <w:spacing w:val="-2"/>
        </w:rPr>
      </w:pPr>
      <w:r>
        <w:rPr/>
        <w:t xml:space="preserve">Enligt </w:t>
      </w:r>
      <w:r>
        <w:rPr>
          <w:i/>
        </w:rPr>
        <w:t>första stycket</w:t>
      </w:r>
      <w:r>
        <w:rPr/>
        <w:t xml:space="preserve"> ska en betaltjänstleverantör rapportera till Finans</w:t>
        <w:softHyphen/>
        <w:t>inspektionen om de operativa risker och säker</w:t>
        <w:softHyphen/>
      </w:r>
      <w:r>
        <w:rPr>
          <w:spacing w:val="-2"/>
        </w:rPr>
        <w:t>hetsrisker som är för</w:t>
        <w:softHyphen/>
        <w:t>knippade med</w:t>
      </w:r>
      <w:r>
        <w:rPr/>
        <w:t xml:space="preserve"> de </w:t>
      </w:r>
      <w:r>
        <w:rPr>
          <w:spacing w:val="-2"/>
        </w:rPr>
        <w:t>betaltjänster som den tillhanda</w:t>
        <w:softHyphen/>
        <w:t xml:space="preserve">håller och de åtgärder som den vidtagit för att hantera dem. </w:t>
      </w:r>
    </w:p>
    <w:p>
      <w:pPr>
        <w:pStyle w:val="TextBodyIndent"/>
        <w:rPr/>
      </w:pPr>
      <w:r>
        <w:rPr/>
        <w:t xml:space="preserve">Enligt </w:t>
      </w:r>
      <w:r>
        <w:rPr>
          <w:i/>
        </w:rPr>
        <w:t>andra stycket</w:t>
      </w:r>
      <w:r>
        <w:rPr/>
        <w:t xml:space="preserve"> ska betaltjänstleverantören lämna statistiska upp</w:t>
        <w:softHyphen/>
        <w:t>gifter till Finansinspektionen om svikliga förfaranden som har ägt rum i samband med användningen av leverantörens betaltjänster.</w:t>
      </w:r>
    </w:p>
    <w:p>
      <w:pPr>
        <w:pStyle w:val="TextBodyIndent"/>
        <w:rPr/>
      </w:pPr>
      <w:r>
        <w:rPr/>
        <w:t xml:space="preserve">Regeringen eller den myndighet som regeringen bestämmer får med stöd av 6 § 2 meddela föreskrifter om vilka upplysningar som ska lämnas enligt denna paragraf samt hur och när upplysningarna ska lämnas. </w:t>
      </w:r>
    </w:p>
    <w:p>
      <w:pPr>
        <w:pStyle w:val="TextBodyIndent"/>
        <w:rPr/>
      </w:pPr>
      <w:r>
        <w:rPr/>
        <w:t xml:space="preserve">Eba har tagit fram förslag till riktlinjer för rapporteringen av statiska uppgifter om svikliga förfaranden enligt andra stycket (se Consultation Paper on Draft Guidelines on fraud reporting requirements under Article 96[6] of Directive [EU] 2015/2366 [PSD2] [EBA/CP/2017/13], som inte finns i svensk språkversion). Dessa riktlinjer har Eba ännu inte antagit.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1.2.2.</w:t>
      </w:r>
    </w:p>
    <w:p>
      <w:pPr>
        <w:pStyle w:val="Rubrik4utannumrering"/>
        <w:rPr/>
      </w:pPr>
      <w:r>
        <w:rPr/>
        <w:t xml:space="preserve">3 § </w:t>
      </w:r>
    </w:p>
    <w:p>
      <w:pPr>
        <w:pStyle w:val="TextBody"/>
        <w:rPr/>
      </w:pPr>
      <w:r>
        <w:rPr/>
        <w:t>Paragrafen, som är ny, genomför artikel 96.1 och 96.2 i andra betaltjänstdirektivet.</w:t>
      </w:r>
    </w:p>
    <w:p>
      <w:pPr>
        <w:pStyle w:val="TextBodyIndent"/>
        <w:rPr/>
      </w:pPr>
      <w:r>
        <w:rPr/>
        <w:t>Paragrafen reglerar dels en betaltjänstleverantörs skyldighet att under</w:t>
        <w:softHyphen/>
        <w:t>rätta Finansinspektionen och betaltjänstanvändarna om operativa inci</w:t>
        <w:softHyphen/>
        <w:t xml:space="preserve">denter eller säkerhetsincidenter, dels Finansinspektionens skyldighet att till andra myndigheter lämna uppgifter om incidenter. </w:t>
      </w:r>
    </w:p>
    <w:p>
      <w:pPr>
        <w:pStyle w:val="TextBodyIndent"/>
        <w:rPr/>
      </w:pPr>
      <w:r>
        <w:rPr/>
        <w:t xml:space="preserve">Enligt </w:t>
      </w:r>
      <w:r>
        <w:rPr>
          <w:i/>
        </w:rPr>
        <w:t>första stycket</w:t>
      </w:r>
      <w:r>
        <w:rPr/>
        <w:t xml:space="preserve"> har betaltjänstleverantören en rapport</w:t>
        <w:softHyphen/>
        <w:t>erings</w:t>
        <w:softHyphen/>
        <w:t>skyldighet till Finansinspektionen i fråga om allvarliga operativa incidenter eller säker</w:t>
        <w:softHyphen/>
        <w:t>hetsinci</w:t>
        <w:softHyphen/>
        <w:t xml:space="preserve">denter som uppkommit i leverantörens verksamhet. Vidare har Finansinspektionen en skyldighet att </w:t>
      </w:r>
      <w:r>
        <w:rPr>
          <w:spacing w:val="-2"/>
        </w:rPr>
        <w:t>lämna över uppgifter som myndigheten får del av genom incident</w:t>
        <w:softHyphen/>
        <w:t>rapporter från betaltjänstleverantörer till Riksbanken, eventuella andra berörda svenska myndigheter samt till Eba och ECB. Inspek</w:t>
        <w:softHyphen/>
        <w:t>tionen kan fullgöra informationsskyldigheten t.ex. genom att lämna incident</w:t>
        <w:softHyphen/>
        <w:t>rapporterna i sin helhet till de andra myndigheterna.</w:t>
      </w:r>
    </w:p>
    <w:p>
      <w:pPr>
        <w:pStyle w:val="TextBodyIndent"/>
        <w:rPr/>
      </w:pPr>
      <w:r>
        <w:rPr/>
        <w:t xml:space="preserve">I </w:t>
      </w:r>
      <w:r>
        <w:rPr>
          <w:i/>
        </w:rPr>
        <w:t>andra stycket</w:t>
      </w:r>
      <w:r>
        <w:rPr/>
        <w:t xml:space="preserve"> anges under vilka förutsättningar betaltjänstleve</w:t>
        <w:softHyphen/>
        <w:t>ran</w:t>
        <w:softHyphen/>
        <w:t xml:space="preserve">tören ska informera sina användare om sådana incidenter som </w:t>
      </w:r>
      <w:r>
        <w:rPr>
          <w:spacing w:val="-2"/>
        </w:rPr>
        <w:t>avses i första stycket. Informationsskyldigheten omfattar även vilka</w:t>
      </w:r>
      <w:r>
        <w:rPr/>
        <w:t xml:space="preserve"> </w:t>
      </w:r>
      <w:r>
        <w:rPr>
          <w:spacing w:val="-4"/>
        </w:rPr>
        <w:t>åtgärder som användarna kan vidta i syfte att minska risken för skada.</w:t>
      </w:r>
      <w:r>
        <w:rPr/>
        <w:t xml:space="preserve"> </w:t>
      </w:r>
    </w:p>
    <w:p>
      <w:pPr>
        <w:pStyle w:val="TextBodyIndent"/>
        <w:rPr/>
      </w:pPr>
      <w:r>
        <w:rPr/>
        <w:t>Regeringen eller den myndighet som regeringen bestämmer får med stöd av 6 § 3 och 4 meddela föreskrifter om vad som utgör en allvarlig operativ incident eller säkerhetsincident, hur bedömningen av om en incident påverkar eller kan påverka betaltjänst</w:t>
        <w:softHyphen/>
        <w:t>användarnas ekonomiska intressen ska göras och hur betaltjänst</w:t>
        <w:softHyphen/>
        <w:t xml:space="preserve">användarna ska informeras. </w:t>
      </w:r>
    </w:p>
    <w:p>
      <w:pPr>
        <w:pStyle w:val="TextBodyIndent"/>
        <w:rPr/>
      </w:pPr>
      <w:r>
        <w:rPr/>
        <w:t xml:space="preserve">Eba har antagit riktlinjer för rapportering vid allvarliga incidenter (Riktlinjer för rapportering vid allvarliga incidenter enligt direktiv [EU] 2015/2366 [andra betaltjänstdirektivet] [EBA/GL/2017/10]). </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en 11.2.2, 11.3.1 och 11.3.2.</w:t>
      </w:r>
    </w:p>
    <w:p>
      <w:pPr>
        <w:pStyle w:val="Rubrik4utannumrering"/>
        <w:rPr/>
      </w:pPr>
      <w:r>
        <w:rPr/>
        <w:t>4 §</w:t>
      </w:r>
    </w:p>
    <w:p>
      <w:pPr>
        <w:pStyle w:val="TextBody"/>
        <w:rPr/>
      </w:pPr>
      <w:r>
        <w:rPr/>
        <w:t>Paragrafen, som är ny, genomför artikel 97.1–97.4 i andra betaltjänst</w:t>
        <w:softHyphen/>
        <w:t xml:space="preserve">direktivet. </w:t>
      </w:r>
    </w:p>
    <w:p>
      <w:pPr>
        <w:pStyle w:val="TextBodyIndent"/>
        <w:rPr/>
      </w:pPr>
      <w:r>
        <w:rPr/>
        <w:t>Paragrafen innehåller bestämmelser om stark kund</w:t>
        <w:softHyphen/>
        <w:t>autenti</w:t>
        <w:softHyphen/>
        <w:t>sering. En definition av stark kundautentisering finns i 1 kap. 4 § (se även av</w:t>
        <w:softHyphen/>
        <w:t>snitt 5.3.4).</w:t>
      </w:r>
    </w:p>
    <w:p>
      <w:pPr>
        <w:pStyle w:val="TextBodyIndent"/>
        <w:rPr/>
      </w:pPr>
      <w:r>
        <w:rPr/>
        <w:t xml:space="preserve">I </w:t>
      </w:r>
      <w:r>
        <w:rPr>
          <w:i/>
        </w:rPr>
        <w:t>första</w:t>
      </w:r>
      <w:r>
        <w:rPr/>
        <w:t xml:space="preserve"> </w:t>
      </w:r>
      <w:r>
        <w:rPr>
          <w:i/>
        </w:rPr>
        <w:t xml:space="preserve">stycket </w:t>
      </w:r>
      <w:r>
        <w:rPr/>
        <w:t>anges när en betaltjänstleveran</w:t>
        <w:softHyphen/>
        <w:t>tör ska använda sig av stark kundautenti</w:t>
        <w:softHyphen/>
        <w:t>sering</w:t>
      </w:r>
      <w:r>
        <w:rPr>
          <w:i/>
        </w:rPr>
        <w:t>.</w:t>
      </w:r>
      <w:r>
        <w:rPr/>
        <w:t xml:space="preserve"> En förutsättning för att kravet ska vara tillämp</w:t>
        <w:softHyphen/>
        <w:t>ligt är att en åtgärd görs av betalaren. Det kan t.ex. vara fråga om att denne loggar in på sin internetbank och där initierar en betalning. Kraven är dock tillämpliga även när en åtgärd vidtas av betalaren via betalnings</w:t>
        <w:softHyphen/>
        <w:t>mottagaren eller en leverantör betalningsinitieringstjänster eller konto</w:t>
        <w:softHyphen/>
        <w:t xml:space="preserve">informationstjänster, eftersom även sådana åtgärder härrör från betalaren. </w:t>
      </w:r>
    </w:p>
    <w:p>
      <w:pPr>
        <w:pStyle w:val="TextBodyIndent"/>
        <w:rPr/>
      </w:pPr>
      <w:r>
        <w:rPr>
          <w:i/>
        </w:rPr>
        <w:t>Andra stycket</w:t>
      </w:r>
      <w:r>
        <w:rPr/>
        <w:t xml:space="preserve"> gäller för elektroniska betalningstransaktioner på distans, t.ex. när en betalningstransaktion initieras via internet. För sådana betal</w:t>
        <w:softHyphen/>
        <w:t>nings</w:t>
        <w:softHyphen/>
        <w:t>transaktioner ska betaltjänstleve</w:t>
        <w:softHyphen/>
        <w:t>rantören tillämpa stark kund</w:t>
        <w:softHyphen/>
        <w:t>autenti</w:t>
        <w:softHyphen/>
        <w:t>sering som på ett dynamiskt sätt kopplar transaktionen till ett specifikt belopp och en specifik betalnings</w:t>
        <w:softHyphen/>
        <w:t xml:space="preserve">mottagare (jfr artikel 97.2 i direktivet). </w:t>
      </w:r>
    </w:p>
    <w:p>
      <w:pPr>
        <w:pStyle w:val="TextBodyIndent"/>
        <w:rPr/>
      </w:pPr>
      <w:r>
        <w:rPr/>
        <w:t xml:space="preserve">Enligt </w:t>
      </w:r>
      <w:r>
        <w:rPr>
          <w:i/>
        </w:rPr>
        <w:t>tredje stycket</w:t>
      </w:r>
      <w:r>
        <w:rPr/>
        <w:t xml:space="preserve"> ska en betaltjänstleverantör vidta särskilda åtgärder för att skydda betal</w:t>
        <w:softHyphen/>
        <w:t>tjänst</w:t>
        <w:softHyphen/>
        <w:t>användarnas personliga behörighets</w:t>
        <w:softHyphen/>
        <w:t>funktioner mot obehörig åtkomst och förvanskning när stark kundautenti</w:t>
        <w:softHyphen/>
        <w:t>sering tilläm</w:t>
        <w:softHyphen/>
        <w:t>pas. Det innebär att betal</w:t>
        <w:softHyphen/>
        <w:t>tjänstleverantören ska ha tillräck</w:t>
        <w:softHyphen/>
        <w:t>liga säkerhets</w:t>
        <w:softHyphen/>
        <w:t>krav för att skydda konfi</w:t>
        <w:softHyphen/>
        <w:t>den</w:t>
        <w:softHyphen/>
        <w:t>tialitet och integritet i fråga om uppgifterna (se artikel 97.3 i direk</w:t>
        <w:softHyphen/>
        <w:t xml:space="preserve">tivet). </w:t>
      </w:r>
    </w:p>
    <w:p>
      <w:pPr>
        <w:pStyle w:val="TextBodyIndent"/>
        <w:rPr/>
      </w:pPr>
      <w:r>
        <w:rPr/>
        <w:t xml:space="preserve">Enligt </w:t>
      </w:r>
      <w:r>
        <w:rPr>
          <w:i/>
        </w:rPr>
        <w:t>fjärde stycket</w:t>
      </w:r>
      <w:r>
        <w:rPr/>
        <w:t xml:space="preserve"> gäller inte kraven på stark kundautentisering enligt första och andra styckena om annat följer av tekniska standarder som antagits av kommissionen. </w:t>
      </w:r>
    </w:p>
    <w:p>
      <w:pPr>
        <w:pStyle w:val="TextBodyIndent"/>
        <w:rPr/>
      </w:pPr>
      <w:r>
        <w:rPr/>
        <w:t xml:space="preserve">Detaljerade regler finns i en delegerad förordning med tekniska standarder för stark kundautentisering och gemensamma och öppna säkra kommunikationsstandarder som antagits av kommissionen enligt artikel 98 i andra betaltjänstdirektivet (se Commission delegated regulation [EU] supplementing Directive 2015/2366 of the European Parliament and of the Council with regard to regulatory technical standards for strong customer authentication and common and secure open standards of communication [C(2017)7782], som ännu inte finns i svensk språkversion). De tekniska standarderna innehåller bl.a. undantag från kraven på stark kundautentisering.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1.4.</w:t>
      </w:r>
    </w:p>
    <w:p>
      <w:pPr>
        <w:pStyle w:val="Rubrik4utannumrering"/>
        <w:rPr/>
      </w:pPr>
      <w:r>
        <w:rPr/>
        <w:t>5 §</w:t>
      </w:r>
    </w:p>
    <w:p>
      <w:pPr>
        <w:pStyle w:val="TextBody"/>
        <w:rPr/>
      </w:pPr>
      <w:r>
        <w:rPr/>
        <w:t>Paragrafen, som är ny, genomför artikel 97.5 i andra betaltjänstdirektivet.</w:t>
      </w:r>
    </w:p>
    <w:p>
      <w:pPr>
        <w:pStyle w:val="TextBodyIndent"/>
        <w:rPr/>
      </w:pPr>
      <w:r>
        <w:rPr/>
        <w:t>Paragrafen innebär att en kontoförvaltande betaltjänstleverantör ska göra det möjligt för leverantörer av betalningsinitieringstjänster och kontoinformationstjänster att förlita sig på den autenti</w:t>
        <w:softHyphen/>
        <w:t>ser</w:t>
        <w:softHyphen/>
        <w:t xml:space="preserve">ing som den tillhandahåller betaltjänstanvändaren.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1.4.</w:t>
      </w:r>
    </w:p>
    <w:p>
      <w:pPr>
        <w:pStyle w:val="Rubrik4utannumrering"/>
        <w:rPr/>
      </w:pPr>
      <w:r>
        <w:rPr/>
        <w:t xml:space="preserve">6 § </w:t>
      </w:r>
    </w:p>
    <w:p>
      <w:pPr>
        <w:pStyle w:val="TextBody"/>
        <w:rPr/>
      </w:pPr>
      <w:r>
        <w:rPr/>
        <w:t>Paragrafen, som är ny, innehåller bemyndiganden för regeringen eller den myndig</w:t>
        <w:softHyphen/>
      </w:r>
      <w:r>
        <w:rPr>
          <w:spacing w:val="-2"/>
        </w:rPr>
        <w:t>het som regeringen bestämmer att meddela föreskrifter inom de områden</w:t>
      </w:r>
      <w:r>
        <w:rPr/>
        <w:t xml:space="preserve"> som reglereras i 1–3 §§, se författnings</w:t>
        <w:softHyphen/>
        <w:t xml:space="preserve">kommentarerna till de paragraferna. </w:t>
      </w:r>
    </w:p>
    <w:p>
      <w:pPr>
        <w:pStyle w:val="TextBodyIndent"/>
        <w:rPr/>
      </w:pPr>
      <w:r>
        <w:rPr/>
        <w:t>Övervägandena finns i avsnitten 11.2.1, 11.2.2 och 11.3.1.</w:t>
      </w:r>
    </w:p>
    <w:p>
      <w:pPr>
        <w:pStyle w:val="Rubrik4utannumrering"/>
        <w:rPr/>
      </w:pPr>
      <w:r>
        <w:rPr/>
        <w:t xml:space="preserve">7 kap. </w:t>
      </w:r>
    </w:p>
    <w:p>
      <w:pPr>
        <w:pStyle w:val="Rubrik4utannumrering"/>
        <w:spacing w:before="0" w:after="80"/>
        <w:rPr/>
      </w:pPr>
      <w:r>
        <w:rPr/>
        <w:t xml:space="preserve">4 § </w:t>
      </w:r>
    </w:p>
    <w:p>
      <w:pPr>
        <w:pStyle w:val="TextBody"/>
        <w:rPr/>
      </w:pPr>
      <w:r>
        <w:rPr/>
        <w:t>Paragrafen, som är ny, genomför delvis artikel 35.2 i andra betaltjänst</w:t>
        <w:softHyphen/>
        <w:t>direktivet.</w:t>
      </w:r>
    </w:p>
    <w:p>
      <w:pPr>
        <w:pStyle w:val="TextBodyIndent"/>
        <w:rPr/>
      </w:pPr>
      <w:r>
        <w:rPr/>
        <w:t>Paragrafen reglerar rätten för betaltjänstleverantörer att få indirekt tillträde till betalningssystem. En definition av betalningssystem finns i 1 kap. 4 §.</w:t>
      </w:r>
    </w:p>
    <w:p>
      <w:pPr>
        <w:pStyle w:val="TextBodyIndent"/>
        <w:rPr/>
      </w:pPr>
      <w:r>
        <w:rPr>
          <w:spacing w:val="-2"/>
        </w:rPr>
        <w:t xml:space="preserve">I </w:t>
      </w:r>
      <w:r>
        <w:rPr>
          <w:i/>
          <w:spacing w:val="-2"/>
        </w:rPr>
        <w:t>första stycket</w:t>
      </w:r>
      <w:r>
        <w:rPr>
          <w:spacing w:val="-2"/>
        </w:rPr>
        <w:t xml:space="preserve"> anges att om en deltagare i ett anmält</w:t>
      </w:r>
      <w:r>
        <w:rPr/>
        <w:t xml:space="preserve"> system enligt lagen om system för avveckling av förpliktelser på finansmarknaden ger betal</w:t>
        <w:softHyphen/>
        <w:t>tjänstleverantörer som inte är deltagare i systemet möjlig</w:t>
        <w:softHyphen/>
        <w:t>het att sända överföringsorder genom systemet, ska den del</w:t>
        <w:softHyphen/>
      </w:r>
      <w:r>
        <w:rPr>
          <w:spacing w:val="-4"/>
        </w:rPr>
        <w:t>tagaren på objektiva, icke-diskriminerande och propor</w:t>
        <w:softHyphen/>
        <w:t>tionella grunder</w:t>
      </w:r>
      <w:r>
        <w:rPr/>
        <w:t xml:space="preserve"> ge samma möj</w:t>
        <w:softHyphen/>
        <w:t>lighet även till andra betal</w:t>
        <w:softHyphen/>
        <w:t>tjänst</w:t>
        <w:softHyphen/>
        <w:t>leverantörer som begär det. För sådant indirekt tillträde gäller de för</w:t>
        <w:softHyphen/>
        <w:t>ut</w:t>
        <w:softHyphen/>
        <w:t>sättningar som anges i 1 §, dvs. indirekt tillträde får inte nekas i större ut</w:t>
        <w:softHyphen/>
        <w:t>sträckning än som är nödvändigt för att skydda mot risker i verk</w:t>
        <w:softHyphen/>
        <w:t>samheten och för att skydda betalningssystemets finansi</w:t>
        <w:softHyphen/>
        <w:t>ella och opera</w:t>
        <w:softHyphen/>
        <w:t>tiva stabilitet. Det är inte heller tillåtet att diskriminera betal</w:t>
        <w:softHyphen/>
        <w:t>tjänst</w:t>
        <w:softHyphen/>
        <w:softHyphen/>
        <w:t>leveran</w:t>
        <w:softHyphen/>
        <w:t>törer på grund av den juridiska form i vilken deras verk</w:t>
        <w:softHyphen/>
        <w:t xml:space="preserve">samhet drivs. </w:t>
      </w:r>
      <w:r>
        <w:rPr>
          <w:spacing w:val="-2"/>
        </w:rPr>
        <w:t>När det gäller bedömningen av om tillträde ges</w:t>
      </w:r>
      <w:r>
        <w:rPr/>
        <w:t xml:space="preserve"> på ett objek</w:t>
        <w:softHyphen/>
        <w:t>tivt, icke-diskriminerande och proportionellt sätt bör de förarbets</w:t>
        <w:softHyphen/>
        <w:t>uttalanden som avser mot</w:t>
        <w:softHyphen/>
        <w:t>svarande kriterier i 1 § kunna ge ledning (prop. 2009/10:220 s. 274–276).</w:t>
      </w:r>
    </w:p>
    <w:p>
      <w:pPr>
        <w:pStyle w:val="TextBodyIndent"/>
        <w:rPr/>
      </w:pPr>
      <w:r>
        <w:rPr>
          <w:i/>
        </w:rPr>
        <w:t>Andra stycket</w:t>
      </w:r>
      <w:r>
        <w:rPr/>
        <w:t xml:space="preserve"> innebär att en deltagare som nekar en betaltjänst</w:t>
        <w:softHyphen/>
        <w:t>leverantör sådant tillträde till betalningssystem som avses i första stycket, ska ge betaltjänst</w:t>
        <w:softHyphen/>
        <w:t>leverantören skälen för detta. En betaltjänst</w:t>
        <w:softHyphen/>
        <w:t>leveran</w:t>
        <w:softHyphen/>
        <w:t>tör som vägras indirekt tillträde har alltså rätt att få en motivering till beslutet.</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 9.1.</w:t>
      </w:r>
    </w:p>
    <w:p>
      <w:pPr>
        <w:pStyle w:val="Rubrik4utannumrering"/>
        <w:rPr/>
      </w:pPr>
      <w:r>
        <w:rPr/>
        <w:t xml:space="preserve">5 § </w:t>
      </w:r>
    </w:p>
    <w:p>
      <w:pPr>
        <w:pStyle w:val="TextBody"/>
        <w:rPr/>
      </w:pPr>
      <w:r>
        <w:rPr/>
        <w:t>Paragrafen, som är ny, genomför artikel 36 i andra betaltjänstdirektivet.</w:t>
      </w:r>
    </w:p>
    <w:p>
      <w:pPr>
        <w:pStyle w:val="TextBodyIndent"/>
        <w:rPr/>
      </w:pPr>
      <w:r>
        <w:rPr/>
        <w:t>Paragrafen reglerar rätten för betaltjänstleverantörer att få tillgång till betalkontotjänster hos kreditinstitut i den omfattning som behövs för att betal</w:t>
        <w:softHyphen/>
        <w:t>tjänst</w:t>
        <w:softHyphen/>
        <w:t>leverantörerna obehindrat och effektivt ska kunna tillhanda</w:t>
        <w:softHyphen/>
        <w:t>hålla sina betaltjänster. Med betalkontotjänster avses dels tillgång till ett betalkonto, dels tillgång till sådana tjänster som normalt erbjuds i sam</w:t>
        <w:softHyphen/>
        <w:t>band med ett betalkonto, t.ex. som möjliggör debitering eller kreditering vid betalning.</w:t>
      </w:r>
    </w:p>
    <w:p>
      <w:pPr>
        <w:pStyle w:val="TextBodyIndent"/>
        <w:rPr/>
      </w:pPr>
      <w:r>
        <w:rPr/>
        <w:t xml:space="preserve">Ett kreditinstitut ska enligt </w:t>
      </w:r>
      <w:r>
        <w:rPr>
          <w:i/>
        </w:rPr>
        <w:t>första stycket</w:t>
      </w:r>
      <w:r>
        <w:rPr/>
        <w:t xml:space="preserve"> ge betaltjänstleverantörer som begär det till</w:t>
        <w:softHyphen/>
        <w:t>gång till kreditinstitutets betalkontotjänster på objektiva, icke-</w:t>
      </w:r>
      <w:r>
        <w:rPr>
          <w:spacing w:val="-2"/>
        </w:rPr>
        <w:t>diskriminerande och propor</w:t>
        <w:softHyphen/>
        <w:t>tionella grunder. Det innebär att de regler som</w:t>
      </w:r>
      <w:r>
        <w:rPr/>
        <w:t xml:space="preserve"> ett kreditinstitut ställer upp för att någon ska få tillgång till betal</w:t>
        <w:softHyphen/>
        <w:t>konto och de tjänster som kan användas i samband med kontot inte får diskri</w:t>
        <w:softHyphen/>
        <w:t>minera betaltjänst</w:t>
        <w:softHyphen/>
        <w:t>leveran</w:t>
        <w:softHyphen/>
        <w:t>törer. Ett kreditinstitut får alltså inte ställa strängare krav för att dessa aktörer ska få öppna betal</w:t>
        <w:softHyphen/>
        <w:t>kon</w:t>
        <w:softHyphen/>
        <w:t>to än dem som institutet ställer för att andra företag ska få öppna sådana konton. Ett kredit</w:t>
        <w:softHyphen/>
        <w:t>institut får inte heller vägra dessa aktörer tillgång till betal</w:t>
        <w:softHyphen/>
        <w:t>kontotjänster på andra grunder än vad som gäller för andra närings</w:t>
        <w:softHyphen/>
        <w:t>idkare som behöver öppna ett betal</w:t>
        <w:softHyphen/>
        <w:t>konto för att kunna driva sin verksam</w:t>
        <w:softHyphen/>
        <w:t xml:space="preserve">het. Det kan emellertid inte </w:t>
      </w:r>
      <w:r>
        <w:rPr>
          <w:spacing w:val="-2"/>
        </w:rPr>
        <w:t xml:space="preserve">anses diskriminerande </w:t>
      </w:r>
      <w:r>
        <w:rPr>
          <w:spacing w:val="-4"/>
        </w:rPr>
        <w:t>att kreditinstitut kräver att betal</w:t>
        <w:softHyphen/>
        <w:t>tjänst</w:t>
        <w:softHyphen/>
        <w:t>leverantörer</w:t>
      </w:r>
      <w:r>
        <w:rPr/>
        <w:t xml:space="preserve"> omfattas av de tillstånd eller undantag från till</w:t>
        <w:softHyphen/>
        <w:t>ståndsplikt som följer av lag för den verksamhet för vilken betalkontot ska användas. Det</w:t>
        <w:softHyphen/>
        <w:t xml:space="preserve">samma torde vara fallet med krav på att </w:t>
      </w:r>
      <w:r>
        <w:rPr>
          <w:spacing w:val="-2"/>
        </w:rPr>
        <w:t>betaltjänst</w:t>
        <w:softHyphen/>
        <w:t>leverantörer ska följa övrig lag</w:t>
        <w:softHyphen/>
        <w:t>stiftning på finansmarknads</w:t>
        <w:softHyphen/>
        <w:t>om</w:t>
        <w:softHyphen/>
        <w:t>rådet</w:t>
      </w:r>
      <w:r>
        <w:rPr/>
        <w:t>, som t.ex. penning</w:t>
        <w:softHyphen/>
        <w:t>tvättslagen.</w:t>
      </w:r>
    </w:p>
    <w:p>
      <w:pPr>
        <w:pStyle w:val="TextBodyIndent"/>
        <w:rPr/>
      </w:pPr>
      <w:r>
        <w:rPr>
          <w:spacing w:val="-2"/>
        </w:rPr>
        <w:t>Tillgången ska vara så omfattande att betaltjänstleverantörerna kan tillhanda</w:t>
        <w:softHyphen/>
        <w:t>hålla sina betal</w:t>
        <w:softHyphen/>
        <w:t>tjänster på ett obehindrat och effektivt sätt. I det ligger att tillgången till betalkontotjänster inbegriper sådana tjänster som ger möjlighet att använda betalkontot på ett ändamålsenligt sätt.</w:t>
      </w:r>
    </w:p>
    <w:p>
      <w:pPr>
        <w:pStyle w:val="TextBodyIndent"/>
        <w:rPr/>
      </w:pPr>
      <w:r>
        <w:rPr>
          <w:i/>
        </w:rPr>
        <w:t>Andra stycket</w:t>
      </w:r>
      <w:r>
        <w:rPr/>
        <w:t xml:space="preserve"> innebär att ett kreditinstitut som nekar en betaltjänst</w:t>
        <w:softHyphen/>
        <w:t>leverantör tillgång till institutets betalkontotjänster, ska meddela detta till Finans</w:t>
        <w:softHyphen/>
        <w:t>inspektionen och ange skälen för detta. På så sätt får Finansinspek</w:t>
        <w:softHyphen/>
        <w:t>tionen visst underlag för tillsynen över att bestäm</w:t>
        <w:softHyphen/>
        <w:t>melserna om rätt till betal</w:t>
        <w:softHyphen/>
        <w:t>konto följs.</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 9.2.</w:t>
      </w:r>
    </w:p>
    <w:p>
      <w:pPr>
        <w:pStyle w:val="Rubrik4utannumrering"/>
        <w:rPr/>
      </w:pPr>
      <w:r>
        <w:rPr/>
        <w:t xml:space="preserve">8 kap. </w:t>
      </w:r>
    </w:p>
    <w:p>
      <w:pPr>
        <w:pStyle w:val="Rubrik4utannumrering"/>
        <w:spacing w:before="0" w:after="80"/>
        <w:rPr/>
      </w:pPr>
      <w:r>
        <w:rPr/>
        <w:t xml:space="preserve">1 § </w:t>
      </w:r>
    </w:p>
    <w:p>
      <w:pPr>
        <w:pStyle w:val="TextBody"/>
        <w:rPr/>
      </w:pPr>
      <w:r>
        <w:rPr/>
        <w:t>Paragrafen genomför artiklarna 22.1, 22.3 och 22.4, delvis artikel 31.2, artikel 100.1 och delvis artikel 100.4 i andra betal</w:t>
        <w:softHyphen/>
        <w:t>tjänstdirektivet och artikel 21.1 och 21.3 i betalkonto</w:t>
        <w:softHyphen/>
        <w:t>direk</w:t>
        <w:softHyphen/>
        <w:t>tivet.</w:t>
      </w:r>
    </w:p>
    <w:p>
      <w:pPr>
        <w:pStyle w:val="TextBodyIndent"/>
        <w:rPr/>
      </w:pPr>
      <w:r>
        <w:rPr/>
        <w:t xml:space="preserve">Paragrafen reglerar omfattningen av Finansinspektionens tillsyn och skyldighet att samråda med Konkurrensverket. </w:t>
      </w:r>
    </w:p>
    <w:p>
      <w:pPr>
        <w:pStyle w:val="TextBodyIndent"/>
        <w:rPr/>
      </w:pPr>
      <w:r>
        <w:rPr/>
        <w:t xml:space="preserve">I </w:t>
      </w:r>
      <w:r>
        <w:rPr>
          <w:i/>
        </w:rPr>
        <w:t>första stycket</w:t>
      </w:r>
      <w:r>
        <w:rPr/>
        <w:t xml:space="preserve"> görs endast en redaktionell ändring. </w:t>
      </w:r>
    </w:p>
    <w:p>
      <w:pPr>
        <w:pStyle w:val="TextBodyIndent"/>
        <w:rPr/>
      </w:pPr>
      <w:r>
        <w:rPr>
          <w:spacing w:val="-4"/>
        </w:rPr>
        <w:t xml:space="preserve">Ändringen i </w:t>
      </w:r>
      <w:r>
        <w:rPr>
          <w:i/>
          <w:spacing w:val="-4"/>
        </w:rPr>
        <w:t>tredje stycket</w:t>
      </w:r>
      <w:r>
        <w:rPr>
          <w:spacing w:val="-4"/>
        </w:rPr>
        <w:t xml:space="preserve"> innebär att skyldigheten för Finansinspektionen att samråda med</w:t>
      </w:r>
      <w:r>
        <w:rPr>
          <w:spacing w:val="-2"/>
        </w:rPr>
        <w:t xml:space="preserve"> Konkurrensverket utvidgas till att även omfatta tillsyns</w:t>
        <w:softHyphen/>
        <w:t>åtgärder eller</w:t>
      </w:r>
      <w:r>
        <w:rPr/>
        <w:t xml:space="preserve"> ingrip</w:t>
        <w:softHyphen/>
        <w:t>ande mot en deltagare i ett betalningssystem för över</w:t>
        <w:softHyphen/>
        <w:t>trädelse av bestäm</w:t>
        <w:softHyphen/>
        <w:t>melserna om indirekt tillträde till betalningssystem (</w:t>
      </w:r>
      <w:r>
        <w:rPr>
          <w:i/>
        </w:rPr>
        <w:t>punkt 2</w:t>
      </w:r>
      <w:r>
        <w:rPr/>
        <w:t>) eller mot ett kredit</w:t>
        <w:softHyphen/>
        <w:t>institut för överträdelse av bestäm</w:t>
        <w:softHyphen/>
        <w:t>mel</w:t>
        <w:softHyphen/>
        <w:t>serna om betalningsinstituts och registrerade betaltjänst</w:t>
        <w:softHyphen/>
        <w:t>leveran</w:t>
        <w:softHyphen/>
        <w:t>törers tillgång till betalkonto (</w:t>
      </w:r>
      <w:r>
        <w:rPr>
          <w:i/>
        </w:rPr>
        <w:t>punkt 3</w:t>
      </w:r>
      <w:r>
        <w:rPr/>
        <w:t>).</w:t>
      </w:r>
    </w:p>
    <w:p>
      <w:pPr>
        <w:pStyle w:val="TextBodyIndent"/>
        <w:rPr/>
      </w:pPr>
      <w:r>
        <w:rPr/>
        <w:t>Övervägandena finns i avsnitten 9 och 12.2.</w:t>
      </w:r>
    </w:p>
    <w:p>
      <w:pPr>
        <w:pStyle w:val="Rubrik4utannumrering"/>
        <w:rPr/>
      </w:pPr>
      <w:r>
        <w:rPr/>
        <w:t xml:space="preserve">2 § </w:t>
      </w:r>
    </w:p>
    <w:p>
      <w:pPr>
        <w:pStyle w:val="TextBody"/>
        <w:rPr/>
      </w:pPr>
      <w:r>
        <w:rPr/>
        <w:t>Paragrafen genomför delvis artiklarna 23.1 och 29.2, artikel 29.4 och delvis artikel 37.2 och 37.3 i andra betaltjänstdirektivet.</w:t>
      </w:r>
      <w:r>
        <w:rPr>
          <w:rFonts w:ascii="Calibri" w:hAnsi="Calibri" w:asciiTheme="minorHAnsi" w:hAnsiTheme="minorHAnsi"/>
          <w:sz w:val="22"/>
          <w:vertAlign w:val="superscript"/>
        </w:rPr>
        <w:t xml:space="preserve"> </w:t>
      </w:r>
    </w:p>
    <w:p>
      <w:pPr>
        <w:pStyle w:val="TextBodyIndent"/>
        <w:rPr/>
      </w:pPr>
      <w:r>
        <w:rPr/>
        <w:t>Paragrafen innebär en skyldighet för de som driver verksamhet som avses i lagen att lämna Finans</w:t>
        <w:softHyphen/>
        <w:t>inspektionen upplysningar.</w:t>
      </w:r>
    </w:p>
    <w:p>
      <w:pPr>
        <w:pStyle w:val="TextBodyIndent"/>
        <w:rPr/>
      </w:pPr>
      <w:r>
        <w:rPr/>
        <w:t xml:space="preserve">I </w:t>
      </w:r>
      <w:r>
        <w:rPr>
          <w:i/>
        </w:rPr>
        <w:t xml:space="preserve">första stycket </w:t>
      </w:r>
      <w:r>
        <w:rPr/>
        <w:t xml:space="preserve">görs ett tillägg av ytterligare företag som </w:t>
      </w:r>
      <w:r>
        <w:rPr>
          <w:spacing w:val="-2"/>
        </w:rPr>
        <w:t>ska lämna Finansinspektionen de uppgifter som inspektionen begär.</w:t>
      </w:r>
      <w:r>
        <w:rPr/>
        <w:t xml:space="preserve"> Tillägget innebär att Finansinspektionen kan begära in upplysningar från dels de företag som omfattas av anmälningsplikt enligt 1 kap. 9 §, dels utländska före</w:t>
        <w:softHyphen/>
      </w:r>
      <w:r>
        <w:rPr>
          <w:spacing w:val="-2"/>
        </w:rPr>
        <w:t>tag som tillhandahåller betal</w:t>
        <w:softHyphen/>
        <w:t>tjänst</w:t>
        <w:softHyphen/>
        <w:t>er</w:t>
      </w:r>
      <w:r>
        <w:rPr/>
        <w:t xml:space="preserve"> i Sverige från en filial eller genom ett ombud här i landet. Regeringen eller den myndighet som regeringen bestämmer kan meddela föreskrifter om upplysningsskyldigheten med stöd av 27 §.</w:t>
      </w:r>
    </w:p>
    <w:p>
      <w:pPr>
        <w:pStyle w:val="TextBodyIndent"/>
        <w:rPr/>
      </w:pPr>
      <w:r>
        <w:rPr>
          <w:i/>
          <w:spacing w:val="-2"/>
        </w:rPr>
        <w:t>Andra stycket</w:t>
      </w:r>
      <w:r>
        <w:rPr>
          <w:spacing w:val="-2"/>
        </w:rPr>
        <w:t>, som är nytt, genomför artikel 29.4 i direktivet och innebär</w:t>
      </w:r>
      <w:r>
        <w:rPr/>
        <w:t xml:space="preserve"> att ett utländskt företag som tillhandahåller betaltjänster i Sverige genom ett ombud ska inrätta en central kontaktpunkt här i landet om Finans</w:t>
        <w:softHyphen/>
        <w:t>inspek</w:t>
        <w:softHyphen/>
        <w:t xml:space="preserve">tionen begär det. I tekniska standarder som antas av kommissionen kommer det att specificeras när det är lämpligt att inrätta en sådan kontaktpunkt (artikel 29.7 i direktivet). </w:t>
      </w:r>
    </w:p>
    <w:p>
      <w:pPr>
        <w:pStyle w:val="TextBodyIndent"/>
        <w:rPr/>
      </w:pPr>
      <w:r>
        <w:rPr/>
        <w:t>Övervägandena finns i avsnitten 6.4.1, 13.3.2 och 13.3.3.</w:t>
      </w:r>
    </w:p>
    <w:p>
      <w:pPr>
        <w:pStyle w:val="Rubrik4utannumrering"/>
        <w:rPr/>
      </w:pPr>
      <w:r>
        <w:rPr/>
        <w:t xml:space="preserve">3 § </w:t>
      </w:r>
    </w:p>
    <w:p>
      <w:pPr>
        <w:pStyle w:val="TextBody"/>
        <w:rPr/>
      </w:pPr>
      <w:r>
        <w:rPr/>
        <w:t>Paragrafen genomför artikel 23.1 b i andra betaltjänstdirektivet.</w:t>
      </w:r>
    </w:p>
    <w:p>
      <w:pPr>
        <w:pStyle w:val="TextBodyIndent"/>
        <w:rPr/>
      </w:pPr>
      <w:r>
        <w:rPr/>
        <w:t>Paragrafen innehåller bestämmelser om Finansinspektionens befogen</w:t>
        <w:softHyphen/>
        <w:t xml:space="preserve">het att genomföra platsundersökningar. </w:t>
      </w:r>
    </w:p>
    <w:p>
      <w:pPr>
        <w:pStyle w:val="TextBodyIndent"/>
        <w:rPr/>
      </w:pPr>
      <w:r>
        <w:rPr/>
        <w:t xml:space="preserve">I </w:t>
      </w:r>
      <w:r>
        <w:rPr>
          <w:i/>
        </w:rPr>
        <w:t>första stycket 3</w:t>
      </w:r>
      <w:r>
        <w:rPr/>
        <w:t xml:space="preserve"> görs endast en följdändring med anledning av att bestämmelserna om utländska företags rätt att driva verksamhet i Sverige samlas i 3 kap. 26 §.</w:t>
      </w:r>
    </w:p>
    <w:p>
      <w:pPr>
        <w:pStyle w:val="Rubrik4utannumrering"/>
        <w:rPr/>
      </w:pPr>
      <w:r>
        <w:rPr/>
        <w:t>4 §</w:t>
      </w:r>
    </w:p>
    <w:p>
      <w:pPr>
        <w:pStyle w:val="TextBody"/>
        <w:rPr/>
      </w:pPr>
      <w:r>
        <w:rPr/>
        <w:t>Paragrafen genomför artiklarna 26, 29.1 tredje stycket, 29.3, 30.4 och 34 andra meningen i andra betaltjänst</w:t>
        <w:softHyphen/>
        <w:t>direktivet och artikel 22 i betalkonto</w:t>
        <w:softHyphen/>
        <w:t>direktivet. Para</w:t>
        <w:softHyphen/>
        <w:t>grafen är utformad efter förebild av 23 kap. 5 § lagen (2007:528) om värde</w:t>
        <w:softHyphen/>
        <w:t>pappers</w:t>
        <w:softHyphen/>
        <w:t>marknaden.</w:t>
      </w:r>
    </w:p>
    <w:p>
      <w:pPr>
        <w:pStyle w:val="TextBodyIndent"/>
        <w:rPr/>
      </w:pPr>
      <w:r>
        <w:rPr/>
        <w:t>Paragrafen innehåller bestämmelser om samarbete och utbyte av information mellan behöriga myndigheter.</w:t>
      </w:r>
    </w:p>
    <w:p>
      <w:pPr>
        <w:pStyle w:val="TextBodyIndent"/>
        <w:rPr/>
      </w:pPr>
      <w:r>
        <w:rPr/>
        <w:t xml:space="preserve">I </w:t>
      </w:r>
      <w:r>
        <w:rPr>
          <w:i/>
        </w:rPr>
        <w:t>första stycket</w:t>
      </w:r>
      <w:r>
        <w:rPr/>
        <w:t>, som rör vilka andra myndigheter Finansinspektionen ska samarbeta och utbyta information med, läggs Europeiska kommis</w:t>
        <w:softHyphen/>
        <w:t>sionen och Eba till. Dessutom görs ett tillägg om att samarbetet och informa</w:t>
        <w:softHyphen/>
        <w:t>tionsutbytet ska ske i den utsträckning som följer av andra betal</w:t>
        <w:softHyphen/>
        <w:t>tjänst</w:t>
        <w:softHyphen/>
        <w:t>direktivet och betalkontodirektivet. I andra betaltjänstdirektivet finns regler om samarbete och utbyte av information mellan myndigheter som inte kommer till uttryck i lagen på annat sätt än genom denna paragraf (se t.ex. artiklarna 26 och 29.1 tredje stycket). Finans</w:t>
        <w:softHyphen/>
        <w:t>inspek</w:t>
        <w:softHyphen/>
        <w:t>tionen ska t.ex. informera kommissionen och Eba om inspektionen vidtar s.k. säkerhetsåtgärder (artikel 30.4, jfr 21 § fjärde stycket). Se även författnings</w:t>
        <w:softHyphen/>
        <w:t>kommen</w:t>
        <w:softHyphen/>
        <w:t>taren till 4 a §. Även i betalkonto</w:t>
        <w:softHyphen/>
        <w:t>direk</w:t>
        <w:softHyphen/>
        <w:t>tivet finns regler om samarbete och utbyte av information (se artikel 22).</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3.3.6.</w:t>
      </w:r>
    </w:p>
    <w:p>
      <w:pPr>
        <w:pStyle w:val="Rubrik4utannumrering"/>
        <w:rPr/>
      </w:pPr>
      <w:r>
        <w:rPr/>
        <w:t xml:space="preserve">4 a § </w:t>
      </w:r>
    </w:p>
    <w:p>
      <w:pPr>
        <w:pStyle w:val="TextBody"/>
        <w:rPr/>
      </w:pPr>
      <w:r>
        <w:rPr/>
        <w:t xml:space="preserve">Paragrafen genomför artikel 27 i andra betaltjänstdirektivet och artikel 23 i betalkontodirektivet. </w:t>
      </w:r>
    </w:p>
    <w:p>
      <w:pPr>
        <w:pStyle w:val="TextBodyIndent"/>
        <w:rPr/>
      </w:pPr>
      <w:r>
        <w:rPr/>
        <w:t xml:space="preserve">Paragrafen innehåller bestämmelser om s.k. bindande medling. </w:t>
      </w:r>
    </w:p>
    <w:p>
      <w:pPr>
        <w:pStyle w:val="TextBodyIndent"/>
        <w:rPr/>
      </w:pPr>
      <w:r>
        <w:rPr/>
        <w:t>I paragrafen görs ett tillägg som innebär att Finansinspektionen, i egen</w:t>
        <w:softHyphen/>
        <w:t xml:space="preserve">skap av behörig myndighet, har möjlighet </w:t>
      </w:r>
      <w:r>
        <w:rPr>
          <w:spacing w:val="-2"/>
        </w:rPr>
        <w:t>att hänskjuta frågor som rör ett förfarande av en annan behörig myn</w:t>
        <w:softHyphen/>
        <w:t>dighet</w:t>
      </w:r>
      <w:r>
        <w:rPr/>
        <w:t xml:space="preserve"> inom EES till Eba för tvist</w:t>
        <w:softHyphen/>
        <w:t>lösning i de fall som avses i arti</w:t>
        <w:softHyphen/>
        <w:t>kel 27 i andra betaltjänstdirektivet, dvs. frågor om samarbete och utbyte av information mellan behöriga myndig</w:t>
        <w:softHyphen/>
        <w:t>heter eller vissa andra institutioner, ett betalningsinstituts ansökan om utövande av etable</w:t>
        <w:softHyphen/>
        <w:t>rings</w:t>
        <w:softHyphen/>
        <w:t>rätten och friheten att tillhandahålla tjänster i en annan medlemsstat, tillsyn över dessa och behöriga myndigheters åt</w:t>
        <w:softHyphen/>
        <w:t>gärder vid bristande efter</w:t>
        <w:softHyphen/>
        <w:t>levnad, inbegripet säkerhetsåtgärder samt be</w:t>
        <w:softHyphen/>
        <w:t>höriga myn</w:t>
        <w:softHyphen/>
        <w:t>dig</w:t>
        <w:softHyphen/>
        <w:t>heters motiv</w:t>
        <w:softHyphen/>
        <w:t>ering och meddelande av åtgärder (artik</w:t>
        <w:softHyphen/>
        <w:t>larna 26, 28, 29, 30 och 31). Sådana gränsöverskridande förfaranden och möjligheten till hänskjutande regleras i artikel 19 i Ebaförordningen. Vid fall av bindande medling bör Finansinspektionen, i lojalitet med med</w:t>
        <w:softHyphen/>
        <w:t>lings</w:t>
        <w:softHyphen/>
        <w:softHyphen/>
        <w:t>förfarandet, som utgångspunkt avvakta med att fatta beslut i det aktuella ärendet. Det kan även noteras att det åligger Finansinspektionen att samarbeta med såväl Eba som andra behöriga myndigheter (se 4 §).</w:t>
      </w:r>
    </w:p>
    <w:p>
      <w:pPr>
        <w:pStyle w:val="TextBodyIndent"/>
        <w:rPr/>
      </w:pPr>
      <w:r>
        <w:rPr/>
        <w:t>Övervägandena finns i avsnitt 14.16.</w:t>
      </w:r>
    </w:p>
    <w:p>
      <w:pPr>
        <w:pStyle w:val="Rubrik4utannumrering"/>
        <w:rPr/>
      </w:pPr>
      <w:r>
        <w:rPr/>
        <w:t xml:space="preserve">5 § </w:t>
      </w:r>
    </w:p>
    <w:p>
      <w:pPr>
        <w:pStyle w:val="TextBody"/>
        <w:rPr/>
      </w:pPr>
      <w:r>
        <w:rPr/>
        <w:t>Paragrafen genomför delvis artikel 13.3 och artiklarna 14, 15.2, 15.3 och 37.4 i andra betaltjänstdirektivet.</w:t>
      </w:r>
    </w:p>
    <w:p>
      <w:pPr>
        <w:pStyle w:val="TextBodyIndent"/>
        <w:rPr/>
      </w:pPr>
      <w:r>
        <w:rPr/>
        <w:t xml:space="preserve">Paragrafen innehåller bestämmelser om det register Finansinspektionen ska föra över verksamhet som drivs enligt lagen. </w:t>
      </w:r>
    </w:p>
    <w:p>
      <w:pPr>
        <w:pStyle w:val="TextBodyIndent"/>
        <w:rPr/>
      </w:pPr>
      <w:r>
        <w:rPr/>
        <w:t xml:space="preserve">I </w:t>
      </w:r>
      <w:r>
        <w:rPr>
          <w:i/>
        </w:rPr>
        <w:t>första</w:t>
      </w:r>
      <w:r>
        <w:rPr/>
        <w:t xml:space="preserve"> </w:t>
      </w:r>
      <w:r>
        <w:rPr>
          <w:i/>
        </w:rPr>
        <w:t>stycket</w:t>
      </w:r>
      <w:r>
        <w:rPr/>
        <w:t xml:space="preserve"> införs, i </w:t>
      </w:r>
      <w:r>
        <w:rPr>
          <w:i/>
        </w:rPr>
        <w:t>punkterna</w:t>
      </w:r>
      <w:r>
        <w:rPr/>
        <w:t xml:space="preserve"> </w:t>
      </w:r>
      <w:r>
        <w:rPr>
          <w:i/>
        </w:rPr>
        <w:t>2</w:t>
      </w:r>
      <w:r>
        <w:rPr/>
        <w:t>–</w:t>
      </w:r>
      <w:r>
        <w:rPr>
          <w:i/>
        </w:rPr>
        <w:t>4</w:t>
      </w:r>
      <w:r>
        <w:rPr/>
        <w:t>, som är nya, ytterligare upp</w:t>
        <w:softHyphen/>
        <w:t>gifter som Finansinspektionen ska föra in i registret. Det innebär att registret även ska innehålla upp</w:t>
        <w:softHyphen/>
        <w:t>gifter om den verksamhet som drivs av den som avses i 1 kap. 10 § om förutsättningarna för undantag är upp</w:t>
        <w:softHyphen/>
        <w:t>fyllda, tillstånd som har återkallats samt uppgifter om vilka registrerade betaltjänstleve</w:t>
        <w:softHyphen/>
        <w:t>rantörer som inte längre uppfyller villkoren för registre</w:t>
        <w:softHyphen/>
        <w:t xml:space="preserve">ring. Nuvarande sista meningen överförs oförändrad till </w:t>
      </w:r>
      <w:r>
        <w:rPr>
          <w:i/>
        </w:rPr>
        <w:t>andra stycket</w:t>
      </w:r>
      <w:r>
        <w:rPr/>
        <w:t>, som är nytt.</w:t>
      </w:r>
    </w:p>
    <w:p>
      <w:pPr>
        <w:pStyle w:val="TextBodyIndent"/>
        <w:rPr/>
      </w:pPr>
      <w:r>
        <w:rPr/>
        <w:t xml:space="preserve">I </w:t>
      </w:r>
      <w:r>
        <w:rPr>
          <w:i/>
        </w:rPr>
        <w:t>tredje stycket</w:t>
      </w:r>
      <w:r>
        <w:rPr/>
        <w:t xml:space="preserve">, som är nytt, anges att Finansinspektionen så snart det kan ske ska </w:t>
      </w:r>
      <w:r>
        <w:rPr>
          <w:spacing w:val="-4"/>
        </w:rPr>
        <w:t>underrätta Eba om information som förts in i registret samt om skälen</w:t>
      </w:r>
      <w:r>
        <w:rPr/>
        <w:t xml:space="preserve"> till att ett tillstånd återkallats eller till att en registrerad betaltjänst</w:t>
        <w:softHyphen/>
        <w:t xml:space="preserve">leverantör inte längre uppfyller villkoren för registrering.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en 6.4.2 och 14.3.</w:t>
      </w:r>
    </w:p>
    <w:p>
      <w:pPr>
        <w:pStyle w:val="Rubrik4utannumrering"/>
        <w:rPr/>
      </w:pPr>
      <w:r>
        <w:rPr/>
        <w:t xml:space="preserve">13 § </w:t>
      </w:r>
    </w:p>
    <w:p>
      <w:pPr>
        <w:pStyle w:val="TextBody"/>
        <w:rPr/>
      </w:pPr>
      <w:r>
        <w:rPr/>
        <w:t>Paragrafen genomför delvis artikel 30.1 andra stycket i andra betal</w:t>
        <w:softHyphen/>
        <w:t>tjänst</w:t>
        <w:softHyphen/>
        <w:t>direktivet.</w:t>
      </w:r>
    </w:p>
    <w:p>
      <w:pPr>
        <w:pStyle w:val="TextBodyIndent"/>
        <w:rPr/>
      </w:pPr>
      <w:r>
        <w:rPr/>
        <w:t xml:space="preserve">Paragrafen reglerar vilka åtgärder som Finansinspektionen ska vidta i samband med att en behörig myndighet i ett annat land meddelat att ett betalningsinstitut som är registrerat i Sverige överträtt föreskrifter i det landet. </w:t>
      </w:r>
    </w:p>
    <w:p>
      <w:pPr>
        <w:pStyle w:val="TextBodyIndent"/>
        <w:rPr/>
      </w:pPr>
      <w:r>
        <w:rPr>
          <w:spacing w:val="-4"/>
        </w:rPr>
        <w:t xml:space="preserve">I paragrafen </w:t>
      </w:r>
      <w:r>
        <w:rPr/>
        <w:t>införs en skyldighet för Finans</w:t>
        <w:softHyphen/>
        <w:t>inspektionens att underrätta behöriga myndigheter i andra länder inom EES om vilka åtgärder som inspek</w:t>
        <w:softHyphen/>
        <w:t>tionen vidtar mot ett betalnings</w:t>
        <w:softHyphen/>
        <w:t xml:space="preserve">institut. </w:t>
      </w:r>
    </w:p>
    <w:p>
      <w:pPr>
        <w:pStyle w:val="TextBodyIndent"/>
        <w:keepNext w:val="true"/>
        <w:rPr/>
      </w:pPr>
      <w:r>
        <w:rPr/>
        <w:t xml:space="preserve">Paragrafen har utformats i enlighet med </w:t>
      </w:r>
      <w:r>
        <w:rPr>
          <w:i/>
        </w:rPr>
        <w:t>Lagrådets</w:t>
      </w:r>
      <w:r>
        <w:rPr/>
        <w:t xml:space="preserve"> förslag.</w:t>
      </w:r>
    </w:p>
    <w:p>
      <w:pPr>
        <w:pStyle w:val="TextBodyIndent"/>
        <w:rPr/>
      </w:pPr>
      <w:r>
        <w:rPr/>
        <w:t>Övervägandena finns i avsnitt 13.3.5.</w:t>
      </w:r>
    </w:p>
    <w:p>
      <w:pPr>
        <w:pStyle w:val="Rubrik4utannumrering"/>
        <w:rPr/>
      </w:pPr>
      <w:r>
        <w:rPr/>
        <w:t xml:space="preserve">21 § </w:t>
      </w:r>
    </w:p>
    <w:p>
      <w:pPr>
        <w:pStyle w:val="TextBody"/>
        <w:rPr/>
      </w:pPr>
      <w:r>
        <w:rPr/>
        <w:t>Paragrafen genomför delvis artiklarna 23.2, 30.1, 31.2, 100.4 och 103.1 i andra betaltjänstdirektivet.</w:t>
      </w:r>
    </w:p>
    <w:p>
      <w:pPr>
        <w:pStyle w:val="TextBodyIndent"/>
        <w:rPr/>
      </w:pPr>
      <w:r>
        <w:rPr/>
        <w:t xml:space="preserve">Paragrafen reglerar Finansinspektionens möjligheter att ingripa mot ett utländskt företag som tillhandahåller betaltjänster i Sverige. </w:t>
      </w:r>
    </w:p>
    <w:p>
      <w:pPr>
        <w:pStyle w:val="TextBodyIndent"/>
        <w:rPr/>
      </w:pPr>
      <w:r>
        <w:rPr/>
        <w:t xml:space="preserve">I </w:t>
      </w:r>
      <w:r>
        <w:rPr>
          <w:i/>
        </w:rPr>
        <w:t>första stycket</w:t>
      </w:r>
      <w:r>
        <w:rPr/>
        <w:t xml:space="preserve"> görs en följdändring med anledning av att bestäm</w:t>
        <w:softHyphen/>
        <w:t>melserna om utländska företags rätt att driva verksamhet i Sverige sam</w:t>
        <w:softHyphen/>
        <w:t>las i 3 kap. 26 §. I stycket görs även en språklig ändring.</w:t>
      </w:r>
    </w:p>
    <w:p>
      <w:pPr>
        <w:pStyle w:val="TextBodyIndent"/>
        <w:rPr/>
      </w:pPr>
      <w:r>
        <w:rPr/>
        <w:t xml:space="preserve">I </w:t>
      </w:r>
      <w:r>
        <w:rPr>
          <w:i/>
        </w:rPr>
        <w:t>andra stycket</w:t>
      </w:r>
      <w:r>
        <w:rPr/>
        <w:t xml:space="preserve"> tas i en första mening in en bestämmelse som innebär att om ett utländskt företag som i </w:t>
      </w:r>
      <w:r>
        <w:rPr>
          <w:spacing w:val="-2"/>
        </w:rPr>
        <w:t>Sverige tillhandahåller betaltjänster från en filial eller genom ett om</w:t>
        <w:softHyphen/>
        <w:t>bud</w:t>
      </w:r>
      <w:r>
        <w:rPr/>
        <w:t xml:space="preserve"> här i landet inte driver sin verksamhet med betal</w:t>
        <w:softHyphen/>
        <w:t>tjänster i Sverige i enlig</w:t>
        <w:softHyphen/>
        <w:t xml:space="preserve">het med </w:t>
      </w:r>
      <w:r>
        <w:rPr>
          <w:spacing w:val="-4"/>
        </w:rPr>
        <w:t>bestämmelserna i lagen ska Finans</w:t>
        <w:softHyphen/>
        <w:t>inspek</w:t>
        <w:softHyphen/>
        <w:t>tionen så snart det kan ske underrätta den behöriga myndigheten i företagets hem</w:t>
        <w:softHyphen/>
        <w:t>land</w:t>
      </w:r>
      <w:r>
        <w:rPr/>
        <w:t>. Den nuvarande bestämmelsen om rättelse</w:t>
        <w:softHyphen/>
        <w:t xml:space="preserve">föreläggande motsvaras i huvudsak av andra meningen. Bestämmelsen justeras med anledning av det i nya 5 a och 5 b kap. tas in bestämmelser som genomför regler i avdelning IV i andra betaltjänstdirektivet och som Finansinspektionen ska utöva tillsyn över att aktuella företag följer (se artikel 100.4). </w:t>
      </w:r>
    </w:p>
    <w:p>
      <w:pPr>
        <w:pStyle w:val="TextBodyIndent"/>
        <w:rPr>
          <w:spacing w:val="-4"/>
        </w:rPr>
      </w:pPr>
      <w:r>
        <w:rPr>
          <w:spacing w:val="-4"/>
        </w:rPr>
        <w:t xml:space="preserve">Paragrafen har fått sin utformning efter synpunkter från </w:t>
      </w:r>
      <w:r>
        <w:rPr>
          <w:i/>
          <w:spacing w:val="-4"/>
        </w:rPr>
        <w:t>Lagrådet</w:t>
      </w:r>
      <w:r>
        <w:rPr>
          <w:spacing w:val="-4"/>
        </w:rPr>
        <w:t>.</w:t>
      </w:r>
    </w:p>
    <w:p>
      <w:pPr>
        <w:pStyle w:val="TextBodyIndent"/>
        <w:rPr/>
      </w:pPr>
      <w:r>
        <w:rPr/>
        <w:t xml:space="preserve">Övervägandena finns i avsnitt 13.3.4. </w:t>
      </w:r>
    </w:p>
    <w:p>
      <w:pPr>
        <w:pStyle w:val="Rubrik4utannumrering"/>
        <w:rPr/>
      </w:pPr>
      <w:r>
        <w:rPr/>
        <w:t>23 e §</w:t>
      </w:r>
    </w:p>
    <w:p>
      <w:pPr>
        <w:pStyle w:val="TextBody"/>
        <w:rPr/>
      </w:pPr>
      <w:r>
        <w:rPr/>
        <w:t>Paragrafen, som är ny, genomför delvis artiklarna 30.1 andra stycket, 33 och 103.1 i andra betaltjänstdirektivet.</w:t>
      </w:r>
    </w:p>
    <w:p>
      <w:pPr>
        <w:pStyle w:val="TextBodyIndent"/>
        <w:rPr/>
      </w:pPr>
      <w:r>
        <w:rPr/>
        <w:t>Paragrafen reglerar vilka åtgärder som Finansinspektionen ska vidta i samband med att en behörig myndighet i ett annat land meddelat att en i Sverige registrerad betal</w:t>
        <w:softHyphen/>
        <w:t>tjänst</w:t>
        <w:softHyphen/>
        <w:t>leverantör som tillhandahåller konto</w:t>
        <w:softHyphen/>
        <w:t>infor</w:t>
        <w:softHyphen/>
        <w:t>mationstjänster överträtt föreskrifter i det landet. Motsvarande bestäm</w:t>
        <w:softHyphen/>
        <w:t>melser när det gäller betalningsinstitut finns i 13 §.</w:t>
      </w:r>
      <w:r>
        <w:rPr>
          <w:spacing w:val="-4"/>
        </w:rPr>
        <w:t xml:space="preserve"> Direktivet ger </w:t>
      </w:r>
      <w:r>
        <w:rPr/>
        <w:t>endast betalningsinstitut och registrerade betal</w:t>
        <w:softHyphen/>
        <w:t>tjänst</w:t>
        <w:softHyphen/>
        <w:softHyphen/>
        <w:t>leverantörer som tillhanda</w:t>
        <w:softHyphen/>
        <w:t>håller kontoinformationstjänster en rätt att till</w:t>
        <w:softHyphen/>
        <w:t>handahålla sina tjänster i andra länder (jfr 3 kap. 26 §).</w:t>
      </w:r>
    </w:p>
    <w:p>
      <w:pPr>
        <w:pStyle w:val="TextBodyIndent"/>
        <w:rPr/>
      </w:pPr>
      <w:r>
        <w:rPr/>
        <w:t>De åtgärder som kan bli aktuella att vidta när det gäller en registrerad betaltjänstleverantör som tillhandahåller konto</w:t>
        <w:softHyphen/>
        <w:t>infor</w:t>
        <w:softHyphen/>
        <w:t>mation</w:t>
        <w:softHyphen/>
        <w:t xml:space="preserve">stjänster är de som anges i 23 §. </w:t>
      </w:r>
    </w:p>
    <w:p>
      <w:pPr>
        <w:pStyle w:val="TextBodyIndent"/>
        <w:rPr/>
      </w:pPr>
      <w:r>
        <w:rPr/>
        <w:t>Övervägandena finns i avsnitten 7.3.3 och 13.3.5.</w:t>
      </w:r>
    </w:p>
    <w:p>
      <w:pPr>
        <w:pStyle w:val="Rubrik4utannumrering"/>
        <w:rPr/>
      </w:pPr>
      <w:r>
        <w:rPr/>
        <w:t xml:space="preserve">27 § </w:t>
      </w:r>
    </w:p>
    <w:p>
      <w:pPr>
        <w:pStyle w:val="TextBody"/>
        <w:rPr/>
      </w:pPr>
      <w:r>
        <w:rPr/>
        <w:t>Paragrafen genomför delvis artiklarna 29.2, 37.2 och 37.3 i andra betal</w:t>
        <w:softHyphen/>
        <w:t>tjänst</w:t>
        <w:softHyphen/>
        <w:t>direktivet.</w:t>
      </w:r>
    </w:p>
    <w:p>
      <w:pPr>
        <w:pStyle w:val="TextBodyIndent"/>
        <w:rPr/>
      </w:pPr>
      <w:r>
        <w:rPr/>
        <w:t>Paragrafen innehåller bemyndiganden för regeringen eller den myndig</w:t>
        <w:softHyphen/>
      </w:r>
      <w:r>
        <w:rPr>
          <w:spacing w:val="-2"/>
        </w:rPr>
        <w:t>het som regeringen bestämmer att meddela föreskrifter</w:t>
      </w:r>
      <w:r>
        <w:rPr/>
        <w:t xml:space="preserve">. </w:t>
      </w:r>
    </w:p>
    <w:p>
      <w:pPr>
        <w:pStyle w:val="TextBodyIndent"/>
        <w:rPr/>
      </w:pPr>
      <w:r>
        <w:rPr/>
        <w:t xml:space="preserve">I </w:t>
      </w:r>
      <w:r>
        <w:rPr>
          <w:i/>
        </w:rPr>
        <w:t xml:space="preserve">punkt 1 </w:t>
      </w:r>
      <w:r>
        <w:rPr/>
        <w:t>görs en ändring när det gäller vilka företag som omfattas.</w:t>
      </w:r>
      <w:r>
        <w:rPr>
          <w:i/>
        </w:rPr>
        <w:t xml:space="preserve"> </w:t>
      </w:r>
      <w:r>
        <w:rPr/>
        <w:t>I stället för att företagen räknas upp hänvisas till uppgiftsskyldigheten enligt 2 §. Eftersom den bestämmelsen utvidgas till att även omfatta bl.a. utländska företag som driver verksamhet i Sverige utvidgas även bemyn</w:t>
        <w:softHyphen/>
        <w:t>d</w:t>
        <w:softHyphen/>
        <w:t>igandet att meddela föreskrifter.</w:t>
      </w:r>
      <w:r>
        <w:rPr>
          <w:i/>
        </w:rPr>
        <w:t xml:space="preserve"> </w:t>
      </w:r>
      <w:r>
        <w:rPr/>
        <w:t>Det</w:t>
      </w:r>
      <w:r>
        <w:rPr>
          <w:i/>
        </w:rPr>
        <w:t xml:space="preserve"> </w:t>
      </w:r>
      <w:r>
        <w:rPr/>
        <w:t>görs även ett tillägg som innebär att föreskrifterna också får avse när information ska lämnas till Finans</w:t>
        <w:softHyphen/>
        <w:t>inspektionen. På så sätt kan föreskrifter meddelas om t.ex. periodiska rapporter (jfr artikel 29.2 i direktivet).</w:t>
      </w:r>
    </w:p>
    <w:p>
      <w:pPr>
        <w:pStyle w:val="TextBodyIndent"/>
        <w:rPr/>
      </w:pPr>
      <w:r>
        <w:rPr/>
        <w:t>Övervägandena finns i avsnitten 6.4.1 och 13.3.2.</w:t>
      </w:r>
    </w:p>
    <w:p>
      <w:pPr>
        <w:pStyle w:val="Rubrik4utannumrering"/>
        <w:rPr/>
      </w:pPr>
      <w:r>
        <w:rPr/>
        <w:t>Ikraftträdande- och övergångsbestämmelser</w:t>
      </w:r>
    </w:p>
    <w:p>
      <w:pPr>
        <w:pStyle w:val="TextBodyIndent"/>
        <w:ind w:hanging="0"/>
        <w:rPr/>
      </w:pPr>
      <w:r>
        <w:rPr/>
        <w:t>Ikraftträdande- och övergångsbestämmelserna genomför artiklarna 109, 115.4 och 115.6 samt delvis artikel 115.1 och 115.2 i andra betaltjänst</w:t>
        <w:softHyphen/>
        <w:t>direktivet.</w:t>
      </w:r>
    </w:p>
    <w:p>
      <w:pPr>
        <w:pStyle w:val="TextBodyIndent"/>
        <w:rPr/>
      </w:pPr>
      <w:r>
        <w:rPr>
          <w:i/>
        </w:rPr>
        <w:t>Punkt 1</w:t>
      </w:r>
      <w:r>
        <w:rPr/>
        <w:t xml:space="preserve"> innebär att lagen träder i kraft den 1 maj 2018 med undantag av angivna bestämmelser. Enligt artikel 115.4 i andra betaltjänst</w:t>
        <w:softHyphen/>
        <w:t>direktivet ska de bestämmelser om säkerhetsåtgärder som avses i artik</w:t>
        <w:softHyphen/>
        <w:t>larna 65–67 och 97 i direktivet tillämpas fr.o.m. 18 månader efter dagen när de tekniska standarder för stark kundautentisering och gemensamma och säkra öppna kommunikationsstandarder som avses i artikel 98 i direktivet träder i kraft. De angivna bestämmelserna genomför dessa regler i direk</w:t>
        <w:softHyphen/>
        <w:t>tivet i svensk rätt. Regeringen kommer därför att, i enlighet med direk</w:t>
        <w:softHyphen/>
        <w:t xml:space="preserve">tivet, besluta när dessa bestämmelser ska träda i kraft. </w:t>
      </w:r>
    </w:p>
    <w:p>
      <w:pPr>
        <w:pStyle w:val="TextBodyIndent"/>
        <w:rPr/>
      </w:pPr>
      <w:r>
        <w:rPr>
          <w:i/>
        </w:rPr>
        <w:t xml:space="preserve">Punkt 2 </w:t>
      </w:r>
      <w:r>
        <w:rPr/>
        <w:t>innebär att lagen om obehöriga transaktioner med betalnings</w:t>
        <w:softHyphen/>
        <w:t xml:space="preserve">instrument upphävs. Punkten innehåller även en övergångsbestämmelse som innebär att den upphävda lagen ska tillämpas på avtal som ingåtts före ikraftträdandet. </w:t>
      </w:r>
    </w:p>
    <w:p>
      <w:pPr>
        <w:pStyle w:val="TextBodyIndent"/>
        <w:rPr/>
      </w:pPr>
      <w:r>
        <w:rPr>
          <w:i/>
        </w:rPr>
        <w:t>Punkt 3</w:t>
      </w:r>
      <w:r>
        <w:rPr/>
        <w:t>, som genomför artikel 109.1 och 109.2 i direktivet, innehåller över</w:t>
        <w:softHyphen/>
        <w:t>gångs</w:t>
        <w:softHyphen/>
        <w:t>bestämmelser som gäller för juridiska personer som vid ikraft</w:t>
        <w:softHyphen/>
        <w:t>trädandet har tillstånd att driva verksamhet som betalnings</w:t>
        <w:softHyphen/>
        <w:t xml:space="preserve">institut. </w:t>
      </w:r>
      <w:r>
        <w:rPr>
          <w:i/>
        </w:rPr>
        <w:t>Första meningen</w:t>
      </w:r>
      <w:r>
        <w:rPr/>
        <w:t xml:space="preserve"> innebär att en sådan juridisk person får fortsätta verk</w:t>
        <w:softHyphen/>
        <w:t xml:space="preserve">samheten under en övergångsperiod i enlighet med de krav för tillstånd som gäller enligt de nuvarande bestämmelserna. Av </w:t>
      </w:r>
      <w:r>
        <w:rPr>
          <w:i/>
        </w:rPr>
        <w:t>andra meningen</w:t>
      </w:r>
      <w:r>
        <w:rPr/>
        <w:t xml:space="preserve"> följer att det efter övergångsperioden krävs ett nytt tillstånd för verksam</w:t>
        <w:softHyphen/>
        <w:t xml:space="preserve">heten. Enligt </w:t>
      </w:r>
      <w:r>
        <w:rPr>
          <w:i/>
        </w:rPr>
        <w:t>tredje meningen</w:t>
      </w:r>
      <w:r>
        <w:rPr/>
        <w:t xml:space="preserve"> får verksamheten fortsätta till dess att en ansökan om tillstånd som har getts in till Finansinspektionen före över</w:t>
        <w:softHyphen/>
        <w:t xml:space="preserve">gångsperiodens slut har prövats slutligt. Enligt </w:t>
      </w:r>
      <w:r>
        <w:rPr>
          <w:i/>
        </w:rPr>
        <w:t>fjärde meningen</w:t>
      </w:r>
      <w:r>
        <w:rPr/>
        <w:t xml:space="preserve"> ska Finans</w:t>
        <w:softHyphen/>
        <w:t>inspektionen när inspektionen redan har tillräckliga uppgifter för att bedöma att kraven enligt de nya bestäm</w:t>
        <w:softHyphen/>
        <w:t>melserna är uppfyllda med</w:t>
        <w:softHyphen/>
        <w:t xml:space="preserve">dela beslut om tillstånd utan att den juridiska personen ansökt om det. I en sådan situation ska inspektionen, enligt </w:t>
      </w:r>
      <w:r>
        <w:rPr>
          <w:i/>
        </w:rPr>
        <w:t>femte meningen</w:t>
      </w:r>
      <w:r>
        <w:rPr/>
        <w:t>, först infor</w:t>
        <w:softHyphen/>
        <w:t xml:space="preserve">mera den berörda personen. </w:t>
      </w:r>
    </w:p>
    <w:p>
      <w:pPr>
        <w:pStyle w:val="TextBodyIndent"/>
        <w:rPr/>
      </w:pPr>
      <w:r>
        <w:rPr>
          <w:i/>
        </w:rPr>
        <w:t>Punkt 4</w:t>
      </w:r>
      <w:r>
        <w:rPr/>
        <w:t>, som genomför artikel 109.3 och 109.4 i direktivet, innehåller övergångsbestämmelser för fysiska eller juridiska personer för vilka det vid ikraftträdandet gäller ett undantag från tillstånds</w:t>
        <w:softHyphen/>
        <w:t>plikt enligt 2 kap. 3 §, dvs. registrerade betaltjänst</w:t>
        <w:softHyphen/>
        <w:t xml:space="preserve">leverantörer. </w:t>
      </w:r>
      <w:r>
        <w:rPr>
          <w:i/>
        </w:rPr>
        <w:t>Första meningen</w:t>
      </w:r>
      <w:r>
        <w:rPr/>
        <w:t xml:space="preserve"> innebär att en sådan person får fortsätta verksamheten under en övergångsperiod i enlighet med de krav för undantag från tillståndsplikt som gäller enligt de nuvarande bestämmelserna. Av </w:t>
      </w:r>
      <w:r>
        <w:rPr>
          <w:i/>
        </w:rPr>
        <w:t>andra meningen</w:t>
      </w:r>
      <w:r>
        <w:rPr/>
        <w:t xml:space="preserve"> följer att det efter över</w:t>
        <w:softHyphen/>
        <w:t xml:space="preserve">gångsperioden krävs ett nytt undantag från tillståndsplikt enligt 2 kap. 3 § eller tillstånd för verksamheten. Enligt </w:t>
      </w:r>
      <w:r>
        <w:rPr>
          <w:i/>
        </w:rPr>
        <w:t>tredje meningen</w:t>
      </w:r>
      <w:r>
        <w:rPr/>
        <w:t xml:space="preserve"> får verk</w:t>
        <w:softHyphen/>
        <w:t>samheten fortsätta till dess att en ansökan om tillstånd eller undantag från tillståndsplikt som har getts in till Finansinspektionen före övergångs</w:t>
        <w:softHyphen/>
        <w:t xml:space="preserve">periodens slut har prövats slutligt. Enligt </w:t>
      </w:r>
      <w:r>
        <w:rPr>
          <w:i/>
        </w:rPr>
        <w:t xml:space="preserve">fjärde meningen </w:t>
      </w:r>
      <w:r>
        <w:rPr/>
        <w:t>ska Finans</w:t>
        <w:softHyphen/>
        <w:t>inspektionen när inspektionen redan har tillräckliga uppgifter för att bedöma att kraven för undantag enligt de nya bestäm</w:t>
        <w:softHyphen/>
        <w:t>melserna är upp</w:t>
        <w:softHyphen/>
        <w:t xml:space="preserve">fyllda meddela beslut om undantag enligt 2 kap. 3 § utan att den berörda personen ansökt om det. I en sådan situation ska inspektionen, enligt </w:t>
      </w:r>
      <w:r>
        <w:rPr>
          <w:i/>
        </w:rPr>
        <w:t>femte meningen</w:t>
      </w:r>
      <w:r>
        <w:rPr/>
        <w:t>, först informera den berörda per</w:t>
        <w:softHyphen/>
        <w:t>sonen.</w:t>
      </w:r>
    </w:p>
    <w:p>
      <w:pPr>
        <w:pStyle w:val="TextBodyIndent"/>
        <w:rPr/>
      </w:pPr>
      <w:r>
        <w:rPr>
          <w:i/>
        </w:rPr>
        <w:t>Punkt 5</w:t>
      </w:r>
      <w:r>
        <w:rPr/>
        <w:t>, som genomför artikel 109.5 i direktivet, innehåller övergångs</w:t>
        <w:softHyphen/>
        <w:t>bestämmelser för juridiska personer som har tillstånd att som betalnings</w:t>
        <w:softHyphen/>
        <w:t xml:space="preserve">institut tillhandahålla sådana betaltjänster som avses i 1 kap. 2 § 6 i den nuvarande lydelsen, s.k. systemoperatörstjänster. Definitionen av dessa betaltjänster utmönstras ur lagen, se avsnitt 5.2. </w:t>
      </w:r>
      <w:r>
        <w:rPr>
          <w:i/>
        </w:rPr>
        <w:t>Första meningen</w:t>
      </w:r>
      <w:r>
        <w:rPr/>
        <w:t xml:space="preserve"> innebär att en juridisk person som vid ikraftträdandet har tillstånd att tillhanda</w:t>
        <w:softHyphen/>
        <w:t>hålla systemoperatörstjänster får fortsätta verksamheten under en över</w:t>
        <w:softHyphen/>
        <w:t>gångs</w:t>
        <w:softHyphen/>
        <w:t xml:space="preserve">period. Av </w:t>
      </w:r>
      <w:r>
        <w:rPr>
          <w:i/>
        </w:rPr>
        <w:t>andra meningen</w:t>
      </w:r>
      <w:r>
        <w:rPr/>
        <w:t xml:space="preserve"> följer att det därefter krävs till</w:t>
        <w:softHyphen/>
        <w:t xml:space="preserve">stånd för verksamheten. Enligt </w:t>
      </w:r>
      <w:r>
        <w:rPr>
          <w:i/>
        </w:rPr>
        <w:t>tredje meningen</w:t>
      </w:r>
      <w:r>
        <w:rPr/>
        <w:t xml:space="preserve"> får verksamheten fortsätta till dess att en ansökan om tillstånd som har getts in till Finansinspektionen före övergångsperiodens slut har prövats slutligt. Enligt </w:t>
      </w:r>
      <w:r>
        <w:rPr>
          <w:i/>
        </w:rPr>
        <w:t>fjärde meningen</w:t>
      </w:r>
      <w:r>
        <w:rPr/>
        <w:t xml:space="preserve"> ska Finansinspektionen, efter att först ha kontrollerat att den juridiska personen uppfyller kraven på kapitalbas i 3 kap. 1–3 §§, meddela beslut om tillstånd för sådana betal</w:t>
        <w:softHyphen/>
        <w:t>tjänster som avses i 1 kap. 2 § 3 i den nya lydelsen. Ett sådant tillstånd ska meddelas oavsett om den juridiska per</w:t>
        <w:softHyphen/>
        <w:t>sonen gjort någon ansökan om det eller inte. De betaltjänster som avses i 1 kap. 2 § 3 i den nya lydelsen är genomförande av betalningstransak</w:t>
        <w:softHyphen/>
        <w:t>tioner (betal</w:t>
        <w:softHyphen/>
        <w:t>tjänster enligt punkt 3 i bilaga I till direktivet). Ett sådant tillstånd ger inte rätt att tillhanda</w:t>
        <w:softHyphen/>
        <w:t>hålla betalningstransaktioner där över</w:t>
        <w:softHyphen/>
        <w:t xml:space="preserve">föringen täcks av ett kreditutrymme (dvs. betaltjänster enligt punkt 4 i bilaga I till direktivet). </w:t>
      </w:r>
    </w:p>
    <w:p>
      <w:pPr>
        <w:pStyle w:val="TextBodyIndent"/>
        <w:rPr/>
      </w:pPr>
      <w:r>
        <w:rPr>
          <w:i/>
        </w:rPr>
        <w:t>Punkt 6</w:t>
      </w:r>
      <w:r>
        <w:rPr/>
        <w:t>, som saknar motsvarighet i direktivet (jfr dock artikel 115.5), inne</w:t>
        <w:softHyphen/>
        <w:t>håller en övergångs</w:t>
        <w:softHyphen/>
        <w:t>bestämmelse för fysiska och juridiska personer som vid ikraft</w:t>
        <w:softHyphen/>
        <w:t>trädandet driver verksamhet som leverantör av betalnings</w:t>
        <w:softHyphen/>
        <w:t>ini</w:t>
        <w:softHyphen/>
        <w:t>tie</w:t>
        <w:softHyphen/>
        <w:t>rings</w:t>
        <w:softHyphen/>
        <w:t>tjänster eller kontoinformationstjänster. Dessa verksamheter blir i och med ikraft</w:t>
        <w:softHyphen/>
        <w:t>trädandet betaltjänster och därmed till</w:t>
        <w:softHyphen/>
        <w:t>stånds</w:t>
        <w:softHyphen/>
        <w:t>pliktiga. Över</w:t>
        <w:softHyphen/>
        <w:t>gångs</w:t>
        <w:softHyphen/>
        <w:t>bestämmelsen innebär att de berörda fysiska eller juridiska personerna får fort</w:t>
        <w:softHyphen/>
        <w:t>sätta den verksamheten under en övergångsperiod t.o.m. den 1 november 2018. Om en ansökan om tillstånd eller ansökan om undantag från tillstånds</w:t>
        <w:softHyphen/>
        <w:t>plikt gjorts före över</w:t>
        <w:softHyphen/>
        <w:t>gångs</w:t>
        <w:softHyphen/>
        <w:t xml:space="preserve">periodens slut, får verksamheten fortsätta utan krav på tillstånd eller undantag från tillståndsplikt till dess att ansökan prövats slutligt. </w:t>
      </w:r>
    </w:p>
    <w:p>
      <w:pPr>
        <w:pStyle w:val="TextBodyIndent"/>
        <w:rPr/>
      </w:pPr>
      <w:r>
        <w:rPr>
          <w:i/>
        </w:rPr>
        <w:t>Punkt 7</w:t>
      </w:r>
      <w:r>
        <w:rPr/>
        <w:t>, som saknar motsvarighet i direktivet, innehåller en övergångs</w:t>
        <w:softHyphen/>
        <w:t>bestämmelse för den som vid ikraftträdandet driver uppräknings</w:t>
        <w:softHyphen/>
        <w:t>verk</w:t>
        <w:softHyphen/>
        <w:t>samhet. Sådan verksamhet kommer i och med ikraftträdandet att om</w:t>
        <w:softHyphen/>
        <w:t>fattas av lagens tillämpningsområde (se 1 kap. 6 § 1), vilket medför att det kommer att krävas tillstånd eller undantag från tillståndsplikt för att driva verksamheten. Övergångsbestämmelsen innebär att berörda per</w:t>
        <w:softHyphen/>
        <w:t>soner får fortsätta med verksamheten under en övergångsperiod t.o.m. den 1 november 2018. Om en ansökan om tillstånd eller undantag från tillståndsplikt gjorts före övergångsperiodens slut, får verksamheten fortsätta utan krav på tillstånd eller undantag från tillståndsplikt till dess att ansökan prövats slutligt.</w:t>
      </w:r>
    </w:p>
    <w:p>
      <w:pPr>
        <w:pStyle w:val="TextBodyIndent"/>
        <w:rPr/>
      </w:pPr>
      <w:r>
        <w:rPr>
          <w:i/>
        </w:rPr>
        <w:t>Punkt 8</w:t>
      </w:r>
      <w:r>
        <w:rPr/>
        <w:t>, som genomför artikel 115.6 i direktivet, innebär att en konto</w:t>
        <w:softHyphen/>
        <w:t>förvaltande betaltjänstleverantörer som ännu inte följer de tekniska standard</w:t>
        <w:softHyphen/>
        <w:t>erna för stark kundautentisering och gemensamma och säkra öppna kommunika</w:t>
        <w:softHyphen/>
        <w:t>tionsstandarder när dessa ska börja tillämpas, inte får missbruka den bristande efterlevnaden för att blockera eller förhindra användningen av betalningsinitieringstjänster eller konto</w:t>
        <w:softHyphen/>
        <w:t>informations</w:t>
        <w:softHyphen/>
        <w:t xml:space="preserve">tjänster (jfr 5 kap. 7 §). </w:t>
      </w:r>
    </w:p>
    <w:p>
      <w:pPr>
        <w:pStyle w:val="TextBodyIndent"/>
        <w:rPr/>
      </w:pPr>
      <w:r>
        <w:rPr>
          <w:i/>
        </w:rPr>
        <w:t>Punkt 9</w:t>
      </w:r>
      <w:r>
        <w:rPr/>
        <w:t>, som saknar motsvarighet i direktivet, innebär att ändringar i befintliga ramavtal som behövs för att i dem införa villkor i enlighet med de nya bestämmelserna kan göras genom att betaltjänstleverantören med</w:t>
        <w:softHyphen/>
        <w:t>delar betaltjänstanvändarna om ändringarna minst en månad före den dag då de föreslås börja tillämpas, och betaltjänstanvändaren inte mot</w:t>
        <w:softHyphen/>
        <w:t>sätter sig de föreslagna ändringarna. Vidare får ändringar som gynnar betal</w:t>
        <w:softHyphen/>
        <w:t>tjänstanvändaren genomföras utan att meddelas denne i förväg.</w:t>
      </w:r>
    </w:p>
    <w:p>
      <w:pPr>
        <w:pStyle w:val="TextBodyIndent"/>
        <w:rPr/>
      </w:pPr>
      <w:r>
        <w:rPr/>
        <w:t xml:space="preserve">Ikraftträdande- och övergångsbestämmelserna har utformats i linje med </w:t>
      </w:r>
      <w:r>
        <w:rPr>
          <w:i/>
        </w:rPr>
        <w:t>Lagrådets</w:t>
      </w:r>
      <w:r>
        <w:rPr/>
        <w:t xml:space="preserve"> synpunkter. </w:t>
      </w:r>
    </w:p>
    <w:p>
      <w:pPr>
        <w:pStyle w:val="TextBodyIndent"/>
        <w:rPr/>
      </w:pPr>
      <w:r>
        <w:rPr/>
        <w:t xml:space="preserve">Övervägandena finns i avsnitten 8.2 och 15. </w:t>
      </w:r>
    </w:p>
    <w:p>
      <w:pPr>
        <w:pStyle w:val="Heading2"/>
        <w:numPr>
          <w:ilvl w:val="1"/>
          <w:numId w:val="3"/>
        </w:numPr>
        <w:rPr/>
      </w:pPr>
      <w:bookmarkStart w:id="1226" w:name="_Toc461627038"/>
      <w:bookmarkStart w:id="1227" w:name="_Toc459300600"/>
      <w:bookmarkStart w:id="1228" w:name="_Toc504576153"/>
      <w:bookmarkStart w:id="1229" w:name="_Toc503952154"/>
      <w:bookmarkStart w:id="1230" w:name="_Toc503948306"/>
      <w:bookmarkStart w:id="1231" w:name="_Toc497853006"/>
      <w:bookmarkStart w:id="1232" w:name="_Toc497740041"/>
      <w:r>
        <w:rPr/>
        <w:t>Förslaget till lag om ändring i lagen (1992:160) om utländska filialer m.m.</w:t>
      </w:r>
      <w:bookmarkEnd w:id="1228"/>
      <w:bookmarkEnd w:id="1229"/>
      <w:bookmarkEnd w:id="1230"/>
      <w:bookmarkEnd w:id="1231"/>
      <w:bookmarkEnd w:id="1232"/>
    </w:p>
    <w:p>
      <w:pPr>
        <w:pStyle w:val="Rubrik4utannumrering"/>
        <w:spacing w:before="0" w:after="80"/>
        <w:rPr/>
      </w:pPr>
      <w:r>
        <w:rPr/>
        <w:t>13 §</w:t>
      </w:r>
    </w:p>
    <w:p>
      <w:pPr>
        <w:pStyle w:val="TextBodyIndent"/>
        <w:ind w:hanging="0"/>
        <w:rPr/>
      </w:pPr>
      <w:r>
        <w:rPr/>
        <w:t>Paragrafen innehåller bestämmelser om revision.</w:t>
      </w:r>
    </w:p>
    <w:p>
      <w:pPr>
        <w:pStyle w:val="TextBodyIndent"/>
        <w:rPr/>
      </w:pPr>
      <w:r>
        <w:rPr/>
        <w:t xml:space="preserve">I </w:t>
      </w:r>
      <w:r>
        <w:rPr>
          <w:i/>
        </w:rPr>
        <w:t>andra stycket 2</w:t>
      </w:r>
      <w:r>
        <w:rPr/>
        <w:t xml:space="preserve"> tas betalningsinstitut bort med anledning av att lagen om årsredovisning i kreditinstitut och värdepappersbolag inte längre är tillämplig på betalningsinstitut. </w:t>
      </w:r>
    </w:p>
    <w:p>
      <w:pPr>
        <w:pStyle w:val="TextBodyIndent"/>
        <w:rPr/>
      </w:pPr>
      <w:r>
        <w:rPr/>
        <w:t>Övervägandena finns i avsnitt 14.17.</w:t>
      </w:r>
    </w:p>
    <w:p>
      <w:pPr>
        <w:pStyle w:val="Heading2"/>
        <w:numPr>
          <w:ilvl w:val="1"/>
          <w:numId w:val="3"/>
        </w:numPr>
        <w:rPr/>
      </w:pPr>
      <w:bookmarkStart w:id="1233" w:name="_Toc504576154"/>
      <w:bookmarkStart w:id="1234" w:name="_Toc503952155"/>
      <w:bookmarkStart w:id="1235" w:name="_Toc503948307"/>
      <w:bookmarkStart w:id="1236" w:name="_Toc497853007"/>
      <w:bookmarkStart w:id="1237" w:name="_Toc497740042"/>
      <w:r>
        <w:rPr/>
        <w:t>Förslaget till lag om ändring i bokföringslagen (1999:1078)</w:t>
      </w:r>
      <w:bookmarkEnd w:id="1233"/>
      <w:bookmarkEnd w:id="1234"/>
      <w:bookmarkEnd w:id="1235"/>
      <w:bookmarkEnd w:id="1236"/>
      <w:bookmarkEnd w:id="1237"/>
    </w:p>
    <w:p>
      <w:pPr>
        <w:pStyle w:val="Rubrik4utannumrering"/>
        <w:spacing w:before="0" w:after="80"/>
        <w:rPr/>
      </w:pPr>
      <w:r>
        <w:rPr/>
        <w:t>6 kap.</w:t>
      </w:r>
    </w:p>
    <w:p>
      <w:pPr>
        <w:pStyle w:val="Rubrik4utannumrering"/>
        <w:spacing w:before="0" w:after="80"/>
        <w:rPr/>
      </w:pPr>
      <w:r>
        <w:rPr/>
        <w:t>3 a §</w:t>
      </w:r>
    </w:p>
    <w:p>
      <w:pPr>
        <w:pStyle w:val="TextBodyIndent"/>
        <w:ind w:hanging="0"/>
        <w:rPr/>
      </w:pPr>
      <w:r>
        <w:rPr/>
        <w:t>Paragrafen innehåller bestämmelser om när den löpande bokföringen får avslutas med ett årsbokslut i stället för en årsredovisning.</w:t>
      </w:r>
    </w:p>
    <w:p>
      <w:pPr>
        <w:pStyle w:val="TextBodyIndent"/>
        <w:rPr/>
      </w:pPr>
      <w:r>
        <w:rPr/>
        <w:t xml:space="preserve">I </w:t>
      </w:r>
      <w:r>
        <w:rPr>
          <w:i/>
        </w:rPr>
        <w:t>första stycket 2</w:t>
      </w:r>
      <w:r>
        <w:rPr/>
        <w:t xml:space="preserve"> tas betalningsinstitut bort med anledning av att lagen om årsredovisning i kreditinstitut och värdepappersbolag inte längre är tillämplig på betalningsinstitut. </w:t>
      </w:r>
    </w:p>
    <w:p>
      <w:pPr>
        <w:pStyle w:val="TextBodyIndent"/>
        <w:rPr/>
      </w:pPr>
      <w:r>
        <w:rPr/>
        <w:t>Övervägandena finns i avsnitt 14.17.</w:t>
      </w:r>
    </w:p>
    <w:p>
      <w:pPr>
        <w:pStyle w:val="Rubrik4utannumrering"/>
        <w:rPr/>
      </w:pPr>
      <w:r>
        <w:rPr/>
        <w:t>8 kap.</w:t>
      </w:r>
    </w:p>
    <w:p>
      <w:pPr>
        <w:pStyle w:val="Rubrik4utannumrering"/>
        <w:spacing w:before="0" w:after="80"/>
        <w:rPr/>
      </w:pPr>
      <w:r>
        <w:rPr/>
        <w:t>2 §</w:t>
      </w:r>
    </w:p>
    <w:p>
      <w:pPr>
        <w:pStyle w:val="TextBodyIndent"/>
        <w:keepNext w:val="true"/>
        <w:ind w:hanging="0"/>
        <w:rPr/>
      </w:pPr>
      <w:r>
        <w:rPr/>
        <w:t xml:space="preserve">Paragrafen innehåller bemyndiganden. </w:t>
      </w:r>
    </w:p>
    <w:p>
      <w:pPr>
        <w:pStyle w:val="TextBodyIndent"/>
        <w:rPr/>
      </w:pPr>
      <w:r>
        <w:rPr/>
        <w:t xml:space="preserve">I </w:t>
      </w:r>
      <w:r>
        <w:rPr>
          <w:i/>
        </w:rPr>
        <w:t>första stycket 1</w:t>
      </w:r>
      <w:r>
        <w:rPr/>
        <w:t xml:space="preserve"> tas betalningsinstitut bort med anledning av att lagen om årsredovisning i kreditinstitut och värdepappersbolag inte längre är tillämplig på betalningsinstitut. </w:t>
      </w:r>
    </w:p>
    <w:p>
      <w:pPr>
        <w:pStyle w:val="TextBodyIndent"/>
        <w:rPr/>
      </w:pPr>
      <w:r>
        <w:rPr/>
        <w:t>Övervägandena finns i avsnitt 14.17.</w:t>
      </w:r>
    </w:p>
    <w:p>
      <w:pPr>
        <w:pStyle w:val="Heading2"/>
        <w:numPr>
          <w:ilvl w:val="1"/>
          <w:numId w:val="3"/>
        </w:numPr>
        <w:rPr/>
      </w:pPr>
      <w:bookmarkStart w:id="1238" w:name="_Toc461627038"/>
      <w:bookmarkStart w:id="1239" w:name="_Toc459300600"/>
      <w:bookmarkStart w:id="1240" w:name="_Toc504576155"/>
      <w:bookmarkStart w:id="1241" w:name="_Toc503952156"/>
      <w:bookmarkStart w:id="1242" w:name="_Toc503948308"/>
      <w:bookmarkStart w:id="1243" w:name="_Toc497853008"/>
      <w:bookmarkStart w:id="1244" w:name="_Toc497740043"/>
      <w:r>
        <w:rPr/>
        <w:t>Förslaget till lag om ändring i lagen (2006:595) om europakooperativ</w:t>
      </w:r>
      <w:bookmarkEnd w:id="1238"/>
      <w:bookmarkEnd w:id="1239"/>
      <w:bookmarkEnd w:id="1240"/>
      <w:bookmarkEnd w:id="1241"/>
      <w:bookmarkEnd w:id="1242"/>
      <w:bookmarkEnd w:id="1243"/>
      <w:bookmarkEnd w:id="1244"/>
    </w:p>
    <w:p>
      <w:pPr>
        <w:pStyle w:val="Rubrik4utannumrering"/>
        <w:spacing w:before="0" w:after="80"/>
        <w:rPr/>
      </w:pPr>
      <w:r>
        <w:rPr/>
        <w:t>31 §</w:t>
      </w:r>
    </w:p>
    <w:p>
      <w:pPr>
        <w:pStyle w:val="TextBody"/>
        <w:rPr/>
      </w:pPr>
      <w:r>
        <w:rPr/>
        <w:t>Paragrafen innehåller bestämmelser om årsredovisning och koncern</w:t>
        <w:softHyphen/>
        <w:t>redovisning för europakooperativ.</w:t>
      </w:r>
    </w:p>
    <w:p>
      <w:pPr>
        <w:pStyle w:val="TextBodyIndent"/>
        <w:rPr/>
      </w:pPr>
      <w:r>
        <w:rPr/>
        <w:t xml:space="preserve">I </w:t>
      </w:r>
      <w:r>
        <w:rPr>
          <w:i/>
        </w:rPr>
        <w:t xml:space="preserve">andra stycket </w:t>
      </w:r>
      <w:r>
        <w:rPr/>
        <w:t>tas hänvisningen till 3 kap. 9 § andra stycket betal</w:t>
        <w:softHyphen/>
        <w:t>tjänst</w:t>
        <w:softHyphen/>
        <w:t>lagen bort, se författningskommentaren till den paragrafen.</w:t>
      </w:r>
    </w:p>
    <w:p>
      <w:pPr>
        <w:pStyle w:val="TextBodyIndent"/>
        <w:rPr/>
      </w:pPr>
      <w:r>
        <w:rPr/>
        <w:t>Övervägandena finns i avsnitt 14.17.</w:t>
      </w:r>
    </w:p>
    <w:p>
      <w:pPr>
        <w:pStyle w:val="Heading2"/>
        <w:numPr>
          <w:ilvl w:val="1"/>
          <w:numId w:val="3"/>
        </w:numPr>
        <w:rPr/>
      </w:pPr>
      <w:bookmarkStart w:id="1245" w:name="_Toc497853009"/>
      <w:bookmarkStart w:id="1246" w:name="_Toc497740044"/>
      <w:bookmarkStart w:id="1247" w:name="_Toc461627040"/>
      <w:bookmarkStart w:id="1248" w:name="_Toc459300602"/>
      <w:bookmarkStart w:id="1249" w:name="_Toc504576156"/>
      <w:bookmarkStart w:id="1250" w:name="_Toc503952157"/>
      <w:bookmarkStart w:id="1251" w:name="_Toc503948309"/>
      <w:r>
        <w:rPr/>
        <w:t>Förslaget till lag om ändring i marknadsföringslagen (2008:486)</w:t>
      </w:r>
      <w:bookmarkEnd w:id="1249"/>
      <w:bookmarkEnd w:id="1250"/>
      <w:bookmarkEnd w:id="1251"/>
    </w:p>
    <w:p>
      <w:pPr>
        <w:pStyle w:val="Rubrik4utannumrering"/>
        <w:spacing w:before="0" w:after="80"/>
        <w:rPr/>
      </w:pPr>
      <w:r>
        <w:rPr/>
        <w:t>1 §</w:t>
      </w:r>
    </w:p>
    <w:p>
      <w:pPr>
        <w:pStyle w:val="TextBody"/>
        <w:rPr/>
      </w:pPr>
      <w:r>
        <w:rPr/>
        <w:t xml:space="preserve">I paragrafen finns bl.a. en lista över lagar som innehåller bestämmelser om marknadsföring. Ändringen innebär att listan kompletteras med en hänvisning till betaltjänstlagen, enligt vilken marknadsföringslagens bestämmelser ska tillämpas (se författningskommentarerna till 4 kap. 21 § och 4 a kap. 5 § betaltjänstlagen). </w:t>
      </w:r>
    </w:p>
    <w:p>
      <w:pPr>
        <w:pStyle w:val="Heading2"/>
        <w:numPr>
          <w:ilvl w:val="1"/>
          <w:numId w:val="3"/>
        </w:numPr>
        <w:rPr/>
      </w:pPr>
      <w:bookmarkStart w:id="1252" w:name="_Toc497853009"/>
      <w:bookmarkStart w:id="1253" w:name="_Toc497740044"/>
      <w:bookmarkStart w:id="1254" w:name="_Toc461627040"/>
      <w:bookmarkStart w:id="1255" w:name="_Toc459300602"/>
      <w:bookmarkStart w:id="1256" w:name="_Toc504576157"/>
      <w:bookmarkStart w:id="1257" w:name="_Toc503952158"/>
      <w:bookmarkStart w:id="1258" w:name="_Toc503948310"/>
      <w:r>
        <w:rPr/>
        <w:t>Förslaget till lag om ändring i lagen (2011:755) om elektroniska pengar</w:t>
      </w:r>
      <w:bookmarkEnd w:id="1252"/>
      <w:bookmarkEnd w:id="1253"/>
      <w:bookmarkEnd w:id="1254"/>
      <w:bookmarkEnd w:id="1255"/>
      <w:bookmarkEnd w:id="1256"/>
      <w:bookmarkEnd w:id="1257"/>
      <w:bookmarkEnd w:id="1258"/>
    </w:p>
    <w:p>
      <w:pPr>
        <w:pStyle w:val="TextBody"/>
        <w:rPr/>
      </w:pPr>
      <w:r>
        <w:rPr/>
        <w:t>Utöver de ändringar som kommenteras nedan föreslås ändringar i 2 kap. 2 § och 5 kap. 3 och 22 §§. Ändringarna i de para</w:t>
        <w:softHyphen/>
        <w:t>graferna avser enbart att hänvisningar till 3 kap. 27 § tas bort när bestämmelserna om utländ</w:t>
        <w:softHyphen/>
        <w:t>ska företags rätt att driva verksamhet i Sverige samlas i 3 kap. 26 §.</w:t>
      </w:r>
    </w:p>
    <w:p>
      <w:pPr>
        <w:pStyle w:val="Rubrik4utannumrering"/>
        <w:rPr/>
      </w:pPr>
      <w:r>
        <w:rPr/>
        <w:t xml:space="preserve">3 kap. </w:t>
      </w:r>
    </w:p>
    <w:p>
      <w:pPr>
        <w:pStyle w:val="Rubrik4utannumrering"/>
        <w:spacing w:before="0" w:after="80"/>
        <w:rPr/>
      </w:pPr>
      <w:r>
        <w:rPr/>
        <w:t>6 §</w:t>
      </w:r>
    </w:p>
    <w:p>
      <w:pPr>
        <w:pStyle w:val="TextBodyIndent"/>
        <w:ind w:hanging="0"/>
        <w:rPr/>
      </w:pPr>
      <w:r>
        <w:rPr/>
        <w:t>Paragrafen innehåller bestämmelser om förbud och skyldigheter i verk</w:t>
        <w:softHyphen/>
        <w:t xml:space="preserve">samhet som drivs av institut för elektroniska pengar och registrerade utgivare. </w:t>
      </w:r>
    </w:p>
    <w:p>
      <w:pPr>
        <w:pStyle w:val="TextBodyIndent"/>
        <w:rPr/>
      </w:pPr>
      <w:r>
        <w:rPr/>
        <w:t xml:space="preserve">I </w:t>
      </w:r>
      <w:r>
        <w:rPr>
          <w:i/>
        </w:rPr>
        <w:t>andra stycket</w:t>
      </w:r>
      <w:r>
        <w:rPr/>
        <w:t xml:space="preserve"> görs en följdändring med anledning av de ändringar som görs i 1 kap. 2 § betaltjänstlagen, se författningskommentaren till den paragrafen.</w:t>
      </w:r>
    </w:p>
    <w:p>
      <w:pPr>
        <w:pStyle w:val="Rubrik4utannumrering"/>
        <w:rPr/>
      </w:pPr>
      <w:r>
        <w:rPr/>
        <w:t xml:space="preserve">18 § </w:t>
      </w:r>
    </w:p>
    <w:p>
      <w:pPr>
        <w:pStyle w:val="TextBody"/>
        <w:rPr/>
      </w:pPr>
      <w:r>
        <w:rPr/>
        <w:t xml:space="preserve">Paragrafen genomför delvis artikel 111.1 b i andra betaltjänstdirektivet och artikel 3.5 i e-penningdirektivet. </w:t>
      </w:r>
    </w:p>
    <w:p>
      <w:pPr>
        <w:pStyle w:val="TextBodyIndent"/>
        <w:rPr/>
      </w:pPr>
      <w:r>
        <w:rPr/>
        <w:t>Paragrafen innehåller bestämmelser om den anmälan som ska ges in till Finansinspektionen av ett institut för elektroniska pengar eller en registrerad utgivare som vill tillhandahålla betaltjänster genom ombud.</w:t>
      </w:r>
    </w:p>
    <w:p>
      <w:pPr>
        <w:pStyle w:val="TextBodyIndent"/>
        <w:rPr/>
      </w:pPr>
      <w:r>
        <w:rPr/>
        <w:t>Ändringarna i paragrafen motsvarar i huvudsak de ändringar som görs i 3 kap. 17 § betaltjänst</w:t>
        <w:softHyphen/>
        <w:t>lagen, se författningskommentaren till den para</w:t>
        <w:softHyphen/>
        <w:t xml:space="preserve">grafen. </w:t>
      </w:r>
    </w:p>
    <w:p>
      <w:pPr>
        <w:pStyle w:val="TextBodyIndent"/>
        <w:rPr/>
      </w:pPr>
      <w:r>
        <w:rPr/>
        <w:t xml:space="preserve">Enligt 5 § får ett institut för elektroniska pengar eller en registrerad utgivare tillhandahålla betaltjänster. Av 1 kap. 2 § betaltjänstlagen följer att kontoinformationstjänster är betaltjänster. Ändringarna i </w:t>
      </w:r>
      <w:r>
        <w:rPr>
          <w:i/>
        </w:rPr>
        <w:t>första stycket</w:t>
      </w:r>
      <w:r>
        <w:rPr/>
        <w:t xml:space="preserve"> innebär att ett institut för elektroniska pengar eller en registrerad utgivare som vill tillhandahålla kontoinformationstjänster</w:t>
      </w:r>
      <w:r>
        <w:rPr>
          <w:spacing w:val="-2"/>
        </w:rPr>
        <w:t xml:space="preserve"> genom ombud inte be</w:t>
        <w:softHyphen/>
        <w:t xml:space="preserve">höver anmäla detta. </w:t>
      </w:r>
    </w:p>
    <w:p>
      <w:pPr>
        <w:pStyle w:val="TextBodyIndent"/>
        <w:rPr/>
      </w:pPr>
      <w:r>
        <w:rPr/>
        <w:t xml:space="preserve">Ändringarna i </w:t>
      </w:r>
      <w:r>
        <w:rPr>
          <w:i/>
        </w:rPr>
        <w:t>andra stycket</w:t>
      </w:r>
      <w:r>
        <w:rPr/>
        <w:t xml:space="preserve"> innebär att en anmälan ska innehålla även ombudets unika </w:t>
      </w:r>
      <w:r>
        <w:rPr>
          <w:spacing w:val="-2"/>
        </w:rPr>
        <w:t>identifika</w:t>
        <w:softHyphen/>
        <w:t>tionskod eller identifikationsnum</w:t>
        <w:softHyphen/>
        <w:t>mer</w:t>
      </w:r>
      <w:r>
        <w:rPr/>
        <w:t xml:space="preserve"> om sådana uppgifter finns (</w:t>
      </w:r>
      <w:r>
        <w:rPr>
          <w:i/>
        </w:rPr>
        <w:t>punkt 1</w:t>
      </w:r>
      <w:r>
        <w:rPr/>
        <w:t>) och uppgift om vilka betal</w:t>
        <w:softHyphen/>
        <w:t>tjänster som ombudet har i uppdrag att tillhandahålla (</w:t>
      </w:r>
      <w:r>
        <w:rPr>
          <w:i/>
        </w:rPr>
        <w:t>punkt 5</w:t>
      </w:r>
      <w:r>
        <w:rPr/>
        <w:t>). Övriga ändringar är endast språkliga.</w:t>
      </w:r>
    </w:p>
    <w:p>
      <w:pPr>
        <w:pStyle w:val="TextBodyIndent"/>
        <w:rPr/>
      </w:pPr>
      <w:r>
        <w:rPr/>
        <w:t xml:space="preserve">I </w:t>
      </w:r>
      <w:r>
        <w:rPr>
          <w:i/>
        </w:rPr>
        <w:t>tredje stycket</w:t>
      </w:r>
      <w:r>
        <w:rPr/>
        <w:t xml:space="preserve"> införs en skyldighet för Finansinspek</w:t>
        <w:softHyphen/>
        <w:t xml:space="preserve">tionen att inom två månader fatta beslut i registreringsfrågan. </w:t>
      </w:r>
    </w:p>
    <w:p>
      <w:pPr>
        <w:pStyle w:val="TextBodyIndent"/>
        <w:rPr/>
      </w:pPr>
      <w:r>
        <w:rPr/>
        <w:t>I </w:t>
      </w:r>
      <w:r>
        <w:rPr>
          <w:i/>
        </w:rPr>
        <w:t>fjärde stycket</w:t>
      </w:r>
      <w:r>
        <w:rPr/>
        <w:t>, som är nytt, anges att ombudet inte får tillhandahålla betal</w:t>
        <w:softHyphen/>
        <w:t xml:space="preserve">tjänster innan registrering har gjorts. </w:t>
      </w:r>
    </w:p>
    <w:p>
      <w:pPr>
        <w:pStyle w:val="TextBodyIndent"/>
        <w:rPr/>
      </w:pPr>
      <w:r>
        <w:rPr/>
        <w:t>Nuvarande bestämmelse om skyldighet att tillse att ombudet informerar betaltjänstanvändarna om att det agerar för annans räkning förs oför</w:t>
        <w:softHyphen/>
        <w:t xml:space="preserve">ändrad över till </w:t>
      </w:r>
      <w:r>
        <w:rPr>
          <w:i/>
        </w:rPr>
        <w:t>femte stycket</w:t>
      </w:r>
      <w:r>
        <w:rPr/>
        <w:t>, som är nytt. I den bestämmelsen görs mot</w:t>
        <w:softHyphen/>
        <w:t>svarande undantag för kontoinformationstjänster som i 3 kap. 24 § betal</w:t>
        <w:softHyphen/>
        <w:t>tjänstlagen.</w:t>
      </w:r>
    </w:p>
    <w:p>
      <w:pPr>
        <w:pStyle w:val="TextBodyIndent"/>
        <w:rPr/>
      </w:pPr>
      <w:r>
        <w:rPr/>
        <w:t xml:space="preserve">Paragrafen har fått sin utformning efter synpunkter från </w:t>
      </w:r>
      <w:r>
        <w:rPr>
          <w:i/>
        </w:rPr>
        <w:t>Lagrådet</w:t>
      </w:r>
      <w:r>
        <w:rPr/>
        <w:t>.</w:t>
      </w:r>
    </w:p>
    <w:p>
      <w:pPr>
        <w:pStyle w:val="TextBodyIndent"/>
        <w:rPr/>
      </w:pPr>
      <w:r>
        <w:rPr/>
        <w:t xml:space="preserve">Övervägandena finns i avsnitten 13.1.2, 13.1.3 och 14.18. </w:t>
      </w:r>
    </w:p>
    <w:p>
      <w:pPr>
        <w:pStyle w:val="Rubrik4utannumrering"/>
        <w:rPr/>
      </w:pPr>
      <w:r>
        <w:rPr/>
        <w:t xml:space="preserve">19 § </w:t>
      </w:r>
    </w:p>
    <w:p>
      <w:pPr>
        <w:pStyle w:val="TextBody"/>
        <w:rPr/>
      </w:pPr>
      <w:r>
        <w:rPr/>
        <w:t xml:space="preserve">Paragrafen genomför delvis artikel 111.1 b i andra betaltjänstdirektivet och artikel 3.4 i e-penningdirektivet. </w:t>
      </w:r>
    </w:p>
    <w:p>
      <w:pPr>
        <w:pStyle w:val="TextBodyIndent"/>
        <w:rPr/>
      </w:pPr>
      <w:r>
        <w:rPr/>
        <w:t xml:space="preserve">Paragrafen innehåller bestämmelser om de underrättelser som ska ges in till Finansinspektionen om ett institut för elektroniska pengar </w:t>
      </w:r>
      <w:r>
        <w:rPr>
          <w:spacing w:val="-4"/>
        </w:rPr>
        <w:t>vill distribuera elektroniska</w:t>
      </w:r>
      <w:r>
        <w:rPr/>
        <w:t xml:space="preserve"> pengar, lösa in elektroniska pengar eller till</w:t>
        <w:softHyphen/>
        <w:t>handahålla betaltjänster genom ombud i ett annat land inom EES samt rätten att inleda verksamhet.</w:t>
      </w:r>
    </w:p>
    <w:p>
      <w:pPr>
        <w:pStyle w:val="TextBodyIndent"/>
        <w:rPr/>
      </w:pPr>
      <w:r>
        <w:rPr/>
        <w:t>Ändringarna i paragrafen motsvarar dem i 3 kap. 18 § betaltjänstlagen, se författningskommentaren till den paragrafen.</w:t>
      </w:r>
    </w:p>
    <w:p>
      <w:pPr>
        <w:pStyle w:val="TextBodyIndent"/>
        <w:rPr/>
      </w:pPr>
      <w:bookmarkStart w:id="1259" w:name="_Hlk503911265"/>
      <w:r>
        <w:rPr/>
        <w:t xml:space="preserve">Paragrafen har fått sin utformning efter synpunkter från </w:t>
      </w:r>
      <w:r>
        <w:rPr>
          <w:i/>
        </w:rPr>
        <w:t>Lagrådet</w:t>
      </w:r>
      <w:r>
        <w:rPr/>
        <w:t>.</w:t>
      </w:r>
      <w:bookmarkEnd w:id="1259"/>
    </w:p>
    <w:p>
      <w:pPr>
        <w:pStyle w:val="TextBodyIndent"/>
        <w:rPr/>
      </w:pPr>
      <w:r>
        <w:rPr/>
        <w:t xml:space="preserve">Övervägandena finns i avsnitten 13.2.2, 13.2.6 och 14.18. </w:t>
      </w:r>
    </w:p>
    <w:p>
      <w:pPr>
        <w:pStyle w:val="Rubrik4utannumrering"/>
        <w:rPr/>
      </w:pPr>
      <w:r>
        <w:rPr/>
        <w:t xml:space="preserve">19 a § </w:t>
      </w:r>
    </w:p>
    <w:p>
      <w:pPr>
        <w:pStyle w:val="TextBody"/>
        <w:rPr/>
      </w:pPr>
      <w:r>
        <w:rPr/>
        <w:t>Paragrafen, som är ny, genomför delvis artikel 111.1 b i andra betal</w:t>
        <w:softHyphen/>
        <w:t xml:space="preserve">tjänstdirektivet och artikel 3.4 i e-penningdirektivet. </w:t>
      </w:r>
    </w:p>
    <w:p>
      <w:pPr>
        <w:pStyle w:val="TextBodyIndent"/>
        <w:rPr/>
      </w:pPr>
      <w:r>
        <w:rPr/>
        <w:t>Paragrafen reglerar inom vilken tid Finansinspektionen ska vidare</w:t>
        <w:softHyphen/>
        <w:t xml:space="preserve">befordra underrättelser och meddela beslut om registrering av ett ombud som avser att </w:t>
      </w:r>
      <w:r>
        <w:rPr>
          <w:spacing w:val="-4"/>
        </w:rPr>
        <w:t>distribuera elektroniska</w:t>
      </w:r>
      <w:r>
        <w:rPr/>
        <w:t xml:space="preserve"> pengar, lösa in elektroniska pengar eller tillhandahålla betaltjänster i ett annat land inom EES samt på vilka grunder Finansinspektionen får vägra registrering.</w:t>
      </w:r>
    </w:p>
    <w:p>
      <w:pPr>
        <w:pStyle w:val="TextBodyIndent"/>
        <w:rPr/>
      </w:pPr>
      <w:r>
        <w:rPr/>
        <w:t>Paragrafen motsvarar 3 kap. 18 a § betaltjänstlagen, se författnings</w:t>
        <w:softHyphen/>
        <w:t>kommentaren till den paragrafen.</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en 13.2.4–13.2.6 och 14.18.</w:t>
      </w:r>
    </w:p>
    <w:p>
      <w:pPr>
        <w:pStyle w:val="Rubrik4utannumrering"/>
        <w:rPr/>
      </w:pPr>
      <w:r>
        <w:rPr/>
        <w:t xml:space="preserve">20 § </w:t>
      </w:r>
    </w:p>
    <w:p>
      <w:pPr>
        <w:pStyle w:val="TextBody"/>
        <w:rPr/>
      </w:pPr>
      <w:r>
        <w:rPr/>
        <w:t xml:space="preserve">Paragrafen genomför delvis artikel 111.1 b i andra betaltjänstdirektivet och artikel 3.4 i e-penningdirektivet. </w:t>
      </w:r>
    </w:p>
    <w:p>
      <w:pPr>
        <w:pStyle w:val="TextBodyIndent"/>
        <w:rPr/>
      </w:pPr>
      <w:r>
        <w:rPr/>
        <w:t xml:space="preserve">Paragrafen innehåller bestämmelser om de underrättelser som ska ges in till Finansinspektionen om ett institut för elektroniska pengar </w:t>
      </w:r>
      <w:r>
        <w:rPr>
          <w:spacing w:val="-4"/>
        </w:rPr>
        <w:t>vill distribuera elektroniska</w:t>
      </w:r>
      <w:r>
        <w:rPr/>
        <w:t xml:space="preserve"> pengar, lösa in elektroniska pengar eller till</w:t>
        <w:softHyphen/>
        <w:t>handahålla betaltjänster genom filial i ett annat land inom EES.</w:t>
      </w:r>
    </w:p>
    <w:p>
      <w:pPr>
        <w:pStyle w:val="TextBodyIndent"/>
        <w:rPr/>
      </w:pPr>
      <w:r>
        <w:rPr/>
        <w:t>Ändringarna i paragrafen motsvarar dem i 3 kap. 19 § betaltjänstlagen, se författningskommentaren till den paragrafen.</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en 13.2.2, 13.2.6 och 14.18. </w:t>
      </w:r>
    </w:p>
    <w:p>
      <w:pPr>
        <w:pStyle w:val="Rubrik4utannumrering"/>
        <w:rPr/>
      </w:pPr>
      <w:r>
        <w:rPr/>
        <w:t xml:space="preserve">21 § </w:t>
      </w:r>
    </w:p>
    <w:p>
      <w:pPr>
        <w:pStyle w:val="TextBody"/>
        <w:rPr/>
      </w:pPr>
      <w:r>
        <w:rPr/>
        <w:t xml:space="preserve">Paragrafen genomför delvis artikel 111.1 b i andra betaltjänstdirektivet och artikel 3.4 i e-penningdirektivet. </w:t>
      </w:r>
    </w:p>
    <w:p>
      <w:pPr>
        <w:pStyle w:val="TextBodyIndent"/>
        <w:rPr/>
      </w:pPr>
      <w:r>
        <w:rPr/>
        <w:t>Paragrafen reglerar inom vilken tid Finansinspektionen ska vidare</w:t>
        <w:softHyphen/>
        <w:t xml:space="preserve">befordra underrättelser och meddela beslut om registrering av en filial som avser att </w:t>
      </w:r>
      <w:r>
        <w:rPr>
          <w:spacing w:val="-4"/>
        </w:rPr>
        <w:t>distribuera elektroniska</w:t>
      </w:r>
      <w:r>
        <w:rPr/>
        <w:t xml:space="preserve"> pengar, lösa in elektroniska pengar eller tillhandahålla betaltjänster i ett annat land inom EES samt på vilka grunder Finansinspektionen får vägra registrering.</w:t>
      </w:r>
    </w:p>
    <w:p>
      <w:pPr>
        <w:pStyle w:val="TextBodyIndent"/>
        <w:rPr/>
      </w:pPr>
      <w:r>
        <w:rPr/>
        <w:t>Ändringarna i paragrafen motsvarar dem som i 3 kap. 20 § betaltjänst</w:t>
        <w:softHyphen/>
        <w:t xml:space="preserve">lagen, se författningskommentaren till den paragrafen. </w:t>
      </w:r>
    </w:p>
    <w:p>
      <w:pPr>
        <w:pStyle w:val="TextBodyIndent"/>
        <w:rPr/>
      </w:pPr>
      <w:r>
        <w:rPr/>
        <w:t xml:space="preserve">Paragrafen har fått sin utformning efter synpunkter från </w:t>
      </w:r>
      <w:r>
        <w:rPr>
          <w:i/>
        </w:rPr>
        <w:t>Lagrådet</w:t>
      </w:r>
      <w:r>
        <w:rPr/>
        <w:t>.</w:t>
      </w:r>
    </w:p>
    <w:p>
      <w:pPr>
        <w:pStyle w:val="TextBodyIndent"/>
        <w:rPr/>
      </w:pPr>
      <w:r>
        <w:rPr/>
        <w:t xml:space="preserve">Övervägandena finns i avsnitten 13.2.4–13.2.6 och 14.18. </w:t>
      </w:r>
    </w:p>
    <w:p>
      <w:pPr>
        <w:pStyle w:val="Rubrik4utannumrering"/>
        <w:rPr/>
      </w:pPr>
      <w:r>
        <w:rPr/>
        <w:t>22 §</w:t>
      </w:r>
    </w:p>
    <w:p>
      <w:pPr>
        <w:pStyle w:val="TextBody"/>
        <w:rPr/>
      </w:pPr>
      <w:r>
        <w:rPr/>
        <w:t xml:space="preserve">Paragrafen genomför delvis artikel 111.1 b i andra betaltjänstdirektivet och artikel 3.4 i e-penningdirektivet. </w:t>
      </w:r>
    </w:p>
    <w:p>
      <w:pPr>
        <w:pStyle w:val="TextBodyIndent"/>
        <w:rPr/>
      </w:pPr>
      <w:r>
        <w:rPr/>
        <w:t>Paragrafen innehåller bestämmelser om den underrättelse som ska ges in till Finansinspektionen om ett institut för elektroniska pengar avser att från Sverige till</w:t>
        <w:softHyphen/>
        <w:t>handa</w:t>
        <w:softHyphen/>
        <w:t>hålla betaltjänster i ett annat land inom EES.</w:t>
      </w:r>
    </w:p>
    <w:p>
      <w:pPr>
        <w:pStyle w:val="TextBodyIndent"/>
        <w:rPr/>
      </w:pPr>
      <w:r>
        <w:rPr/>
        <w:t>Ändringarna i paragrafen motsvarar i huvudsak dem i 3 kap. 21 § betal</w:t>
        <w:softHyphen/>
        <w:t>tjänst</w:t>
        <w:softHyphen/>
        <w:t xml:space="preserve">lagen, se författningskommentaren till den paragrafen. </w:t>
      </w:r>
    </w:p>
    <w:p>
      <w:pPr>
        <w:pStyle w:val="TextBodyIndent"/>
        <w:rPr>
          <w:rFonts w:eastAsia="Calibri" w:eastAsiaTheme="minorHAnsi"/>
        </w:rPr>
      </w:pPr>
      <w:r>
        <w:rPr/>
        <w:t>Övervägandena finns i avsnitten 13.2.2 och 14.18.</w:t>
      </w:r>
    </w:p>
    <w:p>
      <w:pPr>
        <w:pStyle w:val="Rubrik4utannumrering"/>
        <w:rPr/>
      </w:pPr>
      <w:r>
        <w:rPr/>
        <w:t>25 §</w:t>
      </w:r>
    </w:p>
    <w:p>
      <w:pPr>
        <w:pStyle w:val="TextBody"/>
        <w:rPr/>
      </w:pPr>
      <w:r>
        <w:rPr/>
        <w:t xml:space="preserve">Paragrafen genomför delvis artikel 111.1 b i andra betaltjänstdirektivet och artikel 3.4 och 3.5 i e-penningdirektivet. </w:t>
      </w:r>
    </w:p>
    <w:p>
      <w:pPr>
        <w:pStyle w:val="TextBodyIndent"/>
        <w:rPr/>
      </w:pPr>
      <w:r>
        <w:rPr/>
        <w:t>Paragrafen innehåller bestämmelser om den underrättelse som ska ges in till Finansinspektionen om ändringar som ett institut för elektroniska pengar eller en registrerad utgivare avser att genom</w:t>
        <w:softHyphen/>
        <w:t xml:space="preserve">föra i verksamhet som drivs via ombud eller filial eller i andra länder. </w:t>
      </w:r>
    </w:p>
    <w:p>
      <w:pPr>
        <w:pStyle w:val="TextBodyIndent"/>
        <w:rPr/>
      </w:pPr>
      <w:r>
        <w:rPr/>
        <w:t xml:space="preserve">Ändringarna i paragrafen motsvarar dem i 3 kap. 25 § betaltjänstlagen, se författningskommentaren till den paragrafen. </w:t>
      </w:r>
    </w:p>
    <w:p>
      <w:pPr>
        <w:pStyle w:val="TextBodyIndent"/>
        <w:rPr/>
      </w:pPr>
      <w:r>
        <w:rPr/>
        <w:t>Övervägandena finns i avsnitten 13.2.2, 13.2.6 och 14.18.</w:t>
      </w:r>
    </w:p>
    <w:p>
      <w:pPr>
        <w:pStyle w:val="Rubrik4utannumrering"/>
        <w:rPr/>
      </w:pPr>
      <w:r>
        <w:rPr/>
        <w:t>26 §</w:t>
      </w:r>
    </w:p>
    <w:p>
      <w:pPr>
        <w:pStyle w:val="TextBody"/>
        <w:rPr/>
      </w:pPr>
      <w:r>
        <w:rPr/>
        <w:t xml:space="preserve">Paragrafen genomför delvis artikel 111.1 b i andra betaltjänstdirektivet och artikel 3.4 i e-penningdirektivet. </w:t>
      </w:r>
    </w:p>
    <w:p>
      <w:pPr>
        <w:pStyle w:val="TextBodyIndent"/>
        <w:rPr/>
      </w:pPr>
      <w:r>
        <w:rPr/>
        <w:t xml:space="preserve">Paragrafen reglerar rätten för utländska företag att driva verksamhet i Sverige. </w:t>
      </w:r>
    </w:p>
    <w:p>
      <w:pPr>
        <w:pStyle w:val="TextBodyIndent"/>
        <w:rPr/>
      </w:pPr>
      <w:r>
        <w:rPr/>
        <w:t>Ändringarna i paragrafen motsvarar dem i 3 kap. 26 § tredje stycket betaltjänstlagen, se författningskommentaren till den paragrafen.</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en 13.2.6 och 14.18.</w:t>
      </w:r>
    </w:p>
    <w:p>
      <w:pPr>
        <w:pStyle w:val="Rubrik4utannumrering"/>
        <w:rPr/>
      </w:pPr>
      <w:r>
        <w:rPr/>
        <w:t xml:space="preserve">27 § </w:t>
      </w:r>
    </w:p>
    <w:p>
      <w:pPr>
        <w:pStyle w:val="TextBody"/>
        <w:rPr/>
      </w:pPr>
      <w:r>
        <w:rPr/>
        <w:t xml:space="preserve">Paragrafen genomför delvis artikel 111.1 b i andra betaltjänstdirektivet och artikel 3.4 i e-penningdirektivet. </w:t>
      </w:r>
    </w:p>
    <w:p>
      <w:pPr>
        <w:pStyle w:val="TextBodyIndent"/>
        <w:rPr/>
      </w:pPr>
      <w:r>
        <w:rPr/>
        <w:t>Paragrafen innehåller i nuvarande lydelse en be</w:t>
        <w:softHyphen/>
        <w:t>stämmelse om när ett utländskt företag får tillhandahålla tjänster i Sverige. Den bestäm</w:t>
        <w:softHyphen/>
        <w:t>melsen utgår och i stället införs en bestämmelse om vad</w:t>
      </w:r>
      <w:r>
        <w:rPr>
          <w:spacing w:val="-2"/>
        </w:rPr>
        <w:t xml:space="preserve"> Finans</w:t>
        <w:softHyphen/>
        <w:t>inspek</w:t>
        <w:softHyphen/>
        <w:t>tionen ska göra</w:t>
      </w:r>
      <w:r>
        <w:rPr/>
        <w:t xml:space="preserve"> när myndigheten får en underrättelse från en behörig myndig</w:t>
        <w:softHyphen/>
        <w:t>het i ett annat land inom EES om att ett utländskt företag avser att till</w:t>
        <w:softHyphen/>
        <w:t>handa</w:t>
        <w:softHyphen/>
        <w:t xml:space="preserve">hålla betaltjänster i Sverige. </w:t>
      </w:r>
    </w:p>
    <w:p>
      <w:pPr>
        <w:pStyle w:val="TextBodyIndent"/>
        <w:rPr/>
      </w:pPr>
      <w:r>
        <w:rPr/>
        <w:t>Ändringarna i paragrafen motsvarar dem i 3 kap. 27 § betaltjänstlagen, se författningskommentaren till den paragrafen.</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en 13.2.4 och 14.18.</w:t>
      </w:r>
    </w:p>
    <w:p>
      <w:pPr>
        <w:pStyle w:val="Rubrik4utannumrering"/>
        <w:rPr/>
      </w:pPr>
      <w:r>
        <w:rPr/>
        <w:t xml:space="preserve">29 § </w:t>
      </w:r>
    </w:p>
    <w:p>
      <w:pPr>
        <w:pStyle w:val="TextBodyIndent"/>
        <w:ind w:hanging="0"/>
        <w:rPr/>
      </w:pPr>
      <w:r>
        <w:rPr/>
        <w:t>Paragrafen innehåller en bestämmelse om rätt att utkontraktera vissa arbetsuppgifter och vissa operativa funktioner till andra samt en skyldig</w:t>
        <w:softHyphen/>
        <w:t xml:space="preserve">het att anmäla detta till Finansinspektionen. </w:t>
      </w:r>
    </w:p>
    <w:p>
      <w:pPr>
        <w:pStyle w:val="TextBodyIndent"/>
        <w:rPr/>
      </w:pPr>
      <w:r>
        <w:rPr/>
        <w:t>Paragrafen motsvarar 3 kap. 28 § betaltjänstlagen, se författnings</w:t>
        <w:softHyphen/>
        <w:t>kommentaren till den paragrafen.</w:t>
      </w:r>
    </w:p>
    <w:p>
      <w:pPr>
        <w:pStyle w:val="TextBodyIndent"/>
        <w:rPr/>
      </w:pPr>
      <w:r>
        <w:rPr/>
        <w:t>Övervägandena finns i avsnitt 14.18.</w:t>
      </w:r>
    </w:p>
    <w:p>
      <w:pPr>
        <w:pStyle w:val="Rubrik4utannumrering"/>
        <w:rPr/>
      </w:pPr>
      <w:r>
        <w:rPr/>
        <w:t xml:space="preserve">29 a § </w:t>
      </w:r>
    </w:p>
    <w:p>
      <w:pPr>
        <w:pStyle w:val="TextBody"/>
        <w:rPr/>
      </w:pPr>
      <w:r>
        <w:rPr/>
        <w:t>Paragrafen, som är ny, genomför delvis artikel 111.1 b i andra betal</w:t>
        <w:softHyphen/>
        <w:t xml:space="preserve">tjänstdirektivet och artikel 3.4 i e-penningdirektivet. </w:t>
      </w:r>
    </w:p>
    <w:p>
      <w:pPr>
        <w:pStyle w:val="TextBodyIndent"/>
        <w:rPr/>
      </w:pPr>
      <w:r>
        <w:rPr/>
        <w:t>Paragrafen innehåller bestämmelser om den underrättelse som ska ges in till Finansinspektionen om förändringar som ska ske i verksamhet som utkontrakterats.</w:t>
      </w:r>
    </w:p>
    <w:p>
      <w:pPr>
        <w:pStyle w:val="TextBodyIndent"/>
        <w:rPr/>
      </w:pPr>
      <w:r>
        <w:rPr/>
        <w:t>Paragrafen motsvarar 3 kap. 28 a § betaltjänstlagen, se författnings</w:t>
        <w:softHyphen/>
        <w:t>kommentaren till den paragrafen.</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en 13.1.4 och 14.18. </w:t>
      </w:r>
    </w:p>
    <w:p>
      <w:pPr>
        <w:pStyle w:val="Rubrik4utannumrering"/>
        <w:rPr/>
      </w:pPr>
      <w:r>
        <w:rPr/>
        <w:t xml:space="preserve">5 kap. </w:t>
      </w:r>
    </w:p>
    <w:p>
      <w:pPr>
        <w:pStyle w:val="Rubrik4utannumrering"/>
        <w:spacing w:before="0" w:after="80"/>
        <w:rPr/>
      </w:pPr>
      <w:r>
        <w:rPr/>
        <w:t xml:space="preserve">2 § </w:t>
      </w:r>
    </w:p>
    <w:p>
      <w:pPr>
        <w:pStyle w:val="TextBody"/>
        <w:rPr/>
      </w:pPr>
      <w:r>
        <w:rPr/>
        <w:t xml:space="preserve">Paragrafen genomför delvis artikel 111.1 a i andra betaltjänstdirektivet och artikel 3.1 i e-penningdirektivet. </w:t>
      </w:r>
    </w:p>
    <w:p>
      <w:pPr>
        <w:pStyle w:val="TextBodyIndent"/>
        <w:rPr/>
      </w:pPr>
      <w:r>
        <w:rPr/>
        <w:t>Paragrafen innebär en skyldighet för dem som driver verksamhet som avses i lagen att lämna Finansinspektionen upplysningar.</w:t>
      </w:r>
    </w:p>
    <w:p>
      <w:pPr>
        <w:pStyle w:val="TextBodyIndent"/>
        <w:rPr/>
      </w:pPr>
      <w:r>
        <w:rPr/>
        <w:t>Ändringarna i paragrafen är av samma slag som dem i 8 kap. 2 § betal</w:t>
        <w:softHyphen/>
        <w:t>tjänstlagen, se författningskommentaren till den paragrafen.</w:t>
      </w:r>
    </w:p>
    <w:p>
      <w:pPr>
        <w:pStyle w:val="TextBodyIndent"/>
        <w:rPr/>
      </w:pPr>
      <w:r>
        <w:rPr/>
        <w:t xml:space="preserve">Övervägandena finns i avsnitten 13.3.2 och 14.18. </w:t>
      </w:r>
    </w:p>
    <w:p>
      <w:pPr>
        <w:pStyle w:val="Rubrik4utannumrering"/>
        <w:rPr/>
      </w:pPr>
      <w:r>
        <w:rPr/>
        <w:t xml:space="preserve">4 § </w:t>
      </w:r>
    </w:p>
    <w:p>
      <w:pPr>
        <w:pStyle w:val="TextBody"/>
        <w:rPr/>
      </w:pPr>
      <w:r>
        <w:rPr/>
        <w:t xml:space="preserve">Paragrafen genomför delvis artikel 111.1 a i andra betaltjänstdirektivet och artikel 3.1 i e-penningdirektivet. </w:t>
      </w:r>
    </w:p>
    <w:p>
      <w:pPr>
        <w:pStyle w:val="TextBodyIndent"/>
        <w:rPr/>
      </w:pPr>
      <w:r>
        <w:rPr/>
        <w:t>Paragrafen innehåller bestämmelser om samarbete och utbyte av information mellan behöriga myndigheter.</w:t>
      </w:r>
    </w:p>
    <w:p>
      <w:pPr>
        <w:pStyle w:val="TextBodyIndent"/>
        <w:rPr/>
      </w:pPr>
      <w:r>
        <w:rPr/>
        <w:t>Ändringarna i paragrafen motsvarar dem i 8 kap. 4 § betaltjänstlagen, se författningskommentaren till den paragrafen.</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en 13.3.6 och 14.18. </w:t>
      </w:r>
    </w:p>
    <w:p>
      <w:pPr>
        <w:pStyle w:val="Rubrik4utannumrering"/>
        <w:rPr/>
      </w:pPr>
      <w:r>
        <w:rPr/>
        <w:t xml:space="preserve">4 a § </w:t>
      </w:r>
    </w:p>
    <w:p>
      <w:pPr>
        <w:pStyle w:val="TextBody"/>
        <w:rPr/>
      </w:pPr>
      <w:r>
        <w:rPr/>
        <w:t>Paragrafen, som är ny, genomför delvis artikel 111.1 a i andra betal</w:t>
        <w:softHyphen/>
        <w:t xml:space="preserve">tjänstdirektivet och artikel 3.1 i e-penningdirektivet. </w:t>
      </w:r>
    </w:p>
    <w:p>
      <w:pPr>
        <w:pStyle w:val="TextBodyIndent"/>
        <w:rPr/>
      </w:pPr>
      <w:r>
        <w:rPr/>
        <w:t xml:space="preserve">Paragrafen innehåller bestämmelser om s.k. bindande medling. </w:t>
      </w:r>
    </w:p>
    <w:p>
      <w:pPr>
        <w:pStyle w:val="TextBodyIndent"/>
        <w:rPr/>
      </w:pPr>
      <w:r>
        <w:rPr/>
        <w:t>Paragrafen motsvarar 8 kap. 4 a § betaltjänstlagen, se författnings</w:t>
        <w:softHyphen/>
        <w:t>kommentaren till den paragrafen.</w:t>
      </w:r>
    </w:p>
    <w:p>
      <w:pPr>
        <w:pStyle w:val="TextBodyIndent"/>
        <w:rPr/>
      </w:pPr>
      <w:r>
        <w:rPr/>
        <w:t xml:space="preserve">Övervägandena finns i avsnitten 14.16 och 14.18. </w:t>
      </w:r>
    </w:p>
    <w:p>
      <w:pPr>
        <w:pStyle w:val="Rubrik4utannumrering"/>
        <w:rPr/>
      </w:pPr>
      <w:r>
        <w:rPr/>
        <w:t>5 §</w:t>
      </w:r>
    </w:p>
    <w:p>
      <w:pPr>
        <w:pStyle w:val="TextBody"/>
        <w:rPr/>
      </w:pPr>
      <w:r>
        <w:rPr/>
        <w:t xml:space="preserve">Paragrafen genomför delvis artikel 111.1 a i andra betaltjänstdirektivet och artikel 3.1 i e-penningdirektivet. </w:t>
      </w:r>
    </w:p>
    <w:p>
      <w:pPr>
        <w:pStyle w:val="TextBodyIndent"/>
        <w:rPr/>
      </w:pPr>
      <w:r>
        <w:rPr/>
        <w:t xml:space="preserve">Paragrafen innehåller bestämmelser om det register Finansinspektionen ska föra över </w:t>
      </w:r>
      <w:r>
        <w:rPr>
          <w:spacing w:val="-4"/>
        </w:rPr>
        <w:t>institut för elek</w:t>
        <w:softHyphen/>
        <w:t>troniska</w:t>
      </w:r>
      <w:r>
        <w:rPr/>
        <w:t xml:space="preserve"> pengar och registrerade ut</w:t>
        <w:softHyphen/>
        <w:t>givare och deras verksamhet.</w:t>
      </w:r>
    </w:p>
    <w:p>
      <w:pPr>
        <w:pStyle w:val="TextBodyIndent"/>
        <w:rPr/>
      </w:pPr>
      <w:r>
        <w:rPr/>
        <w:t>Ändringarna i paragrafen motsvarar delvis dem i 8 kap. 5 § betaltjänst</w:t>
        <w:softHyphen/>
        <w:t>lagen, se författningskommentaren till den paragrafen.</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en 14.13 och 14.18. </w:t>
      </w:r>
    </w:p>
    <w:p>
      <w:pPr>
        <w:pStyle w:val="Rubrik4utannumrering"/>
        <w:rPr/>
      </w:pPr>
      <w:r>
        <w:rPr/>
        <w:t>13 §</w:t>
      </w:r>
    </w:p>
    <w:p>
      <w:pPr>
        <w:pStyle w:val="TextBody"/>
        <w:rPr/>
      </w:pPr>
      <w:r>
        <w:rPr/>
        <w:t xml:space="preserve">Paragrafen genomför delvis artikel 111.1 a i andra betaltjänstdirektivet och artikel 3.1 i e-penningdirektivet. </w:t>
      </w:r>
    </w:p>
    <w:p>
      <w:pPr>
        <w:pStyle w:val="TextBodyIndent"/>
        <w:rPr/>
      </w:pPr>
      <w:r>
        <w:rPr/>
        <w:t xml:space="preserve">Paragrafen reglerar vilka åtgärder som Finansinspektionen ska vidta i samband med att en behörig myndighet i ett annat land meddelat att ett </w:t>
      </w:r>
      <w:r>
        <w:rPr>
          <w:spacing w:val="-4"/>
        </w:rPr>
        <w:t>institut för elek</w:t>
        <w:softHyphen/>
        <w:t>troniska</w:t>
      </w:r>
      <w:r>
        <w:rPr/>
        <w:t xml:space="preserve"> pengar som är registrerat i Sverige överträtt föreskrifter i det landet.</w:t>
      </w:r>
    </w:p>
    <w:p>
      <w:pPr>
        <w:pStyle w:val="TextBodyIndent"/>
        <w:rPr/>
      </w:pPr>
      <w:r>
        <w:rPr/>
        <w:t>Ändringarna i paragrafen motsvarar dem i 8 kap. 13 § betaltjänstlagen, se författningskommentaren till den paragrafen.</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en 13.3.5 och 14.18. </w:t>
      </w:r>
    </w:p>
    <w:p>
      <w:pPr>
        <w:pStyle w:val="Rubrik4utannumrering"/>
        <w:rPr/>
      </w:pPr>
      <w:r>
        <w:rPr/>
        <w:t>21 §</w:t>
      </w:r>
    </w:p>
    <w:p>
      <w:pPr>
        <w:pStyle w:val="TextBody"/>
        <w:rPr/>
      </w:pPr>
      <w:r>
        <w:rPr/>
        <w:t xml:space="preserve">Paragrafen genomför delvis artikel 111.1 a i andra betaltjänstdirektivet och artikel 3.1 i e-penningdirektivet. </w:t>
      </w:r>
    </w:p>
    <w:p>
      <w:pPr>
        <w:pStyle w:val="TextBodyIndent"/>
        <w:rPr/>
      </w:pPr>
      <w:r>
        <w:rPr/>
        <w:t>Paragrafen reglerar Finansinspektionens möjligheter att ingripa mot ett utländskt företag som ger ut elektroniska pengar eller tillhandahåller betal</w:t>
        <w:softHyphen/>
        <w:t>tjänster</w:t>
      </w:r>
      <w:r>
        <w:rPr>
          <w:i/>
        </w:rPr>
        <w:t xml:space="preserve"> </w:t>
      </w:r>
      <w:r>
        <w:rPr/>
        <w:t xml:space="preserve">i Sverige. </w:t>
      </w:r>
    </w:p>
    <w:p>
      <w:pPr>
        <w:pStyle w:val="TextBodyIndent"/>
        <w:rPr/>
      </w:pPr>
      <w:r>
        <w:rPr/>
        <w:t xml:space="preserve">Ändringarna i paragrafen motsvarar dem i 8 kap. 21 § betaltjänstlagen, se författningskommentaren till den paragrafen. </w:t>
      </w:r>
    </w:p>
    <w:p>
      <w:pPr>
        <w:pStyle w:val="TextBodyIndent"/>
        <w:rPr/>
      </w:pPr>
      <w:r>
        <w:rPr/>
        <w:t xml:space="preserve">Paragrafen har </w:t>
      </w:r>
      <w:r>
        <w:rPr>
          <w:spacing w:val="-4"/>
        </w:rPr>
        <w:t>fått sin utformning efter synpunkter från</w:t>
      </w:r>
      <w:r>
        <w:rPr/>
        <w:t xml:space="preserve"> </w:t>
      </w:r>
      <w:r>
        <w:rPr>
          <w:i/>
        </w:rPr>
        <w:t>Lagrådet</w:t>
      </w:r>
      <w:r>
        <w:rPr/>
        <w:t>.</w:t>
      </w:r>
    </w:p>
    <w:p>
      <w:pPr>
        <w:pStyle w:val="TextBodyIndent"/>
        <w:rPr/>
      </w:pPr>
      <w:r>
        <w:rPr/>
        <w:t>Övervägandena finns i avsnitten 13.3.4 och 14.18.</w:t>
      </w:r>
    </w:p>
    <w:p>
      <w:pPr>
        <w:pStyle w:val="Rubrik4utannumrering"/>
        <w:rPr/>
      </w:pPr>
      <w:r>
        <w:rPr/>
        <w:t xml:space="preserve">27 § </w:t>
      </w:r>
    </w:p>
    <w:p>
      <w:pPr>
        <w:pStyle w:val="TextBody"/>
        <w:rPr/>
      </w:pPr>
      <w:r>
        <w:rPr/>
        <w:t xml:space="preserve">Paragrafen genomför delvis artikel 111 i andra betaltjänstdirektivet. </w:t>
      </w:r>
    </w:p>
    <w:p>
      <w:pPr>
        <w:pStyle w:val="TextBodyIndent"/>
        <w:rPr/>
      </w:pPr>
      <w:r>
        <w:rPr/>
        <w:t>Paragrafen innehåller bemyndiganden för regeringen eller den myn</w:t>
        <w:softHyphen/>
        <w:t>dighet som regeringen bestämmer att meddela föreskrifter.</w:t>
      </w:r>
    </w:p>
    <w:p>
      <w:pPr>
        <w:pStyle w:val="TextBodyIndent"/>
        <w:rPr/>
      </w:pPr>
      <w:r>
        <w:rPr/>
        <w:t>Ändringarna i paragrafen motsvarar dem i 3 kap. 29 § och 8 kap. 27 § betal</w:t>
        <w:softHyphen/>
        <w:t>tjänstlagen, se författningskommentarerna till de paragraferna.</w:t>
      </w:r>
    </w:p>
    <w:p>
      <w:pPr>
        <w:pStyle w:val="TextBodyIndent"/>
        <w:rPr/>
      </w:pPr>
      <w:r>
        <w:rPr/>
        <w:t xml:space="preserve">Övervägandena finns i avsnitt 14.18. </w:t>
      </w:r>
    </w:p>
    <w:p>
      <w:pPr>
        <w:pStyle w:val="Rubrik4utannumrering"/>
        <w:rPr/>
      </w:pPr>
      <w:r>
        <w:rPr/>
        <w:t>Ikraftträdande- och övergångsbestämmelser</w:t>
      </w:r>
    </w:p>
    <w:p>
      <w:pPr>
        <w:pStyle w:val="TextBodyIndent"/>
        <w:ind w:hanging="0"/>
        <w:rPr/>
      </w:pPr>
      <w:r>
        <w:rPr/>
        <w:t>Ikraftträdande- och övergångsbestämmelserna genomför artikel 111.2 samt delvis artikel 115.1 och 115.2 i andra betaltjänstdirektivet och artikel 18.4 i e-penning</w:t>
        <w:softHyphen/>
        <w:t xml:space="preserve">direktivet. </w:t>
      </w:r>
    </w:p>
    <w:p>
      <w:pPr>
        <w:pStyle w:val="TextBodyIndent"/>
        <w:rPr/>
      </w:pPr>
      <w:r>
        <w:rPr/>
        <w:t xml:space="preserve">I </w:t>
      </w:r>
      <w:r>
        <w:rPr>
          <w:i/>
        </w:rPr>
        <w:t>punkt 1</w:t>
      </w:r>
      <w:r>
        <w:rPr/>
        <w:t xml:space="preserve"> anges när lagen träder i kraft.</w:t>
      </w:r>
    </w:p>
    <w:p>
      <w:pPr>
        <w:pStyle w:val="TextBodyIndent"/>
        <w:rPr/>
      </w:pPr>
      <w:r>
        <w:rPr>
          <w:i/>
        </w:rPr>
        <w:t>Punkt 2</w:t>
      </w:r>
      <w:r>
        <w:rPr/>
        <w:t>, som genomför artikel 111.2 i andra betaltjänstdirektivet och artikel 18.4 i e-penningdirektivet, innehåller en övergångs</w:t>
        <w:softHyphen/>
        <w:t>bestäm</w:t>
        <w:softHyphen/>
        <w:t xml:space="preserve">melse som gäller för juridiska personer som vid ikraftträdandet har tillstånd att driva verksamhet som institut för elektroniska pengar. </w:t>
      </w:r>
      <w:r>
        <w:rPr>
          <w:i/>
        </w:rPr>
        <w:t>Första meningen</w:t>
      </w:r>
      <w:r>
        <w:rPr/>
        <w:t xml:space="preserve"> innebär att ett sådan juridisk person under en övergångsperiod får fort</w:t>
        <w:softHyphen/>
        <w:t xml:space="preserve">sätta verksamheten i enlighet med de krav för tillstånd som gäller enligt de äldre bestämmelserna. Av </w:t>
      </w:r>
      <w:r>
        <w:rPr>
          <w:i/>
        </w:rPr>
        <w:t>andra meningen</w:t>
      </w:r>
      <w:r>
        <w:rPr/>
        <w:t xml:space="preserve"> följer att det efter över</w:t>
        <w:softHyphen/>
        <w:t>gångs</w:t>
        <w:softHyphen/>
        <w:t xml:space="preserve">perioden krävs ett nytt tillstånd för att fortsätta verksamheten. Enligt </w:t>
      </w:r>
      <w:r>
        <w:rPr>
          <w:i/>
        </w:rPr>
        <w:t>tredje meningen</w:t>
      </w:r>
      <w:r>
        <w:rPr/>
        <w:t xml:space="preserve"> får verksamheten fortsätta till dess att en ansökan om tillstånd som har getts in till Finansinspektionen före övergångs</w:t>
        <w:softHyphen/>
        <w:t xml:space="preserve">periodens slut har prövats slutligt. Enligt </w:t>
      </w:r>
      <w:r>
        <w:rPr>
          <w:i/>
        </w:rPr>
        <w:t>fjärde meningen</w:t>
      </w:r>
      <w:r>
        <w:rPr/>
        <w:t xml:space="preserve"> ska Finans</w:t>
        <w:softHyphen/>
        <w:t>inspektionen i de fall inspektionen redan har tillräckliga uppgifter för att bedöma att kraven enligt de nya bestäm</w:t>
        <w:softHyphen/>
        <w:t xml:space="preserve">melserna är uppfyllda meddela tillstånd oavsett om den juridiska personen ansökt om det eller inte. I en sådan situation ska inspektionen, enligt </w:t>
      </w:r>
      <w:r>
        <w:rPr>
          <w:i/>
        </w:rPr>
        <w:t>femte meningen</w:t>
      </w:r>
      <w:r>
        <w:rPr/>
        <w:t>, först informera den berörda personen.</w:t>
      </w:r>
    </w:p>
    <w:p>
      <w:pPr>
        <w:pStyle w:val="TextBodyIndent"/>
        <w:rPr/>
      </w:pPr>
      <w:r>
        <w:rPr/>
        <w:t xml:space="preserve">Övergångsbestämmelsen har utformats i linje med </w:t>
      </w:r>
      <w:r>
        <w:rPr>
          <w:i/>
        </w:rPr>
        <w:t>Lagrådets</w:t>
      </w:r>
      <w:r>
        <w:rPr/>
        <w:t xml:space="preserve"> syn</w:t>
        <w:softHyphen/>
        <w:t>punkter.</w:t>
      </w:r>
    </w:p>
    <w:p>
      <w:pPr>
        <w:pStyle w:val="TextBodyIndent"/>
        <w:rPr/>
      </w:pPr>
      <w:r>
        <w:rPr/>
        <w:t>Övervägandena finns i avsnitt 15.2.3.</w:t>
      </w:r>
    </w:p>
    <w:p>
      <w:pPr>
        <w:pStyle w:val="Heading2"/>
        <w:numPr>
          <w:ilvl w:val="1"/>
          <w:numId w:val="3"/>
        </w:numPr>
        <w:rPr/>
      </w:pPr>
      <w:bookmarkStart w:id="1260" w:name="_Toc504576158"/>
      <w:bookmarkStart w:id="1261" w:name="_Toc503952159"/>
      <w:bookmarkStart w:id="1262" w:name="_Toc503948311"/>
      <w:bookmarkStart w:id="1263" w:name="_Toc497853010"/>
      <w:bookmarkStart w:id="1264" w:name="_Toc497740045"/>
      <w:r>
        <w:rPr/>
        <w:t>Förslaget till lag om ändring i lagen (2017:630) om åtgärder mot penningtvätt och finansiering av terrorism</w:t>
      </w:r>
      <w:bookmarkEnd w:id="1260"/>
      <w:bookmarkEnd w:id="1261"/>
      <w:bookmarkEnd w:id="1262"/>
      <w:bookmarkEnd w:id="1263"/>
      <w:bookmarkEnd w:id="1264"/>
    </w:p>
    <w:p>
      <w:pPr>
        <w:pStyle w:val="Rubrik4utannumrering"/>
        <w:spacing w:before="0" w:after="80"/>
        <w:rPr/>
      </w:pPr>
      <w:r>
        <w:rPr/>
        <w:t>1 kap.</w:t>
      </w:r>
    </w:p>
    <w:p>
      <w:pPr>
        <w:pStyle w:val="Rubrik4utannumrering"/>
        <w:spacing w:before="0" w:after="80"/>
        <w:rPr/>
      </w:pPr>
      <w:r>
        <w:rPr/>
        <w:t>2 §</w:t>
      </w:r>
    </w:p>
    <w:p>
      <w:pPr>
        <w:pStyle w:val="TextBody"/>
        <w:rPr/>
      </w:pPr>
      <w:r>
        <w:rPr/>
        <w:t xml:space="preserve">Paragrafen innehåller bestämmelser om vilka fysiska och juridiska personer som lagen gäller för. </w:t>
      </w:r>
    </w:p>
    <w:p>
      <w:pPr>
        <w:pStyle w:val="TextBodyIndent"/>
        <w:rPr/>
      </w:pPr>
      <w:r>
        <w:rPr/>
        <w:t xml:space="preserve">I </w:t>
      </w:r>
      <w:r>
        <w:rPr>
          <w:i/>
        </w:rPr>
        <w:t>punkt 9</w:t>
      </w:r>
      <w:r>
        <w:rPr/>
        <w:t xml:space="preserve"> införs ett undantag för verksamhet som uteslutande avser kontoinforma</w:t>
        <w:softHyphen/>
        <w:t>tions</w:t>
        <w:softHyphen/>
        <w:t>tjänster. Vid tillhandahållande av sådana betaltjänster genomförs inte några betalningstransaktioner och det finns därför inte risk för att sådan verksamhet utnyttjas för penningtvätt eller finansiering av terror</w:t>
        <w:softHyphen/>
        <w:t>ism. Om en betaltjänstleverantör tillhandahåller andra betal</w:t>
        <w:softHyphen/>
        <w:t>tjänster, om</w:t>
        <w:softHyphen/>
        <w:t xml:space="preserve">fattas den verksamheten av lagen.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7.3.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65" w:name="_Toc504576159"/>
      <w:bookmarkStart w:id="1266" w:name="_Toc503952160"/>
      <w:bookmarkStart w:id="1267" w:name="_Toc503948312"/>
      <w:bookmarkStart w:id="1268" w:name="_Toc497853011"/>
      <w:bookmarkStart w:id="1269" w:name="_Toc497740046"/>
      <w:r>
        <w:rPr/>
        <w:t>Europaparlamentets och rådets direktiv (EU) 2015/2366 av den 25 november 2015 om betaltjänster på den inre marknaden, om ändring av direktiven 2002/65/EG, 2009/110/EG och 2013/36/EU samt förordning (EU) nr 1093/2010 och om upphävande av direktiv 2007/64/EG</w:t>
      </w:r>
      <w:bookmarkEnd w:id="1265"/>
      <w:bookmarkEnd w:id="1266"/>
      <w:bookmarkEnd w:id="1267"/>
      <w:bookmarkEnd w:id="1268"/>
      <w:bookmarkEnd w:id="1269"/>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70" w:name="_Toc504576160"/>
      <w:bookmarkStart w:id="1271" w:name="_Toc503952161"/>
      <w:bookmarkStart w:id="1272" w:name="_Toc503948313"/>
      <w:bookmarkStart w:id="1273" w:name="_Toc497853012"/>
      <w:bookmarkStart w:id="1274" w:name="_Toc497740047"/>
      <w:r>
        <w:rPr/>
        <w:t>Sammanfattning av betänkandet Betaltjänster, förmedlingsavgifter och grundläggande betalkonton (SOU 2016:53)</w:t>
      </w:r>
      <w:bookmarkEnd w:id="1270"/>
      <w:bookmarkEnd w:id="1271"/>
      <w:bookmarkEnd w:id="1272"/>
      <w:bookmarkEnd w:id="1273"/>
      <w:bookmarkEnd w:id="1274"/>
    </w:p>
    <w:p>
      <w:pPr>
        <w:pStyle w:val="Rubrik2utannumrering"/>
        <w:spacing w:before="0" w:after="160"/>
        <w:rPr/>
      </w:pPr>
      <w:r>
        <w:rPr/>
        <w:t>Utredningens uppdrag</w:t>
      </w:r>
    </w:p>
    <w:p>
      <w:pPr>
        <w:pStyle w:val="TextBody"/>
        <w:rPr/>
      </w:pPr>
      <w:r>
        <w:rPr/>
        <w:t xml:space="preserve">Utredningens uppdrag omfattar tre olika delar. Den första delen, </w:t>
      </w:r>
      <w:r>
        <w:rPr>
          <w:spacing w:val="-2"/>
        </w:rPr>
        <w:t>som utredningen delredovisade i augusti 2015, gäller de svenska lag</w:t>
        <w:softHyphen/>
        <w:t>ändringar</w:t>
      </w:r>
      <w:r>
        <w:rPr/>
        <w:t xml:space="preserve"> som behövs för att komplettera Europaparlamentets och rådets förordning (EU) nr 2015/751 av den 29 april 2015 om för</w:t>
        <w:softHyphen/>
        <w:t>medlings</w:t>
        <w:softHyphen/>
        <w:t xml:space="preserve">avgifter för kortbaserade betalningstransaktioner (EU:s förordning om förmedlingsavgifter). Den andra delen av uppdraget delredovisades i januari 2016 och avser genomförandet i svensk rätt </w:t>
      </w:r>
      <w:r>
        <w:rPr>
          <w:spacing w:val="-4"/>
        </w:rPr>
        <w:t>av Europa</w:t>
        <w:softHyphen/>
        <w:t>parlamentets och rådets direktiv 2014/92/EU av den 23 juli</w:t>
      </w:r>
      <w:r>
        <w:rPr/>
        <w:t xml:space="preserve"> 2014 om jämförbarhet för avgifter som avser betalkonto, byte av </w:t>
      </w:r>
      <w:r>
        <w:rPr>
          <w:spacing w:val="-2"/>
        </w:rPr>
        <w:t>betalkonto och tillgång till betalkonto med grundläggande funktion</w:t>
        <w:softHyphen/>
        <w:t>er</w:t>
      </w:r>
      <w:r>
        <w:rPr/>
        <w:t xml:space="preserve"> (betalkonto</w:t>
        <w:softHyphen/>
        <w:t>direktivet). Utredningen hänvisar till delrapporterna för redovisningen av det arbete och de överväganden som gjorts i dessa delar (bilagorna 4 och 5 till detta betänkande).</w:t>
      </w:r>
    </w:p>
    <w:p>
      <w:pPr>
        <w:pStyle w:val="TextBodyIndent"/>
        <w:rPr>
          <w:rFonts w:eastAsia="Calibri" w:eastAsiaTheme="minorHAnsi"/>
        </w:rPr>
      </w:pPr>
      <w:r>
        <w:rPr>
          <w:rFonts w:eastAsia="Calibri" w:eastAsiaTheme="minorHAnsi"/>
        </w:rPr>
        <w:t>Den sista delen av uppdraget avser genomförandet av det andra betaltjänstdirektivet, Europaparlamentets och rådets direktiv (EU) 2015/2366 av den 25 november 2015 om betaltjänster på den inre marknaden, om ändring av direktiven 2002/65/EG, 2009/110/EG och 2013/36/EU samt förordning (EU) nr 1093/2010 och om upp</w:t>
        <w:softHyphen/>
        <w:t xml:space="preserve">hävande av direktiv 2007/64/EG. </w:t>
      </w:r>
    </w:p>
    <w:p>
      <w:pPr>
        <w:pStyle w:val="Rubrik2utannumrering"/>
        <w:rPr/>
      </w:pPr>
      <w:r>
        <w:rPr/>
        <w:t>Det andra betaltjänstdirektivet</w:t>
      </w:r>
    </w:p>
    <w:p>
      <w:pPr>
        <w:pStyle w:val="TextBody"/>
        <w:rPr/>
      </w:pPr>
      <w:r>
        <w:rPr>
          <w:spacing w:val="-4"/>
        </w:rPr>
        <w:t>I november 2015 antog</w:t>
      </w:r>
      <w:r>
        <w:rPr>
          <w:spacing w:val="-2"/>
        </w:rPr>
        <w:t xml:space="preserve"> Europaparlamentets </w:t>
      </w:r>
      <w:r>
        <w:rPr>
          <w:spacing w:val="-4"/>
        </w:rPr>
        <w:t>och Europeiska</w:t>
      </w:r>
      <w:r>
        <w:rPr>
          <w:spacing w:val="-2"/>
        </w:rPr>
        <w:t xml:space="preserve"> </w:t>
      </w:r>
      <w:r>
        <w:rPr>
          <w:spacing w:val="-4"/>
        </w:rPr>
        <w:t>unionens</w:t>
      </w:r>
      <w:r>
        <w:rPr/>
        <w:t xml:space="preserve"> råd det andra betaltjänstdirektivet. Direktivet inkluderar och upp</w:t>
        <w:softHyphen/>
      </w:r>
      <w:r>
        <w:rPr>
          <w:spacing w:val="-2"/>
        </w:rPr>
        <w:t>häver direk</w:t>
        <w:softHyphen/>
        <w:t xml:space="preserve">tivet </w:t>
      </w:r>
      <w:r>
        <w:rPr>
          <w:spacing w:val="-4"/>
        </w:rPr>
        <w:t>2007/64/EG</w:t>
      </w:r>
      <w:r>
        <w:rPr>
          <w:rStyle w:val="FootnoteAnchor"/>
          <w:spacing w:val="-4"/>
        </w:rPr>
        <w:footnoteReference w:id="27"/>
      </w:r>
      <w:r>
        <w:rPr>
          <w:spacing w:val="-2"/>
        </w:rPr>
        <w:t xml:space="preserve"> (det första betaltjänstdirektivet), </w:t>
      </w:r>
      <w:r>
        <w:rPr/>
        <w:t xml:space="preserve">vilket </w:t>
      </w:r>
      <w:r>
        <w:rPr>
          <w:spacing w:val="-2"/>
        </w:rPr>
        <w:t>har genomförts i svensk rätt genom lagen (2010:751) om betaltjänst</w:t>
        <w:softHyphen/>
        <w:t>er, betaltjänstlagen, och lagen (2010:738) om obehöriga transaktion</w:t>
        <w:softHyphen/>
        <w:t>er</w:t>
      </w:r>
      <w:r>
        <w:rPr/>
        <w:t xml:space="preserve"> med betalningsinstrument.</w:t>
      </w:r>
    </w:p>
    <w:p>
      <w:pPr>
        <w:pStyle w:val="TextBodyIndent"/>
        <w:rPr/>
      </w:pPr>
      <w:r>
        <w:rPr/>
        <w:t>Det andra betaltjänstdirektivet syftar huvudsakligen till att bidra till att utveckla en EU-omfattande marknad för elektroniska betal</w:t>
        <w:softHyphen/>
        <w:t>ningar och till att skapa bättre förutsättningar för säkra och effek</w:t>
        <w:softHyphen/>
        <w:t>tiva betalningar.</w:t>
      </w:r>
    </w:p>
    <w:p>
      <w:pPr>
        <w:pStyle w:val="TextBodyIndent"/>
        <w:rPr/>
      </w:pPr>
      <w:r>
        <w:rPr>
          <w:spacing w:val="-4"/>
        </w:rPr>
        <w:t>Direktivet utvidgar begreppet betaltjänst till att omfatta betal</w:t>
        <w:softHyphen/>
        <w:t>nings</w:t>
        <w:softHyphen/>
        <w:t xml:space="preserve">initieringstjänster och kontoinformationstjänster. </w:t>
      </w:r>
      <w:r>
        <w:rPr>
          <w:spacing w:val="-2"/>
        </w:rPr>
        <w:t>Tillämpnings</w:t>
        <w:softHyphen/>
        <w:t>området för direktivet utökas i fråga om geografiskt område och valutor. Direktivet ger också under vissa förutsättningar betalningsinstitut</w:t>
      </w:r>
      <w:r>
        <w:rPr/>
        <w:t xml:space="preserve"> rätt till tillgång till kreditinstitutens betalkontotjänster. Därutöver innehåller direktivet flera ändringar i förhållande till det första betaltjänst</w:t>
        <w:softHyphen/>
        <w:t xml:space="preserve">direktivet. </w:t>
      </w:r>
    </w:p>
    <w:p>
      <w:pPr>
        <w:pStyle w:val="TextBodyIndent"/>
        <w:rPr/>
      </w:pPr>
      <w:r>
        <w:rPr/>
        <w:t>F</w:t>
      </w:r>
      <w:r>
        <w:rPr>
          <w:spacing w:val="-2"/>
        </w:rPr>
        <w:t xml:space="preserve">ör att genomföra det andra betaltjänstdirektivets reglering </w:t>
      </w:r>
      <w:r>
        <w:rPr>
          <w:spacing w:val="-4"/>
        </w:rPr>
        <w:t>före</w:t>
        <w:softHyphen/>
        <w:t>slår utredningen flera ändringar i betaltjänstlagen. Förslagen samman</w:t>
        <w:softHyphen/>
        <w:t>fattas</w:t>
      </w:r>
      <w:r>
        <w:rPr/>
        <w:t xml:space="preserve"> under respektive rubrik nedan. </w:t>
      </w:r>
    </w:p>
    <w:p>
      <w:pPr>
        <w:pStyle w:val="Rubrik2utannumrering"/>
        <w:rPr/>
      </w:pPr>
      <w:r>
        <w:rPr/>
        <w:t>Begreppet betaltjänst</w:t>
      </w:r>
    </w:p>
    <w:p>
      <w:pPr>
        <w:pStyle w:val="TextBody"/>
        <w:rPr/>
      </w:pPr>
      <w:r>
        <w:rPr/>
        <w:t xml:space="preserve">Utredningen föreslår att begreppet betaltjänst i betaltjänstlagen </w:t>
      </w:r>
      <w:r>
        <w:rPr>
          <w:spacing w:val="-4"/>
        </w:rPr>
        <w:t>ut</w:t>
        <w:softHyphen/>
        <w:t>vidgas till att omfatta betalningsinitieringstjänster och kontoinforma</w:t>
        <w:softHyphen/>
        <w:t>tionstjänster</w:t>
      </w:r>
      <w:r>
        <w:rPr/>
        <w:t xml:space="preserve">. </w:t>
      </w:r>
    </w:p>
    <w:p>
      <w:pPr>
        <w:pStyle w:val="TextBodyIndent"/>
        <w:rPr/>
      </w:pPr>
      <w:r>
        <w:rPr>
          <w:spacing w:val="-2"/>
        </w:rPr>
        <w:t xml:space="preserve">Begreppet betalningsinitieringstjänst definieras i artikel 4.15 i </w:t>
      </w:r>
      <w:r>
        <w:rPr/>
        <w:t>det an</w:t>
      </w:r>
      <w:r>
        <w:rPr>
          <w:spacing w:val="-2"/>
        </w:rPr>
        <w:t>dra betaltjänstdirektivet</w:t>
      </w:r>
      <w:r>
        <w:rPr/>
        <w:t xml:space="preserve"> som ”en tjänst för att initiera en betal</w:t>
        <w:softHyphen/>
        <w:t>ningsorder på begäran av betaltjänstanvändaren med avseende på ett betalkonto hos en annan betaltjänstleverantör”. En leverantör av en sådan tjänst gör det lättare för den enskilde betaltjänstanvän</w:t>
        <w:softHyphen/>
        <w:t xml:space="preserve">daren att betala t.ex. en </w:t>
        <w:br/>
        <w:t xml:space="preserve">e-handlare direkt via den egna internetbanken. </w:t>
      </w:r>
    </w:p>
    <w:p>
      <w:pPr>
        <w:pStyle w:val="TextBodyIndent"/>
        <w:rPr/>
      </w:pPr>
      <w:r>
        <w:rPr/>
        <w:t xml:space="preserve">Begreppet kontoinformationstjänst definieras i artikel 4.16 som ”en onlinetjänst att för att tillhandahålla sammanställd information om ett eller flera betalkonton som betaltjänstanvändaren innehar </w:t>
      </w:r>
      <w:r>
        <w:rPr>
          <w:spacing w:val="-2"/>
        </w:rPr>
        <w:t>hos antingen en annan betaltjänstleverantör eller hos fler än en betal</w:t>
        <w:softHyphen/>
        <w:t xml:space="preserve">tjänstleverantör”. </w:t>
      </w:r>
      <w:r>
        <w:rPr>
          <w:spacing w:val="-4"/>
        </w:rPr>
        <w:t>En leverantör av en sådan tjänst</w:t>
      </w:r>
      <w:r>
        <w:rPr>
          <w:spacing w:val="-2"/>
        </w:rPr>
        <w:t xml:space="preserve"> sammanställer data</w:t>
      </w:r>
      <w:r>
        <w:rPr/>
        <w:t xml:space="preserve"> från flera konton på ett för kunden överskådligt sätt genom t.ex. en app-funktion.</w:t>
      </w:r>
    </w:p>
    <w:p>
      <w:pPr>
        <w:pStyle w:val="Rubrik2utannumrering"/>
        <w:rPr/>
      </w:pPr>
      <w:r>
        <w:rPr/>
        <w:t>Tillämpningsområde</w:t>
      </w:r>
    </w:p>
    <w:p>
      <w:pPr>
        <w:pStyle w:val="TextBody"/>
        <w:rPr/>
      </w:pPr>
      <w:r>
        <w:rPr/>
        <w:t>Utredningen föreslår att tillämpningsområdet för betaltjänstlagen ska utökas genom att regleringen i fjärde och femte kapitlet, med undantag för vissa bestämmelser, också ska vara tillämplig för de delar av en betalningstransaktion som genomförs inom EES-områ</w:t>
        <w:softHyphen/>
        <w:t>det i ett tredjelands valuta, om samtliga eller den ende betaltjänst</w:t>
        <w:softHyphen/>
        <w:t>leverantören i betalnings</w:t>
        <w:softHyphen/>
        <w:t>transaktionen är etablerade inom området, samt för de delar av en betalningstransaktion som genomförs inom unionen i alla valutor om någon av betaltjänstleverantörerna i trans</w:t>
        <w:softHyphen/>
        <w:t>aktionen är etablerad inom området.</w:t>
      </w:r>
    </w:p>
    <w:p>
      <w:pPr>
        <w:pStyle w:val="TextBodyIndent"/>
        <w:rPr/>
      </w:pPr>
      <w:r>
        <w:rPr/>
        <w:t>Utredningen föreslår också att värdebolagens s.k. uppräknings</w:t>
        <w:softHyphen/>
        <w:t>verksamhet inte ska undantas från betaltjänstlagens tillämpnings</w:t>
        <w:softHyphen/>
        <w:t>område, vilket är fallet i dag.</w:t>
      </w:r>
    </w:p>
    <w:p>
      <w:pPr>
        <w:pStyle w:val="TextBodyIndent"/>
        <w:rPr/>
      </w:pPr>
      <w:r>
        <w:rPr/>
        <w:t>Slut</w:t>
      </w:r>
      <w:r>
        <w:rPr>
          <w:spacing w:val="-2"/>
        </w:rPr>
        <w:t>ligen föreslår utredningen att undantag från betaltjänstlagens</w:t>
      </w:r>
      <w:r>
        <w:rPr/>
        <w:t xml:space="preserve"> tillämpningsområde ska göras för bl.a. betalningstransaktioner som genomförs med hjälp av mobiltelefoner eller annan teknisk utrust</w:t>
        <w:softHyphen/>
      </w:r>
      <w:r>
        <w:rPr>
          <w:spacing w:val="-2"/>
        </w:rPr>
        <w:t>ning, t.ex. vid köp av en SMS-biljett för en resa. En förutsättning för</w:t>
      </w:r>
      <w:r>
        <w:rPr/>
        <w:t xml:space="preserve"> att en sådan transaktion ska vara undantagna är att transaktionen inte överstiger ett belopp som motsvarar 50 euro. </w:t>
      </w:r>
    </w:p>
    <w:p>
      <w:pPr>
        <w:pStyle w:val="Rubrik2utannumrering"/>
        <w:rPr/>
      </w:pPr>
      <w:r>
        <w:rPr/>
        <w:t>Tredjepartsbetaltjänstleverantörer</w:t>
      </w:r>
    </w:p>
    <w:p>
      <w:pPr>
        <w:pStyle w:val="TextBody"/>
        <w:rPr/>
      </w:pPr>
      <w:r>
        <w:rPr>
          <w:spacing w:val="2"/>
        </w:rPr>
        <w:t>Leverantörer av betalningsinitieringstjänster respektive konto</w:t>
        <w:softHyphen/>
      </w:r>
      <w:r>
        <w:rPr/>
        <w:t>informationstjänster – s.k. tredjepartsbetaltjänstleverantörer – är betal</w:t>
        <w:softHyphen/>
        <w:t>tjänstleverantörer enligt det andra betaltjänstdirektivet. För att genomföra direktivets bestämmelser om tillståndsplikt för leveran</w:t>
        <w:softHyphen/>
        <w:t xml:space="preserve">törer av betalningsinitieringstjänster föreslår utredningen att det alltid ska krävas tillstånd för att få tillhandahålla dessa. Tillstånd för att få tillhandahålla sådana tjänster ska bl.a. förutsätta att företaget i fråga har en ansvarsförsäkring eller annan jämförbar garanti som täcker ett eventuellt skadeståndsansvar. </w:t>
      </w:r>
    </w:p>
    <w:p>
      <w:pPr>
        <w:pStyle w:val="TextBodyIndent"/>
        <w:rPr/>
      </w:pPr>
      <w:r>
        <w:rPr/>
        <w:t>Utredningen föreslår att en fysisk eller juridisk person som är leverantör endast av kontoinformationstjänster ska undantas från betaltjänstlagens krav på tillstånd. Dessa aktörer ska dock ansöka om undantag från tillståndsplikten, varefter de – om undantag be</w:t>
        <w:softHyphen/>
        <w:t>viljas</w:t>
      </w:r>
      <w:r>
        <w:rPr>
          <w:spacing w:val="-2"/>
        </w:rPr>
        <w:t xml:space="preserve"> – ska registreras av Finansinspektionen. En fysisk eller juridisk</w:t>
      </w:r>
      <w:r>
        <w:rPr/>
        <w:t xml:space="preserve"> person som är leverantör av kontoinformationstjänster får registre</w:t>
        <w:softHyphen/>
        <w:t>ras endast om företaget uppfyller vissa krav; det krävs t.ex. att leve</w:t>
        <w:softHyphen/>
      </w:r>
      <w:r>
        <w:rPr>
          <w:spacing w:val="-2"/>
        </w:rPr>
        <w:t>rantören har en ansvarsförsäkring eller annan jämförbar garanti mot</w:t>
      </w:r>
      <w:r>
        <w:rPr/>
        <w:t xml:space="preserve"> skadeståndsansvar.</w:t>
      </w:r>
    </w:p>
    <w:p>
      <w:pPr>
        <w:pStyle w:val="TextBodyIndent"/>
        <w:rPr/>
      </w:pPr>
      <w:r>
        <w:rPr/>
        <w:t xml:space="preserve">En betaltjänstanvändare ska ha rätt att använda sig av </w:t>
      </w:r>
      <w:r>
        <w:rPr>
          <w:spacing w:val="-2"/>
        </w:rPr>
        <w:t>betalnings</w:t>
        <w:softHyphen/>
        <w:t>initierings- respektive kontoinformationstjänster om det betalkonto</w:t>
      </w:r>
      <w:r>
        <w:rPr/>
        <w:t xml:space="preserve"> som berörs av tjänsten är tillgängligt online. Rätten för en betal</w:t>
        <w:softHyphen/>
        <w:t>tjänst</w:t>
        <w:softHyphen/>
        <w:t>användare att använda sig av dessa tjänster ska vara oberoende av om det finns ett avtal mellan den kontoförvaltande betaltjänst</w:t>
        <w:softHyphen/>
        <w:t>leverantören och tredjepartsbetaltjänstleverantören. En kontoför</w:t>
        <w:softHyphen/>
        <w:t>valtande betaltjänst</w:t>
        <w:softHyphen/>
        <w:t>leverantör får endast i undantagsfall vägra en leverantör av betalnings</w:t>
        <w:softHyphen/>
        <w:t>initieringstjänster eller kontoinformations</w:t>
        <w:softHyphen/>
        <w:t>tjänster tillträde till en betal</w:t>
        <w:softHyphen/>
        <w:t xml:space="preserve">tjänstanvändares betalkonto. </w:t>
      </w:r>
    </w:p>
    <w:p>
      <w:pPr>
        <w:pStyle w:val="TextBodyIndent"/>
        <w:rPr/>
      </w:pPr>
      <w:r>
        <w:rPr>
          <w:spacing w:val="-4"/>
        </w:rPr>
        <w:t>Utredningen föreslår att direktivets regler om de skyldigheter som</w:t>
      </w:r>
      <w:r>
        <w:rPr/>
        <w:t xml:space="preserve"> </w:t>
      </w:r>
      <w:r>
        <w:rPr>
          <w:spacing w:val="-2"/>
        </w:rPr>
        <w:t>åligger leverantörer av betalningsinitieringstjänster respektive kontoinformations</w:t>
        <w:softHyphen/>
        <w:t>tjänster</w:t>
      </w:r>
      <w:r>
        <w:rPr/>
        <w:t xml:space="preserve"> ska anges i betaltjänstlagen. De ska bl.a. vid varje kommunikationssession identifiera sig gentemot den konto</w:t>
        <w:softHyphen/>
        <w:t>förvaltande betaltjänstleverantören och kommunicera säkert med denne. Den kontoförvaltande betaltjänstleverantören får å sin sida inte behandla en betalningsorder som överförs via en leveran</w:t>
        <w:softHyphen/>
        <w:t xml:space="preserve">tör av </w:t>
      </w:r>
      <w:r>
        <w:rPr>
          <w:spacing w:val="-4"/>
        </w:rPr>
        <w:t>betalnings</w:t>
        <w:softHyphen/>
        <w:t>initieringstjänster eller en förfrågan om uppgifter som över</w:t>
        <w:softHyphen/>
        <w:t>förs</w:t>
      </w:r>
      <w:r>
        <w:rPr/>
        <w:t xml:space="preserve"> via en leverantör av kontoinformationstjänster på ett </w:t>
      </w:r>
      <w:r>
        <w:rPr>
          <w:spacing w:val="-2"/>
        </w:rPr>
        <w:t>avvikande sätt om det inte finns objektiva skäl för en särbehandling.</w:t>
      </w:r>
    </w:p>
    <w:p>
      <w:pPr>
        <w:pStyle w:val="Rubrik2utannumrering"/>
        <w:rPr/>
      </w:pPr>
      <w:r>
        <w:rPr/>
        <w:t>Obehöriga transaktioner</w:t>
      </w:r>
    </w:p>
    <w:p>
      <w:pPr>
        <w:pStyle w:val="TextBody"/>
        <w:rPr/>
      </w:pPr>
      <w:r>
        <w:rPr/>
        <w:t>Utredningen föreslår att de bestämmelser som genomför det andra betaltjänstdirektivets regler om skyldigheter i samband med utgiv</w:t>
        <w:softHyphen/>
        <w:t>ande och användande av betalningsinstrument samt om ansvar vid obehöriga transaktioner ska samlas i betaltjänstlagen, och att alltså lagen om obehöriga transaktioner med betalningsinstrument ska upphöra att gälla.</w:t>
      </w:r>
    </w:p>
    <w:p>
      <w:pPr>
        <w:pStyle w:val="TextBodyIndent"/>
        <w:rPr/>
      </w:pPr>
      <w:r>
        <w:rPr/>
        <w:t>Betalarens betaltjänstleverantör ska som huvudregel betala till</w:t>
        <w:softHyphen/>
        <w:t>baka</w:t>
      </w:r>
      <w:r>
        <w:rPr>
          <w:spacing w:val="-4"/>
        </w:rPr>
        <w:t xml:space="preserve"> beloppet för en obehörig transaktion till den drabbade betalaren</w:t>
      </w:r>
      <w:r>
        <w:rPr/>
        <w:t>. Detta gäller inte om betaltjänstleverantören har rimlig anledning att misstänka att betalaren genom svikligt handlande har bidragit till den obehöriga transaktionen</w:t>
      </w:r>
    </w:p>
    <w:p>
      <w:pPr>
        <w:pStyle w:val="TextBodyIndent"/>
        <w:rPr/>
      </w:pPr>
      <w:r>
        <w:rPr/>
        <w:t>Betalaren får av betaltjänstleverantören åläggas att stå för den förlust som är hänförlig till en obehörig transaktion upp till ett be</w:t>
        <w:softHyphen/>
        <w:t xml:space="preserve">lopp om 400 kronor om transaktionen har kunnat genomföras till följd av att ett betalningsinstrument förkommit eller missbrukats. Självrisk ska inte utgå om betalaren inte kunnat upptäcka förlusten </w:t>
      </w:r>
      <w:r>
        <w:rPr>
          <w:spacing w:val="-4"/>
        </w:rPr>
        <w:t>eller missbruket av betalningsinstrumentet innan den obehöriga trans</w:t>
        <w:softHyphen/>
        <w:t>aktionen</w:t>
      </w:r>
      <w:r>
        <w:rPr/>
        <w:t xml:space="preserve"> genomfördes eller om förlusten till följd av transaktionen har orsakats av någon på betaltjänstleverantörens sida.</w:t>
      </w:r>
    </w:p>
    <w:p>
      <w:pPr>
        <w:pStyle w:val="TextBodyIndent"/>
        <w:rPr/>
      </w:pPr>
      <w:r>
        <w:rPr/>
        <w:t xml:space="preserve">Betalaren ska, liksom i dag, ansvara för hela beloppet om en </w:t>
      </w:r>
      <w:r>
        <w:rPr>
          <w:spacing w:val="-4"/>
        </w:rPr>
        <w:t>obe</w:t>
        <w:softHyphen/>
        <w:t>hörig transaktion har kunnat genomföras till följd av att betalaren</w:t>
      </w:r>
      <w:r>
        <w:rPr/>
        <w:t xml:space="preserve"> av grov oaktsamhet har brutit mot sina förpliktelser. I konsumentför</w:t>
        <w:softHyphen/>
        <w:t xml:space="preserve">hållanden ska dock ansvaret vid grov oaktsamhet som huvudregel fortfarande begränsas till 12 000 kronor. </w:t>
      </w:r>
    </w:p>
    <w:p>
      <w:pPr>
        <w:pStyle w:val="TextBodyIndent"/>
        <w:rPr/>
      </w:pPr>
      <w:r>
        <w:rPr/>
        <w:t>Betalaren ska som huvudregel inte stå för beloppet vid en obe</w:t>
        <w:softHyphen/>
        <w:t>hörig transaktion, om dennes betaltjänstleverantör inte tillämpar autentiserings</w:t>
        <w:softHyphen/>
        <w:t>förfarandet stark kundautentisering.</w:t>
      </w:r>
    </w:p>
    <w:p>
      <w:pPr>
        <w:pStyle w:val="Rubrik2utannumrering"/>
        <w:rPr/>
      </w:pPr>
      <w:r>
        <w:rPr/>
        <w:t xml:space="preserve">Tillträde till betalningssystem </w:t>
      </w:r>
    </w:p>
    <w:p>
      <w:pPr>
        <w:pStyle w:val="TextBody"/>
        <w:rPr/>
      </w:pPr>
      <w:r>
        <w:rPr/>
        <w:t>Det andra betaltjänstdirektivets regler om tillträde till betalnings</w:t>
        <w:softHyphen/>
        <w:t>system föreskriver, utöver vad som följer av betaltjänstlagen, att betaltjänst</w:t>
        <w:softHyphen/>
        <w:t>leverantörer under vissa förutsättningar ska ha rätt till till</w:t>
        <w:softHyphen/>
        <w:t>träde till betalningssystem som anmälts i enlighet med det s.k. finality</w:t>
      </w:r>
      <w:r>
        <w:rPr>
          <w:spacing w:val="-2"/>
        </w:rPr>
        <w:t>direktivet</w:t>
      </w:r>
      <w:r>
        <w:rPr>
          <w:rStyle w:val="FootnoteAnchor"/>
          <w:spacing w:val="-2"/>
        </w:rPr>
        <w:footnoteReference w:id="28"/>
      </w:r>
      <w:r>
        <w:rPr>
          <w:spacing w:val="-2"/>
        </w:rPr>
        <w:t>. Utredningen föreslår mot denna bakgrund att om en deltagare i ett sådant system ger en betaltjänstleverantör, som inte</w:t>
      </w:r>
      <w:r>
        <w:rPr/>
        <w:t xml:space="preserve"> är deltagare i systemet, möjlighet att sända överföringsorder genom systemet, ska den deltagaren på objektiva, proportionella och icke-diskriminerande grunder ge även andra auktoriserade eller registre</w:t>
        <w:softHyphen/>
      </w:r>
      <w:r>
        <w:rPr>
          <w:spacing w:val="-4"/>
        </w:rPr>
        <w:t>rade betaltjänstleverantörer samma möjlighet. Reglerna får inte hindra</w:t>
      </w:r>
      <w:r>
        <w:rPr/>
        <w:t xml:space="preserve"> tillträde i större utsträckning än som är nödvändigt för att skydda mot risker i verksamheten och för att skydda betalningssystemets </w:t>
      </w:r>
      <w:r>
        <w:rPr>
          <w:spacing w:val="-2"/>
        </w:rPr>
        <w:t>finansiella och operativa stabilitet. Om en begäran om tillträde avslås</w:t>
      </w:r>
      <w:r>
        <w:rPr/>
        <w:t xml:space="preserve"> ska deltagaren motivera avslaget. Finansinspektionen ska i samråd med Konkurrensverket utöva tillsyn över betaltjän</w:t>
      </w:r>
      <w:r>
        <w:rPr>
          <w:spacing w:val="-2"/>
        </w:rPr>
        <w:t>st</w:t>
        <w:softHyphen/>
        <w:t>leverantörernas möjlighet till indirekt tillträde till anmälda system</w:t>
      </w:r>
      <w:r>
        <w:rPr/>
        <w:t xml:space="preserve"> enligt finalitydirektivet. </w:t>
      </w:r>
    </w:p>
    <w:p>
      <w:pPr>
        <w:pStyle w:val="Rubrik2utannumrering"/>
        <w:rPr/>
      </w:pPr>
      <w:r>
        <w:rPr/>
        <w:t>Tillgång till kreditinstitutens betalkontotjänster</w:t>
      </w:r>
    </w:p>
    <w:p>
      <w:pPr>
        <w:pStyle w:val="TextBody"/>
        <w:rPr/>
      </w:pPr>
      <w:r>
        <w:rPr/>
        <w:t xml:space="preserve">Det andra betaltjänstdirektivet ger betalningsinstitut rätt att under </w:t>
      </w:r>
      <w:r>
        <w:rPr>
          <w:spacing w:val="-4"/>
        </w:rPr>
        <w:t>vissa förutsättningar få tillgång till kreditinstitutens betalkonto</w:t>
        <w:softHyphen/>
        <w:t>tjänster</w:t>
      </w:r>
      <w:r>
        <w:rPr/>
        <w:t>. Utredningen föreslår därför att betalningsinstitut ska ha rätt att få tillgång till kreditinstitutens betalkontotjänster på objek</w:t>
        <w:softHyphen/>
        <w:t>tiva, icke-diskriminerande och proportionella grunder i den omfatt</w:t>
        <w:softHyphen/>
        <w:t>ning som krävs för att de effektivt och obehindrat ska kunna till</w:t>
        <w:softHyphen/>
        <w:t xml:space="preserve">handahålla betaltjänster. Om ett kreditinstitut avslår en begäran om </w:t>
      </w:r>
      <w:r>
        <w:rPr>
          <w:spacing w:val="-4"/>
        </w:rPr>
        <w:t>tillgång till betalkontotjänster ska institutet lämna Finansinspektionen</w:t>
      </w:r>
      <w:r>
        <w:rPr/>
        <w:t xml:space="preserve"> en motivering till avslaget. Utredningen föreslår att Finansinspek</w:t>
        <w:softHyphen/>
        <w:t>tionen i samråd med Konkurrens</w:t>
        <w:softHyphen/>
        <w:t>verket ska utöva tillsyn över betal</w:t>
        <w:softHyphen/>
        <w:t>ningsinstitutens tillgång till kredit</w:t>
        <w:softHyphen/>
        <w:t>institutens betalkontotjänster.</w:t>
      </w:r>
    </w:p>
    <w:p>
      <w:pPr>
        <w:pStyle w:val="Rubrik2utannumrering"/>
        <w:rPr/>
      </w:pPr>
      <w:r>
        <w:rPr/>
        <w:t>Avgifter</w:t>
      </w:r>
    </w:p>
    <w:p>
      <w:pPr>
        <w:pStyle w:val="TextBody"/>
        <w:rPr/>
      </w:pPr>
      <w:r>
        <w:rPr>
          <w:spacing w:val="-4"/>
        </w:rPr>
        <w:t>Medlemsstaterna får enligt det andra betaltjänstdirektivet, precis som</w:t>
      </w:r>
      <w:r>
        <w:rPr/>
        <w:t xml:space="preserve"> tidigare, förbjuda eller begränsa betalningsmottagarens rätt att ta ut </w:t>
      </w:r>
      <w:r>
        <w:rPr>
          <w:spacing w:val="-2"/>
        </w:rPr>
        <w:t>avgifter vid användandet av ett visst betalningsinstrument. Utred</w:t>
        <w:softHyphen/>
        <w:t>ningen anser att förbudet enligt 5 kap. 1 § fjärde stycket betaltjänst</w:t>
        <w:softHyphen/>
        <w:t>lagen mot sådana avgifter bör bestå.</w:t>
      </w:r>
    </w:p>
    <w:p>
      <w:pPr>
        <w:pStyle w:val="Rubrik2utannumrering"/>
        <w:rPr/>
      </w:pPr>
      <w:r>
        <w:rPr/>
        <w:t>Riskhantering</w:t>
      </w:r>
    </w:p>
    <w:p>
      <w:pPr>
        <w:pStyle w:val="TextBody"/>
        <w:rPr/>
      </w:pPr>
      <w:r>
        <w:rPr>
          <w:spacing w:val="-2"/>
        </w:rPr>
        <w:t>Utredningen föreslår att betaltjänstleverantörer ska vara skyldiga att</w:t>
      </w:r>
      <w:r>
        <w:rPr/>
        <w:t xml:space="preserve"> inrätta system med lämpliga åtgärder och kontrollmekanismer för att hantera operativa risker och säkerhetsrisker. Inom ramen för ett sådant system ska det finnas rutiner för hur allvarliga incidenter ska up</w:t>
      </w:r>
      <w:r>
        <w:rPr>
          <w:spacing w:val="-2"/>
        </w:rPr>
        <w:t>ptäckas och klassificeras. Betaltjänstleverantörerna ska också vara</w:t>
      </w:r>
      <w:r>
        <w:rPr/>
        <w:t xml:space="preserve"> skyldiga att rapportera till Finansinspektionen om operativa risker </w:t>
      </w:r>
      <w:r>
        <w:rPr>
          <w:spacing w:val="-2"/>
        </w:rPr>
        <w:t>och säkerhetsrisker som är förknippade med de betaltjänster som de</w:t>
      </w:r>
      <w:r>
        <w:rPr/>
        <w:t xml:space="preserve"> tillhandahåller och vilka åtgärder som vidtagits för att hantera dessa risker. </w:t>
      </w:r>
    </w:p>
    <w:p>
      <w:pPr>
        <w:pStyle w:val="TextBodyIndent"/>
        <w:rPr/>
      </w:pPr>
      <w:r>
        <w:rPr/>
        <w:t>En betaltjänstleverantör ska vara skyldig att utan onödigt dröjs</w:t>
        <w:softHyphen/>
        <w:t>må</w:t>
      </w:r>
      <w:r>
        <w:rPr>
          <w:spacing w:val="-2"/>
        </w:rPr>
        <w:t>l underrätta Finansinspektionen om en allvarlig operativ incident</w:t>
      </w:r>
      <w:r>
        <w:rPr/>
        <w:t xml:space="preserve"> eller säkerhetsincident. Om incidenten riskerar att påverka betaltjänst</w:t>
        <w:softHyphen/>
        <w:t>användarnas</w:t>
      </w:r>
      <w:r>
        <w:rPr>
          <w:spacing w:val="-4"/>
        </w:rPr>
        <w:t xml:space="preserve"> ekonomiska intressen ska betaltjänstleverantörerna</w:t>
      </w:r>
      <w:r>
        <w:rPr/>
        <w:t xml:space="preserve"> också underrätta sina användare om händelsen och vidta de åtgär</w:t>
        <w:softHyphen/>
        <w:t xml:space="preserve">der som krävs för att begränsa den skada som kan uppkomma till följd av incidenten. </w:t>
      </w:r>
    </w:p>
    <w:p>
      <w:pPr>
        <w:pStyle w:val="TextBodyIndent"/>
        <w:rPr/>
      </w:pPr>
      <w:r>
        <w:rPr/>
        <w:t>Utredningen föreslår vidare att den kontoförvaltande betal</w:t>
        <w:softHyphen/>
        <w:t>tjänst</w:t>
        <w:softHyphen/>
        <w:t xml:space="preserve">leverantören </w:t>
      </w:r>
      <w:r>
        <w:rPr>
          <w:spacing w:val="-2"/>
        </w:rPr>
        <w:t>ska tillämpa autentiseringsförfarandet stark kund</w:t>
        <w:softHyphen/>
        <w:t xml:space="preserve">autentisering </w:t>
      </w:r>
      <w:r>
        <w:rPr/>
        <w:t>när betalaren bl.a. loggar in på sitt konto online eller initierar en elektronisk betalningstransaktion. I tillämpliga fall ska stark kund</w:t>
        <w:softHyphen/>
        <w:t xml:space="preserve">autentisering också användas för betalningstransaktioner </w:t>
      </w:r>
      <w:r>
        <w:rPr>
          <w:spacing w:val="-2"/>
        </w:rPr>
        <w:t>som initieras via en leverantör av betalningsinitieringstjänster liksom</w:t>
      </w:r>
      <w:r>
        <w:rPr/>
        <w:t xml:space="preserve"> </w:t>
      </w:r>
      <w:r>
        <w:rPr>
          <w:spacing w:val="-2"/>
        </w:rPr>
        <w:t>för information som begärs via en leverantör av kontoinformations</w:t>
        <w:softHyphen/>
        <w:t>tjänster</w:t>
      </w:r>
      <w:r>
        <w:rPr/>
        <w:t xml:space="preserve">. </w:t>
      </w:r>
    </w:p>
    <w:p>
      <w:pPr>
        <w:pStyle w:val="TextBodyIndent"/>
        <w:rPr/>
      </w:pPr>
      <w:r>
        <w:rPr/>
        <w:t>Nä</w:t>
      </w:r>
      <w:r>
        <w:rPr>
          <w:spacing w:val="-4"/>
        </w:rPr>
        <w:t>r leverantörer av betalningsinitierings- eller kontoinformations</w:t>
        <w:softHyphen/>
      </w:r>
      <w:r>
        <w:rPr>
          <w:spacing w:val="-2"/>
        </w:rPr>
        <w:t>tjänster tillhandahåller sina tjänster ska de kunna använda de autentiserings</w:t>
        <w:softHyphen/>
        <w:t xml:space="preserve">förfaranden </w:t>
      </w:r>
      <w:r>
        <w:rPr>
          <w:spacing w:val="-4"/>
        </w:rPr>
        <w:t>som den</w:t>
      </w:r>
      <w:r>
        <w:rPr>
          <w:spacing w:val="-2"/>
        </w:rPr>
        <w:t xml:space="preserve"> </w:t>
      </w:r>
      <w:r>
        <w:rPr>
          <w:spacing w:val="-4"/>
        </w:rPr>
        <w:t xml:space="preserve">kontoförvaltande </w:t>
      </w:r>
      <w:r>
        <w:rPr>
          <w:spacing w:val="-2"/>
        </w:rPr>
        <w:t>betaltjänstleverantören</w:t>
      </w:r>
      <w:r>
        <w:rPr/>
        <w:t xml:space="preserve"> förser betaltjänstanvändaren med.</w:t>
      </w:r>
    </w:p>
    <w:p>
      <w:pPr>
        <w:pStyle w:val="Rubrik2utannumrering"/>
        <w:rPr/>
      </w:pPr>
      <w:r>
        <w:rPr/>
        <w:t>Alternativ tvistlösning</w:t>
      </w:r>
    </w:p>
    <w:p>
      <w:pPr>
        <w:pStyle w:val="TextBody"/>
        <w:rPr/>
      </w:pPr>
      <w:r>
        <w:rPr/>
        <w:t>Utredningen konstaterar att det finns lämpliga och effektiva förfar</w:t>
        <w:softHyphen/>
        <w:t xml:space="preserve">anden för hantering av klagomål som rör betaltjänstleverantörers överträdelser av bestämmelserna i betaltjänstlagen. Regeringen eller den myndighet regeringen bestämmer bör bemyndigas att meddela </w:t>
      </w:r>
      <w:r>
        <w:rPr>
          <w:spacing w:val="-4"/>
        </w:rPr>
        <w:t>närmare föreskrifter om hur betaltjänstleverantörer ska hantera betal</w:t>
        <w:softHyphen/>
        <w:t>tjänstanvändares</w:t>
      </w:r>
      <w:r>
        <w:rPr/>
        <w:t xml:space="preserve"> klagomål i fråga om de rättigheter och skyldigheter </w:t>
      </w:r>
      <w:r>
        <w:rPr>
          <w:spacing w:val="-2"/>
        </w:rPr>
        <w:t xml:space="preserve">som fastställs i betaltjänstlagen samt om hur kontrollen av betaltjänstleverantörernas </w:t>
      </w:r>
      <w:r>
        <w:rPr/>
        <w:t>klagomålshantering ska utformas.</w:t>
      </w:r>
    </w:p>
    <w:p>
      <w:pPr>
        <w:pStyle w:val="TextBodyIndent"/>
        <w:rPr/>
      </w:pPr>
      <w:r>
        <w:rPr/>
        <w:t>Al</w:t>
      </w:r>
      <w:r>
        <w:rPr>
          <w:spacing w:val="-2"/>
        </w:rPr>
        <w:t xml:space="preserve">lmänna reklamationsnämndens verksamhet uppfyller </w:t>
      </w:r>
      <w:r>
        <w:rPr/>
        <w:t>det a</w:t>
      </w:r>
      <w:r>
        <w:rPr>
          <w:spacing w:val="-2"/>
        </w:rPr>
        <w:t>ndra betaltjänstdirektivet</w:t>
      </w:r>
      <w:r>
        <w:rPr/>
        <w:t>s krav för hanteringen av tvister om rättigheter och skyldigheter enligt betaltjänstlagen mellan betaltjänstanvändare som är konsumenter och deras betaltjänstleverantörer</w:t>
      </w:r>
      <w:r>
        <w:rPr>
          <w:spacing w:val="-2"/>
        </w:rPr>
        <w:t>. Utredning</w:t>
        <w:softHyphen/>
        <w:t>en</w:t>
      </w:r>
      <w:r>
        <w:rPr/>
        <w:t xml:space="preserve"> anser att förfaranden för alternativ tvistlösning också i fortsätt</w:t>
        <w:softHyphen/>
      </w:r>
      <w:r>
        <w:rPr>
          <w:spacing w:val="-2"/>
        </w:rPr>
        <w:t>ningen bara bör vara öppna för betaltjänstanvändare som är konsu</w:t>
        <w:softHyphen/>
        <w:t>menter</w:t>
      </w:r>
      <w:r>
        <w:rPr/>
        <w:t>.</w:t>
      </w:r>
    </w:p>
    <w:p>
      <w:pPr>
        <w:pStyle w:val="Rubrik2utannumrering"/>
        <w:rPr/>
      </w:pPr>
      <w:r>
        <w:rPr/>
        <w:t>Gränsöverskridande verksamhet</w:t>
      </w:r>
    </w:p>
    <w:p>
      <w:pPr>
        <w:pStyle w:val="TextBody"/>
        <w:rPr/>
      </w:pPr>
      <w:r>
        <w:rPr/>
        <w:t>I fråga om direktivets reglering om gränsöverskridande verksamhet föreslår utredningen bl.a. att utländska betalningsinstitut som be</w:t>
        <w:softHyphen/>
        <w:t>driv</w:t>
      </w:r>
      <w:r>
        <w:rPr>
          <w:spacing w:val="-2"/>
        </w:rPr>
        <w:t>er verksamhet i Sverige genom ombud eller filial ska lämna upp</w:t>
        <w:softHyphen/>
        <w:t>lysningar</w:t>
      </w:r>
      <w:r>
        <w:rPr/>
        <w:t xml:space="preserve"> om sin verksamhet i Sverige på begäran av Finansinspek</w:t>
        <w:softHyphen/>
        <w:t xml:space="preserve">tionen respektive Riksbanken. </w:t>
      </w:r>
    </w:p>
    <w:p>
      <w:pPr>
        <w:pStyle w:val="TextBodyIndent"/>
        <w:rPr/>
      </w:pPr>
      <w:r>
        <w:rPr/>
        <w:t>Ut</w:t>
      </w:r>
      <w:r>
        <w:rPr>
          <w:spacing w:val="-2"/>
        </w:rPr>
        <w:t>redningen föreslår också att betalningsinstitut som har huvud</w:t>
        <w:softHyphen/>
        <w:t>kont</w:t>
      </w:r>
      <w:r>
        <w:rPr>
          <w:spacing w:val="-4"/>
        </w:rPr>
        <w:t>or i en annan medlemsstat och som bedriver verksamhet i Sverige</w:t>
      </w:r>
      <w:r>
        <w:rPr/>
        <w:t xml:space="preserve"> </w:t>
      </w:r>
      <w:r>
        <w:rPr>
          <w:spacing w:val="-4"/>
        </w:rPr>
        <w:t>genom ombud ska utse en central kontaktpunkt i Sverige om Finans</w:t>
        <w:softHyphen/>
        <w:t>inspektionen</w:t>
      </w:r>
      <w:r>
        <w:rPr/>
        <w:t xml:space="preserve"> anser att det behövs. Det bör också anges i lagen att den centrala kontaktpunkten på begäran av Finansinspektionen ska lämna information om sin verksamhet och att inspektionen ska få rätt att göra platsbesök.</w:t>
      </w:r>
    </w:p>
    <w:p>
      <w:pPr>
        <w:pStyle w:val="Rubrik2utannumrering"/>
        <w:rPr/>
      </w:pPr>
      <w:r>
        <w:rPr/>
        <w:t>Tidpunkten för genomförandet</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andra betaltjänstdirektivet ska – med undantag för ett fåtal be</w:t>
        <w:softHyphen/>
        <w:t>stämmelser som ska genomföras först vid ett senare datum – vara genomfört i nationell rätt senast den 13 januari 2018. Merparten av de föreslagna författningsändringarna föreslås träda i kraft vid den tidpunkten.</w:t>
      </w:r>
    </w:p>
    <w:p>
      <w:pPr>
        <w:pStyle w:val="Bilagarubrik"/>
        <w:rPr/>
      </w:pPr>
      <w:bookmarkStart w:id="1275" w:name="_Toc504576161"/>
      <w:bookmarkStart w:id="1276" w:name="_Toc503952162"/>
      <w:bookmarkStart w:id="1277" w:name="_Toc503948314"/>
      <w:bookmarkStart w:id="1278" w:name="_Toc497853013"/>
      <w:bookmarkStart w:id="1279" w:name="_Toc497740048"/>
      <w:r>
        <w:rPr/>
        <w:t>Lagförslag i betänkandet Betaltjänster, förmedlingsavgifter och grundläggande betalkonton (SOU 2016:53)</w:t>
      </w:r>
      <w:bookmarkEnd w:id="1275"/>
      <w:bookmarkEnd w:id="1276"/>
      <w:bookmarkEnd w:id="1277"/>
      <w:bookmarkEnd w:id="1278"/>
      <w:bookmarkEnd w:id="1279"/>
    </w:p>
    <w:p>
      <w:pPr>
        <w:pStyle w:val="Rubrik2utannumrering"/>
        <w:spacing w:before="0" w:after="160"/>
        <w:rPr/>
      </w:pPr>
      <w:r>
        <w:rPr/>
        <w:t>Förslag till lag om ändring i lagen (2010:751) om betaltjänster</w:t>
      </w:r>
    </w:p>
    <w:p>
      <w:pPr>
        <w:pStyle w:val="TextBodyIndent"/>
        <w:rPr/>
      </w:pPr>
      <w:r>
        <w:rPr/>
        <w:t>Härigenom föreskrivs att i fråga om betaltjänstlagen (2010:751)</w:t>
      </w:r>
    </w:p>
    <w:p>
      <w:pPr>
        <w:pStyle w:val="TextBodyIndent"/>
        <w:rPr/>
      </w:pPr>
      <w:r>
        <w:rPr>
          <w:i/>
        </w:rPr>
        <w:t>dels</w:t>
      </w:r>
      <w:r>
        <w:rPr/>
        <w:t xml:space="preserve"> att nuvarande 5 kap. 6–33 §§ ska betecknas 5 kap. 25–49 och 58, 60 och 61 §§,</w:t>
      </w:r>
    </w:p>
    <w:p>
      <w:pPr>
        <w:pStyle w:val="TextBodyIndent"/>
        <w:rPr/>
      </w:pPr>
      <w:r>
        <w:rPr>
          <w:i/>
        </w:rPr>
        <w:t xml:space="preserve">dels </w:t>
      </w:r>
      <w:r>
        <w:rPr/>
        <w:t>att de nya 5 kap. 25, 29–31, 33, 34, 36, 37, 39, 40, 42, 44–47, 49, 58 och 61 §§, ska ha följande lydelse,</w:t>
      </w:r>
    </w:p>
    <w:p>
      <w:pPr>
        <w:pStyle w:val="TextBodyIndent"/>
        <w:rPr/>
      </w:pPr>
      <w:r>
        <w:rPr>
          <w:i/>
        </w:rPr>
        <w:t>dels</w:t>
      </w:r>
      <w:r>
        <w:rPr/>
        <w:t xml:space="preserve"> att 1 kap. 1–4, 6 och 7 §§, 2 kap. 2–4 och 6 §§, 3 kap. 2, 5, 7, 9, 11, 13, 17–20, 24, 25 och 27–29 §§, 4 kap. 1–3, 5–7,10–13 och 15 §§, 5 kap. 1–3 och 5 §§, 7 kap. 3 § och 8 kap. 1–3, 5, 13, 21 och 27 §§ ska ha följande lydelse,</w:t>
      </w:r>
    </w:p>
    <w:p>
      <w:pPr>
        <w:pStyle w:val="TextBodyIndent"/>
        <w:rPr/>
      </w:pPr>
      <w:r>
        <w:rPr/>
        <w:t>dels att rubriken till 7 kap. ska ha följande lydelse,</w:t>
      </w:r>
    </w:p>
    <w:p>
      <w:pPr>
        <w:pStyle w:val="TextBodyIndent"/>
        <w:rPr/>
      </w:pPr>
      <w:r>
        <w:rPr/>
        <w:t>dels att rubriken närmast 5 kap. 5 § ska ha följande lydelse,</w:t>
      </w:r>
    </w:p>
    <w:p>
      <w:pPr>
        <w:pStyle w:val="TextBodyIndent"/>
        <w:rPr/>
      </w:pPr>
      <w:r>
        <w:rPr>
          <w:i/>
        </w:rPr>
        <w:t>dels</w:t>
      </w:r>
      <w:r>
        <w:rPr/>
        <w:t xml:space="preserve"> att rubrikerna närmast nuvarande 5 kap. 6, 9, 10, 13, 16, 17 23, 25, 27, 30–33 §§ ska sättas före de nya 5 kap. 25, 28, 29, 32, 35, 36, 42, 44, 46, 49, 58, 60 och 61 §§, </w:t>
      </w:r>
    </w:p>
    <w:p>
      <w:pPr>
        <w:pStyle w:val="TextBodyIndent"/>
        <w:rPr/>
      </w:pPr>
      <w:r>
        <w:rPr>
          <w:i/>
        </w:rPr>
        <w:t>dels</w:t>
      </w:r>
      <w:r>
        <w:rPr/>
        <w:t xml:space="preserve"> att det ska införas ett nytt kapitel, 5 a, av följande lydelse,</w:t>
      </w:r>
    </w:p>
    <w:p>
      <w:pPr>
        <w:pStyle w:val="TextBodyIndent"/>
        <w:rPr/>
      </w:pPr>
      <w:r>
        <w:rPr>
          <w:i/>
        </w:rPr>
        <w:t>dels</w:t>
      </w:r>
      <w:r>
        <w:rPr/>
        <w:t xml:space="preserve"> att det ska införas 37 nya paragrafer, 3 kap. 28 a § 4 kap. 4 a, 4 b, 7 a, 7 b och 8 a §§, 5 kap. 6–24, 50–57 och 59 §§, 7 kap. 4 och 5 §§ och 8 kap. 4 a §, av följande lydelse,</w:t>
      </w:r>
    </w:p>
    <w:p>
      <w:pPr>
        <w:pStyle w:val="TextBodyIndent"/>
        <w:rPr/>
      </w:pPr>
      <w:r>
        <w:rPr>
          <w:i/>
        </w:rPr>
        <w:t>dels</w:t>
      </w:r>
      <w:r>
        <w:rPr/>
        <w:t xml:space="preserve"> att det närmast de nya 5 kap. 7, 14, 19, 20, 24 och 51 §§ ska införas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w:t>
              <w:softHyphen/>
              <w:t>melser om betaltjänster som till</w:t>
              <w:softHyphen/>
              <w:t>handahålls i Sverige och utförs inom det Europeiska ekono</w:t>
              <w:softHyphen/>
              <w:t>miska sam</w:t>
              <w:softHyphen/>
              <w:t>arbetsområdet (EES</w:t>
            </w:r>
            <w:r>
              <w:rPr>
                <w:i/>
              </w:rPr>
              <w:t>) i euro, i någon annan av EES-ländernas valutor</w:t>
            </w:r>
            <w:r>
              <w:rPr/>
              <w:t>.</w:t>
            </w:r>
          </w:p>
        </w:tc>
        <w:tc>
          <w:tcPr>
            <w:tcW w:w="2950" w:type="dxa"/>
            <w:tcBorders/>
            <w:shd w:color="auto" w:fill="auto" w:val="clear"/>
          </w:tcPr>
          <w:p>
            <w:pPr>
              <w:pStyle w:val="TextBodyIndent"/>
              <w:widowControl w:val="false"/>
              <w:rPr/>
            </w:pPr>
            <w:r>
              <w:rPr/>
              <w:t>I denna lag finns bestämmelser om betaltjänster som tillhandahålls i Sverige och utförs inom det Europeiska ekonomiska sam</w:t>
              <w:softHyphen/>
              <w:t>arbetsområdet (EES).</w:t>
            </w:r>
          </w:p>
          <w:p>
            <w:pPr>
              <w:pStyle w:val="TextBodyIndent"/>
              <w:widowControl w:val="false"/>
              <w:rPr/>
            </w:pPr>
            <w:r>
              <w:rPr/>
            </w:r>
          </w:p>
          <w:p>
            <w:pPr>
              <w:pStyle w:val="TextBodyIndent"/>
              <w:widowControl w:val="false"/>
              <w:rPr/>
            </w:pPr>
            <w:r>
              <w:rPr/>
            </w:r>
          </w:p>
          <w:p>
            <w:pPr>
              <w:pStyle w:val="TextBodyIndent"/>
              <w:widowControl w:val="false"/>
              <w:rPr>
                <w:i/>
                <w:i/>
              </w:rPr>
            </w:pPr>
            <w:r>
              <w:rPr>
                <w:i/>
              </w:rPr>
              <w:t>Bestämmelserna i 4 och 5 kap. är tillämpliga på betalnings</w:t>
              <w:softHyphen/>
              <w:t>transaktioner i en medlemsstats valuta om såväl betalarens som betalnings</w:t>
              <w:softHyphen/>
              <w:t>mottagarens betaltjänst</w:t>
              <w:softHyphen/>
              <w:t>leverantör är etablerade inom EES-området. Detsamma gäller om den ende betaltjänstleveran</w:t>
              <w:softHyphen/>
              <w:t>tören i betal</w:t>
              <w:softHyphen/>
              <w:t>nings</w:t>
              <w:softHyphen/>
              <w:t>transaktionen är etablerad i EES-området.</w:t>
            </w:r>
          </w:p>
          <w:p>
            <w:pPr>
              <w:pStyle w:val="TextBodyIndent"/>
              <w:widowControl w:val="false"/>
              <w:rPr>
                <w:i/>
                <w:i/>
              </w:rPr>
            </w:pPr>
            <w:r>
              <w:rPr>
                <w:i/>
              </w:rPr>
              <w:t xml:space="preserve">Bestämmelserna i 4 kap., med undantag för 4 § första stycket 2, 10 § 8 och 16 § första stycket 1, och bestämmelserna i 5 kap., med undantag för 35–38, 39 § första och andra styckena, 40–41 §§, är tillämpliga på de delar av en </w:t>
            </w:r>
            <w:r>
              <w:rPr>
                <w:i/>
                <w:spacing w:val="-2"/>
              </w:rPr>
              <w:t>betalningstransaktion som genom</w:t>
              <w:softHyphen/>
              <w:t>förs</w:t>
            </w:r>
            <w:r>
              <w:rPr>
                <w:i/>
              </w:rPr>
              <w:t xml:space="preserve"> inom EES-området i en valuta som inte är någon med</w:t>
              <w:softHyphen/>
              <w:t>lemsstats valuta om såväl betalar</w:t>
              <w:softHyphen/>
              <w:t>ens som betalnings</w:t>
              <w:softHyphen/>
              <w:t>mottagarens betaltjänst</w:t>
              <w:softHyphen/>
              <w:t>leverantörer är etable</w:t>
              <w:softHyphen/>
              <w:t>rade inom EES-området. Det</w:t>
              <w:softHyphen/>
              <w:t>samma gäller om den ende betal</w:t>
              <w:softHyphen/>
              <w:t>tjänst</w:t>
              <w:softHyphen/>
              <w:t>leveran</w:t>
              <w:softHyphen/>
              <w:t>tören i betal</w:t>
              <w:softHyphen/>
              <w:t>nings</w:t>
              <w:softHyphen/>
              <w:t>transaktionen är etablerad inom EES-området.</w:t>
            </w:r>
          </w:p>
          <w:p>
            <w:pPr>
              <w:pStyle w:val="TextBodyIndent"/>
              <w:widowControl w:val="false"/>
              <w:rPr/>
            </w:pPr>
            <w:r>
              <w:rPr>
                <w:i/>
              </w:rPr>
              <w:t>Bestämmelserna i 4 kap., med undantag för 4 § första stycket 2, 10 § 8 och 24 samt 16 § första stycket 1, och bestäm</w:t>
              <w:softHyphen/>
              <w:t xml:space="preserve">melserna i </w:t>
            </w:r>
            <w:r>
              <w:rPr>
                <w:i/>
                <w:spacing w:val="-4"/>
              </w:rPr>
              <w:t>5 kap., med undantag för 1 § andra</w:t>
            </w:r>
            <w:r>
              <w:rPr>
                <w:i/>
              </w:rPr>
              <w:t xml:space="preserve"> stycket, 25–27, 35, 37, 44–48, och 58 §§, är tillämpliga på de delar av en betalningstransaktion som genomförs inom EES-området i alla valutor om en av betaltjänst</w:t>
              <w:softHyphen/>
              <w:t>leverantörerna i transaktionen är etablerad inom EES-området.</w:t>
            </w:r>
          </w:p>
        </w:tc>
      </w:tr>
    </w:tbl>
    <w:p>
      <w:pPr>
        <w:pStyle w:val="TextBodyIndent"/>
        <w:rPr/>
      </w:pPr>
      <w:r>
        <w:rPr/>
        <w:t>I denna lag finns också bestämmelser om betalningsinstitut och registrerade betaltjänstleverantörer.</w:t>
      </w:r>
    </w:p>
    <w:p>
      <w:pPr>
        <w:pStyle w:val="TextBodyIndent"/>
        <w:rPr/>
      </w:pPr>
      <w:r>
        <w:rPr/>
      </w:r>
    </w:p>
    <w:p>
      <w:pPr>
        <w:pStyle w:val="TextBody"/>
        <w:jc w:val="center"/>
        <w:rPr/>
      </w:pPr>
      <w:r>
        <w:rPr/>
        <w:t>2 §</w:t>
      </w:r>
    </w:p>
    <w:p>
      <w:pPr>
        <w:pStyle w:val="TextBodyIndent"/>
        <w:rPr/>
      </w:pPr>
      <w:r>
        <w:rPr/>
        <w:t>Med betaltjänster avs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jänster som gör det möj</w:t>
              <w:softHyphen/>
              <w:t>ligt att sätta in på och ta ut kon</w:t>
              <w:softHyphen/>
              <w:t xml:space="preserve">tanter från ett betalkonto samt de </w:t>
            </w:r>
            <w:r>
              <w:rPr>
                <w:i/>
              </w:rPr>
              <w:t xml:space="preserve">transaktioner </w:t>
            </w:r>
            <w:r>
              <w:rPr/>
              <w:t>som krävs för förvaltning av kontot,</w:t>
            </w:r>
          </w:p>
        </w:tc>
        <w:tc>
          <w:tcPr>
            <w:tcW w:w="2950" w:type="dxa"/>
            <w:tcBorders/>
            <w:shd w:color="auto" w:fill="auto" w:val="clear"/>
          </w:tcPr>
          <w:p>
            <w:pPr>
              <w:pStyle w:val="TextBodyIndent"/>
              <w:widowControl w:val="false"/>
              <w:rPr/>
            </w:pPr>
            <w:r>
              <w:rPr/>
              <w:t>1</w:t>
            </w:r>
            <w:r>
              <w:rPr>
                <w:i/>
              </w:rPr>
              <w:t>. </w:t>
            </w:r>
            <w:r>
              <w:rPr/>
              <w:t>tjänster som gör det möj</w:t>
              <w:softHyphen/>
              <w:t xml:space="preserve">ligt att sätta in </w:t>
            </w:r>
            <w:r>
              <w:rPr>
                <w:i/>
              </w:rPr>
              <w:t>kontanter</w:t>
            </w:r>
            <w:r>
              <w:rPr/>
              <w:t xml:space="preserve"> på och ta ut kon</w:t>
              <w:softHyphen/>
              <w:t>tanter från ett betal</w:t>
              <w:softHyphen/>
            </w:r>
            <w:r>
              <w:rPr>
                <w:spacing w:val="-4"/>
              </w:rPr>
              <w:t xml:space="preserve">konto samt de </w:t>
            </w:r>
            <w:r>
              <w:rPr>
                <w:i/>
                <w:spacing w:val="-4"/>
              </w:rPr>
              <w:t>åtgärder</w:t>
            </w:r>
            <w:r>
              <w:rPr>
                <w:spacing w:val="-4"/>
              </w:rPr>
              <w:t xml:space="preserve"> som krävs för förvalt</w:t>
              <w:softHyphen/>
              <w:t>ning</w:t>
            </w:r>
            <w:r>
              <w:rPr/>
              <w:t xml:space="preserve"> av kontot</w:t>
            </w:r>
            <w:r>
              <w:rPr>
                <w:i/>
              </w:rPr>
              <w:t>,</w:t>
            </w:r>
          </w:p>
        </w:tc>
      </w:tr>
    </w:tbl>
    <w:p>
      <w:pPr>
        <w:pStyle w:val="TextBodyIndent"/>
        <w:rPr/>
      </w:pPr>
      <w:r>
        <w:rPr/>
        <w:t>2. genomförande av betalningstransaktioner, inklusive överföring av medel som även kan täckas av ett kreditutrymme, genom</w:t>
      </w:r>
    </w:p>
    <w:p>
      <w:pPr>
        <w:pStyle w:val="TextBodyIndent"/>
        <w:rPr/>
      </w:pPr>
      <w:r>
        <w:rPr/>
        <w:t>a. autogiro,</w:t>
      </w:r>
    </w:p>
    <w:p>
      <w:pPr>
        <w:pStyle w:val="TextBodyIndent"/>
        <w:rPr/>
      </w:pPr>
      <w:r>
        <w:rPr/>
        <w:t>b. kontokort eller andra betalningsinstrument, eller</w:t>
      </w:r>
    </w:p>
    <w:p>
      <w:pPr>
        <w:pStyle w:val="TextBodyIndent"/>
        <w:rPr/>
      </w:pPr>
      <w:r>
        <w:rPr/>
        <w:t>c. kontobaserade betal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w:t>
            </w:r>
            <w:r>
              <w:rPr>
                <w:i/>
              </w:rPr>
              <w:t xml:space="preserve"> utfärdande </w:t>
            </w:r>
            <w:r>
              <w:rPr/>
              <w:t>av betalnings</w:t>
              <w:softHyphen/>
              <w:t>instrument</w:t>
            </w:r>
          </w:p>
        </w:tc>
        <w:tc>
          <w:tcPr>
            <w:tcW w:w="2950" w:type="dxa"/>
            <w:tcBorders/>
            <w:shd w:color="auto" w:fill="auto" w:val="clear"/>
          </w:tcPr>
          <w:p>
            <w:pPr>
              <w:pStyle w:val="TextBodyIndent"/>
              <w:widowControl w:val="false"/>
              <w:rPr/>
            </w:pPr>
            <w:r>
              <w:rPr/>
              <w:t>3. </w:t>
            </w:r>
            <w:r>
              <w:rPr>
                <w:i/>
              </w:rPr>
              <w:t xml:space="preserve">utgivning </w:t>
            </w:r>
            <w:r>
              <w:rPr/>
              <w:t>av betalnings</w:t>
              <w:softHyphen/>
              <w:t>instrument</w:t>
            </w:r>
            <w:r>
              <w:rPr>
                <w:i/>
              </w:rPr>
              <w:t>,</w:t>
            </w:r>
          </w:p>
        </w:tc>
      </w:tr>
    </w:tbl>
    <w:p>
      <w:pPr>
        <w:pStyle w:val="TextBodyIndent"/>
        <w:rPr/>
      </w:pPr>
      <w:r>
        <w:rPr/>
        <w:t>4. inlösen av transaktionsbelopp där ett betalningsinstrument har använ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5.</w:t>
            </w:r>
            <w:r>
              <w:rPr/>
              <w:t> penningöverföring</w:t>
            </w:r>
            <w:r>
              <w:rPr>
                <w:i/>
              </w:rPr>
              <w:t>, eller</w:t>
            </w:r>
          </w:p>
          <w:p>
            <w:pPr>
              <w:pStyle w:val="TextBodyIndent"/>
              <w:widowControl w:val="false"/>
              <w:rPr>
                <w:i/>
                <w:i/>
              </w:rPr>
            </w:pPr>
            <w:r>
              <w:rPr>
                <w:i/>
              </w:rPr>
              <w:t>6. genomförande av betalnings</w:t>
              <w:softHyphen/>
              <w:t>transaktioner där</w:t>
            </w:r>
          </w:p>
          <w:p>
            <w:pPr>
              <w:pStyle w:val="TextBodyIndent"/>
              <w:widowControl w:val="false"/>
              <w:rPr>
                <w:i/>
                <w:i/>
              </w:rPr>
            </w:pPr>
            <w:r>
              <w:rPr>
                <w:i/>
              </w:rPr>
              <w:t>a. betalaren godkänner trans</w:t>
              <w:softHyphen/>
              <w:t>aktionen med någon form av ut</w:t>
              <w:softHyphen/>
              <w:t>rustning för telekommunikation, digital teknik eller informations</w:t>
              <w:softHyphen/>
              <w:t>teknik, och</w:t>
            </w:r>
          </w:p>
          <w:p>
            <w:pPr>
              <w:pStyle w:val="TextBodyIndent"/>
              <w:widowControl w:val="false"/>
              <w:rPr/>
            </w:pPr>
            <w:r>
              <w:rPr>
                <w:rFonts w:ascii="OrigGarmnd BT" w:hAnsi="OrigGarmnd BT"/>
                <w:i/>
              </w:rPr>
              <w:t>b. b</w:t>
            </w:r>
            <w:r>
              <w:rPr>
                <w:rFonts w:ascii="OrigGarmnd BT" w:hAnsi="OrigGarmnd BT"/>
                <w:i/>
                <w:spacing w:val="-4"/>
              </w:rPr>
              <w:t>etalningen sker till system</w:t>
              <w:softHyphen/>
              <w:t>operatören, som endast fungerar som mellanhand mellan betal</w:t>
              <w:softHyphen/>
              <w:t>tjänstanvändaren</w:t>
            </w:r>
            <w:r>
              <w:rPr>
                <w:rFonts w:ascii="OrigGarmnd BT" w:hAnsi="OrigGarmnd BT"/>
                <w:i/>
              </w:rPr>
              <w:t xml:space="preserve"> och leverantö</w:t>
              <w:softHyphen/>
              <w:t>ren av varorna eller tjänsterna.</w:t>
            </w:r>
          </w:p>
        </w:tc>
        <w:tc>
          <w:tcPr>
            <w:tcW w:w="2950" w:type="dxa"/>
            <w:tcBorders/>
            <w:shd w:color="auto" w:fill="auto" w:val="clear"/>
          </w:tcPr>
          <w:p>
            <w:pPr>
              <w:pStyle w:val="TextBodyIndent"/>
              <w:widowControl w:val="false"/>
              <w:rPr>
                <w:i/>
                <w:i/>
              </w:rPr>
            </w:pPr>
            <w:r>
              <w:rPr>
                <w:i/>
              </w:rPr>
              <w:t>5. </w:t>
            </w:r>
            <w:r>
              <w:rPr/>
              <w:t>penningöverföring,</w:t>
            </w:r>
          </w:p>
          <w:p>
            <w:pPr>
              <w:pStyle w:val="TextBodyIndent"/>
              <w:widowControl w:val="false"/>
              <w:rPr>
                <w:i/>
                <w:i/>
              </w:rPr>
            </w:pPr>
            <w:r>
              <w:rPr>
                <w:i/>
              </w:rPr>
              <w:t>6. betalningsinitieringstjänster, eller</w:t>
            </w:r>
          </w:p>
          <w:p>
            <w:pPr>
              <w:pStyle w:val="TextBodyIndent"/>
              <w:widowControl w:val="false"/>
              <w:rPr/>
            </w:pPr>
            <w:r>
              <w:rPr>
                <w:rFonts w:ascii="OrigGarmnd BT" w:hAnsi="OrigGarmnd BT"/>
                <w:i/>
              </w:rPr>
              <w:t>7. kontoinformationstjänster</w:t>
            </w:r>
            <w:r>
              <w:rPr>
                <w:rFonts w:ascii="OrigGarmnd BT" w:hAnsi="OrigGarmnd BT"/>
              </w:rPr>
              <w:t>.</w:t>
            </w:r>
          </w:p>
        </w:tc>
      </w:tr>
    </w:tbl>
    <w:p>
      <w:pPr>
        <w:pStyle w:val="TextBodyIndent"/>
        <w:rPr/>
      </w:pPr>
      <w:r>
        <w:rPr/>
      </w:r>
    </w:p>
    <w:p>
      <w:pPr>
        <w:pStyle w:val="TextBody"/>
        <w:jc w:val="center"/>
        <w:rPr/>
      </w:pPr>
      <w:r>
        <w:rPr/>
        <w:t>3 §</w:t>
      </w:r>
      <w:r>
        <w:rPr>
          <w:rStyle w:val="FootnoteAnchor"/>
        </w:rPr>
        <w:footnoteReference w:id="29"/>
      </w:r>
    </w:p>
    <w:p>
      <w:pPr>
        <w:pStyle w:val="TextBodyIndent"/>
        <w:rPr/>
      </w:pPr>
      <w:r>
        <w:rPr/>
        <w:t>Med betaltjänstleverantörer avses i denna lag följande tillhanda</w:t>
        <w:softHyphen/>
        <w:t xml:space="preserve">hållare av betaltjänster: </w:t>
      </w:r>
    </w:p>
    <w:p>
      <w:pPr>
        <w:pStyle w:val="TextBodyIndent"/>
        <w:rPr/>
      </w:pPr>
      <w:r>
        <w:rPr/>
        <w:t>1. banker och kreditmarknadsföretag enligt lagen (2004:297) om bank- och finansieringsrörelse,</w:t>
      </w:r>
    </w:p>
    <w:p>
      <w:pPr>
        <w:pStyle w:val="TextBodyIndent"/>
        <w:rPr/>
      </w:pPr>
      <w:r>
        <w:rPr/>
        <w:t>2. institut för elektroniska pengar och de företag som har undan</w:t>
        <w:softHyphen/>
        <w:t>tagits från tillståndsplikt enligt lagen (2011:755) om elektroniska pengar,</w:t>
      </w:r>
    </w:p>
    <w:p>
      <w:pPr>
        <w:pStyle w:val="TextBodyIndent"/>
        <w:rPr/>
      </w:pPr>
      <w:r>
        <w:rPr/>
        <w:t>3. betalningsinstitut och de fysiska eller juridiska personer som har undantagits från tillståndsplikt enligt 2 kap. 3 §,</w:t>
      </w:r>
    </w:p>
    <w:p>
      <w:pPr>
        <w:pStyle w:val="TextBodyIndent"/>
        <w:rPr/>
      </w:pPr>
      <w:r>
        <w:rPr/>
        <w:t>4. statliga och kommunala myndigheter, när de inte ägnar sig åt myndighetsut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tländska fysiska och juri</w:t>
              <w:softHyphen/>
              <w:t>diska personer samt myndig</w:t>
              <w:softHyphen/>
              <w:t xml:space="preserve">heter inom EES, </w:t>
            </w:r>
            <w:r>
              <w:rPr>
                <w:i/>
              </w:rPr>
              <w:t>motsvarande</w:t>
            </w:r>
            <w:r>
              <w:rPr/>
              <w:t xml:space="preserve"> dem i 1–4 med undantag </w:t>
            </w:r>
            <w:r>
              <w:rPr>
                <w:i/>
              </w:rPr>
              <w:t>av</w:t>
            </w:r>
            <w:r>
              <w:rPr/>
              <w:t xml:space="preserve"> sådana fysiska eller juri</w:t>
              <w:softHyphen/>
              <w:t>diska personer som har undantagits från tillståndsplikt enligt natio</w:t>
              <w:softHyphen/>
              <w:t>nella bestäm</w:t>
            </w:r>
            <w:r>
              <w:rPr>
                <w:spacing w:val="-4"/>
              </w:rPr>
              <w:t>melser som genom</w:t>
              <w:softHyphen/>
              <w:t xml:space="preserve">för </w:t>
            </w:r>
            <w:r>
              <w:rPr>
                <w:i/>
                <w:spacing w:val="-4"/>
              </w:rPr>
              <w:t>Europa</w:t>
              <w:softHyphen/>
              <w:t>parlamentets</w:t>
            </w:r>
            <w:r>
              <w:rPr>
                <w:i/>
              </w:rPr>
              <w:t xml:space="preserve"> och rådets direktiv 2007/64/EG om betal</w:t>
              <w:softHyphen/>
              <w:t>tjänster på den inre marknaden och om ändring av direktiven 97/7/EG, 2002/65/EG, 2005/60/EG och 2006/48/EG samt upphävande av direktiv 97/ 5/EG,</w:t>
            </w:r>
          </w:p>
        </w:tc>
        <w:tc>
          <w:tcPr>
            <w:tcW w:w="2950" w:type="dxa"/>
            <w:tcBorders/>
            <w:shd w:color="auto" w:fill="auto" w:val="clear"/>
          </w:tcPr>
          <w:p>
            <w:pPr>
              <w:pStyle w:val="TextBodyIndent"/>
              <w:widowControl w:val="false"/>
              <w:rPr/>
            </w:pPr>
            <w:r>
              <w:rPr/>
              <w:t>5</w:t>
            </w:r>
            <w:r>
              <w:rPr>
                <w:i/>
              </w:rPr>
              <w:t>. </w:t>
            </w:r>
            <w:r>
              <w:rPr/>
              <w:t>utländska fysiska och juri</w:t>
              <w:softHyphen/>
              <w:t>diska personer samt myndig</w:t>
              <w:softHyphen/>
              <w:t xml:space="preserve">heter inom EES, </w:t>
            </w:r>
            <w:r>
              <w:rPr>
                <w:i/>
              </w:rPr>
              <w:t xml:space="preserve">som motsvarar </w:t>
            </w:r>
            <w:r>
              <w:rPr/>
              <w:t xml:space="preserve">dem i 1–4 med undantag </w:t>
            </w:r>
            <w:r>
              <w:rPr>
                <w:i/>
              </w:rPr>
              <w:t>för</w:t>
            </w:r>
            <w:r>
              <w:rPr/>
              <w:t xml:space="preserve"> sådana fysiska eller juridiska personer som </w:t>
            </w:r>
            <w:r>
              <w:rPr>
                <w:spacing w:val="-4"/>
              </w:rPr>
              <w:t>har undantagits från till</w:t>
              <w:softHyphen/>
              <w:t>ståndsplikt</w:t>
            </w:r>
            <w:r>
              <w:rPr/>
              <w:t xml:space="preserve"> enligt natio</w:t>
              <w:softHyphen/>
              <w:t>nella bestämmelser som genom</w:t>
              <w:softHyphen/>
            </w:r>
            <w:r>
              <w:rPr>
                <w:spacing w:val="-2"/>
              </w:rPr>
              <w:t>för</w:t>
            </w:r>
            <w:r>
              <w:rPr>
                <w:i/>
                <w:spacing w:val="-2"/>
              </w:rPr>
              <w:t xml:space="preserve"> Europaparlamentets och rådets</w:t>
            </w:r>
            <w:r>
              <w:rPr>
                <w:i/>
                <w:spacing w:val="-4"/>
              </w:rPr>
              <w:t xml:space="preserve"> direktiv (EU) 2015/2366</w:t>
            </w:r>
            <w:r>
              <w:rPr>
                <w:i/>
              </w:rPr>
              <w:t xml:space="preserve"> av den 25 nov</w:t>
              <w:softHyphen/>
              <w:t>ember 2015 om betal</w:t>
              <w:softHyphen/>
              <w:t>tjänster på den inre marknaden, om ändring av direktiven 2002/65/EG, 2009/110/EG och 2013/36/EU samt för</w:t>
              <w:softHyphen/>
              <w:t xml:space="preserve">ordning (EU) nr 1093/2010 </w:t>
            </w:r>
            <w:r>
              <w:rPr>
                <w:i/>
                <w:spacing w:val="-4"/>
              </w:rPr>
              <w:t>och om upp</w:t>
              <w:softHyphen/>
              <w:t>hävande av direk</w:t>
              <w:softHyphen/>
              <w:t>tiv 2007/64/EG</w:t>
            </w:r>
            <w:r>
              <w:rPr>
                <w:rStyle w:val="FootnoteAnchor"/>
                <w:i/>
                <w:spacing w:val="-4"/>
              </w:rPr>
              <w:footnoteReference w:id="30"/>
            </w:r>
            <w:r>
              <w:rPr>
                <w:i/>
                <w:spacing w:val="-4"/>
              </w:rPr>
              <w:t>,</w:t>
            </w:r>
          </w:p>
        </w:tc>
      </w:tr>
    </w:tbl>
    <w:p>
      <w:pPr>
        <w:pStyle w:val="TextBodyIndent"/>
        <w:rPr/>
      </w:pPr>
      <w:r>
        <w:rPr>
          <w:spacing w:val="-2"/>
        </w:rPr>
        <w:t>6. Europeiska centralbanken och nationella centralbanker i andra</w:t>
      </w:r>
      <w:r>
        <w:rPr/>
        <w:t xml:space="preserve"> EES-länder, när de inte agerar i egenskap av monetär eller offentlig myn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7. postgiroinstitut inom EES som enligt nationell lagstiftning har rätt att tillhandahålla betal</w:t>
              <w:softHyphen/>
              <w:t xml:space="preserve">tjänster, </w:t>
            </w:r>
            <w:r>
              <w:rPr>
                <w:i/>
              </w:rPr>
              <w:t>och</w:t>
            </w:r>
          </w:p>
          <w:p>
            <w:pPr>
              <w:pStyle w:val="TextBodyIndent"/>
              <w:widowControl w:val="false"/>
              <w:rPr/>
            </w:pPr>
            <w:r>
              <w:rPr>
                <w:rFonts w:ascii="OrigGarmnd BT" w:hAnsi="OrigGarmnd BT"/>
                <w:spacing w:val="-4"/>
              </w:rPr>
              <w:t>8. filialer till kreditinstitut från</w:t>
            </w:r>
            <w:r>
              <w:rPr>
                <w:rFonts w:ascii="OrigGarmnd BT" w:hAnsi="OrigGarmnd BT"/>
              </w:rPr>
              <w:t xml:space="preserve"> länder utanför EES.</w:t>
            </w:r>
          </w:p>
        </w:tc>
        <w:tc>
          <w:tcPr>
            <w:tcW w:w="2950" w:type="dxa"/>
            <w:tcBorders/>
            <w:shd w:color="auto" w:fill="auto" w:val="clear"/>
          </w:tcPr>
          <w:p>
            <w:pPr>
              <w:pStyle w:val="TextBodyIndent"/>
              <w:widowControl w:val="false"/>
              <w:rPr>
                <w:i/>
                <w:i/>
              </w:rPr>
            </w:pPr>
            <w:r>
              <w:rPr/>
              <w:t>7. postgiroinstitut inom EES som enligt nationell lagstiftning har rätt att</w:t>
            </w:r>
            <w:r>
              <w:rPr>
                <w:i/>
              </w:rPr>
              <w:t xml:space="preserve"> </w:t>
            </w:r>
            <w:r>
              <w:rPr/>
              <w:t>tillhandahålla betal</w:t>
              <w:softHyphen/>
              <w:t>tjänster,</w:t>
            </w:r>
          </w:p>
          <w:p>
            <w:pPr>
              <w:pStyle w:val="TextBodyIndent"/>
              <w:widowControl w:val="false"/>
              <w:rPr/>
            </w:pPr>
            <w:r>
              <w:rPr>
                <w:rFonts w:ascii="OrigGarmnd BT" w:hAnsi="OrigGarmnd BT"/>
              </w:rPr>
              <w:t>8</w:t>
            </w:r>
            <w:r>
              <w:rPr>
                <w:rFonts w:ascii="OrigGarmnd BT" w:hAnsi="OrigGarmnd BT"/>
                <w:spacing w:val="-4"/>
              </w:rPr>
              <w:t>. filialer till kreditinstitut från</w:t>
            </w:r>
            <w:r>
              <w:rPr>
                <w:rFonts w:ascii="OrigGarmnd BT" w:hAnsi="OrigGarmnd BT"/>
              </w:rPr>
              <w:t xml:space="preserve"> länder utanför EES, </w:t>
            </w:r>
            <w:r>
              <w:rPr>
                <w:rFonts w:ascii="OrigGarmnd BT" w:hAnsi="OrigGarmnd BT"/>
                <w:i/>
              </w:rPr>
              <w:t>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rFonts w:ascii="OrigGarmnd BT" w:hAnsi="OrigGarmnd BT"/>
                <w:i/>
              </w:rPr>
              <w:t>9. filialer till institut för elek</w:t>
              <w:softHyphen/>
              <w:t>troniska pengar från länder utan</w:t>
              <w:softHyphen/>
              <w:t>för EES.</w:t>
            </w:r>
          </w:p>
        </w:tc>
      </w:tr>
    </w:tbl>
    <w:p>
      <w:pPr>
        <w:pStyle w:val="TextBodyIndent"/>
        <w:rPr/>
      </w:pPr>
      <w:r>
        <w:rPr/>
      </w:r>
    </w:p>
    <w:p>
      <w:pPr>
        <w:pStyle w:val="TextBody"/>
        <w:jc w:val="center"/>
        <w:rPr/>
      </w:pPr>
      <w:r>
        <w:rPr/>
        <w:t>4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autentisering: ett förfarande inklusive användarens persona</w:t>
              <w:softHyphen/>
              <w:t>liserade behörighetsfunktioner, genom vilket en betaltjänstleve</w:t>
              <w:softHyphen/>
              <w:t>rantör kan kontrollera en betal</w:t>
              <w:softHyphen/>
              <w:t>tjänstanvändares identitet eller ett beta</w:t>
            </w:r>
            <w:r>
              <w:rPr>
                <w:i/>
                <w:spacing w:val="-4"/>
              </w:rPr>
              <w:t>lningsinstruments giltighet,</w:t>
            </w:r>
          </w:p>
        </w:tc>
      </w:tr>
      <w:tr>
        <w:trPr/>
        <w:tc>
          <w:tcPr>
            <w:tcW w:w="2950" w:type="dxa"/>
            <w:tcBorders/>
            <w:shd w:color="auto" w:fill="auto" w:val="clear"/>
          </w:tcPr>
          <w:p>
            <w:pPr>
              <w:pStyle w:val="TextBodyIndent"/>
              <w:widowControl w:val="false"/>
              <w:rPr/>
            </w:pPr>
            <w:r>
              <w:rPr>
                <w:i/>
              </w:rPr>
              <w:t>1</w:t>
            </w:r>
            <w:r>
              <w:rPr/>
              <w:t>. autogiro: en betaltjänst för debitering av en betalares betal</w:t>
              <w:softHyphen/>
              <w:t>kont</w:t>
            </w:r>
            <w:r>
              <w:rPr>
                <w:spacing w:val="-4"/>
              </w:rPr>
              <w:t>o, där initiativet till en betal</w:t>
              <w:softHyphen/>
              <w:t>ningstransaktion tas av betal</w:t>
              <w:softHyphen/>
              <w:t>ningsmottagaren</w:t>
            </w:r>
            <w:r>
              <w:rPr/>
              <w:t xml:space="preserve"> på grundval av betalarens samtycke till mottag</w:t>
              <w:softHyphen/>
              <w:t>aren, mottagarens betaltjänst</w:t>
              <w:softHyphen/>
              <w:t>leverantör eller betalarens egen betaltjänstleverantör,</w:t>
            </w:r>
          </w:p>
          <w:p>
            <w:pPr>
              <w:pStyle w:val="TextBodyIndent"/>
              <w:widowControl w:val="false"/>
              <w:rPr/>
            </w:pPr>
            <w:r>
              <w:rPr>
                <w:i/>
              </w:rPr>
              <w:t>2.</w:t>
            </w:r>
            <w:r>
              <w:rPr/>
              <w:t> bankdag: en dag på vilken e</w:t>
            </w:r>
            <w:r>
              <w:rPr>
                <w:spacing w:val="-4"/>
              </w:rPr>
              <w:t>n betaltjänstleverantör har öppet</w:t>
            </w:r>
            <w:r>
              <w:rPr/>
              <w:t xml:space="preserve"> för verksamhet i den utsträck</w:t>
              <w:softHyphen/>
              <w:t>ning som krävs för genomför</w:t>
              <w:softHyphen/>
              <w:t>ande</w:t>
            </w:r>
            <w:r>
              <w:rPr>
                <w:spacing w:val="-4"/>
              </w:rPr>
              <w:t xml:space="preserve"> av en betalningstransaktion</w:t>
            </w:r>
            <w:r>
              <w:rPr/>
              <w:t>,</w:t>
            </w:r>
          </w:p>
          <w:p>
            <w:pPr>
              <w:pStyle w:val="TextBodyIndent"/>
              <w:widowControl w:val="false"/>
              <w:rPr/>
            </w:pPr>
            <w:r>
              <w:rPr>
                <w:i/>
              </w:rPr>
              <w:t>3</w:t>
            </w:r>
            <w:r>
              <w:rPr/>
              <w:t>. betalare: en fysisk eller juridisk person som är antingen betalkontoinnehavare och som godkänner en betalningsorder från detta betalkonto, eller en fysisk eller juridisk person som lämnar en betalningsorder,</w:t>
            </w:r>
          </w:p>
          <w:p>
            <w:pPr>
              <w:pStyle w:val="TextBodyIndent"/>
              <w:widowControl w:val="false"/>
              <w:rPr/>
            </w:pPr>
            <w:r>
              <w:rPr>
                <w:i/>
              </w:rPr>
              <w:t>4</w:t>
            </w:r>
            <w:r>
              <w:rPr/>
              <w:t>. betalkonto: ett konto som innehas i en eller flera betal</w:t>
              <w:softHyphen/>
              <w:t>tjänstanvändares namn och som är avsett för genomförandet av betalningstransaktioner,</w:t>
            </w:r>
          </w:p>
          <w:p>
            <w:pPr>
              <w:pStyle w:val="TextBodyIndent"/>
              <w:widowControl w:val="false"/>
              <w:rPr/>
            </w:pPr>
            <w:r>
              <w:rPr>
                <w:i/>
              </w:rPr>
              <w:t>5</w:t>
            </w:r>
            <w:r>
              <w:rPr/>
              <w:t>.</w:t>
            </w:r>
            <w:r>
              <w:rPr>
                <w:spacing w:val="-4"/>
              </w:rPr>
              <w:t> betalningsinstitut: ett aktie</w:t>
              <w:softHyphen/>
              <w:t>bolag</w:t>
            </w:r>
            <w:r>
              <w:rPr/>
              <w:t xml:space="preserve"> eller en ekonomisk fören</w:t>
              <w:softHyphen/>
              <w:t>ing som har fått tillstånd att tillhandahålla betaltjänster enligt 2 kap.,</w:t>
            </w:r>
          </w:p>
        </w:tc>
        <w:tc>
          <w:tcPr>
            <w:tcW w:w="2950" w:type="dxa"/>
            <w:tcBorders/>
            <w:shd w:color="auto" w:fill="auto" w:val="clear"/>
          </w:tcPr>
          <w:p>
            <w:pPr>
              <w:pStyle w:val="TextBodyIndent"/>
              <w:widowControl w:val="false"/>
              <w:rPr/>
            </w:pPr>
            <w:r>
              <w:rPr>
                <w:i/>
              </w:rPr>
              <w:t>2.</w:t>
            </w:r>
            <w:r>
              <w:rPr/>
              <w:t xml:space="preserve"> autogiro: en betaltjänst för debitering av en betalares </w:t>
            </w:r>
            <w:r>
              <w:rPr>
                <w:spacing w:val="-4"/>
              </w:rPr>
              <w:t>betal</w:t>
              <w:softHyphen/>
              <w:t>konto, där initiativet till en betal</w:t>
              <w:softHyphen/>
              <w:t>ningstransaktion</w:t>
            </w:r>
            <w:r>
              <w:rPr/>
              <w:t xml:space="preserve"> tas av betal</w:t>
              <w:softHyphen/>
              <w:t>ningsmottagaren på grundval av betalarens samtycke till mottag</w:t>
              <w:softHyphen/>
              <w:t>aren, mottagarens betaltjänst</w:t>
              <w:softHyphen/>
              <w:t>leverantör eller betalarens egen betaltjänstleverantör,</w:t>
            </w:r>
          </w:p>
          <w:p>
            <w:pPr>
              <w:pStyle w:val="TextBodyIndent"/>
              <w:widowControl w:val="false"/>
              <w:rPr/>
            </w:pPr>
            <w:r>
              <w:rPr>
                <w:i/>
              </w:rPr>
              <w:t>3.</w:t>
            </w:r>
            <w:r>
              <w:rPr/>
              <w:t xml:space="preserve"> bankdag: en dag på vilken </w:t>
            </w:r>
            <w:r>
              <w:rPr>
                <w:spacing w:val="-4"/>
              </w:rPr>
              <w:t>en betaltjänstleverantör har öppet</w:t>
            </w:r>
            <w:r>
              <w:rPr/>
              <w:t xml:space="preserve"> för verksamhet i den utsträck</w:t>
              <w:softHyphen/>
              <w:t>ning som krävs för genomför</w:t>
              <w:softHyphen/>
              <w:t>ande</w:t>
            </w:r>
            <w:r>
              <w:rPr>
                <w:spacing w:val="-4"/>
              </w:rPr>
              <w:t xml:space="preserve"> av en betalningstransaktion</w:t>
            </w:r>
            <w:r>
              <w:rPr/>
              <w:t>,</w:t>
            </w:r>
          </w:p>
          <w:p>
            <w:pPr>
              <w:pStyle w:val="TextBodyIndent"/>
              <w:widowControl w:val="false"/>
              <w:rPr/>
            </w:pPr>
            <w:r>
              <w:rPr>
                <w:i/>
              </w:rPr>
              <w:t>4</w:t>
            </w:r>
            <w:r>
              <w:rPr/>
              <w:t>. betalare: en fysisk eller juridisk person som är antingen betalkontoinnehavare och som godkänner en betalningsorder från detta betalkonto, eller en fysisk eller juridisk person som lämnar en betalningsorder,</w:t>
            </w:r>
          </w:p>
          <w:p>
            <w:pPr>
              <w:pStyle w:val="TextBodyIndent"/>
              <w:widowControl w:val="false"/>
              <w:rPr/>
            </w:pPr>
            <w:r>
              <w:rPr>
                <w:i/>
              </w:rPr>
              <w:t>5</w:t>
            </w:r>
            <w:r>
              <w:rPr/>
              <w:t>. betalkonto: ett konto som innehas i en eller flera betal</w:t>
              <w:softHyphen/>
              <w:t>tjänstanvändares namn och som är avsett för genomförandet av betalningstransaktioner,</w:t>
            </w:r>
          </w:p>
          <w:p>
            <w:pPr>
              <w:pStyle w:val="TextBodyIndent"/>
              <w:widowControl w:val="false"/>
              <w:rPr/>
            </w:pPr>
            <w:r>
              <w:rPr>
                <w:i/>
              </w:rPr>
              <w:t>6</w:t>
            </w:r>
            <w:r>
              <w:rPr>
                <w:spacing w:val="-2"/>
              </w:rPr>
              <w:t>. betalningsinstitut: ett aktie</w:t>
              <w:softHyphen/>
              <w:t>bolag eller en ekonomisk fören</w:t>
              <w:softHyphen/>
              <w:t>ing</w:t>
            </w:r>
            <w:r>
              <w:rPr/>
              <w:t xml:space="preserve"> som har fått tillstånd att tillhandahålla betaltjänster enligt 2 kap.,</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7. betalningsinitieringstjänst: en tjänst för att på begäran av betal</w:t>
              <w:softHyphen/>
              <w:t xml:space="preserve">tjänstanvändaren initiera en </w:t>
            </w:r>
            <w:r>
              <w:rPr>
                <w:i/>
                <w:spacing w:val="-2"/>
              </w:rPr>
              <w:t>betal</w:t>
              <w:softHyphen/>
              <w:t>ningsorder från ett betalkonto</w:t>
            </w:r>
            <w:r>
              <w:rPr>
                <w:i/>
              </w:rPr>
              <w:t xml:space="preserve"> hos en annan betaltjänstleveran</w:t>
              <w:softHyphen/>
              <w:t>tör,</w:t>
            </w:r>
          </w:p>
        </w:tc>
      </w:tr>
      <w:tr>
        <w:trPr/>
        <w:tc>
          <w:tcPr>
            <w:tcW w:w="2950" w:type="dxa"/>
            <w:tcBorders/>
            <w:shd w:color="auto" w:fill="auto" w:val="clear"/>
          </w:tcPr>
          <w:p>
            <w:pPr>
              <w:pStyle w:val="TextBodyIndent"/>
              <w:widowControl w:val="false"/>
              <w:rPr/>
            </w:pPr>
            <w:r>
              <w:rPr>
                <w:i/>
              </w:rPr>
              <w:t>6</w:t>
            </w:r>
            <w:r>
              <w:rPr/>
              <w:t>. betalningsinstrument: ett kontokort eller något annat per</w:t>
              <w:softHyphen/>
              <w:t>sonligt instrument eller en per</w:t>
              <w:softHyphen/>
              <w:t>sonlig rutin som används för att initiera en betalningsorder,</w:t>
            </w:r>
          </w:p>
          <w:p>
            <w:pPr>
              <w:pStyle w:val="TextBodyIndent"/>
              <w:widowControl w:val="false"/>
              <w:rPr/>
            </w:pPr>
            <w:r>
              <w:rPr>
                <w:i/>
                <w:spacing w:val="-4"/>
              </w:rPr>
              <w:t>7</w:t>
            </w:r>
            <w:r>
              <w:rPr>
                <w:spacing w:val="-4"/>
              </w:rPr>
              <w:t>. betalningsmottagare: en fys</w:t>
              <w:softHyphen/>
              <w:t>isk</w:t>
            </w:r>
            <w:r>
              <w:rPr/>
              <w:t xml:space="preserve"> eller juridisk person som är den</w:t>
            </w:r>
            <w:r>
              <w:rPr>
                <w:spacing w:val="-4"/>
              </w:rPr>
              <w:t xml:space="preserve"> avsedda mottagaren av medel</w:t>
            </w:r>
            <w:r>
              <w:rPr/>
              <w:t xml:space="preserve"> vid en betalningstransaktion,</w:t>
            </w:r>
          </w:p>
          <w:p>
            <w:pPr>
              <w:pStyle w:val="TextBodyIndent"/>
              <w:widowControl w:val="false"/>
              <w:rPr/>
            </w:pPr>
            <w:r>
              <w:rPr>
                <w:i/>
              </w:rPr>
              <w:t>8</w:t>
            </w:r>
            <w:r>
              <w:rPr/>
              <w:t>. b</w:t>
            </w:r>
            <w:r>
              <w:rPr>
                <w:spacing w:val="-4"/>
              </w:rPr>
              <w:t>etalningsorder: varje in</w:t>
              <w:softHyphen/>
              <w:t>struk</w:t>
              <w:softHyphen/>
              <w:t>tion</w:t>
            </w:r>
            <w:r>
              <w:rPr/>
              <w:t xml:space="preserve"> som en betalare eller betalningsmottagare ger sin be</w:t>
              <w:softHyphen/>
              <w:t xml:space="preserve">taltjänstleverantör om att en </w:t>
            </w:r>
            <w:r>
              <w:rPr>
                <w:spacing w:val="-4"/>
              </w:rPr>
              <w:t>betalningstransaktion ska genom</w:t>
              <w:softHyphen/>
              <w:t>föras</w:t>
            </w:r>
            <w:r>
              <w:rPr/>
              <w:t>,</w:t>
            </w:r>
          </w:p>
          <w:p>
            <w:pPr>
              <w:pStyle w:val="TextBodyIndent"/>
              <w:widowControl w:val="false"/>
              <w:rPr/>
            </w:pPr>
            <w:r>
              <w:rPr>
                <w:i/>
              </w:rPr>
              <w:t>9</w:t>
            </w:r>
            <w:r>
              <w:rPr/>
              <w:t>.</w:t>
            </w:r>
            <w:r>
              <w:rPr>
                <w:spacing w:val="-4"/>
              </w:rPr>
              <w:t> betalningssystem: ett gene</w:t>
              <w:softHyphen/>
              <w:t>rellt</w:t>
            </w:r>
            <w:r>
              <w:rPr/>
              <w:t xml:space="preserve"> betalsystem enligt 1 kap. 3 § </w:t>
            </w:r>
            <w:r>
              <w:rPr>
                <w:spacing w:val="-6"/>
              </w:rPr>
              <w:t>andra stycket lagen (2004:297)</w:t>
            </w:r>
            <w:r>
              <w:rPr/>
              <w:t xml:space="preserve"> om bank- och finansierings</w:t>
              <w:softHyphen/>
              <w:t>rörelse,</w:t>
            </w:r>
          </w:p>
          <w:p>
            <w:pPr>
              <w:pStyle w:val="TextBodyIndent"/>
              <w:widowControl w:val="false"/>
              <w:rPr/>
            </w:pPr>
            <w:r>
              <w:rPr>
                <w:i/>
              </w:rPr>
              <w:t>10</w:t>
            </w:r>
            <w:r>
              <w:rPr/>
              <w:t>. betalningstransaktion: in</w:t>
              <w:softHyphen/>
              <w:t>sättning, uttag eller överföring av medel som initieras av be</w:t>
              <w:softHyphen/>
              <w:t>tala</w:t>
              <w:softHyphen/>
              <w:t>ren eller betalningsmottag</w:t>
              <w:softHyphen/>
              <w:t>aren, oberoende av eventuella under</w:t>
              <w:softHyphen/>
            </w:r>
            <w:r>
              <w:rPr>
                <w:spacing w:val="-6"/>
              </w:rPr>
              <w:t>liggande förpliktelser mellan</w:t>
            </w:r>
            <w:r>
              <w:rPr/>
              <w:t xml:space="preserve"> betalaren och betalningsmottag</w:t>
              <w:softHyphen/>
              <w:t>aren,</w:t>
            </w:r>
          </w:p>
          <w:p>
            <w:pPr>
              <w:pStyle w:val="TextBodyIndent"/>
              <w:widowControl w:val="false"/>
              <w:rPr/>
            </w:pPr>
            <w:r>
              <w:rPr>
                <w:i/>
              </w:rPr>
              <w:t>11</w:t>
            </w:r>
            <w:r>
              <w:rPr/>
              <w:t>. betaltjänstanvändare: en fysisk eller juridisk person som utnyttjar en betaltjänst,</w:t>
            </w:r>
          </w:p>
          <w:p>
            <w:pPr>
              <w:pStyle w:val="TextBodyIndent"/>
              <w:widowControl w:val="false"/>
              <w:rPr/>
            </w:pPr>
            <w:r>
              <w:rPr>
                <w:i/>
              </w:rPr>
              <w:t>12</w:t>
            </w:r>
            <w:r>
              <w:rPr/>
              <w:t>. debitera: att medel dras från ett konto,</w:t>
            </w:r>
          </w:p>
        </w:tc>
        <w:tc>
          <w:tcPr>
            <w:tcW w:w="2950" w:type="dxa"/>
            <w:tcBorders/>
            <w:shd w:color="auto" w:fill="auto" w:val="clear"/>
          </w:tcPr>
          <w:p>
            <w:pPr>
              <w:pStyle w:val="TextBodyIndent"/>
              <w:widowControl w:val="false"/>
              <w:rPr/>
            </w:pPr>
            <w:r>
              <w:rPr>
                <w:i/>
              </w:rPr>
              <w:t>8</w:t>
            </w:r>
            <w:r>
              <w:rPr/>
              <w:t>. betalningsinstrument: ett kontokort eller något annat per</w:t>
              <w:softHyphen/>
              <w:t>sonligt instrument eller en per</w:t>
              <w:softHyphen/>
              <w:t>sonlig rutin som används för att initiera en betalningsorder,</w:t>
            </w:r>
          </w:p>
          <w:p>
            <w:pPr>
              <w:pStyle w:val="TextBodyIndent"/>
              <w:widowControl w:val="false"/>
              <w:rPr/>
            </w:pPr>
            <w:r>
              <w:rPr>
                <w:i/>
                <w:spacing w:val="-4"/>
              </w:rPr>
              <w:t>9</w:t>
            </w:r>
            <w:r>
              <w:rPr>
                <w:spacing w:val="-4"/>
              </w:rPr>
              <w:t>. betalningsmottagare: en fys</w:t>
              <w:softHyphen/>
              <w:t>isk</w:t>
            </w:r>
            <w:r>
              <w:rPr/>
              <w:t xml:space="preserve"> eller juridisk person som är </w:t>
            </w:r>
            <w:r>
              <w:rPr>
                <w:spacing w:val="-4"/>
              </w:rPr>
              <w:t>den avsedda mottagaren av medel</w:t>
            </w:r>
            <w:r>
              <w:rPr/>
              <w:t xml:space="preserve"> vid en betalningstransaktion,</w:t>
            </w:r>
          </w:p>
          <w:p>
            <w:pPr>
              <w:pStyle w:val="TextBodyIndent"/>
              <w:widowControl w:val="false"/>
              <w:rPr/>
            </w:pPr>
            <w:r>
              <w:rPr>
                <w:i/>
              </w:rPr>
              <w:t>10</w:t>
            </w:r>
            <w:r>
              <w:rPr/>
              <w:t>. betalningsorder: varje in</w:t>
              <w:softHyphen/>
              <w:t>struktion som en betalare eller betalningsmottagare ger sin be</w:t>
              <w:softHyphen/>
              <w:t>taltjänstleverantör om att en b</w:t>
            </w:r>
            <w:r>
              <w:rPr>
                <w:spacing w:val="-4"/>
              </w:rPr>
              <w:t>etalningstransaktion ska genom</w:t>
              <w:softHyphen/>
              <w:t>föras</w:t>
            </w:r>
            <w:r>
              <w:rPr/>
              <w:t>,</w:t>
            </w:r>
          </w:p>
          <w:p>
            <w:pPr>
              <w:pStyle w:val="TextBodyIndent"/>
              <w:widowControl w:val="false"/>
              <w:rPr/>
            </w:pPr>
            <w:r>
              <w:rPr>
                <w:i/>
              </w:rPr>
              <w:t>1</w:t>
            </w:r>
            <w:r>
              <w:rPr>
                <w:i/>
                <w:spacing w:val="-6"/>
              </w:rPr>
              <w:t>1</w:t>
            </w:r>
            <w:r>
              <w:rPr>
                <w:spacing w:val="-6"/>
              </w:rPr>
              <w:t>. betalningssystem: ett gene</w:t>
              <w:softHyphen/>
              <w:t>rellt</w:t>
            </w:r>
            <w:r>
              <w:rPr/>
              <w:t xml:space="preserve"> betalsystem enligt 1 kap. 3 § andra stycket lagen (2004:297) om bank- och finansierings</w:t>
              <w:softHyphen/>
              <w:t>rörelse,</w:t>
            </w:r>
          </w:p>
          <w:p>
            <w:pPr>
              <w:pStyle w:val="TextBodyIndent"/>
              <w:widowControl w:val="false"/>
              <w:rPr/>
            </w:pPr>
            <w:r>
              <w:rPr>
                <w:i/>
              </w:rPr>
              <w:t>12</w:t>
            </w:r>
            <w:r>
              <w:rPr/>
              <w:t>. betalningstransaktion: in</w:t>
              <w:softHyphen/>
              <w:t>sättning, uttag eller överföring av medel som initieras av be</w:t>
              <w:softHyphen/>
              <w:t>tala</w:t>
              <w:softHyphen/>
              <w:t>ren eller betalningsmottag</w:t>
              <w:softHyphen/>
              <w:t xml:space="preserve">aren, oberoende av eventuella </w:t>
            </w:r>
            <w:r>
              <w:rPr>
                <w:spacing w:val="-6"/>
              </w:rPr>
              <w:t>under</w:t>
              <w:softHyphen/>
              <w:t>liggande förpliktelser mellan</w:t>
            </w:r>
            <w:r>
              <w:rPr/>
              <w:t xml:space="preserve"> betalaren och betalningsmottag</w:t>
              <w:softHyphen/>
              <w:t>aren,</w:t>
            </w:r>
          </w:p>
          <w:p>
            <w:pPr>
              <w:pStyle w:val="TextBodyIndent"/>
              <w:widowControl w:val="false"/>
              <w:rPr/>
            </w:pPr>
            <w:r>
              <w:rPr>
                <w:i/>
              </w:rPr>
              <w:t>13</w:t>
            </w:r>
            <w:r>
              <w:rPr/>
              <w:t>. betaltjänstanvändare: en fysisk eller juridisk person som utnyttjar en betaltjänst,</w:t>
            </w:r>
          </w:p>
          <w:p>
            <w:pPr>
              <w:pStyle w:val="TextBodyIndent"/>
              <w:widowControl w:val="false"/>
              <w:rPr/>
            </w:pPr>
            <w:r>
              <w:rPr>
                <w:i/>
              </w:rPr>
              <w:t>14</w:t>
            </w:r>
            <w:r>
              <w:rPr/>
              <w:t>. debitera: att medel dras från ett konto,</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15. elektroniskt kommunika</w:t>
              <w:softHyphen/>
              <w:t>tionsnät: detsamma som i 1 kap. 7 § lagen(2003:389) om elektro</w:t>
              <w:softHyphen/>
              <w:t>nisk kommunikation,</w:t>
            </w:r>
          </w:p>
          <w:p>
            <w:pPr>
              <w:pStyle w:val="TextBodyIndent"/>
              <w:widowControl w:val="false"/>
              <w:rPr>
                <w:i/>
                <w:i/>
              </w:rPr>
            </w:pPr>
            <w:r>
              <w:rPr>
                <w:i/>
              </w:rPr>
              <w:t>16. elektronisk kommunika</w:t>
              <w:softHyphen/>
              <w:t>tionstj</w:t>
            </w:r>
            <w:r>
              <w:rPr>
                <w:i/>
                <w:spacing w:val="-4"/>
              </w:rPr>
              <w:t>änst: detsamma som i 1 kap.</w:t>
            </w:r>
            <w:r>
              <w:rPr>
                <w:i/>
              </w:rPr>
              <w:t xml:space="preserve"> 7 § lagen(2003:389) om elektro</w:t>
              <w:softHyphen/>
              <w:t>nisk kommunikation,</w:t>
            </w:r>
          </w:p>
        </w:tc>
      </w:tr>
      <w:tr>
        <w:trPr/>
        <w:tc>
          <w:tcPr>
            <w:tcW w:w="2950" w:type="dxa"/>
            <w:tcBorders/>
            <w:shd w:color="auto" w:fill="auto" w:val="clear"/>
          </w:tcPr>
          <w:p>
            <w:pPr>
              <w:pStyle w:val="TextBodyIndent"/>
              <w:widowControl w:val="false"/>
              <w:rPr/>
            </w:pPr>
            <w:r>
              <w:rPr>
                <w:i/>
              </w:rPr>
              <w:t>13</w:t>
            </w:r>
            <w:r>
              <w:rPr/>
              <w:t>. filial:</w:t>
            </w:r>
            <w:r>
              <w:rPr>
                <w:spacing w:val="-4"/>
              </w:rPr>
              <w:t xml:space="preserve"> ett avdelningskontor</w:t>
            </w:r>
            <w:r>
              <w:rPr/>
              <w:t xml:space="preserve"> med självständig förvaltning, varvid även ett utländskt betal</w:t>
              <w:softHyphen/>
              <w:t>ningsinstituts etablering av flera driftställen ska anses som en enda filial,</w:t>
            </w:r>
          </w:p>
          <w:p>
            <w:pPr>
              <w:pStyle w:val="TextBodyIndent"/>
              <w:widowControl w:val="false"/>
              <w:rPr>
                <w:i/>
                <w:i/>
              </w:rPr>
            </w:pPr>
            <w:r>
              <w:rPr>
                <w:i/>
              </w:rPr>
              <w:t>14</w:t>
            </w:r>
            <w:r>
              <w:rPr/>
              <w:t>. grupp: detsamma som i 1 kap. 7 § lagen (2006:531) om särskild tillsyn över finansiella konglomerat,</w:t>
            </w:r>
          </w:p>
        </w:tc>
        <w:tc>
          <w:tcPr>
            <w:tcW w:w="2950" w:type="dxa"/>
            <w:tcBorders/>
            <w:shd w:color="auto" w:fill="auto" w:val="clear"/>
          </w:tcPr>
          <w:p>
            <w:pPr>
              <w:pStyle w:val="TextBodyIndent"/>
              <w:widowControl w:val="false"/>
              <w:rPr/>
            </w:pPr>
            <w:r>
              <w:rPr>
                <w:i/>
                <w:spacing w:val="-4"/>
              </w:rPr>
              <w:t>17</w:t>
            </w:r>
            <w:r>
              <w:rPr>
                <w:spacing w:val="-4"/>
              </w:rPr>
              <w:t>. filial: ett avdelningskontor</w:t>
            </w:r>
            <w:r>
              <w:rPr/>
              <w:t xml:space="preserve"> med självständig förvaltning, varvid även ett utländskt betal</w:t>
              <w:softHyphen/>
              <w:t>ningsinstituts etablering av flera driftställen ska anses som en enda filial,</w:t>
            </w:r>
          </w:p>
          <w:p>
            <w:pPr>
              <w:pStyle w:val="TextBodyIndent"/>
              <w:widowControl w:val="false"/>
              <w:rPr>
                <w:i/>
                <w:i/>
              </w:rPr>
            </w:pPr>
            <w:r>
              <w:rPr>
                <w:i/>
              </w:rPr>
              <w:t>18</w:t>
            </w:r>
            <w:r>
              <w:rPr/>
              <w:t>.</w:t>
            </w:r>
            <w:r>
              <w:rPr>
                <w:i/>
              </w:rPr>
              <w:t> </w:t>
            </w:r>
            <w:r>
              <w:rPr/>
              <w:t>grupp:</w:t>
            </w:r>
            <w:r>
              <w:rPr>
                <w:i/>
              </w:rPr>
              <w:t xml:space="preserve"> en grupp av företag som är knutna till varandra gen</w:t>
              <w:softHyphen/>
              <w:t>om ett sådant förhållande som avses i 1 kap. 4 § årsredovisnings</w:t>
              <w:softHyphen/>
              <w:t>lagen (1995:1554) eller en grupp av företag enligt definitionen i artiklarna 4, 5, 6 och 7 i kom</w:t>
              <w:softHyphen/>
              <w:t xml:space="preserve">missionens </w:t>
            </w:r>
            <w:r>
              <w:rPr>
                <w:i/>
                <w:spacing w:val="-4"/>
              </w:rPr>
              <w:t>dele</w:t>
              <w:softHyphen/>
              <w:t>gerade förordning (EU) nr 241/2014</w:t>
            </w:r>
            <w:r>
              <w:rPr>
                <w:i/>
              </w:rPr>
              <w:t xml:space="preserve"> av den 7 januari 2014 om komplettering av Europa</w:t>
              <w:softHyphen/>
              <w:t>parlamentets och rådets förord</w:t>
              <w:softHyphen/>
              <w:t>ning (EU) nr 575/2013 med av</w:t>
              <w:softHyphen/>
              <w:t>seende på tekniska till</w:t>
              <w:softHyphen/>
              <w:t>synsstan</w:t>
              <w:softHyphen/>
              <w:t>darder för kapitalbaskrav på in</w:t>
              <w:softHyphen/>
              <w:t>stitut</w:t>
            </w:r>
            <w:r>
              <w:rPr>
                <w:rStyle w:val="FootnoteAnchor"/>
                <w:i/>
              </w:rPr>
              <w:footnoteReference w:id="32"/>
            </w:r>
            <w:r>
              <w:rPr>
                <w:i/>
              </w:rPr>
              <w:t>, som är knutna till var</w:t>
              <w:softHyphen/>
              <w:t>andra genom ett sådant för</w:t>
              <w:softHyphen/>
              <w:t>håll</w:t>
              <w:softHyphen/>
              <w:t>ande som avses i artikel 10.1 eller artikel</w:t>
            </w:r>
            <w:r>
              <w:rPr>
                <w:i/>
                <w:spacing w:val="-4"/>
              </w:rPr>
              <w:t xml:space="preserve"> 113.6 eller 113.7 i Europa</w:t>
              <w:softHyphen/>
              <w:t>parlamentets</w:t>
            </w:r>
            <w:r>
              <w:rPr>
                <w:i/>
              </w:rPr>
              <w:t xml:space="preserve"> och rådets förord</w:t>
              <w:softHyphen/>
              <w:t>ning (EU) nr 575/2013 av den 26 juni 2013 om tillsynskrav för kreditinstitut och värdepappers</w:t>
              <w:softHyphen/>
              <w:t xml:space="preserve">företag och om ändring av </w:t>
            </w:r>
            <w:r>
              <w:rPr>
                <w:i/>
                <w:spacing w:val="-4"/>
              </w:rPr>
              <w:t>förordning (EU) nr 648/2012</w:t>
            </w:r>
            <w:r>
              <w:rPr>
                <w:rStyle w:val="FootnoteAnchor"/>
                <w:i/>
                <w:spacing w:val="-4"/>
              </w:rPr>
              <w:footnoteReference w:id="33"/>
            </w:r>
            <w:r>
              <w:rPr>
                <w:i/>
                <w:spacing w:val="-4"/>
              </w:rPr>
              <w:t>.</w:t>
            </w:r>
          </w:p>
        </w:tc>
      </w:tr>
      <w:tr>
        <w:trPr/>
        <w:tc>
          <w:tcPr>
            <w:tcW w:w="2950" w:type="dxa"/>
            <w:tcBorders/>
            <w:shd w:color="auto" w:fill="auto" w:val="clear"/>
          </w:tcPr>
          <w:p>
            <w:pPr>
              <w:pStyle w:val="TextBodyIndent"/>
              <w:widowControl w:val="false"/>
              <w:rPr>
                <w:i/>
                <w:i/>
              </w:rPr>
            </w:pPr>
            <w:r>
              <w:rPr>
                <w:i/>
              </w:rPr>
              <w:t>15</w:t>
            </w:r>
            <w:r>
              <w:rPr/>
              <w:t>. hemland: det land där ett företag har fått tillstånd att driva sådan verksamhet som avses i denna lag,</w:t>
            </w:r>
          </w:p>
        </w:tc>
        <w:tc>
          <w:tcPr>
            <w:tcW w:w="2950" w:type="dxa"/>
            <w:tcBorders/>
            <w:shd w:color="auto" w:fill="auto" w:val="clear"/>
          </w:tcPr>
          <w:p>
            <w:pPr>
              <w:pStyle w:val="TextBodyIndent"/>
              <w:widowControl w:val="false"/>
              <w:rPr/>
            </w:pPr>
            <w:r>
              <w:rPr>
                <w:i/>
              </w:rPr>
              <w:t>19</w:t>
            </w:r>
            <w:r>
              <w:rPr/>
              <w:t xml:space="preserve">. hemland: det land där ett </w:t>
            </w:r>
            <w:r>
              <w:rPr>
                <w:spacing w:val="-4"/>
              </w:rPr>
              <w:t>företag har fått tillstånd att driva</w:t>
            </w:r>
            <w:r>
              <w:rPr/>
              <w:t xml:space="preserve"> sådan verksamhet som avses i denna lag,</w:t>
            </w:r>
          </w:p>
          <w:p>
            <w:pPr>
              <w:pStyle w:val="TextBodyIndent"/>
              <w:widowControl w:val="false"/>
              <w:rPr>
                <w:i/>
                <w:i/>
              </w:rPr>
            </w:pPr>
            <w:r>
              <w:rPr>
                <w:i/>
              </w:rPr>
              <w:t>20. inlösen av transaktions</w:t>
              <w:softHyphen/>
              <w:t>belopp: en betaltjänst där en be</w:t>
              <w:softHyphen/>
              <w:t>taltjänstleverantör accepterar och behandlar betalningsmottagarens beta</w:t>
            </w:r>
            <w:r>
              <w:rPr>
                <w:i/>
                <w:spacing w:val="-4"/>
              </w:rPr>
              <w:t>lningstransaktioner för att sedan</w:t>
            </w:r>
            <w:r>
              <w:rPr>
                <w:i/>
              </w:rPr>
              <w:t xml:space="preserve"> överföra medel till betal</w:t>
              <w:softHyphen/>
              <w:t>ningsmottagaren,</w:t>
            </w:r>
          </w:p>
          <w:p>
            <w:pPr>
              <w:pStyle w:val="TextBodyIndent"/>
              <w:widowControl w:val="false"/>
              <w:rPr>
                <w:i/>
                <w:i/>
              </w:rPr>
            </w:pPr>
            <w:r>
              <w:rPr>
                <w:i/>
              </w:rPr>
              <w:t xml:space="preserve">21. kapitalbas: en kapitalbas </w:t>
            </w:r>
            <w:r>
              <w:rPr>
                <w:i/>
                <w:spacing w:val="-4"/>
              </w:rPr>
              <w:t>enligt definitionen i artikel 4.1.118</w:t>
            </w:r>
            <w:r>
              <w:rPr>
                <w:i/>
              </w:rPr>
              <w:t xml:space="preserve"> i förordning (EU) nr 575/2013 där åtminstone 75 procent av </w:t>
            </w:r>
            <w:r>
              <w:rPr>
                <w:i/>
                <w:spacing w:val="-2"/>
              </w:rPr>
              <w:t>primär</w:t>
              <w:softHyphen/>
              <w:t>kapitalet är i form av kärn</w:t>
              <w:softHyphen/>
              <w:softHyphen/>
              <w:t xml:space="preserve">primärkapital </w:t>
            </w:r>
            <w:r>
              <w:rPr>
                <w:i/>
              </w:rPr>
              <w:t xml:space="preserve">enligt artikel 50 i </w:t>
            </w:r>
            <w:r>
              <w:rPr>
                <w:i/>
                <w:spacing w:val="-4"/>
              </w:rPr>
              <w:t>den förordningen och supplemen</w:t>
              <w:softHyphen/>
              <w:t>tärkapitalet</w:t>
            </w:r>
            <w:r>
              <w:rPr>
                <w:i/>
              </w:rPr>
              <w:t xml:space="preserve"> är högst en tredjedel av primärkapitalet,</w:t>
            </w:r>
          </w:p>
          <w:p>
            <w:pPr>
              <w:pStyle w:val="TextBodyIndent"/>
              <w:widowControl w:val="false"/>
              <w:rPr>
                <w:i/>
                <w:i/>
              </w:rPr>
            </w:pPr>
            <w:r>
              <w:rPr>
                <w:i/>
              </w:rPr>
              <w:t>2</w:t>
            </w:r>
            <w:r>
              <w:rPr>
                <w:i/>
                <w:spacing w:val="-6"/>
              </w:rPr>
              <w:t>2. kontoförvaltande betaltjänst</w:t>
              <w:softHyphen/>
              <w:t>leverantör</w:t>
            </w:r>
            <w:r>
              <w:rPr>
                <w:i/>
              </w:rPr>
              <w:t>:</w:t>
            </w:r>
            <w:r>
              <w:rPr>
                <w:i/>
                <w:spacing w:val="-4"/>
              </w:rPr>
              <w:t xml:space="preserve"> en betaltjänstleverantör</w:t>
            </w:r>
            <w:r>
              <w:rPr>
                <w:i/>
              </w:rPr>
              <w:t xml:space="preserve"> som tillhandahåller och förvaltar ett betalkonto,</w:t>
            </w:r>
          </w:p>
          <w:p>
            <w:pPr>
              <w:pStyle w:val="TextBodyIndent"/>
              <w:widowControl w:val="false"/>
              <w:rPr>
                <w:i/>
                <w:i/>
                <w:spacing w:val="-4"/>
              </w:rPr>
            </w:pPr>
            <w:r>
              <w:rPr>
                <w:i/>
              </w:rPr>
              <w:t>2</w:t>
            </w:r>
            <w:r>
              <w:rPr>
                <w:i/>
                <w:spacing w:val="-4"/>
              </w:rPr>
              <w:t>3. kontoinformationstjänst: en</w:t>
            </w:r>
            <w:r>
              <w:rPr>
                <w:i/>
              </w:rPr>
              <w:t xml:space="preserve"> onlinetjänst för att tillhandahålla sammanställd information om ett eller flera betalkonton som betal</w:t>
              <w:softHyphen/>
              <w:t>tjäns</w:t>
            </w:r>
            <w:r>
              <w:rPr>
                <w:i/>
                <w:spacing w:val="-4"/>
              </w:rPr>
              <w:t xml:space="preserve">tanvändaren har hos </w:t>
            </w:r>
            <w:r>
              <w:rPr>
                <w:i/>
              </w:rPr>
              <w:t xml:space="preserve">en eller </w:t>
            </w:r>
            <w:r>
              <w:rPr>
                <w:i/>
                <w:spacing w:val="-2"/>
              </w:rPr>
              <w:t>flera andra betaltjänstleverantörer,</w:t>
            </w:r>
          </w:p>
        </w:tc>
      </w:tr>
      <w:tr>
        <w:trPr/>
        <w:tc>
          <w:tcPr>
            <w:tcW w:w="2950" w:type="dxa"/>
            <w:tcBorders/>
            <w:shd w:color="auto" w:fill="auto" w:val="clear"/>
          </w:tcPr>
          <w:p>
            <w:pPr>
              <w:pStyle w:val="TextBodyIndent"/>
              <w:widowControl w:val="false"/>
              <w:rPr/>
            </w:pPr>
            <w:r>
              <w:rPr>
                <w:i/>
              </w:rPr>
              <w:t>16</w:t>
            </w:r>
            <w:r>
              <w:rPr/>
              <w:t>. konsument: en fysisk person som handlar huvudsak</w:t>
              <w:softHyphen/>
              <w:t>ligen för ändamål som faller utanför näringsverksamhet,</w:t>
            </w:r>
          </w:p>
          <w:p>
            <w:pPr>
              <w:pStyle w:val="TextBodyIndent"/>
              <w:widowControl w:val="false"/>
              <w:rPr>
                <w:i/>
                <w:i/>
              </w:rPr>
            </w:pPr>
            <w:r>
              <w:rPr>
                <w:i/>
              </w:rPr>
              <w:t>17</w:t>
            </w:r>
            <w:r>
              <w:rPr/>
              <w:t>. kreditera: att medel till</w:t>
              <w:softHyphen/>
              <w:t>förs ett konto,</w:t>
            </w:r>
          </w:p>
        </w:tc>
        <w:tc>
          <w:tcPr>
            <w:tcW w:w="2950" w:type="dxa"/>
            <w:tcBorders/>
            <w:shd w:color="auto" w:fill="auto" w:val="clear"/>
          </w:tcPr>
          <w:p>
            <w:pPr>
              <w:pStyle w:val="TextBodyIndent"/>
              <w:widowControl w:val="false"/>
              <w:rPr/>
            </w:pPr>
            <w:r>
              <w:rPr>
                <w:i/>
                <w:spacing w:val="-4"/>
              </w:rPr>
              <w:t>24</w:t>
            </w:r>
            <w:r>
              <w:rPr>
                <w:spacing w:val="-4"/>
              </w:rPr>
              <w:t>. konsument: en fysisk per</w:t>
              <w:softHyphen/>
              <w:t>son</w:t>
            </w:r>
            <w:r>
              <w:rPr/>
              <w:t xml:space="preserve"> som handlar huvudsakligen för ändamål som faller utanför näringsverksamhet,</w:t>
            </w:r>
          </w:p>
          <w:p>
            <w:pPr>
              <w:pStyle w:val="TextBodyIndent"/>
              <w:widowControl w:val="false"/>
              <w:rPr/>
            </w:pPr>
            <w:r>
              <w:rPr>
                <w:i/>
              </w:rPr>
              <w:t>25</w:t>
            </w:r>
            <w:r>
              <w:rPr/>
              <w:t>. kreditera: att medel till</w:t>
              <w:softHyphen/>
              <w:t>förs ett konto,</w:t>
            </w:r>
          </w:p>
          <w:p>
            <w:pPr>
              <w:pStyle w:val="TextBodyIndent"/>
              <w:widowControl w:val="false"/>
              <w:rPr>
                <w:i/>
                <w:i/>
              </w:rPr>
            </w:pPr>
            <w:r>
              <w:rPr>
                <w:i/>
              </w:rPr>
              <w:t xml:space="preserve">26. kreditinstitut: banker och </w:t>
            </w:r>
            <w:r>
              <w:rPr>
                <w:i/>
                <w:spacing w:val="-4"/>
              </w:rPr>
              <w:t>kreditmarknadsföretag enligt lagen</w:t>
            </w:r>
            <w:r>
              <w:rPr>
                <w:i/>
              </w:rPr>
              <w:t xml:space="preserve"> (2004:297) om bank- och finan</w:t>
              <w:softHyphen/>
              <w:t>sieringsrörelse,</w:t>
            </w:r>
          </w:p>
        </w:tc>
      </w:tr>
      <w:tr>
        <w:trPr/>
        <w:tc>
          <w:tcPr>
            <w:tcW w:w="2950" w:type="dxa"/>
            <w:tcBorders/>
            <w:shd w:color="auto" w:fill="auto" w:val="clear"/>
          </w:tcPr>
          <w:p>
            <w:pPr>
              <w:pStyle w:val="TextBodyIndent"/>
              <w:widowControl w:val="false"/>
              <w:rPr>
                <w:i/>
                <w:i/>
              </w:rPr>
            </w:pPr>
            <w:r>
              <w:rPr>
                <w:i/>
              </w:rPr>
              <w:t>18</w:t>
            </w:r>
            <w:r>
              <w:rPr/>
              <w:t>. kvalificerat innehav: det</w:t>
              <w:softHyphen/>
              <w:t>samma som i 1 kap. 5 § 15 lagen om bank- och finansieringsrör</w:t>
              <w:softHyphen/>
              <w:t>else,</w:t>
            </w:r>
          </w:p>
        </w:tc>
        <w:tc>
          <w:tcPr>
            <w:tcW w:w="2950" w:type="dxa"/>
            <w:tcBorders/>
            <w:shd w:color="auto" w:fill="auto" w:val="clear"/>
          </w:tcPr>
          <w:p>
            <w:pPr>
              <w:pStyle w:val="TextBodyIndent"/>
              <w:widowControl w:val="false"/>
              <w:rPr/>
            </w:pPr>
            <w:r>
              <w:rPr>
                <w:i/>
              </w:rPr>
              <w:t>27</w:t>
            </w:r>
            <w:r>
              <w:rPr/>
              <w:t>. kvalificerat innehav: det</w:t>
              <w:softHyphen/>
              <w:t>samma som i 1 kap. 5 § 15 lagen om bank- och finansieringsrör</w:t>
              <w:softHyphen/>
              <w:t>else,</w:t>
            </w:r>
          </w:p>
          <w:p>
            <w:pPr>
              <w:pStyle w:val="TextBodyIndent"/>
              <w:widowControl w:val="false"/>
              <w:rPr>
                <w:i/>
                <w:i/>
                <w:spacing w:val="-4"/>
              </w:rPr>
            </w:pPr>
            <w:r>
              <w:rPr>
                <w:i/>
              </w:rPr>
              <w:t>28. känsliga betalningsuppgif</w:t>
              <w:softHyphen/>
              <w:t>ter: personaliserade behörighets</w:t>
              <w:softHyphen/>
              <w:t>fun</w:t>
            </w:r>
            <w:r>
              <w:rPr>
                <w:i/>
                <w:spacing w:val="-4"/>
              </w:rPr>
              <w:t>ktioner och andra uppgifter som</w:t>
            </w:r>
            <w:r>
              <w:rPr>
                <w:i/>
              </w:rPr>
              <w:t xml:space="preserve"> kan</w:t>
            </w:r>
            <w:r>
              <w:rPr>
                <w:i/>
                <w:spacing w:val="-4"/>
              </w:rPr>
              <w:t xml:space="preserve"> användas för bedrägerier, dock</w:t>
            </w:r>
            <w:r>
              <w:rPr>
                <w:i/>
              </w:rPr>
              <w:t xml:space="preserve"> </w:t>
            </w:r>
            <w:r>
              <w:rPr>
                <w:i/>
                <w:spacing w:val="-4"/>
              </w:rPr>
              <w:t>inte kontoinnehavarens namn och kontonummer i sådan verksamhet som bedrivs av en leverantör av betalningsinitieringstjänster eller en leverantör av kontoinformations</w:t>
              <w:softHyphen/>
              <w:t>tjänster</w:t>
            </w:r>
            <w:r>
              <w:rPr>
                <w:i/>
              </w:rPr>
              <w:t>,</w:t>
            </w:r>
          </w:p>
        </w:tc>
      </w:tr>
      <w:tr>
        <w:trPr/>
        <w:tc>
          <w:tcPr>
            <w:tcW w:w="2950" w:type="dxa"/>
            <w:tcBorders/>
            <w:shd w:color="auto" w:fill="auto" w:val="clear"/>
          </w:tcPr>
          <w:p>
            <w:pPr>
              <w:pStyle w:val="TextBodyIndent"/>
              <w:widowControl w:val="false"/>
              <w:rPr/>
            </w:pPr>
            <w:r>
              <w:rPr>
                <w:i/>
              </w:rPr>
              <w:t>19</w:t>
            </w:r>
            <w:r>
              <w:rPr/>
              <w:t>. medel: sedlar och mynt, kon</w:t>
            </w:r>
            <w:r>
              <w:rPr>
                <w:spacing w:val="-6"/>
              </w:rPr>
              <w:t>totillgodohavanden samt elek</w:t>
              <w:softHyphen/>
              <w:t>tro</w:t>
            </w:r>
            <w:r>
              <w:rPr/>
              <w:t>niska pengar enligt lagen (2011:755) om elektroniska pengar,</w:t>
            </w:r>
          </w:p>
          <w:p>
            <w:pPr>
              <w:pStyle w:val="TextBodyIndent"/>
              <w:widowControl w:val="false"/>
              <w:rPr>
                <w:i/>
                <w:i/>
              </w:rPr>
            </w:pPr>
            <w:r>
              <w:rPr>
                <w:i/>
              </w:rPr>
              <w:t>2</w:t>
            </w:r>
            <w:r>
              <w:rPr>
                <w:i/>
                <w:spacing w:val="-4"/>
              </w:rPr>
              <w:t>0</w:t>
            </w:r>
            <w:r>
              <w:rPr>
                <w:spacing w:val="-4"/>
              </w:rPr>
              <w:t>. penningöverföring: en be</w:t>
              <w:softHyphen/>
              <w:t>taltjänst</w:t>
            </w:r>
            <w:r>
              <w:rPr/>
              <w:t xml:space="preserve"> där medel tas emot från en betalare, utan att något betal</w:t>
              <w:softHyphen/>
              <w:t>konto öppnas i betalarens eller bet</w:t>
            </w:r>
            <w:r>
              <w:rPr>
                <w:spacing w:val="-6"/>
              </w:rPr>
              <w:t>alningsmottagarens namn, ute</w:t>
              <w:softHyphen/>
              <w:t>slutande</w:t>
            </w:r>
            <w:r>
              <w:rPr/>
              <w:t xml:space="preserve"> i syfte att överföra mot</w:t>
              <w:softHyphen/>
              <w:t>svarande belopp till en mot</w:t>
              <w:softHyphen/>
              <w:t>tagare eller en annan betaltjänstleverantör som agerar på mot</w:t>
              <w:softHyphen/>
              <w:t>tagarens vägnar, eller där dessa medel tas emot på mottagarens vägnar och ställs till mottag</w:t>
              <w:softHyphen/>
              <w:t>ar</w:t>
              <w:softHyphen/>
              <w:t>ens förfogande,</w:t>
            </w:r>
          </w:p>
        </w:tc>
        <w:tc>
          <w:tcPr>
            <w:tcW w:w="2950" w:type="dxa"/>
            <w:tcBorders/>
            <w:shd w:color="auto" w:fill="auto" w:val="clear"/>
          </w:tcPr>
          <w:p>
            <w:pPr>
              <w:pStyle w:val="TextBodyIndent"/>
              <w:widowControl w:val="false"/>
              <w:rPr/>
            </w:pPr>
            <w:r>
              <w:rPr>
                <w:i/>
              </w:rPr>
              <w:t>29</w:t>
            </w:r>
            <w:r>
              <w:rPr/>
              <w:t>. medel: sedlar och mynt, kon</w:t>
            </w:r>
            <w:r>
              <w:rPr>
                <w:spacing w:val="-6"/>
              </w:rPr>
              <w:t>totillgodohavanden samt elek</w:t>
              <w:softHyphen/>
              <w:t>troniska</w:t>
            </w:r>
            <w:r>
              <w:rPr/>
              <w:t xml:space="preserve"> pengar enligt lagen (2011:755) om elektroniska pengar,</w:t>
            </w:r>
          </w:p>
          <w:p>
            <w:pPr>
              <w:pStyle w:val="TextBodyIndent"/>
              <w:widowControl w:val="false"/>
              <w:rPr/>
            </w:pPr>
            <w:r>
              <w:rPr>
                <w:i/>
                <w:spacing w:val="-4"/>
              </w:rPr>
              <w:t>30</w:t>
            </w:r>
            <w:r>
              <w:rPr>
                <w:spacing w:val="-4"/>
              </w:rPr>
              <w:t>. penningöverföring: en be</w:t>
              <w:softHyphen/>
              <w:t>taltjänst</w:t>
            </w:r>
            <w:r>
              <w:rPr/>
              <w:t xml:space="preserve"> där medel tas emot från en betalare, utan att något betal</w:t>
              <w:softHyphen/>
              <w:t>konto öppnas i betalarens eller bet</w:t>
            </w:r>
            <w:r>
              <w:rPr>
                <w:spacing w:val="-6"/>
              </w:rPr>
              <w:t>alningsmottagarens namn, ute</w:t>
              <w:softHyphen/>
              <w:t>slutande</w:t>
            </w:r>
            <w:r>
              <w:rPr/>
              <w:t xml:space="preserve"> i syfte att överföra motsvarande belopp till en mot</w:t>
              <w:softHyphen/>
              <w:t>tagare eller en annan betaltjänst</w:t>
              <w:softHyphen/>
              <w:t>leverantör som agerar på mot</w:t>
              <w:softHyphen/>
              <w:t>tagarens vägnar, eller där dessa medel tas emot på mottagarens vägnar och ställs till mottag</w:t>
              <w:softHyphen/>
              <w:t>ar</w:t>
              <w:softHyphen/>
              <w:t>ens förfogande,</w:t>
            </w:r>
          </w:p>
          <w:p>
            <w:pPr>
              <w:pStyle w:val="TextBodyIndent"/>
              <w:widowControl w:val="false"/>
              <w:rPr>
                <w:i/>
                <w:i/>
              </w:rPr>
            </w:pPr>
            <w:r>
              <w:rPr>
                <w:i/>
              </w:rPr>
              <w:t>3</w:t>
            </w:r>
            <w:r>
              <w:rPr>
                <w:i/>
                <w:spacing w:val="-4"/>
              </w:rPr>
              <w:t>1. personaliserade behörighets</w:t>
              <w:softHyphen/>
              <w:t>funktioner</w:t>
            </w:r>
            <w:r>
              <w:rPr>
                <w:i/>
              </w:rPr>
              <w:t>: personligt anpassade fun</w:t>
            </w:r>
            <w:r>
              <w:rPr>
                <w:i/>
                <w:spacing w:val="-4"/>
              </w:rPr>
              <w:t>ktioner som betaltjänstleveran</w:t>
              <w:softHyphen/>
              <w:t>tören tillhandahåller betaltjänst</w:t>
              <w:softHyphen/>
              <w:t>användaren</w:t>
            </w:r>
            <w:r>
              <w:rPr>
                <w:i/>
              </w:rPr>
              <w:t xml:space="preserve"> för autentiserings</w:t>
              <w:softHyphen/>
              <w:t>ändamål,</w:t>
            </w:r>
          </w:p>
        </w:tc>
      </w:tr>
      <w:tr>
        <w:trPr/>
        <w:tc>
          <w:tcPr>
            <w:tcW w:w="2950" w:type="dxa"/>
            <w:tcBorders/>
            <w:shd w:color="auto" w:fill="auto" w:val="clear"/>
          </w:tcPr>
          <w:p>
            <w:pPr>
              <w:pStyle w:val="TextBodyIndent"/>
              <w:widowControl w:val="false"/>
              <w:rPr/>
            </w:pPr>
            <w:r>
              <w:rPr>
                <w:i/>
              </w:rPr>
              <w:t>21</w:t>
            </w:r>
            <w:r>
              <w:rPr/>
              <w:t>. ramavtal: ett avtal om be</w:t>
              <w:softHyphen/>
              <w:t>taltjänster som reglerar genom</w:t>
              <w:softHyphen/>
              <w:t>förandet av kommande enskilda och successiva betalningstrans</w:t>
              <w:softHyphen/>
              <w:t>aktioner och som kan innehålla skyldigheter och villkor för att öppna ett betalkonto,</w:t>
            </w:r>
          </w:p>
          <w:p>
            <w:pPr>
              <w:pStyle w:val="TextBodyIndent"/>
              <w:widowControl w:val="false"/>
              <w:rPr/>
            </w:pPr>
            <w:r>
              <w:rPr>
                <w:i/>
              </w:rPr>
              <w:t>22</w:t>
            </w:r>
            <w:r>
              <w:rPr/>
              <w:t>. </w:t>
            </w:r>
            <w:r>
              <w:rPr>
                <w:spacing w:val="-4"/>
              </w:rPr>
              <w:t>referensväxelkurs: den växel</w:t>
              <w:softHyphen/>
              <w:t>kurs som ligger till grund för beräkningen av eventuell valuta</w:t>
              <w:softHyphen/>
              <w:t>växling och görs tillgänglig av betaltjänstleverantören eller här</w:t>
              <w:softHyphen/>
              <w:t>rör från en offentligt tillgänglig källa,</w:t>
            </w:r>
          </w:p>
          <w:p>
            <w:pPr>
              <w:pStyle w:val="TextBodyIndent"/>
              <w:widowControl w:val="false"/>
              <w:rPr/>
            </w:pPr>
            <w:r>
              <w:rPr>
                <w:i/>
              </w:rPr>
              <w:t>23</w:t>
            </w:r>
            <w:r>
              <w:rPr/>
              <w:t xml:space="preserve">. referensräntesats: den räntesats som ligger till grund för beräkningen av eventuell tillämplig ränta och som härrör </w:t>
            </w:r>
            <w:r>
              <w:rPr>
                <w:spacing w:val="-2"/>
              </w:rPr>
              <w:t>från en offentligt tillgänglig källa</w:t>
            </w:r>
            <w:r>
              <w:rPr/>
              <w:t xml:space="preserve"> som kan kontrolleras av båda parterna i ett avtal om betal</w:t>
              <w:softHyphen/>
              <w:t>tjänster,</w:t>
            </w:r>
          </w:p>
          <w:p>
            <w:pPr>
              <w:pStyle w:val="TextBodyIndent"/>
              <w:widowControl w:val="false"/>
              <w:rPr>
                <w:i/>
                <w:i/>
              </w:rPr>
            </w:pPr>
            <w:r>
              <w:rPr>
                <w:i/>
              </w:rPr>
              <w:t>24</w:t>
            </w:r>
            <w:r>
              <w:rPr/>
              <w:t>. regist</w:t>
            </w:r>
            <w:r>
              <w:rPr>
                <w:spacing w:val="-4"/>
              </w:rPr>
              <w:t>rerad betaltjänstleve</w:t>
              <w:softHyphen/>
              <w:t>rantör</w:t>
            </w:r>
            <w:r>
              <w:rPr/>
              <w:t>: en betaltjänstleverantör som undantagits från krav på tillstånd enligt 2 kap. 3 §,</w:t>
            </w:r>
          </w:p>
        </w:tc>
        <w:tc>
          <w:tcPr>
            <w:tcW w:w="2950" w:type="dxa"/>
            <w:tcBorders/>
            <w:shd w:color="auto" w:fill="auto" w:val="clear"/>
          </w:tcPr>
          <w:p>
            <w:pPr>
              <w:pStyle w:val="TextBodyIndent"/>
              <w:widowControl w:val="false"/>
              <w:rPr/>
            </w:pPr>
            <w:r>
              <w:rPr>
                <w:i/>
              </w:rPr>
              <w:t>32</w:t>
            </w:r>
            <w:r>
              <w:rPr/>
              <w:t>. ramavtal: ett avtal om be</w:t>
              <w:softHyphen/>
              <w:t>taltjänster som reglerar genom</w:t>
              <w:softHyphen/>
              <w:t>förandet av kommande enskilda och successiva betalningstrans</w:t>
              <w:softHyphen/>
              <w:t>aktioner och som kan innehålla skyldigheter och villkor för att öppna ett betalkonto,</w:t>
            </w:r>
          </w:p>
          <w:p>
            <w:pPr>
              <w:pStyle w:val="TextBodyIndent"/>
              <w:widowControl w:val="false"/>
              <w:rPr/>
            </w:pPr>
            <w:r>
              <w:rPr>
                <w:i/>
              </w:rPr>
              <w:t>33</w:t>
            </w:r>
            <w:r>
              <w:rPr/>
              <w:t>. </w:t>
            </w:r>
            <w:r>
              <w:rPr>
                <w:spacing w:val="-4"/>
              </w:rPr>
              <w:t>referensväxelkurs: den växelkurs som ligger till grund för beräkningen av eventuell valuta</w:t>
              <w:softHyphen/>
              <w:t>växling och görs tillgänglig av betaltjänstleverantören eller här</w:t>
              <w:softHyphen/>
              <w:t>rör från en offentligt tillgänglig källa</w:t>
            </w:r>
            <w:r>
              <w:rPr/>
              <w:t>,</w:t>
            </w:r>
          </w:p>
          <w:p>
            <w:pPr>
              <w:pStyle w:val="TextBodyIndent"/>
              <w:widowControl w:val="false"/>
              <w:rPr/>
            </w:pPr>
            <w:r>
              <w:rPr>
                <w:i/>
              </w:rPr>
              <w:t>34</w:t>
            </w:r>
            <w:r>
              <w:rPr/>
              <w:t xml:space="preserve">. referensräntesats: den räntesats som ligger till grund för beräkningen av eventuell tillämplig ränta och som härrör </w:t>
            </w:r>
            <w:r>
              <w:rPr>
                <w:spacing w:val="-2"/>
              </w:rPr>
              <w:t>från en offentligt tillgänglig källa</w:t>
            </w:r>
            <w:r>
              <w:rPr/>
              <w:t xml:space="preserve"> som kan kontrolleras av båda parterna i ett avtal om betal</w:t>
              <w:softHyphen/>
              <w:t>tjänster,</w:t>
            </w:r>
          </w:p>
          <w:p>
            <w:pPr>
              <w:pStyle w:val="TextBodyIndent"/>
              <w:widowControl w:val="false"/>
              <w:rPr/>
            </w:pPr>
            <w:r>
              <w:rPr>
                <w:i/>
              </w:rPr>
              <w:t>35</w:t>
            </w:r>
            <w:r>
              <w:rPr/>
              <w:t>. registrer</w:t>
            </w:r>
            <w:r>
              <w:rPr>
                <w:spacing w:val="-4"/>
              </w:rPr>
              <w:t>ad betaltjänstleve</w:t>
              <w:softHyphen/>
              <w:t>rantör</w:t>
            </w:r>
            <w:r>
              <w:rPr/>
              <w:t>: en betaltjänstleverantör som undantagits från krav på tillstånd enligt 2 kap. 3 §,</w:t>
            </w:r>
          </w:p>
          <w:p>
            <w:pPr>
              <w:pStyle w:val="TextBodyIndent"/>
              <w:widowControl w:val="false"/>
              <w:rPr>
                <w:i/>
                <w:i/>
              </w:rPr>
            </w:pPr>
            <w:r>
              <w:rPr>
                <w:i/>
                <w:spacing w:val="-4"/>
              </w:rPr>
              <w:t>36. stark kundautentisering: en</w:t>
            </w:r>
            <w:r>
              <w:rPr>
                <w:i/>
              </w:rPr>
              <w:t xml:space="preserve"> autentisering som grundas på an</w:t>
              <w:softHyphen/>
              <w:t>vändning av två eller flera kom</w:t>
              <w:softHyphen/>
              <w:t>po</w:t>
              <w:softHyphen/>
            </w:r>
            <w:r>
              <w:rPr>
                <w:i/>
                <w:spacing w:val="-4"/>
              </w:rPr>
              <w:t>nenter, kategoriserade som kun</w:t>
              <w:softHyphen/>
              <w:t>skap</w:t>
            </w:r>
            <w:r>
              <w:rPr>
                <w:i/>
              </w:rPr>
              <w:t xml:space="preserve"> (något som bara användaren v</w:t>
            </w:r>
            <w:r>
              <w:rPr>
                <w:i/>
                <w:spacing w:val="-2"/>
              </w:rPr>
              <w:t>et), innehav (något som bara an</w:t>
              <w:softHyphen/>
              <w:t>vändaren</w:t>
            </w:r>
            <w:r>
              <w:rPr>
                <w:i/>
              </w:rPr>
              <w:t xml:space="preserve"> har) och unik egenskap (något som användaren är), som är fristående från varandra så att det förhållandet att någon har kommit över en av komponenter</w:t>
              <w:softHyphen/>
              <w:t>na inte äventyrar de andra kom</w:t>
              <w:softHyphen/>
              <w:t>ponen</w:t>
              <w:softHyphen/>
              <w:t>ternas tillförlitlighet, och som är utformade för att skydda autenti</w:t>
              <w:softHyphen/>
              <w:t>seringsuppgifternas sekretess,</w:t>
            </w:r>
          </w:p>
        </w:tc>
      </w:tr>
      <w:tr>
        <w:trPr/>
        <w:tc>
          <w:tcPr>
            <w:tcW w:w="2950" w:type="dxa"/>
            <w:tcBorders/>
            <w:shd w:color="auto" w:fill="auto" w:val="clear"/>
          </w:tcPr>
          <w:p>
            <w:pPr>
              <w:pStyle w:val="TextBodyIndent"/>
              <w:widowControl w:val="false"/>
              <w:rPr/>
            </w:pPr>
            <w:r>
              <w:rPr>
                <w:i/>
                <w:spacing w:val="-6"/>
              </w:rPr>
              <w:t>25</w:t>
            </w:r>
            <w:r>
              <w:rPr>
                <w:spacing w:val="-6"/>
              </w:rPr>
              <w:t>. startkapital: detsamma som</w:t>
            </w:r>
            <w:r>
              <w:rPr/>
              <w:t xml:space="preserve"> i 1 kap. 5 § 18 lagen om bank- och finansieringsrörelse,</w:t>
            </w:r>
          </w:p>
          <w:p>
            <w:pPr>
              <w:pStyle w:val="TextBodyIndent"/>
              <w:widowControl w:val="false"/>
              <w:rPr>
                <w:i/>
                <w:i/>
              </w:rPr>
            </w:pPr>
            <w:r>
              <w:rPr>
                <w:i/>
              </w:rPr>
              <w:t>26</w:t>
            </w:r>
            <w:r>
              <w:rPr/>
              <w:t>. unik identifikationskod: en kombination av bokstäver, siffror eller symboler som till</w:t>
              <w:softHyphen/>
              <w:t>handahållits av en betaltjänst</w:t>
              <w:softHyphen/>
              <w:t>leverantör, och som en betal</w:t>
              <w:softHyphen/>
              <w:t xml:space="preserve">tjänstanvändare ska uppge för </w:t>
            </w:r>
            <w:r>
              <w:rPr>
                <w:spacing w:val="-4"/>
              </w:rPr>
              <w:t>att otvetydigt identifiera en annan</w:t>
            </w:r>
            <w:r>
              <w:rPr/>
              <w:t xml:space="preserve"> betal</w:t>
            </w:r>
            <w:r>
              <w:rPr>
                <w:spacing w:val="-4"/>
              </w:rPr>
              <w:t>tjänstanvändare eller dennes</w:t>
            </w:r>
            <w:r>
              <w:rPr/>
              <w:t xml:space="preserve"> betalkonto,</w:t>
            </w:r>
          </w:p>
        </w:tc>
        <w:tc>
          <w:tcPr>
            <w:tcW w:w="2950" w:type="dxa"/>
            <w:tcBorders/>
            <w:shd w:color="auto" w:fill="auto" w:val="clear"/>
          </w:tcPr>
          <w:p>
            <w:pPr>
              <w:pStyle w:val="TextBodyIndent"/>
              <w:widowControl w:val="false"/>
              <w:rPr/>
            </w:pPr>
            <w:r>
              <w:rPr>
                <w:i/>
              </w:rPr>
              <w:t>37</w:t>
            </w:r>
            <w:r>
              <w:rPr>
                <w:spacing w:val="-6"/>
              </w:rPr>
              <w:t>. startkapital: detsamma som</w:t>
            </w:r>
            <w:r>
              <w:rPr/>
              <w:t xml:space="preserve"> i 1 kap. 5 § 18 lagen om bank- och finansieringsrörelse,</w:t>
            </w:r>
          </w:p>
          <w:p>
            <w:pPr>
              <w:pStyle w:val="TextBodyIndent"/>
              <w:widowControl w:val="false"/>
              <w:rPr/>
            </w:pPr>
            <w:r>
              <w:rPr>
                <w:i/>
              </w:rPr>
              <w:t>38</w:t>
            </w:r>
            <w:r>
              <w:rPr/>
              <w:t>. unik identifikationskod: en kombination av bokstäver, siffror eller symboler som till</w:t>
              <w:softHyphen/>
              <w:t>handahållits av en betaltjänst</w:t>
              <w:softHyphen/>
              <w:t>leverantör, och som en betal</w:t>
              <w:softHyphen/>
              <w:t xml:space="preserve">tjänstanvändare ska uppge för </w:t>
            </w:r>
            <w:r>
              <w:rPr>
                <w:spacing w:val="-4"/>
              </w:rPr>
              <w:t>att otvetydigt identifiera en annan</w:t>
            </w:r>
            <w:r>
              <w:rPr/>
              <w:t xml:space="preserve"> </w:t>
            </w:r>
            <w:r>
              <w:rPr>
                <w:spacing w:val="-4"/>
              </w:rPr>
              <w:t>betaltjänstanvändare eller dennes</w:t>
            </w:r>
            <w:r>
              <w:rPr/>
              <w:t xml:space="preserve"> betalkonto,</w:t>
            </w:r>
          </w:p>
          <w:p>
            <w:pPr>
              <w:pStyle w:val="TextBodyIndent"/>
              <w:widowControl w:val="false"/>
              <w:rPr>
                <w:i/>
                <w:i/>
              </w:rPr>
            </w:pPr>
            <w:r>
              <w:rPr>
                <w:i/>
              </w:rPr>
              <w:t>39. utgivning av betalnings</w:t>
              <w:softHyphen/>
              <w:t>instrument: en betaltjänst där en betaltjänstleverantör tillhanda</w:t>
              <w:softHyphen/>
              <w:t>håller betalaren ett betalnings</w:t>
              <w:softHyphen/>
              <w:t xml:space="preserve">instrument för att initiera och </w:t>
            </w:r>
            <w:r>
              <w:rPr>
                <w:i/>
                <w:spacing w:val="-5"/>
              </w:rPr>
              <w:t>behandla betalarens betalnings</w:t>
              <w:softHyphen/>
              <w:t>transaktioner</w:t>
            </w:r>
            <w:r>
              <w:rPr>
                <w:i/>
              </w:rPr>
              <w:t>,</w:t>
            </w:r>
          </w:p>
        </w:tc>
      </w:tr>
      <w:tr>
        <w:trPr/>
        <w:tc>
          <w:tcPr>
            <w:tcW w:w="2950" w:type="dxa"/>
            <w:tcBorders/>
            <w:shd w:color="auto" w:fill="auto" w:val="clear"/>
          </w:tcPr>
          <w:p>
            <w:pPr>
              <w:pStyle w:val="TextBodyIndent"/>
              <w:widowControl w:val="false"/>
              <w:rPr>
                <w:i/>
                <w:i/>
                <w:spacing w:val="-6"/>
              </w:rPr>
            </w:pPr>
            <w:r>
              <w:rPr>
                <w:i/>
              </w:rPr>
              <w:t>27</w:t>
            </w:r>
            <w:r>
              <w:rPr/>
              <w:t>. va</w:t>
            </w:r>
            <w:r>
              <w:rPr>
                <w:spacing w:val="-4"/>
              </w:rPr>
              <w:t>luteringsdag: den refe</w:t>
              <w:softHyphen/>
              <w:t>renstidpunkt</w:t>
            </w:r>
            <w:r>
              <w:rPr/>
              <w:t xml:space="preserve"> som används av en betaltjänstleverantör för att be</w:t>
              <w:softHyphen/>
              <w:t>räkna räntan på de medel som debiterats eller krediterats ett betalkonto.</w:t>
            </w:r>
          </w:p>
        </w:tc>
        <w:tc>
          <w:tcPr>
            <w:tcW w:w="2950" w:type="dxa"/>
            <w:tcBorders/>
            <w:shd w:color="auto" w:fill="auto" w:val="clear"/>
          </w:tcPr>
          <w:p>
            <w:pPr>
              <w:pStyle w:val="TextBodyIndent"/>
              <w:widowControl w:val="false"/>
              <w:rPr/>
            </w:pPr>
            <w:r>
              <w:rPr>
                <w:i/>
              </w:rPr>
              <w:t>40</w:t>
            </w:r>
            <w:r>
              <w:rPr/>
              <w:t>. valuteringsdag: den refe</w:t>
              <w:softHyphen/>
              <w:t>renstidpunkt som används av en betaltjänstleverantör för att be</w:t>
              <w:softHyphen/>
              <w:t>räkna räntan på de medel som debiterats eller krediterats ett betalkonto,</w:t>
            </w:r>
          </w:p>
          <w:p>
            <w:pPr>
              <w:pStyle w:val="TextBodyIndent"/>
              <w:widowControl w:val="false"/>
              <w:rPr>
                <w:i/>
                <w:i/>
              </w:rPr>
            </w:pPr>
            <w:r>
              <w:rPr>
                <w:i/>
              </w:rPr>
              <w:t xml:space="preserve">41. överföring av medel: en betaltjänst för kreditering av en betalningsmottagares betalkonto </w:t>
            </w:r>
            <w:r>
              <w:rPr>
                <w:i/>
                <w:spacing w:val="-4"/>
              </w:rPr>
              <w:t>med en betalningstransaktion eller</w:t>
            </w:r>
            <w:r>
              <w:rPr>
                <w:i/>
              </w:rPr>
              <w:t xml:space="preserve"> </w:t>
            </w:r>
            <w:r>
              <w:rPr>
                <w:i/>
                <w:spacing w:val="-4"/>
              </w:rPr>
              <w:t>en rad betalningstransaktioner från</w:t>
            </w:r>
            <w:r>
              <w:rPr>
                <w:i/>
              </w:rPr>
              <w:t xml:space="preserve"> en betalares betalkonto, vilka ut</w:t>
              <w:softHyphen/>
              <w:t>förs av en betaltjänstleverantör som har tillgång till betalarens betalkonto på grundval av en in</w:t>
              <w:softHyphen/>
              <w:t>struktion som lämnats av betala</w:t>
              <w:softHyphen/>
              <w:t>ren.</w:t>
            </w:r>
          </w:p>
        </w:tc>
      </w:tr>
    </w:tbl>
    <w:p>
      <w:pPr>
        <w:pStyle w:val="TextBodyIndent"/>
        <w:rPr/>
      </w:pPr>
      <w:r>
        <w:rPr/>
      </w:r>
    </w:p>
    <w:p>
      <w:pPr>
        <w:pStyle w:val="TextBody"/>
        <w:jc w:val="center"/>
        <w:rPr/>
      </w:pPr>
      <w:r>
        <w:rPr/>
        <w:t>6 §</w:t>
      </w:r>
    </w:p>
    <w:p>
      <w:pPr>
        <w:pStyle w:val="TextBodyIndent"/>
        <w:rPr/>
      </w:pPr>
      <w:r>
        <w:rPr/>
        <w:t>Denna lag gäller inte tjänster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i/>
              </w:rPr>
              <w:t>. </w:t>
            </w:r>
            <w:r>
              <w:rPr/>
              <w:t>består av yrkesmässig, fys</w:t>
              <w:softHyphen/>
              <w:t>isk transport av kontanter,</w:t>
            </w:r>
          </w:p>
        </w:tc>
        <w:tc>
          <w:tcPr>
            <w:tcW w:w="2950" w:type="dxa"/>
            <w:tcBorders/>
            <w:shd w:color="auto" w:fill="auto" w:val="clear"/>
          </w:tcPr>
          <w:p>
            <w:pPr>
              <w:pStyle w:val="TextBodyIndent"/>
              <w:widowControl w:val="false"/>
              <w:rPr/>
            </w:pPr>
            <w:r>
              <w:rPr/>
              <w:t>1. består av yrkesmässig, fys</w:t>
              <w:softHyphen/>
              <w:t xml:space="preserve">isk transport </w:t>
            </w:r>
            <w:r>
              <w:rPr>
                <w:i/>
              </w:rPr>
              <w:t>och hantering</w:t>
            </w:r>
            <w:r>
              <w:rPr/>
              <w:t xml:space="preserve"> av kontanter </w:t>
            </w:r>
            <w:r>
              <w:rPr>
                <w:i/>
              </w:rPr>
              <w:t>med undantag för upp</w:t>
              <w:softHyphen/>
              <w:t>räkningsverksamhet,</w:t>
            </w:r>
          </w:p>
        </w:tc>
      </w:tr>
    </w:tbl>
    <w:p>
      <w:pPr>
        <w:pStyle w:val="TextBodyIndent"/>
        <w:rPr/>
      </w:pPr>
      <w:r>
        <w:rPr/>
        <w:t>2. ger möjlighet till uttag av kontanter i samband med inköp av varor eller tjänster,</w:t>
      </w:r>
    </w:p>
    <w:p>
      <w:pPr>
        <w:pStyle w:val="TextBodyIndent"/>
        <w:rPr/>
      </w:pPr>
      <w:r>
        <w:rPr/>
        <w:t>3. består av valutaväxling genom utbyte av kontan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tillhandahålls av leveran</w:t>
              <w:softHyphen/>
              <w:t>törer av tekniska tjänster vilka stödjer betaltjänstleverantörens verksamhet med betaltjänster, utan att leverantören av tekniska tjänster vid något tillfälle kom</w:t>
              <w:softHyphen/>
              <w:t>mer i besittning av medel</w:t>
            </w:r>
            <w:r>
              <w:rPr>
                <w:i/>
              </w:rPr>
              <w:t>,</w:t>
            </w:r>
          </w:p>
        </w:tc>
        <w:tc>
          <w:tcPr>
            <w:tcW w:w="2950" w:type="dxa"/>
            <w:tcBorders/>
            <w:shd w:color="auto" w:fill="auto" w:val="clear"/>
          </w:tcPr>
          <w:p>
            <w:pPr>
              <w:pStyle w:val="TextBodyIndent"/>
              <w:widowControl w:val="false"/>
              <w:rPr/>
            </w:pPr>
            <w:r>
              <w:rPr/>
              <w:t>4. tillhandahålls av leveran</w:t>
              <w:softHyphen/>
              <w:t>törer av tekniska tjänster vilka stödjer betaltjänstleverantörens verksamhet med betaltjänster, utan att leverantören av tekniska tjänster vid något tillfälle kom</w:t>
              <w:softHyphen/>
              <w:t>mer i besittning av medel</w:t>
            </w:r>
            <w:r>
              <w:rPr>
                <w:i/>
              </w:rPr>
              <w:t>, och med undantag för betalningsini</w:t>
              <w:softHyphen/>
              <w:t>ti</w:t>
            </w:r>
            <w:r>
              <w:rPr>
                <w:i/>
                <w:spacing w:val="-4"/>
              </w:rPr>
              <w:t>eringstjänster och kontoinforma</w:t>
              <w:softHyphen/>
              <w:t>tionstjänster</w:t>
            </w:r>
            <w:r>
              <w:rPr>
                <w:i/>
              </w:rPr>
              <w:t>,</w:t>
            </w:r>
          </w:p>
        </w:tc>
      </w:tr>
      <w:tr>
        <w:trPr/>
        <w:tc>
          <w:tcPr>
            <w:tcW w:w="2950" w:type="dxa"/>
            <w:tcBorders/>
            <w:shd w:color="auto" w:fill="auto" w:val="clear"/>
          </w:tcPr>
          <w:p>
            <w:pPr>
              <w:pStyle w:val="TextBodyIndent"/>
              <w:widowControl w:val="false"/>
              <w:rPr/>
            </w:pPr>
            <w:r>
              <w:rPr>
                <w:spacing w:val="-4"/>
              </w:rPr>
              <w:t>5. baseras på betalningsinstru</w:t>
              <w:softHyphen/>
              <w:t>ment</w:t>
            </w:r>
            <w:r>
              <w:rPr/>
              <w:t xml:space="preserve"> som enbart kan utnyttjas inom ett begränsat nätverk av leverantörer, hos en leverantör i dennes affärsställe eller i fråga om ett begränsat varu- eller tjänsteutbud, </w:t>
            </w:r>
            <w:r>
              <w:rPr>
                <w:i/>
              </w:rPr>
              <w:t>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6</w:t>
            </w:r>
            <w:r>
              <w:rPr/>
              <w:t>. består av uttag av kon</w:t>
              <w:softHyphen/>
              <w:t>tanter med hjälp av uttagsauto</w:t>
              <w:softHyphen/>
              <w:t>mater, om den som tillhanda</w:t>
              <w:softHyphen/>
              <w:t>håller tjänsten</w:t>
            </w:r>
          </w:p>
          <w:p>
            <w:pPr>
              <w:pStyle w:val="TextBodyIndent"/>
              <w:widowControl w:val="false"/>
              <w:rPr/>
            </w:pPr>
            <w:r>
              <w:rPr/>
              <w:t>a) agerar för en eller flera kortutfärdares räkning,</w:t>
            </w:r>
          </w:p>
          <w:p>
            <w:pPr>
              <w:pStyle w:val="TextBodyIndent"/>
              <w:widowControl w:val="false"/>
              <w:rPr/>
            </w:pPr>
            <w:r>
              <w:rPr/>
              <w:t xml:space="preserve">b) inte är part i ramavtalet med den kund som tar ut medel från ett betalkonto, </w:t>
            </w:r>
            <w:r>
              <w:rPr>
                <w:i/>
              </w:rPr>
              <w:t>och</w:t>
            </w:r>
          </w:p>
          <w:p>
            <w:pPr>
              <w:pStyle w:val="TextBodyIndent"/>
              <w:widowControl w:val="false"/>
              <w:rPr/>
            </w:pPr>
            <w:r>
              <w:rPr/>
              <w:t>c) inte tillhandahåller sådana andra betaltjänster som anges i 2 §.</w:t>
            </w:r>
          </w:p>
        </w:tc>
        <w:tc>
          <w:tcPr>
            <w:tcW w:w="2950" w:type="dxa"/>
            <w:tcBorders/>
            <w:shd w:color="auto" w:fill="auto" w:val="clear"/>
          </w:tcPr>
          <w:p>
            <w:pPr>
              <w:pStyle w:val="TextBodyIndent"/>
              <w:widowControl w:val="false"/>
              <w:rPr/>
            </w:pPr>
            <w:r>
              <w:rPr/>
              <w:t>5. </w:t>
            </w:r>
            <w:r>
              <w:rPr>
                <w:spacing w:val="-4"/>
              </w:rPr>
              <w:t>baseras på betalningsinstru</w:t>
              <w:softHyphen/>
              <w:t>ment</w:t>
            </w:r>
            <w:r>
              <w:rPr/>
              <w:t xml:space="preserve"> som enbart kan utnyttjas inom ett begränsat nätverk av leverantörer, hos en leverantör i dennes affärsställe eller i fråga om ett </w:t>
            </w:r>
            <w:r>
              <w:rPr>
                <w:i/>
              </w:rPr>
              <w:t xml:space="preserve">mycket </w:t>
            </w:r>
            <w:r>
              <w:rPr/>
              <w:t>begränsat varu- eller tjänsteutbud,</w:t>
            </w:r>
          </w:p>
          <w:p>
            <w:pPr>
              <w:pStyle w:val="TextBodyIndent"/>
              <w:widowControl w:val="false"/>
              <w:rPr>
                <w:i/>
                <w:i/>
              </w:rPr>
            </w:pPr>
            <w:r>
              <w:rPr>
                <w:i/>
              </w:rPr>
              <w:t>6. baseras på betalningsinstru</w:t>
              <w:softHyphen/>
              <w:t>ment som tillhandahålls av ett företag eller en myndighet för in</w:t>
              <w:softHyphen/>
            </w:r>
            <w:r>
              <w:rPr>
                <w:i/>
                <w:spacing w:val="-2"/>
              </w:rPr>
              <w:t>köp av en viss vara eller tjänst från</w:t>
            </w:r>
            <w:r>
              <w:rPr>
                <w:i/>
              </w:rPr>
              <w:t xml:space="preserve"> en leverantör som har ingått ett avtal om detta med utgivaren av instrumentet och som utges med stöd av offentligrättslig reglering samt endast är giltigt i Sverige, eller</w:t>
            </w:r>
          </w:p>
          <w:p>
            <w:pPr>
              <w:pStyle w:val="TextBodyIndent"/>
              <w:widowControl w:val="false"/>
              <w:rPr/>
            </w:pPr>
            <w:r>
              <w:rPr>
                <w:i/>
              </w:rPr>
              <w:t>7</w:t>
            </w:r>
            <w:r>
              <w:rPr/>
              <w:t>. består av uttag av kon</w:t>
              <w:softHyphen/>
              <w:t>tanter med hjälp av uttagsauto</w:t>
              <w:softHyphen/>
              <w:t>mater, om den som tillhanda</w:t>
              <w:softHyphen/>
              <w:t>håller tjänsten</w:t>
            </w:r>
          </w:p>
          <w:p>
            <w:pPr>
              <w:pStyle w:val="TextBodyIndent"/>
              <w:widowControl w:val="false"/>
              <w:rPr/>
            </w:pPr>
            <w:r>
              <w:rPr/>
              <w:t>a) agerar för en eller flera kortutfärdares räkning,</w:t>
            </w:r>
          </w:p>
          <w:p>
            <w:pPr>
              <w:pStyle w:val="TextBodyIndent"/>
              <w:widowControl w:val="false"/>
              <w:rPr/>
            </w:pPr>
            <w:r>
              <w:rPr/>
              <w:t>b) inte är part i ramavtalet med den kund som tar ut medel från ett betalkonto,</w:t>
            </w:r>
          </w:p>
          <w:p>
            <w:pPr>
              <w:pStyle w:val="TextBodyIndent"/>
              <w:widowControl w:val="false"/>
              <w:rPr/>
            </w:pPr>
            <w:r>
              <w:rPr/>
              <w:t xml:space="preserve">c) inte tillhandahåller sådana andra betaltjänster som anges i 2 §, </w:t>
            </w:r>
            <w:r>
              <w:rPr>
                <w:i/>
              </w:rPr>
              <w:t>och</w:t>
            </w:r>
          </w:p>
          <w:p>
            <w:pPr>
              <w:pStyle w:val="TextBodyIndent"/>
              <w:widowControl w:val="false"/>
              <w:rPr/>
            </w:pPr>
            <w:r>
              <w:rPr>
                <w:i/>
              </w:rPr>
              <w:t>d</w:t>
            </w:r>
            <w:r>
              <w:rPr>
                <w:i/>
                <w:spacing w:val="-6"/>
              </w:rPr>
              <w:t>) informerar kunden om even</w:t>
              <w:softHyphen/>
              <w:t>tuella</w:t>
            </w:r>
            <w:r>
              <w:rPr>
                <w:i/>
              </w:rPr>
              <w:t xml:space="preserve"> </w:t>
            </w:r>
            <w:r>
              <w:rPr>
                <w:i/>
                <w:spacing w:val="-4"/>
              </w:rPr>
              <w:t>uttagsutgifter innan uttaget görs och då kontanterna lämnas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Med undantag från vad som </w:t>
            </w:r>
            <w:r>
              <w:rPr>
                <w:i/>
                <w:spacing w:val="-2"/>
              </w:rPr>
              <w:t>föreskrivs i första stycket ska 5 kap</w:t>
            </w:r>
            <w:r>
              <w:rPr>
                <w:i/>
              </w:rPr>
              <w:t>. 51–57 §§ gälla för de tjänster som avses i första stycket 5 och 6.</w:t>
            </w:r>
          </w:p>
          <w:p>
            <w:pPr>
              <w:pStyle w:val="TextBodyIndent"/>
              <w:widowControl w:val="false"/>
              <w:rPr/>
            </w:pPr>
            <w:r>
              <w:rPr>
                <w:i/>
              </w:rPr>
              <w:t>Den som bedriver sådan verk</w:t>
              <w:softHyphen/>
              <w:t>samhet som avses i första stycket 5 och för vilken det sammanlagda värdet av de betalningstrans</w:t>
              <w:softHyphen/>
              <w:t>aktioner som genomförts under de senaste tolv månaderna överstiger ett belopp motsvarande 1 miljon euro ska anmäla detta till Finans</w:t>
              <w:softHyphen/>
              <w:t>insp</w:t>
            </w:r>
            <w:r>
              <w:rPr>
                <w:i/>
                <w:spacing w:val="-6"/>
              </w:rPr>
              <w:t>ektionen. Inspektionen ska där</w:t>
              <w:softHyphen/>
              <w:t>efter</w:t>
            </w:r>
            <w:r>
              <w:rPr>
                <w:i/>
              </w:rPr>
              <w:t xml:space="preserve"> meddela beslut om undan</w:t>
              <w:softHyphen/>
              <w:t>taget i första stycket 5 är tillämp</w:t>
              <w:softHyphen/>
              <w:t>ligt för verksamheten</w:t>
            </w:r>
            <w:r>
              <w:rPr/>
              <w:t>.</w:t>
            </w:r>
          </w:p>
          <w:p>
            <w:pPr>
              <w:pStyle w:val="TextBodyIndent"/>
              <w:widowControl w:val="false"/>
              <w:rPr/>
            </w:pPr>
            <w:r>
              <w:rPr>
                <w:i/>
                <w:spacing w:val="-2"/>
              </w:rPr>
              <w:t>Finansinspektionen ska föra in</w:t>
            </w:r>
            <w:r>
              <w:rPr>
                <w:i/>
              </w:rPr>
              <w:t xml:space="preserve"> en beskrivning av de verksam</w:t>
              <w:softHyphen/>
              <w:t>hete</w:t>
            </w:r>
            <w:r>
              <w:rPr>
                <w:i/>
                <w:spacing w:val="-4"/>
              </w:rPr>
              <w:t>r som har anmälts enligt tredje</w:t>
            </w:r>
            <w:r>
              <w:rPr>
                <w:i/>
              </w:rPr>
              <w:t xml:space="preserve"> stycket i det register som inspek</w:t>
              <w:softHyphen/>
              <w:t>tionen ska föra enligt 8 kap. 5 §. Inspe</w:t>
            </w:r>
            <w:r>
              <w:rPr>
                <w:i/>
                <w:spacing w:val="-4"/>
              </w:rPr>
              <w:t>ktionen ska underrätta Euro</w:t>
              <w:softHyphen/>
              <w:t>peiska</w:t>
            </w:r>
            <w:r>
              <w:rPr>
                <w:i/>
              </w:rPr>
              <w:t xml:space="preserve"> bankmyndigheten om en verksamhet som har anmälts en</w:t>
              <w:softHyphen/>
              <w:t>ligt andra stycket, och om huru</w:t>
              <w:softHyphen/>
              <w:t>vida inspektionen har beslutat att undantaget i första stycket 5 är tillämpligt på verksamheten.</w:t>
            </w:r>
          </w:p>
        </w:tc>
      </w:tr>
    </w:tbl>
    <w:p>
      <w:pPr>
        <w:pStyle w:val="TextBodyIndent"/>
        <w:rPr/>
      </w:pPr>
      <w:r>
        <w:rPr/>
      </w:r>
    </w:p>
    <w:p>
      <w:pPr>
        <w:pStyle w:val="TextBody"/>
        <w:jc w:val="center"/>
        <w:rPr/>
      </w:pPr>
      <w:r>
        <w:rPr/>
        <w:t>7 §</w:t>
      </w:r>
      <w:r>
        <w:rPr>
          <w:rStyle w:val="FootnoteAnchor"/>
        </w:rPr>
        <w:footnoteReference w:id="34"/>
      </w:r>
    </w:p>
    <w:p>
      <w:pPr>
        <w:pStyle w:val="TextBodyIndent"/>
        <w:rPr/>
      </w:pPr>
      <w:r>
        <w:rPr/>
        <w:t>Denna lag gäller inte betalningstransaktioner som</w:t>
      </w:r>
    </w:p>
    <w:p>
      <w:pPr>
        <w:pStyle w:val="TextBodyIndent"/>
        <w:rPr/>
      </w:pPr>
      <w:r>
        <w:rPr/>
        <w:t>1. sker med pappersbaserade instrument som checkar, växlar, kuponger, resecheckar, postanvisningar eller utbetalningsavier,</w:t>
      </w:r>
    </w:p>
    <w:p>
      <w:pPr>
        <w:pStyle w:val="TextBodyIndent"/>
        <w:rPr/>
      </w:pPr>
      <w:r>
        <w:rPr/>
        <w:t>2. består av icke yrkesmässig insamling och leverans av kontan</w:t>
        <w:softHyphen/>
        <w:t>ter inom ramen för ideell verksamhet eller välgörenhet,</w:t>
      </w:r>
    </w:p>
    <w:p>
      <w:pPr>
        <w:pStyle w:val="TextBodyIndent"/>
        <w:rPr/>
      </w:pPr>
      <w:r>
        <w:rPr/>
        <w:t>3. genomförs mellan deltagare i ett system för avveckling av betalningar eller värdepapper,</w:t>
      </w:r>
    </w:p>
    <w:p>
      <w:pPr>
        <w:pStyle w:val="TextBodyIndent"/>
        <w:rPr/>
      </w:pPr>
      <w:r>
        <w:rPr/>
        <w:t>4. genomförs mellan betaltjänstleverantörer, deras ombud eller filialer för egen räkning,</w:t>
      </w:r>
    </w:p>
    <w:p>
      <w:pPr>
        <w:pStyle w:val="TextBodyIndent"/>
        <w:rPr/>
      </w:pPr>
      <w:r>
        <w:rPr/>
        <w:t>5. uteslutande sker i kontanter direkt från betalaren till betal</w:t>
        <w:softHyphen/>
        <w:t>ningsmottagaren, utan medverkan av någon mellanha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6. sker från betalaren till be</w:t>
              <w:softHyphen/>
              <w:t xml:space="preserve">talningsmottagaren genom en handelskommissionär </w:t>
            </w:r>
            <w:r>
              <w:rPr>
                <w:i/>
              </w:rPr>
              <w:t>eller,</w:t>
            </w:r>
          </w:p>
          <w:p>
            <w:pPr>
              <w:pStyle w:val="TextBodyIndent"/>
              <w:widowControl w:val="false"/>
              <w:rPr/>
            </w:pPr>
            <w:r>
              <w:rPr/>
              <w:t>7. avser förvaltning, inlösen eller försäljning av finansiella in</w:t>
              <w:softHyphen/>
              <w:t>strument, vilka genomförs av de personer som deltar i ett system för avveckling enligt 3 samt av värdepap</w:t>
            </w:r>
            <w:r>
              <w:rPr>
                <w:spacing w:val="-4"/>
              </w:rPr>
              <w:t>persföretag, kreditinsti</w:t>
              <w:softHyphen/>
              <w:t>tut</w:t>
            </w:r>
            <w:r>
              <w:rPr/>
              <w:t>, fondbolag, förvaltningsbo</w:t>
              <w:softHyphen/>
              <w:t xml:space="preserve">lag, AIF-förvaltare, i fråga om </w:t>
            </w:r>
            <w:r>
              <w:rPr>
                <w:spacing w:val="-4"/>
              </w:rPr>
              <w:t>specialfonder, som tillhandahåller</w:t>
            </w:r>
            <w:r>
              <w:rPr/>
              <w:t xml:space="preserve"> investeringstjänster samt andra företag som har tillstånd att för</w:t>
              <w:softHyphen/>
              <w:t>vara finansiella instrument,</w:t>
            </w:r>
          </w:p>
        </w:tc>
        <w:tc>
          <w:tcPr>
            <w:tcW w:w="2950" w:type="dxa"/>
            <w:tcBorders/>
            <w:shd w:color="auto" w:fill="auto" w:val="clear"/>
          </w:tcPr>
          <w:p>
            <w:pPr>
              <w:pStyle w:val="TextBodyIndent"/>
              <w:widowControl w:val="false"/>
              <w:rPr/>
            </w:pPr>
            <w:r>
              <w:rPr/>
              <w:t>6. sker från betalaren till be</w:t>
              <w:softHyphen/>
              <w:t>talningsmottagaren genom en handelskommissionär,</w:t>
            </w:r>
          </w:p>
          <w:p>
            <w:pPr>
              <w:pStyle w:val="TextBodyIndent"/>
              <w:widowControl w:val="false"/>
              <w:rPr/>
            </w:pPr>
            <w:r>
              <w:rPr/>
              <w:t>7. avser förvaltning, inlösen eller försäljning av finansiella in</w:t>
              <w:softHyphen/>
              <w:t>strument, vilka genomförs av de personer som deltar i ett system för avveckling enligt 3 samt av värdepappe</w:t>
            </w:r>
            <w:r>
              <w:rPr>
                <w:spacing w:val="-4"/>
              </w:rPr>
              <w:t>rsföretag, kreditinsti</w:t>
              <w:softHyphen/>
              <w:t>tut</w:t>
            </w:r>
            <w:r>
              <w:rPr/>
              <w:t>, fondbolag, förvaltningsbo</w:t>
              <w:softHyphen/>
              <w:t>lag, AIF-förvaltare, i fråga om specialfo</w:t>
            </w:r>
            <w:r>
              <w:rPr>
                <w:spacing w:val="-4"/>
              </w:rPr>
              <w:t>nder, som tillhandahåller</w:t>
            </w:r>
            <w:r>
              <w:rPr/>
              <w:t xml:space="preserve"> investeringstjänster samt andra företag som har tillstånd att för</w:t>
              <w:softHyphen/>
              <w:t xml:space="preserve">vara finansiella instrument, </w:t>
            </w:r>
            <w:r>
              <w:rPr>
                <w:i/>
              </w:rPr>
              <w:t>eller</w:t>
            </w:r>
          </w:p>
          <w:p>
            <w:pPr>
              <w:pStyle w:val="TextBodyIndent"/>
              <w:widowControl w:val="false"/>
              <w:rPr>
                <w:i/>
                <w:i/>
              </w:rPr>
            </w:pPr>
            <w:r>
              <w:rPr>
                <w:i/>
              </w:rPr>
              <w:t>8. genomförs via en leve</w:t>
              <w:softHyphen/>
              <w:t xml:space="preserve">rantör av elektroniska </w:t>
            </w:r>
            <w:r>
              <w:rPr>
                <w:i/>
                <w:spacing w:val="-4"/>
              </w:rPr>
              <w:t>kommuni</w:t>
              <w:softHyphen/>
              <w:t>kations</w:t>
              <w:softHyphen/>
              <w:t>nät eller elektroniska kommunika</w:t>
              <w:softHyphen/>
              <w:t>tions</w:t>
              <w:softHyphen/>
              <w:softHyphen/>
              <w:t>tjänster</w:t>
            </w:r>
            <w:r>
              <w:rPr>
                <w:i/>
              </w:rPr>
              <w:t xml:space="preserve"> vilken endast fun</w:t>
              <w:softHyphen/>
              <w:t>gerar som mellanhand</w:t>
            </w:r>
          </w:p>
          <w:p>
            <w:pPr>
              <w:pStyle w:val="TextBodyIndent"/>
              <w:widowControl w:val="false"/>
              <w:rPr>
                <w:i/>
                <w:i/>
              </w:rPr>
            </w:pPr>
            <w:r>
              <w:rPr>
                <w:i/>
              </w:rPr>
              <w:t>a) för inköp av digitalt inne</w:t>
              <w:softHyphen/>
              <w:t>håll och röstbaserade tjänster, oavsett vilken anordning som an</w:t>
              <w:softHyphen/>
              <w:t xml:space="preserve">vänds för inköp eller konsumtion av det digitala innehållet och som </w:t>
            </w:r>
            <w:r>
              <w:rPr>
                <w:i/>
                <w:spacing w:val="-4"/>
              </w:rPr>
              <w:t>faktureras på leverantörens faktura</w:t>
            </w:r>
            <w:r>
              <w:rPr>
                <w:i/>
              </w:rPr>
              <w:t>, eller</w:t>
            </w:r>
          </w:p>
          <w:p>
            <w:pPr>
              <w:pStyle w:val="TextBodyIndent"/>
              <w:widowControl w:val="false"/>
              <w:rPr>
                <w:i/>
                <w:i/>
              </w:rPr>
            </w:pPr>
            <w:r>
              <w:rPr>
                <w:i/>
                <w:spacing w:val="-4"/>
              </w:rPr>
              <w:t>b) </w:t>
            </w:r>
            <w:r>
              <w:rPr>
                <w:i/>
              </w:rPr>
              <w:t>vilka genomförs från eller via elektronisk utrustning för välgörenhetsändamål eller för in</w:t>
              <w:softHyphen/>
              <w:t>köp av biljetter och som faktu</w:t>
              <w:softHyphen/>
              <w:t>reras på leverantörens faktura,</w:t>
            </w:r>
          </w:p>
          <w:p>
            <w:pPr>
              <w:pStyle w:val="TextBodyIndent"/>
              <w:widowControl w:val="false"/>
              <w:rPr/>
            </w:pPr>
            <w:r>
              <w:rPr>
                <w:i/>
              </w:rPr>
              <w:t xml:space="preserve">under förutsättning att värdet </w:t>
            </w:r>
            <w:r>
              <w:rPr>
                <w:i/>
                <w:spacing w:val="-4"/>
              </w:rPr>
              <w:t>på den enskilda betalningstrans</w:t>
              <w:softHyphen/>
              <w:t>aktion</w:t>
            </w:r>
            <w:r>
              <w:rPr>
                <w:i/>
              </w:rPr>
              <w:t xml:space="preserve"> som avses i leden a och b int</w:t>
            </w:r>
            <w:r>
              <w:rPr>
                <w:i/>
                <w:spacing w:val="-4"/>
              </w:rPr>
              <w:t>e överstiger 50 EUR och betal</w:t>
              <w:softHyphen/>
              <w:t>nings</w:t>
              <w:softHyphen/>
              <w:t>transaktionernas samman</w:t>
              <w:softHyphen/>
              <w:t xml:space="preserve">lagda värde för en abonnent inte överstiger 300 EUR </w:t>
            </w:r>
            <w:r>
              <w:rPr>
                <w:i/>
              </w:rPr>
              <w:t>per månad.</w:t>
            </w:r>
          </w:p>
        </w:tc>
      </w:tr>
    </w:tbl>
    <w:p>
      <w:pPr>
        <w:pStyle w:val="TextBodyIndent"/>
        <w:rPr/>
      </w:pPr>
      <w:r>
        <w:rPr/>
        <w:t>Denna lag gäller inte heller transaktioner som genomförs mellan ett moderföretag och dess dotterföretag eller mellan dotterföretag till ett och samma moderföretag, utom när en annan betaltjänstleverantör än ett företag i samma grupp medverkar som mellanha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rPr>
                <w:i/>
                <w:i/>
              </w:rPr>
            </w:pPr>
            <w:r>
              <w:rPr>
                <w:i/>
              </w:rPr>
              <w:t>Den som bedriver sådan verk</w:t>
              <w:softHyphen/>
              <w:t>samhet som avses i första stycket 8 ska anmäla detta till Finans</w:t>
              <w:softHyphen/>
              <w:t>inspektionen.</w:t>
            </w:r>
          </w:p>
          <w:p>
            <w:pPr>
              <w:pStyle w:val="TextBodyIndent"/>
              <w:widowControl w:val="false"/>
              <w:rPr>
                <w:i/>
                <w:i/>
              </w:rPr>
            </w:pPr>
            <w:r>
              <w:rPr>
                <w:i/>
                <w:spacing w:val="-2"/>
              </w:rPr>
              <w:t>Finansinspektionen ska föra in</w:t>
            </w:r>
            <w:r>
              <w:rPr>
                <w:i/>
              </w:rPr>
              <w:t xml:space="preserve"> en beskrivning av en verksam</w:t>
              <w:softHyphen/>
              <w:t>het som har anmälts enligt tredje stycket i det register som inspek</w:t>
              <w:softHyphen/>
              <w:t xml:space="preserve">tionen ska föra enligt 8 kap. 5 §. </w:t>
            </w:r>
            <w:r>
              <w:rPr>
                <w:i/>
                <w:spacing w:val="-4"/>
              </w:rPr>
              <w:t>Inspektionen ska underrätta Euro</w:t>
              <w:softHyphen/>
              <w:t>peiska</w:t>
            </w:r>
            <w:r>
              <w:rPr>
                <w:i/>
              </w:rPr>
              <w:t xml:space="preserve"> bank</w:t>
              <w:softHyphen/>
              <w:t xml:space="preserve">myndigheten om en </w:t>
            </w:r>
            <w:r>
              <w:rPr>
                <w:i/>
                <w:spacing w:val="-4"/>
              </w:rPr>
              <w:t>verksamhet som har anmälts enligt tredje stycket, och inom ramen</w:t>
            </w:r>
            <w:r>
              <w:rPr>
                <w:i/>
              </w:rPr>
              <w:t xml:space="preserve"> för vilket undantag denna verksam</w:t>
              <w:softHyphen/>
              <w:t>het bedrivs.</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35"/>
      </w:r>
    </w:p>
    <w:p>
      <w:pPr>
        <w:pStyle w:val="TextBodyIndent"/>
        <w:rPr/>
      </w:pPr>
      <w:r>
        <w:rPr/>
        <w:t>Tillstånd enligt denna lag behövs inte för</w:t>
      </w:r>
    </w:p>
    <w:p>
      <w:pPr>
        <w:pStyle w:val="TextBodyIndent"/>
        <w:rPr/>
      </w:pPr>
      <w:r>
        <w:rPr/>
        <w:t>1. banker och kreditmarknadsföretag enligt lagen (2004:297) om bank- och finansieringsrörelse,</w:t>
      </w:r>
    </w:p>
    <w:p>
      <w:pPr>
        <w:pStyle w:val="TextBodyIndent"/>
        <w:rPr/>
      </w:pPr>
      <w:r>
        <w:rPr/>
        <w:t>2. </w:t>
      </w:r>
      <w:r>
        <w:rPr>
          <w:spacing w:val="-4"/>
        </w:rPr>
        <w:t>institut för elektroniska pengar och de företag som har undan</w:t>
        <w:softHyphen/>
        <w:t>tagits</w:t>
      </w:r>
      <w:r>
        <w:rPr/>
        <w:t xml:space="preserve"> från tillståndsplikt enligt lagen (2011:755) om elektroniska pengar,</w:t>
      </w:r>
    </w:p>
    <w:p>
      <w:pPr>
        <w:pStyle w:val="TextBodyIndent"/>
        <w:rPr/>
      </w:pPr>
      <w:r>
        <w:rPr/>
        <w:t>3. statliga och kommunala myndigheter, när de inte ägnar sig åt myndighetsut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utländska fysiska och juri</w:t>
              <w:softHyphen/>
              <w:t>diska personer samt myndig</w:t>
              <w:softHyphen/>
              <w:t>heter inom EES, motsvarande dem i 1–3 med undantag av sådana fysiska eller juridiska personer som har undantagits från tillståndsplikt enligt natio</w:t>
              <w:softHyphen/>
              <w:t>nella bestämmelser som genom</w:t>
              <w:softHyphen/>
              <w:t>för</w:t>
            </w:r>
            <w:r>
              <w:rPr>
                <w:spacing w:val="-4"/>
              </w:rPr>
              <w:t xml:space="preserve"> Europaparlamentets och råd</w:t>
              <w:softHyphen/>
              <w:t>ets</w:t>
            </w:r>
            <w:r>
              <w:rPr/>
              <w:t xml:space="preserve"> direktiv </w:t>
            </w:r>
            <w:r>
              <w:rPr>
                <w:i/>
              </w:rPr>
              <w:t>2007/64/EG</w:t>
            </w:r>
            <w:r>
              <w:rPr/>
              <w:t>,</w:t>
            </w:r>
          </w:p>
        </w:tc>
        <w:tc>
          <w:tcPr>
            <w:tcW w:w="2950" w:type="dxa"/>
            <w:tcBorders/>
            <w:shd w:color="auto" w:fill="auto" w:val="clear"/>
          </w:tcPr>
          <w:p>
            <w:pPr>
              <w:pStyle w:val="TextBodyIndent"/>
              <w:widowControl w:val="false"/>
              <w:rPr/>
            </w:pPr>
            <w:r>
              <w:rPr/>
              <w:t>4. utländska fysiska och juri</w:t>
              <w:softHyphen/>
              <w:t>diska personer samt myndig</w:t>
              <w:softHyphen/>
              <w:t>heter inom EES, motsvarande dem i 1–3 med undantag av sådana fysiska eller juridiska personer som har undantagits från tillståndsplikt enligt natio</w:t>
              <w:softHyphen/>
              <w:t>nella bestämmelser som genom</w:t>
              <w:softHyphen/>
              <w:t>för</w:t>
            </w:r>
            <w:r>
              <w:rPr>
                <w:spacing w:val="-4"/>
              </w:rPr>
              <w:t xml:space="preserve"> Europaparlamentets och råd</w:t>
              <w:softHyphen/>
              <w:t>ets</w:t>
            </w:r>
            <w:r>
              <w:rPr/>
              <w:t xml:space="preserve"> direktiv </w:t>
            </w:r>
            <w:r>
              <w:rPr>
                <w:i/>
              </w:rPr>
              <w:t>2015/2366/EG</w:t>
            </w:r>
            <w:r>
              <w:rPr/>
              <w:t>,</w:t>
            </w:r>
          </w:p>
        </w:tc>
      </w:tr>
    </w:tbl>
    <w:p>
      <w:pPr>
        <w:pStyle w:val="TextBodyIndent"/>
        <w:rPr/>
      </w:pPr>
      <w:r>
        <w:rPr/>
        <w:t>5. Europeiska centralbanken och nationella centralbanker i andra EES-länder, när de inte agerar i egenskap av monetär eller offentlig myn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Europeiska centralbanken och nationella centralbanker i andra EES-länder, när de inte agerar i egenskap av monetär eller offentlig myndighet</w:t>
            </w:r>
            <w:r>
              <w:rPr>
                <w:i/>
              </w:rPr>
              <w:t xml:space="preserve"> och</w:t>
            </w:r>
            <w:r>
              <w:rPr/>
              <w:t>,</w:t>
            </w:r>
          </w:p>
          <w:p>
            <w:pPr>
              <w:pStyle w:val="TextBodyIndent"/>
              <w:widowControl w:val="false"/>
              <w:rPr/>
            </w:pPr>
            <w:r>
              <w:rPr>
                <w:spacing w:val="-4"/>
              </w:rPr>
              <w:t>7. filialer till kreditinstitut från</w:t>
            </w:r>
            <w:r>
              <w:rPr/>
              <w:t xml:space="preserve"> länder utanför EES.</w:t>
            </w:r>
          </w:p>
          <w:p>
            <w:pPr>
              <w:pStyle w:val="TextBodyIndent"/>
              <w:widowControl w:val="false"/>
              <w:rPr/>
            </w:pPr>
            <w:r>
              <w:rPr/>
            </w:r>
          </w:p>
        </w:tc>
        <w:tc>
          <w:tcPr>
            <w:tcW w:w="2950" w:type="dxa"/>
            <w:tcBorders/>
            <w:shd w:color="auto" w:fill="auto" w:val="clear"/>
          </w:tcPr>
          <w:p>
            <w:pPr>
              <w:pStyle w:val="TextBodyIndent"/>
              <w:widowControl w:val="false"/>
              <w:rPr/>
            </w:pPr>
            <w:r>
              <w:rPr/>
              <w:t>6. Europeiska centralbanken och nationella centralbanker i andra EES-länder, när de inte agerar i egenskap av monetär eller offentlig myndighet,</w:t>
            </w:r>
          </w:p>
          <w:p>
            <w:pPr>
              <w:pStyle w:val="TextBodyIndent"/>
              <w:widowControl w:val="false"/>
              <w:rPr/>
            </w:pPr>
            <w:r>
              <w:rPr>
                <w:spacing w:val="-4"/>
              </w:rPr>
              <w:t>7. filialer till kreditinstitut från</w:t>
            </w:r>
            <w:r>
              <w:rPr/>
              <w:t xml:space="preserve"> länder utanför EES, </w:t>
            </w:r>
            <w:r>
              <w:rPr>
                <w:i/>
              </w:rPr>
              <w:t>och</w:t>
            </w:r>
          </w:p>
          <w:p>
            <w:pPr>
              <w:pStyle w:val="TextBodyIndent"/>
              <w:widowControl w:val="false"/>
              <w:rPr/>
            </w:pPr>
            <w:r>
              <w:rPr>
                <w:i/>
              </w:rPr>
              <w:t>8. filialer till institut för elek</w:t>
              <w:softHyphen/>
              <w:t>troniska pengar som är etablerade i länder utanför EES.</w:t>
            </w:r>
          </w:p>
        </w:tc>
      </w:tr>
    </w:tbl>
    <w:p>
      <w:pPr>
        <w:pStyle w:val="TextBodyIndent"/>
        <w:rPr/>
      </w:pPr>
      <w:r>
        <w:rPr/>
      </w:r>
    </w:p>
    <w:p>
      <w:pPr>
        <w:pStyle w:val="TextBody"/>
        <w:jc w:val="center"/>
        <w:rPr/>
      </w:pPr>
      <w:r>
        <w:rPr/>
        <w:t>3 §</w:t>
      </w:r>
    </w:p>
    <w:p>
      <w:pPr>
        <w:pStyle w:val="TextBodyIndent"/>
        <w:rPr/>
      </w:pPr>
      <w:r>
        <w:rPr/>
        <w:t>En fysisk eller juridisk person får ansöka hos Finansinspek</w:t>
        <w:softHyphen/>
        <w:t xml:space="preserve">tionen om att undantas från tillståndsplikt enligt 1 §. Inspektionen ska besluta om ett sådant undantag om </w:t>
      </w:r>
    </w:p>
    <w:p>
      <w:pPr>
        <w:pStyle w:val="TextBodyIndent"/>
        <w:rPr/>
      </w:pPr>
      <w:r>
        <w:rPr/>
        <w:t>1. genomsnittet av de totala betalningstransaktionerna under de senaste 12 månaderna inte överstiger ett belopp motsvarande 3 mil</w:t>
        <w:softHyphen/>
        <w:t xml:space="preserve">joner euro per månad, </w:t>
      </w:r>
    </w:p>
    <w:p>
      <w:pPr>
        <w:pStyle w:val="TextBodyIndent"/>
        <w:rPr/>
      </w:pPr>
      <w:r>
        <w:rPr/>
        <w:t xml:space="preserve">2. den som ska ingå i ett bolags eller en förenings styrelse, vara </w:t>
      </w:r>
      <w:r>
        <w:rPr>
          <w:spacing w:val="-2"/>
        </w:rPr>
        <w:t>verkställande direktör eller ansvarig för betaltjänstverksamheten inte har dömts för brott som rör penningtvätt, finansiering av terrorism</w:t>
      </w:r>
      <w:r>
        <w:rPr/>
        <w:t xml:space="preserve"> eller annan ekonomisk brottslighet, </w:t>
      </w:r>
    </w:p>
    <w:p>
      <w:pPr>
        <w:pStyle w:val="TextBodyIndent"/>
        <w:rPr/>
      </w:pPr>
      <w:r>
        <w:rPr/>
        <w:t>3. det finns skäl att anta att den planerade verksamheten kom</w:t>
        <w:softHyphen/>
        <w:t>mer att drivas enligt tillämpliga delar av denna lag och andra för</w:t>
        <w:softHyphen/>
        <w:t xml:space="preserve">fattningar som reglerar verksamheten, </w:t>
      </w:r>
    </w:p>
    <w:p>
      <w:pPr>
        <w:pStyle w:val="TextBodyIndent"/>
        <w:rPr/>
      </w:pPr>
      <w:r>
        <w:rPr/>
        <w:t xml:space="preserve">4. det för juridiska personer finns skäl att anta att den som har ett kvalificerat innehav i företaget är lämplig att utöva ett väsentligt inflytande över ledningen av företaget, och </w:t>
      </w:r>
    </w:p>
    <w:p>
      <w:pPr>
        <w:pStyle w:val="TextBodyIndent"/>
        <w:rPr/>
      </w:pPr>
      <w:r>
        <w:rPr/>
        <w:t xml:space="preserve">5. den som ska ingå i ett företags styrelse, vara verkställande direktör, ansvarig för betaltjänstverksamheten eller vara ersättare för någon av dem, har tillräcklig insikt och erfarenhet för att delta i ledningen av företaget eller ansvara för betaltjänstverksamheten och även i övrigt är lämplig för en sådan uppgift. </w:t>
      </w:r>
    </w:p>
    <w:p>
      <w:pPr>
        <w:pStyle w:val="TextBodyIndent"/>
        <w:rPr/>
      </w:pPr>
      <w:r>
        <w:rPr/>
        <w:t>Vid bedömningen av om villkoret enligt första stycket 1 är upp</w:t>
        <w:softHyphen/>
        <w:t>fyllt, ska hänsyn även tas till de förväntade totala betalningstrans</w:t>
        <w:softHyphen/>
        <w:t>aktionerna i företagets affärsp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rPr>
                <w:i/>
                <w:i/>
              </w:rPr>
            </w:pPr>
            <w:r>
              <w:rPr>
                <w:i/>
              </w:rPr>
              <w:t>Den som tillhandahåller betal</w:t>
              <w:softHyphen/>
              <w:t>nin</w:t>
            </w:r>
            <w:r>
              <w:rPr>
                <w:i/>
                <w:spacing w:val="-4"/>
              </w:rPr>
              <w:t>gsinitieringstjänster får inte un</w:t>
              <w:softHyphen/>
              <w:t>dantas</w:t>
            </w:r>
            <w:r>
              <w:rPr>
                <w:i/>
              </w:rPr>
              <w:t xml:space="preserve"> från tillståndsplikt enligt 1 §.</w:t>
            </w:r>
          </w:p>
          <w:p>
            <w:pPr>
              <w:pStyle w:val="TextBodyIndent"/>
              <w:widowControl w:val="false"/>
              <w:rPr>
                <w:i/>
                <w:i/>
              </w:rPr>
            </w:pPr>
            <w:r>
              <w:rPr>
                <w:i/>
                <w:spacing w:val="-4"/>
              </w:rPr>
              <w:t>Den som tillhandahåller konto</w:t>
              <w:softHyphen/>
              <w:t>informationstjänster</w:t>
            </w:r>
            <w:r>
              <w:rPr>
                <w:i/>
              </w:rPr>
              <w:t xml:space="preserve"> ska undantas från tillståndsplikt enligt 1 § om första stycket 2, 3 och 5 är upp</w:t>
              <w:softHyphen/>
              <w:t>fyllda samt om företaget har en ansvarsförsäkring som täcker det geografiska område inom vilket företaget bedriver sin verksamhet eller en garanti eller liknande ut</w:t>
              <w:softHyphen/>
              <w:t>fästelse som täcker den skade</w:t>
              <w:softHyphen/>
              <w:t>ståndsskyldighet som kan upp</w:t>
              <w:softHyphen/>
              <w:t>komma till följd av verksam</w:t>
              <w:softHyphen/>
              <w:t>heten.</w:t>
            </w:r>
          </w:p>
        </w:tc>
      </w:tr>
    </w:tbl>
    <w:p>
      <w:pPr>
        <w:pStyle w:val="TextBodyIndent"/>
        <w:rPr/>
      </w:pPr>
      <w:r>
        <w:rPr/>
      </w:r>
    </w:p>
    <w:p>
      <w:pPr>
        <w:pStyle w:val="TextBody"/>
        <w:jc w:val="center"/>
        <w:rPr/>
      </w:pPr>
      <w:r>
        <w:rPr/>
        <w:t>4 §</w:t>
      </w:r>
    </w:p>
    <w:p>
      <w:pPr>
        <w:pStyle w:val="TextBodyIndent"/>
        <w:rPr/>
      </w:pPr>
      <w:r>
        <w:rPr/>
        <w:t>Finansinspektionen ska registrera dem som har beviljats undan</w:t>
        <w:softHyphen/>
        <w:t>tag enligt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n registrerad betaltjänstleve</w:t>
              <w:softHyphen/>
              <w:t>rantör</w:t>
            </w:r>
            <w:r>
              <w:rPr/>
              <w:t xml:space="preserve"> ska underrätta Finans</w:t>
              <w:softHyphen/>
              <w:t>inspektionen om sådana föränd</w:t>
              <w:softHyphen/>
              <w:t>ringar som påverkar dess möjlig</w:t>
              <w:softHyphen/>
              <w:t>het att uppfylla villkoren för undantag enligt 3 §</w:t>
            </w:r>
            <w:r>
              <w:rPr>
                <w:i/>
              </w:rPr>
              <w:t>.</w:t>
            </w:r>
          </w:p>
        </w:tc>
        <w:tc>
          <w:tcPr>
            <w:tcW w:w="2950" w:type="dxa"/>
            <w:tcBorders/>
            <w:shd w:color="auto" w:fill="auto" w:val="clear"/>
          </w:tcPr>
          <w:p>
            <w:pPr>
              <w:pStyle w:val="TextBodyIndent"/>
              <w:widowControl w:val="false"/>
              <w:rPr/>
            </w:pPr>
            <w:r>
              <w:rPr>
                <w:spacing w:val="-2"/>
              </w:rPr>
              <w:t>En registrerad betaltjänstleve</w:t>
              <w:softHyphen/>
              <w:t>rantör</w:t>
            </w:r>
            <w:r>
              <w:rPr/>
              <w:t xml:space="preserve"> ska underrätta Finans</w:t>
              <w:softHyphen/>
              <w:t>inspektionen om sådana föränd</w:t>
              <w:softHyphen/>
              <w:t xml:space="preserve">ringar som påverkar dess </w:t>
            </w:r>
            <w:r>
              <w:rPr>
                <w:spacing w:val="-2"/>
              </w:rPr>
              <w:t>möjlig</w:t>
              <w:softHyphen/>
              <w:t xml:space="preserve">het att uppfylla villkoren för undantag enligt 3 § </w:t>
            </w:r>
            <w:r>
              <w:rPr>
                <w:i/>
                <w:spacing w:val="-2"/>
              </w:rPr>
              <w:t>samt vid änd</w:t>
              <w:softHyphen/>
              <w:t>ring</w:t>
            </w:r>
            <w:r>
              <w:rPr>
                <w:i/>
              </w:rPr>
              <w:t xml:space="preserve"> i fråga om någon av de personer som anges i 3 § första stycket 4 och 5.</w:t>
            </w:r>
          </w:p>
        </w:tc>
      </w:tr>
    </w:tbl>
    <w:p>
      <w:pPr>
        <w:pStyle w:val="TextBodyIndent"/>
        <w:rPr/>
      </w:pPr>
      <w:r>
        <w:rPr/>
        <w:t>Bestämmelser om register finns i 8 kap. 5 §.</w:t>
      </w:r>
    </w:p>
    <w:p>
      <w:pPr>
        <w:pStyle w:val="TextBodyIndent"/>
        <w:rPr/>
      </w:pPr>
      <w:r>
        <w:rPr/>
      </w:r>
    </w:p>
    <w:p>
      <w:pPr>
        <w:pStyle w:val="TextBody"/>
        <w:jc w:val="center"/>
        <w:rPr/>
      </w:pPr>
      <w:r>
        <w:rPr/>
        <w:t>6 §</w:t>
      </w:r>
    </w:p>
    <w:p>
      <w:pPr>
        <w:pStyle w:val="TextBodyIndent"/>
        <w:rPr/>
      </w:pPr>
      <w:r>
        <w:rPr/>
        <w:t>Tillstånd att tillhandahålla betaltjänster ska ges, om</w:t>
      </w:r>
    </w:p>
    <w:p>
      <w:pPr>
        <w:pStyle w:val="TextBodyIndent"/>
        <w:rPr/>
      </w:pPr>
      <w:r>
        <w:rPr/>
        <w:t>1. bolagsordningen eller stadgarna inte strider mot denna lag eller någon annan författning,</w:t>
      </w:r>
    </w:p>
    <w:p>
      <w:pPr>
        <w:pStyle w:val="TextBodyIndent"/>
        <w:rPr/>
      </w:pPr>
      <w:r>
        <w:rPr/>
        <w:t>2. det finns skäl att anta att den planerade verksamheten kom</w:t>
        <w:softHyphen/>
        <w:t>mer att drivas</w:t>
      </w:r>
    </w:p>
    <w:p>
      <w:pPr>
        <w:pStyle w:val="TextBodyIndent"/>
        <w:rPr/>
      </w:pPr>
      <w:r>
        <w:rPr/>
        <w:t>a. med tillräckliga styr- och kontrollformer för verksamheten med betaltjänster, och</w:t>
      </w:r>
    </w:p>
    <w:p>
      <w:pPr>
        <w:pStyle w:val="TextBodyIndent"/>
        <w:rPr/>
      </w:pPr>
      <w:r>
        <w:rPr/>
        <w:t>b. i enlighet med denna lag och andra författningar som reglerar företagets verksamhet,</w:t>
      </w:r>
    </w:p>
    <w:p>
      <w:pPr>
        <w:pStyle w:val="TextBodyIndent"/>
        <w:rPr/>
      </w:pPr>
      <w:r>
        <w:rPr/>
        <w:t>3. det finns skäl att anta att den som har ett kvalificerat innehav i företaget är lämplig att utöva ett väsentligt inflytande över led</w:t>
        <w:softHyphen/>
        <w:t xml:space="preserve">ningen av företaget, </w:t>
      </w:r>
    </w:p>
    <w:p>
      <w:pPr>
        <w:pStyle w:val="TextBodyIndent"/>
        <w:rPr/>
      </w:pPr>
      <w:r>
        <w:rPr/>
        <w:t>4. </w:t>
      </w:r>
      <w:r>
        <w:rPr>
          <w:spacing w:val="-4"/>
        </w:rPr>
        <w:t>den som ska ingå i företagets styrelse, vara verkställande direktör</w:t>
      </w:r>
      <w:r>
        <w:rPr/>
        <w:t xml:space="preserve"> eller vara ersättare för någon av dem, är lämplig för en sådan upp</w:t>
        <w:softHyphen/>
        <w:t xml:space="preserve">gift, och </w:t>
      </w:r>
    </w:p>
    <w:p>
      <w:pPr>
        <w:pStyle w:val="TextBodyIndent"/>
        <w:rPr/>
      </w:pPr>
      <w:r>
        <w:rPr/>
        <w:t>5. </w:t>
      </w:r>
      <w:r>
        <w:rPr>
          <w:spacing w:val="-2"/>
        </w:rPr>
        <w:t>den som är ansvarig för betaltjänstverksamheten eller ersättare</w:t>
      </w:r>
      <w:r>
        <w:rPr/>
        <w:t xml:space="preserve"> för denna person är lämplig för en sådan uppgift och har tillräcklig insikt och erfarenhet. </w:t>
      </w:r>
    </w:p>
    <w:p>
      <w:pPr>
        <w:pStyle w:val="TextBodyIndent"/>
        <w:rPr/>
      </w:pPr>
      <w:r>
        <w:rPr/>
        <w:t>I fråga om europabolag och europakooperativ som har ett så</w:t>
        <w:softHyphen/>
        <w:t>dant förvaltningssystem som avses i artiklarna 39–42 i rådets för</w:t>
        <w:softHyphen/>
        <w:t xml:space="preserve">ordning (EG) nr 2157/2001 av den 8 oktober 2001 om stadga för europabolag(2) eller artiklarna 37–41 i rådets förordning (EG) </w:t>
      </w:r>
      <w:r>
        <w:rPr>
          <w:spacing w:val="-4"/>
        </w:rPr>
        <w:t>nr 1435/2003 av den 22 juli 2003 om stadga för europeiska kooperativa</w:t>
      </w:r>
      <w:r>
        <w:rPr/>
        <w:t xml:space="preserve"> föreningar (SCE-föreningar) ska bestämmelserna som avser styrel</w:t>
        <w:softHyphen/>
        <w:t>sen i första stycket 4 om lämplighetsprövning tillämpas på tillsyns</w:t>
        <w:softHyphen/>
        <w:t>organ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w:t>
            </w:r>
            <w:r>
              <w:rPr>
                <w:i/>
                <w:spacing w:val="-6"/>
              </w:rPr>
              <w:t>illstånd att tillhandahålla betal</w:t>
              <w:softHyphen/>
              <w:t>ningsinitieringstjänster</w:t>
            </w:r>
            <w:r>
              <w:rPr>
                <w:i/>
              </w:rPr>
              <w:t xml:space="preserve"> får endast ges om företaget har en ansvars</w:t>
              <w:softHyphen/>
              <w:t>försäkring som täcker det geogra</w:t>
              <w:softHyphen/>
              <w:t>fiska område inom vilket före</w:t>
              <w:softHyphen/>
              <w:t>tage</w:t>
            </w:r>
            <w:r>
              <w:rPr>
                <w:i/>
                <w:spacing w:val="-2"/>
              </w:rPr>
              <w:t>t bedriver sin verksamhet, eller</w:t>
            </w:r>
            <w:r>
              <w:rPr>
                <w:i/>
              </w:rPr>
              <w:t xml:space="preserve"> en garanti eller liknande utfästelse som täcker den skadeståndsskyl</w:t>
              <w:softHyphen/>
              <w:t>dighet som kan uppkomma till följd av verksamheten.</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ska vid varje tidpunkt ha en kapitalbas som motsvarar minst startkapi</w:t>
              <w:softHyphen/>
              <w:t>talet enligt 1 § eller ett kapital</w:t>
              <w:softHyphen/>
              <w:t>krav beräknat enligt 3 eller 4 §. Betalningsinstitutets kapitalbas får inte underskrida det högsta av dessa två belopp.</w:t>
            </w:r>
          </w:p>
        </w:tc>
        <w:tc>
          <w:tcPr>
            <w:tcW w:w="2950" w:type="dxa"/>
            <w:tcBorders/>
            <w:shd w:color="auto" w:fill="auto" w:val="clear"/>
          </w:tcPr>
          <w:p>
            <w:pPr>
              <w:pStyle w:val="TextBodyIndent"/>
              <w:widowControl w:val="false"/>
              <w:rPr/>
            </w:pPr>
            <w:r>
              <w:rPr/>
              <w:t>Ett betalningsinstitut ska vid varje tidpunkt ha en kapitalbas som motsvarar minst startkapi</w:t>
              <w:softHyphen/>
              <w:t>talet enligt 1 § eller ett kapital</w:t>
              <w:softHyphen/>
              <w:t xml:space="preserve">krav beräknat enligt 3 eller 4 §. Betalningsinstitutets kapitalbas får inte underskrida det högsta av dessa två belopp. </w:t>
            </w:r>
            <w:r>
              <w:rPr>
                <w:i/>
              </w:rPr>
              <w:t>Ett betal</w:t>
              <w:softHyphen/>
              <w:t>ningsinst</w:t>
            </w:r>
            <w:r>
              <w:rPr>
                <w:i/>
                <w:spacing w:val="-4"/>
              </w:rPr>
              <w:t>itut som bara tillhanda</w:t>
              <w:softHyphen/>
              <w:t>håller</w:t>
            </w:r>
            <w:r>
              <w:rPr>
                <w:i/>
              </w:rPr>
              <w:t xml:space="preserve"> betalningsinitieringstjänster ska ha en kapitalbas som motsva</w:t>
              <w:softHyphen/>
              <w:t>rar minst startkapitalet enligt 1 §</w:t>
            </w:r>
            <w:r>
              <w:rPr/>
              <w:t>.</w:t>
            </w:r>
          </w:p>
          <w:p>
            <w:pPr>
              <w:pStyle w:val="TextBodyIndent"/>
              <w:widowControl w:val="false"/>
              <w:rPr/>
            </w:pPr>
            <w:r>
              <w:rPr>
                <w:i/>
              </w:rPr>
              <w:t>Vid beräkningen av kapital</w:t>
              <w:softHyphen/>
              <w:t xml:space="preserve">basen tillämpas förordning (EU) nr 575/2013. Kapitalbasens </w:t>
            </w:r>
            <w:r>
              <w:rPr>
                <w:i/>
                <w:spacing w:val="-2"/>
              </w:rPr>
              <w:t>sam</w:t>
              <w:softHyphen/>
              <w:t>mansättning ska utgöras av ett pri</w:t>
              <w:softHyphen/>
              <w:t xml:space="preserve">märkapital </w:t>
            </w:r>
            <w:r>
              <w:rPr>
                <w:i/>
              </w:rPr>
              <w:t>där minst 75 procent ä</w:t>
            </w:r>
            <w:r>
              <w:rPr>
                <w:i/>
                <w:spacing w:val="-6"/>
              </w:rPr>
              <w:t>r kärnprimärkapital och ett supple</w:t>
              <w:softHyphen/>
              <w:t>ment</w:t>
            </w:r>
            <w:r>
              <w:rPr>
                <w:i/>
                <w:spacing w:val="-4"/>
              </w:rPr>
              <w:t>ärkapital som är högst</w:t>
            </w:r>
            <w:r>
              <w:rPr>
                <w:i/>
              </w:rPr>
              <w:t xml:space="preserve"> en tredjedel av pri</w:t>
              <w:softHyphen/>
              <w:t>märkapitalet.</w:t>
            </w:r>
          </w:p>
        </w:tc>
      </w:tr>
    </w:tbl>
    <w:p>
      <w:pPr>
        <w:pStyle w:val="TextBodyIndent"/>
        <w:rPr/>
      </w:pPr>
      <w:r>
        <w:rPr/>
        <w:t>Ett betalningsinstitut som tillhör samma grupp som ett annat betalningsinstitut, eller ett kreditinstitut, ett värdepappersföretag, ett fondbolag, ett försäkringsföretag, en AIF-förvaltare som förval</w:t>
        <w:softHyphen/>
        <w:t xml:space="preserve">tar specialfonder eller ett institut för elektroniska pengar får inte vid beräkning av kapitalbasen ta med sådana poster som ingår i beräkningen av något av dessa företags kapitalbas. </w:t>
      </w:r>
    </w:p>
    <w:p>
      <w:pPr>
        <w:pStyle w:val="TextBodyIndent"/>
        <w:rPr/>
      </w:pPr>
      <w:r>
        <w:rPr/>
        <w:t>Ett betalningsinstitut som driver annan verksamhet i enlighet m</w:t>
      </w:r>
      <w:r>
        <w:rPr>
          <w:spacing w:val="-4"/>
        </w:rPr>
        <w:t>ed 5 § får inte vid beräkningen av kapitalbasen ta med sådana poster</w:t>
      </w:r>
      <w:r>
        <w:rPr/>
        <w:t xml:space="preserve"> som ingår i beräkningen av kapitalbasen i sådan annan verksamhet. </w:t>
      </w:r>
    </w:p>
    <w:p>
      <w:pPr>
        <w:pStyle w:val="TextBodyIndent"/>
        <w:rPr/>
      </w:pPr>
      <w:r>
        <w:rPr/>
        <w:t xml:space="preserve">För ett betalningsinstitut som har bytt redovisningsvaluta gäller att kapitalbasen inte får understiga det högsta av de belopp som följer av 6 och 7 §§ lagen (2000:35) om byte av redovisningsvaluta i finansiella företag. </w:t>
      </w:r>
    </w:p>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töver att tillhandahålla betal</w:t>
              <w:softHyphen/>
              <w:t>tjänster</w:t>
            </w:r>
            <w:r>
              <w:rPr/>
              <w:t xml:space="preserve"> får ett betalningsinstitut eller en registrerad betaltjänst</w:t>
              <w:softHyphen/>
              <w:t>leverantör</w:t>
            </w:r>
            <w:r>
              <w:rPr>
                <w:spacing w:val="-4"/>
              </w:rPr>
              <w:t xml:space="preserve"> tillhandahålla närligg</w:t>
              <w:softHyphen/>
              <w:t>ande</w:t>
            </w:r>
            <w:r>
              <w:rPr/>
              <w:t xml:space="preserve"> tjänster och driva annan verksamhet.</w:t>
            </w:r>
          </w:p>
        </w:tc>
        <w:tc>
          <w:tcPr>
            <w:tcW w:w="2950" w:type="dxa"/>
            <w:tcBorders/>
            <w:shd w:color="auto" w:fill="auto" w:val="clear"/>
          </w:tcPr>
          <w:p>
            <w:pPr>
              <w:pStyle w:val="TextBodyIndent"/>
              <w:widowControl w:val="false"/>
              <w:rPr/>
            </w:pPr>
            <w:r>
              <w:rPr/>
              <w:t>U</w:t>
            </w:r>
            <w:r>
              <w:rPr>
                <w:spacing w:val="-4"/>
              </w:rPr>
              <w:t>töver att tillhandahålla betal</w:t>
              <w:softHyphen/>
              <w:t>tjänster</w:t>
            </w:r>
            <w:r>
              <w:rPr/>
              <w:t xml:space="preserve"> får ett betalningsinstitut eller en registrerad betaltjänst</w:t>
              <w:softHyphen/>
              <w:t>leverantör tillhandahålla närligg</w:t>
              <w:softHyphen/>
              <w:t>ande tjänster och driva annan verksamhet.</w:t>
            </w:r>
            <w:r>
              <w:rPr>
                <w:i/>
              </w:rPr>
              <w:t xml:space="preserve"> Det sagda gäller inte en reg</w:t>
            </w:r>
            <w:r>
              <w:rPr>
                <w:i/>
                <w:spacing w:val="-2"/>
              </w:rPr>
              <w:t>istrerad betaltjänstleverantör som</w:t>
            </w:r>
            <w:r>
              <w:rPr>
                <w:i/>
              </w:rPr>
              <w:t xml:space="preserve"> bara tillhandahåller konto</w:t>
              <w:softHyphen/>
              <w:t>informationstjänster.</w:t>
            </w:r>
          </w:p>
        </w:tc>
      </w:tr>
    </w:tbl>
    <w:p>
      <w:pPr>
        <w:pStyle w:val="TextBodyIndent"/>
        <w:rPr/>
      </w:pPr>
      <w:r>
        <w:rPr/>
        <w:t xml:space="preserve">Finansinspektionen får förbjuda ett betalningsinstitut eller en registrerad betaltjänstleverantör att driva annan verksamhet. Ett sådant beslut får meddelas om verksamheten försämrar eller kan </w:t>
      </w:r>
      <w:r>
        <w:rPr>
          <w:spacing w:val="-2"/>
        </w:rPr>
        <w:t>komma att försämra betalningsinstitutets eller den registrerade betal</w:t>
        <w:softHyphen/>
        <w:t>tjänstleverantörens</w:t>
      </w:r>
      <w:r>
        <w:rPr/>
        <w:t xml:space="preserve"> finansiella sundhet eller Finansinspektionens möjligheter att utöva tillsyn över institutet eller leverantören.</w:t>
      </w:r>
    </w:p>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eller en registrerad betaltjänstleverantör ska vidta särskilda åtgärder för att skydda en betaltjänstanvän</w:t>
              <w:softHyphen/>
              <w:t>dares medel som mottagits för genomförande av betalningstrans</w:t>
              <w:softHyphen/>
              <w:t xml:space="preserve">aktioner </w:t>
            </w:r>
            <w:r>
              <w:rPr>
                <w:i/>
              </w:rPr>
              <w:t>och som överstiger ett belopp motsvarande 300 euro</w:t>
            </w:r>
            <w:r>
              <w:rPr/>
              <w:t>. Sådana medel ska</w:t>
            </w:r>
          </w:p>
          <w:p>
            <w:pPr>
              <w:pStyle w:val="TextBodyIndent"/>
              <w:widowControl w:val="false"/>
              <w:rPr/>
            </w:pPr>
            <w:r>
              <w:rPr/>
              <w:t>1. hållas avskilda från betal</w:t>
              <w:softHyphen/>
              <w:t>ningsinstitutets eller den regi</w:t>
              <w:softHyphen/>
              <w:t>strerade betaltjänstleverantörens egna tillgångar och medel som innehas för annans räkning än betaltjänstanvändares, eller</w:t>
            </w:r>
          </w:p>
          <w:p>
            <w:pPr>
              <w:pStyle w:val="TextBodyIndent"/>
              <w:widowControl w:val="false"/>
              <w:rPr/>
            </w:pPr>
            <w:r>
              <w:rPr/>
              <w:t>2. omfattas av en försäkring eller garanti som ger samma skydd för betaltjänstanvändaren som om medlen hålls åtskilda enligt 1.</w:t>
            </w:r>
          </w:p>
        </w:tc>
        <w:tc>
          <w:tcPr>
            <w:tcW w:w="2950" w:type="dxa"/>
            <w:tcBorders/>
            <w:shd w:color="auto" w:fill="auto" w:val="clear"/>
          </w:tcPr>
          <w:p>
            <w:pPr>
              <w:pStyle w:val="TextBodyIndent"/>
              <w:widowControl w:val="false"/>
              <w:rPr/>
            </w:pPr>
            <w:r>
              <w:rPr/>
              <w:t>Ett betalningsinstitut eller en registrerad betaltjänstleverantör ska vidta särskilda åtgärder för att skydda en betaltjänstanvän</w:t>
              <w:softHyphen/>
              <w:t>dares medel som mottagits för ge</w:t>
            </w:r>
            <w:r>
              <w:rPr>
                <w:spacing w:val="-6"/>
              </w:rPr>
              <w:t>nomförande av betalningstrans</w:t>
              <w:softHyphen/>
              <w:t>aktioner</w:t>
            </w:r>
            <w:r>
              <w:rPr/>
              <w:t xml:space="preserve"> Sådana medel ska</w:t>
            </w:r>
          </w:p>
          <w:p>
            <w:pPr>
              <w:pStyle w:val="TextBodyIndent"/>
              <w:widowControl w:val="false"/>
              <w:rPr/>
            </w:pPr>
            <w:r>
              <w:rPr/>
            </w:r>
          </w:p>
          <w:p>
            <w:pPr>
              <w:pStyle w:val="TextBodyIndent"/>
              <w:widowControl w:val="false"/>
              <w:rPr/>
            </w:pPr>
            <w:r>
              <w:rPr/>
            </w:r>
          </w:p>
          <w:p>
            <w:pPr>
              <w:pStyle w:val="TextBodyIndent"/>
              <w:widowControl w:val="false"/>
              <w:rPr/>
            </w:pPr>
            <w:r>
              <w:rPr/>
              <w:t>1. hållas avskilda från betal</w:t>
              <w:softHyphen/>
              <w:t>ningsinstitutets eller den regi</w:t>
              <w:softHyphen/>
              <w:t>strerade betaltjänstleverantörens egna tillgångar och medel som innehas för annans räkning än betaltjänstanvändares, eller</w:t>
            </w:r>
          </w:p>
          <w:p>
            <w:pPr>
              <w:pStyle w:val="TextBodyIndent"/>
              <w:widowControl w:val="false"/>
              <w:rPr/>
            </w:pPr>
            <w:r>
              <w:rPr/>
              <w:t>2. omfattas av en försäkring eller garanti som ger samma skydd för betaltjänstanvändaren som om medlen hålls åtskilda enligt 1.</w:t>
            </w:r>
          </w:p>
        </w:tc>
      </w:tr>
    </w:tbl>
    <w:p>
      <w:pPr>
        <w:pStyle w:val="TextBodyIndent"/>
        <w:rPr/>
      </w:pPr>
      <w:r>
        <w:rPr>
          <w:spacing w:val="-2"/>
        </w:rPr>
        <w:t>Medel för genomförande av transaktioner enligt första stycket 1,</w:t>
      </w:r>
      <w:r>
        <w:rPr/>
        <w:t xml:space="preserve"> som fortfarande innehas av betalningsinstitutet eller den registre</w:t>
        <w:softHyphen/>
        <w:t xml:space="preserve">rade betaltjänstleverantören vid slutet av bankdagen efter den dag då medlen mottogs, ska deponeras på ett särskilt konto hos en </w:t>
      </w:r>
      <w:r>
        <w:rPr>
          <w:spacing w:val="-2"/>
        </w:rPr>
        <w:t>svensk bank, ett svenskt kreditmarknadsföretag eller utländskt bank</w:t>
      </w:r>
      <w:r>
        <w:rPr/>
        <w:t>- eller kreditföretag eller investeras i likvida tillgångar med låg risk.</w:t>
      </w:r>
    </w:p>
    <w:p>
      <w:pPr>
        <w:pStyle w:val="TextBodyIndent"/>
        <w:rPr/>
      </w:pPr>
      <w:r>
        <w:rPr/>
        <w:t>Första och andra styckena gäller även i de fall då ett betal</w:t>
        <w:softHyphen/>
        <w:t>nings</w:t>
        <w:softHyphen/>
        <w:t xml:space="preserve">institut eller en registrerad betaltjänstleverantör tar emot medel där </w:t>
      </w:r>
      <w:r>
        <w:rPr>
          <w:spacing w:val="-2"/>
        </w:rPr>
        <w:t>en andel ska användas för framtida betalningstrans</w:t>
        <w:softHyphen/>
        <w:t>aktioner och åter</w:t>
        <w:softHyphen/>
        <w:t>stoden</w:t>
      </w:r>
      <w:r>
        <w:rPr/>
        <w:t xml:space="preserve"> för andra tjänster än betaltjänster. Om det inte går att fast</w:t>
        <w:softHyphen/>
        <w:t>ställa hur stor andel av användares medel som kom</w:t>
        <w:softHyphen/>
        <w:t>mer att användas till betalningstransaktionerna, får ett betalnings</w:t>
        <w:softHyphen/>
        <w:t>institut eller en re</w:t>
        <w:softHyphen/>
        <w:t>gistrerad betaltjänstleverantör, om det är möjligt att på grundval av historiska uppgifter och efter tillstånd av Finans</w:t>
        <w:softHyphen/>
        <w:t>inspektionen, göra en uppskattning av denna andel.</w:t>
      </w:r>
    </w:p>
    <w:p>
      <w:pPr>
        <w:pStyle w:val="TextBodyIndent"/>
        <w:rPr/>
      </w:pPr>
      <w:r>
        <w:rPr/>
      </w:r>
    </w:p>
    <w:p>
      <w:pPr>
        <w:pStyle w:val="TextBody"/>
        <w:keepNext w:val="true"/>
        <w:jc w:val="center"/>
        <w:rPr/>
      </w:pPr>
      <w:r>
        <w:rPr/>
        <w:t>9 §</w:t>
      </w:r>
      <w:r>
        <w:rPr>
          <w:rStyle w:val="FootnoteAnchor"/>
        </w:rPr>
        <w:footnoteReference w:id="37"/>
      </w:r>
    </w:p>
    <w:p>
      <w:pPr>
        <w:pStyle w:val="TextBodyIndent"/>
        <w:rPr/>
      </w:pPr>
      <w:r>
        <w:rPr>
          <w:spacing w:val="-4"/>
        </w:rPr>
        <w:t>Ett betalningsinstitut ska ha minst en revisor som utses av stäm</w:t>
        <w:softHyphen/>
        <w:t>man</w:t>
      </w:r>
      <w:r>
        <w:rPr/>
        <w:t>. Bara den som är auktoriserad eller godkänd revisor får vara revisor. Minst en revisor som stämman utsett ska vara aukto</w:t>
        <w:softHyphen/>
        <w:t>riserad revis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europakooperativ ska upp</w:t>
              <w:softHyphen/>
              <w:t>rätta årsredovisning och, i före</w:t>
              <w:softHyphen/>
              <w:t>kommande fall, koncernredovis</w:t>
              <w:softHyphen/>
              <w:t>ning i enlighet med de bestäm</w:t>
              <w:softHyphen/>
              <w:t>melser i lagen (1995:1559) om årsredovisning i kreditinstitut och värdep</w:t>
            </w:r>
            <w:r>
              <w:rPr>
                <w:i/>
                <w:spacing w:val="-4"/>
              </w:rPr>
              <w:t>appersbolag som är tillämp</w:t>
              <w:softHyphen/>
              <w:t>liga på betalningsinstitut som drivs</w:t>
            </w:r>
            <w:r>
              <w:rPr>
                <w:i/>
              </w:rPr>
              <w:t xml:space="preserve"> i ekonomisk förening.</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1 §</w:t>
      </w:r>
    </w:p>
    <w:p>
      <w:pPr>
        <w:pStyle w:val="TextBodyIndent"/>
        <w:rPr/>
      </w:pPr>
      <w:r>
        <w:rPr/>
        <w:t>Ett betalningsinstitut eller en registrerad betaltjänstleverantör som är en juridisk person ska ha sitt huvudkontor i Sverige. En fys</w:t>
        <w:softHyphen/>
        <w:t>isk person som är registrerad betaltjänstleverantör ska ha sin hem</w:t>
        <w:softHyphen/>
        <w:t xml:space="preserve">vist i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aven på huvudkontor och hemvist i Sverige enligt första stycket gäller inte för en registre</w:t>
              <w:softHyphen/>
            </w:r>
            <w:r>
              <w:rPr>
                <w:i/>
                <w:spacing w:val="-2"/>
              </w:rPr>
              <w:t>rad betaltjänstleverantör som bara</w:t>
            </w:r>
            <w:r>
              <w:rPr>
                <w:i/>
              </w:rPr>
              <w:t xml:space="preserve"> </w:t>
            </w:r>
            <w:r>
              <w:rPr>
                <w:i/>
                <w:spacing w:val="-4"/>
              </w:rPr>
              <w:t>tillhandahåller kontoinformations</w:t>
              <w:softHyphen/>
              <w:t>tjänster</w:t>
            </w:r>
            <w:r>
              <w:rPr>
                <w:i/>
              </w:rPr>
              <w:t>.</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för fysiska eller juridiska perso</w:t>
              <w:softHyphen/>
              <w:t>ner som tillhandahåller betal</w:t>
              <w:softHyphen/>
              <w:t>tjänster att medverka till att för</w:t>
              <w:softHyphen/>
              <w:t>hindra penningtvätt och finan</w:t>
              <w:softHyphen/>
              <w:t>siering av terrorism finns i lagen (2009:62) om åtgärder mot pen</w:t>
              <w:softHyphen/>
              <w:t>ningtvätt och finansiering av terrorism.</w:t>
            </w:r>
          </w:p>
        </w:tc>
        <w:tc>
          <w:tcPr>
            <w:tcW w:w="2950" w:type="dxa"/>
            <w:tcBorders/>
            <w:shd w:color="auto" w:fill="auto" w:val="clear"/>
          </w:tcPr>
          <w:p>
            <w:pPr>
              <w:pStyle w:val="TextBodyIndent"/>
              <w:widowControl w:val="false"/>
              <w:rPr/>
            </w:pPr>
            <w:r>
              <w:rPr/>
              <w:t>Bestämmelser om skyldighet för fysiska eller juridiska perso</w:t>
              <w:softHyphen/>
              <w:t>ner som tillhandahåller betal</w:t>
              <w:softHyphen/>
              <w:t>tjänster att medverka till att för</w:t>
              <w:softHyphen/>
              <w:t>hindra penningtvätt och finan</w:t>
              <w:softHyphen/>
              <w:t>siering av terrorism finns i lagen (2009:62) om åtgärder mot pen</w:t>
              <w:softHyphen/>
              <w:t>ningtvätt och finansiering av terrorism.</w:t>
            </w:r>
            <w:r>
              <w:rPr>
                <w:i/>
              </w:rPr>
              <w:t xml:space="preserve"> Bestämmelserna gäller inte för leverantörer av endast kontoinformationtjänster.</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talningsinstitut eller en registrerad betaltjänst</w:t>
              <w:softHyphen/>
              <w:t>lever</w:t>
            </w:r>
            <w:r>
              <w:rPr>
                <w:spacing w:val="-4"/>
              </w:rPr>
              <w:t>antör vill tillhandahålla betal</w:t>
              <w:softHyphen/>
              <w:t xml:space="preserve">tjänster genom ombud, </w:t>
            </w:r>
            <w:r>
              <w:rPr>
                <w:i/>
                <w:spacing w:val="-4"/>
              </w:rPr>
              <w:t>ska betal</w:t>
              <w:softHyphen/>
              <w:t>ningsinstitutet</w:t>
            </w:r>
            <w:r>
              <w:rPr>
                <w:i/>
              </w:rPr>
              <w:t xml:space="preserve"> eller den regi</w:t>
              <w:softHyphen/>
              <w:t>strerade betaltjänstleverantören anmäla ombudet</w:t>
            </w:r>
            <w:r>
              <w:rPr/>
              <w:t xml:space="preserve"> för registrering hos Finansinspektionen.</w:t>
            </w:r>
          </w:p>
        </w:tc>
        <w:tc>
          <w:tcPr>
            <w:tcW w:w="2950" w:type="dxa"/>
            <w:tcBorders/>
            <w:shd w:color="auto" w:fill="auto" w:val="clear"/>
          </w:tcPr>
          <w:p>
            <w:pPr>
              <w:pStyle w:val="TextBodyIndent"/>
              <w:widowControl w:val="false"/>
              <w:rPr/>
            </w:pPr>
            <w:r>
              <w:rPr/>
              <w:t>Om ett betalningsinstitut eller en registrerad betaltjänst</w:t>
              <w:softHyphen/>
              <w:t>lever</w:t>
            </w:r>
            <w:r>
              <w:rPr>
                <w:spacing w:val="-4"/>
              </w:rPr>
              <w:t>antör vill tillhandahålla betal</w:t>
              <w:softHyphen/>
              <w:t>tjänster</w:t>
            </w:r>
            <w:r>
              <w:rPr/>
              <w:t xml:space="preserve"> genom ombud, </w:t>
            </w:r>
            <w:r>
              <w:rPr>
                <w:i/>
              </w:rPr>
              <w:t>ska om</w:t>
              <w:softHyphen/>
              <w:t>budet anmälas</w:t>
            </w:r>
            <w:r>
              <w:rPr/>
              <w:t xml:space="preserve"> för registrering hos Finansinspektionen. </w:t>
            </w:r>
            <w:r>
              <w:rPr>
                <w:i/>
              </w:rPr>
              <w:t>En så</w:t>
              <w:softHyphen/>
              <w:t>dan anmälan behöver inte göras av en registrerad betaltjänstleve</w:t>
              <w:softHyphen/>
              <w:t xml:space="preserve">rantör som bara </w:t>
            </w:r>
            <w:r>
              <w:rPr>
                <w:i/>
                <w:spacing w:val="-4"/>
              </w:rPr>
              <w:t>tillhandahåller kontoinformationstjänster.</w:t>
            </w:r>
          </w:p>
        </w:tc>
      </w:tr>
    </w:tbl>
    <w:p>
      <w:pPr>
        <w:pStyle w:val="TextBodyIndent"/>
        <w:rPr/>
      </w:pPr>
      <w:r>
        <w:rPr/>
        <w:t>Anmälan ska innehåll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budets namn, adress </w:t>
            </w:r>
            <w:r>
              <w:rPr>
                <w:i/>
              </w:rPr>
              <w:t>samt</w:t>
            </w:r>
            <w:r>
              <w:rPr/>
              <w:t xml:space="preserve"> personnummer eller motsva</w:t>
              <w:softHyphen/>
              <w:t>rande</w:t>
            </w:r>
            <w:r>
              <w:rPr>
                <w:i/>
              </w:rPr>
              <w:t>,</w:t>
            </w:r>
          </w:p>
        </w:tc>
        <w:tc>
          <w:tcPr>
            <w:tcW w:w="2950" w:type="dxa"/>
            <w:tcBorders/>
            <w:shd w:color="auto" w:fill="auto" w:val="clear"/>
          </w:tcPr>
          <w:p>
            <w:pPr>
              <w:pStyle w:val="TextBodyIndent"/>
              <w:widowControl w:val="false"/>
              <w:rPr/>
            </w:pPr>
            <w:r>
              <w:rPr/>
              <w:t xml:space="preserve">1. ombudets namn, adress </w:t>
            </w:r>
            <w:r>
              <w:rPr>
                <w:i/>
              </w:rPr>
              <w:t>och</w:t>
            </w:r>
            <w:r>
              <w:rPr/>
              <w:t xml:space="preserve"> personnummer eller motsva</w:t>
              <w:softHyphen/>
              <w:t xml:space="preserve">rande </w:t>
            </w:r>
            <w:r>
              <w:rPr>
                <w:i/>
              </w:rPr>
              <w:t>samt ombudets unika identi</w:t>
              <w:softHyphen/>
              <w:t>fikationskod eller identifikations</w:t>
              <w:softHyphen/>
              <w:t>num</w:t>
            </w:r>
            <w:r>
              <w:rPr>
                <w:i/>
                <w:spacing w:val="-6"/>
              </w:rPr>
              <w:t>mer om sådana uppgifter finns</w:t>
            </w:r>
            <w:r>
              <w:rPr>
                <w:spacing w:val="-6"/>
              </w:rPr>
              <w:t>,</w:t>
            </w:r>
          </w:p>
        </w:tc>
      </w:tr>
      <w:tr>
        <w:trPr/>
        <w:tc>
          <w:tcPr>
            <w:tcW w:w="2950" w:type="dxa"/>
            <w:tcBorders/>
            <w:shd w:color="auto" w:fill="auto" w:val="clear"/>
          </w:tcPr>
          <w:p>
            <w:pPr>
              <w:pStyle w:val="TextBodyIndent"/>
              <w:widowControl w:val="false"/>
              <w:rPr/>
            </w:pPr>
            <w:r>
              <w:rPr/>
              <w:t>2. om ombudet är en juridisk person, dessutom namn, per</w:t>
              <w:softHyphen/>
              <w:t xml:space="preserve">sonnummer eller motsvarande samt adress </w:t>
            </w:r>
            <w:r>
              <w:rPr>
                <w:i/>
              </w:rPr>
              <w:t>för de</w:t>
            </w:r>
            <w:r>
              <w:rPr/>
              <w:t xml:space="preserve"> som ingår i ombudets styrelse eller är verkställande direktör</w:t>
            </w:r>
          </w:p>
        </w:tc>
        <w:tc>
          <w:tcPr>
            <w:tcW w:w="2950" w:type="dxa"/>
            <w:tcBorders/>
            <w:shd w:color="auto" w:fill="auto" w:val="clear"/>
          </w:tcPr>
          <w:p>
            <w:pPr>
              <w:pStyle w:val="TextBodyIndent"/>
              <w:widowControl w:val="false"/>
              <w:rPr/>
            </w:pPr>
            <w:r>
              <w:rPr/>
              <w:t>2. om ombudet är en juridisk person, dessutom namn, per</w:t>
              <w:softHyphen/>
              <w:t xml:space="preserve">sonnummer eller motsvarande samt adress </w:t>
            </w:r>
            <w:r>
              <w:rPr>
                <w:i/>
              </w:rPr>
              <w:t>för var och en</w:t>
            </w:r>
            <w:r>
              <w:rPr/>
              <w:t xml:space="preserve"> som ingår i ombudets styrelse eller är </w:t>
            </w:r>
            <w:r>
              <w:rPr>
                <w:i/>
              </w:rPr>
              <w:t>dess</w:t>
            </w:r>
            <w:r>
              <w:rPr/>
              <w:t xml:space="preserve"> verkställande direktör,</w:t>
            </w:r>
          </w:p>
        </w:tc>
      </w:tr>
      <w:tr>
        <w:trPr/>
        <w:tc>
          <w:tcPr>
            <w:tcW w:w="2950" w:type="dxa"/>
            <w:tcBorders/>
            <w:shd w:color="auto" w:fill="auto" w:val="clear"/>
          </w:tcPr>
          <w:p>
            <w:pPr>
              <w:pStyle w:val="TextBodyIndent"/>
              <w:widowControl w:val="false"/>
              <w:rPr>
                <w:i/>
                <w:i/>
              </w:rPr>
            </w:pPr>
            <w:r>
              <w:rPr/>
              <w:t>3. uppgifter som visar att de personer som avses i 2 är lämp</w:t>
              <w:softHyphen/>
              <w:t xml:space="preserve">liga för en sådan uppgift eller, om ombudet är en fysisk person, att han eller hon är lämplig att tillhandahålla betaltjänster, </w:t>
            </w:r>
            <w:r>
              <w:rPr>
                <w:i/>
              </w:rPr>
              <w:t>och</w:t>
            </w:r>
          </w:p>
          <w:p>
            <w:pPr>
              <w:pStyle w:val="TextBodyIndent"/>
              <w:widowControl w:val="false"/>
              <w:rPr/>
            </w:pPr>
            <w:r>
              <w:rPr/>
              <w:t>4. Ombudets interna regler för hur ombudet ska leva upp till de krav som anges i lagen (2009:62) om åtgärder mot penningtvätt och finansiering av terrorism.</w:t>
            </w:r>
          </w:p>
        </w:tc>
        <w:tc>
          <w:tcPr>
            <w:tcW w:w="2950" w:type="dxa"/>
            <w:tcBorders/>
            <w:shd w:color="auto" w:fill="auto" w:val="clear"/>
          </w:tcPr>
          <w:p>
            <w:pPr>
              <w:pStyle w:val="TextBodyIndent"/>
              <w:widowControl w:val="false"/>
              <w:rPr/>
            </w:pPr>
            <w:r>
              <w:rPr/>
              <w:t>3. uppgifter som visar att de personer som avses i 2 är lämp</w:t>
              <w:softHyphen/>
              <w:t>liga för en sådan uppgift eller, om ombudet är en fysisk person, att han eller hon är lämplig att tillhandahålla betaltjänster,</w:t>
            </w:r>
          </w:p>
          <w:p>
            <w:pPr>
              <w:pStyle w:val="TextBodyIndent"/>
              <w:widowControl w:val="false"/>
              <w:rPr/>
            </w:pPr>
            <w:r>
              <w:rPr/>
              <w:t xml:space="preserve">4. ombudets interna regler för hur ombudet ska leva upp till de krav som anges i lagen (2009:62) om åtgärder mot penningtvätt och finansiering av terrorism, </w:t>
            </w:r>
            <w:r>
              <w:rPr>
                <w:i/>
              </w:rPr>
              <w:t>och</w:t>
            </w:r>
          </w:p>
          <w:p>
            <w:pPr>
              <w:pStyle w:val="TextBodyIndent"/>
              <w:widowControl w:val="false"/>
              <w:rPr>
                <w:i/>
                <w:i/>
              </w:rPr>
            </w:pPr>
            <w:r>
              <w:rPr>
                <w:i/>
              </w:rPr>
              <w:t>5. uppgift om vilka betaltjänster som ombudet har mandat att till</w:t>
              <w:softHyphen/>
              <w:t>handahålla.</w:t>
            </w:r>
          </w:p>
        </w:tc>
      </w:tr>
      <w:tr>
        <w:trPr/>
        <w:tc>
          <w:tcPr>
            <w:tcW w:w="2950" w:type="dxa"/>
            <w:tcBorders/>
            <w:shd w:color="auto" w:fill="auto" w:val="clear"/>
          </w:tcPr>
          <w:p>
            <w:pPr>
              <w:pStyle w:val="TextBodyIndent"/>
              <w:widowControl w:val="false"/>
              <w:rPr/>
            </w:pPr>
            <w:r>
              <w:rPr/>
              <w:t>Om anmälan uppfyller kraven i andra stycket ska Finansinspek</w:t>
              <w:softHyphen/>
              <w:t>tionen registrera ombudet i det register som inspektionen för enligt 8 kap. 5 §.</w:t>
            </w:r>
          </w:p>
        </w:tc>
        <w:tc>
          <w:tcPr>
            <w:tcW w:w="2950" w:type="dxa"/>
            <w:tcBorders/>
            <w:shd w:color="auto" w:fill="auto" w:val="clear"/>
          </w:tcPr>
          <w:p>
            <w:pPr>
              <w:pStyle w:val="TextBodyIndent"/>
              <w:widowControl w:val="false"/>
              <w:rPr>
                <w:i/>
                <w:i/>
              </w:rPr>
            </w:pPr>
            <w:r>
              <w:rPr/>
              <w:t>Om anmälan uppfyller kraven i andra stycket ska Finansinspek</w:t>
              <w:softHyphen/>
              <w:t xml:space="preserve">tionen registrera ombudet i det register som inspektionen för enligt 8 kap. 5 §. </w:t>
            </w:r>
            <w:r>
              <w:rPr>
                <w:i/>
              </w:rPr>
              <w:t>Finansinspek</w:t>
              <w:softHyphen/>
              <w:t>tionen ska inom två månader från det att anmälan togs emot meddela betalningsinstitutet eller den registrerade betaltjänstleve</w:t>
              <w:softHyphen/>
              <w:t>rantö</w:t>
            </w:r>
            <w:r>
              <w:rPr>
                <w:i/>
                <w:spacing w:val="-2"/>
              </w:rPr>
              <w:t xml:space="preserve">ren om sådan registrering har gjorts. Innan registrering har gjorts </w:t>
            </w:r>
            <w:r>
              <w:rPr>
                <w:i/>
              </w:rPr>
              <w:t>får ombudet inte tillhandahålla betaltjänster.</w:t>
            </w:r>
          </w:p>
        </w:tc>
      </w:tr>
    </w:tbl>
    <w:p>
      <w:pPr>
        <w:pStyle w:val="TextBodyIndent"/>
        <w:rPr/>
      </w:pPr>
      <w:r>
        <w:rPr/>
      </w:r>
    </w:p>
    <w:p>
      <w:pPr>
        <w:pStyle w:val="TextBody"/>
        <w:jc w:val="center"/>
        <w:rPr/>
      </w:pPr>
      <w:r>
        <w:rPr/>
        <w:t>18 §</w:t>
      </w:r>
    </w:p>
    <w:p>
      <w:pPr>
        <w:pStyle w:val="TextBodyIndent"/>
        <w:rPr/>
      </w:pPr>
      <w:r>
        <w:rPr/>
        <w:t>Om ett betalningsinstitut vill tillhandahålla betaltjänster genom ombud i ett annat land inom EES, ska betalningsinstitutet under</w:t>
        <w:softHyphen/>
        <w:t>rätta Finansinspektionen om detta.</w:t>
      </w:r>
    </w:p>
    <w:p>
      <w:pPr>
        <w:pStyle w:val="TextBodyIndent"/>
        <w:rPr/>
      </w:pPr>
      <w:r>
        <w:rPr/>
        <w:t>Underrättelsen ska innehål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en plan för den avsedda verksamheten med uppgift om ombudets organisation och de tjänster som ombudet avser att tillhandahålla</w:t>
            </w:r>
            <w:r>
              <w:rPr>
                <w:i/>
              </w:rPr>
              <w:t>, och</w:t>
            </w:r>
          </w:p>
          <w:p>
            <w:pPr>
              <w:pStyle w:val="TextBodyIndent"/>
              <w:widowControl w:val="false"/>
              <w:rPr/>
            </w:pPr>
            <w:r>
              <w:rPr>
                <w:spacing w:val="-4"/>
              </w:rPr>
              <w:t>2. uppgifter om ombudets namn</w:t>
            </w:r>
            <w:r>
              <w:rPr/>
              <w:t xml:space="preserve"> och adress samt dess an</w:t>
              <w:softHyphen/>
              <w:t>svariga ledning.</w:t>
            </w:r>
          </w:p>
          <w:p>
            <w:pPr>
              <w:pStyle w:val="TextBodyIndent"/>
              <w:widowControl w:val="false"/>
              <w:rPr/>
            </w:pPr>
            <w:r>
              <w:rPr/>
            </w:r>
          </w:p>
        </w:tc>
        <w:tc>
          <w:tcPr>
            <w:tcW w:w="2950" w:type="dxa"/>
            <w:tcBorders/>
            <w:shd w:color="auto" w:fill="auto" w:val="clear"/>
          </w:tcPr>
          <w:p>
            <w:pPr>
              <w:pStyle w:val="TextBodyIndent"/>
              <w:widowControl w:val="false"/>
              <w:rPr/>
            </w:pPr>
            <w:r>
              <w:rPr/>
              <w:t>1. en plan för den avsedda verksamheten med uppgift om ombudets organisation och de tjänster som ombudet avser att tillhandahålla,</w:t>
            </w:r>
          </w:p>
          <w:p>
            <w:pPr>
              <w:pStyle w:val="TextBodyIndent"/>
              <w:widowControl w:val="false"/>
              <w:rPr/>
            </w:pPr>
            <w:r>
              <w:rPr/>
              <w:t>2. uppgifter om ombudets namn och adress samt dess an</w:t>
              <w:softHyphen/>
              <w:t>svariga ledning,</w:t>
            </w:r>
          </w:p>
          <w:p>
            <w:pPr>
              <w:pStyle w:val="TextBodyIndent"/>
              <w:widowControl w:val="false"/>
              <w:rPr>
                <w:i/>
                <w:i/>
              </w:rPr>
            </w:pPr>
            <w:r>
              <w:rPr>
                <w:i/>
              </w:rPr>
              <w:t>3. de övriga uppgifter som framgår av 17 § andra stycket 1–5, och</w:t>
            </w:r>
          </w:p>
          <w:p>
            <w:pPr>
              <w:pStyle w:val="TextBodyIndent"/>
              <w:widowControl w:val="false"/>
              <w:rPr/>
            </w:pPr>
            <w:r>
              <w:rPr>
                <w:i/>
              </w:rPr>
              <w:t>4. uppgift om den dag då verk</w:t>
              <w:softHyphen/>
              <w:t>samheten via ombudet ska påbör</w:t>
              <w:softHyphen/>
              <w:t>jas i det andra landet.</w:t>
            </w:r>
          </w:p>
        </w:tc>
      </w:tr>
      <w:tr>
        <w:trPr/>
        <w:tc>
          <w:tcPr>
            <w:tcW w:w="2950" w:type="dxa"/>
            <w:tcBorders/>
            <w:shd w:color="auto" w:fill="auto" w:val="clear"/>
          </w:tcPr>
          <w:p>
            <w:pPr>
              <w:pStyle w:val="TextBodyIndent"/>
              <w:widowControl w:val="false"/>
              <w:rPr/>
            </w:pPr>
            <w:r>
              <w:rPr>
                <w:spacing w:val="-4"/>
              </w:rPr>
              <w:t>Innan Finansinspektionen be</w:t>
              <w:softHyphen/>
              <w:t>slutar</w:t>
            </w:r>
            <w:r>
              <w:rPr/>
              <w:t xml:space="preserve"> att registrera ombudet en</w:t>
              <w:softHyphen/>
              <w:t>ligt 8 kap. 5 §, ska inspektionen underrätta den behöriga myn</w:t>
              <w:softHyphen/>
              <w:t xml:space="preserve">digheten i det andra landet. </w:t>
            </w:r>
            <w:r>
              <w:rPr>
                <w:spacing w:val="-4"/>
              </w:rPr>
              <w:t xml:space="preserve">Underrättelsen ska innehålla </w:t>
            </w:r>
            <w:r>
              <w:rPr>
                <w:i/>
                <w:spacing w:val="-4"/>
              </w:rPr>
              <w:t>upp</w:t>
              <w:softHyphen/>
              <w:t>gifterna</w:t>
            </w:r>
            <w:r>
              <w:rPr>
                <w:i/>
              </w:rPr>
              <w:t xml:space="preserve"> enligt</w:t>
            </w:r>
            <w:r>
              <w:rPr/>
              <w:t xml:space="preserve"> andra stycket. Finansinspektionen </w:t>
            </w:r>
            <w:r>
              <w:rPr>
                <w:i/>
              </w:rPr>
              <w:t>får</w:t>
            </w:r>
            <w:r>
              <w:rPr/>
              <w:t xml:space="preserve"> vägra att registrera ombud eller återkalla en utförd registrering, om </w:t>
            </w:r>
            <w:r>
              <w:rPr>
                <w:i/>
              </w:rPr>
              <w:t xml:space="preserve">den behöriga myndigheten i det andra landet </w:t>
            </w:r>
            <w:r>
              <w:rPr/>
              <w:t>har skälig anledning att anta att penningtvätt eller finan</w:t>
              <w:softHyphen/>
              <w:t xml:space="preserve">siering av terrorism äger rum eller har ägt rum eller </w:t>
            </w:r>
            <w:r>
              <w:rPr>
                <w:i/>
              </w:rPr>
              <w:t>har för</w:t>
              <w:softHyphen/>
              <w:t>sökt genomföras</w:t>
            </w:r>
            <w:r>
              <w:rPr/>
              <w:t xml:space="preserve"> i anknytning till ombudet, eller om anlitandet av ombudet kan öka risken för penningtvätt eller finansiering av terrorism.</w:t>
            </w:r>
          </w:p>
        </w:tc>
        <w:tc>
          <w:tcPr>
            <w:tcW w:w="2950" w:type="dxa"/>
            <w:tcBorders/>
            <w:shd w:color="auto" w:fill="auto" w:val="clear"/>
          </w:tcPr>
          <w:p>
            <w:pPr>
              <w:pStyle w:val="TextBodyIndent"/>
              <w:widowControl w:val="false"/>
              <w:rPr>
                <w:i/>
                <w:i/>
              </w:rPr>
            </w:pPr>
            <w:r>
              <w:rPr>
                <w:spacing w:val="-4"/>
              </w:rPr>
              <w:t>Innan Finansinspektionen be</w:t>
              <w:softHyphen/>
              <w:t>slutar</w:t>
            </w:r>
            <w:r>
              <w:rPr/>
              <w:t xml:space="preserve"> att registrera ombudet en</w:t>
              <w:softHyphen/>
              <w:t>ligt 8 kap. 5 §, ska inspektionen underrätta den behöriga myn</w:t>
              <w:softHyphen/>
              <w:t xml:space="preserve">digheten i det andra landet. Underrättelsen ska innehålla </w:t>
            </w:r>
            <w:r>
              <w:rPr>
                <w:i/>
              </w:rPr>
              <w:t>de uppgifter som avses i</w:t>
            </w:r>
            <w:r>
              <w:rPr/>
              <w:t xml:space="preserve"> andra stycket. Finansinspektionen </w:t>
            </w:r>
            <w:r>
              <w:rPr>
                <w:i/>
              </w:rPr>
              <w:t>ska</w:t>
            </w:r>
            <w:r>
              <w:rPr/>
              <w:t xml:space="preserve"> vägra att registrera ombud eller återkalla en utförd registrering, om</w:t>
            </w:r>
            <w:r>
              <w:rPr>
                <w:spacing w:val="-2"/>
              </w:rPr>
              <w:t xml:space="preserve"> </w:t>
            </w:r>
            <w:r>
              <w:rPr>
                <w:i/>
                <w:spacing w:val="-2"/>
              </w:rPr>
              <w:t xml:space="preserve">inspektionen </w:t>
            </w:r>
            <w:r>
              <w:rPr>
                <w:spacing w:val="-2"/>
              </w:rPr>
              <w:t>har skälig</w:t>
            </w:r>
            <w:r>
              <w:rPr/>
              <w:t xml:space="preserve"> anledning att anta att penning</w:t>
              <w:softHyphen/>
              <w:t>tvätt eller finansiering av terro</w:t>
              <w:softHyphen/>
              <w:t>rism äger rum eller har ägt rum eller</w:t>
            </w:r>
            <w:r>
              <w:rPr>
                <w:i/>
              </w:rPr>
              <w:t xml:space="preserve"> försök att genomföra sådana brott har förekommit</w:t>
            </w:r>
            <w:r>
              <w:rPr/>
              <w:t xml:space="preserve"> i anknyt</w:t>
              <w:softHyphen/>
              <w:t>ning till ombudet, eller om an</w:t>
              <w:softHyphen/>
              <w:t>litandet av ombudet kan öka risken för penningtvätt eller finansi</w:t>
            </w:r>
            <w:r>
              <w:rPr>
                <w:spacing w:val="-4"/>
              </w:rPr>
              <w:t xml:space="preserve">ering av terrorism. </w:t>
            </w:r>
            <w:r>
              <w:rPr>
                <w:i/>
                <w:spacing w:val="-4"/>
              </w:rPr>
              <w:t>Finans</w:t>
              <w:softHyphen/>
              <w:t>inspektionen ska vid denna be</w:t>
              <w:softHyphen/>
              <w:t>dömning</w:t>
            </w:r>
            <w:r>
              <w:rPr>
                <w:i/>
              </w:rPr>
              <w:t xml:space="preserve"> beakta den information som</w:t>
            </w:r>
            <w:r>
              <w:rPr>
                <w:i/>
                <w:spacing w:val="-4"/>
              </w:rPr>
              <w:t xml:space="preserve"> inspektionen tagit emot från den</w:t>
            </w:r>
            <w:r>
              <w:rPr>
                <w:i/>
              </w:rPr>
              <w:t xml:space="preserve"> behöriga myndigheten i det andra landet.</w:t>
            </w:r>
          </w:p>
          <w:p>
            <w:pPr>
              <w:pStyle w:val="TextBodyIndent"/>
              <w:widowControl w:val="false"/>
              <w:rPr>
                <w:i/>
                <w:i/>
              </w:rPr>
            </w:pPr>
            <w:r>
              <w:rPr>
                <w:i/>
                <w:spacing w:val="-4"/>
              </w:rPr>
              <w:t>Om Finansinspektionen vägrar</w:t>
            </w:r>
            <w:r>
              <w:rPr>
                <w:i/>
              </w:rPr>
              <w:t xml:space="preserve"> att registrera ett ombud enligt tredje stycket och den behöriga myndigheten i det andra landet inte har samma uppfattning i frågan om det finns risk för pen</w:t>
              <w:softHyphen/>
              <w:t>ningtvätt eller finansiering av terrorism på grund av att om</w:t>
              <w:softHyphen/>
              <w:t>budet anlitas ska Finansinspek</w:t>
              <w:softHyphen/>
              <w:t>tionen underrätta den behöriga myndigheten i det andra landet om beslutet att vägra registrera ombudet.</w:t>
            </w:r>
          </w:p>
          <w:p>
            <w:pPr>
              <w:pStyle w:val="TextBodyIndent"/>
              <w:widowControl w:val="false"/>
              <w:rPr/>
            </w:pPr>
            <w:r>
              <w:rPr>
                <w:i/>
              </w:rPr>
              <w:t xml:space="preserve">Finansinspektionen ska inom tre månader efter att ha tagit emot </w:t>
            </w:r>
            <w:r>
              <w:rPr>
                <w:i/>
                <w:spacing w:val="-4"/>
              </w:rPr>
              <w:t>en underrättelse enligt andra stycket</w:t>
            </w:r>
            <w:r>
              <w:rPr>
                <w:i/>
              </w:rPr>
              <w:t xml:space="preserve"> fatta beslut om registrering och underrätta den behöriga myndig</w:t>
              <w:softHyphen/>
              <w:t>heten i det andra landet och be</w:t>
              <w:softHyphen/>
              <w:t>talni</w:t>
            </w:r>
            <w:r>
              <w:rPr>
                <w:i/>
                <w:spacing w:val="-4"/>
              </w:rPr>
              <w:t>ngsinstitutet om be</w:t>
              <w:softHyphen/>
              <w:t>slutet. Om</w:t>
              <w:softHyphen/>
              <w:t>budet får inte tillhanda</w:t>
              <w:softHyphen/>
              <w:t>hålla betal</w:t>
              <w:softHyphen/>
              <w:t>tjänster</w:t>
            </w:r>
            <w:r>
              <w:rPr>
                <w:i/>
              </w:rPr>
              <w:t xml:space="preserve"> i det andra landet innan registrering har ägt rum.</w:t>
            </w:r>
          </w:p>
        </w:tc>
      </w:tr>
    </w:tbl>
    <w:p>
      <w:pPr>
        <w:pStyle w:val="TextBodyIndent"/>
        <w:rPr/>
      </w:pPr>
      <w:r>
        <w:rPr/>
      </w:r>
    </w:p>
    <w:p>
      <w:pPr>
        <w:pStyle w:val="TextBody"/>
        <w:jc w:val="center"/>
        <w:rPr/>
      </w:pPr>
      <w:r>
        <w:rPr/>
        <w:t>19 §</w:t>
      </w:r>
    </w:p>
    <w:p>
      <w:pPr>
        <w:pStyle w:val="TextBodyIndent"/>
        <w:rPr/>
      </w:pPr>
      <w:r>
        <w:rPr/>
        <w:t>Ett betalningsinstitut som avser att tillhandahålla betaltjänster genom en filial i ett annat land inom EES ska underrätta Finans</w:t>
        <w:softHyphen/>
        <w:t>inspektionen innan verksamheten påbörjas. Underrättelsen ska innehål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plan för den avsedda verksamheten med uppgift om filialens organisation och de tjäns</w:t>
              <w:softHyphen/>
              <w:t>ter som den avser att tillhanda</w:t>
              <w:softHyphen/>
              <w:t xml:space="preserve">hålla, </w:t>
            </w:r>
            <w:r>
              <w:rPr>
                <w:i/>
              </w:rPr>
              <w:t>och</w:t>
            </w:r>
          </w:p>
          <w:p>
            <w:pPr>
              <w:pStyle w:val="TextBodyIndent"/>
              <w:widowControl w:val="false"/>
              <w:rPr/>
            </w:pPr>
            <w:r>
              <w:rPr/>
              <w:t>2. uppgifter om i vilket land filialen ska inrättas samt om fili</w:t>
              <w:softHyphen/>
              <w:t>alens adress och ansvariga led</w:t>
              <w:softHyphen/>
              <w:t>ning.</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Innan Finansinspektionen be</w:t>
              <w:softHyphen/>
              <w:t>slutar att registrera filialen enligt 8 kap. 5 §, ska inspektionen underrätta den behöriga myn</w:t>
              <w:softHyphen/>
              <w:t xml:space="preserve">digheten i det andra landet. Underrättelsen ska innehålla </w:t>
            </w:r>
            <w:r>
              <w:rPr>
                <w:i/>
              </w:rPr>
              <w:t>upp</w:t>
              <w:softHyphen/>
              <w:t>gifterna enligt</w:t>
            </w:r>
            <w:r>
              <w:rPr/>
              <w:t xml:space="preserve"> första stycket. Finansinspektionen </w:t>
            </w:r>
            <w:r>
              <w:rPr>
                <w:i/>
              </w:rPr>
              <w:t>får</w:t>
            </w:r>
            <w:r>
              <w:rPr/>
              <w:t xml:space="preserve"> vägra att registrera en filial eller återkalla en utförd registrering, om </w:t>
            </w:r>
            <w:r>
              <w:rPr>
                <w:i/>
              </w:rPr>
              <w:t>den behöriga myndigheten i det andra landet</w:t>
            </w:r>
            <w:r>
              <w:rPr/>
              <w:t xml:space="preserve"> har skälig anledning att anta att penningtvätt eller finan</w:t>
              <w:softHyphen/>
              <w:t xml:space="preserve">siering av terrorism äger rum eller har ägt rum eller </w:t>
            </w:r>
            <w:r>
              <w:rPr>
                <w:i/>
              </w:rPr>
              <w:t>har försökt genomföras</w:t>
            </w:r>
            <w:r>
              <w:rPr/>
              <w:t xml:space="preserve"> i anknytning till filialen, eller om anlitandet av filialen kan öka risken för pen</w:t>
              <w:softHyphen/>
              <w:t>ningtvätt eller finansiering av terrorism.</w:t>
            </w:r>
          </w:p>
        </w:tc>
        <w:tc>
          <w:tcPr>
            <w:tcW w:w="2950" w:type="dxa"/>
            <w:tcBorders/>
            <w:shd w:color="auto" w:fill="auto" w:val="clear"/>
          </w:tcPr>
          <w:p>
            <w:pPr>
              <w:pStyle w:val="TextBodyIndent"/>
              <w:widowControl w:val="false"/>
              <w:rPr>
                <w:spacing w:val="-2"/>
              </w:rPr>
            </w:pPr>
            <w:r>
              <w:rPr/>
              <w:t>1. en plan för den avsedda verksamheten med uppgift om filialens organisation och de tjäns</w:t>
              <w:softHyphen/>
              <w:t>ter som den avser att tillhanda</w:t>
              <w:softHyphen/>
              <w:t>hålla</w:t>
            </w:r>
            <w:r>
              <w:rPr>
                <w:spacing w:val="-2"/>
              </w:rPr>
              <w:t>,</w:t>
            </w:r>
          </w:p>
          <w:p>
            <w:pPr>
              <w:pStyle w:val="TextBodyIndent"/>
              <w:widowControl w:val="false"/>
              <w:rPr>
                <w:i/>
                <w:i/>
              </w:rPr>
            </w:pPr>
            <w:r>
              <w:rPr/>
              <w:t>2. uppgifter om i vilket land filialen ska inrättas samt om fili</w:t>
              <w:softHyphen/>
              <w:t>alens adress och ansvariga led</w:t>
              <w:softHyphen/>
              <w:t xml:space="preserve">ning, </w:t>
            </w:r>
            <w:r>
              <w:rPr>
                <w:i/>
              </w:rPr>
              <w:t>och</w:t>
            </w:r>
          </w:p>
          <w:p>
            <w:pPr>
              <w:pStyle w:val="TextBodyIndent"/>
              <w:widowControl w:val="false"/>
              <w:rPr>
                <w:i/>
                <w:i/>
              </w:rPr>
            </w:pPr>
            <w:r>
              <w:rPr>
                <w:i/>
              </w:rPr>
              <w:t>3. uppgift om den dag då verk</w:t>
              <w:softHyphen/>
              <w:t>samheten via filialen ska påbörjas i det andra landet.</w:t>
            </w:r>
          </w:p>
          <w:p>
            <w:pPr>
              <w:pStyle w:val="TextBodyIndent"/>
              <w:widowControl w:val="false"/>
              <w:rPr>
                <w:i/>
                <w:i/>
              </w:rPr>
            </w:pPr>
            <w:r>
              <w:rPr/>
              <w:t>Innan Finansinspektionen be</w:t>
              <w:softHyphen/>
              <w:t>slutar att registrera filialen enligt 8 kap. 5 §, ska inspektionen underrätta den behöriga myn</w:t>
              <w:softHyphen/>
              <w:t xml:space="preserve">digheten i det andra landet. Underrättelsen ska innehålla </w:t>
            </w:r>
            <w:r>
              <w:rPr>
                <w:i/>
              </w:rPr>
              <w:t>de upp</w:t>
              <w:softHyphen/>
              <w:t>gifter som avses</w:t>
            </w:r>
            <w:r>
              <w:rPr/>
              <w:t xml:space="preserve"> </w:t>
            </w:r>
            <w:r>
              <w:rPr>
                <w:i/>
              </w:rPr>
              <w:t>i</w:t>
            </w:r>
            <w:r>
              <w:rPr/>
              <w:t xml:space="preserve"> första stycket. Finansinspektionen </w:t>
            </w:r>
            <w:r>
              <w:rPr>
                <w:i/>
              </w:rPr>
              <w:t xml:space="preserve">ska </w:t>
            </w:r>
            <w:r>
              <w:rPr/>
              <w:t xml:space="preserve">vägra att registrera en filial eller återkalla </w:t>
            </w:r>
            <w:r>
              <w:rPr>
                <w:spacing w:val="-6"/>
              </w:rPr>
              <w:t xml:space="preserve">en utförd registrering, om </w:t>
            </w:r>
            <w:r>
              <w:rPr>
                <w:i/>
                <w:spacing w:val="-6"/>
              </w:rPr>
              <w:t>inspektionen</w:t>
            </w:r>
            <w:r>
              <w:rPr/>
              <w:t xml:space="preserve"> har skälig anled</w:t>
              <w:softHyphen/>
              <w:t xml:space="preserve">ning att anta att penningtvätt eller finansiering av terrorism äger rum eller har ägt rum </w:t>
            </w:r>
            <w:r>
              <w:rPr>
                <w:i/>
              </w:rPr>
              <w:t>eller försök att genomföra sådana brott har förekommit</w:t>
            </w:r>
            <w:r>
              <w:rPr/>
              <w:t xml:space="preserve"> i anknyt</w:t>
              <w:softHyphen/>
              <w:t>ning till filialen, eller om anlit</w:t>
              <w:softHyphen/>
              <w:t>andet av filialen kan öka risken för pen</w:t>
              <w:softHyphen/>
              <w:t>ningtvätt eller finansie</w:t>
              <w:softHyphen/>
              <w:t xml:space="preserve">ring av </w:t>
            </w:r>
            <w:r>
              <w:rPr>
                <w:spacing w:val="-2"/>
              </w:rPr>
              <w:t xml:space="preserve">terrorism. </w:t>
            </w:r>
            <w:r>
              <w:rPr>
                <w:i/>
                <w:spacing w:val="-2"/>
              </w:rPr>
              <w:t>Finansinspek</w:t>
              <w:softHyphen/>
              <w:t>tionen ska</w:t>
            </w:r>
            <w:r>
              <w:rPr>
                <w:i/>
              </w:rPr>
              <w:t xml:space="preserve"> vid denna bedömning beakta den information som in</w:t>
              <w:softHyphen/>
              <w:t>spektionen tagit emot från den be</w:t>
              <w:softHyphen/>
              <w:t>höriga myndig</w:t>
              <w:softHyphen/>
              <w:t>heten i det andra landet.</w:t>
            </w:r>
          </w:p>
          <w:p>
            <w:pPr>
              <w:pStyle w:val="TextBodyIndent"/>
              <w:widowControl w:val="false"/>
              <w:rPr>
                <w:i/>
                <w:i/>
              </w:rPr>
            </w:pPr>
            <w:r>
              <w:rPr>
                <w:i/>
              </w:rPr>
              <w:t>Om Finansinspektionen vägrar att registrera en filial enligt andra stycket och den behöriga myndig</w:t>
              <w:softHyphen/>
              <w:t xml:space="preserve">heten i det andra landet inte har samma uppfattning i frågan om </w:t>
            </w:r>
            <w:r>
              <w:rPr>
                <w:i/>
                <w:spacing w:val="-2"/>
              </w:rPr>
              <w:t>det finns risk för pen</w:t>
              <w:softHyphen/>
              <w:t>ningtvätt eller</w:t>
            </w:r>
            <w:r>
              <w:rPr>
                <w:i/>
              </w:rPr>
              <w:t xml:space="preserve"> </w:t>
            </w:r>
            <w:r>
              <w:rPr>
                <w:i/>
                <w:spacing w:val="-2"/>
              </w:rPr>
              <w:t>finansiering av terrorism på grund</w:t>
            </w:r>
            <w:r>
              <w:rPr>
                <w:i/>
              </w:rPr>
              <w:t xml:space="preserve"> av att filialen anlitas ska Finans</w:t>
              <w:softHyphen/>
              <w:t>inspektionen underrätta den be</w:t>
              <w:softHyphen/>
              <w:t>höriga myndig</w:t>
              <w:softHyphen/>
              <w:t>heten i det andra landet om be</w:t>
              <w:softHyphen/>
              <w:t>slutet att vägra regi</w:t>
              <w:softHyphen/>
              <w:t>strera fili</w:t>
              <w:softHyphen/>
              <w:t>alen.</w:t>
            </w:r>
          </w:p>
          <w:p>
            <w:pPr>
              <w:pStyle w:val="TextBodyIndent"/>
              <w:widowControl w:val="false"/>
              <w:rPr/>
            </w:pPr>
            <w:r>
              <w:rPr>
                <w:i/>
              </w:rPr>
              <w:t>Finansinspektionen ska inom tre månader efter att ha tagit emot en underrättelse enligt första stycket fatta beslut om registrering och underrätta den behöriga myndig</w:t>
              <w:softHyphen/>
              <w:t>heten i det andra landet och be</w:t>
              <w:softHyphen/>
              <w:t>talningsinstitutet om beslutet. Filialen får inte tillhandahålla betaltjänster i det andra landet innan registrering har ägt rum.</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om en månad från det att en underrättelse enligt 19 § togs emot ska Finansinspektionen lämna över den till den behöriga myndigheten i det land där fili</w:t>
              <w:softHyphen/>
              <w:t>alen ska inrättas</w:t>
            </w:r>
            <w:r>
              <w:rPr>
                <w:i/>
              </w:rPr>
              <w:t>.</w:t>
            </w:r>
          </w:p>
        </w:tc>
        <w:tc>
          <w:tcPr>
            <w:tcW w:w="2950" w:type="dxa"/>
            <w:tcBorders/>
            <w:shd w:color="auto" w:fill="auto" w:val="clear"/>
          </w:tcPr>
          <w:p>
            <w:pPr>
              <w:pStyle w:val="TextBodyIndent"/>
              <w:widowControl w:val="false"/>
              <w:rPr/>
            </w:pPr>
            <w:r>
              <w:rPr/>
              <w:t xml:space="preserve">Inom en månad från det att en underrättelse </w:t>
            </w:r>
            <w:r>
              <w:rPr>
                <w:i/>
              </w:rPr>
              <w:t>enligt 18</w:t>
            </w:r>
            <w:r>
              <w:rPr/>
              <w:t xml:space="preserve"> eller 19 §</w:t>
            </w:r>
            <w:r>
              <w:rPr>
                <w:i/>
              </w:rPr>
              <w:t>§</w:t>
            </w:r>
            <w:r>
              <w:rPr/>
              <w:t xml:space="preserve"> togs emot ska Finans</w:t>
              <w:softHyphen/>
              <w:t>inspektionen lämna över den till den behöriga myndigheten i det land där filialen ska inrättas</w:t>
            </w:r>
            <w:r>
              <w:rPr>
                <w:i/>
              </w:rPr>
              <w:t xml:space="preserve"> eller där ombudet ska verka</w:t>
            </w:r>
            <w:r>
              <w:rPr/>
              <w:t>.</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w:t>
            </w:r>
            <w:r>
              <w:rPr>
                <w:spacing w:val="-4"/>
              </w:rPr>
              <w:t>etalningsinstitut och regi</w:t>
              <w:softHyphen/>
              <w:t>strerade</w:t>
            </w:r>
            <w:r>
              <w:rPr/>
              <w:t xml:space="preserve"> betaltjänstleverantörer ska säkerställa att ombud som agerar för deras räkning infor</w:t>
              <w:softHyphen/>
              <w:t>merar betaltjänstanvändarna om detta förhållande.</w:t>
            </w:r>
          </w:p>
        </w:tc>
        <w:tc>
          <w:tcPr>
            <w:tcW w:w="2950" w:type="dxa"/>
            <w:tcBorders/>
            <w:shd w:color="auto" w:fill="auto" w:val="clear"/>
          </w:tcPr>
          <w:p>
            <w:pPr>
              <w:pStyle w:val="TextBodyIndent"/>
              <w:widowControl w:val="false"/>
              <w:rPr/>
            </w:pPr>
            <w:r>
              <w:rPr/>
              <w:t>Betalningsinstitut och regi</w:t>
              <w:softHyphen/>
              <w:t>strerade betaltjänstleverantörer ska säkerställa att ombud som agerar för deras räkning infor</w:t>
              <w:softHyphen/>
              <w:t xml:space="preserve">merar betaltjänstanvändarna om </w:t>
            </w:r>
            <w:r>
              <w:rPr>
                <w:spacing w:val="-4"/>
              </w:rPr>
              <w:t xml:space="preserve">detta förhållande. </w:t>
            </w:r>
            <w:r>
              <w:rPr>
                <w:i/>
                <w:spacing w:val="-4"/>
              </w:rPr>
              <w:t>Det sagda gäller</w:t>
            </w:r>
            <w:r>
              <w:rPr>
                <w:i/>
              </w:rPr>
              <w:t xml:space="preserve"> inte för en registerad betaltjänst</w:t>
              <w:softHyphen/>
              <w:t>leverantör som bara tillhanda</w:t>
              <w:softHyphen/>
              <w:t>håller kontoinformationstjänster</w:t>
            </w:r>
            <w:r>
              <w:rPr/>
              <w:t>.</w:t>
            </w:r>
          </w:p>
        </w:tc>
      </w:tr>
    </w:tbl>
    <w:p>
      <w:pPr>
        <w:pStyle w:val="TextBodyIndent"/>
        <w:rPr/>
      </w:pPr>
      <w:r>
        <w:rPr>
          <w:spacing w:val="-2"/>
        </w:rPr>
        <w:t>Ett betalningsinstitut som bedriver betaltjänstverksamhet genom</w:t>
      </w:r>
      <w:r>
        <w:rPr/>
        <w:t xml:space="preserve"> en filial enligt detta kapitel ska säkerställa att filialen informerar betaltjänstanvändarna om detta förhållande.</w:t>
      </w:r>
    </w:p>
    <w:p>
      <w:pPr>
        <w:pStyle w:val="TextBodyIndent"/>
        <w:rPr/>
      </w:pPr>
      <w:r>
        <w:rPr/>
      </w:r>
    </w:p>
    <w:p>
      <w:pPr>
        <w:pStyle w:val="TextBody"/>
        <w:jc w:val="center"/>
        <w:rPr/>
      </w:pPr>
      <w:r>
        <w:rPr/>
        <w:t>25 §</w:t>
      </w:r>
    </w:p>
    <w:p>
      <w:pPr>
        <w:pStyle w:val="TextBodyIndent"/>
        <w:rPr/>
      </w:pPr>
      <w:r>
        <w:rPr/>
        <w:t>Om ett betalningsinstitut eller en registrerad betaltjänstleveran</w:t>
        <w:softHyphen/>
        <w:t xml:space="preserve">tör avser att ändra den verksamhet som avses i 17–19, 21 eller 23 § </w:t>
      </w:r>
      <w:r>
        <w:rPr>
          <w:spacing w:val="-2"/>
        </w:rPr>
        <w:t>ska institutet eller leverantören underrätta Finansinspektionen innan</w:t>
      </w:r>
      <w:r>
        <w:rPr/>
        <w:t xml:space="preserve"> ändringen genomför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ändringen rör ett betal</w:t>
              <w:softHyphen/>
              <w:t>ningsinstituts verksamhet i ett annat land, ska Finansinspek</w:t>
              <w:softHyphen/>
              <w:t>tionen underrätta den behöriga myndigheten i det andra landet om ändringen.</w:t>
            </w:r>
          </w:p>
        </w:tc>
        <w:tc>
          <w:tcPr>
            <w:tcW w:w="2950" w:type="dxa"/>
            <w:tcBorders/>
            <w:shd w:color="auto" w:fill="auto" w:val="clear"/>
          </w:tcPr>
          <w:p>
            <w:pPr>
              <w:pStyle w:val="TextBodyIndent"/>
              <w:widowControl w:val="false"/>
              <w:rPr/>
            </w:pPr>
            <w:r>
              <w:rPr/>
              <w:t>Om ändringen rör ett betal</w:t>
              <w:softHyphen/>
              <w:t>ningsinstituts verksamhet i ett annat land, ska Finansinspek</w:t>
              <w:softHyphen/>
              <w:t xml:space="preserve">tionen </w:t>
            </w:r>
            <w:r>
              <w:rPr>
                <w:i/>
              </w:rPr>
              <w:t xml:space="preserve">inom en månad från det </w:t>
            </w:r>
            <w:r>
              <w:rPr>
                <w:i/>
                <w:spacing w:val="-4"/>
              </w:rPr>
              <w:t>att underrättelsen togs emot</w:t>
            </w:r>
            <w:r>
              <w:rPr>
                <w:spacing w:val="-4"/>
              </w:rPr>
              <w:t xml:space="preserve"> under</w:t>
              <w:softHyphen/>
              <w:t xml:space="preserve">rätta </w:t>
            </w:r>
            <w:r>
              <w:rPr/>
              <w:t>den behöriga myndigheten i det andra landet om ändringen.</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utländskt företag som avses i 26 § första stycket får tillhanda</w:t>
              <w:softHyphen/>
              <w:t>hålla betaltjänster i Sverige från sitt hemland så snart Finans</w:t>
              <w:softHyphen/>
              <w:t>inspektionen har tagit emot en underrättelse från behörig myn</w:t>
              <w:softHyphen/>
              <w:t>dighet i företagets hemland som anger vilka tjänster betalnings</w:t>
              <w:softHyphen/>
              <w:t>institutet avser att tillhandahålla i Sverige.</w:t>
            </w:r>
          </w:p>
        </w:tc>
        <w:tc>
          <w:tcPr>
            <w:tcW w:w="2950" w:type="dxa"/>
            <w:tcBorders/>
            <w:shd w:color="auto" w:fill="auto" w:val="clear"/>
          </w:tcPr>
          <w:p>
            <w:pPr>
              <w:pStyle w:val="TextBodyIndent"/>
              <w:widowControl w:val="false"/>
              <w:rPr>
                <w:i/>
                <w:i/>
              </w:rPr>
            </w:pPr>
            <w:r>
              <w:rPr>
                <w:i/>
              </w:rPr>
              <w:t>Efter att ha tagit emot en under</w:t>
              <w:softHyphen/>
              <w:t>rättelse från en myndighet i ett annat EES-land om att ett ut</w:t>
              <w:softHyphen/>
              <w:t>ländskt företag avser att ge ut elektroni</w:t>
            </w:r>
            <w:r>
              <w:rPr>
                <w:i/>
                <w:spacing w:val="-4"/>
              </w:rPr>
              <w:t>ska pengar eller tillhanda</w:t>
              <w:softHyphen/>
              <w:t>hålla</w:t>
            </w:r>
            <w:r>
              <w:rPr>
                <w:i/>
              </w:rPr>
              <w:t xml:space="preserve"> betaltjänster i Sverige genom ett ombud, en filial eller ett upp</w:t>
              <w:softHyphen/>
              <w:t>dragsavtal, ska Finansinspektio</w:t>
              <w:softHyphen/>
              <w:t xml:space="preserve">nen inom en månad lämna en underrättelse till den behöriga myndigheten i det andra landet med uppgifter om det utländska företagets etablering här i landet. </w:t>
            </w:r>
            <w:r>
              <w:rPr>
                <w:i/>
                <w:spacing w:val="-4"/>
              </w:rPr>
              <w:t>Om betaltjänster eller elektroniska</w:t>
            </w:r>
            <w:r>
              <w:rPr>
                <w:i/>
              </w:rPr>
              <w:t xml:space="preserve"> pengar ska tillhandahållas genom et</w:t>
            </w:r>
            <w:r>
              <w:rPr>
                <w:i/>
                <w:spacing w:val="-4"/>
              </w:rPr>
              <w:t>t ombud eller en filial ska under</w:t>
              <w:softHyphen/>
              <w:t>rättelsen</w:t>
            </w:r>
            <w:r>
              <w:rPr>
                <w:i/>
              </w:rPr>
              <w:t xml:space="preserve"> också innehålla uppgift om Finansinspektionen har skälig anledning att anta att penning</w:t>
              <w:softHyphen/>
              <w:t>tvätt eller finansiering av terro</w:t>
              <w:softHyphen/>
              <w:t>rism äger rum eller har ägt rum eller försök att genomföra sådana brott har förekommit i an</w:t>
              <w:softHyphen/>
              <w:t>knytning till filialen eller ombu</w:t>
              <w:softHyphen/>
              <w:t>det, eller om anlitandet av filialen eller ombudet kan öka risken för penningtvätt eller finansiering av terrorism.</w:t>
            </w:r>
          </w:p>
          <w:p>
            <w:pPr>
              <w:pStyle w:val="TextBodyIndent"/>
              <w:widowControl w:val="false"/>
              <w:rPr>
                <w:i/>
                <w:i/>
              </w:rPr>
            </w:pPr>
            <w:r>
              <w:rPr>
                <w:i/>
                <w:spacing w:val="-4"/>
              </w:rPr>
              <w:t>Det utländska företaget får inte</w:t>
            </w:r>
            <w:r>
              <w:rPr>
                <w:i/>
              </w:rPr>
              <w:t xml:space="preserve"> tillhandahålla sina tjänster genom ombud eller filial i Sverige innan Finansinspektionen tagit emot ett beslut från den behöriga myndig</w:t>
              <w:softHyphen/>
              <w:t>heten i det andra landet om att ombudet eller filialen har registre</w:t>
              <w:softHyphen/>
              <w:t>rats av den myndigheten.</w:t>
            </w:r>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talningsinstitut eller en registrerad betaltjänstleverantör får uppdra åt någon annan att utföra ett visst arbete eller vissa operativa funktioner som ingår i </w:t>
            </w:r>
            <w:r>
              <w:rPr>
                <w:spacing w:val="-4"/>
              </w:rPr>
              <w:t>dess verksamhet med betaltjäns</w:t>
              <w:softHyphen/>
              <w:t xml:space="preserve">ter. </w:t>
            </w:r>
            <w:r>
              <w:rPr/>
              <w:t>Betalningsinstitutet eller den registrerade betaltjänstleveran</w:t>
              <w:softHyphen/>
              <w:t xml:space="preserve">tören </w:t>
              <w:br/>
              <w:br/>
              <w:t xml:space="preserve">ska anmäla sådana </w:t>
            </w:r>
            <w:r>
              <w:rPr>
                <w:spacing w:val="-4"/>
              </w:rPr>
              <w:t>upp</w:t>
              <w:softHyphen/>
              <w:t>dragsavtal till Finansinspektio</w:t>
              <w:softHyphen/>
              <w:t>nen.</w:t>
            </w:r>
          </w:p>
        </w:tc>
        <w:tc>
          <w:tcPr>
            <w:tcW w:w="2950" w:type="dxa"/>
            <w:tcBorders/>
            <w:shd w:color="auto" w:fill="auto" w:val="clear"/>
          </w:tcPr>
          <w:p>
            <w:pPr>
              <w:pStyle w:val="TextBodyIndent"/>
              <w:widowControl w:val="false"/>
              <w:rPr/>
            </w:pPr>
            <w:r>
              <w:rPr>
                <w:spacing w:val="-4"/>
              </w:rPr>
              <w:t>Ett betalningsinstitut eller en registrerad betaltjänstleverantör får uppdra åt någon annan att utföra ett visst arbete eller vissa operativa funktioner som ingår i dess verksamhet med betaltjäns</w:t>
              <w:softHyphen/>
              <w:t>ter. Betalningsinstitutet eller den registrerade betaltjänstleveran</w:t>
              <w:softHyphen/>
              <w:t>tören</w:t>
            </w:r>
            <w:r>
              <w:rPr/>
              <w:t xml:space="preserve"> </w:t>
              <w:br/>
              <w:br/>
              <w:t>ska anmäla sådana upp</w:t>
              <w:softHyphen/>
              <w:t>dragsavtal till Finansinspektio</w:t>
              <w:softHyphen/>
              <w:t xml:space="preserve">nen. </w:t>
            </w:r>
            <w:r>
              <w:rPr>
                <w:i/>
              </w:rPr>
              <w:t>En sådan anmälan behöver inte göras av en registrerad betal</w:t>
              <w:softHyphen/>
              <w:t xml:space="preserve">tjänstleverantör som bara </w:t>
            </w:r>
            <w:r>
              <w:rPr>
                <w:i/>
                <w:spacing w:val="-4"/>
              </w:rPr>
              <w:t>till</w:t>
              <w:softHyphen/>
              <w:t>handahåller kontoinformations</w:t>
              <w:softHyphen/>
              <w:t>tjänster.</w:t>
            </w:r>
          </w:p>
        </w:tc>
      </w:tr>
    </w:tbl>
    <w:p>
      <w:pPr>
        <w:pStyle w:val="TextBodyIndent"/>
        <w:rPr/>
      </w:pPr>
      <w:r>
        <w:rPr/>
        <w:t>Uppdrag åt någon annan att utföra sådana funktioner som är av väsentlig betydelse för betaltjänstverksamheten får bara ges om betal</w:t>
        <w:softHyphen/>
        <w:t>ningsinstitutet eller den registrerade betaltjänstleverantören ansvarar för att</w:t>
      </w:r>
    </w:p>
    <w:p>
      <w:pPr>
        <w:pStyle w:val="TextBodyIndent"/>
        <w:rPr/>
      </w:pPr>
      <w:r>
        <w:rPr/>
        <w:t>1. verksamheten drivs av uppdragstagaren under kontrollerade och säkerhetsmässigt betryggande former, och</w:t>
      </w:r>
    </w:p>
    <w:p>
      <w:pPr>
        <w:pStyle w:val="TextBodyIndent"/>
        <w:rPr/>
      </w:pPr>
      <w:r>
        <w:rPr/>
        <w:t>2. uppdraget inte väsentligt försämrar kvaliteten på betalningsinsti</w:t>
        <w:softHyphen/>
        <w:t>tutets eller den registrerade betaltjänstleverantörens internkontroll och Finansinspektionens möjligheter att övervaka att betalnings</w:t>
        <w:softHyphen/>
        <w:t>institutet eller den registrerade betaltjänstleverantören följer de regl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a §</w:t>
            </w:r>
          </w:p>
          <w:p>
            <w:pPr>
              <w:pStyle w:val="TextBodyIndent"/>
              <w:widowControl w:val="false"/>
              <w:rPr>
                <w:i/>
                <w:i/>
              </w:rPr>
            </w:pPr>
            <w:r>
              <w:rPr>
                <w:i/>
              </w:rPr>
              <w:t>Om ett betalningsinstitut eller en registrerad betaltjänstleveran</w:t>
              <w:softHyphen/>
              <w:t>tör avser att ändra den uppdrags</w:t>
              <w:softHyphen/>
              <w:t>verk</w:t>
              <w:softHyphen/>
              <w:t xml:space="preserve">samhet som avses i 28 § ska </w:t>
            </w:r>
            <w:r>
              <w:rPr>
                <w:i/>
                <w:spacing w:val="-2"/>
              </w:rPr>
              <w:t>insti</w:t>
              <w:softHyphen/>
              <w:t>tutet eller leverantören under</w:t>
              <w:softHyphen/>
              <w:t>rätta</w:t>
            </w:r>
            <w:r>
              <w:rPr>
                <w:i/>
              </w:rPr>
              <w:t xml:space="preserve"> Finans</w:t>
              <w:softHyphen/>
              <w:t>inspektionen innan änd</w:t>
              <w:softHyphen/>
              <w:t>ringen genomförs.</w:t>
            </w:r>
          </w:p>
          <w:p>
            <w:pPr>
              <w:pStyle w:val="TextBodyIndent"/>
              <w:widowControl w:val="false"/>
              <w:rPr>
                <w:i/>
                <w:i/>
              </w:rPr>
            </w:pPr>
            <w:r>
              <w:rPr>
                <w:i/>
                <w:spacing w:val="-4"/>
              </w:rPr>
              <w:t>Om ändringen rör ett betal</w:t>
              <w:softHyphen/>
              <w:t>ningsinstituts verksamhet i ett annat land inom EES, ska Finans</w:t>
              <w:softHyphen/>
              <w:t>inspektionen</w:t>
            </w:r>
            <w:r>
              <w:rPr>
                <w:i/>
              </w:rPr>
              <w:t xml:space="preserve"> inom en månad från det att underrättelsen togs emot underrätta den behöriga myndig</w:t>
              <w:softHyphen/>
              <w:t>heten i det andra landet om änd</w:t>
              <w:softHyphen/>
              <w:t>ringen.</w:t>
            </w:r>
          </w:p>
        </w:tc>
      </w:tr>
    </w:tbl>
    <w:p>
      <w:pPr>
        <w:pStyle w:val="TextBodyIndent"/>
        <w:rPr/>
      </w:pPr>
      <w:r>
        <w:rPr/>
      </w:r>
    </w:p>
    <w:p>
      <w:pPr>
        <w:pStyle w:val="TextBody"/>
        <w:jc w:val="center"/>
        <w:rPr/>
      </w:pPr>
      <w:r>
        <w:rPr/>
        <w:t>29 §</w:t>
      </w:r>
    </w:p>
    <w:p>
      <w:pPr>
        <w:pStyle w:val="TextBodyIndent"/>
        <w:rPr/>
      </w:pPr>
      <w:r>
        <w:rPr/>
        <w:t>Regeringen eller den myndighet som regeringen bestämmer får meddela föreskrifter om</w:t>
      </w:r>
    </w:p>
    <w:p>
      <w:pPr>
        <w:pStyle w:val="TextBodyIndent"/>
        <w:rPr/>
      </w:pPr>
      <w:r>
        <w:rPr/>
        <w:t>1. beräkningen av kapitalkrav enligt 2 § första stycket,</w:t>
      </w:r>
    </w:p>
    <w:p>
      <w:pPr>
        <w:pStyle w:val="TextBodyIndent"/>
        <w:rPr/>
      </w:pPr>
      <w:r>
        <w:rPr/>
        <w:t>2. hur betalningsinstitut och registrerade betaltjänstleverantörer ska hantera medel enligt 6 §,</w:t>
      </w:r>
    </w:p>
    <w:p>
      <w:pPr>
        <w:pStyle w:val="TextBodyIndent"/>
        <w:rPr/>
      </w:pPr>
      <w:r>
        <w:rPr/>
        <w:t>3. hur betalningsinstitut och registrerade betaltjänstleverantörer ska hantera de medel för genomförandet av betalningstransaktioner som avses i 7 § andra stycket och hur stor andel av medlen hos betalningsinstitut eller registrerade betaltjänstleverantörer som om</w:t>
        <w:softHyphen/>
        <w:t>fattas av skyddskraven enligt 7 §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 vilka uppgifter som ska an</w:t>
              <w:softHyphen/>
              <w:t>ses relevanta enligt 8 §,</w:t>
            </w:r>
            <w:r>
              <w:rPr>
                <w:i/>
              </w:rPr>
              <w:t xml:space="preserve">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5</w:t>
            </w:r>
            <w:r>
              <w:rPr/>
              <w:t>. vad ett betalningsinstitut eller en registrerad betaltjänst</w:t>
              <w:softHyphen/>
              <w:t>leverantör ska iaktta och vilka kra</w:t>
            </w:r>
            <w:r>
              <w:rPr>
                <w:spacing w:val="-6"/>
              </w:rPr>
              <w:t>v som betalningsinstitutet eller</w:t>
            </w:r>
            <w:r>
              <w:rPr/>
              <w:t xml:space="preserve"> </w:t>
            </w:r>
            <w:r>
              <w:rPr>
                <w:spacing w:val="-4"/>
              </w:rPr>
              <w:t>den registrerade betaltjänstleve</w:t>
              <w:softHyphen/>
              <w:t>rantören</w:t>
            </w:r>
            <w:r>
              <w:rPr/>
              <w:t xml:space="preserve"> ska uppfylla vid upp</w:t>
              <w:softHyphen/>
              <w:t>dragsavtal enligt 28 §.</w:t>
            </w:r>
          </w:p>
        </w:tc>
        <w:tc>
          <w:tcPr>
            <w:tcW w:w="2950" w:type="dxa"/>
            <w:tcBorders/>
            <w:shd w:color="auto" w:fill="auto" w:val="clear"/>
          </w:tcPr>
          <w:p>
            <w:pPr>
              <w:pStyle w:val="TextBodyIndent"/>
              <w:widowControl w:val="false"/>
              <w:rPr/>
            </w:pPr>
            <w:r>
              <w:rPr/>
              <w:t>4. vilka uppgifter som ska an</w:t>
              <w:softHyphen/>
              <w:t>ses relevanta enligt 8 §,</w:t>
            </w:r>
          </w:p>
          <w:p>
            <w:pPr>
              <w:pStyle w:val="TextBodyIndent"/>
              <w:widowControl w:val="false"/>
              <w:rPr>
                <w:i/>
                <w:i/>
              </w:rPr>
            </w:pPr>
            <w:r>
              <w:rPr>
                <w:i/>
                <w:spacing w:val="-4"/>
              </w:rPr>
              <w:t>5. vilka uppgifter som ska läm</w:t>
              <w:softHyphen/>
              <w:t>nas</w:t>
            </w:r>
            <w:r>
              <w:rPr>
                <w:i/>
              </w:rPr>
              <w:t xml:space="preserve"> utöver vad som framgår av 19 § andra stycket, och</w:t>
            </w:r>
          </w:p>
          <w:p>
            <w:pPr>
              <w:pStyle w:val="TextBodyIndent"/>
              <w:widowControl w:val="false"/>
              <w:rPr/>
            </w:pPr>
            <w:r>
              <w:rPr>
                <w:i/>
              </w:rPr>
              <w:t>6</w:t>
            </w:r>
            <w:r>
              <w:rPr/>
              <w:t>. vad ett betalningsinstitut eller en registrerad betaltjänst</w:t>
              <w:softHyphen/>
              <w:t xml:space="preserve">leverantör ska iaktta och vilka </w:t>
            </w:r>
            <w:r>
              <w:rPr>
                <w:spacing w:val="-4"/>
              </w:rPr>
              <w:t>krav som betalningsinstitutet eller</w:t>
            </w:r>
            <w:r>
              <w:rPr/>
              <w:t xml:space="preserve"> den registrerade betaltjänstleve</w:t>
              <w:softHyphen/>
              <w:t>rantören ska uppfylla vid upp</w:t>
              <w:softHyphen/>
              <w:t>dragsavtal enligt 28 §.</w:t>
            </w:r>
          </w:p>
        </w:tc>
      </w:tr>
    </w:tbl>
    <w:p>
      <w:pPr>
        <w:pStyle w:val="TextBody"/>
        <w:spacing w:before="230" w:after="0"/>
        <w:jc w:val="center"/>
        <w:rPr>
          <w:b/>
          <w:b/>
        </w:rPr>
      </w:pPr>
      <w:r>
        <w:rPr>
          <w:b/>
        </w:rPr>
        <w:t>4 kap.</w:t>
      </w:r>
    </w:p>
    <w:p>
      <w:pPr>
        <w:pStyle w:val="TextBody"/>
        <w:jc w:val="center"/>
        <w:rPr/>
      </w:pPr>
      <w:r>
        <w:rPr/>
        <w:t>1 §</w:t>
      </w:r>
    </w:p>
    <w:p>
      <w:pPr>
        <w:pStyle w:val="TextBodyIndent"/>
        <w:rPr/>
      </w:pPr>
      <w:r>
        <w:rPr/>
        <w:t>En betaltjänstleverantör får inte ta ut någon avgift av en betal</w:t>
        <w:softHyphen/>
        <w:t>tjänstanvändare för att tillhandahålla information enligt detta kapi</w:t>
        <w:softHyphen/>
        <w:t>tel.</w:t>
      </w:r>
    </w:p>
    <w:p>
      <w:pPr>
        <w:pStyle w:val="TextBodyIndent"/>
        <w:rPr/>
      </w:pPr>
      <w:r>
        <w:rPr/>
        <w:t>En betaltjänstleverantör får dock, om leverantören och betal</w:t>
        <w:softHyphen/>
        <w:t>tjänstanvändaren kommit överens om det, ta ut avgifter för infor</w:t>
        <w:softHyphen/>
        <w:t>mation som lämnas på begäran av användaren och som är mer om</w:t>
        <w:softHyphen/>
        <w:t>fattande eller ges mer frekvent än enligt detta kapitel eller för in</w:t>
        <w:softHyphen/>
        <w:t>formation som ges med hjälp av andra kommunikationsmedel än de som anges i ett ramavtal.</w:t>
      </w:r>
    </w:p>
    <w:p>
      <w:pPr>
        <w:pStyle w:val="TextBodyIndent"/>
        <w:rPr/>
      </w:pPr>
      <w:r>
        <w:rPr/>
        <w:t>A</w:t>
      </w:r>
      <w:r>
        <w:rPr>
          <w:spacing w:val="-4"/>
        </w:rPr>
        <w:t>vgifter enligt andra stycket ska vara skäliga och motsvara betal</w:t>
        <w:softHyphen/>
        <w:t>tjänstleverantörens</w:t>
      </w:r>
      <w:r>
        <w:rPr/>
        <w:t xml:space="preserve"> faktiska kost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betaltjänstleverantör får inte ta ut någon avgift för att till</w:t>
              <w:softHyphen/>
              <w:t>handahålla informationsmaterial som utarbetats av Europeiska kom</w:t>
              <w:softHyphen/>
              <w:t>missionen.</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talningsmottagaren erbjuder </w:t>
            </w:r>
            <w:r>
              <w:rPr>
                <w:i/>
              </w:rPr>
              <w:t>en</w:t>
            </w:r>
            <w:r>
              <w:rPr/>
              <w:t xml:space="preserve"> nedsättning av en avgift vid användning av ett visst betalningsinstrument, ska mot</w:t>
              <w:softHyphen/>
              <w:t xml:space="preserve">tagaren </w:t>
            </w:r>
            <w:r>
              <w:rPr>
                <w:spacing w:val="-4"/>
              </w:rPr>
              <w:t>informera betalaren om detta innan betalnings</w:t>
              <w:softHyphen/>
              <w:t>trans</w:t>
              <w:softHyphen/>
              <w:t>aktionen påbörjas.</w:t>
            </w:r>
          </w:p>
        </w:tc>
        <w:tc>
          <w:tcPr>
            <w:tcW w:w="2950" w:type="dxa"/>
            <w:tcBorders/>
            <w:shd w:color="auto" w:fill="auto" w:val="clear"/>
          </w:tcPr>
          <w:p>
            <w:pPr>
              <w:pStyle w:val="TextBodyIndent"/>
              <w:widowControl w:val="false"/>
              <w:rPr/>
            </w:pPr>
            <w:r>
              <w:rPr/>
              <w:t>Om betalningsmottagaren erbjuder nedsättning av en av</w:t>
              <w:softHyphen/>
              <w:t>gift vid användning av ett visst betalningsinstrument, ska mot</w:t>
              <w:softHyphen/>
              <w:t>tagaren informera betalaren om detta innan betalningstrans</w:t>
              <w:softHyphen/>
              <w:t>aktionen påbörjas.</w:t>
            </w:r>
          </w:p>
        </w:tc>
      </w:tr>
    </w:tbl>
    <w:p>
      <w:pPr>
        <w:pStyle w:val="TextBodyIndent"/>
        <w:rPr/>
      </w:pPr>
      <w:r>
        <w:rPr/>
        <w:t xml:space="preserve">Om en betaltjänstleverantör begär en avgift vid användning av </w:t>
      </w:r>
      <w:r>
        <w:rPr>
          <w:spacing w:val="-4"/>
        </w:rPr>
        <w:t>ett visst betalningsinstrument, ska denne informera betaltjänstanvänd</w:t>
        <w:softHyphen/>
        <w:t xml:space="preserve">aren </w:t>
      </w:r>
      <w:r>
        <w:rPr/>
        <w:t>om detta innan betalningstransaktionen påbörj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Betaltjänstanvändaren är skyl</w:t>
              <w:softHyphen/>
              <w:t>dig</w:t>
            </w:r>
            <w:r>
              <w:rPr>
                <w:i/>
              </w:rPr>
              <w:t xml:space="preserve"> att betala en sådan avgift som avses i andra stycket endast om betaltjä</w:t>
            </w:r>
            <w:r>
              <w:rPr>
                <w:i/>
                <w:spacing w:val="-4"/>
              </w:rPr>
              <w:t>nstleverantören informerar</w:t>
            </w:r>
            <w:r>
              <w:rPr>
                <w:i/>
              </w:rPr>
              <w:t xml:space="preserve"> användaren om avgiftens full</w:t>
              <w:softHyphen/>
              <w:t>ständiga belopp innan betalnings</w:t>
              <w:softHyphen/>
              <w:t>transaktionen påbörjas.</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alutaväxling erbjuds före påbörjandet av betalnings</w:t>
              <w:softHyphen/>
              <w:t>transaktionen och på platsen för försäljningen eller av betalnings</w:t>
              <w:softHyphen/>
              <w:t>mottagaren, ska den som erbju</w:t>
              <w:softHyphen/>
              <w:t>der betalaren denna tjänst infor</w:t>
              <w:softHyphen/>
              <w:t>mera betalaren om alla avgifter för tjänsten samt den växelkurs som ska användas.</w:t>
            </w:r>
          </w:p>
          <w:p>
            <w:pPr>
              <w:pStyle w:val="TextBodyIndent"/>
              <w:widowControl w:val="false"/>
              <w:rPr/>
            </w:pPr>
            <w:r>
              <w:rPr/>
            </w:r>
          </w:p>
        </w:tc>
        <w:tc>
          <w:tcPr>
            <w:tcW w:w="2950" w:type="dxa"/>
            <w:tcBorders/>
            <w:shd w:color="auto" w:fill="auto" w:val="clear"/>
          </w:tcPr>
          <w:p>
            <w:pPr>
              <w:pStyle w:val="TextBodyIndent"/>
              <w:widowControl w:val="false"/>
              <w:rPr/>
            </w:pPr>
            <w:r>
              <w:rPr/>
              <w:t>Om valutaväxling erbjuds före påbörjandet av betalnings</w:t>
              <w:softHyphen/>
              <w:t xml:space="preserve">transaktionen och </w:t>
            </w:r>
            <w:r>
              <w:rPr>
                <w:i/>
              </w:rPr>
              <w:t>om den er</w:t>
              <w:softHyphen/>
              <w:t>bjuds i</w:t>
            </w:r>
            <w:r>
              <w:rPr/>
              <w:t xml:space="preserve"> </w:t>
            </w:r>
            <w:r>
              <w:rPr>
                <w:i/>
              </w:rPr>
              <w:t>en uttagsautomat</w:t>
            </w:r>
            <w:r>
              <w:rPr/>
              <w:t xml:space="preserve">, på </w:t>
            </w:r>
            <w:r>
              <w:rPr>
                <w:spacing w:val="-4"/>
              </w:rPr>
              <w:t>plat</w:t>
              <w:softHyphen/>
              <w:t>sen för försäljningen eller av be</w:t>
              <w:softHyphen/>
              <w:t>talningsmottagaren, ska den som</w:t>
            </w:r>
            <w:r>
              <w:rPr/>
              <w:t xml:space="preserve"> erbjuder betalaren denna tjänst informera betalaren om alla av</w:t>
              <w:softHyphen/>
              <w:t xml:space="preserve">gifter för tjänsten samt </w:t>
            </w:r>
            <w:r>
              <w:rPr>
                <w:i/>
              </w:rPr>
              <w:t>om</w:t>
            </w:r>
            <w:r>
              <w:rPr/>
              <w:t xml:space="preserve"> den växelkurs som ska användas.</w:t>
            </w:r>
          </w:p>
        </w:tc>
      </w:tr>
    </w:tbl>
    <w:p>
      <w:pPr>
        <w:pStyle w:val="TextBodyIndent"/>
        <w:rPr/>
      </w:pPr>
      <w:r>
        <w:rPr/>
        <w:t>Betalaren ska godkänna valutaväxlingstjänsten innan betalnings</w:t>
        <w:softHyphen/>
        <w:t>transaktionen genomför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spacing w:val="-2"/>
              </w:rPr>
              <w:t>Innan en betalningsorder initieras</w:t>
            </w:r>
            <w:r>
              <w:rPr>
                <w:i/>
              </w:rPr>
              <w:t xml:space="preserve"> ska en leverantör av betalnings</w:t>
              <w:softHyphen/>
              <w:t>initieringstjänster utöver vad som anges i 4 § informera betalaren om</w:t>
            </w:r>
          </w:p>
          <w:p>
            <w:pPr>
              <w:pStyle w:val="TextBodyIndent"/>
              <w:widowControl w:val="false"/>
              <w:rPr>
                <w:i/>
                <w:i/>
              </w:rPr>
            </w:pPr>
            <w:r>
              <w:rPr>
                <w:i/>
              </w:rPr>
              <w:t xml:space="preserve"> </w:t>
            </w:r>
            <w:r>
              <w:rPr>
                <w:i/>
              </w:rPr>
              <w:t>1. namnet på leverantören av betalningsinitieringstjänster,</w:t>
            </w:r>
          </w:p>
          <w:p>
            <w:pPr>
              <w:pStyle w:val="TextBodyIndent"/>
              <w:widowControl w:val="false"/>
              <w:rPr>
                <w:i/>
                <w:i/>
              </w:rPr>
            </w:pPr>
            <w:r>
              <w:rPr>
                <w:i/>
              </w:rPr>
              <w:t>2. besöksadressen till dess huvudkontor och, i tillämpliga fall, besöksadressen till dess om</w:t>
              <w:softHyphen/>
              <w:t>bud eller filial, etablerade i den medlemsstat där betaltjänsten er</w:t>
              <w:softHyphen/>
              <w:t>bjuds,</w:t>
            </w:r>
          </w:p>
          <w:p>
            <w:pPr>
              <w:pStyle w:val="TextBodyIndent"/>
              <w:widowControl w:val="false"/>
              <w:rPr>
                <w:i/>
                <w:i/>
              </w:rPr>
            </w:pPr>
            <w:r>
              <w:rPr>
                <w:i/>
              </w:rPr>
              <w:t>3. övriga kontaktuppgifter som är relevanta för kommunikation med leverantören av betalnings</w:t>
              <w:softHyphen/>
              <w:t>initieringstjänster, och</w:t>
            </w:r>
          </w:p>
          <w:p>
            <w:pPr>
              <w:pStyle w:val="TextBodyIndent"/>
              <w:widowControl w:val="false"/>
              <w:rPr>
                <w:i/>
                <w:i/>
              </w:rPr>
            </w:pPr>
            <w:r>
              <w:rPr>
                <w:i/>
              </w:rPr>
              <w:t>4. </w:t>
            </w:r>
            <w:r>
              <w:rPr>
                <w:i/>
                <w:spacing w:val="-2"/>
              </w:rPr>
              <w:t>kontaktuppgifter till Finans</w:t>
              <w:softHyphen/>
              <w:t>inspektionen</w:t>
            </w:r>
            <w:r>
              <w:rPr>
                <w:i/>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Indent"/>
              <w:widowControl w:val="false"/>
              <w:rPr>
                <w:i/>
                <w:i/>
              </w:rPr>
            </w:pPr>
            <w:r>
              <w:rPr>
                <w:i/>
              </w:rPr>
              <w:t xml:space="preserve">Innan ett avtal om en enstaka </w:t>
            </w:r>
            <w:r>
              <w:rPr>
                <w:i/>
                <w:spacing w:val="-2"/>
              </w:rPr>
              <w:t>leverans av en kontoinformations</w:t>
              <w:softHyphen/>
              <w:t>tjänst</w:t>
            </w:r>
            <w:r>
              <w:rPr>
                <w:i/>
              </w:rPr>
              <w:t xml:space="preserve"> ingås, ska en leverantör av konto</w:t>
            </w:r>
            <w:r>
              <w:rPr>
                <w:i/>
                <w:spacing w:val="-4"/>
              </w:rPr>
              <w:t>informationstjänster infor</w:t>
              <w:softHyphen/>
              <w:t>mera</w:t>
            </w:r>
            <w:r>
              <w:rPr>
                <w:i/>
              </w:rPr>
              <w:t xml:space="preserve"> betaltjänstanvändaren om</w:t>
            </w:r>
          </w:p>
          <w:p>
            <w:pPr>
              <w:pStyle w:val="TextBodyIndent"/>
              <w:widowControl w:val="false"/>
              <w:rPr>
                <w:i/>
                <w:i/>
              </w:rPr>
            </w:pPr>
            <w:r>
              <w:rPr>
                <w:i/>
              </w:rPr>
              <w:t>1. vilka uppgifter användaren ska lämna för att kontoinforma</w:t>
              <w:softHyphen/>
              <w:t>tionstjänsten ska kunna utföras korrekt,</w:t>
            </w:r>
          </w:p>
          <w:p>
            <w:pPr>
              <w:pStyle w:val="TextBodyIndent"/>
              <w:widowControl w:val="false"/>
              <w:rPr>
                <w:i/>
                <w:i/>
              </w:rPr>
            </w:pPr>
            <w:r>
              <w:rPr>
                <w:i/>
              </w:rPr>
              <w:t>2. hur lång tid det längst tar att utföra tjänsten, och</w:t>
            </w:r>
          </w:p>
          <w:p>
            <w:pPr>
              <w:pStyle w:val="TextBodyIndent"/>
              <w:widowControl w:val="false"/>
              <w:rPr>
                <w:i/>
                <w:i/>
              </w:rPr>
            </w:pPr>
            <w:r>
              <w:rPr>
                <w:i/>
                <w:spacing w:val="-4"/>
              </w:rPr>
              <w:t>3. de sammanlagda avgifter som</w:t>
            </w:r>
            <w:r>
              <w:rPr>
                <w:i/>
              </w:rPr>
              <w:t xml:space="preserve"> användaren ska betala till leve</w:t>
              <w:softHyphen/>
              <w:t>rantören för tjänsten.</w:t>
            </w:r>
          </w:p>
          <w:p>
            <w:pPr>
              <w:pStyle w:val="TextBodyIndent"/>
              <w:widowControl w:val="false"/>
              <w:rPr>
                <w:i/>
                <w:i/>
              </w:rPr>
            </w:pPr>
            <w:r>
              <w:rPr>
                <w:i/>
              </w:rPr>
              <w:t>Leverantören ska också ge betaltj</w:t>
            </w:r>
            <w:r>
              <w:rPr>
                <w:i/>
                <w:spacing w:val="-4"/>
              </w:rPr>
              <w:t>änstanvändaren detaljerad in</w:t>
              <w:softHyphen/>
              <w:t>formation</w:t>
            </w:r>
            <w:r>
              <w:rPr>
                <w:i/>
              </w:rPr>
              <w:t xml:space="preserve"> om avgifterna enligt </w:t>
            </w:r>
            <w:r>
              <w:rPr>
                <w:i/>
                <w:spacing w:val="-4"/>
              </w:rPr>
              <w:t>första stycket, när de olika avgif</w:t>
              <w:softHyphen/>
              <w:t>terna</w:t>
            </w:r>
            <w:r>
              <w:rPr>
                <w:i/>
              </w:rPr>
              <w:t xml:space="preserve"> lätt kan särskiljas och redo</w:t>
              <w:softHyphen/>
              <w:t>visas separa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Leverantören ska också göra information enligt 10 § tillgänglig för användaren.</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 enligt </w:t>
            </w:r>
            <w:r>
              <w:rPr>
                <w:i/>
              </w:rPr>
              <w:t>4 §</w:t>
            </w:r>
            <w:r>
              <w:rPr/>
              <w:t xml:space="preserve"> ska tillhandahållas på ett lättillgäng</w:t>
              <w:softHyphen/>
              <w:t xml:space="preserve">ligt sätt </w:t>
            </w:r>
            <w:r>
              <w:rPr>
                <w:i/>
              </w:rPr>
              <w:t>och</w:t>
            </w:r>
            <w:r>
              <w:rPr/>
              <w:t xml:space="preserve"> vara tydlig och lätt </w:t>
            </w:r>
            <w:r>
              <w:rPr>
                <w:spacing w:val="-5"/>
              </w:rPr>
              <w:t>att förstå. Den ska vara på svenska</w:t>
            </w:r>
            <w:r>
              <w:rPr/>
              <w:t xml:space="preserve"> eller på något annat språk som parterna kommer överens om.</w:t>
            </w:r>
          </w:p>
        </w:tc>
        <w:tc>
          <w:tcPr>
            <w:tcW w:w="2950" w:type="dxa"/>
            <w:tcBorders/>
            <w:shd w:color="auto" w:fill="auto" w:val="clear"/>
          </w:tcPr>
          <w:p>
            <w:pPr>
              <w:pStyle w:val="TextBodyIndent"/>
              <w:widowControl w:val="false"/>
              <w:rPr/>
            </w:pPr>
            <w:r>
              <w:rPr>
                <w:spacing w:val="-4"/>
              </w:rPr>
              <w:t xml:space="preserve">Information enligt </w:t>
            </w:r>
            <w:r>
              <w:rPr>
                <w:i/>
                <w:spacing w:val="-4"/>
              </w:rPr>
              <w:t xml:space="preserve">4–4 a §§ </w:t>
            </w:r>
            <w:r>
              <w:rPr>
                <w:spacing w:val="-4"/>
              </w:rPr>
              <w:t>ska tillhandahållas på ett lättill</w:t>
              <w:softHyphen/>
              <w:t>gängligt</w:t>
            </w:r>
            <w:r>
              <w:rPr/>
              <w:t xml:space="preserve"> sätt </w:t>
            </w:r>
            <w:r>
              <w:rPr>
                <w:i/>
              </w:rPr>
              <w:t>samt</w:t>
            </w:r>
            <w:r>
              <w:rPr/>
              <w:t xml:space="preserve"> vara tydlig och lätt att förstå. Den ska vara på </w:t>
            </w:r>
            <w:r>
              <w:rPr>
                <w:spacing w:val="-4"/>
              </w:rPr>
              <w:t>svenska eller på något annat språk</w:t>
            </w:r>
            <w:r>
              <w:rPr/>
              <w:t xml:space="preserve"> so</w:t>
            </w:r>
            <w:r>
              <w:rPr>
                <w:spacing w:val="-5"/>
              </w:rPr>
              <w:t>m parterna kommer överens om</w:t>
            </w:r>
            <w:r>
              <w:rPr/>
              <w:t>.</w:t>
            </w:r>
          </w:p>
        </w:tc>
      </w:tr>
    </w:tbl>
    <w:p>
      <w:pPr>
        <w:pStyle w:val="TextBodyIndent"/>
        <w:rPr/>
      </w:pPr>
      <w:r>
        <w:rPr/>
        <w:t>På begäran av betaltjänstanvändaren ska informationen tillhanda</w:t>
        <w:softHyphen/>
        <w:t>hållas på papper eller något annat varaktigt medium.</w:t>
      </w:r>
    </w:p>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avtal om en enstaka betalningstransaktion ingås på distans på begäran av betal</w:t>
              <w:softHyphen/>
              <w:t xml:space="preserve">tjänstanvändaren, och detta gör att betaltjänstleverantören inte kan uppfylla kraven i 4 och 5 §§, ska dessa krav i stället uppfyllas av denne omedelbart efter det </w:t>
            </w:r>
            <w:r>
              <w:rPr>
                <w:spacing w:val="-2"/>
              </w:rPr>
              <w:t>att betaltjänsten har genomförts.</w:t>
            </w:r>
          </w:p>
        </w:tc>
        <w:tc>
          <w:tcPr>
            <w:tcW w:w="2950" w:type="dxa"/>
            <w:tcBorders/>
            <w:shd w:color="auto" w:fill="auto" w:val="clear"/>
          </w:tcPr>
          <w:p>
            <w:pPr>
              <w:pStyle w:val="TextBodyIndent"/>
              <w:widowControl w:val="false"/>
              <w:rPr/>
            </w:pPr>
            <w:r>
              <w:rPr/>
              <w:t>Om ett avtal om en enstaka betalningstransaktion ingås på distans på begäran av betal</w:t>
              <w:softHyphen/>
              <w:t xml:space="preserve">tjänstanvändaren, och detta gör att betaltjänstleverantören inte kan uppfylla kraven i 4, </w:t>
            </w:r>
            <w:r>
              <w:rPr>
                <w:i/>
              </w:rPr>
              <w:t>4 a</w:t>
            </w:r>
            <w:r>
              <w:rPr/>
              <w:t xml:space="preserve"> och 5 §§, ska dessa krav i stället upp</w:t>
              <w:softHyphen/>
              <w:t>fyllas av denne omedelbart efter det att betaltjänsten har genom</w:t>
              <w:softHyphen/>
              <w:t>förts.</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 snart som möjligt efter det att en betalningsorder har tagits emot ska betalarens betaltjänst</w:t>
              <w:softHyphen/>
              <w:t>leverantör</w:t>
            </w:r>
            <w:r>
              <w:rPr>
                <w:spacing w:val="-4"/>
              </w:rPr>
              <w:t xml:space="preserve"> tillhandahålla betala</w:t>
              <w:softHyphen/>
              <w:t xml:space="preserve">ren </w:t>
            </w:r>
            <w:r>
              <w:rPr/>
              <w:t>följande information:</w:t>
            </w:r>
          </w:p>
        </w:tc>
        <w:tc>
          <w:tcPr>
            <w:tcW w:w="2950" w:type="dxa"/>
            <w:tcBorders/>
            <w:shd w:color="auto" w:fill="auto" w:val="clear"/>
          </w:tcPr>
          <w:p>
            <w:pPr>
              <w:pStyle w:val="TextBodyIndent"/>
              <w:widowControl w:val="false"/>
              <w:rPr/>
            </w:pPr>
            <w:r>
              <w:rPr/>
              <w:t xml:space="preserve">Så snart som möjligt efter det att en betalningsorder har tagits emot ska betalarens </w:t>
            </w:r>
            <w:r>
              <w:rPr>
                <w:i/>
              </w:rPr>
              <w:t>kontoför</w:t>
              <w:softHyphen/>
              <w:t xml:space="preserve">valtande </w:t>
            </w:r>
            <w:r>
              <w:rPr/>
              <w:t>betaltjänstleverantör tillhandahålla betalaren följande information:</w:t>
            </w:r>
          </w:p>
        </w:tc>
      </w:tr>
    </w:tbl>
    <w:p>
      <w:pPr>
        <w:pStyle w:val="TextBodyIndent"/>
        <w:rPr/>
      </w:pPr>
      <w:r>
        <w:rPr/>
        <w:t>1. en uppgift som gör det möjligt att identifiera betalningstrans</w:t>
        <w:softHyphen/>
        <w:t>aktionen samt, när det är lämpligt, uppgifter som avser betalnings</w:t>
        <w:softHyphen/>
        <w:t>mottagaren,</w:t>
      </w:r>
    </w:p>
    <w:p>
      <w:pPr>
        <w:pStyle w:val="TextBodyIndent"/>
        <w:rPr/>
      </w:pPr>
      <w:r>
        <w:rPr/>
        <w:t>2. transaktionens belopp i den valuta som används i betalnings</w:t>
        <w:softHyphen/>
        <w:t>ordern,</w:t>
      </w:r>
    </w:p>
    <w:p>
      <w:pPr>
        <w:pStyle w:val="TextBodyIndent"/>
        <w:rPr/>
      </w:pPr>
      <w:r>
        <w:rPr/>
        <w:t>3. det avgiftsbelopp som betalaren ska betala till leverantören för transaktionen, och</w:t>
      </w:r>
    </w:p>
    <w:p>
      <w:pPr>
        <w:pStyle w:val="TextBodyIndent"/>
        <w:rPr/>
      </w:pPr>
      <w:r>
        <w:rPr/>
        <w:t>4. datum när betalningsordern togs emot.</w:t>
      </w:r>
    </w:p>
    <w:p>
      <w:pPr>
        <w:pStyle w:val="TextBodyIndent"/>
        <w:rPr/>
      </w:pPr>
      <w:r>
        <w:rPr/>
        <w:t xml:space="preserve">Leverantören ska även ge betalaren detaljerad information om avgiftsbeloppet enligt första stycket 3, när de olika avgifterna lätt kan särskiljas och redovisas separat. </w:t>
      </w:r>
    </w:p>
    <w:p>
      <w:pPr>
        <w:pStyle w:val="TextBodyIndent"/>
        <w:rPr/>
      </w:pPr>
      <w:r>
        <w:rPr/>
        <w:t>Om betalningstransaktionen innebär valutaväxling ska leveran</w:t>
        <w:softHyphen/>
        <w:t>tören ge betalaren information om den faktiska växelkurs eller refe</w:t>
        <w:softHyphen/>
        <w:t>rensväxelkurs som ska gälla för transaktion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spacing w:val="-4"/>
              </w:rPr>
              <w:t>En leverantör av betal</w:t>
              <w:softHyphen/>
              <w:t>nings</w:t>
              <w:softHyphen/>
              <w:t>initieringstjänster ska till</w:t>
              <w:softHyphen/>
              <w:t>handa</w:t>
              <w:softHyphen/>
              <w:t>hålla betalaren följande informa</w:t>
              <w:softHyphen/>
              <w:t xml:space="preserve">tion omedelbart efter det att en betalningsorder initierats: </w:t>
            </w:r>
            <w:r>
              <w:rPr>
                <w:i/>
              </w:rPr>
              <w:t>1. en bekräftelse på att betal</w:t>
              <w:softHyphen/>
              <w:t>nings</w:t>
            </w:r>
            <w:r>
              <w:rPr>
                <w:i/>
                <w:spacing w:val="-2"/>
              </w:rPr>
              <w:t>ordern initierats med betala</w:t>
              <w:softHyphen/>
              <w:t>rens</w:t>
            </w:r>
            <w:r>
              <w:rPr>
                <w:i/>
                <w:spacing w:val="-4"/>
              </w:rPr>
              <w:t xml:space="preserve"> kontoför</w:t>
              <w:softHyphen/>
              <w:t>valtande betaltjänst</w:t>
              <w:softHyphen/>
              <w:t>leverantör</w:t>
            </w:r>
            <w:r>
              <w:rPr>
                <w:i/>
              </w:rPr>
              <w:t>,</w:t>
            </w:r>
          </w:p>
          <w:p>
            <w:pPr>
              <w:pStyle w:val="TextBodyIndent"/>
              <w:widowControl w:val="false"/>
              <w:rPr>
                <w:i/>
                <w:i/>
              </w:rPr>
            </w:pPr>
            <w:r>
              <w:rPr>
                <w:i/>
              </w:rPr>
              <w:t>2. en referens som gör det möj</w:t>
              <w:softHyphen/>
              <w:t>ligt för betalaren att identifiera betalningstransaktionen,</w:t>
            </w:r>
          </w:p>
          <w:p>
            <w:pPr>
              <w:pStyle w:val="TextBodyIndent"/>
              <w:widowControl w:val="false"/>
              <w:rPr>
                <w:i/>
                <w:i/>
              </w:rPr>
            </w:pPr>
            <w:r>
              <w:rPr>
                <w:i/>
              </w:rPr>
              <w:t>3. den information som över</w:t>
              <w:softHyphen/>
              <w:t>förts tillsammans med betalnings</w:t>
              <w:softHyphen/>
              <w:t>transaktionen,</w:t>
            </w:r>
          </w:p>
          <w:p>
            <w:pPr>
              <w:pStyle w:val="TextBodyIndent"/>
              <w:widowControl w:val="false"/>
              <w:rPr>
                <w:i/>
                <w:i/>
              </w:rPr>
            </w:pPr>
            <w:r>
              <w:rPr>
                <w:i/>
              </w:rPr>
              <w:t>4. uppgift om betalningstrans</w:t>
              <w:softHyphen/>
              <w:t>aktionens belopp, och</w:t>
            </w:r>
          </w:p>
          <w:p>
            <w:pPr>
              <w:pStyle w:val="TextBodyIndent"/>
              <w:widowControl w:val="false"/>
              <w:rPr>
                <w:i/>
                <w:i/>
              </w:rPr>
            </w:pPr>
            <w:r>
              <w:rPr>
                <w:i/>
              </w:rPr>
              <w:t>5. uppgift om den avgift som sk</w:t>
            </w:r>
            <w:r>
              <w:rPr>
                <w:i/>
                <w:spacing w:val="-4"/>
              </w:rPr>
              <w:t>a betalas till leverantören av be</w:t>
              <w:softHyphen/>
              <w:t>talningsinitieringstjänster för trans</w:t>
              <w:softHyphen/>
              <w:t>aktionen</w:t>
            </w:r>
            <w:r>
              <w:rPr>
                <w:i/>
              </w:rPr>
              <w:t>.</w:t>
            </w:r>
          </w:p>
          <w:p>
            <w:pPr>
              <w:pStyle w:val="TextBodyIndent"/>
              <w:widowControl w:val="false"/>
              <w:rPr>
                <w:i/>
                <w:i/>
              </w:rPr>
            </w:pPr>
            <w:r>
              <w:rPr>
                <w:i/>
              </w:rPr>
              <w:t xml:space="preserve">Leverantören ska även ge </w:t>
            </w:r>
            <w:r>
              <w:rPr>
                <w:i/>
                <w:spacing w:val="-4"/>
              </w:rPr>
              <w:t>be</w:t>
              <w:softHyphen/>
              <w:t>talaren detaljerad information om</w:t>
            </w:r>
            <w:r>
              <w:rPr>
                <w:i/>
              </w:rPr>
              <w:t xml:space="preserve"> </w:t>
            </w:r>
            <w:r>
              <w:rPr>
                <w:i/>
                <w:spacing w:val="-6"/>
              </w:rPr>
              <w:t>avgiftsbeloppet enligt första stycket 5,</w:t>
            </w:r>
            <w:r>
              <w:rPr>
                <w:i/>
              </w:rPr>
              <w:t xml:space="preserve"> när de olika avgifterna lätt kan särskiljas och redovisas separa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p>
            <w:pPr>
              <w:pStyle w:val="TextBodyIndent"/>
              <w:widowControl w:val="false"/>
              <w:rPr>
                <w:i/>
                <w:i/>
              </w:rPr>
            </w:pPr>
            <w:r>
              <w:rPr>
                <w:i/>
              </w:rPr>
              <w:t>När en betalningsorder initieras via en leverantör av betalnings</w:t>
              <w:softHyphen/>
              <w:t>initieringstjänster ska referensen för betalningstransaktionen göras tillgänglig för betalarens konto</w:t>
              <w:softHyphen/>
              <w:t>förvaltande betaltjänstleverantö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En leverantör av betalnings</w:t>
              <w:softHyphen/>
              <w:t xml:space="preserve">initieringstjänster ska, omedelbart efter att en betalningsorder har </w:t>
            </w:r>
            <w:r>
              <w:rPr>
                <w:i/>
                <w:spacing w:val="-4"/>
              </w:rPr>
              <w:t>initierats, tillhandahålla betal</w:t>
              <w:softHyphen/>
              <w:t>ningsmottagaren</w:t>
            </w:r>
            <w:r>
              <w:rPr>
                <w:i/>
              </w:rPr>
              <w:t xml:space="preserve"> följande infor</w:t>
              <w:softHyphen/>
              <w:t>mation:</w:t>
            </w:r>
          </w:p>
          <w:p>
            <w:pPr>
              <w:pStyle w:val="TextBodyIndent"/>
              <w:widowControl w:val="false"/>
              <w:rPr>
                <w:i/>
                <w:i/>
              </w:rPr>
            </w:pPr>
            <w:r>
              <w:rPr>
                <w:i/>
              </w:rPr>
              <w:t>1. en referens som gör det möj</w:t>
              <w:softHyphen/>
              <w:t>ligt för betalningsmottagaren att identifiera betalaren och betal</w:t>
              <w:softHyphen/>
              <w:t>ningstransaktionen, och</w:t>
            </w:r>
          </w:p>
          <w:p>
            <w:pPr>
              <w:pStyle w:val="TextBodyIndent"/>
              <w:widowControl w:val="false"/>
              <w:rPr/>
            </w:pPr>
            <w:r>
              <w:rPr>
                <w:i/>
              </w:rPr>
              <w:t>2. den information som över</w:t>
              <w:softHyphen/>
              <w:t>förts tillsammans med betalnings</w:t>
              <w:softHyphen/>
              <w:t>transaktionen.</w:t>
            </w:r>
          </w:p>
        </w:tc>
      </w:tr>
    </w:tbl>
    <w:p>
      <w:pPr>
        <w:pStyle w:val="TextBodyIndent"/>
        <w:rPr/>
      </w:pPr>
      <w:r>
        <w:rPr/>
      </w:r>
    </w:p>
    <w:p>
      <w:pPr>
        <w:pStyle w:val="TextBody"/>
        <w:jc w:val="center"/>
        <w:rPr/>
      </w:pPr>
      <w:r>
        <w:rPr/>
        <w:t>10 §</w:t>
      </w:r>
    </w:p>
    <w:p>
      <w:pPr>
        <w:pStyle w:val="TextBodyIndent"/>
        <w:rPr/>
      </w:pPr>
      <w:r>
        <w:rPr/>
        <w:t>I rimlig tid innan ett ramavtal sluts ska betaltjänstleverantören ge betaltjänstanvändaren följande information:</w:t>
      </w:r>
    </w:p>
    <w:p>
      <w:pPr>
        <w:pStyle w:val="TextBodyIndent"/>
        <w:rPr/>
      </w:pPr>
      <w:r>
        <w:rPr/>
        <w:t>1. leverantörens namn och adress och, i tillämpliga fall, adress till dess ombud eller filial,</w:t>
      </w:r>
    </w:p>
    <w:p>
      <w:pPr>
        <w:pStyle w:val="TextBodyIndent"/>
        <w:rPr/>
      </w:pPr>
      <w:r>
        <w:rPr/>
        <w:t>2.</w:t>
      </w:r>
      <w:r>
        <w:rPr>
          <w:spacing w:val="-4"/>
        </w:rPr>
        <w:t> uppgift om att leverantören har tillstånd att tillhandahålla betal</w:t>
        <w:softHyphen/>
        <w:t>tjänster</w:t>
      </w:r>
      <w:r>
        <w:rPr/>
        <w:t xml:space="preserve"> och att leverantören, dess filialer och ombud har registre</w:t>
        <w:softHyphen/>
        <w:t>rats hos behörig myndighet,</w:t>
      </w:r>
    </w:p>
    <w:p>
      <w:pPr>
        <w:pStyle w:val="TextBodyIndent"/>
        <w:rPr/>
      </w:pPr>
      <w:r>
        <w:rPr/>
        <w:t>3. en beskrivning av det huvudsakliga innehållet i den betaltjänst som tillhandahåll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w:t>
            </w:r>
            <w:r>
              <w:rPr>
                <w:spacing w:val="-4"/>
              </w:rPr>
              <w:t>. vilka uppgifter som använd</w:t>
              <w:softHyphen/>
              <w:t>aren</w:t>
            </w:r>
            <w:r>
              <w:rPr/>
              <w:t xml:space="preserve"> ska uppge för att en betalnings</w:t>
              <w:softHyphen/>
              <w:t>order ska kunna utföras korrekt,</w:t>
            </w:r>
          </w:p>
          <w:p>
            <w:pPr>
              <w:pStyle w:val="TextBodyIndent"/>
              <w:widowControl w:val="false"/>
              <w:rPr/>
            </w:pPr>
            <w:r>
              <w:rPr/>
            </w:r>
          </w:p>
          <w:p>
            <w:pPr>
              <w:pStyle w:val="TextBodyIndent"/>
              <w:widowControl w:val="false"/>
              <w:rPr/>
            </w:pPr>
            <w:r>
              <w:rPr/>
              <w:t>5. hur ett godkännande att genomföra en betalningstrans</w:t>
              <w:softHyphen/>
              <w:t xml:space="preserve">aktion ges samt hur det kan återkallas enligt </w:t>
            </w:r>
            <w:r>
              <w:rPr>
                <w:i/>
              </w:rPr>
              <w:t>5 kap. 13–15 §§,</w:t>
            </w:r>
          </w:p>
          <w:p>
            <w:pPr>
              <w:pStyle w:val="TextBodyIndent"/>
              <w:widowControl w:val="false"/>
              <w:rPr/>
            </w:pPr>
            <w:r>
              <w:rPr/>
            </w:r>
          </w:p>
          <w:p>
            <w:pPr>
              <w:pStyle w:val="TextBodyIndent"/>
              <w:widowControl w:val="false"/>
              <w:rPr/>
            </w:pPr>
            <w:r>
              <w:rPr/>
              <w:t xml:space="preserve">6. när en betalningsorder ska anses mottagen enligt </w:t>
            </w:r>
            <w:r>
              <w:rPr>
                <w:i/>
              </w:rPr>
              <w:t xml:space="preserve">5 kap. 9§ </w:t>
            </w:r>
            <w:r>
              <w:rPr/>
              <w:t>första stycket,</w:t>
            </w:r>
          </w:p>
          <w:p>
            <w:pPr>
              <w:pStyle w:val="TextBodyIndent"/>
              <w:widowControl w:val="false"/>
              <w:rPr/>
            </w:pPr>
            <w:r>
              <w:rPr/>
              <w:t xml:space="preserve">7. tidpunkter för mottagande </w:t>
            </w:r>
            <w:r>
              <w:rPr>
                <w:spacing w:val="-4"/>
              </w:rPr>
              <w:t xml:space="preserve">av en order enligt </w:t>
            </w:r>
            <w:r>
              <w:rPr>
                <w:i/>
                <w:spacing w:val="-4"/>
              </w:rPr>
              <w:t>5 kap. 9 §</w:t>
            </w:r>
            <w:r>
              <w:rPr>
                <w:spacing w:val="-4"/>
              </w:rPr>
              <w:t xml:space="preserve"> tredje stycket, om sådana har fastställts</w:t>
            </w:r>
            <w:r>
              <w:rPr/>
              <w:t xml:space="preserve"> av leverantören,</w:t>
            </w:r>
          </w:p>
          <w:p>
            <w:pPr>
              <w:pStyle w:val="TextBodyIndent"/>
              <w:widowControl w:val="false"/>
              <w:rPr/>
            </w:pPr>
            <w:r>
              <w:rPr/>
              <w:t xml:space="preserve">8. hur lång tid det som längst </w:t>
            </w:r>
            <w:r>
              <w:rPr>
                <w:spacing w:val="-2"/>
              </w:rPr>
              <w:t>tar att genomföra en transaktion</w:t>
            </w:r>
            <w:r>
              <w:rPr/>
              <w:t>,</w:t>
            </w:r>
          </w:p>
        </w:tc>
        <w:tc>
          <w:tcPr>
            <w:tcW w:w="2950" w:type="dxa"/>
            <w:tcBorders/>
            <w:shd w:color="auto" w:fill="auto" w:val="clear"/>
          </w:tcPr>
          <w:p>
            <w:pPr>
              <w:pStyle w:val="TextBodyIndent"/>
              <w:widowControl w:val="false"/>
              <w:rPr/>
            </w:pPr>
            <w:r>
              <w:rPr/>
              <w:t>4. v</w:t>
            </w:r>
            <w:r>
              <w:rPr>
                <w:spacing w:val="-4"/>
              </w:rPr>
              <w:t>ilka uppgifter som använd</w:t>
              <w:softHyphen/>
              <w:t>aren</w:t>
            </w:r>
            <w:r>
              <w:rPr/>
              <w:t xml:space="preserve"> ska uppge för att en betaln</w:t>
            </w:r>
            <w:r>
              <w:rPr>
                <w:spacing w:val="-4"/>
              </w:rPr>
              <w:t>ings</w:t>
              <w:softHyphen/>
              <w:t xml:space="preserve">order </w:t>
            </w:r>
            <w:r>
              <w:rPr>
                <w:i/>
                <w:spacing w:val="-4"/>
              </w:rPr>
              <w:t>eller en kontoinforma</w:t>
              <w:softHyphen/>
              <w:t>tionstjänst</w:t>
            </w:r>
            <w:r>
              <w:rPr>
                <w:spacing w:val="-4"/>
              </w:rPr>
              <w:t xml:space="preserve"> ska kunna utföras korrekt</w:t>
            </w:r>
            <w:r>
              <w:rPr/>
              <w:t>,</w:t>
            </w:r>
          </w:p>
          <w:p>
            <w:pPr>
              <w:pStyle w:val="TextBodyIndent"/>
              <w:widowControl w:val="false"/>
              <w:rPr/>
            </w:pPr>
            <w:r>
              <w:rPr/>
              <w:t xml:space="preserve">5. hur ett godkännande att </w:t>
            </w:r>
            <w:r>
              <w:rPr>
                <w:i/>
              </w:rPr>
              <w:t xml:space="preserve">initiera en betalningsorder eller </w:t>
            </w:r>
            <w:r>
              <w:rPr/>
              <w:t>genomföra en betalningstrans</w:t>
              <w:softHyphen/>
              <w:t xml:space="preserve">aktion ges samt hur det kan återkallas enligt </w:t>
            </w:r>
            <w:r>
              <w:rPr>
                <w:i/>
              </w:rPr>
              <w:t>5 kap. 32–34 §§,</w:t>
            </w:r>
          </w:p>
          <w:p>
            <w:pPr>
              <w:pStyle w:val="TextBodyIndent"/>
              <w:widowControl w:val="false"/>
              <w:rPr/>
            </w:pPr>
            <w:r>
              <w:rPr/>
              <w:t xml:space="preserve">6. när en betalningsorder ska anses mottagen enligt </w:t>
            </w:r>
            <w:r>
              <w:rPr>
                <w:i/>
              </w:rPr>
              <w:t xml:space="preserve">5 kap. 28 § </w:t>
            </w:r>
            <w:r>
              <w:rPr/>
              <w:t>första stycket,</w:t>
            </w:r>
          </w:p>
          <w:p>
            <w:pPr>
              <w:pStyle w:val="TextBodyIndent"/>
              <w:widowControl w:val="false"/>
              <w:rPr/>
            </w:pPr>
            <w:r>
              <w:rPr/>
              <w:t xml:space="preserve">7. tidpunkter för mottagande av en order enligt </w:t>
            </w:r>
            <w:r>
              <w:rPr>
                <w:i/>
              </w:rPr>
              <w:t>5 kap. 28 §</w:t>
            </w:r>
            <w:r>
              <w:rPr/>
              <w:t xml:space="preserve"> tredje stycket, om sådana har fastställts av leverantören,</w:t>
            </w:r>
          </w:p>
          <w:p>
            <w:pPr>
              <w:pStyle w:val="TextBodyIndent"/>
              <w:widowControl w:val="false"/>
              <w:rPr/>
            </w:pPr>
            <w:r>
              <w:rPr/>
              <w:t xml:space="preserve">8. hur lång tid det som längst tar att genomföra en transaktion </w:t>
            </w:r>
            <w:r>
              <w:rPr>
                <w:i/>
              </w:rPr>
              <w:t>eller en kontoinformationstjänst</w:t>
            </w:r>
            <w:r>
              <w:rPr/>
              <w:t>,</w:t>
            </w:r>
          </w:p>
        </w:tc>
      </w:tr>
    </w:tbl>
    <w:p>
      <w:pPr>
        <w:pStyle w:val="TextBodyIndent"/>
        <w:rPr/>
      </w:pPr>
      <w:r>
        <w:rPr/>
        <w:t>9. möjligheten att avtala om begränsningar i användningen av betalningsinstrumentet enligt 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10. användarens rättigheter en</w:t>
              <w:softHyphen/>
              <w:t>ligt artikel 8 i Europaparlamentets och rådets</w:t>
            </w:r>
            <w:r>
              <w:rPr>
                <w:i/>
              </w:rPr>
              <w:t xml:space="preserve"> förordning (EU) 2015/751 av den 29 april 2015 om förmedlingsavgifter för </w:t>
            </w:r>
            <w:r>
              <w:rPr>
                <w:i/>
                <w:spacing w:val="-2"/>
              </w:rPr>
              <w:t>kort</w:t>
              <w:softHyphen/>
              <w:t>baserade betalningstransaktioner</w:t>
            </w:r>
            <w:r>
              <w:rPr>
                <w:rStyle w:val="FootnoteAnchor"/>
                <w:i/>
                <w:spacing w:val="-2"/>
              </w:rPr>
              <w:footnoteReference w:id="38"/>
            </w:r>
            <w:r>
              <w:rPr>
                <w:i/>
              </w:rPr>
              <w:t xml:space="preserve"> vid användning av kortbaserade betalningsinstrument med co-badging,</w:t>
            </w:r>
          </w:p>
        </w:tc>
      </w:tr>
      <w:tr>
        <w:trPr/>
        <w:tc>
          <w:tcPr>
            <w:tcW w:w="2950" w:type="dxa"/>
            <w:tcBorders/>
            <w:shd w:color="auto" w:fill="auto" w:val="clear"/>
          </w:tcPr>
          <w:p>
            <w:pPr>
              <w:pStyle w:val="TextBodyIndent"/>
              <w:widowControl w:val="false"/>
              <w:rPr/>
            </w:pPr>
            <w:r>
              <w:rPr>
                <w:i/>
              </w:rPr>
              <w:t>10</w:t>
            </w:r>
            <w:r>
              <w:rPr/>
              <w:t>. vilka avgifter som använd</w:t>
              <w:softHyphen/>
              <w:t>aren ska betala till leverantören och, när det är tillämpligt, detalj</w:t>
              <w:softHyphen/>
              <w:t>uppgifter om dessa,</w:t>
            </w:r>
          </w:p>
          <w:p>
            <w:pPr>
              <w:pStyle w:val="TextBodyIndent"/>
              <w:widowControl w:val="false"/>
              <w:rPr/>
            </w:pPr>
            <w:r>
              <w:rPr>
                <w:i/>
              </w:rPr>
              <w:t>11</w:t>
            </w:r>
            <w:r>
              <w:rPr/>
              <w:t>. de räntor och växelkurser som ska tillämpas eller, om refe</w:t>
              <w:softHyphen/>
              <w:t>rensräntesatser och referens</w:t>
              <w:softHyphen/>
              <w:t>växelkurser ska användas, meto</w:t>
              <w:softHyphen/>
              <w:t>den för beräkning av den fak</w:t>
              <w:softHyphen/>
              <w:t>tiska räntan och relevant dag, index eller underlag för att be</w:t>
              <w:softHyphen/>
              <w:t>stämma referensräntan eller refe</w:t>
              <w:softHyphen/>
              <w:t>rensväxelkursen,</w:t>
            </w:r>
          </w:p>
          <w:p>
            <w:pPr>
              <w:pStyle w:val="TextBodyIndent"/>
              <w:widowControl w:val="false"/>
              <w:rPr/>
            </w:pPr>
            <w:r>
              <w:rPr>
                <w:i/>
              </w:rPr>
              <w:t>12</w:t>
            </w:r>
            <w:r>
              <w:rPr/>
              <w:t>. sådan omedelbar tillämp</w:t>
              <w:softHyphen/>
              <w:t>ning av ändrade räntesatser eller växelkurser som kan avtalas om enligt 14 § samt de informa</w:t>
              <w:softHyphen/>
              <w:t>tionskrav som är förenade med detta,</w:t>
            </w:r>
          </w:p>
          <w:p>
            <w:pPr>
              <w:pStyle w:val="TextBodyIndent"/>
              <w:widowControl w:val="false"/>
              <w:rPr/>
            </w:pPr>
            <w:r>
              <w:rPr>
                <w:i/>
              </w:rPr>
              <w:t>13</w:t>
            </w:r>
            <w:r>
              <w:rPr/>
              <w:t>. i förekommande fall, de kommunikationsmedel som ska användas för överföring av in</w:t>
              <w:softHyphen/>
              <w:t>formation och underrättelser mellan parterna, inklusive tek</w:t>
              <w:softHyphen/>
              <w:t>niska krav på användarens ut</w:t>
              <w:softHyphen/>
              <w:t>rustning,</w:t>
            </w:r>
          </w:p>
          <w:p>
            <w:pPr>
              <w:pStyle w:val="TextBodyIndent"/>
              <w:widowControl w:val="false"/>
              <w:rPr/>
            </w:pPr>
            <w:r>
              <w:rPr>
                <w:i/>
              </w:rPr>
              <w:t>14</w:t>
            </w:r>
            <w:r>
              <w:rPr/>
              <w:t>. hur ofta och på vilket sätt som information enligt denna lag ska lämnas till eller göras till</w:t>
              <w:softHyphen/>
              <w:t>gänglig för användaren,</w:t>
            </w:r>
          </w:p>
          <w:p>
            <w:pPr>
              <w:pStyle w:val="TextBodyIndent"/>
              <w:widowControl w:val="false"/>
              <w:rPr/>
            </w:pPr>
            <w:r>
              <w:rPr>
                <w:i/>
              </w:rPr>
              <w:t>15</w:t>
            </w:r>
            <w:r>
              <w:rPr/>
              <w:t>. vilket språk som ska an</w:t>
              <w:softHyphen/>
              <w:t>vändas i ramavtalet samt på vil</w:t>
              <w:softHyphen/>
              <w:t>ket språk kommunikationen mellan leverantören och använd</w:t>
              <w:softHyphen/>
              <w:t>aren ska ske,</w:t>
            </w:r>
          </w:p>
          <w:p>
            <w:pPr>
              <w:pStyle w:val="TextBodyIndent"/>
              <w:widowControl w:val="false"/>
              <w:rPr/>
            </w:pPr>
            <w:r>
              <w:rPr>
                <w:i/>
              </w:rPr>
              <w:t>16</w:t>
            </w:r>
            <w:r>
              <w:rPr/>
              <w:t>. användarens rätt att få ramavtalets villkor samt infor</w:t>
              <w:softHyphen/>
              <w:t>mation enligt 13 §,</w:t>
            </w:r>
          </w:p>
          <w:p>
            <w:pPr>
              <w:pStyle w:val="TextBodyIndent"/>
              <w:widowControl w:val="false"/>
              <w:rPr/>
            </w:pPr>
            <w:r>
              <w:rPr>
                <w:i/>
              </w:rPr>
              <w:t>17</w:t>
            </w:r>
            <w:r>
              <w:rPr/>
              <w:t>. de åtgärder som använd</w:t>
              <w:softHyphen/>
              <w:t>aren ska vidta för att skydda betalningsinstrumentet och hur användaren ska anmäla att ett betalningsinstrument kommit bort eller obehörigen använts,</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8</w:t>
            </w:r>
            <w:r>
              <w:rPr/>
              <w:t>. i förekommande fall, un</w:t>
              <w:softHyphen/>
              <w:t>der vilka omständigheter leve</w:t>
              <w:softHyphen/>
              <w:t>rantören förbehåller sig rätten att spärra ett betalningsinstru</w:t>
              <w:softHyphen/>
              <w:t>ment enligt 5 kap. 4 §</w:t>
            </w:r>
          </w:p>
          <w:p>
            <w:pPr>
              <w:pStyle w:val="TextBodyIndent"/>
              <w:widowControl w:val="false"/>
              <w:rPr>
                <w:i/>
                <w:i/>
              </w:rPr>
            </w:pPr>
            <w:r>
              <w:rPr>
                <w:i/>
              </w:rPr>
              <w:t>19. vilket ansvar betalaren har enligt lagen (2010:738) om obe</w:t>
              <w:softHyphen/>
              <w:t>höriga transaktioner med betal</w:t>
              <w:softHyphen/>
              <w:t>ningsinstrument.</w:t>
            </w:r>
          </w:p>
          <w:p>
            <w:pPr>
              <w:pStyle w:val="TextBodyIndent"/>
              <w:widowControl w:val="false"/>
              <w:rPr/>
            </w:pPr>
            <w:r>
              <w:rPr>
                <w:i/>
              </w:rPr>
              <w:t>20</w:t>
            </w:r>
            <w:r>
              <w:rPr/>
              <w:t>. hur och inom vilken tids</w:t>
              <w:softHyphen/>
              <w:t>frist som användaren ska under</w:t>
              <w:softHyphen/>
              <w:t>rätta leverantören om felaktigt genomförda betalningstransaktio</w:t>
              <w:softHyphen/>
              <w:t>ner eller obehöriga transaktio</w:t>
              <w:softHyphen/>
              <w:t>ner,</w:t>
            </w:r>
          </w:p>
          <w:p>
            <w:pPr>
              <w:pStyle w:val="TextBodyIndent"/>
              <w:widowControl w:val="false"/>
              <w:rPr/>
            </w:pPr>
            <w:r>
              <w:rPr>
                <w:i/>
              </w:rPr>
              <w:t>21</w:t>
            </w:r>
            <w:r>
              <w:rPr/>
              <w:t xml:space="preserve">. leverantörens ansvar för genomförande av transaktioner enligt </w:t>
            </w:r>
            <w:r>
              <w:rPr>
                <w:i/>
              </w:rPr>
              <w:t>5 kap.</w:t>
            </w:r>
            <w:r>
              <w:rPr/>
              <w:t xml:space="preserve"> </w:t>
            </w:r>
            <w:r>
              <w:rPr>
                <w:i/>
              </w:rPr>
              <w:t>25–29 §§,</w:t>
            </w:r>
          </w:p>
          <w:p>
            <w:pPr>
              <w:pStyle w:val="TextBodyIndent"/>
              <w:widowControl w:val="false"/>
              <w:rPr/>
            </w:pPr>
            <w:r>
              <w:rPr/>
            </w:r>
          </w:p>
          <w:p>
            <w:pPr>
              <w:pStyle w:val="TextBodyIndent"/>
              <w:widowControl w:val="false"/>
              <w:rPr/>
            </w:pPr>
            <w:r>
              <w:rPr/>
            </w:r>
          </w:p>
          <w:p>
            <w:pPr>
              <w:pStyle w:val="TextBodyIndent"/>
              <w:widowControl w:val="false"/>
              <w:rPr/>
            </w:pPr>
            <w:r>
              <w:rPr>
                <w:i/>
              </w:rPr>
              <w:t>22</w:t>
            </w:r>
            <w:r>
              <w:rPr/>
              <w:t>. villkoren för återbetal</w:t>
              <w:softHyphen/>
              <w:t xml:space="preserve">ning enligt </w:t>
            </w:r>
            <w:r>
              <w:rPr>
                <w:i/>
              </w:rPr>
              <w:t>5 kap. 6–8 §§,</w:t>
            </w:r>
          </w:p>
          <w:p>
            <w:pPr>
              <w:pStyle w:val="TextBodyIndent"/>
              <w:widowControl w:val="false"/>
              <w:rPr/>
            </w:pPr>
            <w:r>
              <w:rPr>
                <w:i/>
              </w:rPr>
              <w:t>23</w:t>
            </w:r>
            <w:r>
              <w:rPr/>
              <w:t>. i förekommande fall, upp</w:t>
              <w:softHyphen/>
              <w:t>gift om att användaren ska anses ha godkänt de ändrade villkoren enligt 14 § om användaren inte före den dag då de föreslås träda i kraft underrättar leverantören om att användaren inte godkän</w:t>
              <w:softHyphen/>
              <w:t>ner dem,</w:t>
            </w:r>
          </w:p>
          <w:p>
            <w:pPr>
              <w:pStyle w:val="TextBodyIndent"/>
              <w:widowControl w:val="false"/>
              <w:rPr/>
            </w:pPr>
            <w:r>
              <w:rPr>
                <w:i/>
              </w:rPr>
              <w:t>24</w:t>
            </w:r>
            <w:r>
              <w:rPr/>
              <w:t>. avtalets löptid,</w:t>
            </w:r>
          </w:p>
          <w:p>
            <w:pPr>
              <w:pStyle w:val="TextBodyIndent"/>
              <w:widowControl w:val="false"/>
              <w:rPr/>
            </w:pPr>
            <w:r>
              <w:rPr>
                <w:i/>
              </w:rPr>
              <w:t>25</w:t>
            </w:r>
            <w:r>
              <w:rPr/>
              <w:t>. om uppsägningstider och avgifter för uppsägning enligt 14 § tredje stycket eller 15 §,</w:t>
            </w:r>
          </w:p>
          <w:p>
            <w:pPr>
              <w:pStyle w:val="TextBodyIndent"/>
              <w:widowControl w:val="false"/>
              <w:rPr/>
            </w:pPr>
            <w:r>
              <w:rPr>
                <w:i/>
              </w:rPr>
              <w:t>26</w:t>
            </w:r>
            <w:r>
              <w:rPr/>
              <w:t>. eventuella avtalsbestäm</w:t>
              <w:softHyphen/>
              <w:t>melser om vilket lands lag som ska tillämpas för ramavtalet och om vilken domstol som är be</w:t>
              <w:softHyphen/>
              <w:t>hörig, och</w:t>
            </w:r>
          </w:p>
          <w:p>
            <w:pPr>
              <w:pStyle w:val="TextBodyIndent"/>
              <w:widowControl w:val="false"/>
              <w:rPr/>
            </w:pPr>
            <w:r>
              <w:rPr>
                <w:i/>
              </w:rPr>
              <w:t>27</w:t>
            </w:r>
            <w:r>
              <w:rPr>
                <w:spacing w:val="-5"/>
              </w:rPr>
              <w:t>. vilka förfaranden för klago</w:t>
              <w:softHyphen/>
              <w:t>mål</w:t>
            </w:r>
            <w:r>
              <w:rPr/>
              <w:t xml:space="preserve"> och prövning utanför dom</w:t>
              <w:softHyphen/>
              <w:t>stol som finns för användaren.</w:t>
            </w:r>
          </w:p>
        </w:tc>
        <w:tc>
          <w:tcPr>
            <w:tcW w:w="2950" w:type="dxa"/>
            <w:tcBorders/>
            <w:shd w:color="auto" w:fill="auto" w:val="clear"/>
          </w:tcPr>
          <w:p>
            <w:pPr>
              <w:pStyle w:val="TextBodyIndent"/>
              <w:widowControl w:val="false"/>
              <w:rPr/>
            </w:pPr>
            <w:r>
              <w:rPr>
                <w:i/>
              </w:rPr>
              <w:t>11</w:t>
            </w:r>
            <w:r>
              <w:rPr/>
              <w:t>. vilka avgifter som använd</w:t>
              <w:softHyphen/>
              <w:t>aren ska betala till leverantören och, när det är tillämpligt, detalj</w:t>
              <w:softHyphen/>
              <w:t>uppgifter om dessa,</w:t>
            </w:r>
          </w:p>
          <w:p>
            <w:pPr>
              <w:pStyle w:val="TextBodyIndent"/>
              <w:widowControl w:val="false"/>
              <w:rPr/>
            </w:pPr>
            <w:r>
              <w:rPr>
                <w:i/>
              </w:rPr>
              <w:t>12</w:t>
            </w:r>
            <w:r>
              <w:rPr/>
              <w:t>. de räntor och växelkurser som ska tillämpas eller, om refe</w:t>
              <w:softHyphen/>
              <w:t>rensräntesatser och referens</w:t>
              <w:softHyphen/>
              <w:t>växelkurser ska användas, meto</w:t>
              <w:softHyphen/>
              <w:t>den för beräkning av den fak</w:t>
              <w:softHyphen/>
              <w:t>tiska räntan och relevant dag, index eller underlag för att be</w:t>
              <w:softHyphen/>
              <w:t>stämma referensräntan eller refe</w:t>
              <w:softHyphen/>
              <w:t>rensväxelkursen,</w:t>
            </w:r>
          </w:p>
          <w:p>
            <w:pPr>
              <w:pStyle w:val="TextBodyIndent"/>
              <w:widowControl w:val="false"/>
              <w:rPr/>
            </w:pPr>
            <w:r>
              <w:rPr>
                <w:i/>
              </w:rPr>
              <w:t>13</w:t>
            </w:r>
            <w:r>
              <w:rPr/>
              <w:t>. sådan omedelbar tillämp</w:t>
              <w:softHyphen/>
              <w:t>ning av ändrade räntesatser eller växelkurser som kan avtalas om enligt 14 § samt de informa</w:t>
              <w:softHyphen/>
              <w:t>tionskrav som är förenade med detta,</w:t>
            </w:r>
          </w:p>
          <w:p>
            <w:pPr>
              <w:pStyle w:val="TextBodyIndent"/>
              <w:widowControl w:val="false"/>
              <w:rPr/>
            </w:pPr>
            <w:r>
              <w:rPr>
                <w:i/>
              </w:rPr>
              <w:t>14</w:t>
            </w:r>
            <w:r>
              <w:rPr/>
              <w:t>. i förekommande fall, de kommunikationsmedel som ska användas för överföring av in</w:t>
              <w:softHyphen/>
              <w:t>formation och underrättelser mellan parterna, inklusive tek</w:t>
              <w:softHyphen/>
              <w:t>niska krav på användarens ut</w:t>
              <w:softHyphen/>
              <w:t>rustning,</w:t>
            </w:r>
          </w:p>
          <w:p>
            <w:pPr>
              <w:pStyle w:val="TextBodyIndent"/>
              <w:widowControl w:val="false"/>
              <w:rPr/>
            </w:pPr>
            <w:r>
              <w:rPr>
                <w:i/>
              </w:rPr>
              <w:t>15</w:t>
            </w:r>
            <w:r>
              <w:rPr/>
              <w:t>. hur ofta och på vilket sätt som information enligt denna lag ska lämnas till eller göras till</w:t>
              <w:softHyphen/>
              <w:t>gänglig för användaren,</w:t>
            </w:r>
          </w:p>
          <w:p>
            <w:pPr>
              <w:pStyle w:val="TextBodyIndent"/>
              <w:widowControl w:val="false"/>
              <w:rPr/>
            </w:pPr>
            <w:r>
              <w:rPr>
                <w:i/>
              </w:rPr>
              <w:t>16</w:t>
            </w:r>
            <w:r>
              <w:rPr/>
              <w:t>. vilket språk som ska an</w:t>
              <w:softHyphen/>
              <w:t>vändas i ramavtalet samt på vil</w:t>
              <w:softHyphen/>
              <w:t>ket språk kommunikationen mellan leverantören och använd</w:t>
              <w:softHyphen/>
              <w:t>aren ska ske,</w:t>
            </w:r>
          </w:p>
          <w:p>
            <w:pPr>
              <w:pStyle w:val="TextBodyIndent"/>
              <w:widowControl w:val="false"/>
              <w:rPr/>
            </w:pPr>
            <w:r>
              <w:rPr>
                <w:i/>
              </w:rPr>
              <w:t>17</w:t>
            </w:r>
            <w:r>
              <w:rPr/>
              <w:t>. användarens rätt att få ramavtalets villkor samt infor</w:t>
              <w:softHyphen/>
              <w:t>mation enligt 13 §,</w:t>
            </w:r>
          </w:p>
          <w:p>
            <w:pPr>
              <w:pStyle w:val="TextBodyIndent"/>
              <w:widowControl w:val="false"/>
              <w:rPr/>
            </w:pPr>
            <w:r>
              <w:rPr>
                <w:i/>
              </w:rPr>
              <w:t>18</w:t>
            </w:r>
            <w:r>
              <w:rPr/>
              <w:t>. de åtgärder som använd</w:t>
              <w:softHyphen/>
              <w:t>aren ska vidta för att skydda betalningsinstrumentet och hur användaren ska anmäla att ett betalningsinstrument kommit bort eller obehörigen använts,</w:t>
            </w:r>
          </w:p>
          <w:p>
            <w:pPr>
              <w:pStyle w:val="TextBodyIndent"/>
              <w:widowControl w:val="false"/>
              <w:rPr>
                <w:i/>
                <w:i/>
              </w:rPr>
            </w:pPr>
            <w:r>
              <w:rPr>
                <w:i/>
              </w:rPr>
              <w:t>19. ett säkert förfarande för underrättelse om ett misstänkt eller faktiskt bedrägeri eller säkerhetshot,</w:t>
            </w:r>
          </w:p>
          <w:p>
            <w:pPr>
              <w:pStyle w:val="TextBodyIndent"/>
              <w:widowControl w:val="false"/>
              <w:rPr/>
            </w:pPr>
            <w:r>
              <w:rPr>
                <w:i/>
              </w:rPr>
              <w:t>20</w:t>
            </w:r>
            <w:r>
              <w:rPr/>
              <w:t>. i förekommande fall, un</w:t>
              <w:softHyphen/>
              <w:t>der vilka omständigheter leve</w:t>
              <w:softHyphen/>
              <w:t>rantören förbehåller sig rätten att spärra ett betalningsinstru</w:t>
              <w:softHyphen/>
              <w:t>ment enligt 5 kap. 4 §,</w:t>
            </w:r>
          </w:p>
          <w:p>
            <w:pPr>
              <w:pStyle w:val="TextBodyIndent"/>
              <w:widowControl w:val="false"/>
              <w:rPr>
                <w:i/>
                <w:i/>
              </w:rPr>
            </w:pPr>
            <w:r>
              <w:rPr>
                <w:i/>
              </w:rPr>
              <w:t>21. betalarens ansvar enligt 5 kap. 51–57 §§,</w:t>
            </w:r>
          </w:p>
          <w:p>
            <w:pPr>
              <w:pStyle w:val="TextBodyIndent"/>
              <w:widowControl w:val="false"/>
              <w:rPr/>
            </w:pPr>
            <w:r>
              <w:rPr/>
            </w:r>
          </w:p>
          <w:p>
            <w:pPr>
              <w:pStyle w:val="TextBodyIndent"/>
              <w:widowControl w:val="false"/>
              <w:rPr/>
            </w:pPr>
            <w:r>
              <w:rPr/>
            </w:r>
          </w:p>
          <w:p>
            <w:pPr>
              <w:pStyle w:val="TextBodyIndent"/>
              <w:widowControl w:val="false"/>
              <w:rPr/>
            </w:pPr>
            <w:r>
              <w:rPr>
                <w:i/>
              </w:rPr>
              <w:t>22</w:t>
            </w:r>
            <w:r>
              <w:rPr/>
              <w:t>. hur och inom vilken tids</w:t>
              <w:softHyphen/>
              <w:t>frist som användaren ska under</w:t>
              <w:softHyphen/>
              <w:t>rätta leverantören om felaktigt genomförda betalningstransaktio</w:t>
              <w:softHyphen/>
              <w:t>ner eller obehöriga transaktio</w:t>
              <w:softHyphen/>
              <w:t>ner,</w:t>
            </w:r>
          </w:p>
          <w:p>
            <w:pPr>
              <w:pStyle w:val="TextBodyIndent"/>
              <w:widowControl w:val="false"/>
              <w:rPr>
                <w:i/>
                <w:i/>
              </w:rPr>
            </w:pPr>
            <w:r>
              <w:rPr>
                <w:i/>
              </w:rPr>
              <w:t>23</w:t>
            </w:r>
            <w:r>
              <w:rPr/>
              <w:t xml:space="preserve">. leverantörens ansvar för </w:t>
            </w:r>
            <w:r>
              <w:rPr>
                <w:i/>
              </w:rPr>
              <w:t>initiering eller</w:t>
            </w:r>
            <w:r>
              <w:rPr/>
              <w:t xml:space="preserve"> genomförande av transaktioner enligt </w:t>
            </w:r>
            <w:r>
              <w:rPr>
                <w:i/>
              </w:rPr>
              <w:t>5 kap.</w:t>
            </w:r>
            <w:r>
              <w:rPr/>
              <w:t xml:space="preserve"> </w:t>
              <w:br/>
            </w:r>
            <w:r>
              <w:rPr>
                <w:i/>
              </w:rPr>
              <w:t>44–48 §§,</w:t>
            </w:r>
          </w:p>
          <w:p>
            <w:pPr>
              <w:pStyle w:val="TextBodyIndent"/>
              <w:widowControl w:val="false"/>
              <w:rPr/>
            </w:pPr>
            <w:r>
              <w:rPr/>
            </w:r>
          </w:p>
          <w:p>
            <w:pPr>
              <w:pStyle w:val="TextBodyIndent"/>
              <w:widowControl w:val="false"/>
              <w:rPr/>
            </w:pPr>
            <w:r>
              <w:rPr>
                <w:i/>
              </w:rPr>
              <w:t>24</w:t>
            </w:r>
            <w:r>
              <w:rPr/>
              <w:t>. villkoren för återbetal</w:t>
              <w:softHyphen/>
              <w:t xml:space="preserve">ning enligt </w:t>
            </w:r>
            <w:r>
              <w:rPr>
                <w:i/>
              </w:rPr>
              <w:t>5 kap. 25–27 §§,</w:t>
            </w:r>
          </w:p>
          <w:p>
            <w:pPr>
              <w:pStyle w:val="TextBodyIndent"/>
              <w:widowControl w:val="false"/>
              <w:rPr/>
            </w:pPr>
            <w:r>
              <w:rPr>
                <w:i/>
              </w:rPr>
              <w:t>25</w:t>
            </w:r>
            <w:r>
              <w:rPr/>
              <w:t>. i förekommande fall, upp</w:t>
              <w:softHyphen/>
              <w:t>gift om att användaren ska anses ha godkänt de ändrade villkoren enligt 14 § om användaren inte före den dag då de föreslås träda i kraft underrättar leverantören om att användaren inte godkän</w:t>
              <w:softHyphen/>
              <w:t>ner dem,</w:t>
            </w:r>
          </w:p>
          <w:p>
            <w:pPr>
              <w:pStyle w:val="TextBodyIndent"/>
              <w:widowControl w:val="false"/>
              <w:rPr/>
            </w:pPr>
            <w:r>
              <w:rPr>
                <w:i/>
              </w:rPr>
              <w:t>26</w:t>
            </w:r>
            <w:r>
              <w:rPr/>
              <w:t>. avtalets löptid,</w:t>
            </w:r>
          </w:p>
          <w:p>
            <w:pPr>
              <w:pStyle w:val="TextBodyIndent"/>
              <w:widowControl w:val="false"/>
              <w:rPr/>
            </w:pPr>
            <w:r>
              <w:rPr>
                <w:i/>
              </w:rPr>
              <w:t>27</w:t>
            </w:r>
            <w:r>
              <w:rPr/>
              <w:t>. om uppsägningstider och avgifter för uppsägning enligt 14 § tredje stycket eller 15 §,</w:t>
            </w:r>
          </w:p>
          <w:p>
            <w:pPr>
              <w:pStyle w:val="TextBodyIndent"/>
              <w:widowControl w:val="false"/>
              <w:rPr/>
            </w:pPr>
            <w:r>
              <w:rPr>
                <w:i/>
              </w:rPr>
              <w:t>28</w:t>
            </w:r>
            <w:r>
              <w:rPr/>
              <w:t>. eventuella avtalsbestäm</w:t>
              <w:softHyphen/>
              <w:t>melser om vilket lands lag som ska tillämpas för ramavtalet och om vilken domstol som är be</w:t>
              <w:softHyphen/>
              <w:t>hörig, och</w:t>
            </w:r>
          </w:p>
          <w:p>
            <w:pPr>
              <w:pStyle w:val="TextBodyIndent"/>
              <w:widowControl w:val="false"/>
              <w:rPr>
                <w:i/>
                <w:i/>
                <w:spacing w:val="-2"/>
              </w:rPr>
            </w:pPr>
            <w:r>
              <w:rPr>
                <w:i/>
              </w:rPr>
              <w:t>29</w:t>
            </w:r>
            <w:r>
              <w:rPr>
                <w:spacing w:val="-5"/>
              </w:rPr>
              <w:t>. vilka förfaranden för klago</w:t>
              <w:softHyphen/>
              <w:t>mål</w:t>
            </w:r>
            <w:r>
              <w:rPr/>
              <w:t xml:space="preserve"> och prövning utanför dom</w:t>
              <w:softHyphen/>
              <w:t>stol som finns för användaren.</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nformation enligt 10 § ska tillhandahållas på papper eller anna</w:t>
            </w:r>
            <w:r>
              <w:rPr>
                <w:spacing w:val="-4"/>
              </w:rPr>
              <w:t>t varaktigt medium, ut</w:t>
              <w:softHyphen/>
              <w:t>tryckas</w:t>
            </w:r>
            <w:r>
              <w:rPr/>
              <w:t xml:space="preserve"> på ett lättillgängligt sätt och vara tydlig och lätt att för</w:t>
              <w:softHyphen/>
              <w:t>stå.</w:t>
            </w:r>
            <w:r>
              <w:rPr>
                <w:spacing w:val="-4"/>
              </w:rPr>
              <w:t xml:space="preserve"> Den ska vara på svenska eller</w:t>
            </w:r>
            <w:r>
              <w:rPr/>
              <w:t xml:space="preserve"> på annat språk som parterna kommer överens om.</w:t>
            </w:r>
          </w:p>
        </w:tc>
        <w:tc>
          <w:tcPr>
            <w:tcW w:w="2950" w:type="dxa"/>
            <w:tcBorders/>
            <w:shd w:color="auto" w:fill="auto" w:val="clear"/>
          </w:tcPr>
          <w:p>
            <w:pPr>
              <w:pStyle w:val="TextBodyIndent"/>
              <w:widowControl w:val="false"/>
              <w:rPr/>
            </w:pPr>
            <w:r>
              <w:rPr/>
              <w:t>Information enligt 10 § ska tillhandahållas på papper eller annat varaktigt medium, ut</w:t>
              <w:softHyphen/>
              <w:t>tryckas på ett lättillgängligt sätt och vara tydlig och lätt att för</w:t>
              <w:softHyphen/>
              <w:t>stå.</w:t>
            </w:r>
            <w:r>
              <w:rPr>
                <w:spacing w:val="-4"/>
              </w:rPr>
              <w:t xml:space="preserve"> Den ska vara på svenska eller</w:t>
            </w:r>
            <w:r>
              <w:rPr/>
              <w:t xml:space="preserve"> på annat språk som parterna </w:t>
            </w:r>
            <w:r>
              <w:rPr>
                <w:spacing w:val="-4"/>
              </w:rPr>
              <w:t>kommer överens om.</w:t>
            </w:r>
            <w:r>
              <w:rPr>
                <w:i/>
                <w:spacing w:val="-4"/>
              </w:rPr>
              <w:t xml:space="preserve"> Det sagda gäller</w:t>
            </w:r>
            <w:r>
              <w:rPr>
                <w:i/>
              </w:rPr>
              <w:t xml:space="preserve"> inte för en leverantör av kontoinformations</w:t>
              <w:softHyphen/>
              <w:t>tjänster.</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ramavtal ingås på distans på begäran av betaltjänst</w:t>
              <w:softHyphen/>
              <w:t>användaren, och detta gör att betaltjänstleverantören inte kan uppfylla kraven i 10 och 11 §§, ska dessa krav i stället uppfyllas av denne omedelbart efter det att ramavtalet har in</w:t>
              <w:softHyphen/>
              <w:t>gåtts.</w:t>
            </w:r>
          </w:p>
        </w:tc>
        <w:tc>
          <w:tcPr>
            <w:tcW w:w="2950" w:type="dxa"/>
            <w:tcBorders/>
            <w:shd w:color="auto" w:fill="auto" w:val="clear"/>
          </w:tcPr>
          <w:p>
            <w:pPr>
              <w:pStyle w:val="TextBodyIndent"/>
              <w:widowControl w:val="false"/>
              <w:rPr/>
            </w:pPr>
            <w:r>
              <w:rPr/>
              <w:t>Om ett ramavtal ingås på distans på begäran av betal</w:t>
              <w:softHyphen/>
              <w:t xml:space="preserve">tjänstanvändaren, och detta gör att betaltjänstleverantören inte kan uppfylla kraven i 10 och 11 §§, ska dessa krav i stället uppfyllas av denne omedelbart efter det att ramavtalet har </w:t>
            </w:r>
            <w:r>
              <w:rPr>
                <w:spacing w:val="2"/>
              </w:rPr>
              <w:t>in</w:t>
              <w:softHyphen/>
              <w:t xml:space="preserve">gåtts. </w:t>
            </w:r>
            <w:r>
              <w:rPr>
                <w:i/>
                <w:spacing w:val="2"/>
              </w:rPr>
              <w:t xml:space="preserve">Det sagda gäller inte för en </w:t>
            </w:r>
            <w:r>
              <w:rPr>
                <w:i/>
              </w:rPr>
              <w:t>leverantör av kontoinformationstjänster.</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taltjänstanvändaren har under avtalsförhållandet alltid rätt</w:t>
            </w:r>
            <w:r>
              <w:rPr/>
              <w:t xml:space="preserve"> att på begäran få avtals</w:t>
              <w:softHyphen/>
              <w:t>villk</w:t>
            </w:r>
            <w:r>
              <w:rPr>
                <w:spacing w:val="-4"/>
              </w:rPr>
              <w:t>oren för ramavtalet samt den</w:t>
            </w:r>
            <w:r>
              <w:rPr/>
              <w:t xml:space="preserve"> infor</w:t>
              <w:softHyphen/>
              <w:t>mation som anges i 10 § i en handling eller i någon annan läs</w:t>
              <w:softHyphen/>
              <w:t>bar och varaktig form som är tillgänglig för användaren.</w:t>
            </w:r>
          </w:p>
        </w:tc>
        <w:tc>
          <w:tcPr>
            <w:tcW w:w="2950" w:type="dxa"/>
            <w:tcBorders/>
            <w:shd w:color="auto" w:fill="auto" w:val="clear"/>
          </w:tcPr>
          <w:p>
            <w:pPr>
              <w:pStyle w:val="TextBodyIndent"/>
              <w:widowControl w:val="false"/>
              <w:rPr/>
            </w:pPr>
            <w:r>
              <w:rPr>
                <w:spacing w:val="-4"/>
              </w:rPr>
              <w:t>Betaltjänstanvändaren har under avtalsförhållandet alltid rätt</w:t>
            </w:r>
            <w:r>
              <w:rPr/>
              <w:t xml:space="preserve"> att på begäran få avtals</w:t>
              <w:softHyphen/>
              <w:t>villk</w:t>
            </w:r>
            <w:r>
              <w:rPr>
                <w:spacing w:val="-4"/>
              </w:rPr>
              <w:t>oren för ramavtalet samt den</w:t>
            </w:r>
            <w:r>
              <w:rPr/>
              <w:t xml:space="preserve"> infor</w:t>
              <w:softHyphen/>
              <w:t>mation som anges i 10 § i en handling eller i någon annan läs</w:t>
              <w:softHyphen/>
              <w:t xml:space="preserve">bar och varaktig form som är tillgänglig för användaren. </w:t>
            </w:r>
            <w:r>
              <w:rPr>
                <w:i/>
              </w:rPr>
              <w:t xml:space="preserve">Det sagda gäller inte för ramavtal som avser </w:t>
            </w:r>
            <w:r>
              <w:rPr>
                <w:i/>
                <w:spacing w:val="-4"/>
              </w:rPr>
              <w:t>tillhandahållande av konto</w:t>
              <w:softHyphen/>
              <w:t>infor</w:t>
              <w:softHyphen/>
              <w:t>mationstjänster.</w:t>
            </w:r>
          </w:p>
        </w:tc>
      </w:tr>
    </w:tbl>
    <w:p>
      <w:pPr>
        <w:pStyle w:val="TextBodyIndent"/>
        <w:rPr/>
      </w:pPr>
      <w:r>
        <w:rPr/>
      </w:r>
    </w:p>
    <w:p>
      <w:pPr>
        <w:pStyle w:val="TextBody"/>
        <w:jc w:val="center"/>
        <w:rPr/>
      </w:pPr>
      <w:r>
        <w:rPr/>
        <w:t>15 §</w:t>
      </w:r>
    </w:p>
    <w:p>
      <w:pPr>
        <w:pStyle w:val="TextBodyIndent"/>
        <w:rPr/>
      </w:pPr>
      <w:r>
        <w:rPr/>
        <w:t>Betaltjänstanvändaren får säga upp ramavtalet med omedelbar verkan, såvida inte parterna har kommit överens om en uppsägnings</w:t>
        <w:softHyphen/>
        <w:t>tid. Betaltjänstleverantören får inte göra gällande en längre uppsäg</w:t>
        <w:softHyphen/>
        <w:t>ningstid för användaren än en månad.</w:t>
      </w:r>
    </w:p>
    <w:p>
      <w:pPr>
        <w:pStyle w:val="TextBodyIndent"/>
        <w:rPr/>
      </w:pPr>
      <w:r>
        <w:rPr/>
        <w:t>Om leverantören säger upp ett ramavtal som ingåtts på obe</w:t>
        <w:softHyphen/>
        <w:t>stämd tid, ska uppsägningstiden vara minst två må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ramavtal ska kunna sägas upp avgiftsfritt av användaren efter</w:t>
            </w:r>
            <w:r>
              <w:rPr>
                <w:i/>
              </w:rPr>
              <w:t xml:space="preserve"> tolv månader.</w:t>
            </w:r>
          </w:p>
        </w:tc>
        <w:tc>
          <w:tcPr>
            <w:tcW w:w="2950" w:type="dxa"/>
            <w:tcBorders/>
            <w:shd w:color="auto" w:fill="auto" w:val="clear"/>
          </w:tcPr>
          <w:p>
            <w:pPr>
              <w:pStyle w:val="TextBodyIndent"/>
              <w:widowControl w:val="false"/>
              <w:rPr/>
            </w:pPr>
            <w:r>
              <w:rPr/>
              <w:t xml:space="preserve">Ett ramavtal ska kunna sägas upp avgiftsfritt av användaren efter </w:t>
            </w:r>
            <w:r>
              <w:rPr>
                <w:i/>
              </w:rPr>
              <w:t>sex månader</w:t>
            </w:r>
            <w:r>
              <w:rPr/>
              <w:t>.</w:t>
            </w:r>
          </w:p>
        </w:tc>
      </w:tr>
    </w:tbl>
    <w:p>
      <w:pPr>
        <w:pStyle w:val="TextBodyIndent"/>
        <w:rPr/>
      </w:pPr>
      <w:r>
        <w:rPr/>
        <w:t>När leverantören får ta ut en avgift för uppsägningen, ska av</w:t>
        <w:softHyphen/>
        <w:t>giften motsvara de faktiska kostnader som uppsägningen medför för leverantören. Periodiska avgifter för betaltjänster ska betalas endast för tiden fram till det att avtalet upphör att gälla. Om sådana avgifter har betalats i förskott, ska de återbetalas i motsvarande omfattning.</w:t>
      </w:r>
    </w:p>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taltjänstleverantör får inte ta ut någon avgift av en betaltjäns</w:t>
            </w:r>
            <w:r>
              <w:rPr>
                <w:spacing w:val="-4"/>
              </w:rPr>
              <w:t>tanvändare för fullgör</w:t>
              <w:softHyphen/>
              <w:t>andet</w:t>
            </w:r>
            <w:r>
              <w:rPr/>
              <w:t xml:space="preserve"> av sin informationsskyl</w:t>
              <w:softHyphen/>
              <w:t>dighe</w:t>
            </w:r>
            <w:r>
              <w:rPr>
                <w:spacing w:val="-4"/>
              </w:rPr>
              <w:t>t samt av skydds- och korri</w:t>
              <w:softHyphen/>
              <w:t>geringsåtgärder</w:t>
            </w:r>
            <w:r>
              <w:rPr/>
              <w:t xml:space="preserve"> enligt detta kapi</w:t>
              <w:softHyphen/>
              <w:t xml:space="preserve">tel förutom i de fall som anges i </w:t>
            </w:r>
            <w:r>
              <w:rPr>
                <w:i/>
              </w:rPr>
              <w:t>10, 15 och 23 §§.</w:t>
            </w:r>
            <w:r>
              <w:rPr/>
              <w:t xml:space="preserve"> När avgifter får tas ut enligt någon av dessa be</w:t>
              <w:softHyphen/>
              <w:t>stämmelser ska de vara skäliga och motsvara betaltjänstleveran</w:t>
              <w:softHyphen/>
              <w:t>törens faktiska kostnader.</w:t>
            </w:r>
          </w:p>
        </w:tc>
        <w:tc>
          <w:tcPr>
            <w:tcW w:w="2950" w:type="dxa"/>
            <w:tcBorders/>
            <w:shd w:color="auto" w:fill="auto" w:val="clear"/>
          </w:tcPr>
          <w:p>
            <w:pPr>
              <w:pStyle w:val="TextBodyIndent"/>
              <w:widowControl w:val="false"/>
              <w:rPr/>
            </w:pPr>
            <w:r>
              <w:rPr/>
              <w:t>En betaltjänstleverantör får inte ta ut någon avgift av en betaltjänstanvändare för fullgör</w:t>
              <w:softHyphen/>
              <w:t>andet av sin informationsskyl</w:t>
              <w:softHyphen/>
              <w:t>dighe</w:t>
            </w:r>
            <w:r>
              <w:rPr>
                <w:spacing w:val="-4"/>
              </w:rPr>
              <w:t>t samt av skydds- och korri</w:t>
              <w:softHyphen/>
              <w:t>geringsåtgärder</w:t>
            </w:r>
            <w:r>
              <w:rPr/>
              <w:t xml:space="preserve"> enligt detta kapi</w:t>
              <w:softHyphen/>
              <w:t xml:space="preserve">tel förutom i de fall som anges i </w:t>
            </w:r>
            <w:r>
              <w:rPr>
                <w:i/>
              </w:rPr>
              <w:t>29, 34 och 42 §§.</w:t>
            </w:r>
            <w:r>
              <w:rPr/>
              <w:t xml:space="preserve"> När avgifter får tas ut enligt någon av dessa be</w:t>
              <w:softHyphen/>
              <w:t>stämmelser ska de vara skäliga och motsvara betaltjänstleveran</w:t>
              <w:softHyphen/>
              <w:t>törens faktiska kostnader.</w:t>
            </w:r>
          </w:p>
        </w:tc>
      </w:tr>
    </w:tbl>
    <w:p>
      <w:pPr>
        <w:pStyle w:val="TextBodyIndent"/>
        <w:rPr/>
      </w:pPr>
      <w:r>
        <w:rPr/>
        <w:t xml:space="preserve">Om en betalningstransaktion inte medför någon valutaväxling, </w:t>
      </w:r>
      <w:r>
        <w:rPr>
          <w:spacing w:val="-2"/>
        </w:rPr>
        <w:t>ska betalaren och betalningsmottagaren betala de avgifter som deras</w:t>
      </w:r>
      <w:r>
        <w:rPr/>
        <w:t xml:space="preserve"> respektive betaltjänstleverantör tar ut.</w:t>
      </w:r>
    </w:p>
    <w:p>
      <w:pPr>
        <w:pStyle w:val="TextBodyIndent"/>
        <w:rPr/>
      </w:pPr>
      <w:r>
        <w:rPr/>
        <w:t>Betaltjänstleverantören får inte hindra en betalningsmottagare från att erbjuda betalaren en nedsättning vid användning av ett visst betalningsinstrument.</w:t>
      </w:r>
    </w:p>
    <w:p>
      <w:pPr>
        <w:pStyle w:val="TextBodyIndent"/>
        <w:rPr/>
      </w:pPr>
      <w:r>
        <w:rPr/>
        <w:t xml:space="preserve">En betalningsmottagare får inte ta ut någon avgift av betalaren vid användning av ett betalningsinstrument. </w:t>
      </w:r>
    </w:p>
    <w:p>
      <w:pPr>
        <w:pStyle w:val="TextBodyIndent"/>
        <w:rPr/>
      </w:pPr>
      <w:r>
        <w:rPr/>
      </w:r>
    </w:p>
    <w:p>
      <w:pPr>
        <w:pStyle w:val="TextBody"/>
        <w:keepNext w:val="true"/>
        <w:jc w:val="center"/>
        <w:rPr/>
      </w:pPr>
      <w:r>
        <w:rPr/>
        <w:t>2 §</w:t>
      </w:r>
      <w:r>
        <w:rPr>
          <w:rStyle w:val="FootnoteAnchor"/>
        </w:rPr>
        <w:footnoteReference w:id="39"/>
      </w:r>
    </w:p>
    <w:p>
      <w:pPr>
        <w:pStyle w:val="TextBodyIndent"/>
        <w:rPr/>
      </w:pPr>
      <w:r>
        <w:rPr/>
        <w:t>För elektroniska pengar och sådana betalningsinstrument som avses i 4 kap. 19 § första stycket får betaltjänstleverantören och betaltjänstanvändaren i ramavtal komma överens om</w:t>
      </w:r>
    </w:p>
    <w:p>
      <w:pPr>
        <w:pStyle w:val="TextBodyIndent"/>
        <w:rPr/>
      </w:pPr>
      <w:r>
        <w:rPr/>
        <w:t>1. att leverantören inte behöver underrätta användaren att betal</w:t>
        <w:softHyphen/>
        <w:t>ningsordern har avvisats, om det av sammanhanget klart framgår att den inte har utförts,</w:t>
      </w:r>
    </w:p>
    <w:p>
      <w:pPr>
        <w:pStyle w:val="TextBodyIndent"/>
        <w:rPr/>
      </w:pPr>
      <w:r>
        <w:rPr/>
        <w:t>2. att betalaren inte får återkalla betalningsordern efter att ha godkänt att den genomför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spacing w:val="-6"/>
              </w:rPr>
              <w:t>andra tidsgränser för ge</w:t>
              <w:softHyphen/>
              <w:t>nom</w:t>
              <w:softHyphen/>
              <w:t>förandet</w:t>
            </w:r>
            <w:r>
              <w:rPr/>
              <w:t xml:space="preserve"> än de som anges i </w:t>
              <w:br/>
            </w:r>
            <w:r>
              <w:rPr>
                <w:i/>
              </w:rPr>
              <w:t>18–22 §§,</w:t>
            </w:r>
            <w:r>
              <w:rPr/>
              <w:t xml:space="preserve"> eller</w:t>
            </w:r>
          </w:p>
        </w:tc>
        <w:tc>
          <w:tcPr>
            <w:tcW w:w="2950" w:type="dxa"/>
            <w:tcBorders/>
            <w:shd w:color="auto" w:fill="auto" w:val="clear"/>
          </w:tcPr>
          <w:p>
            <w:pPr>
              <w:pStyle w:val="TextBodyIndent"/>
              <w:widowControl w:val="false"/>
              <w:rPr/>
            </w:pPr>
            <w:r>
              <w:rPr/>
              <w:t>3. andra tidsgränser för ge</w:t>
              <w:softHyphen/>
              <w:t>nom</w:t>
              <w:softHyphen/>
              <w:t xml:space="preserve">förandet än de som anges i </w:t>
              <w:br/>
            </w:r>
            <w:r>
              <w:rPr>
                <w:i/>
              </w:rPr>
              <w:t>37–41 §§,</w:t>
            </w:r>
            <w:r>
              <w:rPr/>
              <w:t xml:space="preserve"> eller</w:t>
            </w:r>
          </w:p>
        </w:tc>
      </w:tr>
    </w:tbl>
    <w:p>
      <w:pPr>
        <w:pStyle w:val="TextBodyIndent"/>
        <w:rPr/>
      </w:pPr>
      <w:r>
        <w:rPr/>
        <w:t>4. att det inte ska vara möjligt att spärra betalningsinstrumentet.</w:t>
      </w:r>
    </w:p>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talningstransaktion ska </w:t>
            </w:r>
            <w:r>
              <w:rPr>
                <w:spacing w:val="-4"/>
              </w:rPr>
              <w:t>betraktas som godkänd om beta</w:t>
              <w:softHyphen/>
              <w:t>laren</w:t>
            </w:r>
            <w:r>
              <w:rPr/>
              <w:t xml:space="preserve"> har lämnat sitt samtycke till att den genomförs.</w:t>
            </w:r>
          </w:p>
        </w:tc>
        <w:tc>
          <w:tcPr>
            <w:tcW w:w="2950" w:type="dxa"/>
            <w:tcBorders/>
            <w:shd w:color="auto" w:fill="auto" w:val="clear"/>
          </w:tcPr>
          <w:p>
            <w:pPr>
              <w:pStyle w:val="TextBodyIndent"/>
              <w:widowControl w:val="false"/>
              <w:rPr/>
            </w:pPr>
            <w:r>
              <w:rPr/>
              <w:t xml:space="preserve">En betalningstransaktion ska </w:t>
            </w:r>
            <w:r>
              <w:rPr>
                <w:spacing w:val="-2"/>
              </w:rPr>
              <w:t>betraktas som godkänd om beta</w:t>
              <w:softHyphen/>
              <w:t>laren</w:t>
            </w:r>
            <w:r>
              <w:rPr/>
              <w:t xml:space="preserve"> har lämnat sitt samtycke till att den genomförs. </w:t>
            </w:r>
            <w:r>
              <w:rPr>
                <w:i/>
              </w:rPr>
              <w:t>Betalaren ka</w:t>
            </w:r>
            <w:r>
              <w:rPr>
                <w:i/>
                <w:spacing w:val="-2"/>
              </w:rPr>
              <w:t>n lämna sitt samtycke direkt till</w:t>
            </w:r>
            <w:r>
              <w:rPr>
                <w:i/>
              </w:rPr>
              <w:t xml:space="preserve"> sin kontoförvaltande betaltjänst</w:t>
              <w:softHyphen/>
              <w:t>leverantör, via betalningsmottag</w:t>
              <w:softHyphen/>
              <w:t>aren eller via en leverantör av betalningsinitieringstjänster</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Betaltjänstleverantörens skyldigheter avseende betalningsinstrument</w:t>
            </w:r>
          </w:p>
        </w:tc>
        <w:tc>
          <w:tcPr>
            <w:tcW w:w="2950" w:type="dxa"/>
            <w:tcBorders/>
            <w:shd w:color="auto" w:fill="auto" w:val="clear"/>
          </w:tcPr>
          <w:p>
            <w:pPr>
              <w:pStyle w:val="TextBody"/>
              <w:widowControl w:val="false"/>
              <w:jc w:val="left"/>
              <w:rPr>
                <w:b/>
                <w:b/>
              </w:rPr>
            </w:pPr>
            <w:r>
              <w:rPr>
                <w:b/>
                <w:bCs/>
                <w:iCs/>
                <w:spacing w:val="-4"/>
              </w:rPr>
              <w:t xml:space="preserve">Betaltjänstleverantörens </w:t>
            </w:r>
            <w:r>
              <w:rPr>
                <w:b/>
                <w:bCs/>
                <w:i/>
                <w:iCs/>
                <w:spacing w:val="-4"/>
              </w:rPr>
              <w:t xml:space="preserve">respektive betaltjänstanvändarens </w:t>
            </w:r>
            <w:r>
              <w:rPr>
                <w:b/>
                <w:bCs/>
                <w:iCs/>
                <w:spacing w:val="-4"/>
              </w:rPr>
              <w:t>skyldigheter avseende</w:t>
              <w:br/>
              <w:t>ett betalningsinstrument</w:t>
            </w:r>
          </w:p>
        </w:tc>
      </w:tr>
    </w:tbl>
    <w:p>
      <w:pPr>
        <w:pStyle w:val="TextBodyIndent"/>
        <w:rPr/>
      </w:pPr>
      <w:r>
        <w:rPr/>
      </w:r>
    </w:p>
    <w:p>
      <w:pPr>
        <w:pStyle w:val="TextBody"/>
        <w:jc w:val="center"/>
        <w:rPr/>
      </w:pPr>
      <w:r>
        <w:rPr/>
        <w:t>5 §</w:t>
      </w:r>
    </w:p>
    <w:p>
      <w:pPr>
        <w:pStyle w:val="TextBodyIndent"/>
        <w:rPr/>
      </w:pPr>
      <w:r>
        <w:rPr/>
        <w:t>Betaltjänstleverantören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xml:space="preserve">. se till att </w:t>
            </w:r>
            <w:r>
              <w:rPr>
                <w:i/>
              </w:rPr>
              <w:t xml:space="preserve">den personliga koden </w:t>
            </w:r>
            <w:r>
              <w:rPr/>
              <w:t>till betalningsinstrumen</w:t>
              <w:softHyphen/>
              <w:t xml:space="preserve">tet inte görs </w:t>
            </w:r>
            <w:r>
              <w:rPr>
                <w:i/>
              </w:rPr>
              <w:t>tillgänglig</w:t>
            </w:r>
            <w:r>
              <w:rPr/>
              <w:t xml:space="preserve"> av leve</w:t>
              <w:softHyphen/>
              <w:t>rantören för andra än den betal</w:t>
              <w:softHyphen/>
              <w:t>tjänstanvändare som har rätt att använda betalningsinstrumentet,</w:t>
            </w:r>
          </w:p>
          <w:p>
            <w:pPr>
              <w:pStyle w:val="TextBodyIndent"/>
              <w:widowControl w:val="false"/>
              <w:rPr/>
            </w:pPr>
            <w:r>
              <w:rPr/>
            </w:r>
          </w:p>
          <w:p>
            <w:pPr>
              <w:pStyle w:val="TextBodyIndent"/>
              <w:widowControl w:val="false"/>
              <w:rPr/>
            </w:pPr>
            <w:r>
              <w:rPr>
                <w:i/>
              </w:rPr>
              <w:t>2.</w:t>
            </w:r>
            <w:r>
              <w:rPr/>
              <w:t> </w:t>
            </w:r>
            <w:r>
              <w:rPr>
                <w:spacing w:val="-4"/>
              </w:rPr>
              <w:t>inte skicka betalningsinstru</w:t>
              <w:softHyphen/>
              <w:t>ment</w:t>
            </w:r>
            <w:r>
              <w:rPr/>
              <w:t xml:space="preserve"> till någon som inte har bestä</w:t>
            </w:r>
            <w:r>
              <w:rPr>
                <w:spacing w:val="-4"/>
              </w:rPr>
              <w:t>llt det, förutom då ett betal</w:t>
              <w:softHyphen/>
              <w:t>ningsinstrument</w:t>
            </w:r>
            <w:r>
              <w:rPr/>
              <w:t xml:space="preserve"> som redan inne</w:t>
              <w:softHyphen/>
              <w:t>has av användaren ska ersättas,</w:t>
            </w:r>
          </w:p>
          <w:p>
            <w:pPr>
              <w:pStyle w:val="TextBodyIndent"/>
              <w:widowControl w:val="false"/>
              <w:rPr/>
            </w:pPr>
            <w:r>
              <w:rPr>
                <w:i/>
              </w:rPr>
              <w:t>3</w:t>
            </w:r>
            <w:r>
              <w:rPr/>
              <w:t>. se till att användare när som helst har möjlighet att på lämpligt sätt anmäla till leve</w:t>
              <w:softHyphen/>
              <w:t>ran</w:t>
              <w:softHyphen/>
              <w:t>tören att ett betalningsinstru</w:t>
              <w:softHyphen/>
              <w:t>ment har kommit bort eller obe</w:t>
              <w:softHyphen/>
              <w:t>hörigen använts eller begära att en spärr hävs enligt 4 § fjärde stycket, och</w:t>
            </w:r>
          </w:p>
          <w:p>
            <w:pPr>
              <w:pStyle w:val="TextBodyIndent"/>
              <w:widowControl w:val="false"/>
              <w:rPr/>
            </w:pPr>
            <w:r>
              <w:rPr>
                <w:i/>
                <w:spacing w:val="-2"/>
              </w:rPr>
              <w:t>4</w:t>
            </w:r>
            <w:r>
              <w:rPr>
                <w:spacing w:val="-4"/>
              </w:rPr>
              <w:t>. förhindra användning av be</w:t>
              <w:softHyphen/>
              <w:t>talningsinstrumentet när en an</w:t>
              <w:softHyphen/>
              <w:t>mälan enligt</w:t>
            </w:r>
            <w:r>
              <w:rPr>
                <w:i/>
                <w:spacing w:val="-4"/>
              </w:rPr>
              <w:t xml:space="preserve"> 3</w:t>
            </w:r>
            <w:r>
              <w:rPr>
                <w:spacing w:val="-4"/>
              </w:rPr>
              <w:t xml:space="preserve"> har lämnats.</w:t>
            </w:r>
          </w:p>
        </w:tc>
        <w:tc>
          <w:tcPr>
            <w:tcW w:w="2950" w:type="dxa"/>
            <w:tcBorders/>
            <w:shd w:color="auto" w:fill="auto" w:val="clear"/>
          </w:tcPr>
          <w:p>
            <w:pPr>
              <w:pStyle w:val="TextBodyIndent"/>
              <w:widowControl w:val="false"/>
              <w:rPr>
                <w:i/>
                <w:i/>
              </w:rPr>
            </w:pPr>
            <w:r>
              <w:rPr>
                <w:i/>
              </w:rPr>
              <w:t>1. se till att villkoren för utgiv</w:t>
              <w:softHyphen/>
              <w:t xml:space="preserve">ning </w:t>
            </w:r>
            <w:r>
              <w:rPr>
                <w:i/>
                <w:spacing w:val="-4"/>
              </w:rPr>
              <w:t>och användning av betal</w:t>
              <w:softHyphen/>
              <w:t>ningsinstrument är objektiva, icke-</w:t>
            </w:r>
            <w:r>
              <w:rPr>
                <w:i/>
                <w:spacing w:val="-6"/>
              </w:rPr>
              <w:t>diskriminerande och proportionella,</w:t>
            </w:r>
          </w:p>
          <w:p>
            <w:pPr>
              <w:pStyle w:val="TextBodyIndent"/>
              <w:widowControl w:val="false"/>
              <w:rPr/>
            </w:pPr>
            <w:r>
              <w:rPr>
                <w:i/>
              </w:rPr>
              <w:t>2</w:t>
            </w:r>
            <w:r>
              <w:rPr/>
              <w:t xml:space="preserve">. se till att </w:t>
            </w:r>
            <w:r>
              <w:rPr>
                <w:i/>
              </w:rPr>
              <w:t>de personaliserade behörighetsfunktioner som är knutna</w:t>
            </w:r>
            <w:r>
              <w:rPr/>
              <w:t xml:space="preserve"> till betalningsinstrumen</w:t>
              <w:softHyphen/>
              <w:t xml:space="preserve">tet inte görs </w:t>
            </w:r>
            <w:r>
              <w:rPr>
                <w:i/>
              </w:rPr>
              <w:t>tillgängliga</w:t>
            </w:r>
            <w:r>
              <w:rPr/>
              <w:t xml:space="preserve"> av leve</w:t>
              <w:softHyphen/>
              <w:t>rantören för andra än den betal</w:t>
              <w:softHyphen/>
              <w:t>tjänstanvändare som har rätt att använda betalningsinstrumentet,</w:t>
            </w:r>
          </w:p>
          <w:p>
            <w:pPr>
              <w:pStyle w:val="TextBodyIndent"/>
              <w:widowControl w:val="false"/>
              <w:rPr/>
            </w:pPr>
            <w:r>
              <w:rPr>
                <w:i/>
                <w:spacing w:val="-4"/>
              </w:rPr>
              <w:t>3</w:t>
            </w:r>
            <w:r>
              <w:rPr>
                <w:spacing w:val="-4"/>
              </w:rPr>
              <w:t>. inte skicka betalningsinstru</w:t>
              <w:softHyphen/>
              <w:t>ment</w:t>
            </w:r>
            <w:r>
              <w:rPr/>
              <w:t xml:space="preserve"> till någon som inte har bestä</w:t>
            </w:r>
            <w:r>
              <w:rPr>
                <w:spacing w:val="-4"/>
              </w:rPr>
              <w:t>llt det, förutom då ett betal</w:t>
              <w:softHyphen/>
              <w:t>ningsinstrument</w:t>
            </w:r>
            <w:r>
              <w:rPr/>
              <w:t xml:space="preserve"> som redan inne</w:t>
              <w:softHyphen/>
              <w:t>has av användaren ska ersättas,</w:t>
            </w:r>
          </w:p>
          <w:p>
            <w:pPr>
              <w:pStyle w:val="TextBodyIndent"/>
              <w:widowControl w:val="false"/>
              <w:rPr/>
            </w:pPr>
            <w:r>
              <w:rPr>
                <w:i/>
              </w:rPr>
              <w:t>4</w:t>
            </w:r>
            <w:r>
              <w:rPr/>
              <w:t>. se till att användare när som helst har möjlighet att på lämpligt sätt anmäla till leveran</w:t>
              <w:softHyphen/>
              <w:t>tören att ett betalningsinstru</w:t>
              <w:softHyphen/>
              <w:t>ment har kommit bort eller obe</w:t>
              <w:softHyphen/>
              <w:t>hörigen använts eller begära att en spärr hävs enligt 4 § fjärde stycket, och</w:t>
            </w:r>
          </w:p>
          <w:p>
            <w:pPr>
              <w:pStyle w:val="TextBodyIndent"/>
              <w:widowControl w:val="false"/>
              <w:rPr>
                <w:i/>
                <w:i/>
              </w:rPr>
            </w:pPr>
            <w:r>
              <w:rPr>
                <w:i/>
              </w:rPr>
              <w:t>5</w:t>
            </w:r>
            <w:r>
              <w:rPr/>
              <w:t>. </w:t>
            </w:r>
            <w:r>
              <w:rPr>
                <w:spacing w:val="-4"/>
              </w:rPr>
              <w:t>förhindra användning av be</w:t>
              <w:softHyphen/>
              <w:t>talningsinstrumentet när en an</w:t>
              <w:softHyphen/>
              <w:t>mälan enligt</w:t>
            </w:r>
            <w:r>
              <w:rPr>
                <w:i/>
                <w:spacing w:val="-4"/>
              </w:rPr>
              <w:t xml:space="preserve"> 4</w:t>
            </w:r>
            <w:r>
              <w:rPr>
                <w:spacing w:val="-4"/>
              </w:rPr>
              <w:t xml:space="preserve"> har lämnats</w:t>
            </w:r>
            <w:r>
              <w:rPr/>
              <w:t>.</w:t>
            </w:r>
          </w:p>
        </w:tc>
      </w:tr>
      <w:tr>
        <w:trPr/>
        <w:tc>
          <w:tcPr>
            <w:tcW w:w="2950" w:type="dxa"/>
            <w:tcBorders/>
            <w:shd w:color="auto" w:fill="auto" w:val="clear"/>
          </w:tcPr>
          <w:p>
            <w:pPr>
              <w:pStyle w:val="TextBodyIndent"/>
              <w:widowControl w:val="false"/>
              <w:rPr/>
            </w:pPr>
            <w:r>
              <w:rPr/>
              <w:t>En betaltjänstleverantör ska under 18 månader efter det att en anmälan eller en begäran enligt första stycket </w:t>
            </w:r>
            <w:r>
              <w:rPr>
                <w:i/>
              </w:rPr>
              <w:t>3</w:t>
            </w:r>
            <w:r>
              <w:rPr/>
              <w:t xml:space="preserve"> lämnats bevara information som gör det möjligt för betaltjänstanvänd</w:t>
              <w:softHyphen/>
              <w:t>aren att visa att en anmälan eller begäran har lämnats. Sådan in</w:t>
              <w:softHyphen/>
              <w:t>f</w:t>
            </w:r>
            <w:r>
              <w:rPr>
                <w:spacing w:val="-4"/>
              </w:rPr>
              <w:t>ormation ska lämnas till använd</w:t>
              <w:softHyphen/>
              <w:t xml:space="preserve">aren </w:t>
            </w:r>
            <w:r>
              <w:rPr/>
              <w:t>om användaren begär det.</w:t>
            </w:r>
          </w:p>
        </w:tc>
        <w:tc>
          <w:tcPr>
            <w:tcW w:w="2950" w:type="dxa"/>
            <w:tcBorders/>
            <w:shd w:color="auto" w:fill="auto" w:val="clear"/>
          </w:tcPr>
          <w:p>
            <w:pPr>
              <w:pStyle w:val="TextBodyIndent"/>
              <w:widowControl w:val="false"/>
              <w:rPr/>
            </w:pPr>
            <w:r>
              <w:rPr/>
              <w:t>En betaltjänstleverantör ska under 18 månader efter det att en anmälan eller en begäran enligt första stycket </w:t>
            </w:r>
            <w:r>
              <w:rPr>
                <w:i/>
              </w:rPr>
              <w:t>4</w:t>
            </w:r>
            <w:r>
              <w:rPr/>
              <w:t xml:space="preserve"> lämnats bevara information som gör det möjligt för betaltjänstanvänd</w:t>
              <w:softHyphen/>
              <w:t>aren att visa att en anmälan eller begäran har lämnats. Sådan in</w:t>
              <w:softHyphen/>
              <w:t>format</w:t>
            </w:r>
            <w:r>
              <w:rPr>
                <w:spacing w:val="-4"/>
              </w:rPr>
              <w:t>ion ska lämnas till använd</w:t>
              <w:softHyphen/>
              <w:t>aren</w:t>
            </w:r>
            <w:r>
              <w:rPr/>
              <w:t xml:space="preserve"> om användaren begär det.</w:t>
            </w:r>
          </w:p>
          <w:p>
            <w:pPr>
              <w:pStyle w:val="TextBodyIndent"/>
              <w:widowControl w:val="false"/>
              <w:rPr>
                <w:i/>
                <w:i/>
              </w:rPr>
            </w:pPr>
            <w:r>
              <w:rPr>
                <w:i/>
                <w:spacing w:val="-4"/>
              </w:rPr>
              <w:t>En anmälan enligt första stycket 3</w:t>
            </w:r>
            <w:r>
              <w:rPr>
                <w:i/>
              </w:rPr>
              <w:t xml:space="preserve"> ska vara avgiftsfri för användaren. Betaltjänstleveran</w:t>
              <w:softHyphen/>
              <w:t>tören får endast ta ut avgift för de ersättnin</w:t>
            </w:r>
            <w:r>
              <w:rPr>
                <w:i/>
                <w:spacing w:val="-4"/>
              </w:rPr>
              <w:t>gskostnader som uppkom</w:t>
              <w:softHyphen/>
              <w:t>mit</w:t>
            </w:r>
            <w:r>
              <w:rPr>
                <w:i/>
              </w:rPr>
              <w:t xml:space="preserve"> till följd av att betalnings</w:t>
              <w:softHyphen/>
              <w:t>instr</w:t>
            </w:r>
            <w:r>
              <w:rPr>
                <w:i/>
                <w:spacing w:val="-4"/>
              </w:rPr>
              <w:t>umentet förkommit eller an</w:t>
              <w:softHyphen/>
              <w:t>vänts</w:t>
            </w:r>
            <w:r>
              <w:rPr>
                <w:i/>
              </w:rPr>
              <w:t xml:space="preserve"> obehörig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spacing w:val="-4"/>
              </w:rPr>
              <w:t>Betaltjänstanvändaren är skyl</w:t>
              <w:softHyphen/>
              <w:t>dig</w:t>
            </w:r>
            <w:r>
              <w:rPr>
                <w:i/>
              </w:rPr>
              <w:t xml:space="preserve"> att</w:t>
            </w:r>
          </w:p>
          <w:p>
            <w:pPr>
              <w:pStyle w:val="TextBodyIndent"/>
              <w:widowControl w:val="false"/>
              <w:rPr>
                <w:i/>
                <w:i/>
              </w:rPr>
            </w:pPr>
            <w:r>
              <w:rPr>
                <w:i/>
              </w:rPr>
              <w:t xml:space="preserve">1. skydda de personaliserade behörighetsfunktioner som är </w:t>
            </w:r>
            <w:r>
              <w:rPr>
                <w:i/>
                <w:spacing w:val="-4"/>
              </w:rPr>
              <w:t>knutna till betalningsinstrumentet,</w:t>
            </w:r>
          </w:p>
          <w:p>
            <w:pPr>
              <w:pStyle w:val="TextBodyIndent"/>
              <w:widowControl w:val="false"/>
              <w:rPr>
                <w:i/>
                <w:i/>
              </w:rPr>
            </w:pPr>
            <w:r>
              <w:rPr>
                <w:i/>
              </w:rPr>
              <w:t>2. vid vetskap om att betal</w:t>
              <w:softHyphen/>
              <w:t>ningsinstrumentet kommit bort eller obehörigen använts snarast anmäla detta till betaltjänstleve</w:t>
              <w:softHyphen/>
              <w:t>rantören, och</w:t>
            </w:r>
          </w:p>
          <w:p>
            <w:pPr>
              <w:pStyle w:val="TextBodyIndent"/>
              <w:widowControl w:val="false"/>
              <w:rPr>
                <w:i/>
                <w:i/>
              </w:rPr>
            </w:pPr>
            <w:r>
              <w:rPr>
                <w:i/>
              </w:rPr>
              <w:t>3. i övrigt följa de villkor som enligt kontoavtalet gäller för an</w:t>
              <w:softHyphen/>
              <w:t>vän</w:t>
            </w:r>
            <w:r>
              <w:rPr>
                <w:i/>
                <w:spacing w:val="-4"/>
              </w:rPr>
              <w:t>dning av betalningsinstrumen</w:t>
              <w:softHyphen/>
              <w:t>tet</w:t>
            </w:r>
            <w:r>
              <w:rPr>
                <w:i/>
              </w:rPr>
              <w:t>.</w:t>
            </w:r>
          </w:p>
          <w:p>
            <w:pPr>
              <w:pStyle w:val="TextBodyIndent"/>
              <w:widowControl w:val="false"/>
              <w:rPr>
                <w:i/>
                <w:i/>
              </w:rPr>
            </w:pPr>
            <w:r>
              <w:rPr>
                <w:i/>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jc w:val="left"/>
              <w:rPr>
                <w:b/>
                <w:b/>
                <w:i/>
                <w:i/>
              </w:rPr>
            </w:pPr>
            <w:r>
              <w:rPr>
                <w:b/>
                <w:i/>
              </w:rPr>
              <w:t>Rätten att använda betalnings</w:t>
              <w:softHyphen/>
              <w:t>initieringstjänster och de olika betaltjänstleverantörernas skyldigheter i samband med tillhandahållandet av dessa tjäns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spacing w:val="-4"/>
              </w:rPr>
            </w:pPr>
            <w:r>
              <w:rPr>
                <w:i/>
                <w:spacing w:val="-4"/>
              </w:rPr>
              <w:t>En betaltjänstanvändare har rätt att utnyttja betalningsinitierings</w:t>
              <w:softHyphen/>
              <w:t>tjänster om det berörda betalkontot är tillgängligt online. Rätten att utnyttja betalningsinitieringstjänster ska vara oberoende av om det finns ett avtal om detta mellan leveran</w:t>
              <w:softHyphen/>
              <w:t>tören av betalningsinitierings</w:t>
              <w:softHyphen/>
              <w:t>tjänster och den kontoförvaltande betaltjänstleverantören.</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spacing w:val="-4"/>
              </w:rPr>
              <w:t>En leverantör av betalningsini</w:t>
              <w:softHyphen/>
              <w:t>tieringstjänster</w:t>
            </w:r>
            <w:r>
              <w:rPr>
                <w:i/>
              </w:rPr>
              <w:t xml:space="preserve"> får inte</w:t>
            </w:r>
          </w:p>
          <w:p>
            <w:pPr>
              <w:pStyle w:val="TextBodyIndent"/>
              <w:widowControl w:val="false"/>
              <w:rPr>
                <w:i/>
                <w:i/>
              </w:rPr>
            </w:pPr>
            <w:r>
              <w:rPr>
                <w:i/>
              </w:rPr>
              <w:t xml:space="preserve">1. vid någon tidpunkt inneha betalarens medel i samband med </w:t>
            </w:r>
            <w:r>
              <w:rPr>
                <w:i/>
                <w:spacing w:val="-4"/>
              </w:rPr>
              <w:t>tillhandahållandet av en betal</w:t>
              <w:softHyphen/>
              <w:t>ningsinitieringstjänst</w:t>
            </w:r>
            <w:r>
              <w:rPr>
                <w:i/>
              </w:rPr>
              <w:t>,</w:t>
            </w:r>
          </w:p>
          <w:p>
            <w:pPr>
              <w:pStyle w:val="TextBodyIndent"/>
              <w:widowControl w:val="false"/>
              <w:rPr>
                <w:i/>
                <w:i/>
              </w:rPr>
            </w:pPr>
            <w:r>
              <w:rPr>
                <w:i/>
              </w:rPr>
              <w:t>2. la</w:t>
            </w:r>
            <w:r>
              <w:rPr>
                <w:i/>
                <w:spacing w:val="-4"/>
              </w:rPr>
              <w:t xml:space="preserve">gra känsliga </w:t>
            </w:r>
            <w:r>
              <w:rPr>
                <w:i/>
                <w:spacing w:val="-2"/>
              </w:rPr>
              <w:t>betalningsupp</w:t>
              <w:softHyphen/>
              <w:t>gifter som tillhör betaltjänstanvän</w:t>
              <w:softHyphen/>
              <w:t>daren</w:t>
            </w:r>
            <w:r>
              <w:rPr>
                <w:i/>
              </w:rPr>
              <w:t>,</w:t>
            </w:r>
          </w:p>
          <w:p>
            <w:pPr>
              <w:pStyle w:val="TextBodyIndent"/>
              <w:widowControl w:val="false"/>
              <w:rPr>
                <w:i/>
                <w:i/>
              </w:rPr>
            </w:pPr>
            <w:r>
              <w:rPr>
                <w:i/>
              </w:rPr>
              <w:t>3. begära andra uppgifter av betaltjänstanvändaren än sådana som krävs för att tillhandahålla betalningsinitieringstjänster,</w:t>
            </w:r>
          </w:p>
          <w:p>
            <w:pPr>
              <w:pStyle w:val="TextBodyIndent"/>
              <w:widowControl w:val="false"/>
              <w:rPr>
                <w:i/>
                <w:i/>
              </w:rPr>
            </w:pPr>
            <w:r>
              <w:rPr>
                <w:i/>
                <w:spacing w:val="-4"/>
              </w:rPr>
              <w:t>4. använda, ha tillgång till eller</w:t>
            </w:r>
            <w:r>
              <w:rPr>
                <w:i/>
              </w:rPr>
              <w:t xml:space="preserve"> lagra uppgifter för andra ändamål än</w:t>
            </w:r>
            <w:r>
              <w:rPr>
                <w:i/>
                <w:spacing w:val="-4"/>
              </w:rPr>
              <w:t xml:space="preserve"> för att tillhandahålla den betal</w:t>
              <w:softHyphen/>
              <w:t>ningsinitieringstjänst</w:t>
            </w:r>
            <w:r>
              <w:rPr>
                <w:i/>
              </w:rPr>
              <w:t xml:space="preserve"> som uttryck</w:t>
              <w:softHyphen/>
              <w:t>ligen begärs av betalaren, eller</w:t>
            </w:r>
          </w:p>
          <w:p>
            <w:pPr>
              <w:pStyle w:val="TextBodyIndent"/>
              <w:widowControl w:val="false"/>
              <w:rPr>
                <w:i/>
                <w:i/>
              </w:rPr>
            </w:pPr>
            <w:r>
              <w:rPr>
                <w:i/>
              </w:rPr>
              <w:t>5.</w:t>
            </w:r>
            <w:r>
              <w:rPr>
                <w:i/>
                <w:spacing w:val="-6"/>
              </w:rPr>
              <w:t> ändra beloppet, betalaren eller</w:t>
            </w:r>
            <w:r>
              <w:rPr>
                <w:i/>
              </w:rPr>
              <w:t xml:space="preserve"> något annat inslag i transaktio</w:t>
              <w:softHyphen/>
              <w:t>nen.</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En leverantör av betalnings</w:t>
              <w:softHyphen/>
              <w:t>initieringstjänster ska</w:t>
            </w:r>
          </w:p>
          <w:p>
            <w:pPr>
              <w:pStyle w:val="TextBodyIndent"/>
              <w:widowControl w:val="false"/>
              <w:rPr>
                <w:i/>
                <w:i/>
              </w:rPr>
            </w:pPr>
            <w:r>
              <w:rPr>
                <w:i/>
              </w:rPr>
              <w:t>1. se till att betaltjänstanvänd</w:t>
              <w:softHyphen/>
              <w:t>arens personaliserade behörighets</w:t>
              <w:softHyphen/>
              <w:t xml:space="preserve">funktioner inte är tillgängliga för andra än användaren och </w:t>
            </w:r>
            <w:r>
              <w:rPr>
                <w:i/>
                <w:spacing w:val="-4"/>
              </w:rPr>
              <w:t>utgiv</w:t>
              <w:softHyphen/>
              <w:t>aren av de personaliserade behörig</w:t>
              <w:softHyphen/>
              <w:t>hetsfunktionerna</w:t>
            </w:r>
            <w:r>
              <w:rPr>
                <w:i/>
              </w:rPr>
              <w:t xml:space="preserve"> samt att de över</w:t>
              <w:softHyphen/>
              <w:t>förs på ett säkert och effektivt sätt, och</w:t>
            </w:r>
          </w:p>
          <w:p>
            <w:pPr>
              <w:pStyle w:val="TextBodyIndent"/>
              <w:widowControl w:val="false"/>
              <w:rPr>
                <w:i/>
                <w:i/>
              </w:rPr>
            </w:pPr>
            <w:r>
              <w:rPr>
                <w:i/>
              </w:rPr>
              <w:t>2. se till att eventuell övrig in</w:t>
              <w:softHyphen/>
              <w:t>formation om betaltjänstanvänd</w:t>
              <w:softHyphen/>
              <w:t>are</w:t>
            </w:r>
            <w:r>
              <w:rPr>
                <w:i/>
                <w:spacing w:val="-2"/>
              </w:rPr>
              <w:t>n som leverantören har fått när</w:t>
            </w:r>
            <w:r>
              <w:rPr>
                <w:i/>
              </w:rPr>
              <w:t xml:space="preserve"> den</w:t>
            </w:r>
            <w:r>
              <w:rPr>
                <w:i/>
                <w:spacing w:val="-4"/>
              </w:rPr>
              <w:t xml:space="preserve"> tillhandahåller betalningsini</w:t>
              <w:softHyphen/>
              <w:t>tieringstjänsten</w:t>
            </w:r>
            <w:r>
              <w:rPr>
                <w:i/>
              </w:rPr>
              <w:t xml:space="preserve"> endast lämnas till betalningsmottagaren och endast me</w:t>
            </w:r>
            <w:r>
              <w:rPr>
                <w:i/>
                <w:spacing w:val="-4"/>
              </w:rPr>
              <w:t>d betaltjänstanvändarens ut</w:t>
              <w:softHyphen/>
              <w:t>tryckliga</w:t>
            </w:r>
            <w:r>
              <w:rPr>
                <w:i/>
              </w:rPr>
              <w:t xml:space="preserve"> godkännan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En leverantör av betalnings</w:t>
              <w:softHyphen/>
              <w:t>initieringstjänster ska identifiera sig gentemot betaltjänstanvänd</w:t>
              <w:softHyphen/>
              <w:t>arens kontoförvaltande betaltjänst</w:t>
              <w:softHyphen/>
              <w:t>leverantör varje gång en betalning initiera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När en betalare har godkänt en betalningstransaktion i enlig</w:t>
              <w:softHyphen/>
              <w:t>het med 5 kap. 3 § ska den konto</w:t>
              <w:softHyphen/>
              <w:t>förv</w:t>
            </w:r>
            <w:r>
              <w:rPr>
                <w:i/>
                <w:spacing w:val="-4"/>
              </w:rPr>
              <w:t>altande betaltjänstlevera</w:t>
            </w:r>
            <w:r>
              <w:rPr>
                <w:i/>
              </w:rPr>
              <w:t>ntören ge leverantören av betalnings</w:t>
              <w:softHyphen/>
              <w:t>initieringstjänster all information om initieringen och genomföran</w:t>
              <w:softHyphen/>
              <w:t>det</w:t>
            </w:r>
            <w:r>
              <w:rPr>
                <w:i/>
                <w:spacing w:val="-4"/>
              </w:rPr>
              <w:t xml:space="preserve"> av betalningstransaktionen som</w:t>
            </w:r>
            <w:r>
              <w:rPr>
                <w:i/>
              </w:rPr>
              <w:t xml:space="preserve"> är tillgänglig för den </w:t>
            </w:r>
            <w:r>
              <w:rPr>
                <w:i/>
                <w:spacing w:val="-6"/>
              </w:rPr>
              <w:t>kontoförval</w:t>
              <w:softHyphen/>
              <w:t>tande betaltjänstleverantören. Infor</w:t>
              <w:softHyphen/>
              <w:t>mationen</w:t>
            </w:r>
            <w:r>
              <w:rPr>
                <w:i/>
              </w:rPr>
              <w:t xml:space="preserve"> ska lämnas omedelbart efte</w:t>
            </w:r>
            <w:r>
              <w:rPr>
                <w:i/>
                <w:spacing w:val="-4"/>
              </w:rPr>
              <w:t>r det att betalningsordern har tagits</w:t>
            </w:r>
            <w:r>
              <w:rPr>
                <w:i/>
              </w:rPr>
              <w:t xml:space="preserve"> emot från leverantören av betal</w:t>
              <w:softHyphen/>
              <w:t>ningsintieringstjäns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Endast om det finns objektiva skäl för det får den kontoförval</w:t>
              <w:softHyphen/>
              <w:t>tande betaltjänstleverantören be</w:t>
              <w:softHyphen/>
              <w:t>handla en betalningsorder som överförs via en leverantör av be</w:t>
              <w:softHyphen/>
              <w:t>talningsinitieringstjänster på ett annat sätt i fråga om val av tid</w:t>
              <w:softHyphen/>
              <w:t>punkt, prioritering eller avgifter än en betalningsorder som betala</w:t>
              <w:softHyphen/>
              <w:t>ren överför direk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Den kontoförvaltande betal</w:t>
              <w:softHyphen/>
              <w:t>tjänstleverantören och leveran</w:t>
              <w:softHyphen/>
              <w:t>tören av betalningsinitierings</w:t>
              <w:softHyphen/>
              <w:t>tjänster ska kommunicera på ett säkert sätt med varandra. Leverantören av betal</w:t>
              <w:softHyphen/>
              <w:t>nings</w:t>
              <w:softHyphen/>
              <w:t>init</w:t>
            </w:r>
            <w:r>
              <w:rPr>
                <w:i/>
                <w:spacing w:val="-2"/>
              </w:rPr>
              <w:t>ieringstjänster ska kom</w:t>
              <w:softHyphen/>
              <w:t>municera</w:t>
            </w:r>
            <w:r>
              <w:rPr>
                <w:i/>
              </w:rPr>
              <w:t xml:space="preserve"> på ett säkert sätt även med betalaren och betalningsmot</w:t>
              <w:softHyphen/>
              <w:t>tagar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ätten att använda kontoinformationstjänster och de olika betaltjänstleverantörernas skyldigheter i samband med tillhandahållandet av dessa tjäns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En betaltjänstanvändare har rätt att utnyttja kontoinforma</w:t>
              <w:softHyphen/>
              <w:t>tions</w:t>
            </w:r>
            <w:r>
              <w:rPr>
                <w:i/>
                <w:spacing w:val="-4"/>
              </w:rPr>
              <w:t>tjänster om det berörda betal</w:t>
              <w:softHyphen/>
              <w:t>kontot är tillgängligt online. Rätten</w:t>
            </w:r>
            <w:r>
              <w:rPr>
                <w:i/>
              </w:rPr>
              <w:t xml:space="preserve"> att utnyttja kontoinformations</w:t>
              <w:softHyphen/>
              <w:t xml:space="preserve">tjänster ska vara oberoende av om det finns ett avtal om detta </w:t>
            </w:r>
            <w:r>
              <w:rPr>
                <w:i/>
                <w:spacing w:val="-4"/>
              </w:rPr>
              <w:t>mellan leverantören av kontoinfor</w:t>
              <w:softHyphen/>
              <w:t>mationstjänster</w:t>
            </w:r>
            <w:r>
              <w:rPr>
                <w:i/>
              </w:rPr>
              <w:t xml:space="preserve"> och den kontoför</w:t>
              <w:softHyphen/>
              <w:t>val</w:t>
              <w:softHyphen/>
              <w:t>tande betaltjänst</w:t>
              <w:softHyphen/>
              <w:t>leverantör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spacing w:val="-4"/>
              </w:rPr>
              <w:t>En leverantör av konto</w:t>
              <w:softHyphen/>
              <w:t>informa</w:t>
              <w:softHyphen/>
              <w:t>tionstjänster</w:t>
            </w:r>
            <w:r>
              <w:rPr>
                <w:i/>
              </w:rPr>
              <w:t xml:space="preserve"> får</w:t>
            </w:r>
          </w:p>
          <w:p>
            <w:pPr>
              <w:pStyle w:val="TextBodyIndent"/>
              <w:widowControl w:val="false"/>
              <w:rPr>
                <w:i/>
                <w:i/>
              </w:rPr>
            </w:pPr>
            <w:r>
              <w:rPr>
                <w:i/>
                <w:spacing w:val="-4"/>
              </w:rPr>
              <w:t>1. endast tillhandahålla tjänster</w:t>
            </w:r>
            <w:r>
              <w:rPr>
                <w:i/>
              </w:rPr>
              <w:t xml:space="preserve"> </w:t>
            </w:r>
            <w:r>
              <w:rPr>
                <w:i/>
                <w:spacing w:val="-4"/>
              </w:rPr>
              <w:t>med betaltjänstanvänd</w:t>
              <w:softHyphen/>
              <w:t>arens</w:t>
            </w:r>
            <w:r>
              <w:rPr>
                <w:i/>
              </w:rPr>
              <w:t xml:space="preserve"> ut</w:t>
              <w:softHyphen/>
              <w:t>tryck</w:t>
              <w:softHyphen/>
              <w:t>liga godkännande,</w:t>
            </w:r>
          </w:p>
          <w:p>
            <w:pPr>
              <w:pStyle w:val="TextBodyIndent"/>
              <w:widowControl w:val="false"/>
              <w:rPr>
                <w:i/>
                <w:i/>
              </w:rPr>
            </w:pPr>
            <w:r>
              <w:rPr>
                <w:i/>
                <w:spacing w:val="-4"/>
              </w:rPr>
              <w:t>2. inte begära känsliga betal</w:t>
              <w:softHyphen/>
              <w:t xml:space="preserve">ningsuppgifter </w:t>
            </w:r>
            <w:r>
              <w:rPr>
                <w:i/>
              </w:rPr>
              <w:t>som är kopplade till betalkontot, och</w:t>
            </w:r>
          </w:p>
          <w:p>
            <w:pPr>
              <w:pStyle w:val="TextBodyIndent"/>
              <w:widowControl w:val="false"/>
              <w:rPr>
                <w:i/>
                <w:i/>
              </w:rPr>
            </w:pPr>
            <w:r>
              <w:rPr>
                <w:i/>
              </w:rPr>
              <w:t xml:space="preserve">3. inte använda, ha tillgång till eller lagra uppgifter för några andra ändamål än för att </w:t>
            </w:r>
            <w:r>
              <w:rPr>
                <w:i/>
                <w:spacing w:val="-4"/>
              </w:rPr>
              <w:t>genom</w:t>
              <w:softHyphen/>
              <w:t>föra den kontoinformations</w:t>
              <w:softHyphen/>
              <w:t>tjänst</w:t>
            </w:r>
            <w:r>
              <w:rPr>
                <w:i/>
              </w:rPr>
              <w:t xml:space="preserve"> som betaltjänstanvändaren ut</w:t>
              <w:softHyphen/>
              <w:t>tryckligen har begär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En leverantör av kontoinfor</w:t>
              <w:softHyphen/>
              <w:t>mationstjänster ska</w:t>
            </w:r>
          </w:p>
          <w:p>
            <w:pPr>
              <w:pStyle w:val="TextBodyIndent"/>
              <w:widowControl w:val="false"/>
              <w:rPr>
                <w:i/>
                <w:i/>
              </w:rPr>
            </w:pPr>
            <w:r>
              <w:rPr>
                <w:i/>
              </w:rPr>
              <w:t>1. säkerställa att betaltjänst</w:t>
              <w:softHyphen/>
              <w:t>användarens personaliserade be</w:t>
              <w:softHyphen/>
              <w:t xml:space="preserve">hörighetsfunktioner, inte är </w:t>
            </w:r>
            <w:r>
              <w:rPr>
                <w:i/>
                <w:spacing w:val="-2"/>
              </w:rPr>
              <w:t>till</w:t>
              <w:softHyphen/>
              <w:t>gängliga för andra än användaren</w:t>
            </w:r>
            <w:r>
              <w:rPr>
                <w:i/>
              </w:rPr>
              <w:t xml:space="preserve"> och ut</w:t>
              <w:softHyphen/>
              <w:t>givaren av de personali</w:t>
              <w:softHyphen/>
              <w:t>serade behörighetsupp</w:t>
              <w:softHyphen/>
              <w:t xml:space="preserve">gifterna och att dessa </w:t>
            </w:r>
            <w:r>
              <w:rPr>
                <w:i/>
                <w:spacing w:val="-2"/>
              </w:rPr>
              <w:t>uppgifter på ett säkert och effektivt</w:t>
            </w:r>
            <w:r>
              <w:rPr>
                <w:i/>
              </w:rPr>
              <w:t xml:space="preserve"> sätt överförs genom leve</w:t>
              <w:softHyphen/>
              <w:t>rantören av kontoinformations</w:t>
              <w:softHyphen/>
              <w:t>tjänster,</w:t>
            </w:r>
          </w:p>
          <w:p>
            <w:pPr>
              <w:pStyle w:val="TextBodyIndent"/>
              <w:widowControl w:val="false"/>
              <w:rPr>
                <w:i/>
                <w:i/>
              </w:rPr>
            </w:pPr>
            <w:r>
              <w:rPr>
                <w:i/>
              </w:rPr>
              <w:t>2. för varje kommunikations</w:t>
              <w:softHyphen/>
              <w:t>session identifiera sig gentemot den kontoförvaltande betaltjänst</w:t>
              <w:softHyphen/>
              <w:t>leverantören, och</w:t>
            </w:r>
          </w:p>
          <w:p>
            <w:pPr>
              <w:pStyle w:val="TextBodyIndent"/>
              <w:widowControl w:val="false"/>
              <w:rPr>
                <w:i/>
                <w:i/>
              </w:rPr>
            </w:pPr>
            <w:r>
              <w:rPr>
                <w:i/>
              </w:rPr>
              <w:t>3. endast ha tillgång till infor</w:t>
              <w:softHyphen/>
              <w:t>mation från angivna betalkonton och dithörande betalningstrans</w:t>
              <w:softHyphen/>
              <w:t>aktion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 xml:space="preserve">Den kontoförvaltande </w:t>
            </w:r>
            <w:r>
              <w:rPr>
                <w:i/>
                <w:spacing w:val="-2"/>
              </w:rPr>
              <w:t>betal</w:t>
              <w:softHyphen/>
              <w:t>tjänstleverantören får inte behand</w:t>
              <w:softHyphen/>
              <w:t>la</w:t>
            </w:r>
            <w:r>
              <w:rPr>
                <w:i/>
              </w:rPr>
              <w:t xml:space="preserve"> en begäran om uppgifter som över</w:t>
              <w:softHyphen/>
              <w:t>förs via en leverantör av konto</w:t>
              <w:softHyphen/>
              <w:t>informationstjänster på ett annat sätt än en begäran direkt från betaltjänstanvändaren om det saknas objektiva skäl för en sådan behandl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Den kontoförvaltande betal</w:t>
              <w:softHyphen/>
              <w:t xml:space="preserve">tjänstleverantören och </w:t>
            </w:r>
            <w:r>
              <w:rPr>
                <w:i/>
                <w:spacing w:val="-2"/>
              </w:rPr>
              <w:t>leverantör</w:t>
              <w:softHyphen/>
              <w:t>en av kontoinformationstjänster ska kommunicera på ett säkert</w:t>
            </w:r>
            <w:r>
              <w:rPr>
                <w:i/>
              </w:rPr>
              <w:t xml:space="preserve"> sätt med varandr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Möjlighet att vägra tillgång till betalkonto</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i/>
                <w:i/>
              </w:rPr>
            </w:pPr>
            <w:r>
              <w:rPr>
                <w:i/>
              </w:rPr>
              <w:t>En kontoförvaltande betal</w:t>
              <w:softHyphen/>
              <w:t>tjänstleverantör får vägra en leve</w:t>
              <w:softHyphen/>
              <w:t>rantör av betalningsinitierings</w:t>
              <w:softHyphen/>
              <w:t>tjänster eller av kontoinfor</w:t>
              <w:softHyphen/>
              <w:t>ma</w:t>
              <w:softHyphen/>
              <w:t>tionstjänster tillgång till ett betal</w:t>
              <w:softHyphen/>
              <w:t>konto om den konto</w:t>
              <w:softHyphen/>
              <w:t>förvaltande leverantören kan styrka att leve</w:t>
              <w:softHyphen/>
              <w:t>rantören av betal</w:t>
              <w:softHyphen/>
              <w:t>ningsinitierings</w:t>
              <w:softHyphen/>
              <w:t>tjänster eller leve</w:t>
              <w:softHyphen/>
              <w:t>rantören av kontoinformations</w:t>
              <w:softHyphen/>
              <w:t>tjänster har obehörig tillgång till betalkontot.</w:t>
            </w:r>
          </w:p>
          <w:p>
            <w:pPr>
              <w:pStyle w:val="TextBodyIndent"/>
              <w:widowControl w:val="false"/>
              <w:rPr>
                <w:i/>
                <w:i/>
              </w:rPr>
            </w:pPr>
            <w:r>
              <w:rPr>
                <w:i/>
              </w:rPr>
              <w:t>En kontoförvaltande betal</w:t>
              <w:softHyphen/>
              <w:t>tjänstleverantör som vägrar en leverantör av betalningsinitie</w:t>
              <w:softHyphen/>
              <w:t>ringstjänster eller av kontoinfor</w:t>
              <w:softHyphen/>
              <w:t>mationstjänster till</w:t>
              <w:softHyphen/>
            </w:r>
            <w:r>
              <w:rPr>
                <w:i/>
                <w:spacing w:val="-2"/>
              </w:rPr>
              <w:t>gång till ett betalkonto enligt första</w:t>
            </w:r>
            <w:r>
              <w:rPr>
                <w:i/>
              </w:rPr>
              <w:t xml:space="preserve"> stycket ska på avtalat sätt infor</w:t>
              <w:softHyphen/>
              <w:t>mera betalar</w:t>
              <w:softHyphen/>
              <w:t xml:space="preserve">en om att tillgång </w:t>
            </w:r>
            <w:r>
              <w:rPr>
                <w:i/>
                <w:spacing w:val="-2"/>
              </w:rPr>
              <w:t>till betalkontot har vägrats och om</w:t>
            </w:r>
            <w:r>
              <w:rPr>
                <w:i/>
              </w:rPr>
              <w:t xml:space="preserve"> skälen till detta.</w:t>
            </w:r>
          </w:p>
          <w:p>
            <w:pPr>
              <w:pStyle w:val="TextBodyIndent"/>
              <w:widowControl w:val="false"/>
              <w:rPr>
                <w:i/>
                <w:i/>
              </w:rPr>
            </w:pPr>
            <w:r>
              <w:rPr>
                <w:i/>
                <w:spacing w:val="-4"/>
              </w:rPr>
              <w:t>Betalaren ska informeras innan</w:t>
            </w:r>
            <w:r>
              <w:rPr>
                <w:i/>
              </w:rPr>
              <w:t xml:space="preserve"> </w:t>
            </w:r>
            <w:r>
              <w:rPr>
                <w:i/>
                <w:spacing w:val="-2"/>
              </w:rPr>
              <w:t>tillgång till betalkontot vägras eller</w:t>
            </w:r>
            <w:r>
              <w:rPr>
                <w:i/>
              </w:rPr>
              <w:t xml:space="preserve"> så snart som möjligt efter det att tillgång vägrats. Någon informa</w:t>
              <w:softHyphen/>
              <w:t>tion till betalaren får dock inte lämnas om det skulle vara oför</w:t>
              <w:softHyphen/>
              <w:t>enligt med annan lag eller om det är motiverat av säkerhetsskäl att inte göra detta.</w:t>
            </w:r>
          </w:p>
          <w:p>
            <w:pPr>
              <w:pStyle w:val="TextBodyIndent"/>
              <w:widowControl w:val="false"/>
              <w:rPr>
                <w:i/>
                <w:i/>
              </w:rPr>
            </w:pPr>
            <w:r>
              <w:rPr>
                <w:i/>
              </w:rPr>
              <w:t>Den kontoförvaltande betal</w:t>
              <w:softHyphen/>
              <w:t>tjänstleverantören ska medge till</w:t>
              <w:softHyphen/>
              <w:t>gång till betalkontot så snart det inte längre finns skäl att vägra sådan tillgång.</w:t>
            </w:r>
          </w:p>
          <w:p>
            <w:pPr>
              <w:pStyle w:val="TextBodyIndent"/>
              <w:widowControl w:val="false"/>
              <w:rPr>
                <w:i/>
                <w:i/>
              </w:rPr>
            </w:pPr>
            <w:r>
              <w:rPr>
                <w:i/>
              </w:rPr>
              <w:t>Den kontoförvaltande betal</w:t>
              <w:softHyphen/>
              <w:t>tjänstleverantören ska omedelbart meddela Finansinspektionen om en leverantör av betalnings</w:t>
              <w:softHyphen/>
            </w:r>
            <w:r>
              <w:rPr>
                <w:i/>
                <w:spacing w:val="-2"/>
              </w:rPr>
              <w:t xml:space="preserve">initieringstjänster eller </w:t>
            </w:r>
            <w:r>
              <w:rPr>
                <w:i/>
              </w:rPr>
              <w:t>av konto</w:t>
              <w:softHyphen/>
              <w:t>informationstjänster har vägrats tillgång till ett betal</w:t>
              <w:softHyphen/>
              <w:t>konto enligt första stycket och om skälen till dett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Besked om tillgängliga mede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 xml:space="preserve">En kontoförvaltande </w:t>
            </w:r>
            <w:r>
              <w:rPr>
                <w:i/>
                <w:spacing w:val="-2"/>
              </w:rPr>
              <w:t>betal</w:t>
              <w:softHyphen/>
              <w:t>tjänstleverantör ska på begäran av en betaltjänstleverantör som ger</w:t>
            </w:r>
            <w:r>
              <w:rPr>
                <w:i/>
              </w:rPr>
              <w:t xml:space="preserve"> ut kortbaserade betalningsinstru</w:t>
              <w:softHyphen/>
              <w:t>ment, omedelbart ge besked huru</w:t>
              <w:softHyphen/>
              <w:t>vida det belopp som krävs för genom</w:t>
              <w:softHyphen/>
              <w:t>förande av en kortbaserad betal</w:t>
              <w:softHyphen/>
              <w:t>ningstransaktion är tillgäng</w:t>
              <w:softHyphen/>
              <w:t>ligt på betalarens betalkonto om</w:t>
            </w:r>
          </w:p>
          <w:p>
            <w:pPr>
              <w:pStyle w:val="TextBodyIndent"/>
              <w:widowControl w:val="false"/>
              <w:rPr>
                <w:i/>
                <w:i/>
              </w:rPr>
            </w:pPr>
            <w:r>
              <w:rPr>
                <w:i/>
              </w:rPr>
              <w:t>1. betalarens betalkonto är till</w:t>
              <w:softHyphen/>
              <w:t>gängligt online vid tidpunkten för begäran, och</w:t>
            </w:r>
          </w:p>
          <w:p>
            <w:pPr>
              <w:pStyle w:val="TextBodyIndent"/>
              <w:widowControl w:val="false"/>
              <w:rPr>
                <w:i/>
                <w:i/>
              </w:rPr>
            </w:pPr>
            <w:r>
              <w:rPr>
                <w:i/>
                <w:spacing w:val="-2"/>
              </w:rPr>
              <w:t>2. betalaren uttryckligen innan</w:t>
            </w:r>
            <w:r>
              <w:rPr>
                <w:i/>
              </w:rPr>
              <w:t xml:space="preserve"> den första begäran görs har god</w:t>
              <w:softHyphen/>
              <w:t>känt att den kontoförvaltande be</w:t>
              <w:softHyphen/>
              <w:t>taltjänstleverantören lämnar ett sådant besked.</w:t>
            </w:r>
          </w:p>
          <w:p>
            <w:pPr>
              <w:pStyle w:val="TextBodyIndent"/>
              <w:widowControl w:val="false"/>
              <w:rPr>
                <w:i/>
                <w:i/>
              </w:rPr>
            </w:pPr>
            <w:r>
              <w:rPr>
                <w:i/>
              </w:rPr>
              <w:t>En begäran som avses i första stycket ska besvaras med antingen ja eller nej och ger inte den konto</w:t>
              <w:softHyphen/>
              <w:t>förvaltande betaltjänstleverantör</w:t>
              <w:softHyphen/>
              <w:t>en rätt att reservera medel på betalarens betalkonto.</w:t>
            </w:r>
          </w:p>
          <w:p>
            <w:pPr>
              <w:pStyle w:val="TextBodyIndent"/>
              <w:widowControl w:val="false"/>
              <w:rPr>
                <w:i/>
                <w:i/>
              </w:rPr>
            </w:pPr>
            <w:r>
              <w:rPr>
                <w:i/>
              </w:rPr>
              <w:t>På begäran av betalaren ska den kontoförvaltande betaltjänst</w:t>
              <w:softHyphen/>
              <w:t>leverantören underrätta betalaren om identiteten på den betaltjänst</w:t>
              <w:softHyphen/>
              <w:t>leverantör som begärt ett besked som avses i första stycket samt om det svar som lämnat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En betaltjänstleverantör som ger ut kortbaserade betalnings</w:t>
              <w:softHyphen/>
              <w:t>instrument får begära ett sådant besked som avses i 20 § om</w:t>
            </w:r>
          </w:p>
          <w:p>
            <w:pPr>
              <w:pStyle w:val="TextBodyIndent"/>
              <w:widowControl w:val="false"/>
              <w:rPr>
                <w:i/>
                <w:i/>
              </w:rPr>
            </w:pPr>
            <w:r>
              <w:rPr>
                <w:i/>
              </w:rPr>
              <w:t xml:space="preserve">1. betalaren uttryckligen har </w:t>
            </w:r>
            <w:r>
              <w:rPr>
                <w:i/>
                <w:spacing w:val="-2"/>
              </w:rPr>
              <w:t>godkänt att en sådan begäran görs,</w:t>
            </w:r>
          </w:p>
          <w:p>
            <w:pPr>
              <w:pStyle w:val="TextBodyIndent"/>
              <w:widowControl w:val="false"/>
              <w:rPr>
                <w:i/>
                <w:i/>
              </w:rPr>
            </w:pPr>
            <w:r>
              <w:rPr>
                <w:i/>
              </w:rPr>
              <w:t>2. betalaren har initierat betal</w:t>
              <w:softHyphen/>
              <w:t>ningstransaktionen med använd</w:t>
              <w:softHyphen/>
              <w:t>ning av ett kortbaserat betal</w:t>
              <w:softHyphen/>
              <w:t>ningsinstrument som getts ut av betaltjänstleverantören, och</w:t>
            </w:r>
          </w:p>
          <w:p>
            <w:pPr>
              <w:pStyle w:val="TextBodyIndent"/>
              <w:widowControl w:val="false"/>
              <w:rPr>
                <w:i/>
                <w:i/>
              </w:rPr>
            </w:pPr>
            <w:r>
              <w:rPr>
                <w:i/>
                <w:spacing w:val="-6"/>
              </w:rPr>
              <w:t>3. betaltjänstleverantören auten</w:t>
              <w:softHyphen/>
              <w:t>tiserar</w:t>
            </w:r>
            <w:r>
              <w:rPr>
                <w:i/>
              </w:rPr>
              <w:t xml:space="preserve"> sig gentemot den konto</w:t>
              <w:softHyphen/>
              <w:t>förvaltande betaltjänstleverantör</w:t>
              <w:softHyphen/>
              <w:t>en före varje begäran om besked.</w:t>
            </w:r>
          </w:p>
          <w:p>
            <w:pPr>
              <w:pStyle w:val="TextBodyIndent"/>
              <w:widowControl w:val="false"/>
              <w:rPr>
                <w:i/>
                <w:i/>
              </w:rPr>
            </w:pPr>
            <w:r>
              <w:rPr>
                <w:i/>
              </w:rPr>
              <w:t>Den betaltjänstleverantör som begär besked enligt första stycket får inte lagra eller använda det svar som den kontoförvaltande leve</w:t>
              <w:softHyphen/>
              <w:t>rantören lämnat för andra syften än för att genomföra den en</w:t>
              <w:softHyphen/>
              <w:t>skilda betalningstransaktion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En betaltjänstleverantör som ger ut kortbaserade betalnings</w:t>
              <w:softHyphen/>
              <w:t>instrument ska kommunicera på ett säkert sätt med den kontoför</w:t>
              <w:softHyphen/>
              <w:t>valtande betaltjänstleverantör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rPr>
              <w:t>Bestämmelserna i 20–22 §§ gäller inte för betalningstrans</w:t>
              <w:softHyphen/>
            </w:r>
            <w:r>
              <w:rPr>
                <w:i/>
                <w:spacing w:val="-2"/>
              </w:rPr>
              <w:t>aktioner som initieras genom kort</w:t>
              <w:softHyphen/>
              <w:t xml:space="preserve">baserade betalningsinstrument där </w:t>
            </w:r>
            <w:r>
              <w:rPr>
                <w:i/>
              </w:rPr>
              <w:t>elektroniska pengar enligt defini</w:t>
              <w:softHyphen/>
              <w:t xml:space="preserve">tionen i 1 kap. 2 § 2 lag </w:t>
              <w:br/>
              <w:br/>
            </w:r>
            <w:r>
              <w:rPr>
                <w:i/>
                <w:spacing w:val="-2"/>
              </w:rPr>
              <w:t>(2011:755) om elektroniska peng</w:t>
              <w:softHyphen/>
              <w:t>ar</w:t>
            </w:r>
            <w:r>
              <w:rPr>
                <w:i/>
              </w:rPr>
              <w:t xml:space="preserve"> lagra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Reservering av mede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Om en kortbaserad betal</w:t>
              <w:softHyphen/>
              <w:t>ningstransaktion initieras av eller via betalningsmottagaren och det exakta beloppet inte är känt vid tidpunkten för betalarens godkän</w:t>
              <w:softHyphen/>
            </w:r>
            <w:r>
              <w:rPr>
                <w:i/>
                <w:spacing w:val="-2"/>
              </w:rPr>
              <w:t>nande av genomförandet av betal</w:t>
              <w:softHyphen/>
              <w:t>ningstransaktionen</w:t>
            </w:r>
            <w:r>
              <w:rPr>
                <w:i/>
              </w:rPr>
              <w:t xml:space="preserve"> får betalarens </w:t>
            </w:r>
            <w:r>
              <w:rPr>
                <w:i/>
                <w:spacing w:val="-4"/>
              </w:rPr>
              <w:t>betaltjänstleverantör reservera medel</w:t>
            </w:r>
            <w:r>
              <w:rPr>
                <w:i/>
              </w:rPr>
              <w:t xml:space="preserve"> på betalarens betalkonto för täckning av transaktionen endast om betalaren har godkänt det exakta belopp som reserva</w:t>
              <w:softHyphen/>
              <w:t>tionen avser.</w:t>
            </w:r>
          </w:p>
          <w:p>
            <w:pPr>
              <w:pStyle w:val="TextBodyIndent"/>
              <w:widowControl w:val="false"/>
              <w:rPr/>
            </w:pPr>
            <w:r>
              <w:rPr>
                <w:i/>
              </w:rPr>
              <w:t>Betalarens betaltjänstleveran</w:t>
              <w:softHyphen/>
              <w:t>tör ska frigöra de medel som en</w:t>
              <w:softHyphen/>
              <w:t>ligt första stycket har reserverats på betalarens betalkonto utan onödigt dröjsmål efter att ha tagit emot</w:t>
            </w:r>
            <w:r>
              <w:rPr>
                <w:i/>
                <w:spacing w:val="-2"/>
              </w:rPr>
              <w:t xml:space="preserve"> information om betal</w:t>
              <w:softHyphen/>
              <w:t>nings</w:t>
              <w:softHyphen/>
              <w:softHyphen/>
              <w:t>transaktionens</w:t>
            </w:r>
            <w:r>
              <w:rPr>
                <w:i/>
              </w:rPr>
              <w:t xml:space="preserve"> exakta belopp och senast så snart som möjligt efter mottagandet av betalnings</w:t>
              <w:softHyphen/>
              <w:t>ordern.</w:t>
            </w:r>
          </w:p>
        </w:tc>
      </w:tr>
    </w:tbl>
    <w:p>
      <w:pPr>
        <w:pStyle w:val="TextBodyIndent"/>
        <w:rPr/>
      </w:pPr>
      <w:r>
        <w:rPr/>
      </w:r>
    </w:p>
    <w:p>
      <w:pPr>
        <w:pStyle w:val="TextBody"/>
        <w:jc w:val="center"/>
        <w:rPr/>
      </w:pPr>
      <w:r>
        <w:rPr/>
        <w:t>25 §</w:t>
      </w:r>
    </w:p>
    <w:p>
      <w:pPr>
        <w:pStyle w:val="TextBodyIndent"/>
        <w:rPr/>
      </w:pPr>
      <w:r>
        <w:rPr/>
        <w:t>En betalare har rätt till återbetalning från sin betaltjänstleve</w:t>
        <w:softHyphen/>
        <w:t>rantör om betalningstransaktionen initierats av eller via betalnings</w:t>
        <w:softHyphen/>
        <w:t>mottagaren, och</w:t>
      </w:r>
    </w:p>
    <w:p>
      <w:pPr>
        <w:pStyle w:val="TextBodyIndent"/>
        <w:rPr/>
      </w:pPr>
      <w:r>
        <w:rPr/>
        <w:t>1. betalningstransaktionens exakta belopp inte angavs i samband med att den godkändes, och</w:t>
      </w:r>
    </w:p>
    <w:p>
      <w:pPr>
        <w:pStyle w:val="TextBodyIndent"/>
        <w:rPr/>
      </w:pPr>
      <w:r>
        <w:rPr>
          <w:spacing w:val="-2"/>
        </w:rPr>
        <w:t>2. betalningstransaktionens belopp överstiger det belopp som be</w:t>
        <w:softHyphen/>
        <w:t>talaren</w:t>
      </w:r>
      <w:r>
        <w:rPr/>
        <w:t xml:space="preserve"> rimligen kunde ha förväntat sig med hänsyn till sitt tidigare utgiftsmönster, villkoren i ramavtalet och andra relevanta omstän</w:t>
        <w:softHyphen/>
        <w:t>d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betaltjänstleve</w:t>
              <w:softHyphen/>
            </w:r>
            <w:r>
              <w:rPr>
                <w:spacing w:val="-2"/>
              </w:rPr>
              <w:t>rantören ska betalaren informera</w:t>
            </w:r>
            <w:r>
              <w:rPr/>
              <w:t xml:space="preserve"> leverantören om sådana omstän</w:t>
              <w:softHyphen/>
              <w:t>digheter som avses i första stycket 2. Återbetalningen ska uppgå till hela beloppet av den genomförda transaktionen.</w:t>
            </w:r>
          </w:p>
        </w:tc>
        <w:tc>
          <w:tcPr>
            <w:tcW w:w="2950" w:type="dxa"/>
            <w:tcBorders/>
            <w:shd w:color="auto" w:fill="auto" w:val="clear"/>
          </w:tcPr>
          <w:p>
            <w:pPr>
              <w:pStyle w:val="TextBodyIndent"/>
              <w:widowControl w:val="false"/>
              <w:rPr/>
            </w:pPr>
            <w:r>
              <w:rPr/>
              <w:t xml:space="preserve">På begäran av </w:t>
            </w:r>
            <w:r>
              <w:rPr>
                <w:spacing w:val="-2"/>
              </w:rPr>
              <w:t>betaltjänstleve</w:t>
              <w:softHyphen/>
              <w:t>rantören ska betalaren informera</w:t>
            </w:r>
            <w:r>
              <w:rPr/>
              <w:t xml:space="preserve"> leverantören om sådana omstän</w:t>
              <w:softHyphen/>
              <w:t xml:space="preserve">digheter som avses i första stycket 2. Återbetalningen ska uppgå till hela beloppet av den </w:t>
            </w:r>
            <w:r>
              <w:rPr>
                <w:spacing w:val="-4"/>
              </w:rPr>
              <w:t xml:space="preserve">genomförda transaktionen. </w:t>
            </w:r>
            <w:r>
              <w:rPr>
                <w:i/>
                <w:spacing w:val="-4"/>
              </w:rPr>
              <w:t>Valu</w:t>
              <w:softHyphen/>
              <w:t>teringsdagen</w:t>
            </w:r>
            <w:r>
              <w:rPr>
                <w:i/>
              </w:rPr>
              <w:t xml:space="preserve"> för kreditering av betalarens betalkonto får inte in</w:t>
              <w:softHyphen/>
            </w:r>
            <w:r>
              <w:rPr>
                <w:i/>
                <w:spacing w:val="-2"/>
              </w:rPr>
              <w:t xml:space="preserve">falla senare än den dag då beloppet </w:t>
            </w:r>
            <w:r>
              <w:rPr>
                <w:i/>
              </w:rPr>
              <w:t>debiterades kontot.</w:t>
            </w:r>
          </w:p>
        </w:tc>
      </w:tr>
    </w:tbl>
    <w:p>
      <w:pPr>
        <w:pStyle w:val="TextBodyIndent"/>
        <w:rPr/>
      </w:pPr>
      <w:r>
        <w:rPr/>
        <w:t>Om betalaren och betaltjänstleverantören har avtalat om att en referensväxelkurs ska tillämpas på betalningstransaktionen, och den avtalade referensväxelkursen har använts, får betalaren inte hävda att förutsättningarna i första stycket 2 är uppfyllda på grund av den växelkurs som tillämp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autogireringar som om</w:t>
              <w:softHyphen/>
              <w:t xml:space="preserve">fattas av artikel 1 i </w:t>
            </w:r>
            <w:r>
              <w:rPr>
                <w:i/>
                <w:spacing w:val="-4"/>
              </w:rPr>
              <w:t>Europaparla</w:t>
              <w:softHyphen/>
              <w:t>mentets och rådets förordning (EU) nr 260/2012 av den 14 mars 2012 om antagande av tekniska och</w:t>
            </w:r>
            <w:r>
              <w:rPr>
                <w:i/>
              </w:rPr>
              <w:t xml:space="preserve"> affärs</w:t>
              <w:softHyphen/>
              <w:t>mässiga krav för betal</w:t>
              <w:softHyphen/>
              <w:t xml:space="preserve">ningar och autogireringar i euro och om ändring av förordning </w:t>
            </w:r>
            <w:r>
              <w:rPr>
                <w:i/>
                <w:spacing w:val="-2"/>
              </w:rPr>
              <w:t>(EG) nr 924/2009</w:t>
            </w:r>
            <w:r>
              <w:rPr>
                <w:rStyle w:val="FootnoteAnchor"/>
                <w:i/>
                <w:spacing w:val="-2"/>
              </w:rPr>
              <w:footnoteReference w:id="40"/>
            </w:r>
            <w:r>
              <w:rPr>
                <w:i/>
                <w:spacing w:val="-2"/>
              </w:rPr>
              <w:t xml:space="preserve"> har betalar</w:t>
              <w:softHyphen/>
              <w:t xml:space="preserve">en </w:t>
            </w:r>
            <w:r>
              <w:rPr>
                <w:i/>
              </w:rPr>
              <w:t>en ovillkorlig rätt till åter</w:t>
              <w:softHyphen/>
              <w:t>betal</w:t>
              <w:softHyphen/>
              <w:t>ning inom de tidsfrister som följer av 27 §.</w:t>
            </w:r>
          </w:p>
        </w:tc>
      </w:tr>
    </w:tbl>
    <w:p>
      <w:pPr>
        <w:pStyle w:val="TextBodyIndent"/>
        <w:rPr/>
      </w:pPr>
      <w:r>
        <w:rPr/>
      </w:r>
    </w:p>
    <w:p>
      <w:pPr>
        <w:pStyle w:val="TextBody"/>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taltjänstleverantör som vägrar att utföra en betalnings</w:t>
              <w:softHyphen/>
              <w:t>order ska underrätta betaltjänst</w:t>
              <w:softHyphen/>
              <w:t xml:space="preserve">användaren om detta på avtalat sätt snarast möjligt och senast inom de tidsfrister som anges i </w:t>
            </w:r>
            <w:r>
              <w:rPr>
                <w:i/>
              </w:rPr>
              <w:t xml:space="preserve">18 och 19 §§. </w:t>
            </w:r>
            <w:r>
              <w:rPr/>
              <w:t>Av underrättelsen ska framgå</w:t>
            </w:r>
          </w:p>
        </w:tc>
        <w:tc>
          <w:tcPr>
            <w:tcW w:w="2950" w:type="dxa"/>
            <w:tcBorders/>
            <w:shd w:color="auto" w:fill="auto" w:val="clear"/>
          </w:tcPr>
          <w:p>
            <w:pPr>
              <w:pStyle w:val="TextBodyIndent"/>
              <w:widowControl w:val="false"/>
              <w:rPr/>
            </w:pPr>
            <w:r>
              <w:rPr/>
              <w:t>En betaltjänstleverantör som vägrar att utföra en betalnings</w:t>
              <w:softHyphen/>
              <w:t xml:space="preserve">order </w:t>
            </w:r>
            <w:r>
              <w:rPr>
                <w:i/>
              </w:rPr>
              <w:t>eller initiera en betalnings</w:t>
              <w:softHyphen/>
              <w:t>transaktion</w:t>
            </w:r>
            <w:r>
              <w:rPr/>
              <w:t xml:space="preserve"> ska underrätta betal</w:t>
              <w:softHyphen/>
              <w:t xml:space="preserve">tjänstanvändaren om detta på avtalat sätt snarast möjligt och senast inom de tidsfrister som anges i </w:t>
            </w:r>
            <w:r>
              <w:rPr>
                <w:i/>
              </w:rPr>
              <w:t xml:space="preserve">37 och 38 §§. </w:t>
            </w:r>
            <w:r>
              <w:rPr/>
              <w:t>Av under</w:t>
              <w:softHyphen/>
              <w:t>rättelsen ska framgå</w:t>
            </w:r>
          </w:p>
        </w:tc>
      </w:tr>
    </w:tbl>
    <w:p>
      <w:pPr>
        <w:pStyle w:val="TextBodyIndent"/>
        <w:rPr/>
      </w:pPr>
      <w:r>
        <w:rPr/>
        <w:t>1. om möjligt, skälen för vägran, och</w:t>
      </w:r>
    </w:p>
    <w:p>
      <w:pPr>
        <w:pStyle w:val="TextBodyIndent"/>
        <w:rPr/>
      </w:pPr>
      <w:r>
        <w:rPr/>
        <w:t>2. vilket förfarande som tillämpas för att rätta till fel som kan ha föranlett vägran.</w:t>
      </w:r>
    </w:p>
    <w:p>
      <w:pPr>
        <w:pStyle w:val="TextBodyIndent"/>
        <w:rPr/>
      </w:pPr>
      <w:r>
        <w:rPr/>
        <w:t>Betaltjänstleverantören får ta ut en avgift för en underrättelse enligt första stycket om</w:t>
      </w:r>
    </w:p>
    <w:p>
      <w:pPr>
        <w:pStyle w:val="TextBodyIndent"/>
        <w:rPr/>
      </w:pPr>
      <w:r>
        <w:rPr/>
        <w:t>1. det finns skälig grund för vägran, och</w:t>
      </w:r>
    </w:p>
    <w:p>
      <w:pPr>
        <w:pStyle w:val="TextBodyIndent"/>
        <w:rPr/>
      </w:pPr>
      <w:r>
        <w:rPr>
          <w:spacing w:val="-4"/>
        </w:rPr>
        <w:t>2. leverantören får ta ut sådan avgift enligt ett ramavtal med betal</w:t>
        <w:softHyphen/>
        <w:t>tjänstanvändaren</w:t>
      </w:r>
      <w:r>
        <w:rPr/>
        <w:t>.</w:t>
      </w:r>
    </w:p>
    <w:p>
      <w:pPr>
        <w:pStyle w:val="TextBodyIndent"/>
        <w:rPr/>
      </w:pPr>
      <w:r>
        <w:rPr/>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illkoren i betaltjänst</w:t>
              <w:softHyphen/>
              <w:t xml:space="preserve">leverantörens ramavtal med </w:t>
            </w:r>
            <w:r>
              <w:rPr>
                <w:spacing w:val="-4"/>
              </w:rPr>
              <w:t>be</w:t>
              <w:softHyphen/>
              <w:t>talaren är uppfyllda, får betalarens</w:t>
            </w:r>
            <w:r>
              <w:rPr/>
              <w:t xml:space="preserve"> betaltjänstleverantör inte vägra </w:t>
            </w:r>
            <w:r>
              <w:rPr>
                <w:spacing w:val="-4"/>
              </w:rPr>
              <w:t>att utföra en godkänd betalnings</w:t>
              <w:softHyphen/>
              <w:t>order</w:t>
            </w:r>
            <w:r>
              <w:rPr/>
              <w:t>, oavsett om den har initi</w:t>
              <w:softHyphen/>
              <w:t>erats av betalaren, eller betal</w:t>
              <w:softHyphen/>
              <w:t>ningsmottagaren såvida inte ut</w:t>
              <w:softHyphen/>
              <w:t>förandet av betalningsordern skulle strida mot annan lag.</w:t>
            </w:r>
          </w:p>
          <w:p>
            <w:pPr>
              <w:pStyle w:val="TextBodyIndent"/>
              <w:widowControl w:val="false"/>
              <w:rPr/>
            </w:pPr>
            <w:r>
              <w:rPr/>
            </w:r>
          </w:p>
        </w:tc>
        <w:tc>
          <w:tcPr>
            <w:tcW w:w="2950" w:type="dxa"/>
            <w:tcBorders/>
            <w:shd w:color="auto" w:fill="auto" w:val="clear"/>
          </w:tcPr>
          <w:p>
            <w:pPr>
              <w:pStyle w:val="TextBodyIndent"/>
              <w:widowControl w:val="false"/>
              <w:rPr/>
            </w:pPr>
            <w:r>
              <w:rPr/>
              <w:t>Om villkoren i betaltjänst</w:t>
              <w:softHyphen/>
              <w:t>leverantörens ramavtal med be</w:t>
              <w:softHyphen/>
            </w:r>
            <w:r>
              <w:rPr>
                <w:spacing w:val="-4"/>
              </w:rPr>
              <w:t xml:space="preserve">talaren är uppfyllda, får betalarens </w:t>
            </w:r>
            <w:r>
              <w:rPr/>
              <w:t xml:space="preserve">betaltjänstleverantör inte vägra </w:t>
            </w:r>
            <w:r>
              <w:rPr>
                <w:spacing w:val="-4"/>
              </w:rPr>
              <w:t>att utföra en godkänd betalnings</w:t>
              <w:softHyphen/>
              <w:t>order</w:t>
            </w:r>
            <w:r>
              <w:rPr/>
              <w:t>, oavsett om den har initi</w:t>
              <w:softHyphen/>
              <w:t>erats av betalaren, eller betal</w:t>
              <w:softHyphen/>
              <w:t>ningsmottagaren såvida inte ut</w:t>
              <w:softHyphen/>
              <w:t xml:space="preserve">förandet av betalningsordern skulle strida mot annan lag. </w:t>
            </w:r>
            <w:r>
              <w:rPr>
                <w:i/>
              </w:rPr>
              <w:t>Detsamma gäller om betalnings</w:t>
              <w:softHyphen/>
              <w:t>ordern har initierats av en leve</w:t>
              <w:softHyphen/>
              <w:t>rantör av betalningsinitierings</w:t>
              <w:softHyphen/>
              <w:t>tjänster</w:t>
            </w:r>
            <w:r>
              <w:rPr/>
              <w:t>.</w:t>
            </w:r>
          </w:p>
        </w:tc>
      </w:tr>
    </w:tbl>
    <w:p>
      <w:pPr>
        <w:pStyle w:val="TextBodyIndent"/>
        <w:rPr/>
      </w:pPr>
      <w:r>
        <w:rPr/>
      </w:r>
    </w:p>
    <w:p>
      <w:pPr>
        <w:pStyle w:val="TextBody"/>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 av </w:t>
            </w:r>
            <w:r>
              <w:rPr>
                <w:i/>
              </w:rPr>
              <w:t xml:space="preserve">18, 19 och 25–29 §§ </w:t>
            </w:r>
            <w:r>
              <w:rPr/>
              <w:t>ska en betalningsorder som betaltjänstleverantören har vägrat att utföra anses inte ha blivit mottagen av leverantören.</w:t>
            </w:r>
          </w:p>
        </w:tc>
        <w:tc>
          <w:tcPr>
            <w:tcW w:w="2950" w:type="dxa"/>
            <w:tcBorders/>
            <w:shd w:color="auto" w:fill="auto" w:val="clear"/>
          </w:tcPr>
          <w:p>
            <w:pPr>
              <w:pStyle w:val="TextBodyIndent"/>
              <w:widowControl w:val="false"/>
              <w:rPr/>
            </w:pPr>
            <w:r>
              <w:rPr/>
              <w:t xml:space="preserve">Vid tillämpning av </w:t>
            </w:r>
            <w:r>
              <w:rPr>
                <w:i/>
              </w:rPr>
              <w:t xml:space="preserve">37, 38 och 44–48 §§ </w:t>
            </w:r>
            <w:r>
              <w:rPr/>
              <w:t>ska en betalningsorder som betaltjänstleverantören har vägrat att utföra anses inte ha blivit mottagen av leverantören.</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betalningstransaktion initieras av eller via betalning</w:t>
              <w:softHyphen/>
              <w:t xml:space="preserve">smottagaren får betalaren inte återkalla betalningsordern efter det att </w:t>
            </w:r>
            <w:r>
              <w:rPr>
                <w:i/>
              </w:rPr>
              <w:t>denne har överfört ordern</w:t>
            </w:r>
            <w:r>
              <w:rPr/>
              <w:t xml:space="preserve"> eller gett sitt godkännande till att genomföra transaktionen till mottagaren.</w:t>
            </w:r>
          </w:p>
          <w:p>
            <w:pPr>
              <w:pStyle w:val="TextBodyIndent"/>
              <w:widowControl w:val="false"/>
              <w:rPr/>
            </w:pPr>
            <w:r>
              <w:rPr/>
            </w:r>
          </w:p>
        </w:tc>
        <w:tc>
          <w:tcPr>
            <w:tcW w:w="2950" w:type="dxa"/>
            <w:tcBorders/>
            <w:shd w:color="auto" w:fill="auto" w:val="clear"/>
          </w:tcPr>
          <w:p>
            <w:pPr>
              <w:pStyle w:val="TextBodyIndent"/>
              <w:widowControl w:val="false"/>
              <w:rPr/>
            </w:pPr>
            <w:r>
              <w:rPr/>
              <w:t xml:space="preserve">När en betalningstransaktion </w:t>
            </w:r>
            <w:r>
              <w:rPr>
                <w:i/>
              </w:rPr>
              <w:t>initieras av en leverantör av be</w:t>
              <w:softHyphen/>
              <w:t>talningsinitieringstjänster eller</w:t>
            </w:r>
            <w:r>
              <w:rPr/>
              <w:t xml:space="preserve"> av </w:t>
            </w:r>
            <w:r>
              <w:rPr>
                <w:spacing w:val="-2"/>
              </w:rPr>
              <w:t>eller via betalningsmottagaren får</w:t>
            </w:r>
            <w:r>
              <w:rPr/>
              <w:t xml:space="preserve"> betalaren inte återkalla betal</w:t>
              <w:softHyphen/>
              <w:t xml:space="preserve">ningsordern efter det att </w:t>
            </w:r>
            <w:r>
              <w:rPr>
                <w:i/>
              </w:rPr>
              <w:t>betalar</w:t>
              <w:softHyphen/>
              <w:t xml:space="preserve">en </w:t>
            </w:r>
            <w:r>
              <w:rPr>
                <w:spacing w:val="-2"/>
              </w:rPr>
              <w:t xml:space="preserve">har </w:t>
            </w:r>
            <w:r>
              <w:rPr>
                <w:i/>
                <w:spacing w:val="-2"/>
              </w:rPr>
              <w:t>gett sitt godkännande att initi</w:t>
              <w:softHyphen/>
              <w:t>era</w:t>
            </w:r>
            <w:r>
              <w:rPr>
                <w:i/>
              </w:rPr>
              <w:t xml:space="preserve"> betal</w:t>
              <w:softHyphen/>
              <w:t>nings</w:t>
              <w:softHyphen/>
              <w:t>transaktionen till leverantören av betalningsini</w:t>
              <w:softHyphen/>
              <w:t>tierings</w:t>
              <w:softHyphen/>
              <w:t>tjänster</w:t>
            </w:r>
            <w:r>
              <w:rPr/>
              <w:t xml:space="preserve"> eller gett sitt god</w:t>
              <w:softHyphen/>
            </w:r>
            <w:r>
              <w:rPr>
                <w:spacing w:val="-4"/>
              </w:rPr>
              <w:t>kännande till att genomföra trans</w:t>
              <w:softHyphen/>
              <w:t>aktionen</w:t>
            </w:r>
            <w:r>
              <w:rPr/>
              <w:t xml:space="preserve"> till mottagaren.</w:t>
            </w:r>
          </w:p>
        </w:tc>
      </w:tr>
    </w:tbl>
    <w:p>
      <w:pPr>
        <w:pStyle w:val="TextBodyIndent"/>
        <w:rPr/>
      </w:pPr>
      <w:r>
        <w:rPr/>
        <w:t>Vid autogiro får betalaren, trots första stycket och utan att det påverkar rätten till återbetalning, återkalla betalningsordern senast i slutet av den bankdag som föregår den dag som avtalats för debite</w:t>
        <w:softHyphen/>
        <w:t>ring av med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taltjänstanvändare och en betaltjänstleverantör har avtalat enligt </w:t>
            </w:r>
            <w:r>
              <w:rPr>
                <w:i/>
              </w:rPr>
              <w:t>9 §</w:t>
            </w:r>
            <w:r>
              <w:rPr/>
              <w:t xml:space="preserve"> om den tid</w:t>
              <w:softHyphen/>
              <w:t>punkt vid vilken en betalnings</w:t>
              <w:softHyphen/>
            </w:r>
            <w:r>
              <w:rPr>
                <w:spacing w:val="-4"/>
              </w:rPr>
              <w:t>order ska anses vara mottagen, får</w:t>
            </w:r>
            <w:r>
              <w:rPr/>
              <w:t xml:space="preserve"> användaren trots första stycket återkalla en betalningsorder senast i slutet av den bankdag som föregår den avtalade dagen.</w:t>
            </w:r>
          </w:p>
        </w:tc>
        <w:tc>
          <w:tcPr>
            <w:tcW w:w="2950" w:type="dxa"/>
            <w:tcBorders/>
            <w:shd w:color="auto" w:fill="auto" w:val="clear"/>
          </w:tcPr>
          <w:p>
            <w:pPr>
              <w:pStyle w:val="TextBodyIndent"/>
              <w:widowControl w:val="false"/>
              <w:rPr/>
            </w:pPr>
            <w:r>
              <w:rPr/>
              <w:t xml:space="preserve">Om en betaltjänstanvändare och en betaltjänstleverantör har avtalat enligt </w:t>
            </w:r>
            <w:r>
              <w:rPr>
                <w:i/>
              </w:rPr>
              <w:t>28 §</w:t>
            </w:r>
            <w:r>
              <w:rPr/>
              <w:t xml:space="preserve"> om den tid</w:t>
              <w:softHyphen/>
              <w:t>punkt vid vilken en betalnings</w:t>
              <w:softHyphen/>
            </w:r>
            <w:r>
              <w:rPr>
                <w:spacing w:val="-4"/>
              </w:rPr>
              <w:t>order ska anses vara mottagen, får</w:t>
            </w:r>
            <w:r>
              <w:rPr/>
              <w:t xml:space="preserve"> användaren trots första stycket återkalla en betalningsorder senast i slutet av den bankdag som föregår den avtalade dagen.</w:t>
            </w:r>
          </w:p>
        </w:tc>
      </w:tr>
    </w:tbl>
    <w:p>
      <w:pPr>
        <w:pStyle w:val="TextBodyIndent"/>
        <w:rPr/>
      </w:pPr>
      <w:r>
        <w:rPr/>
      </w:r>
    </w:p>
    <w:p>
      <w:pPr>
        <w:pStyle w:val="TextBody"/>
        <w:jc w:val="center"/>
        <w:rPr/>
      </w:pPr>
      <w:r>
        <w:rPr/>
        <w:t>3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fter de tidpunkter som anges</w:t>
            </w:r>
            <w:r>
              <w:rPr/>
              <w:t xml:space="preserve"> i </w:t>
            </w:r>
            <w:r>
              <w:rPr>
                <w:i/>
              </w:rPr>
              <w:t>13 och 14 §§</w:t>
            </w:r>
            <w:r>
              <w:rPr/>
              <w:t xml:space="preserve"> får betalnings</w:t>
              <w:softHyphen/>
            </w:r>
            <w:r>
              <w:rPr>
                <w:spacing w:val="-2"/>
              </w:rPr>
              <w:t>ordern återkallas endast om detta</w:t>
            </w:r>
            <w:r>
              <w:rPr/>
              <w:t xml:space="preserve"> har avtalats mellan betaltjänst</w:t>
              <w:softHyphen/>
              <w:t xml:space="preserve">användaren och </w:t>
            </w:r>
            <w:r>
              <w:rPr>
                <w:i/>
              </w:rPr>
              <w:t>dennes betal</w:t>
              <w:softHyphen/>
              <w:t>tjänstleverantör</w:t>
            </w:r>
            <w:r>
              <w:rPr/>
              <w:t>. För att återkal</w:t>
              <w:softHyphen/>
              <w:t xml:space="preserve">lelse efter de tidpunkter som anges i </w:t>
            </w:r>
            <w:r>
              <w:rPr>
                <w:i/>
              </w:rPr>
              <w:t>14 § första och andra styckena</w:t>
            </w:r>
            <w:r>
              <w:rPr/>
              <w:t xml:space="preserve"> ska få ske, krävs</w:t>
            </w:r>
            <w:r>
              <w:rPr>
                <w:i/>
              </w:rPr>
              <w:t xml:space="preserve"> även</w:t>
            </w:r>
            <w:r>
              <w:rPr/>
              <w:t xml:space="preserve"> att betalningsmottagaren god</w:t>
              <w:softHyphen/>
              <w:t>känner återkallelsen.</w:t>
            </w:r>
          </w:p>
        </w:tc>
        <w:tc>
          <w:tcPr>
            <w:tcW w:w="2950" w:type="dxa"/>
            <w:tcBorders/>
            <w:shd w:color="auto" w:fill="auto" w:val="clear"/>
          </w:tcPr>
          <w:p>
            <w:pPr>
              <w:pStyle w:val="TextBodyIndent"/>
              <w:widowControl w:val="false"/>
              <w:rPr/>
            </w:pPr>
            <w:r>
              <w:rPr>
                <w:spacing w:val="-4"/>
              </w:rPr>
              <w:t>Efter de tidpunkter som anges</w:t>
            </w:r>
            <w:r>
              <w:rPr/>
              <w:t xml:space="preserve"> i </w:t>
            </w:r>
            <w:r>
              <w:rPr>
                <w:i/>
              </w:rPr>
              <w:t>32 och 33 §§</w:t>
            </w:r>
            <w:r>
              <w:rPr/>
              <w:t xml:space="preserve"> får betalnings</w:t>
              <w:softHyphen/>
              <w:t>o</w:t>
            </w:r>
            <w:r>
              <w:rPr>
                <w:spacing w:val="-2"/>
              </w:rPr>
              <w:t>rdern återkallas endast om detta</w:t>
            </w:r>
            <w:r>
              <w:rPr/>
              <w:t xml:space="preserve"> har avtalats mellan betaltjänst</w:t>
              <w:softHyphen/>
              <w:t xml:space="preserve">användaren och </w:t>
            </w:r>
            <w:r>
              <w:rPr>
                <w:i/>
              </w:rPr>
              <w:t>de berörda</w:t>
            </w:r>
            <w:r>
              <w:rPr/>
              <w:t xml:space="preserve"> </w:t>
            </w:r>
            <w:r>
              <w:rPr>
                <w:i/>
              </w:rPr>
              <w:t>betal</w:t>
              <w:softHyphen/>
            </w:r>
            <w:r>
              <w:rPr>
                <w:i/>
                <w:spacing w:val="-2"/>
              </w:rPr>
              <w:t>tjänstleverantörerna</w:t>
            </w:r>
            <w:r>
              <w:rPr>
                <w:spacing w:val="-2"/>
              </w:rPr>
              <w:t>. För att åter</w:t>
              <w:softHyphen/>
              <w:t xml:space="preserve">kallelse </w:t>
            </w:r>
            <w:r>
              <w:rPr/>
              <w:t xml:space="preserve">efter de tidpunkter som anges i </w:t>
            </w:r>
            <w:r>
              <w:rPr>
                <w:i/>
              </w:rPr>
              <w:t>33 § första och andra styckena</w:t>
            </w:r>
            <w:r>
              <w:rPr/>
              <w:t xml:space="preserve"> ska få ske, krävs</w:t>
            </w:r>
            <w:r>
              <w:rPr>
                <w:i/>
              </w:rPr>
              <w:t xml:space="preserve"> också</w:t>
            </w:r>
            <w:r>
              <w:rPr/>
              <w:t xml:space="preserve"> att betalningsmottagaren god</w:t>
              <w:softHyphen/>
              <w:t>känner återkallels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8–22</w:t>
            </w:r>
            <w:r>
              <w:rPr/>
              <w:t xml:space="preserve"> §§ </w:t>
            </w:r>
            <w:r>
              <w:rPr>
                <w:spacing w:val="-2"/>
              </w:rPr>
              <w:t>gäller för betalningstransaktioner</w:t>
            </w:r>
            <w:r>
              <w:rPr/>
              <w:t xml:space="preserve"> i Sverige som genomförs i euro eller i svenska kronor.</w:t>
            </w:r>
          </w:p>
          <w:p>
            <w:pPr>
              <w:pStyle w:val="TextBodyIndent"/>
              <w:widowControl w:val="false"/>
              <w:rPr/>
            </w:pPr>
            <w:r>
              <w:rPr/>
              <w:t xml:space="preserve">Bestämmelserna i </w:t>
            </w:r>
            <w:r>
              <w:rPr>
                <w:i/>
              </w:rPr>
              <w:t>18–22 §§</w:t>
            </w:r>
            <w:r>
              <w:rPr/>
              <w:t xml:space="preserve"> gäller också för betalningstrans</w:t>
              <w:softHyphen/>
              <w:t>aktioner där det sker en växling mellan euro och svenska kronor, om</w:t>
            </w:r>
          </w:p>
        </w:tc>
        <w:tc>
          <w:tcPr>
            <w:tcW w:w="2950" w:type="dxa"/>
            <w:tcBorders/>
            <w:shd w:color="auto" w:fill="auto" w:val="clear"/>
          </w:tcPr>
          <w:p>
            <w:pPr>
              <w:pStyle w:val="TextBodyIndent"/>
              <w:widowControl w:val="false"/>
              <w:rPr/>
            </w:pPr>
            <w:r>
              <w:rPr/>
              <w:t xml:space="preserve">Bestämmelserna i </w:t>
            </w:r>
            <w:r>
              <w:rPr>
                <w:i/>
              </w:rPr>
              <w:t>37–41</w:t>
            </w:r>
            <w:r>
              <w:rPr/>
              <w:t xml:space="preserve"> §§ </w:t>
            </w:r>
            <w:r>
              <w:rPr>
                <w:spacing w:val="-2"/>
              </w:rPr>
              <w:t>gäller för betalningstransaktioner</w:t>
            </w:r>
            <w:r>
              <w:rPr/>
              <w:t xml:space="preserve"> i Sverige som genomförs i euro eller i svenska kronor.</w:t>
            </w:r>
          </w:p>
          <w:p>
            <w:pPr>
              <w:pStyle w:val="TextBodyIndent"/>
              <w:widowControl w:val="false"/>
              <w:rPr/>
            </w:pPr>
            <w:r>
              <w:rPr/>
              <w:t xml:space="preserve">Bestämmelserna i </w:t>
            </w:r>
            <w:r>
              <w:rPr>
                <w:i/>
              </w:rPr>
              <w:t>37–41 §§</w:t>
            </w:r>
            <w:r>
              <w:rPr/>
              <w:t xml:space="preserve"> gäller också för betalningstrans</w:t>
              <w:softHyphen/>
              <w:t>aktioner där det sker en växling mellan euro och svenska kronor, om</w:t>
            </w:r>
          </w:p>
        </w:tc>
      </w:tr>
    </w:tbl>
    <w:p>
      <w:pPr>
        <w:pStyle w:val="TextBodyIndent"/>
        <w:rPr/>
      </w:pPr>
      <w:r>
        <w:rPr/>
        <w:t>1. växlingen sker i Sverige, och</w:t>
      </w:r>
    </w:p>
    <w:p>
      <w:pPr>
        <w:pStyle w:val="TextBodyIndent"/>
        <w:rPr/>
      </w:pPr>
      <w:r>
        <w:rPr/>
        <w:t>2. när det gäller en transaktion till eller från ett annat land, över</w:t>
        <w:softHyphen/>
        <w:t>föringen av medlen mellan länderna sker i eur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 xml:space="preserve">18–22 §§ </w:t>
            </w:r>
            <w:r>
              <w:rPr/>
              <w:t>är även tillämpliga på andra betal</w:t>
              <w:softHyphen/>
              <w:t>ningstransaktioner än de som anges i första och andra stycke</w:t>
              <w:softHyphen/>
              <w:t>na.</w:t>
            </w:r>
          </w:p>
        </w:tc>
        <w:tc>
          <w:tcPr>
            <w:tcW w:w="2950" w:type="dxa"/>
            <w:tcBorders/>
            <w:shd w:color="auto" w:fill="auto" w:val="clear"/>
          </w:tcPr>
          <w:p>
            <w:pPr>
              <w:pStyle w:val="TextBodyIndent"/>
              <w:widowControl w:val="false"/>
              <w:rPr/>
            </w:pPr>
            <w:r>
              <w:rPr/>
              <w:t xml:space="preserve">Bestämmelserna i </w:t>
            </w:r>
            <w:r>
              <w:rPr>
                <w:i/>
              </w:rPr>
              <w:t xml:space="preserve">37–41 §§ </w:t>
            </w:r>
            <w:r>
              <w:rPr/>
              <w:t>är även tillämpliga på andra betal</w:t>
              <w:softHyphen/>
              <w:t>ningstransaktioner än de som anges i första och andra stycke</w:t>
              <w:softHyphen/>
              <w:t>na.</w:t>
            </w:r>
          </w:p>
        </w:tc>
      </w:tr>
      <w:tr>
        <w:trPr/>
        <w:tc>
          <w:tcPr>
            <w:tcW w:w="2950" w:type="dxa"/>
            <w:tcBorders/>
            <w:shd w:color="auto" w:fill="auto" w:val="clear"/>
          </w:tcPr>
          <w:p>
            <w:pPr>
              <w:pStyle w:val="TextBodyIndent"/>
              <w:widowControl w:val="false"/>
              <w:rPr/>
            </w:pPr>
            <w:r>
              <w:rPr/>
              <w:t xml:space="preserve">Bestämmelserna i </w:t>
            </w:r>
            <w:r>
              <w:rPr>
                <w:i/>
              </w:rPr>
              <w:t xml:space="preserve">18, 19, 21 och 22 §§ </w:t>
            </w:r>
            <w:r>
              <w:rPr/>
              <w:t>är dock inte tillämp</w:t>
              <w:softHyphen/>
            </w:r>
            <w:r>
              <w:rPr>
                <w:spacing w:val="-2"/>
              </w:rPr>
              <w:t>liga, om annat har avtalats mellan</w:t>
            </w:r>
            <w:r>
              <w:rPr/>
              <w:t xml:space="preserve"> betaltjänstanvändaren och betal</w:t>
              <w:softHyphen/>
              <w:t>tjänstleverantören. Om använ</w:t>
              <w:softHyphen/>
              <w:t>daren och leverantören, med av</w:t>
              <w:softHyphen/>
              <w:t xml:space="preserve">vikelse från </w:t>
            </w:r>
            <w:r>
              <w:rPr>
                <w:i/>
              </w:rPr>
              <w:t>18 § första stycket</w:t>
            </w:r>
            <w:r>
              <w:rPr/>
              <w:t>, avtalar om när kreditering av betalningsmottagarens leveran</w:t>
              <w:softHyphen/>
            </w:r>
            <w:r>
              <w:rPr>
                <w:spacing w:val="-2"/>
              </w:rPr>
              <w:t>törs konto senast ska ske, får tid</w:t>
              <w:softHyphen/>
              <w:t>punkten</w:t>
            </w:r>
            <w:r>
              <w:rPr/>
              <w:t xml:space="preserve"> inte vara senare än fyra bankdagar efter det att </w:t>
            </w:r>
            <w:r>
              <w:rPr>
                <w:spacing w:val="-4"/>
              </w:rPr>
              <w:t>betal</w:t>
              <w:softHyphen/>
              <w:t xml:space="preserve">ningsordern mottagits enligt </w:t>
            </w:r>
            <w:r>
              <w:rPr>
                <w:i/>
                <w:spacing w:val="-4"/>
              </w:rPr>
              <w:t>19 §.</w:t>
            </w:r>
          </w:p>
        </w:tc>
        <w:tc>
          <w:tcPr>
            <w:tcW w:w="2950" w:type="dxa"/>
            <w:tcBorders/>
            <w:shd w:color="auto" w:fill="auto" w:val="clear"/>
          </w:tcPr>
          <w:p>
            <w:pPr>
              <w:pStyle w:val="TextBodyIndent"/>
              <w:widowControl w:val="false"/>
              <w:rPr/>
            </w:pPr>
            <w:r>
              <w:rPr/>
              <w:t xml:space="preserve">Bestämmelserna i </w:t>
            </w:r>
            <w:r>
              <w:rPr>
                <w:i/>
              </w:rPr>
              <w:t>37, 38, 40 och 41 §§</w:t>
            </w:r>
            <w:r>
              <w:rPr/>
              <w:t xml:space="preserve"> är dock inte </w:t>
            </w:r>
            <w:r>
              <w:rPr>
                <w:spacing w:val="-2"/>
              </w:rPr>
              <w:t>tillämp</w:t>
              <w:softHyphen/>
              <w:t>liga, om annat har avtalats mellan</w:t>
            </w:r>
            <w:r>
              <w:rPr/>
              <w:t xml:space="preserve"> betaltjänstanvändaren och betal</w:t>
              <w:softHyphen/>
              <w:t>tjänstleverantören. Om använ</w:t>
              <w:softHyphen/>
              <w:t>daren och leverantören, med av</w:t>
              <w:softHyphen/>
              <w:t xml:space="preserve">vikelse från </w:t>
            </w:r>
            <w:r>
              <w:rPr>
                <w:i/>
              </w:rPr>
              <w:t>37 § första stycket</w:t>
            </w:r>
            <w:r>
              <w:rPr/>
              <w:t>, avtalar om när kreditering av betalningsmottagarens leveran</w:t>
              <w:softHyphen/>
            </w:r>
            <w:r>
              <w:rPr>
                <w:spacing w:val="-2"/>
              </w:rPr>
              <w:t>törs konto senast ska ske, får tid</w:t>
              <w:softHyphen/>
              <w:t>punkten</w:t>
            </w:r>
            <w:r>
              <w:rPr/>
              <w:t xml:space="preserve"> inte vara senare än fyra bankdagar efter det att </w:t>
            </w:r>
            <w:r>
              <w:rPr>
                <w:spacing w:val="-4"/>
              </w:rPr>
              <w:t>betal</w:t>
              <w:softHyphen/>
              <w:t xml:space="preserve">ningsordern mottagits enligt </w:t>
            </w:r>
            <w:r>
              <w:rPr>
                <w:i/>
                <w:spacing w:val="-4"/>
              </w:rPr>
              <w:t>38 §.</w:t>
            </w:r>
          </w:p>
        </w:tc>
      </w:tr>
    </w:tbl>
    <w:p>
      <w:pPr>
        <w:pStyle w:val="TextBodyIndent"/>
        <w:rPr/>
      </w:pPr>
      <w:r>
        <w:rPr/>
      </w:r>
    </w:p>
    <w:p>
      <w:pPr>
        <w:pStyle w:val="TextBody"/>
        <w:jc w:val="center"/>
        <w:rPr/>
      </w:pPr>
      <w:r>
        <w:rPr/>
        <w:t>3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betalningsorder har mottagits enligt </w:t>
            </w:r>
            <w:r>
              <w:rPr>
                <w:i/>
              </w:rPr>
              <w:t>9 §,</w:t>
            </w:r>
            <w:r>
              <w:rPr/>
              <w:t xml:space="preserve"> ska betalar</w:t>
              <w:softHyphen/>
              <w:t>ens betaltjänstleverantör se till att betalningstransaktionens be</w:t>
              <w:softHyphen/>
              <w:t>lopp krediteras betalningsmot</w:t>
              <w:softHyphen/>
              <w:t>tagarens betaltjänstleverantörs konto senast vid slutet av näst</w:t>
              <w:softHyphen/>
              <w:t>följande bankdag.</w:t>
            </w:r>
          </w:p>
        </w:tc>
        <w:tc>
          <w:tcPr>
            <w:tcW w:w="2950" w:type="dxa"/>
            <w:tcBorders/>
            <w:shd w:color="auto" w:fill="auto" w:val="clear"/>
          </w:tcPr>
          <w:p>
            <w:pPr>
              <w:pStyle w:val="TextBodyIndent"/>
              <w:widowControl w:val="false"/>
              <w:rPr/>
            </w:pPr>
            <w:r>
              <w:rPr/>
              <w:t xml:space="preserve">När en betalningsorder har </w:t>
            </w:r>
            <w:r>
              <w:rPr>
                <w:spacing w:val="-2"/>
              </w:rPr>
              <w:t xml:space="preserve">mottagits enligt </w:t>
            </w:r>
            <w:r>
              <w:rPr>
                <w:i/>
                <w:spacing w:val="-2"/>
              </w:rPr>
              <w:t>28 §,</w:t>
            </w:r>
            <w:r>
              <w:rPr>
                <w:spacing w:val="-2"/>
              </w:rPr>
              <w:t xml:space="preserve"> ska betalar</w:t>
              <w:softHyphen/>
            </w:r>
            <w:r>
              <w:rPr/>
              <w:t>ens betaltjänstleverantör se till att betalningstransaktionens be</w:t>
              <w:softHyphen/>
              <w:t>lopp krediteras betalningsmot</w:t>
              <w:softHyphen/>
              <w:t>tagarens betaltjänstleverantörs konto senast vid slutet av näst</w:t>
              <w:softHyphen/>
              <w:t>följande bankdag.</w:t>
            </w:r>
          </w:p>
        </w:tc>
      </w:tr>
    </w:tbl>
    <w:p>
      <w:pPr>
        <w:pStyle w:val="TextBodyIndent"/>
        <w:rPr/>
      </w:pPr>
      <w:r>
        <w:rPr/>
        <w:t>För betalningstransaktioner som initierats på papper får betal</w:t>
        <w:softHyphen/>
        <w:t>tjänstleverantören förlänga tiden med en bankdag.</w:t>
      </w:r>
    </w:p>
    <w:p>
      <w:pPr>
        <w:pStyle w:val="TextBodyIndent"/>
        <w:rPr/>
      </w:pPr>
      <w:r>
        <w:rPr/>
      </w:r>
    </w:p>
    <w:p>
      <w:pPr>
        <w:pStyle w:val="TextBody"/>
        <w:jc w:val="center"/>
        <w:rPr/>
      </w:pPr>
      <w:r>
        <w:rPr/>
        <w:t>39 §</w:t>
      </w:r>
    </w:p>
    <w:p>
      <w:pPr>
        <w:pStyle w:val="TextBodyIndent"/>
        <w:rPr/>
      </w:pPr>
      <w:r>
        <w:rPr>
          <w:spacing w:val="-2"/>
        </w:rPr>
        <w:t>Betalningsmottagarens betaltjänstleverantör ska valutera och göra</w:t>
      </w:r>
      <w:r>
        <w:rPr/>
        <w:t xml:space="preserve"> betalningstransaktionens belopp tillgängligt på mottagarens betal</w:t>
        <w:softHyphen/>
        <w:t>konto.</w:t>
      </w:r>
    </w:p>
    <w:p>
      <w:pPr>
        <w:pStyle w:val="TextBodyIndent"/>
        <w:rPr/>
      </w:pPr>
      <w:r>
        <w:rPr>
          <w:spacing w:val="-2"/>
        </w:rPr>
        <w:t>Valuteringsdagen för kreditering av betalningsmottagarens betal</w:t>
        <w:softHyphen/>
        <w:t>konto</w:t>
      </w:r>
      <w:r>
        <w:rPr/>
        <w:t xml:space="preserve"> ska vara senast den bankdag då betalningstransaktionens be</w:t>
        <w:softHyphen/>
        <w:t>lopp krediteras mottagarens betaltjänstleverantörs kont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mottagarens betal</w:t>
              <w:softHyphen/>
              <w:t>tjänstleverantör ska säkerställa att betalningstransaktionens be</w:t>
              <w:softHyphen/>
              <w:t>lopp ställs till mottagarens för</w:t>
              <w:softHyphen/>
            </w:r>
            <w:r>
              <w:rPr>
                <w:spacing w:val="-4"/>
              </w:rPr>
              <w:t>fogande så snart som möjligt efter</w:t>
            </w:r>
            <w:r>
              <w:rPr/>
              <w:t xml:space="preserve"> det att beloppet krediteras mot</w:t>
              <w:softHyphen/>
              <w:t>tagarens leverantörs konto.</w:t>
            </w:r>
          </w:p>
        </w:tc>
        <w:tc>
          <w:tcPr>
            <w:tcW w:w="2950" w:type="dxa"/>
            <w:tcBorders/>
            <w:shd w:color="auto" w:fill="auto" w:val="clear"/>
          </w:tcPr>
          <w:p>
            <w:pPr>
              <w:pStyle w:val="TextBodyIndent"/>
              <w:widowControl w:val="false"/>
              <w:rPr/>
            </w:pPr>
            <w:r>
              <w:rPr/>
              <w:t>Betalningsmottagarens betal</w:t>
              <w:softHyphen/>
              <w:t>tjänstleverantör ska säkerställa att betalningstransaktionens be</w:t>
              <w:softHyphen/>
              <w:t>lopp ställs till mottagarens för</w:t>
              <w:softHyphen/>
            </w:r>
            <w:r>
              <w:rPr>
                <w:spacing w:val="-4"/>
              </w:rPr>
              <w:t>fogande så snart som möjligt efter</w:t>
            </w:r>
            <w:r>
              <w:rPr/>
              <w:t xml:space="preserve"> det att beloppet krediteras mot</w:t>
              <w:softHyphen/>
              <w:t xml:space="preserve">tagarens leverantörs konto </w:t>
            </w:r>
            <w:r>
              <w:rPr>
                <w:i/>
              </w:rPr>
              <w:t>när det hos leverantören</w:t>
            </w:r>
          </w:p>
          <w:p>
            <w:pPr>
              <w:pStyle w:val="TextBodyIndent"/>
              <w:widowControl w:val="false"/>
              <w:rPr>
                <w:i/>
                <w:i/>
              </w:rPr>
            </w:pPr>
            <w:r>
              <w:rPr>
                <w:i/>
              </w:rPr>
              <w:t>1. inte görs någon valutaväx</w:t>
              <w:softHyphen/>
              <w:t>ling, eller</w:t>
            </w:r>
          </w:p>
          <w:p>
            <w:pPr>
              <w:pStyle w:val="TextBodyIndent"/>
              <w:widowControl w:val="false"/>
              <w:rPr>
                <w:i/>
                <w:i/>
              </w:rPr>
            </w:pPr>
            <w:r>
              <w:rPr>
                <w:i/>
              </w:rPr>
              <w:t xml:space="preserve">2. görs en växling mellan euro och en medlemsstats valuta eller </w:t>
            </w:r>
            <w:r>
              <w:rPr>
                <w:i/>
                <w:spacing w:val="-2"/>
              </w:rPr>
              <w:t>mellan två medlemsstaters valutor</w:t>
            </w:r>
            <w:r>
              <w:rPr>
                <w:i/>
              </w:rPr>
              <w:t>.</w:t>
            </w:r>
          </w:p>
          <w:p>
            <w:pPr>
              <w:pStyle w:val="TextBodyIndent"/>
              <w:widowControl w:val="false"/>
              <w:rPr/>
            </w:pPr>
            <w:r>
              <w:rPr>
                <w:i/>
              </w:rPr>
              <w:t>Tredje stycket gäller även be</w:t>
              <w:softHyphen/>
              <w:t>talningar inom en och samma betaltjänstleverantör.</w:t>
            </w:r>
          </w:p>
        </w:tc>
      </w:tr>
    </w:tbl>
    <w:p>
      <w:pPr>
        <w:pStyle w:val="TextBodyIndent"/>
        <w:rPr/>
      </w:pPr>
      <w:r>
        <w:rPr/>
        <w:t>Valuteringsdagen för debitering av betalarens betalkonto infaller tidigast när betalningstransaktionens belopp debiteras detta betal</w:t>
        <w:softHyphen/>
        <w:t>konto.</w:t>
      </w:r>
    </w:p>
    <w:p>
      <w:pPr>
        <w:pStyle w:val="TextBodyIndent"/>
        <w:rPr/>
      </w:pPr>
      <w:r>
        <w:rPr/>
        <w:t xml:space="preserve">För autogiro gäller att en betalningsorder ska lämnas i sådan tid </w:t>
      </w:r>
      <w:r>
        <w:rPr>
          <w:spacing w:val="-2"/>
        </w:rPr>
        <w:t>att betalningstransaktionen kan slutföras på den överenskomna för</w:t>
        <w:softHyphen/>
        <w:t>fallodagen</w:t>
      </w:r>
      <w:r>
        <w:rPr/>
        <w:t>.</w:t>
      </w:r>
    </w:p>
    <w:p>
      <w:pPr>
        <w:pStyle w:val="TextBodyIndent"/>
        <w:rPr/>
      </w:pPr>
      <w:r>
        <w:rPr/>
      </w:r>
    </w:p>
    <w:p>
      <w:pPr>
        <w:pStyle w:val="TextBody"/>
        <w:jc w:val="center"/>
        <w:rPr/>
      </w:pPr>
      <w:r>
        <w:rPr/>
        <w:t>4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talningsmottagaren inte har något betalkonto hos betaltjänstleverantören som tar emot medlen, ska denne göra dem tillgängliga för mottagaren inom den tid som anges i </w:t>
            </w:r>
            <w:r>
              <w:rPr>
                <w:i/>
              </w:rPr>
              <w:t>18 och 19 §§.</w:t>
            </w:r>
          </w:p>
        </w:tc>
        <w:tc>
          <w:tcPr>
            <w:tcW w:w="2950" w:type="dxa"/>
            <w:tcBorders/>
            <w:shd w:color="auto" w:fill="auto" w:val="clear"/>
          </w:tcPr>
          <w:p>
            <w:pPr>
              <w:pStyle w:val="TextBodyIndent"/>
              <w:widowControl w:val="false"/>
              <w:rPr/>
            </w:pPr>
            <w:r>
              <w:rPr/>
              <w:t xml:space="preserve">Om betalningsmottagaren inte har något betalkonto hos betaltjänstleverantören som tar emot medlen, ska denne göra dem tillgängliga för mottagaren inom den tid som anges i </w:t>
            </w:r>
            <w:r>
              <w:rPr>
                <w:i/>
              </w:rPr>
              <w:t>37 och 38 §§.</w:t>
            </w:r>
          </w:p>
        </w:tc>
      </w:tr>
    </w:tbl>
    <w:p>
      <w:pPr>
        <w:pStyle w:val="TextBodyIndent"/>
        <w:rPr/>
      </w:pPr>
      <w:r>
        <w:rPr/>
      </w:r>
    </w:p>
    <w:p>
      <w:pPr>
        <w:pStyle w:val="TextBody"/>
        <w:jc w:val="center"/>
        <w:rPr/>
      </w:pPr>
      <w:r>
        <w:rPr/>
        <w:t>42 §</w:t>
      </w:r>
    </w:p>
    <w:p>
      <w:pPr>
        <w:pStyle w:val="TextBodyIndent"/>
        <w:rPr/>
      </w:pPr>
      <w:r>
        <w:rPr/>
        <w:t>Om en betalningsorder utförts med hjälp av en unik identifika</w:t>
        <w:softHyphen/>
      </w:r>
      <w:r>
        <w:rPr>
          <w:spacing w:val="-2"/>
        </w:rPr>
        <w:t>tionskod, ska betalningsordern anses ha utförts korrekt i förhållande</w:t>
      </w:r>
      <w:r>
        <w:rPr/>
        <w:t xml:space="preserve"> till den betalningsmottagare som angetts i identifikationsko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nika identifika</w:t>
              <w:softHyphen/>
              <w:t>tionskod som angetts av betal</w:t>
              <w:softHyphen/>
              <w:t xml:space="preserve">tjänstanvändaren är felaktig, ska betaltjänstleverantören inte vara ansvarig enligt </w:t>
            </w:r>
            <w:r>
              <w:rPr>
                <w:i/>
              </w:rPr>
              <w:t>25–29 §§</w:t>
            </w:r>
            <w:r>
              <w:rPr/>
              <w:t xml:space="preserve"> för att betalningstransaktionen inte har genomförts eller för brister i </w:t>
            </w:r>
            <w:r>
              <w:rPr>
                <w:spacing w:val="-2"/>
              </w:rPr>
              <w:t>genomförandet av transaktionen</w:t>
            </w:r>
            <w:r>
              <w:rPr/>
              <w:t>.</w:t>
            </w:r>
          </w:p>
          <w:p>
            <w:pPr>
              <w:pStyle w:val="TextBodyIndent"/>
              <w:widowControl w:val="false"/>
              <w:rPr/>
            </w:pPr>
            <w:r>
              <w:rPr>
                <w:spacing w:val="-4"/>
              </w:rPr>
              <w:t>Betaltjänstleverantören till den</w:t>
            </w:r>
            <w:r>
              <w:rPr/>
              <w:t xml:space="preserve"> betaltjänstanvändare som läm</w:t>
              <w:softHyphen/>
              <w:t>nade betalningsordern ska dock vidta skäliga åtgärder för att få tillbaka de medel som betal</w:t>
              <w:softHyphen/>
              <w:t>ningstransaktionen avsåg. Leve</w:t>
              <w:softHyphen/>
              <w:t>rantören får ta ut en avgift av användaren för de åtgärder som vidtas, om ett ramavtal med an</w:t>
              <w:softHyphen/>
              <w:t>vändaren medger det.</w:t>
            </w:r>
          </w:p>
        </w:tc>
        <w:tc>
          <w:tcPr>
            <w:tcW w:w="2950" w:type="dxa"/>
            <w:tcBorders/>
            <w:shd w:color="auto" w:fill="auto" w:val="clear"/>
          </w:tcPr>
          <w:p>
            <w:pPr>
              <w:pStyle w:val="TextBodyIndent"/>
              <w:widowControl w:val="false"/>
              <w:rPr/>
            </w:pPr>
            <w:r>
              <w:rPr/>
              <w:t>Om den unika identifika</w:t>
              <w:softHyphen/>
              <w:t>tionskod som angetts av betal</w:t>
              <w:softHyphen/>
              <w:t xml:space="preserve">tjänstanvändaren är felaktig, ska betaltjänstleverantören inte vara ansvarig enligt </w:t>
            </w:r>
            <w:r>
              <w:rPr>
                <w:i/>
              </w:rPr>
              <w:t>44–48 §§</w:t>
            </w:r>
            <w:r>
              <w:rPr/>
              <w:t xml:space="preserve"> för att betalningstransaktionen inte har genomförts eller för brister i </w:t>
            </w:r>
            <w:r>
              <w:rPr>
                <w:spacing w:val="-2"/>
              </w:rPr>
              <w:t>genomförandet av transaktionen</w:t>
            </w:r>
            <w:r>
              <w:rPr/>
              <w:t>.</w:t>
            </w:r>
          </w:p>
          <w:p>
            <w:pPr>
              <w:pStyle w:val="TextBodyIndent"/>
              <w:widowControl w:val="false"/>
              <w:rPr/>
            </w:pPr>
            <w:r>
              <w:rPr>
                <w:spacing w:val="-4"/>
              </w:rPr>
              <w:t>Betaltjänstleverantören till den</w:t>
            </w:r>
            <w:r>
              <w:rPr/>
              <w:t xml:space="preserve"> betaltjänstanvändare som läm</w:t>
              <w:softHyphen/>
              <w:t>nade betalningsordern ska dock vidta skäliga åtgärder för att få tillbaka de medel som betal</w:t>
              <w:softHyphen/>
              <w:t>ningstransaktionen avsåg. Leve</w:t>
              <w:softHyphen/>
              <w:t>rantören får ta ut en avgift av användaren för de åtgärder som vidtas, om ett ramavtal med an</w:t>
              <w:softHyphen/>
              <w:t xml:space="preserve">vändaren medger det. </w:t>
            </w:r>
            <w:r>
              <w:rPr>
                <w:i/>
              </w:rPr>
              <w:t>Betal</w:t>
              <w:softHyphen/>
              <w:t>ningsmottagarens betaltjänstleve</w:t>
              <w:softHyphen/>
              <w:t>rantör ska bistå i detta arbete och lämna all relevant information för att medlen ska kunna återfås.</w:t>
            </w:r>
          </w:p>
          <w:p>
            <w:pPr>
              <w:pStyle w:val="TextBodyIndent"/>
              <w:widowControl w:val="false"/>
              <w:rPr/>
            </w:pPr>
            <w:r>
              <w:rPr>
                <w:i/>
              </w:rPr>
              <w:t>Om det inte är möjligt att återfå de medel som betalnings</w:t>
              <w:softHyphen/>
              <w:t>transaktionen avsåg ska betal</w:t>
              <w:softHyphen/>
              <w:t>tjänstleverantören till den betal</w:t>
              <w:softHyphen/>
              <w:t xml:space="preserve">tjänstanvändare som lämnade </w:t>
            </w:r>
            <w:r>
              <w:rPr>
                <w:i/>
                <w:spacing w:val="-2"/>
              </w:rPr>
              <w:t>be</w:t>
              <w:softHyphen/>
              <w:t>talningsordern på skriftlig begäran</w:t>
            </w:r>
            <w:r>
              <w:rPr>
                <w:i/>
              </w:rPr>
              <w:t xml:space="preserve"> förse betaltjänstanvändaren med </w:t>
            </w:r>
            <w:r>
              <w:rPr>
                <w:i/>
                <w:spacing w:val="-4"/>
              </w:rPr>
              <w:t xml:space="preserve">all relevant information som denne </w:t>
              <w:br/>
              <w:br/>
            </w:r>
            <w:r>
              <w:rPr>
                <w:i/>
              </w:rPr>
              <w:t>behöver för att återvinna medlen på rättslig väg.</w:t>
            </w:r>
          </w:p>
        </w:tc>
      </w:tr>
    </w:tbl>
    <w:p>
      <w:pPr>
        <w:pStyle w:val="TextBodyIndent"/>
        <w:rPr/>
      </w:pPr>
      <w:r>
        <w:rPr/>
      </w:r>
    </w:p>
    <w:p>
      <w:pPr>
        <w:pStyle w:val="TextBody"/>
        <w:jc w:val="center"/>
        <w:rPr/>
      </w:pPr>
      <w:r>
        <w:rPr/>
        <w:t>44 §</w:t>
      </w:r>
    </w:p>
    <w:p>
      <w:pPr>
        <w:pStyle w:val="TextBodyIndent"/>
        <w:rPr/>
      </w:pPr>
      <w:r>
        <w:rPr/>
        <w:t>Betalarens betaltjänstleverantör ansvarar gentemot betalaren för att en betalningsorder som betalaren har initierat utförs korre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talarens betaltjänst</w:t>
              <w:softHyphen/>
              <w:t>leverantör kan styrka att mot</w:t>
              <w:softHyphen/>
            </w:r>
            <w:r>
              <w:rPr>
                <w:spacing w:val="-4"/>
              </w:rPr>
              <w:t>tagarens leverantör har tagit emot</w:t>
            </w:r>
            <w:r>
              <w:rPr/>
              <w:t xml:space="preserve"> betalningstransaktionens belopp </w:t>
            </w:r>
            <w:r>
              <w:rPr>
                <w:spacing w:val="-2"/>
              </w:rPr>
              <w:t xml:space="preserve">enligt </w:t>
            </w:r>
            <w:r>
              <w:rPr>
                <w:i/>
                <w:spacing w:val="-2"/>
              </w:rPr>
              <w:t>18 §,</w:t>
            </w:r>
            <w:r>
              <w:rPr>
                <w:spacing w:val="-2"/>
              </w:rPr>
              <w:t xml:space="preserve"> ansvarar mottagarens</w:t>
            </w:r>
            <w:r>
              <w:rPr/>
              <w:t xml:space="preserve"> leverantör gentemot mottagaren för att transaktionen genomförs korrekt.</w:t>
            </w:r>
          </w:p>
        </w:tc>
        <w:tc>
          <w:tcPr>
            <w:tcW w:w="2950" w:type="dxa"/>
            <w:tcBorders/>
            <w:shd w:color="auto" w:fill="auto" w:val="clear"/>
          </w:tcPr>
          <w:p>
            <w:pPr>
              <w:pStyle w:val="TextBodyIndent"/>
              <w:widowControl w:val="false"/>
              <w:rPr/>
            </w:pPr>
            <w:r>
              <w:rPr/>
              <w:t>Om betalarens betaltjänst</w:t>
              <w:softHyphen/>
              <w:t>leverantör kan styrka att mot</w:t>
              <w:softHyphen/>
            </w:r>
            <w:r>
              <w:rPr>
                <w:spacing w:val="-4"/>
              </w:rPr>
              <w:t>tagarens leverantör har tagit emot</w:t>
            </w:r>
            <w:r>
              <w:rPr/>
              <w:t xml:space="preserve"> betalningstransaktionens belopp </w:t>
            </w:r>
            <w:r>
              <w:rPr>
                <w:spacing w:val="-2"/>
              </w:rPr>
              <w:t xml:space="preserve">enligt </w:t>
            </w:r>
            <w:r>
              <w:rPr>
                <w:i/>
                <w:spacing w:val="-2"/>
              </w:rPr>
              <w:t>37 §,</w:t>
            </w:r>
            <w:r>
              <w:rPr>
                <w:spacing w:val="-2"/>
              </w:rPr>
              <w:t xml:space="preserve"> ansvarar mottagarens</w:t>
            </w:r>
            <w:r>
              <w:rPr/>
              <w:t xml:space="preserve"> leverantör gentemot mottagaren för att transaktionen genomförs korrekt.</w:t>
            </w:r>
          </w:p>
        </w:tc>
      </w:tr>
    </w:tbl>
    <w:p>
      <w:pPr>
        <w:pStyle w:val="TextBodyIndent"/>
        <w:rPr/>
      </w:pPr>
      <w:r>
        <w:rPr/>
      </w:r>
    </w:p>
    <w:p>
      <w:pPr>
        <w:pStyle w:val="TextBody"/>
        <w:jc w:val="center"/>
        <w:rPr/>
      </w:pPr>
      <w:r>
        <w:rPr/>
        <w:t>4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talarens betaltjänst</w:t>
              <w:softHyphen/>
              <w:t>leverantör ansvarar för genom</w:t>
              <w:softHyphen/>
              <w:t>förandet av en betalningstrans</w:t>
              <w:softHyphen/>
              <w:t xml:space="preserve">aktion enligt </w:t>
            </w:r>
            <w:r>
              <w:rPr>
                <w:i/>
              </w:rPr>
              <w:t>25 § första stycket</w:t>
            </w:r>
            <w:r>
              <w:rPr/>
              <w:t>, ska leverantören utan onödigt dröjsmål återbetala beloppet i en transaktion som inte genom</w:t>
              <w:softHyphen/>
            </w:r>
            <w:r>
              <w:rPr>
                <w:spacing w:val="-2"/>
              </w:rPr>
              <w:t>förts eller genomförts bristfälligt</w:t>
            </w:r>
            <w:r>
              <w:rPr/>
              <w:t xml:space="preserve"> till betalaren eller återställa det debiterade betalkontots konto</w:t>
              <w:softHyphen/>
            </w:r>
            <w:r>
              <w:rPr>
                <w:spacing w:val="-4"/>
              </w:rPr>
              <w:t>ställning till den som det skulle ha</w:t>
            </w:r>
            <w:r>
              <w:rPr/>
              <w:t xml:space="preserve"> haft om den bristfälligt genom</w:t>
              <w:softHyphen/>
              <w:t>förda transaktionen inte hade ägt ru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betalningsmottagarens </w:t>
            </w:r>
            <w:r>
              <w:rPr>
                <w:spacing w:val="-2"/>
              </w:rPr>
              <w:t>betaltjänstleverantör ansvarar för</w:t>
            </w:r>
            <w:r>
              <w:rPr/>
              <w:t xml:space="preserve"> g</w:t>
            </w:r>
            <w:r>
              <w:rPr>
                <w:spacing w:val="-2"/>
              </w:rPr>
              <w:t>enomförandet av en transaktion</w:t>
            </w:r>
            <w:r>
              <w:rPr/>
              <w:t xml:space="preserve"> enligt </w:t>
            </w:r>
            <w:r>
              <w:rPr>
                <w:i/>
              </w:rPr>
              <w:t>25 § andra stycket</w:t>
            </w:r>
            <w:r>
              <w:rPr/>
              <w:t xml:space="preserve"> ska </w:t>
            </w:r>
            <w:r>
              <w:rPr>
                <w:spacing w:val="-2"/>
              </w:rPr>
              <w:t>leverantören så snart som möjligt</w:t>
            </w:r>
            <w:r>
              <w:rPr/>
              <w:t xml:space="preserve"> ställa transaktionens belopp till </w:t>
            </w:r>
            <w:r>
              <w:rPr>
                <w:spacing w:val="-2"/>
              </w:rPr>
              <w:t>betalningsmottagarens förfogan</w:t>
              <w:softHyphen/>
              <w:t>de</w:t>
            </w:r>
            <w:r>
              <w:rPr/>
              <w:t xml:space="preserve"> eller kreditera mottagarens </w:t>
            </w:r>
            <w:r>
              <w:rPr>
                <w:spacing w:val="-2"/>
              </w:rPr>
              <w:t>betalkonto med motsvarande be</w:t>
              <w:softHyphen/>
              <w:t>lopp</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en betalare har initierat en betalningsorder, och betal</w:t>
              <w:softHyphen/>
              <w:t>ningstransaktionen inte genom</w:t>
              <w:softHyphen/>
              <w:t xml:space="preserve">förs eller genomförs bristfälligt, </w:t>
            </w:r>
            <w:r>
              <w:rPr>
                <w:spacing w:val="-2"/>
              </w:rPr>
              <w:t>ska betalarens betaltjänstleveran</w:t>
              <w:softHyphen/>
              <w:t>tör</w:t>
            </w:r>
            <w:r>
              <w:rPr/>
              <w:t xml:space="preserve"> på begäran av betalaren så snart som möjligt försöka spåra betalningstransaktionen och underrätta betalaren om resul</w:t>
              <w:softHyphen/>
              <w:t>tatet.</w:t>
            </w:r>
          </w:p>
        </w:tc>
        <w:tc>
          <w:tcPr>
            <w:tcW w:w="2950" w:type="dxa"/>
            <w:tcBorders/>
            <w:shd w:color="auto" w:fill="auto" w:val="clear"/>
          </w:tcPr>
          <w:p>
            <w:pPr>
              <w:pStyle w:val="TextBodyIndent"/>
              <w:widowControl w:val="false"/>
              <w:rPr>
                <w:i/>
                <w:i/>
              </w:rPr>
            </w:pPr>
            <w:r>
              <w:rPr/>
              <w:t>Om betalarens betaltjänst</w:t>
              <w:softHyphen/>
              <w:t>leverantör ansvarar för genom</w:t>
              <w:softHyphen/>
              <w:t>förandet av en betalningstrans</w:t>
              <w:softHyphen/>
              <w:t xml:space="preserve">aktion enligt </w:t>
            </w:r>
            <w:r>
              <w:rPr>
                <w:i/>
              </w:rPr>
              <w:t>44 § första stycket</w:t>
            </w:r>
            <w:r>
              <w:rPr/>
              <w:t>, ska leverantören utan onödigt dröjsmål återbetala beloppet i en transaktion som inte genom</w:t>
              <w:softHyphen/>
              <w:t>f</w:t>
            </w:r>
            <w:r>
              <w:rPr>
                <w:spacing w:val="-2"/>
              </w:rPr>
              <w:t>örts eller genomförts bristfälligt</w:t>
            </w:r>
            <w:r>
              <w:rPr/>
              <w:t xml:space="preserve"> till betalaren eller återställa det debiterade betalkontots </w:t>
            </w:r>
            <w:r>
              <w:rPr>
                <w:spacing w:val="-4"/>
              </w:rPr>
              <w:t>konto</w:t>
              <w:softHyphen/>
              <w:t>ställning till den som det skulle ha</w:t>
            </w:r>
            <w:r>
              <w:rPr/>
              <w:t xml:space="preserve"> haft om den bristfälligt genom</w:t>
              <w:softHyphen/>
            </w:r>
            <w:r>
              <w:rPr>
                <w:spacing w:val="-2"/>
              </w:rPr>
              <w:t>förda transaktionen inte hade ägt</w:t>
            </w:r>
            <w:r>
              <w:rPr/>
              <w:t xml:space="preserve"> rum. </w:t>
            </w:r>
            <w:r>
              <w:rPr>
                <w:i/>
              </w:rPr>
              <w:t xml:space="preserve">Valuteringsdagen för </w:t>
            </w:r>
            <w:r>
              <w:rPr>
                <w:i/>
                <w:spacing w:val="-2"/>
              </w:rPr>
              <w:t>kredi</w:t>
              <w:softHyphen/>
              <w:t>tering av betalarens betal</w:t>
              <w:softHyphen/>
              <w:t>konto</w:t>
            </w:r>
            <w:r>
              <w:rPr>
                <w:i/>
              </w:rPr>
              <w:t xml:space="preserve"> får inte infalla senare än den dag då beloppet debiterades kontot.</w:t>
            </w:r>
          </w:p>
          <w:p>
            <w:pPr>
              <w:pStyle w:val="TextBodyIndent"/>
              <w:widowControl w:val="false"/>
              <w:rPr>
                <w:i/>
                <w:i/>
              </w:rPr>
            </w:pPr>
            <w:r>
              <w:rPr/>
              <w:t xml:space="preserve">Om betalningsmottagarens </w:t>
            </w:r>
            <w:r>
              <w:rPr>
                <w:spacing w:val="-2"/>
              </w:rPr>
              <w:t>betaltjänstleverantör ansvarar för genomförandet av en transaktion</w:t>
            </w:r>
            <w:r>
              <w:rPr/>
              <w:t xml:space="preserve"> enligt </w:t>
            </w:r>
            <w:r>
              <w:rPr>
                <w:i/>
              </w:rPr>
              <w:t>44 §</w:t>
            </w:r>
            <w:r>
              <w:rPr/>
              <w:t xml:space="preserve"> </w:t>
            </w:r>
            <w:r>
              <w:rPr>
                <w:i/>
              </w:rPr>
              <w:t>andra stycket</w:t>
            </w:r>
            <w:r>
              <w:rPr/>
              <w:t xml:space="preserve"> ska l</w:t>
            </w:r>
            <w:r>
              <w:rPr>
                <w:spacing w:val="-2"/>
              </w:rPr>
              <w:t>everantören så snart som möjligt</w:t>
            </w:r>
            <w:r>
              <w:rPr/>
              <w:t xml:space="preserve"> ställa transaktionens belopp till </w:t>
            </w:r>
            <w:r>
              <w:rPr>
                <w:spacing w:val="-2"/>
              </w:rPr>
              <w:t>betalningsmottagarens förfogan</w:t>
              <w:softHyphen/>
              <w:t>de</w:t>
            </w:r>
            <w:r>
              <w:rPr/>
              <w:t xml:space="preserve"> eller kreditera mottagarens </w:t>
            </w:r>
            <w:r>
              <w:rPr>
                <w:spacing w:val="-2"/>
              </w:rPr>
              <w:t>betalkonto med motsvarande be</w:t>
              <w:softHyphen/>
              <w:t>lopp</w:t>
            </w:r>
            <w:r>
              <w:rPr/>
              <w:t xml:space="preserve">. </w:t>
            </w:r>
            <w:r>
              <w:rPr>
                <w:i/>
              </w:rPr>
              <w:t>Valuteringsdagen för kredi</w:t>
              <w:softHyphen/>
              <w:t>tering av betalningsmottagarens betalkonto får inte infalla senare än den dag då beloppet skulle ha valuterats om transaktionen hade genomförts korrekt.</w:t>
            </w:r>
          </w:p>
          <w:p>
            <w:pPr>
              <w:pStyle w:val="TextBodyIndent"/>
              <w:widowControl w:val="false"/>
              <w:rPr>
                <w:i/>
                <w:i/>
              </w:rPr>
            </w:pPr>
            <w:r>
              <w:rPr>
                <w:i/>
              </w:rPr>
              <w:t>När en betalningstransaktion genomförs för sent ska betalnings</w:t>
              <w:softHyphen/>
              <w:t>mottagarens betaltjänstleverantör, på begäran av betalarens betal</w:t>
              <w:softHyphen/>
              <w:t>tjänstleverantör se till att valute</w:t>
              <w:softHyphen/>
              <w:t>r</w:t>
            </w:r>
            <w:r>
              <w:rPr>
                <w:i/>
                <w:spacing w:val="-4"/>
              </w:rPr>
              <w:t>ingsdagen för kreditering av betal</w:t>
              <w:softHyphen/>
              <w:t xml:space="preserve">ningsmottagarens </w:t>
            </w:r>
            <w:r>
              <w:rPr>
                <w:i/>
              </w:rPr>
              <w:t xml:space="preserve">konto inte </w:t>
            </w:r>
            <w:r>
              <w:rPr>
                <w:i/>
                <w:spacing w:val="-4"/>
              </w:rPr>
              <w:t>in</w:t>
              <w:softHyphen/>
              <w:t>faller senare än den dag då belop</w:t>
              <w:softHyphen/>
              <w:t xml:space="preserve">pet </w:t>
            </w:r>
            <w:r>
              <w:rPr>
                <w:i/>
                <w:spacing w:val="-2"/>
              </w:rPr>
              <w:t>skulle ha valuterats om be</w:t>
              <w:softHyphen/>
              <w:t>talnings</w:t>
              <w:softHyphen/>
              <w:t>transaktionen</w:t>
            </w:r>
            <w:r>
              <w:rPr>
                <w:i/>
                <w:spacing w:val="-4"/>
              </w:rPr>
              <w:t xml:space="preserve"> hade genom</w:t>
              <w:softHyphen/>
              <w:t>förts</w:t>
            </w:r>
            <w:r>
              <w:rPr>
                <w:i/>
              </w:rPr>
              <w:t xml:space="preserve"> korrekt.</w:t>
            </w:r>
          </w:p>
          <w:p>
            <w:pPr>
              <w:pStyle w:val="TextBodyIndent"/>
              <w:widowControl w:val="false"/>
              <w:rPr/>
            </w:pPr>
            <w:r>
              <w:rPr/>
              <w:t>Om en betalare har initierat en betalningsorder, och betal</w:t>
              <w:softHyphen/>
              <w:t>ningstransaktionen inte genom</w:t>
              <w:softHyphen/>
              <w:t xml:space="preserve">förs eller genomförs bristfälligt, </w:t>
            </w:r>
            <w:r>
              <w:rPr>
                <w:spacing w:val="-2"/>
              </w:rPr>
              <w:t>ska betalarens betaltjänstleveran</w:t>
              <w:softHyphen/>
              <w:t>tör</w:t>
            </w:r>
            <w:r>
              <w:rPr/>
              <w:t xml:space="preserve"> på begäran av betalaren så snart som möjligt försöka spåra betalningstransaktionen och underrätta betalaren om resul</w:t>
              <w:softHyphen/>
              <w:t xml:space="preserve">tatet. </w:t>
            </w:r>
            <w:r>
              <w:rPr>
                <w:i/>
              </w:rPr>
              <w:t>Detta ska vara avgiftsfritt för betalaren</w:t>
            </w:r>
            <w:r>
              <w:rPr/>
              <w:t>.</w:t>
            </w:r>
          </w:p>
        </w:tc>
      </w:tr>
    </w:tbl>
    <w:p>
      <w:pPr>
        <w:pStyle w:val="TextBodyIndent"/>
        <w:rPr/>
      </w:pPr>
      <w:r>
        <w:rPr/>
      </w:r>
    </w:p>
    <w:p>
      <w:pPr>
        <w:pStyle w:val="TextBody"/>
        <w:jc w:val="center"/>
        <w:rPr/>
      </w:pPr>
      <w:r>
        <w:rPr/>
        <w:t>4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mottagarens betal</w:t>
              <w:softHyphen/>
              <w:t>tjänstleverantör ansvarar gent</w:t>
              <w:softHyphen/>
              <w:t>emot mottagaren för att betal</w:t>
              <w:softHyphen/>
            </w:r>
            <w:r>
              <w:rPr>
                <w:spacing w:val="-2"/>
              </w:rPr>
              <w:t>ningstransaktionens belopp ställs</w:t>
            </w:r>
            <w:r>
              <w:rPr/>
              <w:t xml:space="preserve"> </w:t>
            </w:r>
            <w:r>
              <w:rPr>
                <w:spacing w:val="-4"/>
              </w:rPr>
              <w:t>till mottagarens förfogande enligt</w:t>
            </w:r>
            <w:r>
              <w:rPr/>
              <w:t xml:space="preserve"> </w:t>
            </w:r>
            <w:r>
              <w:rPr>
                <w:i/>
              </w:rPr>
              <w:t>20 §</w:t>
            </w:r>
            <w:r>
              <w:rPr/>
              <w:t xml:space="preserve"> och för att en betalnings</w:t>
              <w:softHyphen/>
              <w:t xml:space="preserve">order som initierats av eller via mottagaren överförs korrekt till betalarens betaltjänstleverantör i enlighet med </w:t>
            </w:r>
            <w:r>
              <w:rPr>
                <w:i/>
              </w:rPr>
              <w:t>19 §.</w:t>
            </w:r>
          </w:p>
        </w:tc>
        <w:tc>
          <w:tcPr>
            <w:tcW w:w="2950" w:type="dxa"/>
            <w:tcBorders/>
            <w:shd w:color="auto" w:fill="auto" w:val="clear"/>
          </w:tcPr>
          <w:p>
            <w:pPr>
              <w:pStyle w:val="TextBodyIndent"/>
              <w:widowControl w:val="false"/>
              <w:rPr/>
            </w:pPr>
            <w:r>
              <w:rPr/>
              <w:t>Betalningsmottagarens betal</w:t>
              <w:softHyphen/>
              <w:t>tjänstleverantör ansvarar gent</w:t>
              <w:softHyphen/>
              <w:t>emot mottagaren för att betal</w:t>
              <w:softHyphen/>
            </w:r>
            <w:r>
              <w:rPr>
                <w:spacing w:val="-2"/>
              </w:rPr>
              <w:t>ningstransaktionens belopp ställs</w:t>
            </w:r>
            <w:r>
              <w:rPr/>
              <w:t xml:space="preserve"> </w:t>
            </w:r>
            <w:r>
              <w:rPr>
                <w:spacing w:val="-4"/>
              </w:rPr>
              <w:t>till mottagarens förfogande enligt</w:t>
            </w:r>
            <w:r>
              <w:rPr/>
              <w:t xml:space="preserve"> </w:t>
            </w:r>
            <w:r>
              <w:rPr>
                <w:i/>
              </w:rPr>
              <w:t>39 §</w:t>
            </w:r>
            <w:r>
              <w:rPr/>
              <w:t xml:space="preserve"> och för att en betalnings</w:t>
              <w:softHyphen/>
              <w:t xml:space="preserve">order som initierats av eller via mottagaren överförs korrekt till betalarens betaltjänstleverantör i enlighet med </w:t>
            </w:r>
            <w:r>
              <w:rPr>
                <w:i/>
              </w:rPr>
              <w:t>38 §.</w:t>
            </w:r>
          </w:p>
        </w:tc>
      </w:tr>
    </w:tbl>
    <w:p>
      <w:pPr>
        <w:pStyle w:val="TextBodyIndent"/>
        <w:rPr/>
      </w:pPr>
      <w:r>
        <w:rPr/>
        <w:t>En betaltjänstleverantör som är ansvarig enligt första stycket och har försökt utföra en betalningsorder ska så snart som möjligt överföra den berörda betalningsordern på nytt till betalarens betal</w:t>
        <w:softHyphen/>
        <w:t>tjänstleverant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betalningsorder över</w:t>
              <w:softHyphen/>
              <w:t>förs sent ska beloppet valuteras på betalningsmottagarens betalkonto senast den dag då beloppet skulle ha valuterats om betalningstrans</w:t>
              <w:softHyphen/>
            </w:r>
            <w:r>
              <w:rPr>
                <w:i/>
                <w:spacing w:val="-2"/>
              </w:rPr>
              <w:t>aktionen hade genomförts korrekt</w:t>
            </w:r>
            <w:r>
              <w:rPr>
                <w:i/>
              </w:rPr>
              <w:t>.</w:t>
            </w:r>
          </w:p>
        </w:tc>
      </w:tr>
    </w:tbl>
    <w:p>
      <w:pPr>
        <w:pStyle w:val="TextBodyIndent"/>
        <w:rPr/>
      </w:pPr>
      <w:r>
        <w:rPr/>
      </w:r>
    </w:p>
    <w:p>
      <w:pPr>
        <w:pStyle w:val="TextBody"/>
        <w:jc w:val="center"/>
        <w:rPr/>
      </w:pPr>
      <w:r>
        <w:rPr/>
        <w:t>4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talarens betaltjänstleveran</w:t>
              <w:softHyphen/>
              <w:t xml:space="preserve">tör ansvarar gentemot betalaren </w:t>
            </w:r>
            <w:r>
              <w:rPr>
                <w:spacing w:val="-2"/>
              </w:rPr>
              <w:t>för en inte genomförd eller brist</w:t>
              <w:softHyphen/>
              <w:t>fälligt</w:t>
            </w:r>
            <w:r>
              <w:rPr/>
              <w:t xml:space="preserve"> genomförd betalnings</w:t>
              <w:softHyphen/>
            </w:r>
            <w:r>
              <w:rPr>
                <w:spacing w:val="-2"/>
              </w:rPr>
              <w:t>transaktion som initierats av eller</w:t>
            </w:r>
            <w:r>
              <w:rPr/>
              <w:t xml:space="preserve"> via betalningsmottagaren, utom då mottagarens betaltjänstleve</w:t>
              <w:softHyphen/>
              <w:t>rantör ansvarar gentemot mot</w:t>
              <w:softHyphen/>
              <w:t>tagaren enligt</w:t>
            </w:r>
            <w:r>
              <w:rPr>
                <w:i/>
              </w:rPr>
              <w:t xml:space="preserve"> 27 §.</w:t>
            </w:r>
          </w:p>
          <w:p>
            <w:pPr>
              <w:pStyle w:val="TextBodyIndent"/>
              <w:widowControl w:val="false"/>
              <w:rPr/>
            </w:pPr>
            <w:r>
              <w:rPr/>
              <w:t>En betalares betaltjänstleve</w:t>
              <w:softHyphen/>
              <w:t>rantör som är ansvarig enligt första stycket ska återbetala be</w:t>
              <w:softHyphen/>
            </w:r>
            <w:r>
              <w:rPr>
                <w:spacing w:val="-4"/>
              </w:rPr>
              <w:t>talningstransaktionens belopp till</w:t>
            </w:r>
            <w:r>
              <w:rPr/>
              <w:t xml:space="preserve"> </w:t>
            </w:r>
            <w:r>
              <w:rPr>
                <w:spacing w:val="-2"/>
              </w:rPr>
              <w:t>betalaren eller återställa det debi</w:t>
              <w:softHyphen/>
              <w:t>terade</w:t>
            </w:r>
            <w:r>
              <w:rPr/>
              <w:t xml:space="preserve"> betalkontots kontoställ</w:t>
              <w:softHyphen/>
              <w:t>ning till den som det skulle ha haft om den bristfälligt genom</w:t>
              <w:softHyphen/>
              <w:t>förda transaktionen inte hade ägt ru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en betalningstransaktion initierats av eller via betalnings</w:t>
              <w:softHyphen/>
              <w:t xml:space="preserve">mottagaren, och transaktionen inte genomförs eller genomförs </w:t>
            </w:r>
            <w:r>
              <w:rPr>
                <w:spacing w:val="-4"/>
              </w:rPr>
              <w:t>bristfälligt, ska mottagarens betal</w:t>
              <w:softHyphen/>
              <w:t>tjänstleverantör</w:t>
            </w:r>
            <w:r>
              <w:rPr/>
              <w:t xml:space="preserve"> på begäran av mottagaren så snart som möjligt försöka spåra betalningstrans</w:t>
              <w:softHyphen/>
              <w:t>aktionen och underrätta mot</w:t>
              <w:softHyphen/>
              <w:t>tagaren om resultatet.</w:t>
            </w:r>
          </w:p>
        </w:tc>
        <w:tc>
          <w:tcPr>
            <w:tcW w:w="2950" w:type="dxa"/>
            <w:tcBorders/>
            <w:shd w:color="auto" w:fill="auto" w:val="clear"/>
          </w:tcPr>
          <w:p>
            <w:pPr>
              <w:pStyle w:val="TextBodyIndent"/>
              <w:widowControl w:val="false"/>
              <w:rPr>
                <w:i/>
                <w:i/>
              </w:rPr>
            </w:pPr>
            <w:r>
              <w:rPr/>
              <w:t>Betalarens betaltjänstleveran</w:t>
              <w:softHyphen/>
              <w:t xml:space="preserve">tör ansvarar gentemot betalaren </w:t>
            </w:r>
            <w:r>
              <w:rPr>
                <w:spacing w:val="-2"/>
              </w:rPr>
              <w:t>för en inte genomförd eller brist</w:t>
              <w:softHyphen/>
              <w:t>fälligt</w:t>
            </w:r>
            <w:r>
              <w:rPr/>
              <w:t xml:space="preserve"> genomförd betalnings</w:t>
              <w:softHyphen/>
              <w:t>tra</w:t>
            </w:r>
            <w:r>
              <w:rPr>
                <w:spacing w:val="-2"/>
              </w:rPr>
              <w:t>nsaktion som initierats av eller</w:t>
            </w:r>
            <w:r>
              <w:rPr/>
              <w:t xml:space="preserve"> via betalningsmottagaren, utom då mottagarens betaltjänstleve</w:t>
              <w:softHyphen/>
              <w:t>rantör ansvarar gentemot mot</w:t>
              <w:softHyphen/>
              <w:t>tagaren enligt</w:t>
            </w:r>
            <w:r>
              <w:rPr>
                <w:i/>
              </w:rPr>
              <w:t xml:space="preserve"> 46§.</w:t>
            </w:r>
          </w:p>
          <w:p>
            <w:pPr>
              <w:pStyle w:val="TextBodyIndent"/>
              <w:widowControl w:val="false"/>
              <w:rPr>
                <w:i/>
                <w:i/>
              </w:rPr>
            </w:pPr>
            <w:r>
              <w:rPr/>
              <w:t>En betalares betaltjänstleve</w:t>
              <w:softHyphen/>
              <w:t xml:space="preserve">rantör som är ansvarig enligt första stycket ska återbetala </w:t>
            </w:r>
            <w:r>
              <w:rPr>
                <w:spacing w:val="-4"/>
              </w:rPr>
              <w:t>be</w:t>
              <w:softHyphen/>
              <w:t>talningstransaktionens belopp till</w:t>
            </w:r>
            <w:r>
              <w:rPr/>
              <w:t xml:space="preserve"> </w:t>
            </w:r>
            <w:r>
              <w:rPr>
                <w:spacing w:val="-2"/>
              </w:rPr>
              <w:t>betalaren eller återställa det debi</w:t>
              <w:softHyphen/>
              <w:t xml:space="preserve">terade </w:t>
            </w:r>
            <w:r>
              <w:rPr/>
              <w:t>betalkontots kontoställ</w:t>
              <w:softHyphen/>
              <w:t>ning till den som det skulle ha haft om den bristfälligt genom</w:t>
              <w:softHyphen/>
              <w:t xml:space="preserve">förda transaktionen inte hade </w:t>
            </w:r>
            <w:r>
              <w:rPr>
                <w:spacing w:val="-4"/>
              </w:rPr>
              <w:t xml:space="preserve">ägt rum. </w:t>
            </w:r>
            <w:r>
              <w:rPr>
                <w:i/>
                <w:spacing w:val="-4"/>
              </w:rPr>
              <w:t>Valuteringsdagen för kre</w:t>
              <w:softHyphen/>
              <w:t>ditering</w:t>
            </w:r>
            <w:r>
              <w:rPr>
                <w:i/>
              </w:rPr>
              <w:t xml:space="preserve"> av betalarens betalkonto ska infalla senast den dag då beloppet debiterades kontot.</w:t>
            </w:r>
          </w:p>
          <w:p>
            <w:pPr>
              <w:pStyle w:val="TextBodyIndent"/>
              <w:widowControl w:val="false"/>
              <w:rPr>
                <w:i/>
                <w:i/>
              </w:rPr>
            </w:pPr>
            <w:r>
              <w:rPr>
                <w:i/>
              </w:rPr>
              <w:t>Om betalarens betaltjänstleve</w:t>
              <w:softHyphen/>
              <w:t>rantör kan visa att betalnings</w:t>
              <w:softHyphen/>
              <w:t>mottagarens betaltjänstleverantör har tagit emot betalningstrans</w:t>
              <w:softHyphen/>
              <w:t>aktionens belopp vid en för sent genomförd betalningstransaktion ska betalningsmottagarens betal</w:t>
              <w:softHyphen/>
              <w:t>tjänstleverantör valutera beloppet på betalningsmottagarens betal</w:t>
              <w:softHyphen/>
              <w:t>konto senast den dag då beloppet skulle ha valuterats om transak</w:t>
              <w:softHyphen/>
              <w:t>tionen hade genomförts korrekt.</w:t>
            </w:r>
          </w:p>
          <w:p>
            <w:pPr>
              <w:pStyle w:val="TextBodyIndent"/>
              <w:widowControl w:val="false"/>
              <w:rPr/>
            </w:pPr>
            <w:r>
              <w:rPr/>
              <w:t>Om en betalningstransaktion initierats av eller via betalnings</w:t>
              <w:softHyphen/>
              <w:t xml:space="preserve">mottagaren, och transaktionen inte genomförs eller genomförs </w:t>
            </w:r>
            <w:r>
              <w:rPr>
                <w:spacing w:val="-4"/>
              </w:rPr>
              <w:t>bristfälligt, ska mottagarens betal</w:t>
              <w:softHyphen/>
              <w:t>tjänstleverantör</w:t>
            </w:r>
            <w:r>
              <w:rPr/>
              <w:t xml:space="preserve"> på begäran av mottagaren så snart som möjligt försöka spåra betalningstrans</w:t>
              <w:softHyphen/>
              <w:t>aktionen och underrätta mot</w:t>
              <w:softHyphen/>
              <w:t xml:space="preserve">tagaren om resultatet. </w:t>
            </w:r>
            <w:r>
              <w:rPr>
                <w:i/>
              </w:rPr>
              <w:t>Detta ska vara avgiftsfritt för mottagaren.</w:t>
            </w:r>
          </w:p>
        </w:tc>
      </w:tr>
    </w:tbl>
    <w:p>
      <w:pPr>
        <w:pStyle w:val="TextBodyIndent"/>
        <w:rPr/>
      </w:pPr>
      <w:r>
        <w:rPr/>
      </w:r>
    </w:p>
    <w:p>
      <w:pPr>
        <w:pStyle w:val="TextBody"/>
        <w:jc w:val="center"/>
        <w:rPr/>
      </w:pPr>
      <w:r>
        <w:rPr/>
        <w:t>49 §</w:t>
      </w:r>
    </w:p>
    <w:p>
      <w:pPr>
        <w:pStyle w:val="TextBodyIndent"/>
        <w:rPr/>
      </w:pPr>
      <w:r>
        <w:rPr/>
        <w:t>Betaltjänstleverantören får kräva att betaltjänstanvändaren an</w:t>
        <w:softHyphen/>
        <w:t>svarar för betalningstransaktionens belopp, om användaren inte underrättar leverantören utan onödigt dröjsmål efter att ha fått vet</w:t>
        <w:softHyphen/>
        <w:t>skap om att transaktionen genomförts på ett felaktigt sätt. Detsam</w:t>
        <w:softHyphen/>
      </w:r>
      <w:r>
        <w:rPr>
          <w:spacing w:val="-2"/>
        </w:rPr>
        <w:t>ma gäller om leverantören har lämnat information om transaktionen</w:t>
      </w:r>
      <w:r>
        <w:rPr/>
        <w:t xml:space="preserve"> till användaren eller gjort informationen tillgänglig för denne enligt bestämmelserna i 4 kap. och användaren inte underrättar leveran</w:t>
        <w:softHyphen/>
        <w:t>tören inom 13 månader från det att beloppet belastat konto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är den kontoförvaltande betaltjänstleverantören som ska underrättas enligt första stycket även om en leverantör av betal</w:t>
              <w:softHyphen/>
              <w:t>ningsinitieringstjänster har initi</w:t>
              <w:softHyphen/>
              <w:t>erat den felaktigt genomförda be</w:t>
              <w:softHyphen/>
              <w:t>talningstransak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0 §</w:t>
            </w:r>
          </w:p>
          <w:p>
            <w:pPr>
              <w:pStyle w:val="TextBodyIndent"/>
              <w:widowControl w:val="false"/>
              <w:rPr>
                <w:i/>
                <w:i/>
              </w:rPr>
            </w:pPr>
            <w:r>
              <w:rPr>
                <w:i/>
              </w:rPr>
              <w:t>Om en betalningstransaktion inte har genomförts eller genom</w:t>
              <w:softHyphen/>
              <w:t>förts bristfälligt och den har initi</w:t>
              <w:softHyphen/>
              <w:t>erats av betalaren via en leve</w:t>
              <w:softHyphen/>
              <w:t>rantör av betalningsinitierings</w:t>
              <w:softHyphen/>
              <w:t>tjänster ska den kontoförvaltande betaltjänstleverantören betala tillbaka beloppet i betalnings</w:t>
              <w:softHyphen/>
              <w:t>transaktionen till betalaren eller återställa det debiterade betal</w:t>
              <w:softHyphen/>
            </w:r>
            <w:r>
              <w:rPr>
                <w:i/>
                <w:spacing w:val="-2"/>
              </w:rPr>
              <w:t>kontots kontoställning till den som</w:t>
            </w:r>
            <w:r>
              <w:rPr>
                <w:i/>
              </w:rPr>
              <w:t xml:space="preserve"> det skulle ha haft om den brist</w:t>
              <w:softHyphen/>
              <w:t>fälligt genomförda betalnings</w:t>
              <w:softHyphen/>
              <w:t>transaktionen inte hade ägt rum. Detta ska inte påverka tillämp</w:t>
              <w:softHyphen/>
              <w:t>ningen av 42 § andra, tredje och fjärde styckena och 49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Ansvar för obehöriga transaktion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1 §</w:t>
            </w:r>
          </w:p>
          <w:p>
            <w:pPr>
              <w:pStyle w:val="TextBodyIndent"/>
              <w:widowControl w:val="false"/>
              <w:rPr>
                <w:i/>
                <w:i/>
              </w:rPr>
            </w:pPr>
            <w:r>
              <w:rPr>
                <w:i/>
              </w:rPr>
              <w:t>Om det har genomförts en obehörig transaktion från beta</w:t>
              <w:softHyphen/>
              <w:t>larens betalkonto ska den konto</w:t>
              <w:softHyphen/>
              <w:t>förvaltande betaltjänst</w:t>
              <w:softHyphen/>
              <w:t>leveran</w:t>
              <w:softHyphen/>
              <w:t>tören, om inget annat följer av 52–56 §§, omedelbart eller senast i slutet av den bankdag som in</w:t>
              <w:softHyphen/>
              <w:t>träffar efter det att betaltjänst</w:t>
              <w:softHyphen/>
              <w:t>leverantören har fått kännedom om transaktionen betala tillbaka ett belopp som motsvarar trans</w:t>
              <w:softHyphen/>
              <w:t>aktionen. Leverantören ska åter</w:t>
              <w:softHyphen/>
              <w:t>ställa det debiterade betalkontot till den ställning som skulle ha förelegat om den obehöriga trans</w:t>
              <w:softHyphen/>
              <w:t>aktionen inte hade ägt rum. Valuteringsdagen för kreditering av betalarens betalkonto får inte infalla senare än den dag då beloppet debiterades.</w:t>
            </w:r>
          </w:p>
          <w:p>
            <w:pPr>
              <w:pStyle w:val="TextBodyIndent"/>
              <w:widowControl w:val="false"/>
              <w:rPr>
                <w:i/>
                <w:i/>
              </w:rPr>
            </w:pPr>
            <w:r>
              <w:rPr>
                <w:i/>
              </w:rPr>
              <w:t>Om leverantören har rimlig anledning att misstänka att beta</w:t>
              <w:softHyphen/>
              <w:t>laren genom svikligt handlande har bidragit till den obehöriga transaktionen, och skriftligen in</w:t>
              <w:softHyphen/>
              <w:t>formerar Finans</w:t>
              <w:softHyphen/>
              <w:t>inspektionen om detta, har leverantören dock alltid rätt till en skälig tid för att under</w:t>
              <w:softHyphen/>
              <w:t>söka transaktionen innan åter</w:t>
              <w:softHyphen/>
              <w:t>betalningen ska göras.</w:t>
            </w:r>
          </w:p>
          <w:p>
            <w:pPr>
              <w:pStyle w:val="TextBodyIndent"/>
              <w:widowControl w:val="false"/>
              <w:rPr>
                <w:i/>
                <w:i/>
              </w:rPr>
            </w:pPr>
            <w:r>
              <w:rPr>
                <w:i/>
              </w:rPr>
              <w:t>Det är den kontoförvaltande betaltjänstleverantören som ska återbetala beloppet enligt första stycket även om en leverantör av betalningsinitieringstjänster har initierat den obehöriga trans</w:t>
              <w:softHyphen/>
              <w:t>aktion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2 §</w:t>
            </w:r>
          </w:p>
          <w:p>
            <w:pPr>
              <w:pStyle w:val="TextBodyIndent"/>
              <w:widowControl w:val="false"/>
              <w:rPr>
                <w:i/>
                <w:i/>
              </w:rPr>
            </w:pPr>
            <w:r>
              <w:rPr>
                <w:i/>
              </w:rPr>
              <w:t>Om en obehörig transaktion har kunnat genomföras till följd av att ett betalningsinstrument kom</w:t>
              <w:softHyphen/>
              <w:t>mit bort eller an</w:t>
              <w:softHyphen/>
              <w:t>vänts obe</w:t>
              <w:softHyphen/>
              <w:t>hörigen, får betaltjänstleveran</w:t>
              <w:softHyphen/>
              <w:t>tören kräva att betalaren står för be</w:t>
              <w:softHyphen/>
              <w:t>loppet, dock högst 400 kronor.</w:t>
            </w:r>
          </w:p>
          <w:p>
            <w:pPr>
              <w:pStyle w:val="TextBodyIndent"/>
              <w:widowControl w:val="false"/>
              <w:rPr>
                <w:i/>
                <w:i/>
              </w:rPr>
            </w:pPr>
            <w:r>
              <w:rPr>
                <w:i/>
              </w:rPr>
              <w:t xml:space="preserve">Första stycket gäller inte om betalaren inte kunnat upptäcka </w:t>
            </w:r>
            <w:r>
              <w:rPr>
                <w:i/>
                <w:spacing w:val="-2"/>
              </w:rPr>
              <w:t>att betalningsinstrumentet kommit</w:t>
            </w:r>
            <w:r>
              <w:rPr>
                <w:i/>
              </w:rPr>
              <w:t xml:space="preserve"> bort eller använts obehörigen innan den obehöriga </w:t>
            </w:r>
            <w:r>
              <w:rPr>
                <w:i/>
                <w:spacing w:val="-2"/>
              </w:rPr>
              <w:t>transaktion</w:t>
              <w:softHyphen/>
              <w:t>en genomfördes, eller om någon på betaltjänstleverantörens sida har</w:t>
            </w:r>
            <w:r>
              <w:rPr>
                <w:i/>
              </w:rPr>
              <w:t xml:space="preserve"> orsakat den förlust som uppkom</w:t>
              <w:softHyphen/>
              <w:t>mit till följd av den obehöriga transaktion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3 §</w:t>
            </w:r>
          </w:p>
          <w:p>
            <w:pPr>
              <w:pStyle w:val="TextBodyIndent"/>
              <w:widowControl w:val="false"/>
              <w:rPr>
                <w:i/>
                <w:i/>
              </w:rPr>
            </w:pPr>
            <w:r>
              <w:rPr>
                <w:i/>
              </w:rPr>
              <w:t>Om en obehörig transaktion har kunnat genomföras till följd av att en skyldighet enligt 6 § åsido</w:t>
              <w:softHyphen/>
              <w:t>satts genom grov oaktsamhet, an</w:t>
              <w:softHyphen/>
              <w:t>svarar betalaren för hela belop</w:t>
              <w:softHyphen/>
              <w:t>pet.</w:t>
            </w:r>
          </w:p>
          <w:p>
            <w:pPr>
              <w:pStyle w:val="TextBodyIndent"/>
              <w:widowControl w:val="false"/>
              <w:rPr>
                <w:i/>
                <w:i/>
              </w:rPr>
            </w:pPr>
            <w:r>
              <w:rPr>
                <w:i/>
              </w:rPr>
              <w:t>Är betalaren konsument är an</w:t>
              <w:softHyphen/>
              <w:t>svaret enligt första stycket begrän</w:t>
              <w:softHyphen/>
              <w:t>sat till högst 12 000 kronor. Har betalaren handlat särskilt klander</w:t>
              <w:softHyphen/>
              <w:t>värt, ansvarar han eller hon dock för hela belopp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4 §</w:t>
            </w:r>
          </w:p>
          <w:p>
            <w:pPr>
              <w:pStyle w:val="TextBodyIndent"/>
              <w:widowControl w:val="false"/>
              <w:rPr>
                <w:i/>
                <w:i/>
              </w:rPr>
            </w:pPr>
            <w:r>
              <w:rPr>
                <w:i/>
              </w:rPr>
              <w:t>Oavsett vad som föreskrivs i 52 och 53 §§, ska betalaren inte ansvara för något belopp som har belastat kontot efter det att han eller hon har anmält till betal</w:t>
              <w:softHyphen/>
              <w:t>tjänstleveran</w:t>
              <w:softHyphen/>
              <w:t>tören att betalnings</w:t>
              <w:softHyphen/>
              <w:t>instrumentet ska spärras. Detta gäller dock inte o</w:t>
            </w:r>
            <w:r>
              <w:rPr>
                <w:i/>
                <w:spacing w:val="-4"/>
              </w:rPr>
              <w:t>m betalaren genom svikligt hand</w:t>
              <w:softHyphen/>
              <w:t>lande</w:t>
            </w:r>
            <w:r>
              <w:rPr>
                <w:i/>
              </w:rPr>
              <w:t xml:space="preserve"> har bidragit till den obehö</w:t>
              <w:softHyphen/>
              <w:t>riga trans</w:t>
              <w:softHyphen/>
              <w:t>aktion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5 §</w:t>
            </w:r>
          </w:p>
          <w:p>
            <w:pPr>
              <w:pStyle w:val="TextBodyIndent"/>
              <w:widowControl w:val="false"/>
              <w:rPr>
                <w:i/>
                <w:i/>
              </w:rPr>
            </w:pPr>
            <w:r>
              <w:rPr>
                <w:i/>
              </w:rPr>
              <w:t>Om betalarens betaltjänstleve</w:t>
              <w:softHyphen/>
              <w:t>rantör inte har krävt stark kund</w:t>
              <w:softHyphen/>
              <w:t xml:space="preserve">autentisering ska den stå för </w:t>
            </w:r>
            <w:r>
              <w:rPr>
                <w:i/>
                <w:spacing w:val="-2"/>
              </w:rPr>
              <w:t>hela beloppet för en obehörig trans</w:t>
              <w:softHyphen/>
              <w:t>aktion</w:t>
            </w:r>
            <w:r>
              <w:rPr>
                <w:i/>
              </w:rPr>
              <w:t xml:space="preserve">. Detta gäller dock inte </w:t>
            </w:r>
            <w:r>
              <w:rPr>
                <w:i/>
                <w:spacing w:val="-2"/>
              </w:rPr>
              <w:t>om betalaren genom svikligt hand</w:t>
              <w:softHyphen/>
              <w:t>lande</w:t>
            </w:r>
            <w:r>
              <w:rPr>
                <w:i/>
              </w:rPr>
              <w:t xml:space="preserve"> har bidragit till den obehö</w:t>
              <w:softHyphen/>
              <w:t>riga transaktionen.</w:t>
            </w:r>
          </w:p>
          <w:p>
            <w:pPr>
              <w:pStyle w:val="TextBodyIndent"/>
              <w:widowControl w:val="false"/>
              <w:rPr>
                <w:i/>
                <w:i/>
              </w:rPr>
            </w:pPr>
            <w:r>
              <w:rPr>
                <w:i/>
                <w:spacing w:val="-2"/>
              </w:rPr>
              <w:t>Om betalningsmottagaren eller</w:t>
            </w:r>
            <w:r>
              <w:rPr>
                <w:i/>
              </w:rPr>
              <w:t xml:space="preserve"> dennes betaltjänstleverantör inte har godtagit stark kund</w:t>
              <w:softHyphen/>
              <w:t>autenti</w:t>
              <w:softHyphen/>
              <w:t>sering ska de ersätta betalarens betal</w:t>
              <w:softHyphen/>
            </w:r>
            <w:r>
              <w:rPr>
                <w:i/>
                <w:spacing w:val="-4"/>
              </w:rPr>
              <w:t>tjänstleverantör för den förlust som</w:t>
            </w:r>
            <w:r>
              <w:rPr>
                <w:i/>
              </w:rPr>
              <w:t xml:space="preserve"> drabbat leverantören enligt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6 §</w:t>
            </w:r>
          </w:p>
          <w:p>
            <w:pPr>
              <w:pStyle w:val="TextBodyIndent"/>
              <w:widowControl w:val="false"/>
              <w:rPr>
                <w:i/>
                <w:i/>
              </w:rPr>
            </w:pPr>
            <w:r>
              <w:rPr>
                <w:i/>
                <w:spacing w:val="-2"/>
              </w:rPr>
              <w:t>Betalaren ansvarar för hela be</w:t>
              <w:softHyphen/>
              <w:t>loppet</w:t>
            </w:r>
            <w:r>
              <w:rPr>
                <w:i/>
              </w:rPr>
              <w:t xml:space="preserve"> om han eller hon inte underrättar betaltjänstleverantör</w:t>
              <w:softHyphen/>
              <w:t>en utan onödigt dröjsmål efter att ha fått vetskap om den obe</w:t>
              <w:softHyphen/>
              <w:t>höriga transaktionen. Detsamma gäller om betaltjänstleverantören har lämnat betalaren information om transaktionen och betalaren inte underrättar betaltjänstleveran</w:t>
              <w:softHyphen/>
              <w:t>tören inom tretton månader från det att beloppet belastat kontot.</w:t>
            </w:r>
          </w:p>
          <w:p>
            <w:pPr>
              <w:pStyle w:val="TextBodyIndent"/>
              <w:widowControl w:val="false"/>
              <w:rPr>
                <w:i/>
                <w:i/>
              </w:rPr>
            </w:pPr>
            <w:r>
              <w:rPr>
                <w:i/>
              </w:rPr>
              <w:t>Det är den kontoförvaltande betaltjänstleverantören som ska underrättas enligt första stycket även om en leverantör av betal</w:t>
              <w:softHyphen/>
            </w:r>
            <w:r>
              <w:rPr>
                <w:i/>
                <w:spacing w:val="-4"/>
              </w:rPr>
              <w:t>ningsinitieringstjänster har initierat</w:t>
            </w:r>
            <w:r>
              <w:rPr>
                <w:i/>
              </w:rPr>
              <w:t xml:space="preserve"> den obehöriga transaktion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7 §</w:t>
            </w:r>
          </w:p>
          <w:p>
            <w:pPr>
              <w:pStyle w:val="TextBodyIndent"/>
              <w:widowControl w:val="false"/>
              <w:rPr>
                <w:i/>
                <w:i/>
              </w:rPr>
            </w:pPr>
            <w:r>
              <w:rPr>
                <w:i/>
              </w:rPr>
              <w:t xml:space="preserve">Om även någon annan än betalaren är behörig enligt </w:t>
            </w:r>
            <w:r>
              <w:rPr>
                <w:i/>
                <w:spacing w:val="-2"/>
              </w:rPr>
              <w:t>konto</w:t>
              <w:softHyphen/>
              <w:t>avtalet att använda ett betalnings</w:t>
              <w:softHyphen/>
              <w:t>instrument</w:t>
            </w:r>
            <w:r>
              <w:rPr>
                <w:i/>
              </w:rPr>
              <w:t xml:space="preserve">, ska, vid bedömningen enligt 51–56 §§ av om betalaren ansvarar för något belopp, den </w:t>
            </w:r>
            <w:r>
              <w:rPr>
                <w:i/>
                <w:spacing w:val="-2"/>
              </w:rPr>
              <w:t>andra personens handlande räknas</w:t>
            </w:r>
            <w:r>
              <w:rPr>
                <w:i/>
              </w:rPr>
              <w:t xml:space="preserve"> </w:t>
            </w:r>
            <w:r>
              <w:rPr>
                <w:i/>
                <w:spacing w:val="-4"/>
              </w:rPr>
              <w:t>som om betalaren själv hade hand</w:t>
              <w:softHyphen/>
              <w:t>lat</w:t>
            </w:r>
            <w:r>
              <w:rPr>
                <w:i/>
              </w:rPr>
              <w:t>.</w:t>
            </w:r>
          </w:p>
        </w:tc>
      </w:tr>
    </w:tbl>
    <w:p>
      <w:pPr>
        <w:pStyle w:val="TextBodyIndent"/>
        <w:rPr/>
      </w:pPr>
      <w:r>
        <w:rPr/>
      </w:r>
    </w:p>
    <w:p>
      <w:pPr>
        <w:pStyle w:val="TextBody"/>
        <w:jc w:val="center"/>
        <w:rPr/>
      </w:pPr>
      <w:r>
        <w:rPr/>
        <w:t>5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talningstransaktion </w:t>
            </w:r>
            <w:r>
              <w:rPr>
                <w:spacing w:val="-4"/>
              </w:rPr>
              <w:t>inte genomförs, genomförs brist</w:t>
              <w:softHyphen/>
              <w:t>fälligt</w:t>
            </w:r>
            <w:r>
              <w:rPr/>
              <w:t xml:space="preserve"> eller genomförs obehöri</w:t>
              <w:softHyphen/>
              <w:t xml:space="preserve">gen och felet är hänförligt till en </w:t>
            </w:r>
            <w:r>
              <w:rPr>
                <w:spacing w:val="-4"/>
              </w:rPr>
              <w:t>betaltjänstleverantör eller mellan</w:t>
              <w:softHyphen/>
              <w:t>hand</w:t>
            </w:r>
            <w:r>
              <w:rPr/>
              <w:t xml:space="preserve"> som inte är ansvarig gent</w:t>
              <w:softHyphen/>
              <w:t xml:space="preserve">emot betaltjänstanvändare enligt </w:t>
            </w:r>
            <w:r>
              <w:rPr>
                <w:i/>
              </w:rPr>
              <w:t>25–29 §§</w:t>
            </w:r>
            <w:r>
              <w:rPr/>
              <w:t xml:space="preserve"> har den leverantör som ansvarar gentemot en användare </w:t>
            </w:r>
            <w:r>
              <w:rPr>
                <w:spacing w:val="-2"/>
              </w:rPr>
              <w:t>enligt dessa bestämmelser rätt till</w:t>
            </w:r>
            <w:r>
              <w:rPr/>
              <w:t xml:space="preserve"> </w:t>
            </w:r>
            <w:r>
              <w:rPr>
                <w:spacing w:val="-2"/>
              </w:rPr>
              <w:t>ersättning av den leverantör eller</w:t>
            </w:r>
            <w:r>
              <w:rPr/>
              <w:t xml:space="preserve"> mellanhand som orsakade att transaktionen inte genomfördes eller genomfördes bristfällig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rsättningen ska motsvara de förluster, inbegripet belopp som betalts till betaltjänstanvändare, </w:t>
            </w:r>
            <w:r>
              <w:rPr>
                <w:spacing w:val="-2"/>
              </w:rPr>
              <w:t>som uppkommit hos betaltjänst</w:t>
              <w:softHyphen/>
              <w:t>leverantören</w:t>
            </w:r>
            <w:r>
              <w:rPr/>
              <w:t xml:space="preserve"> enligt </w:t>
            </w:r>
            <w:r>
              <w:rPr>
                <w:i/>
              </w:rPr>
              <w:t>25–29 §§.</w:t>
            </w:r>
          </w:p>
        </w:tc>
        <w:tc>
          <w:tcPr>
            <w:tcW w:w="2950" w:type="dxa"/>
            <w:tcBorders/>
            <w:shd w:color="auto" w:fill="auto" w:val="clear"/>
          </w:tcPr>
          <w:p>
            <w:pPr>
              <w:pStyle w:val="TextBodyIndent"/>
              <w:widowControl w:val="false"/>
              <w:rPr/>
            </w:pPr>
            <w:r>
              <w:rPr/>
              <w:t xml:space="preserve">Om en betalningstransaktion </w:t>
            </w:r>
            <w:r>
              <w:rPr>
                <w:spacing w:val="-4"/>
              </w:rPr>
              <w:t>inte genomförs, genomförs brist</w:t>
              <w:softHyphen/>
              <w:t>fälligt</w:t>
            </w:r>
            <w:r>
              <w:rPr/>
              <w:t xml:space="preserve"> eller genomförs obehöri</w:t>
              <w:softHyphen/>
              <w:t xml:space="preserve">gen och felet är hänförligt till en </w:t>
            </w:r>
            <w:r>
              <w:rPr>
                <w:spacing w:val="-4"/>
              </w:rPr>
              <w:t>betaltjänstleverantör eller mellan</w:t>
              <w:softHyphen/>
              <w:t>hand</w:t>
            </w:r>
            <w:r>
              <w:rPr/>
              <w:t xml:space="preserve"> som inte är ansvarig gent</w:t>
              <w:softHyphen/>
              <w:t xml:space="preserve">emot betaltjänstanvändare enligt </w:t>
            </w:r>
            <w:r>
              <w:rPr>
                <w:i/>
              </w:rPr>
              <w:t>44–48 §§</w:t>
            </w:r>
            <w:r>
              <w:rPr/>
              <w:t xml:space="preserve"> </w:t>
            </w:r>
            <w:r>
              <w:rPr>
                <w:i/>
              </w:rPr>
              <w:t>eller</w:t>
            </w:r>
            <w:r>
              <w:rPr/>
              <w:t xml:space="preserve"> </w:t>
            </w:r>
            <w:r>
              <w:rPr>
                <w:i/>
              </w:rPr>
              <w:t>51–55 §§</w:t>
            </w:r>
            <w:r>
              <w:rPr/>
              <w:t xml:space="preserve"> har den </w:t>
            </w:r>
            <w:r>
              <w:rPr>
                <w:spacing w:val="-4"/>
              </w:rPr>
              <w:t>leverantör som ansvarar gentemot</w:t>
            </w:r>
            <w:r>
              <w:rPr/>
              <w:t xml:space="preserve"> en användare enligt dessa be</w:t>
              <w:softHyphen/>
              <w:t>stämmelser rätt till ersättning av den leverantör eller mellanhand som orsakade att transaktionen inte genomfördes eller genom</w:t>
              <w:softHyphen/>
              <w:t xml:space="preserve">fördes bristfälligt. </w:t>
            </w:r>
            <w:r>
              <w:rPr>
                <w:i/>
              </w:rPr>
              <w:t>Rätten till er</w:t>
              <w:softHyphen/>
              <w:t>sättning omfattar även fall där den betaltjänstleverantör som har orsakat felet har underlåtit att tillämpa stark kundautentisering.</w:t>
            </w:r>
          </w:p>
          <w:p>
            <w:pPr>
              <w:pStyle w:val="TextBodyIndent"/>
              <w:widowControl w:val="false"/>
              <w:rPr>
                <w:i/>
                <w:i/>
              </w:rPr>
            </w:pPr>
            <w:r>
              <w:rPr/>
              <w:t xml:space="preserve">Ersättningen ska motsvara de förluster, inbegripet belopp som betalts till betaltjänstanvändare, </w:t>
            </w:r>
            <w:r>
              <w:rPr>
                <w:spacing w:val="-2"/>
              </w:rPr>
              <w:t>som uppkommit hos betaltjänst</w:t>
              <w:softHyphen/>
              <w:t xml:space="preserve">leverantören </w:t>
            </w:r>
            <w:r>
              <w:rPr/>
              <w:t xml:space="preserve">enligt </w:t>
            </w:r>
            <w:r>
              <w:rPr>
                <w:i/>
              </w:rPr>
              <w:t>44–48 §§ och 51–55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9 §</w:t>
            </w:r>
          </w:p>
          <w:p>
            <w:pPr>
              <w:pStyle w:val="TextBodyIndent"/>
              <w:widowControl w:val="false"/>
              <w:rPr>
                <w:i/>
                <w:i/>
              </w:rPr>
            </w:pPr>
            <w:r>
              <w:rPr>
                <w:i/>
              </w:rPr>
              <w:t>Om en leverantör av betal</w:t>
              <w:softHyphen/>
            </w:r>
            <w:r>
              <w:rPr>
                <w:i/>
                <w:spacing w:val="-2"/>
              </w:rPr>
              <w:t>ningsinitieringstjänster är ansvarig</w:t>
            </w:r>
            <w:r>
              <w:rPr>
                <w:i/>
              </w:rPr>
              <w:t xml:space="preserve"> för en betalningstransaktion som inte har genomförts eller genom</w:t>
              <w:softHyphen/>
              <w:t>förts bristfälligt eller för en obe</w:t>
              <w:softHyphen/>
              <w:t>hörig betalningstransaktion ska leverantören omedelbart ersätta den kontoförvaltande betaltjänst</w:t>
              <w:softHyphen/>
              <w:t>leverantören för de förluster, in</w:t>
              <w:softHyphen/>
              <w:t>begripet belopp som betalats till betaltjänstanvändaren, som upp</w:t>
              <w:softHyphen/>
            </w:r>
            <w:r>
              <w:rPr>
                <w:i/>
                <w:spacing w:val="-4"/>
              </w:rPr>
              <w:t>kommit hos betaltjänstleverantören</w:t>
            </w:r>
            <w:r>
              <w:rPr>
                <w:i/>
              </w:rPr>
              <w:t xml:space="preserve"> enligt 44–48 §§ eller 51–55§§.</w:t>
            </w:r>
          </w:p>
        </w:tc>
      </w:tr>
    </w:tbl>
    <w:p>
      <w:pPr>
        <w:pStyle w:val="TextBodyIndent"/>
        <w:rPr/>
      </w:pPr>
      <w:r>
        <w:rPr/>
      </w:r>
    </w:p>
    <w:p>
      <w:pPr>
        <w:pStyle w:val="TextBody"/>
        <w:jc w:val="center"/>
        <w:rPr/>
      </w:pPr>
      <w:r>
        <w:rPr/>
        <w:t>61 §</w:t>
      </w:r>
    </w:p>
    <w:p>
      <w:pPr>
        <w:pStyle w:val="TextBodyIndent"/>
        <w:rPr/>
      </w:pPr>
      <w:r>
        <w:rPr/>
        <w:t>Bestämmelserna i detta kapitel får inte frångås till nackdel för en betaltjänstanvän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hindrar dock inte att en betaltjänstleverantör kommer överens med en betal</w:t>
              <w:softHyphen/>
            </w:r>
            <w:r>
              <w:rPr>
                <w:spacing w:val="-2"/>
              </w:rPr>
              <w:t>tjänstanvändare som inte är kon</w:t>
              <w:softHyphen/>
              <w:t>sument</w:t>
            </w:r>
            <w:r>
              <w:rPr/>
              <w:t xml:space="preserve"> om avvikelser från be</w:t>
              <w:softHyphen/>
            </w:r>
            <w:r>
              <w:rPr>
                <w:spacing w:val="-2"/>
              </w:rPr>
              <w:t>stämmelserna i 1 § första stycket</w:t>
            </w:r>
            <w:r>
              <w:rPr/>
              <w:t>, 1 § första stycket</w:t>
            </w:r>
            <w:r>
              <w:rPr>
                <w:i/>
              </w:rPr>
              <w:t>, 6–8 §§, 13–15 §§ och 25–30 §§.</w:t>
            </w:r>
          </w:p>
        </w:tc>
        <w:tc>
          <w:tcPr>
            <w:tcW w:w="2950" w:type="dxa"/>
            <w:tcBorders/>
            <w:shd w:color="auto" w:fill="auto" w:val="clear"/>
          </w:tcPr>
          <w:p>
            <w:pPr>
              <w:pStyle w:val="TextBodyIndent"/>
              <w:widowControl w:val="false"/>
              <w:rPr>
                <w:i/>
                <w:i/>
              </w:rPr>
            </w:pPr>
            <w:r>
              <w:rPr/>
              <w:t xml:space="preserve">Första stycket hindrar dock inte att en betaltjänstleverantör kommer överens med en </w:t>
            </w:r>
            <w:r>
              <w:rPr>
                <w:spacing w:val="-2"/>
              </w:rPr>
              <w:t>betal</w:t>
              <w:softHyphen/>
              <w:t>tjänstanvändare som inte är kon</w:t>
              <w:softHyphen/>
              <w:t>sument</w:t>
            </w:r>
            <w:r>
              <w:rPr/>
              <w:t xml:space="preserve"> om avvikelser från </w:t>
            </w:r>
            <w:r>
              <w:rPr>
                <w:spacing w:val="-2"/>
              </w:rPr>
              <w:t>be</w:t>
              <w:softHyphen/>
              <w:t>stämmelserna i 1 § första stycket</w:t>
            </w:r>
            <w:r>
              <w:rPr/>
              <w:t>,</w:t>
            </w:r>
            <w:r>
              <w:rPr>
                <w:i/>
              </w:rPr>
              <w:t xml:space="preserve"> </w:t>
            </w:r>
            <w:r>
              <w:rPr>
                <w:i/>
                <w:spacing w:val="-2"/>
              </w:rPr>
              <w:t>25–27 §§, 32–34 §§, 44–49 §§ och</w:t>
            </w:r>
            <w:r>
              <w:rPr>
                <w:i/>
              </w:rPr>
              <w:t xml:space="preserve"> 51–55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5 a kap. Operativa risker och stark kundautentisering</w:t>
            </w:r>
          </w:p>
          <w:p>
            <w:pPr>
              <w:pStyle w:val="TextBody"/>
              <w:widowControl w:val="false"/>
              <w:rPr>
                <w:b/>
                <w:b/>
                <w:i/>
                <w:i/>
              </w:rPr>
            </w:pPr>
            <w:r>
              <w:rPr>
                <w:b/>
                <w:i/>
              </w:rPr>
            </w:r>
          </w:p>
          <w:p>
            <w:pPr>
              <w:pStyle w:val="TextBody"/>
              <w:widowControl w:val="false"/>
              <w:rPr>
                <w:b/>
                <w:b/>
                <w:i/>
                <w:i/>
              </w:rPr>
            </w:pPr>
            <w:r>
              <w:rPr>
                <w:b/>
                <w:i/>
              </w:rPr>
              <w:t>Hantering av operativa risker</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 xml:space="preserve">Betaltjänstleverantörer ska ha ett system med lämpliga åtgärder och kontrollmekanismer för att </w:t>
            </w:r>
            <w:r>
              <w:rPr>
                <w:i/>
                <w:spacing w:val="-2"/>
              </w:rPr>
              <w:t>hantera operativa risker och säker</w:t>
              <w:softHyphen/>
              <w:t>hetsrisker</w:t>
            </w:r>
            <w:r>
              <w:rPr>
                <w:i/>
              </w:rPr>
              <w:t xml:space="preserve"> som är förknippade med de betaltjänster som de tillhanda</w:t>
              <w:softHyphen/>
              <w:t>håller. Inom ramen för detta system ska betaltjänstleveran</w:t>
              <w:softHyphen/>
              <w:t>törerna reglera hur allvarliga incidenter ska hanteras.</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Betaltjänstleverantörerna ska rapportera till Finans</w:t>
              <w:softHyphen/>
              <w:t>inspektion</w:t>
              <w:softHyphen/>
              <w:t>en om operativa risker och säker</w:t>
              <w:softHyphen/>
            </w:r>
            <w:r>
              <w:rPr>
                <w:i/>
                <w:spacing w:val="-2"/>
              </w:rPr>
              <w:t>hetsrisker som är förknippade med</w:t>
            </w:r>
            <w:r>
              <w:rPr>
                <w:i/>
              </w:rPr>
              <w:t xml:space="preserve"> de </w:t>
            </w:r>
            <w:r>
              <w:rPr>
                <w:i/>
                <w:spacing w:val="-2"/>
              </w:rPr>
              <w:t>betaltjänster som de tillhanda</w:t>
              <w:softHyphen/>
              <w:t>håller och om de åtgärder som har vid</w:t>
              <w:softHyphen/>
              <w:t>tagits</w:t>
            </w:r>
            <w:r>
              <w:rPr>
                <w:i/>
              </w:rPr>
              <w:t xml:space="preserve"> för att hantera dessa risker.</w:t>
            </w:r>
          </w:p>
          <w:p>
            <w:pPr>
              <w:pStyle w:val="TextBodyIndent"/>
              <w:widowControl w:val="false"/>
              <w:rPr>
                <w:i/>
                <w:i/>
              </w:rPr>
            </w:pPr>
            <w:r>
              <w:rPr>
                <w:i/>
              </w:rPr>
              <w:t xml:space="preserve">Betaltjänstleverantörerna ska till Finansinspektionen lämna </w:t>
            </w:r>
            <w:r>
              <w:rPr>
                <w:i/>
                <w:spacing w:val="-2"/>
              </w:rPr>
              <w:t>sta</w:t>
              <w:softHyphen/>
              <w:t>tistiska uppgifter om bedrägerier</w:t>
            </w:r>
            <w:r>
              <w:rPr>
                <w:i/>
              </w:rPr>
              <w:t xml:space="preserve"> som har ägt rum i samband med användningen av olika betal</w:t>
              <w:softHyphen/>
              <w:t>tjänster.</w:t>
            </w:r>
          </w:p>
          <w:p>
            <w:pPr>
              <w:pStyle w:val="TextBodyIndent"/>
              <w:widowControl w:val="false"/>
              <w:rPr>
                <w:i/>
                <w:i/>
              </w:rPr>
            </w:pPr>
            <w:r>
              <w:rPr>
                <w:i/>
              </w:rPr>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 xml:space="preserve">En betaltjänstleverantör ska utan onödigt dröjsmål underrätta </w:t>
            </w:r>
            <w:r>
              <w:rPr>
                <w:i/>
                <w:spacing w:val="-2"/>
              </w:rPr>
              <w:t>Finansinspektionen om en allvar</w:t>
              <w:softHyphen/>
              <w:t>lig operativ incident eller säker</w:t>
              <w:softHyphen/>
              <w:t>hets</w:t>
              <w:softHyphen/>
              <w:t>incident</w:t>
            </w:r>
            <w:r>
              <w:rPr>
                <w:i/>
              </w:rPr>
              <w:t xml:space="preserve"> som uppkommit i dennes verksamhet.</w:t>
            </w:r>
          </w:p>
          <w:p>
            <w:pPr>
              <w:pStyle w:val="TextBodyIndent"/>
              <w:widowControl w:val="false"/>
              <w:rPr>
                <w:i/>
                <w:i/>
              </w:rPr>
            </w:pPr>
            <w:r>
              <w:rPr>
                <w:i/>
              </w:rPr>
              <w:t xml:space="preserve">Om en incident enligt första stycket påverkar eller kan påverka </w:t>
            </w:r>
            <w:r>
              <w:rPr>
                <w:i/>
                <w:spacing w:val="-2"/>
              </w:rPr>
              <w:t>betaltjänstanvändarnas ekono</w:t>
              <w:softHyphen/>
              <w:t>miska intressen ska betaltjänst</w:t>
              <w:softHyphen/>
              <w:t>leveran</w:t>
              <w:softHyphen/>
              <w:t>tören</w:t>
            </w:r>
            <w:r>
              <w:rPr>
                <w:i/>
              </w:rPr>
              <w:t xml:space="preserve"> utan onödigt dröjs</w:t>
              <w:softHyphen/>
              <w:t>mål informera betaltjänstanvän</w:t>
              <w:softHyphen/>
              <w:t>darna om incidenten och om alla tillgängliga åtgärder som de kan vidta för att begränsa risken för skada.</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 xml:space="preserve">Efter att ha tagit emot en sådan underrättelse som avses i 3 § ska </w:t>
            </w:r>
            <w:r>
              <w:rPr>
                <w:i/>
                <w:spacing w:val="-2"/>
              </w:rPr>
              <w:t>Finansinspektionen utan onödigt dröjsmål lämna över den till Euro</w:t>
              <w:softHyphen/>
              <w:t>peiska</w:t>
            </w:r>
            <w:r>
              <w:rPr>
                <w:i/>
              </w:rPr>
              <w:t xml:space="preserve"> bankmyndigheten och Europeiska centralbanken.</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Regeringen eller den myndig</w:t>
              <w:softHyphen/>
              <w:t>het som regeringen bestämmer får meddela föreskrifter om</w:t>
            </w:r>
          </w:p>
          <w:p>
            <w:pPr>
              <w:pStyle w:val="TextBodyIndent"/>
              <w:widowControl w:val="false"/>
              <w:rPr>
                <w:i/>
                <w:i/>
              </w:rPr>
            </w:pPr>
            <w:r>
              <w:rPr>
                <w:i/>
              </w:rPr>
              <w:t>1. hur ett system enligt 1 § ska utformas,</w:t>
            </w:r>
          </w:p>
          <w:p>
            <w:pPr>
              <w:pStyle w:val="TextBodyIndent"/>
              <w:widowControl w:val="false"/>
              <w:rPr>
                <w:i/>
                <w:i/>
              </w:rPr>
            </w:pPr>
            <w:r>
              <w:rPr>
                <w:i/>
                <w:spacing w:val="-2"/>
              </w:rPr>
              <w:t xml:space="preserve">2. vilka upplysningar som ska </w:t>
            </w:r>
            <w:r>
              <w:rPr>
                <w:i/>
                <w:spacing w:val="-4"/>
              </w:rPr>
              <w:t>lämnas enligt 2 § samt hur och med</w:t>
            </w:r>
            <w:r>
              <w:rPr>
                <w:i/>
              </w:rPr>
              <w:t xml:space="preserve"> vilket tidsintervall de ska lämnas,</w:t>
            </w:r>
          </w:p>
          <w:p>
            <w:pPr>
              <w:pStyle w:val="TextBodyIndent"/>
              <w:widowControl w:val="false"/>
              <w:rPr>
                <w:i/>
                <w:i/>
              </w:rPr>
            </w:pPr>
            <w:r>
              <w:rPr>
                <w:i/>
              </w:rPr>
              <w:t>3. vad som utgör en allvarig operativ incident eller säkerhets</w:t>
              <w:softHyphen/>
              <w:t>inci</w:t>
              <w:softHyphen/>
              <w:t>dent enligt 3 § första stycket,</w:t>
            </w:r>
          </w:p>
          <w:p>
            <w:pPr>
              <w:pStyle w:val="TextBodyIndent"/>
              <w:widowControl w:val="false"/>
              <w:rPr>
                <w:i/>
                <w:i/>
              </w:rPr>
            </w:pPr>
            <w:r>
              <w:rPr>
                <w:i/>
                <w:spacing w:val="-2"/>
              </w:rPr>
              <w:t>4. hur bedömningen av om en incident påverkar eller kan på</w:t>
              <w:softHyphen/>
              <w:t>verka</w:t>
            </w:r>
            <w:r>
              <w:rPr>
                <w:i/>
              </w:rPr>
              <w:t xml:space="preserve"> </w:t>
            </w:r>
            <w:r>
              <w:rPr>
                <w:i/>
                <w:spacing w:val="-2"/>
              </w:rPr>
              <w:t>betaltjänstanvändarnas eko</w:t>
              <w:softHyphen/>
              <w:t>nomiska intressen enligt 3§ andra stycket</w:t>
            </w:r>
            <w:r>
              <w:rPr>
                <w:i/>
              </w:rPr>
              <w:t xml:space="preserve"> ska göras, och</w:t>
            </w:r>
          </w:p>
          <w:p>
            <w:pPr>
              <w:pStyle w:val="TextBodyIndent"/>
              <w:widowControl w:val="false"/>
              <w:rPr>
                <w:i/>
                <w:i/>
              </w:rPr>
            </w:pPr>
            <w:r>
              <w:rPr>
                <w:i/>
              </w:rPr>
              <w:t>5. hur betaltjänstanvändarna ska informeras enligt 3 § andra stycket.</w:t>
            </w:r>
          </w:p>
          <w:p>
            <w:pPr>
              <w:pStyle w:val="TextBodyIndent"/>
              <w:widowControl w:val="false"/>
              <w:rPr>
                <w:i/>
                <w:i/>
              </w:rPr>
            </w:pPr>
            <w:r>
              <w:rPr>
                <w:i/>
              </w:rPr>
            </w:r>
          </w:p>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t>Stark kundautentisering</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spacing w:val="-2"/>
              </w:rPr>
              <w:t>Den kontoförvaltande betal</w:t>
              <w:softHyphen/>
              <w:t>tjänst</w:t>
              <w:softHyphen/>
              <w:t>leverantören</w:t>
            </w:r>
            <w:r>
              <w:rPr>
                <w:i/>
              </w:rPr>
              <w:t xml:space="preserve"> ska tillämpa stark kundautentisering när betalaren</w:t>
            </w:r>
          </w:p>
          <w:p>
            <w:pPr>
              <w:pStyle w:val="TextBodyIndent"/>
              <w:widowControl w:val="false"/>
              <w:rPr>
                <w:i/>
                <w:i/>
              </w:rPr>
            </w:pPr>
            <w:r>
              <w:rPr>
                <w:i/>
              </w:rPr>
              <w:t>1. loggar in på sitt betalkonto online,</w:t>
            </w:r>
          </w:p>
          <w:p>
            <w:pPr>
              <w:pStyle w:val="TextBodyIndent"/>
              <w:widowControl w:val="false"/>
              <w:rPr>
                <w:i/>
                <w:i/>
              </w:rPr>
            </w:pPr>
            <w:r>
              <w:rPr>
                <w:i/>
              </w:rPr>
              <w:t>2. initierar en elektronisk be</w:t>
              <w:softHyphen/>
              <w:t>talningstransaktion, eller</w:t>
            </w:r>
          </w:p>
          <w:p>
            <w:pPr>
              <w:pStyle w:val="TextBodyIndent"/>
              <w:widowControl w:val="false"/>
              <w:rPr>
                <w:i/>
                <w:i/>
              </w:rPr>
            </w:pPr>
            <w:r>
              <w:rPr>
                <w:i/>
              </w:rPr>
              <w:t>3. genomför någon åtgärd på distans, som kan innebära en risk för bedrägeri eller andra former av missbruk.</w:t>
            </w:r>
          </w:p>
          <w:p>
            <w:pPr>
              <w:pStyle w:val="TextBodyIndent"/>
              <w:widowControl w:val="false"/>
              <w:rPr>
                <w:i/>
                <w:i/>
              </w:rPr>
            </w:pPr>
            <w:r>
              <w:rPr>
                <w:i/>
              </w:rPr>
              <w:t>Den kontoförvaltande betal</w:t>
              <w:softHyphen/>
              <w:t>tjänstleverantören ska tillämpa stark kundautentisering för elektroniska betalnings</w:t>
              <w:softHyphen/>
              <w:t>trans</w:t>
              <w:softHyphen/>
              <w:t>aktioner som ut</w:t>
              <w:softHyphen/>
              <w:t xml:space="preserve">förs på distans enligt första stycket 2 och som på ett dynamiskt sätt </w:t>
            </w:r>
            <w:r>
              <w:rPr>
                <w:i/>
                <w:spacing w:val="-2"/>
              </w:rPr>
              <w:t>förbinder trans</w:t>
              <w:softHyphen/>
              <w:t>aktionen till ett specifikt belopp och en specifik betal</w:t>
              <w:softHyphen/>
              <w:t>ningsmot</w:t>
              <w:softHyphen/>
              <w:t>tagare</w:t>
            </w:r>
            <w:r>
              <w:rPr>
                <w:i/>
              </w:rPr>
              <w:t>.</w:t>
            </w:r>
          </w:p>
          <w:p>
            <w:pPr>
              <w:pStyle w:val="TextBodyIndent"/>
              <w:widowControl w:val="false"/>
              <w:rPr>
                <w:i/>
                <w:i/>
              </w:rPr>
            </w:pPr>
            <w:r>
              <w:rPr>
                <w:i/>
              </w:rPr>
              <w:t>Vad som anges i första och andra styckena gäller även i tillämpliga delar för betalnings</w:t>
              <w:softHyphen/>
              <w:t>mottagarens betaltjänst</w:t>
              <w:softHyphen/>
              <w:t>leverantör när en betalning initieras via betalnings</w:t>
              <w:softHyphen/>
              <w:t>mottagaren.</w:t>
            </w:r>
          </w:p>
          <w:p>
            <w:pPr>
              <w:pStyle w:val="TextBodyIndent"/>
              <w:widowControl w:val="false"/>
              <w:rPr>
                <w:i/>
                <w:i/>
              </w:rPr>
            </w:pPr>
            <w:r>
              <w:rPr>
                <w:i/>
              </w:rPr>
              <w:t>Den kontoförvaltande betal</w:t>
              <w:softHyphen/>
              <w:t xml:space="preserve">tjänstleverantören ansvarar för att </w:t>
            </w:r>
            <w:r>
              <w:rPr>
                <w:i/>
                <w:spacing w:val="-2"/>
              </w:rPr>
              <w:t>stark kundautentisering tilläm</w:t>
              <w:softHyphen/>
              <w:t>pas enligt första och andra</w:t>
            </w:r>
            <w:r>
              <w:rPr>
                <w:i/>
              </w:rPr>
              <w:t xml:space="preserve"> </w:t>
            </w:r>
            <w:r>
              <w:rPr>
                <w:i/>
                <w:spacing w:val="-2"/>
              </w:rPr>
              <w:t>stycke</w:t>
              <w:softHyphen/>
              <w:t>na när en betalning initieras via en leverantör av betalnings</w:t>
              <w:softHyphen/>
              <w:t>initie</w:t>
              <w:softHyphen/>
              <w:t>ringstjänster och enligt första stycket 1 och 3 när information begärs via en leverantör av konto</w:t>
              <w:softHyphen/>
              <w:t>informationstjänster</w:t>
            </w:r>
            <w:r>
              <w:rPr>
                <w:i/>
              </w:rPr>
              <w:t>.</w:t>
            </w:r>
          </w:p>
          <w:p>
            <w:pPr>
              <w:pStyle w:val="TextBodyIndent"/>
              <w:widowControl w:val="false"/>
              <w:rPr>
                <w:i/>
                <w:i/>
              </w:rPr>
            </w:pPr>
            <w:r>
              <w:rPr>
                <w:i/>
              </w:rPr>
              <w:t>En betaltjänstleverantör ska skydda betaltjänstanvändarnas per</w:t>
              <w:softHyphen/>
              <w:t>sonaliserade behörighets</w:t>
              <w:softHyphen/>
              <w:t>funk</w:t>
              <w:softHyphen/>
              <w:t>tioners konfidentialitet och inte</w:t>
              <w:softHyphen/>
              <w:t xml:space="preserve">gritet </w:t>
            </w:r>
            <w:r>
              <w:rPr>
                <w:i/>
                <w:spacing w:val="-2"/>
              </w:rPr>
              <w:t>när stark kund</w:t>
              <w:softHyphen/>
              <w:t>autentisering tillämpas.</w:t>
            </w:r>
            <w:r>
              <w:rPr>
                <w:i/>
              </w:rPr>
              <w:t xml:space="preserve"> Undantag från skyldig</w:t>
              <w:softHyphen/>
              <w:t>heten att tillämpa stark kund</w:t>
              <w:softHyphen/>
              <w:t>autentisering specificeras genom tekniska standarder antagna av Europeiska kommissionen.</w:t>
            </w:r>
          </w:p>
        </w:tc>
      </w:tr>
    </w:tbl>
    <w:p>
      <w:pPr>
        <w:pStyle w:val="TextBody"/>
        <w:spacing w:before="230" w:after="0"/>
        <w:jc w:val="center"/>
        <w:rPr>
          <w:b/>
          <w:b/>
        </w:rPr>
      </w:pPr>
      <w:r>
        <w:rPr>
          <w:b/>
        </w:rPr>
      </w:r>
    </w:p>
    <w:p>
      <w:pPr>
        <w:pStyle w:val="TextBody"/>
        <w:spacing w:before="230" w:after="0"/>
        <w:jc w:val="center"/>
        <w:rPr>
          <w:b/>
          <w:b/>
        </w:rPr>
      </w:pPr>
      <w:r>
        <w:rPr>
          <w:b/>
        </w:rPr>
        <w:t>7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Tillträde till betalningssystem</w:t>
            </w:r>
          </w:p>
        </w:tc>
        <w:tc>
          <w:tcPr>
            <w:tcW w:w="2950" w:type="dxa"/>
            <w:tcBorders/>
            <w:shd w:color="auto" w:fill="auto" w:val="clear"/>
          </w:tcPr>
          <w:p>
            <w:pPr>
              <w:pStyle w:val="TextBody"/>
              <w:widowControl w:val="false"/>
              <w:jc w:val="left"/>
              <w:rPr>
                <w:b/>
                <w:b/>
              </w:rPr>
            </w:pPr>
            <w:r>
              <w:rPr>
                <w:b/>
              </w:rPr>
              <w:t xml:space="preserve">Tillträde till betalningssystem </w:t>
            </w:r>
            <w:r>
              <w:rPr>
                <w:b/>
                <w:i/>
              </w:rPr>
              <w:t>och tillträde för betalningsinstitut till kreditinstitutens betalkontotjänster</w:t>
            </w:r>
          </w:p>
        </w:tc>
      </w:tr>
    </w:tbl>
    <w:p>
      <w:pPr>
        <w:pStyle w:val="TextBodyIndent"/>
        <w:rPr/>
      </w:pPr>
      <w:r>
        <w:rPr/>
      </w:r>
    </w:p>
    <w:p>
      <w:pPr>
        <w:pStyle w:val="TextBody"/>
        <w:jc w:val="center"/>
        <w:rPr/>
      </w:pPr>
      <w:r>
        <w:rPr/>
        <w:t>3 §</w:t>
      </w:r>
    </w:p>
    <w:p>
      <w:pPr>
        <w:pStyle w:val="TextBodyIndent"/>
        <w:rPr/>
      </w:pPr>
      <w:r>
        <w:rPr/>
        <w:t>Bestämmelserna i 1 och 2 §§ gäller inte för</w:t>
      </w:r>
    </w:p>
    <w:p>
      <w:pPr>
        <w:pStyle w:val="TextBodyIndent"/>
        <w:rPr/>
      </w:pPr>
      <w:r>
        <w:rPr/>
        <w:t>1. betalningssystem enligt lagen (1999:1309) om system för avveckling av förpliktelser på finansmarknaden, eller</w:t>
      </w:r>
    </w:p>
    <w:p>
      <w:pPr>
        <w:pStyle w:val="TextBodyIndent"/>
        <w:rPr/>
      </w:pPr>
      <w:r>
        <w:rPr/>
        <w:t xml:space="preserve">2. betalningssystem i vilka en betaltjänstleverantör verkar eller </w:t>
      </w:r>
      <w:r>
        <w:rPr>
          <w:spacing w:val="-4"/>
        </w:rPr>
        <w:t>kan verka både som betalarens och betalningsmottagarens betaltjänst</w:t>
        <w:softHyphen/>
        <w:t>leverantör</w:t>
      </w:r>
      <w:r>
        <w:rPr/>
        <w:t xml:space="preserve"> samt är ensamt ansvarig för betalningssystemets ledning, och denne betaltjänstleverantör tillåter andra betaltjänstleveran</w:t>
        <w:softHyphen/>
        <w:t>törer att delta i betalningssystemet utan att dessa kan förhandla om avgifter mellan sig avseende betalningssystem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deltagare i ett betal</w:t>
              <w:softHyphen/>
              <w:t>ningssystem enligt lagen (1999:1309) om system för av</w:t>
              <w:softHyphen/>
            </w:r>
            <w:r>
              <w:rPr>
                <w:i/>
                <w:spacing w:val="-2"/>
              </w:rPr>
              <w:t>veckling av förpliktelser på finans</w:t>
              <w:softHyphen/>
              <w:t>marknaden</w:t>
            </w:r>
            <w:r>
              <w:rPr>
                <w:i/>
              </w:rPr>
              <w:t xml:space="preserve"> tillåter en betaltjänst</w:t>
              <w:softHyphen/>
              <w:t>leverantör som inte är deltagare i systemet att sända en överförings</w:t>
              <w:softHyphen/>
            </w:r>
            <w:r>
              <w:rPr>
                <w:i/>
                <w:spacing w:val="-2"/>
              </w:rPr>
              <w:t>order genom systemet, ska den del</w:t>
              <w:softHyphen/>
              <w:t>tagaren</w:t>
            </w:r>
            <w:r>
              <w:rPr>
                <w:i/>
              </w:rPr>
              <w:t xml:space="preserve"> på begäran på ett objek</w:t>
              <w:softHyphen/>
              <w:t xml:space="preserve">tivt, proportionellt och icke-diskriminerande sätt ge även andra </w:t>
            </w:r>
            <w:r>
              <w:rPr>
                <w:i/>
                <w:spacing w:val="-4"/>
              </w:rPr>
              <w:t>betaltjänstleverantörer sam</w:t>
              <w:softHyphen/>
              <w:t>ma möj</w:t>
              <w:softHyphen/>
              <w:t>ligheter</w:t>
            </w:r>
            <w:r>
              <w:rPr>
                <w:i/>
              </w:rPr>
              <w:t xml:space="preserve"> i enlighet med bestämmelserna i 1 §. Om be</w:t>
              <w:softHyphen/>
              <w:t>gäran om tillträde av</w:t>
              <w:softHyphen/>
              <w:t>slås ska del</w:t>
              <w:softHyphen/>
              <w:t>tagaren ge betaltjänst</w:t>
              <w:softHyphen/>
              <w:t>leverantören en motivering till avslag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spacing w:val="-2"/>
              </w:rPr>
              <w:t>Betalningsinstitut ska på objek</w:t>
              <w:softHyphen/>
              <w:t>tiva</w:t>
            </w:r>
            <w:r>
              <w:rPr>
                <w:i/>
              </w:rPr>
              <w:t>, icke-diskriminerande och proportionella grunder ges till</w:t>
              <w:softHyphen/>
              <w:t>gång till kreditinstitutens betal</w:t>
              <w:softHyphen/>
              <w:t xml:space="preserve">kontotjänster </w:t>
            </w:r>
            <w:r>
              <w:rPr>
                <w:i/>
                <w:spacing w:val="-4"/>
              </w:rPr>
              <w:t>i den om</w:t>
              <w:softHyphen/>
              <w:t>fattning som</w:t>
            </w:r>
            <w:r>
              <w:rPr>
                <w:i/>
              </w:rPr>
              <w:t xml:space="preserve"> krävs för att de obehindrat och effektivt ska kunna tillhanda</w:t>
              <w:softHyphen/>
              <w:t>hålla betal</w:t>
              <w:softHyphen/>
              <w:t>tjänster.</w:t>
            </w:r>
          </w:p>
          <w:p>
            <w:pPr>
              <w:pStyle w:val="TextBodyIndent"/>
              <w:widowControl w:val="false"/>
              <w:rPr/>
            </w:pPr>
            <w:r>
              <w:rPr>
                <w:i/>
              </w:rPr>
              <w:t xml:space="preserve">Om ett kreditinstitut avslår en </w:t>
            </w:r>
            <w:r>
              <w:rPr>
                <w:i/>
                <w:spacing w:val="-2"/>
              </w:rPr>
              <w:t>begäran om tillgång till dess betal</w:t>
              <w:softHyphen/>
              <w:t>kontotjänster</w:t>
            </w:r>
            <w:r>
              <w:rPr>
                <w:i/>
              </w:rPr>
              <w:t xml:space="preserve"> enligt första stycket </w:t>
            </w:r>
            <w:r>
              <w:rPr>
                <w:i/>
                <w:spacing w:val="-2"/>
              </w:rPr>
              <w:t>ska institutet lämna Finans</w:t>
              <w:softHyphen/>
              <w:t>inspek</w:t>
              <w:softHyphen/>
              <w:t>tionen en motivering</w:t>
            </w:r>
            <w:r>
              <w:rPr>
                <w:i/>
              </w:rPr>
              <w:t xml:space="preserve"> till avslaget.</w:t>
            </w:r>
          </w:p>
        </w:tc>
      </w:tr>
    </w:tbl>
    <w:p>
      <w:pPr>
        <w:pStyle w:val="TextBody"/>
        <w:spacing w:before="230" w:after="0"/>
        <w:jc w:val="center"/>
        <w:rPr>
          <w:b/>
          <w:b/>
        </w:rPr>
      </w:pPr>
      <w:r>
        <w:rPr>
          <w:b/>
        </w:rPr>
      </w:r>
    </w:p>
    <w:p>
      <w:pPr>
        <w:pStyle w:val="TextBody"/>
        <w:spacing w:before="230" w:after="0"/>
        <w:jc w:val="center"/>
        <w:rPr>
          <w:b/>
          <w:b/>
        </w:rPr>
      </w:pPr>
      <w:r>
        <w:rPr>
          <w:b/>
        </w:rPr>
        <w:t>8 kap.</w:t>
      </w:r>
    </w:p>
    <w:p>
      <w:pPr>
        <w:pStyle w:val="TextBody"/>
        <w:jc w:val="center"/>
        <w:rPr/>
      </w:pPr>
      <w:r>
        <w:rPr/>
        <w:t>1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har till</w:t>
              <w:softHyphen/>
              <w:t>syn över att bestämmelserna i denna lag följs, liksom bestäm</w:t>
              <w:softHyphen/>
              <w:t>melserna i Europaparlamentets och rådets förordning (EG) nr 924/2009 av den 16 september 2009 om gräns</w:t>
              <w:softHyphen/>
              <w:t>överskridande be</w:t>
              <w:softHyphen/>
              <w:t>talningar i gemenskapen och om upphävande av för</w:t>
              <w:softHyphen/>
              <w:t xml:space="preserve">ordning (EG) nr 2560/2001 och i </w:t>
            </w:r>
            <w:r>
              <w:rPr>
                <w:i/>
              </w:rPr>
              <w:t>Europa</w:t>
              <w:softHyphen/>
              <w:t>parlamentets och rådets</w:t>
            </w:r>
            <w:r>
              <w:rPr/>
              <w:t xml:space="preserve"> förord</w:t>
              <w:softHyphen/>
              <w:t>ning (EU) nr 260/</w:t>
            </w:r>
            <w:r>
              <w:rPr>
                <w:i/>
              </w:rPr>
              <w:t>2012 av den 14 mars 2012 om antagande av tekniska och affärsmässiga krav för betalningar och autogire</w:t>
              <w:softHyphen/>
              <w:t>ringar i euro och om ändring av för</w:t>
              <w:softHyphen/>
              <w:t>ordning (EG) nr 924/2009.</w:t>
            </w:r>
          </w:p>
        </w:tc>
        <w:tc>
          <w:tcPr>
            <w:tcW w:w="2950" w:type="dxa"/>
            <w:tcBorders/>
            <w:shd w:color="auto" w:fill="auto" w:val="clear"/>
          </w:tcPr>
          <w:p>
            <w:pPr>
              <w:pStyle w:val="TextBodyIndent"/>
              <w:widowControl w:val="false"/>
              <w:rPr/>
            </w:pPr>
            <w:r>
              <w:rPr/>
              <w:t>Finansinspektionen har till</w:t>
              <w:softHyphen/>
              <w:t>syn över att bestämmelserna i denna lag följs, liksom bestäm</w:t>
              <w:softHyphen/>
              <w:t>melserna i Europaparlamentets och rådets förordning (EG) nr 924/2009 av den 16 september 2009 om gräns</w:t>
              <w:softHyphen/>
            </w:r>
            <w:r>
              <w:rPr>
                <w:spacing w:val="-4"/>
              </w:rPr>
              <w:t>överskridande be</w:t>
              <w:softHyphen/>
              <w:t>talningar i gemenskapen och om upphävande av för</w:t>
              <w:softHyphen/>
              <w:t>ordning</w:t>
            </w:r>
            <w:r>
              <w:rPr/>
              <w:t xml:space="preserve"> (EG) nr 2560/2001 och i förordning (EU) nr 260/2012.</w:t>
            </w:r>
          </w:p>
        </w:tc>
      </w:tr>
    </w:tbl>
    <w:p>
      <w:pPr>
        <w:pStyle w:val="TextBodyIndent"/>
        <w:rPr/>
      </w:pPr>
      <w:r>
        <w:rPr/>
        <w:t>För betalningsinstitut och registrerade betaltjänstleverantörer om</w:t>
        <w:softHyphen/>
        <w:t xml:space="preserve">fattar tillsynen även att deras betaltjänstverksamhet drivs enligt andra författningar som reglerar deras verksamhet, bolagsordning, </w:t>
      </w:r>
      <w:r>
        <w:rPr>
          <w:spacing w:val="-2"/>
        </w:rPr>
        <w:t>stadgar samt interna instruktioner som har sin grund i en författning</w:t>
      </w:r>
      <w:r>
        <w:rPr/>
        <w:t xml:space="preserve"> </w:t>
      </w:r>
      <w:r>
        <w:rPr>
          <w:spacing w:val="-4"/>
        </w:rPr>
        <w:t>som reglerar deras verksamhet. I fråga om tillsynen över övriga betal</w:t>
        <w:softHyphen/>
        <w:t>tjänstleverantörer</w:t>
      </w:r>
      <w:r>
        <w:rPr/>
        <w:t xml:space="preserve"> enligt 1 kap. 3 § gäller bestämmelserna i de lagar som reglerar deras verksamhet, om inte annat följer av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sam</w:t>
              <w:softHyphen/>
              <w:t xml:space="preserve">råda med Konkurrensverket innan en tillsynsåtgärd eller ett </w:t>
            </w:r>
            <w:r>
              <w:rPr>
                <w:spacing w:val="-4"/>
              </w:rPr>
              <w:t>ingripande vidtas mot någon som</w:t>
            </w:r>
            <w:r>
              <w:rPr/>
              <w:t xml:space="preserve"> har ansvar för betalningssystem för överträdelse av 7 kap. 1 och 2 §§.</w:t>
            </w:r>
          </w:p>
        </w:tc>
        <w:tc>
          <w:tcPr>
            <w:tcW w:w="2950" w:type="dxa"/>
            <w:tcBorders/>
            <w:shd w:color="auto" w:fill="auto" w:val="clear"/>
          </w:tcPr>
          <w:p>
            <w:pPr>
              <w:pStyle w:val="TextBodyIndent"/>
              <w:widowControl w:val="false"/>
              <w:rPr/>
            </w:pPr>
            <w:r>
              <w:rPr/>
              <w:t>Finansinspektionen ska sam</w:t>
              <w:softHyphen/>
              <w:t>råda med Konkurrensverket innan en tillsynsåtgärd eller ett ingripande vidtas mot någon som har ansvar för betalnings</w:t>
              <w:softHyphen/>
              <w:t>system för överträdelse av 7 kap. 1 och 2 §§</w:t>
            </w:r>
            <w:r>
              <w:rPr>
                <w:i/>
              </w:rPr>
              <w:t xml:space="preserve"> samt 3 § andra stycket </w:t>
            </w:r>
            <w:r>
              <w:rPr>
                <w:i/>
                <w:spacing w:val="-4"/>
              </w:rPr>
              <w:t>eller mot ett kreditinstitut för över</w:t>
              <w:softHyphen/>
              <w:t>trädelse</w:t>
            </w:r>
            <w:r>
              <w:rPr>
                <w:i/>
              </w:rPr>
              <w:t xml:space="preserve"> av 4 §.</w:t>
            </w:r>
          </w:p>
          <w:p>
            <w:pPr>
              <w:pStyle w:val="TextBodyIndent"/>
              <w:widowControl w:val="false"/>
              <w:rPr/>
            </w:pPr>
            <w:r>
              <w:rPr>
                <w:i/>
              </w:rPr>
              <w:t>Utöver Finansinspektionen är Riksbanken behörig myn</w:t>
              <w:softHyphen/>
              <w:t>dighet i fråga om rätten enligt 2 § att begära upplysningar av ut</w:t>
              <w:softHyphen/>
              <w:t>ländska företag som tillhandahål</w:t>
              <w:softHyphen/>
              <w:t>ler betal</w:t>
              <w:softHyphen/>
              <w:t xml:space="preserve">tjänster i Sverige från en filial </w:t>
            </w:r>
            <w:r>
              <w:rPr>
                <w:i/>
                <w:spacing w:val="-4"/>
              </w:rPr>
              <w:t>eller genom ett ombud enligt 3 kap</w:t>
            </w:r>
            <w:r>
              <w:rPr>
                <w:i/>
              </w:rPr>
              <w:t>. 26 § samt från en sådan central kontaktpunkt som avses i 2 § tredje styck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institut, registrera</w:t>
              <w:softHyphen/>
              <w:t xml:space="preserve">de betaltjänstleverantörer </w:t>
            </w:r>
            <w:r>
              <w:rPr>
                <w:i/>
              </w:rPr>
              <w:t xml:space="preserve">och den </w:t>
            </w:r>
            <w:r>
              <w:rPr>
                <w:i/>
                <w:spacing w:val="-2"/>
              </w:rPr>
              <w:t xml:space="preserve">eller de </w:t>
            </w:r>
            <w:r>
              <w:rPr>
                <w:spacing w:val="-2"/>
              </w:rPr>
              <w:t>som har ansvar för ett be</w:t>
              <w:softHyphen/>
            </w:r>
            <w:r>
              <w:rPr/>
              <w:t>talningssystem ska lämna Finans</w:t>
              <w:softHyphen/>
              <w:t xml:space="preserve">inspektionen de upplysningar om </w:t>
            </w:r>
            <w:r>
              <w:rPr>
                <w:spacing w:val="-2"/>
              </w:rPr>
              <w:t>sin verksamhet och därmed sam</w:t>
              <w:softHyphen/>
              <w:t>manhängande</w:t>
            </w:r>
            <w:r>
              <w:rPr/>
              <w:t xml:space="preserve"> omständigheter som inspektionen begär.</w:t>
            </w:r>
          </w:p>
        </w:tc>
        <w:tc>
          <w:tcPr>
            <w:tcW w:w="2950" w:type="dxa"/>
            <w:tcBorders/>
            <w:shd w:color="auto" w:fill="auto" w:val="clear"/>
            <w:tcMar>
              <w:left w:w="125" w:type="dxa"/>
              <w:right w:w="0" w:type="dxa"/>
            </w:tcMar>
          </w:tcPr>
          <w:p>
            <w:pPr>
              <w:pStyle w:val="TextBodyIndent"/>
              <w:widowControl w:val="false"/>
              <w:rPr/>
            </w:pPr>
            <w:r>
              <w:rPr/>
              <w:t>Betalningsinstitut, registrera</w:t>
              <w:softHyphen/>
              <w:t>de betaltjänstleverantörer, den som har ansvar för ett betalnings</w:t>
              <w:softHyphen/>
              <w:t xml:space="preserve">system, </w:t>
            </w:r>
            <w:r>
              <w:rPr>
                <w:i/>
              </w:rPr>
              <w:t>den som bedriver sådan verksamhet som avses i 1 kap. 6 § 5 och 7 § 8, samt utländska före</w:t>
              <w:softHyphen/>
            </w:r>
            <w:r>
              <w:rPr>
                <w:i/>
                <w:spacing w:val="-2"/>
              </w:rPr>
              <w:t>tag som tillhandahåller betaltjänst</w:t>
              <w:softHyphen/>
              <w:t>er</w:t>
            </w:r>
            <w:r>
              <w:rPr>
                <w:i/>
              </w:rPr>
              <w:t xml:space="preserve"> i Sverige från en filial eller genom ett ombud enligt 3 kap. 26 §</w:t>
            </w:r>
            <w:r>
              <w:rPr/>
              <w:t xml:space="preserve"> ska lämna Finansinspektion</w:t>
              <w:softHyphen/>
              <w:t>en de upplysningar om sin verk</w:t>
              <w:softHyphen/>
              <w:t>samhet och därmed samman</w:t>
              <w:softHyphen/>
              <w:t>hängande omständigheter som inspektionen begär.</w:t>
            </w:r>
          </w:p>
          <w:p>
            <w:pPr>
              <w:pStyle w:val="TextBodyIndent"/>
              <w:widowControl w:val="false"/>
              <w:rPr>
                <w:i/>
                <w:i/>
              </w:rPr>
            </w:pPr>
            <w:r>
              <w:rPr>
                <w:i/>
              </w:rPr>
              <w:t>Finansinspektionen ska ange i vilket syfte inspektionen begär upp</w:t>
              <w:softHyphen/>
              <w:t>lysningar enligt första stycket, om det är lämpligt med hänsyn till omständigheterna i det enskilda fallet.</w:t>
            </w:r>
          </w:p>
          <w:p>
            <w:pPr>
              <w:pStyle w:val="TextBodyIndent"/>
              <w:widowControl w:val="false"/>
              <w:rPr>
                <w:i/>
                <w:i/>
              </w:rPr>
            </w:pPr>
            <w:r>
              <w:rPr>
                <w:i/>
              </w:rPr>
              <w:t>Utländska företag som till</w:t>
              <w:softHyphen/>
              <w:t>handahåller betaltjänster i Sverige från en filial eller genom ett om</w:t>
              <w:softHyphen/>
              <w:t>bud enligt 3 kap. 26 § ska lämna Riksbanken de upplysningar om sin verksamhet och därmed sam</w:t>
              <w:softHyphen/>
            </w:r>
            <w:r>
              <w:rPr>
                <w:i/>
                <w:spacing w:val="-2"/>
              </w:rPr>
              <w:t>manhängande omständigheter som</w:t>
            </w:r>
            <w:r>
              <w:rPr>
                <w:i/>
              </w:rPr>
              <w:t xml:space="preserve"> banken begär.</w:t>
            </w:r>
          </w:p>
          <w:p>
            <w:pPr>
              <w:pStyle w:val="TextBodyIndent"/>
              <w:widowControl w:val="false"/>
              <w:rPr/>
            </w:pPr>
            <w:r>
              <w:rPr>
                <w:i/>
              </w:rPr>
              <w:t>Utländska företag som till</w:t>
              <w:softHyphen/>
              <w:t xml:space="preserve">handahåller betaltjänster i Sverige genom ett ombud enligt 3 kap. 26 § ska utse en central kontaktpunkt </w:t>
            </w:r>
            <w:r>
              <w:rPr>
                <w:i/>
                <w:spacing w:val="-2"/>
              </w:rPr>
              <w:t>här i landet om Finansinspektion</w:t>
              <w:softHyphen/>
              <w:t>en</w:t>
            </w:r>
            <w:r>
              <w:rPr>
                <w:i/>
              </w:rPr>
              <w:t xml:space="preserve"> begär det. Den centrala kon</w:t>
              <w:softHyphen/>
              <w:t>taktpunkten ska lämna de upplys</w:t>
              <w:softHyphen/>
              <w:t>ningar om företagets verksamhet och därmed sammanhängande om</w:t>
              <w:softHyphen/>
            </w:r>
            <w:r>
              <w:rPr>
                <w:i/>
                <w:spacing w:val="-2"/>
              </w:rPr>
              <w:t>ständigheter</w:t>
            </w:r>
            <w:r>
              <w:rPr>
                <w:spacing w:val="-2"/>
              </w:rPr>
              <w:t xml:space="preserve"> </w:t>
            </w:r>
            <w:r>
              <w:rPr>
                <w:i/>
                <w:spacing w:val="-2"/>
              </w:rPr>
              <w:t>som inspektionen begär</w:t>
            </w:r>
            <w:r>
              <w:rPr>
                <w:i/>
              </w:rPr>
              <w:t>.</w:t>
            </w:r>
          </w:p>
        </w:tc>
      </w:tr>
    </w:tbl>
    <w:p>
      <w:pPr>
        <w:pStyle w:val="TextBodyIndent"/>
        <w:rPr/>
      </w:pPr>
      <w:r>
        <w:rPr/>
      </w:r>
    </w:p>
    <w:p>
      <w:pPr>
        <w:pStyle w:val="TextBody"/>
        <w:jc w:val="center"/>
        <w:rPr/>
      </w:pPr>
      <w:r>
        <w:rPr/>
        <w:t>3 §</w:t>
      </w:r>
    </w:p>
    <w:p>
      <w:pPr>
        <w:pStyle w:val="TextBodyIndent"/>
        <w:rPr/>
      </w:pPr>
      <w:r>
        <w:rPr/>
        <w:t>Finansinspektionen får när det är nödvändigt genomföra en undersökning hos</w:t>
      </w:r>
    </w:p>
    <w:p>
      <w:pPr>
        <w:pStyle w:val="TextBodyIndent"/>
        <w:rPr/>
      </w:pPr>
      <w:r>
        <w:rPr/>
        <w:t>1. ett betalningsinstitut,</w:t>
      </w:r>
    </w:p>
    <w:p>
      <w:pPr>
        <w:pStyle w:val="TextBodyIndent"/>
        <w:rPr/>
      </w:pPr>
      <w:r>
        <w:rPr/>
        <w:t>2. en registrerad betaltjänstleverantör, och</w:t>
      </w:r>
    </w:p>
    <w:p>
      <w:pPr>
        <w:pStyle w:val="TextBodyIndent"/>
        <w:rPr/>
      </w:pPr>
      <w:r>
        <w:rPr>
          <w:spacing w:val="-2"/>
        </w:rPr>
        <w:t>3. utländska företag som tillhandahåller betaltjänster i Sverige en</w:t>
        <w:softHyphen/>
        <w:t>ligt</w:t>
      </w:r>
      <w:r>
        <w:rPr/>
        <w:t xml:space="preserve"> 3 kap. 26 och 27 §§.</w:t>
      </w:r>
    </w:p>
    <w:p>
      <w:pPr>
        <w:pStyle w:val="TextBodyIndent"/>
        <w:rPr/>
      </w:pPr>
      <w:r>
        <w:rPr/>
        <w:t>Om det behövs för tillsynen av ett betalningsinstitut eller en registrerad betaltjänstleverantör, får Finansinspektionen genomföra en undersökning hos</w:t>
      </w:r>
    </w:p>
    <w:p>
      <w:pPr>
        <w:pStyle w:val="TextBodyIndent"/>
        <w:rPr/>
      </w:pPr>
      <w:r>
        <w:rPr/>
        <w:t>1. en filial till instit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ombud till institutet eller leverantören, </w:t>
            </w:r>
            <w:r>
              <w:rPr>
                <w:i/>
              </w:rPr>
              <w:t>och</w:t>
            </w:r>
          </w:p>
          <w:p>
            <w:pPr>
              <w:pStyle w:val="TextBodyIndent"/>
              <w:widowControl w:val="false"/>
              <w:rPr/>
            </w:pPr>
            <w:r>
              <w:rPr/>
              <w:t xml:space="preserve">3. ett företag som har fått i uppdrag att utföra visst arbete, </w:t>
            </w:r>
            <w:r>
              <w:rPr>
                <w:spacing w:val="-2"/>
              </w:rPr>
              <w:t>eller vissa funktioner åt institutet</w:t>
            </w:r>
            <w:r>
              <w:rPr/>
              <w:t xml:space="preserve"> eller leverantören.</w:t>
            </w:r>
          </w:p>
        </w:tc>
        <w:tc>
          <w:tcPr>
            <w:tcW w:w="2950" w:type="dxa"/>
            <w:tcBorders/>
            <w:shd w:color="auto" w:fill="auto" w:val="clear"/>
          </w:tcPr>
          <w:p>
            <w:pPr>
              <w:pStyle w:val="TextBodyIndent"/>
              <w:widowControl w:val="false"/>
              <w:rPr/>
            </w:pPr>
            <w:r>
              <w:rPr/>
              <w:t>2. ett ombud till institutet eller leverantören,</w:t>
            </w:r>
          </w:p>
          <w:p>
            <w:pPr>
              <w:pStyle w:val="TextBodyIndent"/>
              <w:widowControl w:val="false"/>
              <w:rPr>
                <w:i/>
                <w:i/>
              </w:rPr>
            </w:pPr>
            <w:r>
              <w:rPr/>
              <w:t xml:space="preserve">3. ett företag som har fått i uppdrag att utföra visst arbete, </w:t>
            </w:r>
            <w:r>
              <w:rPr>
                <w:spacing w:val="-2"/>
              </w:rPr>
              <w:t>eller vissa funktioner åt institutet</w:t>
            </w:r>
            <w:r>
              <w:rPr/>
              <w:t xml:space="preserve"> eller leverantören,</w:t>
            </w:r>
            <w:r>
              <w:rPr>
                <w:i/>
              </w:rPr>
              <w:t xml:space="preserve"> och</w:t>
            </w:r>
          </w:p>
          <w:p>
            <w:pPr>
              <w:pStyle w:val="TextBodyIndent"/>
              <w:widowControl w:val="false"/>
              <w:rPr/>
            </w:pPr>
            <w:r>
              <w:rPr>
                <w:i/>
              </w:rPr>
              <w:t>4. en sådan central kontakt</w:t>
              <w:softHyphen/>
              <w:t>punkt som avses i 2 §.</w:t>
            </w:r>
          </w:p>
        </w:tc>
      </w:tr>
    </w:tbl>
    <w:p>
      <w:pPr>
        <w:pStyle w:val="TextBodyIndent"/>
        <w:rPr/>
      </w:pPr>
      <w:r>
        <w:rPr/>
        <w:t xml:space="preserve">En undersökning hos en registrerad betaltjänstleverantör får endast </w:t>
      </w:r>
      <w:r>
        <w:rPr>
          <w:spacing w:val="-2"/>
        </w:rPr>
        <w:t>omfatta den verksamhet som avser tillhandahållande av betaltjänster</w:t>
      </w:r>
      <w:r>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Finansinspektionen får hän</w:t>
              <w:softHyphen/>
              <w:t>skjuta frågor som rör ett förfaran</w:t>
              <w:softHyphen/>
              <w:t>de av en annan behörig myndig</w:t>
              <w:softHyphen/>
              <w:t>het inom EES till Europeiska bankmyndigheten för tvistlösning i de fall som framgår av artikel 27 i Europaparlamentets och rådets direktiv 2015/2366. Inspektionen ska avvakta med att meddela be</w:t>
              <w:softHyphen/>
              <w:t>slut i väntan på Europeiska bank</w:t>
              <w:softHyphen/>
              <w:t>myndighetens avgörand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föra ett register över betalningsinsti</w:t>
              <w:softHyphen/>
              <w:t>tut, registrerade betaltjänstleve</w:t>
              <w:softHyphen/>
              <w:t>rantörer, deras ombud och filial</w:t>
              <w:softHyphen/>
              <w:t>er. Registret ska innehålla upp</w:t>
              <w:softHyphen/>
              <w:t xml:space="preserve">gifter om vilka betaltjänster som betalningsinstitut, registrerade </w:t>
            </w:r>
            <w:r>
              <w:rPr>
                <w:spacing w:val="-4"/>
              </w:rPr>
              <w:t>betaltjänstleverantörer, deras om</w:t>
              <w:softHyphen/>
              <w:t>bud</w:t>
            </w:r>
            <w:r>
              <w:rPr/>
              <w:t xml:space="preserve"> och filialer har rätt att till</w:t>
              <w:softHyphen/>
              <w:t>handahålla. Registret ska hållas tillgängligt hos Finansinspek</w:t>
              <w:softHyphen/>
              <w:t>tionen.</w:t>
            </w:r>
          </w:p>
        </w:tc>
        <w:tc>
          <w:tcPr>
            <w:tcW w:w="2950" w:type="dxa"/>
            <w:tcBorders/>
            <w:shd w:color="auto" w:fill="auto" w:val="clear"/>
          </w:tcPr>
          <w:p>
            <w:pPr>
              <w:pStyle w:val="TextBodyIndent"/>
              <w:widowControl w:val="false"/>
              <w:rPr/>
            </w:pPr>
            <w:r>
              <w:rPr/>
              <w:t>Finansinspektionen ska föra ett register över betalningsinsti</w:t>
              <w:softHyphen/>
              <w:t>tut, registrerade betaltjänstleve</w:t>
              <w:softHyphen/>
              <w:t>rantörer, deras ombud och filial</w:t>
              <w:softHyphen/>
              <w:t xml:space="preserve">er </w:t>
            </w:r>
            <w:r>
              <w:rPr>
                <w:i/>
              </w:rPr>
              <w:t xml:space="preserve">samt över de aktörer som har </w:t>
            </w:r>
            <w:r>
              <w:rPr>
                <w:i/>
                <w:spacing w:val="-2"/>
              </w:rPr>
              <w:t>anmält att de bedriver sådan verk</w:t>
              <w:softHyphen/>
              <w:t>samhet</w:t>
            </w:r>
            <w:r>
              <w:rPr>
                <w:i/>
              </w:rPr>
              <w:t xml:space="preserve"> som avses i 1 kap. 6 § 5 och 7 § 8</w:t>
            </w:r>
            <w:r>
              <w:rPr/>
              <w:t xml:space="preserve">. Registret ska innehålla uppgifter om vilka betaltjänster som betalningsinstitut, </w:t>
            </w:r>
            <w:r>
              <w:rPr>
                <w:spacing w:val="-4"/>
              </w:rPr>
              <w:t>registre</w:t>
              <w:softHyphen/>
              <w:t>rade betaltjänstleverantörer, deras</w:t>
            </w:r>
            <w:r>
              <w:rPr/>
              <w:t xml:space="preserve"> ombud och filialer har rätt att tillhandahålla. </w:t>
            </w:r>
            <w:r>
              <w:rPr>
                <w:i/>
              </w:rPr>
              <w:t xml:space="preserve">Registret ska även innehålla uppgifter om tillstånd som återkallats enligt 11 § samt </w:t>
            </w:r>
            <w:r>
              <w:rPr>
                <w:i/>
                <w:spacing w:val="-2"/>
              </w:rPr>
              <w:t>uppgifter om de registrerade betal</w:t>
              <w:softHyphen/>
              <w:t>tjänstleverantörer</w:t>
            </w:r>
            <w:r>
              <w:rPr>
                <w:i/>
              </w:rPr>
              <w:t xml:space="preserve"> som inte längre uppfyller villkoren för registrering enligt 2 kap. 3 §.</w:t>
            </w:r>
            <w:r>
              <w:rPr/>
              <w:t xml:space="preserve"> Registret ska hållas tillgängligt hos Finans</w:t>
              <w:softHyphen/>
              <w:t>inspektionen.</w:t>
            </w:r>
          </w:p>
          <w:p>
            <w:pPr>
              <w:pStyle w:val="TextBodyIndent"/>
              <w:widowControl w:val="false"/>
              <w:rPr/>
            </w:pPr>
            <w:r>
              <w:rPr>
                <w:i/>
              </w:rPr>
              <w:t>Finansinspektionen ska utan dröjsmål underrätta Europeiska bankmyndigheten om den infor</w:t>
              <w:softHyphen/>
            </w:r>
            <w:r>
              <w:rPr>
                <w:i/>
                <w:spacing w:val="-2"/>
              </w:rPr>
              <w:t>mation som förs in i registret enligt</w:t>
            </w:r>
            <w:r>
              <w:rPr>
                <w:i/>
              </w:rPr>
              <w:t xml:space="preserve"> första stycket samt om skälen till att ett tillstånd återkallats enligt 11 § eller till att en registrerad betaltjänstleverantör inte längre uppfyller villkoren för registrering enligt 2 kap. 3 §.</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hörig myndighet i ett annat land har underrättat </w:t>
            </w:r>
            <w:r>
              <w:rPr>
                <w:spacing w:val="-4"/>
              </w:rPr>
              <w:t>Finansinspektionen om att ett be</w:t>
              <w:softHyphen/>
              <w:t>talningsinstitut</w:t>
            </w:r>
            <w:r>
              <w:rPr/>
              <w:t xml:space="preserve"> överträtt före</w:t>
              <w:softHyphen/>
              <w:t>skrifter i det landet, ska inspek</w:t>
              <w:softHyphen/>
              <w:t xml:space="preserve">tionen vidta de åtgärder som anges i 8–11 §§ mot institutet, </w:t>
            </w:r>
            <w:r>
              <w:rPr>
                <w:spacing w:val="-2"/>
              </w:rPr>
              <w:t>om det föreligger någon omstän</w:t>
              <w:softHyphen/>
            </w:r>
            <w:r>
              <w:rPr>
                <w:spacing w:val="-4"/>
              </w:rPr>
              <w:t>dighet som anges där. Inspektion</w:t>
              <w:softHyphen/>
              <w:t>en</w:t>
            </w:r>
            <w:r>
              <w:rPr/>
              <w:t xml:space="preserve"> ska underrätta den behöriga myndigheten om vilka åtgärder som vidtas.</w:t>
            </w:r>
          </w:p>
        </w:tc>
        <w:tc>
          <w:tcPr>
            <w:tcW w:w="2950" w:type="dxa"/>
            <w:tcBorders/>
            <w:shd w:color="auto" w:fill="auto" w:val="clear"/>
          </w:tcPr>
          <w:p>
            <w:pPr>
              <w:pStyle w:val="TextBodyIndent"/>
              <w:widowControl w:val="false"/>
              <w:rPr/>
            </w:pPr>
            <w:r>
              <w:rPr/>
              <w:t>Om en behörig myndighet i ett annat land har underrättat Finansinspektionen om att ett betalningsinstitut överträtt före</w:t>
              <w:softHyphen/>
              <w:t>skrifter i det landet, ska inspek</w:t>
              <w:softHyphen/>
              <w:t xml:space="preserve">tionen </w:t>
            </w:r>
            <w:r>
              <w:rPr>
                <w:i/>
              </w:rPr>
              <w:t>utan onödigt dröjsmål</w:t>
            </w:r>
            <w:r>
              <w:rPr/>
              <w:t xml:space="preserve"> vidta de åtgärder som anges i 8–1</w:t>
            </w:r>
            <w:r>
              <w:rPr>
                <w:spacing w:val="-4"/>
              </w:rPr>
              <w:t>1 §§ mot institutet, om det före</w:t>
              <w:softHyphen/>
              <w:t>ligger</w:t>
            </w:r>
            <w:r>
              <w:rPr/>
              <w:t xml:space="preserve"> någon omständighet som anges där. </w:t>
            </w:r>
            <w:r>
              <w:rPr>
                <w:i/>
              </w:rPr>
              <w:t>Finansinspektionen ska utan dröjsmål underrätta den behöriga myndigheten i det andra landet samt de behöriga myndig</w:t>
              <w:softHyphen/>
              <w:t>heterna i övriga berörda länder inom EES-området om vilka åtgärder som vidtas</w:t>
            </w:r>
            <w:r>
              <w:rPr/>
              <w:t>.</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w:t>
              <w:softHyphen/>
              <w:t>lägga ett utländskt företag som till</w:t>
              <w:softHyphen/>
              <w:t>handahåller betaltjänster i en</w:t>
              <w:softHyphen/>
              <w:t xml:space="preserve">lighet med 3 kap. 26 eller 27 § att göra </w:t>
            </w:r>
            <w:r>
              <w:rPr>
                <w:spacing w:val="-2"/>
              </w:rPr>
              <w:t>rättelse, om dess verk</w:t>
              <w:softHyphen/>
              <w:t>samhet med betaltjänster i Sverige inte bedrivs</w:t>
            </w:r>
            <w:r>
              <w:rPr/>
              <w:t xml:space="preserve"> enligt gällan</w:t>
              <w:softHyphen/>
              <w:t>de bestämmelser om åtgärder mot penningtvätt och finansie</w:t>
              <w:softHyphen/>
              <w:t xml:space="preserve">ring av terrorism eller i enlighet med </w:t>
            </w:r>
            <w:r>
              <w:rPr>
                <w:i/>
              </w:rPr>
              <w:t>Europaparlamentets och rådets förordning (EG) nr 1781/2006 av den 15 november 2006 om information om betalar</w:t>
              <w:softHyphen/>
              <w:t xml:space="preserve">en som skall åtfölja överföringar av medel </w:t>
            </w:r>
            <w:r>
              <w:rPr/>
              <w:t>och sådan lag som kompletterar den förordningen.</w:t>
            </w:r>
          </w:p>
        </w:tc>
        <w:tc>
          <w:tcPr>
            <w:tcW w:w="2950" w:type="dxa"/>
            <w:tcBorders/>
            <w:shd w:color="auto" w:fill="auto" w:val="clear"/>
          </w:tcPr>
          <w:p>
            <w:pPr>
              <w:pStyle w:val="TextBodyIndent"/>
              <w:widowControl w:val="false"/>
              <w:rPr/>
            </w:pPr>
            <w:r>
              <w:rPr/>
              <w:t>Finansinspektionen får före</w:t>
              <w:softHyphen/>
              <w:t>lägga ett utländskt företag som tillhandahåller betaltjänster i enlighet med 3 kap. 26 eller 27 § att göra rättelse, om dess verk</w:t>
              <w:softHyphen/>
              <w:t xml:space="preserve">samhet med betaltjänster i </w:t>
            </w:r>
            <w:r>
              <w:rPr>
                <w:spacing w:val="-2"/>
              </w:rPr>
              <w:t>Sverige inte bedrivs enligt gällan</w:t>
              <w:softHyphen/>
              <w:t>de</w:t>
            </w:r>
            <w:r>
              <w:rPr/>
              <w:t xml:space="preserve"> bestämmelser om åtgärder mot penningtvätt och finansie</w:t>
              <w:softHyphen/>
              <w:t xml:space="preserve">ring av terrorism eller i enlighet med </w:t>
            </w:r>
            <w:r>
              <w:rPr>
                <w:i/>
              </w:rPr>
              <w:t>Europaparlamentets och rådets förordning (EU) 2015/847 av den 20 maj 2015 om uppgifter som ska åtfölja över</w:t>
              <w:softHyphen/>
              <w:t>föringar av medel och om upp</w:t>
              <w:softHyphen/>
              <w:t>hävande av förordning (EG) nr 1781/2006</w:t>
            </w:r>
            <w:r>
              <w:rPr>
                <w:rStyle w:val="FootnoteAnchor"/>
                <w:i/>
              </w:rPr>
              <w:footnoteReference w:id="42"/>
            </w:r>
            <w:r>
              <w:rPr/>
              <w:t xml:space="preserve"> och sådan lag som kompletterar den förordningen.</w:t>
            </w:r>
          </w:p>
        </w:tc>
      </w:tr>
      <w:tr>
        <w:trPr/>
        <w:tc>
          <w:tcPr>
            <w:tcW w:w="2950" w:type="dxa"/>
            <w:tcBorders/>
            <w:shd w:color="auto" w:fill="auto" w:val="clear"/>
          </w:tcPr>
          <w:p>
            <w:pPr>
              <w:pStyle w:val="TextBodyIndent"/>
              <w:widowControl w:val="false"/>
              <w:rPr>
                <w:i/>
                <w:i/>
              </w:rPr>
            </w:pPr>
            <w:r>
              <w:rPr>
                <w:i/>
              </w:rPr>
              <w:t>Finansinspektionen får före</w:t>
              <w:softHyphen/>
              <w:t>lägga ett utländskt företag som tillhandahåller betaltjänster från en filial eller genom ett ombud enligt 3 kap. 26 § att göra rättelse om dess verksamhet med betal</w:t>
              <w:softHyphen/>
              <w:t>tjänster i Sverige inte bedrivs i enlighet med 4 och 5 kap.</w:t>
            </w:r>
          </w:p>
        </w:tc>
        <w:tc>
          <w:tcPr>
            <w:tcW w:w="2950" w:type="dxa"/>
            <w:tcBorders/>
            <w:shd w:color="auto" w:fill="auto" w:val="clear"/>
          </w:tcPr>
          <w:p>
            <w:pPr>
              <w:pStyle w:val="TextBodyIndent"/>
              <w:widowControl w:val="false"/>
              <w:rPr>
                <w:i/>
                <w:i/>
              </w:rPr>
            </w:pPr>
            <w:r>
              <w:rPr>
                <w:i/>
              </w:rPr>
              <w:t>Om ett utländskt företag som i Sverige tillhandahåller betal</w:t>
              <w:softHyphen/>
              <w:t>tjänster i enlighet med 3 kap. 26 § från en filial eller genom ett om</w:t>
              <w:softHyphen/>
              <w:t>bud inte bedriver denna verk</w:t>
              <w:softHyphen/>
              <w:t>samhet i en</w:t>
              <w:softHyphen/>
              <w:t>lighet med bestämmel</w:t>
              <w:softHyphen/>
              <w:t xml:space="preserve">serna i denna lag ska </w:t>
            </w:r>
            <w:r>
              <w:rPr>
                <w:i/>
                <w:spacing w:val="-2"/>
              </w:rPr>
              <w:t>Finans</w:t>
              <w:softHyphen/>
              <w:t>inspektionen utan dröjsmål</w:t>
            </w:r>
            <w:r>
              <w:rPr>
                <w:i/>
              </w:rPr>
              <w:t xml:space="preserve"> underrätta den behöriga </w:t>
            </w:r>
            <w:r>
              <w:rPr>
                <w:i/>
                <w:spacing w:val="-4"/>
              </w:rPr>
              <w:t>myndig</w:t>
              <w:softHyphen/>
              <w:t>heten i företagets hemland. Finans</w:t>
              <w:softHyphen/>
            </w:r>
            <w:r>
              <w:rPr>
                <w:i/>
                <w:spacing w:val="-2"/>
              </w:rPr>
              <w:t>inspektionen får förelägga företaget</w:t>
            </w:r>
            <w:r>
              <w:rPr>
                <w:i/>
              </w:rPr>
              <w:t xml:space="preserve"> att göra rättelse om dess verk</w:t>
              <w:softHyphen/>
              <w:t>samhet med betaltjänster i Sverige inte bedrivs i enlighet med 4 och 5 kap.</w:t>
            </w:r>
          </w:p>
        </w:tc>
      </w:tr>
    </w:tbl>
    <w:p>
      <w:pPr>
        <w:pStyle w:val="TextBodyIndent"/>
        <w:rPr/>
      </w:pPr>
      <w:r>
        <w:rPr>
          <w:spacing w:val="-2"/>
        </w:rPr>
        <w:t>Om ett företag inte följer ett föreläggande enligt första eller andra</w:t>
      </w:r>
      <w:r>
        <w:rPr/>
        <w:t xml:space="preserve"> stycket ska Finansinspektionen underrätta den behöriga myndig</w:t>
        <w:softHyphen/>
        <w:t>heten i företagets hemland.</w:t>
      </w:r>
    </w:p>
    <w:p>
      <w:pPr>
        <w:pStyle w:val="TextBodyIndent"/>
        <w:rPr/>
      </w:pPr>
      <w:r>
        <w:rPr/>
        <w:t>Om rättelse inte sker, får Finansinspektionen förbjuda företaget att påbörja nya betalningstransaktioner här i landet. Innan förbud meddelas ska inspektionen underrätta den behöriga myndigheten i företagets hemland. I brådskande fall får inspektionen meddela för</w:t>
        <w:softHyphen/>
      </w:r>
      <w:r>
        <w:rPr>
          <w:spacing w:val="-2"/>
        </w:rPr>
        <w:t>bud utan föregående underrättelse till myndigheten i företagets hem</w:t>
        <w:softHyphen/>
        <w:t>land</w:t>
      </w:r>
      <w:r>
        <w:rPr/>
        <w:t>. Denna ska dock underrättas så snart det kan ske.</w:t>
      </w:r>
    </w:p>
    <w:p>
      <w:pPr>
        <w:pStyle w:val="TextBodyIndent"/>
        <w:rPr/>
      </w:pPr>
      <w:r>
        <w:rPr/>
      </w:r>
    </w:p>
    <w:p>
      <w:pPr>
        <w:pStyle w:val="TextBody"/>
        <w:jc w:val="center"/>
        <w:rPr/>
      </w:pPr>
      <w:r>
        <w:rPr/>
        <w:t>27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1. vilka upplysningar ett betal</w:t>
              <w:softHyphen/>
              <w:t>ningsinstitut, en registrerad betal</w:t>
              <w:softHyphen/>
              <w:t>tjänstleverantör</w:t>
            </w:r>
            <w:r>
              <w:rPr>
                <w:i/>
              </w:rPr>
              <w:t xml:space="preserve">, den eller de som </w:t>
            </w:r>
            <w:r>
              <w:rPr>
                <w:i/>
                <w:spacing w:val="-4"/>
              </w:rPr>
              <w:t>har ansvar för ett betalningssystem</w:t>
            </w:r>
            <w:r>
              <w:rPr>
                <w:i/>
              </w:rPr>
              <w:t>, utländska företag som tillhanda</w:t>
              <w:softHyphen/>
              <w:t>håller betaltjänster i Sverige från en filial eller genom ett ombud enligt 3 kap. 26 § samt en sådan central kontaktpunkt som avses i 2 § ska lämna till Finansinspek</w:t>
              <w:softHyphen/>
              <w:t>tionen och till Riksbanken för deras tillsynsverksamheter samt med vilka intervall information</w:t>
              <w:softHyphen/>
              <w:t>en ska lämnas,</w:t>
            </w:r>
          </w:p>
          <w:p>
            <w:pPr>
              <w:pStyle w:val="TextBodyIndent"/>
              <w:widowControl w:val="false"/>
              <w:rPr>
                <w:i/>
                <w:i/>
              </w:rPr>
            </w:pPr>
            <w:r>
              <w:rPr>
                <w:i/>
              </w:rPr>
              <w:t>2. sådana avgifter som avses i 7 §</w:t>
            </w:r>
          </w:p>
          <w:p>
            <w:pPr>
              <w:pStyle w:val="TextBodyIndent"/>
              <w:widowControl w:val="false"/>
              <w:rPr>
                <w:i/>
                <w:i/>
              </w:rPr>
            </w:pPr>
            <w:r>
              <w:rPr>
                <w:i/>
              </w:rPr>
              <w:t>3. hur betaltjänstleverantörer ska hantera betaltjänstanvändares klagomål i fråga om de rättigheter och skyldigheter som fastställs i betaltjänstlagen,</w:t>
            </w:r>
          </w:p>
          <w:p>
            <w:pPr>
              <w:pStyle w:val="TextBodyIndent"/>
              <w:widowControl w:val="false"/>
              <w:rPr>
                <w:i/>
                <w:i/>
              </w:rPr>
            </w:pPr>
            <w:r>
              <w:rPr>
                <w:i/>
                <w:spacing w:val="-4"/>
              </w:rPr>
              <w:t>4. hur kontrollen av betaltjänst</w:t>
              <w:softHyphen/>
              <w:t>leverantörers</w:t>
            </w:r>
            <w:r>
              <w:rPr>
                <w:i/>
              </w:rPr>
              <w:t xml:space="preserve"> klagomålshantering ska utformas, och</w:t>
            </w:r>
          </w:p>
          <w:p>
            <w:pPr>
              <w:pStyle w:val="TextBodyIndent"/>
              <w:widowControl w:val="false"/>
              <w:rPr/>
            </w:pPr>
            <w:r>
              <w:rPr>
                <w:i/>
              </w:rPr>
              <w:t xml:space="preserve">5. hur betaltjänstleverantörer </w:t>
            </w:r>
            <w:r>
              <w:rPr>
                <w:i/>
                <w:spacing w:val="-2"/>
              </w:rPr>
              <w:t>ska göra informationsmaterial som</w:t>
            </w:r>
            <w:r>
              <w:rPr>
                <w:i/>
              </w:rPr>
              <w:t xml:space="preserve"> utarbetas av Europeiska kommis</w:t>
              <w:softHyphen/>
              <w:t>sionen tillgängligt för betaltjänst</w:t>
              <w:softHyphen/>
              <w:t>användare som är konsumenter.</w:t>
            </w:r>
          </w:p>
        </w:tc>
      </w:tr>
    </w:tbl>
    <w:p>
      <w:pPr>
        <w:pStyle w:val="Slutstreck"/>
        <w:rPr/>
      </w:pPr>
      <w:r>
        <w:rPr/>
        <w:t>                      </w:t>
      </w:r>
    </w:p>
    <w:p>
      <w:pPr>
        <w:pStyle w:val="TextBodyIndent"/>
        <w:rPr/>
      </w:pPr>
      <w:r>
        <w:rPr/>
        <w:t>1. Denna lag träder i kraft den dag regeringen bestämmer i fråga om 5 kap. 13, 18, 22 och 55 § § samt 5 a kap. 7 § och i övrigt den 13 januari 2018.</w:t>
      </w:r>
    </w:p>
    <w:p>
      <w:pPr>
        <w:pStyle w:val="TextBodyIndent"/>
        <w:rPr/>
      </w:pPr>
      <w:r>
        <w:rPr/>
        <w:t>2. Genom lagen upphävs lagen (2010:738) om obehöriga trans</w:t>
        <w:softHyphen/>
        <w:t xml:space="preserve">aktioner med betalningsinstrument. </w:t>
      </w:r>
    </w:p>
    <w:p>
      <w:pPr>
        <w:pStyle w:val="TextBodyIndent"/>
        <w:rPr/>
      </w:pPr>
      <w:r>
        <w:rPr/>
        <w:t>3. En juridisk person som fått tillstånd att bedriva verksamhet som betalningsinstitut senast den 13 januari 2018 får fortsätta med verksamheten till och med den 13 juli 2018 i enlighet med kraven i lagen (2010:751) om betaltjänster. En sådan juridisk person ska på begäran lämna upplysningar om sin verksamhet till Finansinspek</w:t>
        <w:softHyphen/>
      </w:r>
      <w:r>
        <w:rPr>
          <w:spacing w:val="-4"/>
        </w:rPr>
        <w:t>tionen för att inspektionen senast den 13 juli 2018 ska kunna bedöma</w:t>
      </w:r>
      <w:r>
        <w:rPr/>
        <w:t xml:space="preserve"> om bestämmelserna i 2 och 3 kap. är uppfyllda. Om Finansinspek</w:t>
        <w:softHyphen/>
      </w:r>
      <w:r>
        <w:rPr>
          <w:spacing w:val="-2"/>
        </w:rPr>
        <w:t>tionen bedömer att förutsättningarna för tillstånd enligt 2 kap. 6 och</w:t>
      </w:r>
      <w:r>
        <w:rPr/>
        <w:t xml:space="preserve"> </w:t>
      </w:r>
      <w:r>
        <w:rPr>
          <w:spacing w:val="-2"/>
        </w:rPr>
        <w:t>7 §§ är uppfyllda för en sådan juridisk person ska Finans</w:t>
        <w:softHyphen/>
        <w:t>inspektion</w:t>
        <w:softHyphen/>
        <w:t>en</w:t>
      </w:r>
      <w:r>
        <w:rPr/>
        <w:t xml:space="preserve"> meddela tillstånd oavsett om den juridiska personen har ansökt </w:t>
      </w:r>
      <w:r>
        <w:rPr>
          <w:spacing w:val="-2"/>
        </w:rPr>
        <w:t>om det. Finansinspektionen ska informera den berörda juridiska per</w:t>
        <w:softHyphen/>
        <w:t>sonen</w:t>
      </w:r>
      <w:r>
        <w:rPr/>
        <w:t xml:space="preserve"> innan tillstånd meddelas.</w:t>
      </w:r>
    </w:p>
    <w:p>
      <w:pPr>
        <w:pStyle w:val="TextBodyIndent"/>
        <w:rPr/>
      </w:pPr>
      <w:r>
        <w:rPr>
          <w:spacing w:val="-4"/>
        </w:rPr>
        <w:t>4. En fysisk eller juridisk person som fått tillstånd att bedriva verk</w:t>
        <w:softHyphen/>
        <w:t>samhet</w:t>
      </w:r>
      <w:r>
        <w:rPr/>
        <w:t xml:space="preserve"> som registrerade betaltjänstleverantörer före den 13 januari 2018 får fortsätta med verksamheten till och med den 13 januari 2019 i enlighet med kraven i lagen (2010:751) om betal</w:t>
        <w:softHyphen/>
        <w:t>tjänster. Om Finansinspektionen bedömer att förutsättningarna för att bevilja undantag enligt 2 kap. 3 § är uppfyllda för en sådan fysisk eller juri</w:t>
        <w:softHyphen/>
        <w:t>disk person ska Finansinspektionen meddela till</w:t>
        <w:softHyphen/>
        <w:t>stånd oavsett om personen har ansökt om det. Finansinspektionen ska informera den berörda fysiska eller juridiska personen innan tillstånd med</w:t>
        <w:softHyphen/>
        <w:t>delas.</w:t>
      </w:r>
    </w:p>
    <w:p>
      <w:pPr>
        <w:pStyle w:val="TextBodyIndent"/>
        <w:rPr/>
      </w:pPr>
      <w:r>
        <w:rPr>
          <w:spacing w:val="-4"/>
        </w:rPr>
        <w:t>5. En juridisk person som har beviljats tillstånd att som betalnings</w:t>
        <w:softHyphen/>
        <w:t>institut</w:t>
      </w:r>
      <w:r>
        <w:rPr/>
        <w:t xml:space="preserve"> tillhandahålla betaltjänster som avses i 1 kap. 2 § 6 p lagen (2010:751) om betaltjänster får behålla detta tillstånd för att till</w:t>
        <w:softHyphen/>
      </w:r>
      <w:r>
        <w:rPr>
          <w:spacing w:val="-2"/>
        </w:rPr>
        <w:t>handahålla sådana betaltjänster som avses i 1 kap. 2 § 2 p med undan</w:t>
        <w:softHyphen/>
        <w:t>tag</w:t>
      </w:r>
      <w:r>
        <w:rPr/>
        <w:t xml:space="preserve"> för genomförande av betalningstransaktioner eller överföring av medel som täcks av ett kreditutrymme. För att en sådan juridisk person ska få behålla sitt tillstånd ska Finansinspektionen senast den 13 januari 2020 ha fått information som visar att kraven i 3 kap. 1–3 §§ är uppfyllda.</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595) om europakooperativ</w:t>
      </w:r>
    </w:p>
    <w:p>
      <w:pPr>
        <w:pStyle w:val="TextBodyIndent"/>
        <w:rPr/>
      </w:pPr>
      <w:r>
        <w:rPr/>
        <w:t>Härigenom föreskrivs att 31 § lagen (2006:595) om europakooperativ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1 §</w:t>
      </w:r>
      <w:r>
        <w:rPr>
          <w:rStyle w:val="FootnoteAnchor"/>
        </w:rPr>
        <w:footnoteReference w:id="43"/>
      </w:r>
    </w:p>
    <w:p>
      <w:pPr>
        <w:pStyle w:val="TextBodyIndent"/>
        <w:rPr/>
      </w:pPr>
      <w:r>
        <w:rPr/>
        <w:t>Ett europakooperativ ska upprätta årsredovisning och, i före</w:t>
        <w:softHyphen/>
        <w:t>kommande fall, koncernredovisning i enlighet med de bestämmelser i årsredovisningslagen (1995:1554) som är tillämpliga på ekonomiska föreningar. När det gäller europakooperativ som driver försäkrings</w:t>
        <w:softHyphen/>
      </w:r>
      <w:r>
        <w:rPr>
          <w:spacing w:val="-4"/>
        </w:rPr>
        <w:t>rörelse tillämpas i stället de bestämmelser i lagen (1995:1560) om års</w:t>
        <w:softHyphen/>
        <w:t>redovisning</w:t>
      </w:r>
      <w:r>
        <w:rPr/>
        <w:t xml:space="preserve"> i försäkringsföretag som är tillämpliga på försäkrings</w:t>
        <w:softHyphen/>
        <w:t>före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gäller europakoope</w:t>
              <w:softHyphen/>
              <w:t xml:space="preserve">rativ som ger ut elektroniska </w:t>
            </w:r>
            <w:r>
              <w:rPr>
                <w:spacing w:val="-2"/>
              </w:rPr>
              <w:t>peng</w:t>
              <w:softHyphen/>
              <w:t xml:space="preserve">ar, driver </w:t>
            </w:r>
            <w:r>
              <w:rPr>
                <w:spacing w:val="-4"/>
              </w:rPr>
              <w:t>finansieringsrörel</w:t>
              <w:softHyphen/>
              <w:t>se eller tillhandahåller betaltjänst</w:t>
              <w:softHyphen/>
              <w:t>er</w:t>
            </w:r>
            <w:r>
              <w:rPr/>
              <w:t xml:space="preserve"> tillämpas 12 kap. 28 § lagen (2004:297) om bank- och finan</w:t>
              <w:softHyphen/>
              <w:t xml:space="preserve">sieringsrörelse, </w:t>
            </w:r>
            <w:r>
              <w:rPr>
                <w:i/>
              </w:rPr>
              <w:t xml:space="preserve">3 kap. 9 § andra </w:t>
            </w:r>
            <w:r>
              <w:rPr>
                <w:i/>
                <w:spacing w:val="-4"/>
              </w:rPr>
              <w:t>stycket lagen (2010:751) om betal</w:t>
              <w:softHyphen/>
              <w:t>tjänster</w:t>
            </w:r>
            <w:r>
              <w:rPr/>
              <w:t xml:space="preserve"> respektive 3 kap. 10 § </w:t>
            </w:r>
            <w:r>
              <w:rPr>
                <w:spacing w:val="-4"/>
              </w:rPr>
              <w:t>lagen (2011:755) om elektroniska</w:t>
            </w:r>
            <w:r>
              <w:rPr/>
              <w:t xml:space="preserve"> </w:t>
            </w:r>
            <w:r>
              <w:rPr>
                <w:spacing w:val="-2"/>
              </w:rPr>
              <w:t>pengar i stället för första stycket</w:t>
            </w:r>
            <w:r>
              <w:rPr/>
              <w:t>.</w:t>
            </w:r>
          </w:p>
        </w:tc>
        <w:tc>
          <w:tcPr>
            <w:tcW w:w="2950" w:type="dxa"/>
            <w:tcBorders/>
            <w:shd w:color="auto" w:fill="auto" w:val="clear"/>
          </w:tcPr>
          <w:p>
            <w:pPr>
              <w:pStyle w:val="TextBodyIndent"/>
              <w:widowControl w:val="false"/>
              <w:rPr/>
            </w:pPr>
            <w:r>
              <w:rPr>
                <w:spacing w:val="-2"/>
              </w:rPr>
              <w:t>När det gäller europakoope</w:t>
              <w:softHyphen/>
              <w:t>rativ som ger ut elektroniska pengar, driver finansieringsrörel</w:t>
              <w:softHyphen/>
              <w:t>se tillämpas 12 kap. 28 § lagen (2004:297) om bank- och finan</w:t>
              <w:softHyphen/>
              <w:t>sieringsrörelse respektive 3 kap. 1</w:t>
            </w:r>
            <w:r>
              <w:rPr>
                <w:spacing w:val="-4"/>
              </w:rPr>
              <w:t>0 § lagen (2011:755) om elektro</w:t>
              <w:softHyphen/>
              <w:t>niska</w:t>
            </w:r>
            <w:r>
              <w:rPr>
                <w:spacing w:val="-2"/>
              </w:rPr>
              <w:t xml:space="preserve"> pengar i stället för första stycket.</w:t>
            </w:r>
          </w:p>
        </w:tc>
      </w:tr>
    </w:tbl>
    <w:p>
      <w:pPr>
        <w:pStyle w:val="Slutstreck"/>
        <w:rPr/>
      </w:pPr>
      <w:r>
        <w:rPr/>
        <w:t>                      </w:t>
      </w:r>
    </w:p>
    <w:p>
      <w:pPr>
        <w:pStyle w:val="TextBodyIndent"/>
        <w:rPr/>
      </w:pPr>
      <w:r>
        <w:rPr/>
        <w:t>Denna lag träder i kraft den 13 januari 2018.</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9:62) om åtgärder mot penningtvätt och terrorism</w:t>
      </w:r>
    </w:p>
    <w:p>
      <w:pPr>
        <w:pStyle w:val="TextBodyIndent"/>
        <w:rPr/>
      </w:pPr>
      <w:r>
        <w:rPr/>
        <w:t>Härigenom föreskrivs att 1 kap. 2 § lagen (2009:62) om åtgärder mot penningtvätt och terroris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4"/>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spacing w:val="-4"/>
        </w:rPr>
        <w:t>3. verksamhet av det slag som beskrivs i 2 kap. 1 § lagen (2007:528)</w:t>
      </w:r>
      <w:r>
        <w:rPr/>
        <w:t xml:space="preserve"> om värdepappersmarknaden,</w:t>
      </w:r>
    </w:p>
    <w:p>
      <w:pPr>
        <w:pStyle w:val="TextBodyIndent"/>
        <w:rPr/>
      </w:pPr>
      <w:r>
        <w:rPr/>
        <w:t>4. verksamhet som kräver anmälan till eller ansökan hos Finans</w:t>
        <w:softHyphen/>
      </w:r>
      <w:r>
        <w:rPr>
          <w:spacing w:val="-2"/>
        </w:rPr>
        <w:t>inspektionen enligt lagen (1996:1006) om anmälningsplikt avseende</w:t>
      </w:r>
      <w:r>
        <w:rPr/>
        <w:t xml:space="preserve"> viss finansiell verksamhet eller lagen (2004:299) om inlåningsverk</w:t>
        <w:softHyphen/>
        <w:t>samhet,</w:t>
      </w:r>
    </w:p>
    <w:p>
      <w:pPr>
        <w:pStyle w:val="TextBodyIndent"/>
        <w:rPr/>
      </w:pPr>
      <w:r>
        <w:rPr>
          <w:spacing w:val="-2"/>
        </w:rPr>
        <w:t>5. försäkringsförmedling enligt lagen (2005:405) om försäkrings</w:t>
        <w:softHyphen/>
        <w:t>förmedling</w:t>
      </w:r>
      <w:r>
        <w:rPr/>
        <w:t>, i fråga om sådan verksamhet rörande livförsäkring, be</w:t>
        <w:softHyphen/>
        <w:t>driven av andra än anknutna försäkringsförmedlare,</w:t>
      </w:r>
    </w:p>
    <w:p>
      <w:pPr>
        <w:pStyle w:val="TextBodyIndent"/>
        <w:rPr/>
      </w:pPr>
      <w:r>
        <w:rPr/>
        <w:t>6. verksamhet för utgivning av elektroniska pengar enligt lagen (2011:755) om elektroniska pengar,</w:t>
      </w:r>
    </w:p>
    <w:p>
      <w:pPr>
        <w:pStyle w:val="TextBodyIndent"/>
        <w:rPr/>
      </w:pPr>
      <w:r>
        <w:rPr>
          <w:spacing w:val="-4"/>
        </w:rPr>
        <w:t>7. fondverksamhet enligt lagen (2004:46) om värdepappersfonder</w:t>
      </w:r>
      <w:r>
        <w:rPr/>
        <w:t>,</w:t>
      </w:r>
    </w:p>
    <w:p>
      <w:pPr>
        <w:pStyle w:val="TextBodyIndent"/>
        <w:rPr/>
      </w:pPr>
      <w:r>
        <w:rPr/>
        <w:t>8. verksamhet som fastighetsmäklare med fullständig registre</w:t>
        <w:softHyphen/>
        <w:t>ring enligt fastighetsmäklarlagen (2011:666),</w:t>
      </w:r>
    </w:p>
    <w:p>
      <w:pPr>
        <w:pStyle w:val="TextBodyIndent"/>
        <w:rPr/>
      </w:pPr>
      <w:r>
        <w:rPr/>
        <w:t>9. verksamhet för kasinospel enligt kasinolagen (1999:355),</w:t>
      </w:r>
    </w:p>
    <w:p>
      <w:pPr>
        <w:pStyle w:val="TextBodyIndent"/>
        <w:rPr/>
      </w:pPr>
      <w:r>
        <w:rPr/>
        <w:t>10. verksamhet som godkänd eller auktoriserad revisor eller re</w:t>
        <w:softHyphen/>
        <w:t>gistrerat revisionsbolag,</w:t>
      </w:r>
    </w:p>
    <w:p>
      <w:pPr>
        <w:pStyle w:val="TextBodyIndent"/>
        <w:rPr/>
      </w:pPr>
      <w:r>
        <w:rPr/>
        <w:t>11. yrkesmässig verksamhet som avser bokföringstjänster eller revisionstjänster men som inte omfattas av 10,</w:t>
      </w:r>
    </w:p>
    <w:p>
      <w:pPr>
        <w:pStyle w:val="TextBodyIndent"/>
        <w:rPr/>
      </w:pPr>
      <w:r>
        <w:rPr/>
        <w:t>12. yrkesmässig verksamhet som består i att lämna råd i avsikt att påverka storleken på en skatt eller avgift (skatterådgivare),</w:t>
      </w:r>
    </w:p>
    <w:p>
      <w:pPr>
        <w:pStyle w:val="TextBodyIndent"/>
        <w:rPr/>
      </w:pPr>
      <w:r>
        <w:rPr/>
        <w:t>13. yrkesmässig verksamhet som advokat eller biträdande jurist på advokatbyrå, till den del verksamheten avser tjänster som anges i 3 § första stycket,</w:t>
      </w:r>
    </w:p>
    <w:p>
      <w:pPr>
        <w:pStyle w:val="TextBodyIndent"/>
        <w:rPr/>
      </w:pPr>
      <w:r>
        <w:rPr/>
        <w:t>14. yrkesmässig verksamhet som annan oberoende jurist än som avses i 13, till den del verksamheten avser tjänster som anges i 3 § första stycket,</w:t>
      </w:r>
    </w:p>
    <w:p>
      <w:pPr>
        <w:pStyle w:val="TextBodyIndent"/>
        <w:rPr/>
      </w:pPr>
      <w:r>
        <w:rPr>
          <w:spacing w:val="-4"/>
        </w:rPr>
        <w:t>15. yrkesmässig verksamhet till den del verksamheten avser tjänst</w:t>
        <w:softHyphen/>
        <w:t>er</w:t>
      </w:r>
      <w:r>
        <w:rPr/>
        <w:t xml:space="preserve"> som anges i 3 § andra stycket och verksamhetsutövaren inte är en sådan person som avses i 10–14,</w:t>
      </w:r>
    </w:p>
    <w:p>
      <w:pPr>
        <w:pStyle w:val="TextBodyIndent"/>
        <w:rPr/>
      </w:pPr>
      <w:r>
        <w:rPr>
          <w:spacing w:val="-2"/>
        </w:rPr>
        <w:t>16. yrkesmässig handel med varor, till den del verksamheten avser</w:t>
      </w:r>
      <w:r>
        <w:rPr/>
        <w:t xml:space="preserve"> försäljning mot kontant betalning som uppgår minst till ett belopp som motsvarar 15 000 euro,</w:t>
      </w:r>
    </w:p>
    <w:p>
      <w:pPr>
        <w:pStyle w:val="TextBodyIndent"/>
        <w:rPr/>
      </w:pPr>
      <w:r>
        <w:rPr>
          <w:spacing w:val="-4"/>
        </w:rPr>
        <w:t>17. verksamhet med att som betalningsinstitut tillhandahålla betal</w:t>
        <w:softHyphen/>
        <w:t>tjänster</w:t>
      </w:r>
      <w:r>
        <w:rPr/>
        <w:t xml:space="preserve"> enligt lagen (2010:751) om betaltjän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8. verksamhet med att till</w:t>
              <w:softHyphen/>
              <w:t>handa</w:t>
              <w:softHyphen/>
              <w:t>hålla betaltjänster enligt lagen om betaltjänster utan att vara betalningsinstitut,</w:t>
            </w:r>
          </w:p>
        </w:tc>
        <w:tc>
          <w:tcPr>
            <w:tcW w:w="2950" w:type="dxa"/>
            <w:tcBorders/>
            <w:shd w:color="auto" w:fill="auto" w:val="clear"/>
          </w:tcPr>
          <w:p>
            <w:pPr>
              <w:pStyle w:val="TextBodyIndent"/>
              <w:widowControl w:val="false"/>
              <w:rPr/>
            </w:pPr>
            <w:r>
              <w:rPr/>
              <w:t>18. verksamhet med att till</w:t>
              <w:softHyphen/>
              <w:t xml:space="preserve">handahålla betaltjänster enligt lagen om betaltjänster utan att vara betalningsinstitut, </w:t>
            </w:r>
            <w:r>
              <w:rPr>
                <w:i/>
              </w:rPr>
              <w:t>med undantag för verksamhet med att tillhandahålla endast kontoinfor</w:t>
              <w:softHyphen/>
              <w:t>mationstjänster</w:t>
            </w:r>
            <w:r>
              <w:rPr/>
              <w:t>,</w:t>
            </w:r>
          </w:p>
        </w:tc>
      </w:tr>
    </w:tbl>
    <w:p>
      <w:pPr>
        <w:pStyle w:val="TextBodyIndent"/>
        <w:rPr/>
      </w:pPr>
      <w:r>
        <w:rPr/>
        <w:t>19. förvaltning av alternativa investeringsfonder enligt lagen (2013:561) om förvaltare av alternativa investeringsfonder, eller</w:t>
      </w:r>
    </w:p>
    <w:p>
      <w:pPr>
        <w:pStyle w:val="TextBodyIndent"/>
        <w:rPr/>
      </w:pPr>
      <w:r>
        <w:rPr/>
        <w:t>20. verksamhet med konsumentkrediter enligt lagen (2014:275) om viss verksamhet med konsumentkrediter.</w:t>
      </w:r>
    </w:p>
    <w:p>
      <w:pPr>
        <w:pStyle w:val="Slutstreck"/>
        <w:rPr/>
      </w:pPr>
      <w:r>
        <w:rPr/>
        <w:t>                      </w:t>
      </w:r>
    </w:p>
    <w:p>
      <w:pPr>
        <w:pStyle w:val="TextBodyIndent"/>
        <w:rPr/>
      </w:pPr>
      <w:r>
        <w:rPr/>
        <w:t>Denna lag träder i kraft den 13 januari 2018.</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1:755) om elektroniska pengar</w:t>
      </w:r>
    </w:p>
    <w:p>
      <w:pPr>
        <w:pStyle w:val="TextBodyIndent"/>
        <w:rPr/>
      </w:pPr>
      <w:r>
        <w:rPr/>
        <w:t>Härigenom föreskrivs i fråga om lagen (2011:755) om elektro</w:t>
        <w:softHyphen/>
        <w:t xml:space="preserve">niska pengar </w:t>
      </w:r>
    </w:p>
    <w:p>
      <w:pPr>
        <w:pStyle w:val="TextBodyIndent"/>
        <w:rPr/>
      </w:pPr>
      <w:r>
        <w:rPr>
          <w:i/>
          <w:spacing w:val="-2"/>
        </w:rPr>
        <w:t>dels</w:t>
      </w:r>
      <w:r>
        <w:rPr>
          <w:spacing w:val="-2"/>
        </w:rPr>
        <w:t xml:space="preserve"> att 3 kap. 18–21, 25 och 27 §§ samt 5 kap. 1, 2, 5, 13 och 27 §§ </w:t>
      </w:r>
      <w:r>
        <w:rPr/>
        <w:t>ska ha följande lydelse,</w:t>
      </w:r>
    </w:p>
    <w:p>
      <w:pPr>
        <w:pStyle w:val="TextBodyIndent"/>
        <w:rPr/>
      </w:pPr>
      <w:r>
        <w:rPr>
          <w:i/>
        </w:rPr>
        <w:t>dels </w:t>
      </w:r>
      <w:r>
        <w:rPr/>
        <w:t xml:space="preserve">att det i lagen ska införas två nya paragrafer, 3 kap. 28 a § och 5 kap. 4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institut för elektro</w:t>
              <w:softHyphen/>
              <w:t>niska pengar eller en registrerad utgivare vill tillhandahålla betal</w:t>
              <w:softHyphen/>
            </w:r>
            <w:r>
              <w:rPr>
                <w:spacing w:val="-2"/>
              </w:rPr>
              <w:t xml:space="preserve">tjänster genom ombud, </w:t>
            </w:r>
            <w:r>
              <w:rPr>
                <w:i/>
                <w:spacing w:val="-2"/>
              </w:rPr>
              <w:t>ska insti</w:t>
              <w:softHyphen/>
              <w:t>tutet</w:t>
            </w:r>
            <w:r>
              <w:rPr>
                <w:i/>
              </w:rPr>
              <w:t xml:space="preserve"> eller utgivaren anmäla om</w:t>
              <w:softHyphen/>
              <w:t>budet för registrering hos Finans</w:t>
              <w:softHyphen/>
              <w:t>inspektionen</w:t>
            </w:r>
            <w:r>
              <w:rPr/>
              <w:t>.</w:t>
            </w:r>
          </w:p>
        </w:tc>
        <w:tc>
          <w:tcPr>
            <w:tcW w:w="2950" w:type="dxa"/>
            <w:tcBorders/>
            <w:shd w:color="auto" w:fill="auto" w:val="clear"/>
          </w:tcPr>
          <w:p>
            <w:pPr>
              <w:pStyle w:val="TextBodyIndent"/>
              <w:widowControl w:val="false"/>
              <w:rPr/>
            </w:pPr>
            <w:r>
              <w:rPr/>
              <w:t>Om ett institut för elektro</w:t>
              <w:softHyphen/>
              <w:t>niska pengar eller en registrerad utgivare vill tillhandahålla betal</w:t>
              <w:softHyphen/>
              <w:t>tjänster genom ombud,</w:t>
            </w:r>
            <w:r>
              <w:rPr>
                <w:i/>
              </w:rPr>
              <w:t xml:space="preserve"> ska</w:t>
            </w:r>
            <w:r>
              <w:rPr/>
              <w:t xml:space="preserve"> </w:t>
            </w:r>
            <w:r>
              <w:rPr>
                <w:i/>
              </w:rPr>
              <w:t>om</w:t>
              <w:softHyphen/>
              <w:t>budet anmälas för registrering hos Finansinspektionen</w:t>
            </w:r>
            <w:r>
              <w:rPr/>
              <w:t>.</w:t>
            </w:r>
          </w:p>
        </w:tc>
      </w:tr>
    </w:tbl>
    <w:p>
      <w:pPr>
        <w:pStyle w:val="TextBodyIndent"/>
        <w:rPr/>
      </w:pPr>
      <w:r>
        <w:rPr/>
        <w:t>Anmälan ska innehål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budets namn och adres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2. om ombudet är en juridisk person, namn, personnummer eller motsvarande samt adress för </w:t>
            </w:r>
            <w:r>
              <w:rPr>
                <w:i/>
              </w:rPr>
              <w:t>dem som</w:t>
            </w:r>
            <w:r>
              <w:rPr/>
              <w:t xml:space="preserve"> ingår i ombudets sty</w:t>
              <w:softHyphen/>
              <w:t>relse eller är verkställande direk</w:t>
              <w:softHyphen/>
              <w:t>tör,</w:t>
            </w:r>
          </w:p>
          <w:p>
            <w:pPr>
              <w:pStyle w:val="TextBodyIndent"/>
              <w:widowControl w:val="false"/>
              <w:rPr/>
            </w:pPr>
            <w:r>
              <w:rPr/>
            </w:r>
          </w:p>
          <w:p>
            <w:pPr>
              <w:pStyle w:val="TextBodyIndent"/>
              <w:widowControl w:val="false"/>
              <w:rPr/>
            </w:pPr>
            <w:r>
              <w:rPr/>
              <w:t>3. uppgifter som visar att de personer som avses i 2 är lämp</w:t>
              <w:softHyphen/>
              <w:t>liga för en sådan uppgift eller, om ombudet är en fysisk person, att han eller hon är lämplig att till</w:t>
              <w:softHyphen/>
              <w:t xml:space="preserve">handahålla betaltjänster, </w:t>
            </w:r>
            <w:r>
              <w:rPr>
                <w:i/>
              </w:rPr>
              <w:t>och</w:t>
            </w:r>
          </w:p>
          <w:p>
            <w:pPr>
              <w:pStyle w:val="TextBodyIndent"/>
              <w:widowControl w:val="false"/>
              <w:rPr/>
            </w:pPr>
            <w:r>
              <w:rPr>
                <w:spacing w:val="-2"/>
              </w:rPr>
              <w:t>4. ombudets interna regler för</w:t>
            </w:r>
            <w:r>
              <w:rPr/>
              <w:t xml:space="preserve"> hur ombudet ska leva upp till de krav som anges i lagen (2009:62) om åtgärder mot penningtvätt och finansiering av terrorism.</w:t>
            </w:r>
          </w:p>
        </w:tc>
        <w:tc>
          <w:tcPr>
            <w:tcW w:w="2950" w:type="dxa"/>
            <w:tcBorders/>
            <w:shd w:color="auto" w:fill="auto" w:val="clear"/>
          </w:tcPr>
          <w:p>
            <w:pPr>
              <w:pStyle w:val="TextBodyIndent"/>
              <w:widowControl w:val="false"/>
              <w:rPr/>
            </w:pPr>
            <w:r>
              <w:rPr/>
              <w:t xml:space="preserve">1. ombudets namn, adress, samt </w:t>
            </w:r>
            <w:r>
              <w:rPr>
                <w:i/>
              </w:rPr>
              <w:t xml:space="preserve">ombudets unika </w:t>
            </w:r>
            <w:r>
              <w:rPr>
                <w:i/>
                <w:spacing w:val="-2"/>
              </w:rPr>
              <w:t>identifika</w:t>
              <w:softHyphen/>
              <w:t>tionskod eller identifikationsnum</w:t>
              <w:softHyphen/>
              <w:t>mer</w:t>
            </w:r>
            <w:r>
              <w:rPr>
                <w:i/>
              </w:rPr>
              <w:t xml:space="preserve"> om sådana uppgifter finns,</w:t>
            </w:r>
          </w:p>
          <w:p>
            <w:pPr>
              <w:pStyle w:val="TextBodyIndent"/>
              <w:widowControl w:val="false"/>
              <w:rPr/>
            </w:pPr>
            <w:r>
              <w:rPr/>
              <w:t xml:space="preserve">2. om ombudet är en juridisk person, namn, personnummer eller motsvarande samt adress för </w:t>
            </w:r>
            <w:r>
              <w:rPr>
                <w:i/>
              </w:rPr>
              <w:t>var och en som</w:t>
            </w:r>
            <w:r>
              <w:rPr/>
              <w:t xml:space="preserve"> ingår i ombudets styrelse eller är </w:t>
            </w:r>
            <w:r>
              <w:rPr>
                <w:i/>
              </w:rPr>
              <w:t>dess</w:t>
            </w:r>
            <w:r>
              <w:rPr/>
              <w:t xml:space="preserve"> verkställan</w:t>
              <w:softHyphen/>
              <w:t>de direktör,</w:t>
            </w:r>
          </w:p>
          <w:p>
            <w:pPr>
              <w:pStyle w:val="TextBodyIndent"/>
              <w:widowControl w:val="false"/>
              <w:rPr/>
            </w:pPr>
            <w:r>
              <w:rPr/>
              <w:t>3. uppgifter som visar att de personer som avses i 2 är lämp</w:t>
              <w:softHyphen/>
              <w:t>liga för en sådan uppgift eller, om ombudet är en fysisk person, att han eller hon är lämplig att till</w:t>
              <w:softHyphen/>
              <w:t>handahålla betaltjänster,</w:t>
            </w:r>
          </w:p>
          <w:p>
            <w:pPr>
              <w:pStyle w:val="TextBodyIndent"/>
              <w:widowControl w:val="false"/>
              <w:rPr/>
            </w:pPr>
            <w:r>
              <w:rPr>
                <w:spacing w:val="-2"/>
              </w:rPr>
              <w:t xml:space="preserve">4. ombudets interna regler för </w:t>
            </w:r>
            <w:r>
              <w:rPr/>
              <w:t>hur ombudet ska leva upp till de krav som anges i lagen (2009:62) om åtgärder mot penningtvätt o</w:t>
            </w:r>
            <w:r>
              <w:rPr>
                <w:spacing w:val="-2"/>
              </w:rPr>
              <w:t>ch finansiering av terrorism, och</w:t>
            </w:r>
          </w:p>
          <w:p>
            <w:pPr>
              <w:pStyle w:val="TextBodyIndent"/>
              <w:widowControl w:val="false"/>
              <w:rPr/>
            </w:pPr>
            <w:r>
              <w:rPr>
                <w:i/>
              </w:rPr>
              <w:t>5. uppgift om vilka betal</w:t>
              <w:softHyphen/>
              <w:t>tjänster som ombudet har mandat att tillhandahålla.</w:t>
            </w:r>
          </w:p>
        </w:tc>
      </w:tr>
      <w:tr>
        <w:trPr/>
        <w:tc>
          <w:tcPr>
            <w:tcW w:w="2950" w:type="dxa"/>
            <w:tcBorders/>
            <w:shd w:color="auto" w:fill="auto" w:val="clear"/>
          </w:tcPr>
          <w:p>
            <w:pPr>
              <w:pStyle w:val="TextBodyIndent"/>
              <w:widowControl w:val="false"/>
              <w:rPr/>
            </w:pPr>
            <w:r>
              <w:rPr>
                <w:spacing w:val="-2"/>
              </w:rPr>
              <w:t>Om anmälan uppfyller kraven</w:t>
            </w:r>
            <w:r>
              <w:rPr/>
              <w:t xml:space="preserve"> </w:t>
            </w:r>
            <w:r>
              <w:rPr>
                <w:spacing w:val="-2"/>
              </w:rPr>
              <w:t>i andra stycket ska Finansinspek</w:t>
              <w:softHyphen/>
              <w:t>tionen</w:t>
            </w:r>
            <w:r>
              <w:rPr/>
              <w:t xml:space="preserve"> registrera ombudet i det register som inspektionen för med stöd av 5 kap. 5 §. Institut för elektroniska pengar och re</w:t>
              <w:softHyphen/>
              <w:t>gistre</w:t>
              <w:softHyphen/>
              <w:t xml:space="preserve">rade utgivare ska försäkra </w:t>
            </w:r>
            <w:r>
              <w:rPr>
                <w:spacing w:val="-2"/>
              </w:rPr>
              <w:t>sig om att ombud som agerar för</w:t>
            </w:r>
            <w:r>
              <w:rPr/>
              <w:t xml:space="preserve"> deras räkning informerar betal</w:t>
              <w:softHyphen/>
              <w:t>tjänstanvändarna om detta för</w:t>
              <w:softHyphen/>
              <w:t>hållande.</w:t>
            </w:r>
          </w:p>
        </w:tc>
        <w:tc>
          <w:tcPr>
            <w:tcW w:w="2950" w:type="dxa"/>
            <w:tcBorders/>
            <w:shd w:color="auto" w:fill="auto" w:val="clear"/>
          </w:tcPr>
          <w:p>
            <w:pPr>
              <w:pStyle w:val="TextBodyIndent"/>
              <w:widowControl w:val="false"/>
              <w:rPr/>
            </w:pPr>
            <w:r>
              <w:rPr/>
              <w:t>Om anmälan uppfyller kraven i andra stycket ska Finansinspek</w:t>
              <w:softHyphen/>
              <w:t xml:space="preserve">tionen registrera ombudet i det register som inspektionen för med stöd av 5 kap. 5 §. </w:t>
            </w:r>
            <w:r>
              <w:rPr>
                <w:i/>
              </w:rPr>
              <w:t>Finans</w:t>
              <w:softHyphen/>
              <w:t>inspektionen ska inom två måna</w:t>
              <w:softHyphen/>
              <w:t>der från det att anmälan togs emot meddela institutet för elektroniska pengar eller den registrerade ut</w:t>
              <w:softHyphen/>
              <w:t>givaren om sådan registrering har gjorts. När registrering har gjorts får ombudet tillhandahålla betal</w:t>
              <w:softHyphen/>
              <w:t>tjänster</w:t>
            </w:r>
            <w:r>
              <w:rPr/>
              <w:t>. Institut för elektroniska pengar och registrerade utgivare ska försäkra sig om att ombud som agerar för deras räkning in</w:t>
              <w:softHyphen/>
              <w:t>formerar betaltjänstanvändarna om detta förhållande.</w:t>
            </w:r>
          </w:p>
        </w:tc>
      </w:tr>
    </w:tbl>
    <w:p>
      <w:pPr>
        <w:pStyle w:val="TextBodyIndent"/>
        <w:rPr/>
      </w:pPr>
      <w:r>
        <w:rPr/>
      </w:r>
    </w:p>
    <w:p>
      <w:pPr>
        <w:pStyle w:val="TextBody"/>
        <w:jc w:val="center"/>
        <w:rPr/>
      </w:pPr>
      <w:r>
        <w:rPr/>
        <w:t>19 §</w:t>
      </w:r>
    </w:p>
    <w:p>
      <w:pPr>
        <w:pStyle w:val="TextBodyIndent"/>
        <w:rPr/>
      </w:pPr>
      <w:r>
        <w:rPr>
          <w:spacing w:val="-4"/>
        </w:rPr>
        <w:t>Om ett institut för elektroniska pengar vill distribuera elektroniska</w:t>
      </w:r>
      <w:r>
        <w:rPr/>
        <w:t xml:space="preserve"> pengar, lösa in elektroniska pengar eller tillhandahålla betaltjänster genom ombud i ett annat land inom EES, ska institutet underrätta Finansinspektionen om detta.</w:t>
      </w:r>
    </w:p>
    <w:p>
      <w:pPr>
        <w:pStyle w:val="TextBodyIndent"/>
        <w:rPr/>
      </w:pPr>
      <w:r>
        <w:rPr/>
        <w:t>Underrättelsen ska innehål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plan för den avsedda verksamheten med uppgift om ombudets organisation och de tjänster som ombudet avser att tillhandahålla, </w:t>
            </w:r>
            <w:r>
              <w:rPr>
                <w:i/>
              </w:rPr>
              <w:t>och</w:t>
            </w:r>
          </w:p>
          <w:p>
            <w:pPr>
              <w:pStyle w:val="TextBodyIndent"/>
              <w:widowControl w:val="false"/>
              <w:rPr/>
            </w:pPr>
            <w:r>
              <w:rPr/>
              <w:t>2. uppgifter om ombudets namn och adress samt dess an</w:t>
              <w:softHyphen/>
              <w:t>svariga led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2"/>
              </w:rPr>
              <w:t>Innan Finansinspektionen be</w:t>
              <w:softHyphen/>
              <w:t>slutar</w:t>
            </w:r>
            <w:r>
              <w:rPr/>
              <w:t xml:space="preserve"> att registrera ombudet en</w:t>
              <w:softHyphen/>
              <w:t xml:space="preserve">ligt 5 kap. 5 §, ska inspektionen </w:t>
            </w:r>
            <w:r>
              <w:rPr>
                <w:spacing w:val="-2"/>
              </w:rPr>
              <w:t>underrätta den behöriga myndig</w:t>
              <w:softHyphen/>
              <w:t>heten</w:t>
            </w:r>
            <w:r>
              <w:rPr/>
              <w:t xml:space="preserve"> i det andra landet. </w:t>
            </w:r>
            <w:r>
              <w:rPr>
                <w:spacing w:val="-4"/>
              </w:rPr>
              <w:t>Under</w:t>
              <w:softHyphen/>
              <w:t xml:space="preserve">rättelsen ska innehålla </w:t>
            </w:r>
            <w:r>
              <w:rPr>
                <w:i/>
                <w:spacing w:val="-4"/>
              </w:rPr>
              <w:t>uppgifterna</w:t>
            </w:r>
            <w:r>
              <w:rPr/>
              <w:t xml:space="preserve"> enligt andra stycket. Finans</w:t>
              <w:softHyphen/>
              <w:t xml:space="preserve">inspektionen </w:t>
            </w:r>
            <w:r>
              <w:rPr>
                <w:i/>
              </w:rPr>
              <w:t>får</w:t>
            </w:r>
            <w:r>
              <w:rPr/>
              <w:t xml:space="preserve"> vägra att regi</w:t>
              <w:softHyphen/>
              <w:t xml:space="preserve">strera ombud eller återkalla en utförd registrering, om </w:t>
            </w:r>
            <w:r>
              <w:rPr>
                <w:i/>
              </w:rPr>
              <w:t>den be</w:t>
              <w:softHyphen/>
              <w:t>höriga myndigheten i det andra landet</w:t>
            </w:r>
            <w:r>
              <w:rPr/>
              <w:t xml:space="preserve"> har skälig anledning att anta att penningtvätt eller finan</w:t>
              <w:softHyphen/>
            </w:r>
            <w:r>
              <w:rPr>
                <w:spacing w:val="-4"/>
              </w:rPr>
              <w:t>siering av terrorism äger rum eller</w:t>
            </w:r>
            <w:r>
              <w:rPr/>
              <w:t xml:space="preserve"> har ägt rum eller </w:t>
            </w:r>
            <w:r>
              <w:rPr>
                <w:i/>
              </w:rPr>
              <w:t>har</w:t>
            </w:r>
            <w:r>
              <w:rPr/>
              <w:t xml:space="preserve"> </w:t>
            </w:r>
            <w:r>
              <w:rPr>
                <w:i/>
              </w:rPr>
              <w:t xml:space="preserve">försökt </w:t>
            </w:r>
            <w:r>
              <w:rPr>
                <w:i/>
                <w:spacing w:val="-2"/>
              </w:rPr>
              <w:t>genomföras</w:t>
            </w:r>
            <w:r>
              <w:rPr>
                <w:spacing w:val="-2"/>
              </w:rPr>
              <w:t xml:space="preserve"> i anknytning till om</w:t>
              <w:softHyphen/>
              <w:t>budet, eller om anlitandet av om</w:t>
              <w:softHyphen/>
              <w:t>budet</w:t>
            </w:r>
            <w:r>
              <w:rPr/>
              <w:t xml:space="preserve"> kan öka risken för pen</w:t>
              <w:softHyphen/>
              <w:t>ningtvätt eller finansiering av terrorism.</w:t>
            </w:r>
          </w:p>
        </w:tc>
        <w:tc>
          <w:tcPr>
            <w:tcW w:w="2950" w:type="dxa"/>
            <w:tcBorders/>
            <w:shd w:color="auto" w:fill="auto" w:val="clear"/>
          </w:tcPr>
          <w:p>
            <w:pPr>
              <w:pStyle w:val="TextBodyIndent"/>
              <w:widowControl w:val="false"/>
              <w:rPr/>
            </w:pPr>
            <w:r>
              <w:rPr/>
              <w:t>1. en plan för den avsedda verksamheten med uppgift om ombudets organisation och de tjänster som ombudet avser att tillhandahålla,</w:t>
            </w:r>
          </w:p>
          <w:p>
            <w:pPr>
              <w:pStyle w:val="TextBodyIndent"/>
              <w:widowControl w:val="false"/>
              <w:rPr/>
            </w:pPr>
            <w:r>
              <w:rPr/>
              <w:t>2. uppgifter om ombudets namn och adress samt dess an</w:t>
              <w:softHyphen/>
              <w:t>svariga ledning,</w:t>
            </w:r>
          </w:p>
          <w:p>
            <w:pPr>
              <w:pStyle w:val="TextBodyIndent"/>
              <w:widowControl w:val="false"/>
              <w:rPr>
                <w:i/>
                <w:i/>
              </w:rPr>
            </w:pPr>
            <w:r>
              <w:rPr>
                <w:i/>
                <w:spacing w:val="-4"/>
              </w:rPr>
              <w:t>3. de övriga uppgifter som fram</w:t>
              <w:softHyphen/>
              <w:t xml:space="preserve">går av </w:t>
            </w:r>
            <w:r>
              <w:rPr>
                <w:i/>
              </w:rPr>
              <w:t>i 18 § andra stycket 1–5, och</w:t>
            </w:r>
          </w:p>
          <w:p>
            <w:pPr>
              <w:pStyle w:val="TextBodyIndent"/>
              <w:widowControl w:val="false"/>
              <w:rPr>
                <w:i/>
                <w:i/>
              </w:rPr>
            </w:pPr>
            <w:r>
              <w:rPr>
                <w:i/>
              </w:rPr>
              <w:t>4. uppgift om den dag då verk</w:t>
              <w:softHyphen/>
              <w:t>samheten via ombudet ska på</w:t>
              <w:softHyphen/>
              <w:t>börjas i det andra landet.</w:t>
            </w:r>
          </w:p>
          <w:p>
            <w:pPr>
              <w:pStyle w:val="TextBodyIndent"/>
              <w:widowControl w:val="false"/>
              <w:rPr>
                <w:i/>
                <w:i/>
              </w:rPr>
            </w:pPr>
            <w:r>
              <w:rPr>
                <w:spacing w:val="-2"/>
              </w:rPr>
              <w:t>Innan Finansinspektionen be</w:t>
              <w:softHyphen/>
              <w:t>slutar</w:t>
            </w:r>
            <w:r>
              <w:rPr/>
              <w:t xml:space="preserve"> att registrera ombudet en</w:t>
              <w:softHyphen/>
              <w:t xml:space="preserve">ligt 5 kap. 5 §, ska inspektionen </w:t>
            </w:r>
            <w:r>
              <w:rPr>
                <w:spacing w:val="-2"/>
              </w:rPr>
              <w:t>underrätta den behöriga myndig</w:t>
              <w:softHyphen/>
              <w:t>heten</w:t>
            </w:r>
            <w:r>
              <w:rPr/>
              <w:t xml:space="preserve"> i det andra landet. Under</w:t>
              <w:softHyphen/>
            </w:r>
            <w:r>
              <w:rPr>
                <w:spacing w:val="-4"/>
              </w:rPr>
              <w:t xml:space="preserve">rättelsen ska innehålla </w:t>
            </w:r>
            <w:r>
              <w:rPr>
                <w:i/>
                <w:spacing w:val="-4"/>
              </w:rPr>
              <w:t>de uppgifter</w:t>
            </w:r>
            <w:r>
              <w:rPr>
                <w:i/>
              </w:rPr>
              <w:t xml:space="preserve"> </w:t>
            </w:r>
            <w:r>
              <w:rPr>
                <w:i/>
                <w:spacing w:val="-2"/>
              </w:rPr>
              <w:t>som avses i</w:t>
            </w:r>
            <w:r>
              <w:rPr>
                <w:spacing w:val="-2"/>
              </w:rPr>
              <w:t xml:space="preserve"> andra stycket. Finans</w:t>
              <w:softHyphen/>
              <w:t>inspektionen</w:t>
            </w:r>
            <w:r>
              <w:rPr/>
              <w:t xml:space="preserve"> </w:t>
            </w:r>
            <w:r>
              <w:rPr>
                <w:i/>
              </w:rPr>
              <w:t>ska</w:t>
            </w:r>
            <w:r>
              <w:rPr/>
              <w:t xml:space="preserve"> vägra att regi</w:t>
              <w:softHyphen/>
              <w:t>strera ombud eller återkalla en utförd registrering, om</w:t>
            </w:r>
            <w:r>
              <w:rPr>
                <w:i/>
              </w:rPr>
              <w:t xml:space="preserve"> </w:t>
            </w:r>
            <w:r>
              <w:rPr>
                <w:i/>
                <w:spacing w:val="-2"/>
              </w:rPr>
              <w:t>inspek</w:t>
              <w:softHyphen/>
              <w:t xml:space="preserve">tionen </w:t>
            </w:r>
            <w:r>
              <w:rPr>
                <w:spacing w:val="-2"/>
              </w:rPr>
              <w:t>har skälig anledning</w:t>
            </w:r>
            <w:r>
              <w:rPr/>
              <w:t xml:space="preserve"> att anta att penningtvätt eller </w:t>
            </w:r>
            <w:r>
              <w:rPr>
                <w:spacing w:val="-4"/>
              </w:rPr>
              <w:t>finan</w:t>
              <w:softHyphen/>
              <w:t>siering av terrorism äger rum</w:t>
            </w:r>
            <w:r>
              <w:rPr/>
              <w:t xml:space="preserve"> eller </w:t>
            </w:r>
            <w:r>
              <w:rPr>
                <w:spacing w:val="-4"/>
              </w:rPr>
              <w:t xml:space="preserve">har ägt rum eller </w:t>
            </w:r>
            <w:r>
              <w:rPr>
                <w:i/>
                <w:spacing w:val="-4"/>
              </w:rPr>
              <w:t>försök att genom</w:t>
              <w:softHyphen/>
              <w:t>föra</w:t>
            </w:r>
            <w:r>
              <w:rPr>
                <w:i/>
              </w:rPr>
              <w:t xml:space="preserve"> sådana brott har förekommit </w:t>
            </w:r>
            <w:r>
              <w:rPr/>
              <w:t xml:space="preserve">i anknytning till ombudet, eller om anlitandet av ombudet kan öka risken för </w:t>
            </w:r>
            <w:r>
              <w:rPr>
                <w:spacing w:val="-2"/>
              </w:rPr>
              <w:t>penningtvätt eller finansiering av</w:t>
            </w:r>
            <w:r>
              <w:rPr/>
              <w:t xml:space="preserve"> </w:t>
            </w:r>
            <w:r>
              <w:rPr>
                <w:spacing w:val="-2"/>
              </w:rPr>
              <w:t xml:space="preserve">terrorism. </w:t>
            </w:r>
            <w:r>
              <w:rPr>
                <w:i/>
                <w:spacing w:val="-2"/>
              </w:rPr>
              <w:t>Finans</w:t>
              <w:softHyphen/>
              <w:t>inspektionen ska</w:t>
            </w:r>
            <w:r>
              <w:rPr>
                <w:i/>
              </w:rPr>
              <w:t xml:space="preserve"> vid denna be</w:t>
              <w:softHyphen/>
              <w:t>dömning beakta den information som inspektionen har tagit emot från den behöriga myn</w:t>
              <w:softHyphen/>
              <w:t>digheten i det andra landet.</w:t>
            </w:r>
          </w:p>
          <w:p>
            <w:pPr>
              <w:pStyle w:val="TextBodyIndent"/>
              <w:widowControl w:val="false"/>
              <w:rPr>
                <w:i/>
                <w:i/>
              </w:rPr>
            </w:pPr>
            <w:r>
              <w:rPr>
                <w:i/>
                <w:spacing w:val="-4"/>
              </w:rPr>
              <w:t>Om Finansinspektionen vägrar</w:t>
            </w:r>
            <w:r>
              <w:rPr>
                <w:i/>
              </w:rPr>
              <w:t xml:space="preserve"> att registrera ett ombud enligt tredje stycket och den behöriga myndigheten i det andra landet inte har samma uppfattning i frågan om det finns risk för pen</w:t>
              <w:softHyphen/>
              <w:t>ningtvätt eller finansiering av ter</w:t>
              <w:softHyphen/>
              <w:t>rorism på grund av att ombudet anlitats ska Finansinspektionen underrätta den behöriga myndig</w:t>
              <w:softHyphen/>
              <w:t>heten i det andra landet om be</w:t>
              <w:softHyphen/>
              <w:t>slutet att vägra registrera om</w:t>
              <w:softHyphen/>
              <w:t>budet.</w:t>
            </w:r>
          </w:p>
          <w:p>
            <w:pPr>
              <w:pStyle w:val="TextBodyIndent"/>
              <w:widowControl w:val="false"/>
              <w:rPr/>
            </w:pPr>
            <w:r>
              <w:rPr>
                <w:i/>
              </w:rPr>
              <w:t xml:space="preserve">Finansinspektionen ska inom tre månader efter att ha tagit emot en underrättelse enligt andra stycket fatta beslut om registrering </w:t>
            </w:r>
            <w:r>
              <w:rPr>
                <w:i/>
                <w:spacing w:val="-2"/>
              </w:rPr>
              <w:t>och underrätta den behöriga myn</w:t>
              <w:softHyphen/>
              <w:t>dig</w:t>
              <w:softHyphen/>
              <w:t>heten</w:t>
            </w:r>
            <w:r>
              <w:rPr>
                <w:i/>
              </w:rPr>
              <w:t xml:space="preserve"> i det andra landet och institutet för elektroniska pengar om beslutet. Ombudet får inte tillhandahålla betaltjänster i det andra landet innan registrering har ägt rum.</w:t>
            </w:r>
          </w:p>
        </w:tc>
      </w:tr>
    </w:tbl>
    <w:p>
      <w:pPr>
        <w:pStyle w:val="TextBodyIndent"/>
        <w:rPr/>
      </w:pPr>
      <w:r>
        <w:rPr/>
      </w:r>
    </w:p>
    <w:p>
      <w:pPr>
        <w:pStyle w:val="TextBody"/>
        <w:jc w:val="center"/>
        <w:rPr/>
      </w:pPr>
      <w:r>
        <w:rPr/>
        <w:t>20 §</w:t>
      </w:r>
    </w:p>
    <w:p>
      <w:pPr>
        <w:pStyle w:val="TextBodyIndent"/>
        <w:rPr/>
      </w:pPr>
      <w:r>
        <w:rPr/>
        <w:t>Ett institut för elektroniska pengar som avser att ge ut elektro</w:t>
        <w:softHyphen/>
      </w:r>
      <w:r>
        <w:rPr>
          <w:spacing w:val="-4"/>
        </w:rPr>
        <w:t>niska pengar eller tillhandahålla betaltjänster genom en filial i ett annat</w:t>
      </w:r>
      <w:r>
        <w:rPr/>
        <w:t xml:space="preserve"> land inom EES ska underrätta Finansinspektionen innan verksam</w:t>
        <w:softHyphen/>
        <w:t>heten påbörjas. Underrättelsen ska innehål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plan för den avsedda verksamheten med uppgift om filialens organisation och de tjänst</w:t>
              <w:softHyphen/>
              <w:t>er som den avser att till</w:t>
              <w:softHyphen/>
              <w:t xml:space="preserve">handahålla, </w:t>
            </w:r>
            <w:r>
              <w:rPr>
                <w:i/>
              </w:rPr>
              <w:t>och</w:t>
            </w:r>
          </w:p>
          <w:p>
            <w:pPr>
              <w:pStyle w:val="TextBodyIndent"/>
              <w:widowControl w:val="false"/>
              <w:rPr/>
            </w:pPr>
            <w:r>
              <w:rPr/>
              <w:t xml:space="preserve">2. uppgifter om i vilket land </w:t>
            </w:r>
            <w:r>
              <w:rPr>
                <w:spacing w:val="-4"/>
              </w:rPr>
              <w:t>filialen ska inrättas samt om filial</w:t>
              <w:softHyphen/>
              <w:t>ens</w:t>
            </w:r>
            <w:r>
              <w:rPr/>
              <w:t xml:space="preserve"> adress och ansvariga led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2"/>
              </w:rPr>
              <w:t>Innan Finansinspektionen be</w:t>
              <w:softHyphen/>
              <w:t>slutar</w:t>
            </w:r>
            <w:r>
              <w:rPr/>
              <w:t xml:space="preserve"> att registrera filialen enligt 5 kap. 5 §, ska inspektionen </w:t>
            </w:r>
            <w:r>
              <w:rPr>
                <w:spacing w:val="-2"/>
              </w:rPr>
              <w:t>underrätta den behöriga myndig</w:t>
              <w:softHyphen/>
              <w:t>heten</w:t>
            </w:r>
            <w:r>
              <w:rPr/>
              <w:t xml:space="preserve"> i det andra landet. </w:t>
            </w:r>
            <w:r>
              <w:rPr>
                <w:spacing w:val="-2"/>
              </w:rPr>
              <w:t>Under</w:t>
              <w:softHyphen/>
              <w:t>rättelsen ska innehålla</w:t>
            </w:r>
            <w:r>
              <w:rPr/>
              <w:t xml:space="preserve"> </w:t>
            </w:r>
            <w:r>
              <w:rPr>
                <w:i/>
              </w:rPr>
              <w:t>uppgifter</w:t>
              <w:softHyphen/>
              <w:t xml:space="preserve">na enligt </w:t>
            </w:r>
            <w:r>
              <w:rPr/>
              <w:t>första stycket. Finans</w:t>
              <w:softHyphen/>
              <w:t xml:space="preserve">inspektionen </w:t>
            </w:r>
            <w:r>
              <w:rPr>
                <w:i/>
              </w:rPr>
              <w:t xml:space="preserve">får </w:t>
            </w:r>
            <w:r>
              <w:rPr/>
              <w:t>vägra att regi</w:t>
              <w:softHyphen/>
              <w:t xml:space="preserve">strera en filial eller återkalla en </w:t>
            </w:r>
            <w:r>
              <w:rPr>
                <w:spacing w:val="-2"/>
              </w:rPr>
              <w:t xml:space="preserve">utförd registrering, </w:t>
            </w:r>
            <w:r>
              <w:rPr>
                <w:i/>
                <w:spacing w:val="-2"/>
              </w:rPr>
              <w:t>om den behö</w:t>
              <w:softHyphen/>
              <w:t>riga</w:t>
            </w:r>
            <w:r>
              <w:rPr>
                <w:i/>
              </w:rPr>
              <w:t xml:space="preserve"> myndigheten</w:t>
            </w:r>
            <w:r>
              <w:rPr/>
              <w:t xml:space="preserve"> i det andra lan</w:t>
              <w:softHyphen/>
              <w:t xml:space="preserve">det har skälig anledning att anta </w:t>
            </w:r>
            <w:r>
              <w:rPr>
                <w:spacing w:val="-2"/>
              </w:rPr>
              <w:t>att penningtvätt eller finansiering</w:t>
            </w:r>
            <w:r>
              <w:rPr/>
              <w:t xml:space="preserve"> av terrorism äger rum eller har </w:t>
            </w:r>
            <w:r>
              <w:rPr>
                <w:spacing w:val="-2"/>
              </w:rPr>
              <w:t xml:space="preserve">ägt rum eller </w:t>
            </w:r>
            <w:r>
              <w:rPr>
                <w:i/>
                <w:spacing w:val="-2"/>
              </w:rPr>
              <w:t>har försökt genom</w:t>
              <w:softHyphen/>
              <w:t>föras</w:t>
            </w:r>
            <w:r>
              <w:rPr/>
              <w:t xml:space="preserve"> i anknytning till filialen, </w:t>
            </w:r>
            <w:r>
              <w:rPr>
                <w:spacing w:val="-2"/>
              </w:rPr>
              <w:t>eller om anlitandet av filialen kan</w:t>
            </w:r>
            <w:r>
              <w:rPr/>
              <w:t xml:space="preserve"> öka risken för penningtvätt eller finansiering av terrorism.</w:t>
            </w:r>
          </w:p>
        </w:tc>
        <w:tc>
          <w:tcPr>
            <w:tcW w:w="2950" w:type="dxa"/>
            <w:tcBorders/>
            <w:shd w:color="auto" w:fill="auto" w:val="clear"/>
          </w:tcPr>
          <w:p>
            <w:pPr>
              <w:pStyle w:val="TextBodyIndent"/>
              <w:widowControl w:val="false"/>
              <w:rPr/>
            </w:pPr>
            <w:r>
              <w:rPr/>
              <w:t>1. en plan för den avsedda verksamheten med uppgift om filialens organisation och de tjänster som den avser att till</w:t>
              <w:softHyphen/>
              <w:t>handahålla</w:t>
            </w:r>
            <w:r>
              <w:rPr>
                <w:i/>
              </w:rPr>
              <w:t>,</w:t>
            </w:r>
          </w:p>
          <w:p>
            <w:pPr>
              <w:pStyle w:val="TextBodyIndent"/>
              <w:widowControl w:val="false"/>
              <w:rPr>
                <w:i/>
                <w:i/>
              </w:rPr>
            </w:pPr>
            <w:r>
              <w:rPr/>
              <w:t xml:space="preserve">2. uppgifter om i vilket land </w:t>
            </w:r>
            <w:r>
              <w:rPr>
                <w:spacing w:val="-4"/>
              </w:rPr>
              <w:t>filialen ska inrättas samt om filial</w:t>
              <w:softHyphen/>
              <w:t>ens</w:t>
            </w:r>
            <w:r>
              <w:rPr/>
              <w:t xml:space="preserve"> adress och ansvariga ledning, </w:t>
            </w:r>
            <w:r>
              <w:rPr>
                <w:i/>
              </w:rPr>
              <w:t>och</w:t>
            </w:r>
          </w:p>
          <w:p>
            <w:pPr>
              <w:pStyle w:val="TextBodyIndent"/>
              <w:widowControl w:val="false"/>
              <w:rPr>
                <w:i/>
                <w:i/>
              </w:rPr>
            </w:pPr>
            <w:r>
              <w:rPr>
                <w:i/>
              </w:rPr>
              <w:t>3. uppgift om den dag då verk</w:t>
              <w:softHyphen/>
              <w:t>samheten via filial ska påbörjas i det andra landet.</w:t>
            </w:r>
          </w:p>
          <w:p>
            <w:pPr>
              <w:pStyle w:val="TextBodyIndent"/>
              <w:widowControl w:val="false"/>
              <w:rPr>
                <w:i/>
                <w:i/>
              </w:rPr>
            </w:pPr>
            <w:r>
              <w:rPr>
                <w:spacing w:val="-2"/>
              </w:rPr>
              <w:t>Innan Finansinspektionen be</w:t>
              <w:softHyphen/>
              <w:t>slutar</w:t>
            </w:r>
            <w:r>
              <w:rPr/>
              <w:t xml:space="preserve"> att registrera filialen enligt 5 kap. 5 §, ska inspektionen </w:t>
            </w:r>
            <w:r>
              <w:rPr>
                <w:spacing w:val="-2"/>
              </w:rPr>
              <w:t>underrätta den behöriga myndig</w:t>
              <w:softHyphen/>
              <w:t>heten</w:t>
            </w:r>
            <w:r>
              <w:rPr/>
              <w:t xml:space="preserve"> i det andra landet. </w:t>
            </w:r>
            <w:r>
              <w:rPr>
                <w:spacing w:val="-2"/>
              </w:rPr>
              <w:t>Under</w:t>
              <w:softHyphen/>
              <w:t>rättelsen ska innehålla</w:t>
            </w:r>
            <w:r>
              <w:rPr/>
              <w:t xml:space="preserve"> </w:t>
            </w:r>
            <w:r>
              <w:rPr>
                <w:i/>
              </w:rPr>
              <w:t>de upp</w:t>
              <w:softHyphen/>
              <w:t>gifter</w:t>
              <w:softHyphen/>
              <w:t xml:space="preserve"> som avses i</w:t>
            </w:r>
            <w:r>
              <w:rPr/>
              <w:t xml:space="preserve"> första stycket. Finans</w:t>
              <w:softHyphen/>
              <w:t xml:space="preserve">inspektionen </w:t>
            </w:r>
            <w:r>
              <w:rPr>
                <w:i/>
              </w:rPr>
              <w:t xml:space="preserve">ska </w:t>
            </w:r>
            <w:r>
              <w:rPr/>
              <w:t>vägra att regi</w:t>
              <w:softHyphen/>
              <w:t xml:space="preserve">strera en filial eller återkalla en utförd registrering, om </w:t>
            </w:r>
            <w:r>
              <w:rPr>
                <w:i/>
                <w:spacing w:val="-2"/>
              </w:rPr>
              <w:t>in</w:t>
              <w:softHyphen/>
              <w:t>spektionen</w:t>
            </w:r>
            <w:r>
              <w:rPr>
                <w:spacing w:val="-2"/>
              </w:rPr>
              <w:t xml:space="preserve"> har skälig anledning</w:t>
            </w:r>
            <w:r>
              <w:rPr/>
              <w:t xml:space="preserve"> att anta att penningtvätt eller </w:t>
            </w:r>
            <w:r>
              <w:rPr>
                <w:spacing w:val="-4"/>
              </w:rPr>
              <w:t>finansiering av terrorism äger rum</w:t>
            </w:r>
            <w:r>
              <w:rPr/>
              <w:t xml:space="preserve"> eller har ägt rum eller </w:t>
            </w:r>
            <w:r>
              <w:rPr>
                <w:i/>
              </w:rPr>
              <w:t>försök att genomföra sådana brott har före</w:t>
              <w:softHyphen/>
              <w:t>kommit</w:t>
            </w:r>
            <w:r>
              <w:rPr/>
              <w:t xml:space="preserve"> </w:t>
            </w:r>
            <w:r>
              <w:rPr>
                <w:spacing w:val="-4"/>
              </w:rPr>
              <w:t>i anknytning till</w:t>
            </w:r>
            <w:r>
              <w:rPr/>
              <w:t xml:space="preserve"> filialen, eller om anlitandet av filialen kan öka risken för pen</w:t>
              <w:softHyphen/>
              <w:t xml:space="preserve">ningtvätt eller finansiering av </w:t>
            </w:r>
            <w:r>
              <w:rPr>
                <w:spacing w:val="-2"/>
              </w:rPr>
              <w:t xml:space="preserve">terrorism. </w:t>
            </w:r>
            <w:r>
              <w:rPr>
                <w:i/>
                <w:spacing w:val="-2"/>
              </w:rPr>
              <w:t>Finansinspektionen ska</w:t>
            </w:r>
            <w:r>
              <w:rPr>
                <w:i/>
              </w:rPr>
              <w:t xml:space="preserve"> vid denna bedömning beakta den informa</w:t>
              <w:softHyphen/>
              <w:t>tion som inspektionen tagit emot från den behöriga myn</w:t>
              <w:softHyphen/>
              <w:t>digheten i det andra landet.</w:t>
            </w:r>
          </w:p>
          <w:p>
            <w:pPr>
              <w:pStyle w:val="TextBodyIndent"/>
              <w:widowControl w:val="false"/>
              <w:rPr>
                <w:i/>
                <w:i/>
              </w:rPr>
            </w:pPr>
            <w:r>
              <w:rPr>
                <w:i/>
              </w:rPr>
              <w:t>Om Finansinspektionen väg</w:t>
              <w:softHyphen/>
              <w:t>rar att registrera en filial enligt andra stycket och den behöriga myndigheten i det andra landet inte har samma uppfattning i frågan om det finns risk för pen</w:t>
              <w:softHyphen/>
              <w:t>ningtvätt eller finansiering av ter</w:t>
              <w:softHyphen/>
              <w:t>rorism på grund av att filialen anlitats ska Finansinspektionen underrätta den behöriga myndig</w:t>
              <w:softHyphen/>
            </w:r>
            <w:r>
              <w:rPr>
                <w:i/>
                <w:spacing w:val="-4"/>
              </w:rPr>
              <w:t>heten i det andra landet om beslut</w:t>
              <w:softHyphen/>
              <w:t>e</w:t>
            </w:r>
            <w:r>
              <w:rPr>
                <w:i/>
                <w:spacing w:val="-2"/>
              </w:rPr>
              <w:t>t att vägra registrera filialen</w:t>
            </w:r>
            <w:r>
              <w:rPr>
                <w:i/>
              </w:rPr>
              <w:t>.</w:t>
            </w:r>
          </w:p>
          <w:p>
            <w:pPr>
              <w:pStyle w:val="TextBodyIndent"/>
              <w:widowControl w:val="false"/>
              <w:rPr/>
            </w:pPr>
            <w:r>
              <w:rPr>
                <w:i/>
              </w:rPr>
              <w:t xml:space="preserve">Finansinspektionen ska inom tre månader efter att ha tagit emot </w:t>
            </w:r>
            <w:r>
              <w:rPr>
                <w:i/>
                <w:spacing w:val="-4"/>
              </w:rPr>
              <w:t>en underrättelse enligt första stycket</w:t>
            </w:r>
            <w:r>
              <w:rPr>
                <w:i/>
              </w:rPr>
              <w:t xml:space="preserve"> fatta beslut om registrering och underrätta den behöriga myndig</w:t>
              <w:softHyphen/>
              <w:t>heten i det andra landet och insti</w:t>
              <w:softHyphen/>
              <w:t xml:space="preserve">tutet för elektroniska pengar om beslutet. Filialen får inte </w:t>
            </w:r>
            <w:r>
              <w:rPr>
                <w:i/>
                <w:spacing w:val="-4"/>
              </w:rPr>
              <w:t>till</w:t>
              <w:softHyphen/>
              <w:t>handahålla betaltjänster i det andra</w:t>
            </w:r>
            <w:r>
              <w:rPr>
                <w:i/>
              </w:rPr>
              <w:t xml:space="preserve"> landet innan registrering har ägt rum.</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Finansinspektionen ska lämna</w:t>
            </w:r>
            <w:r>
              <w:rPr/>
              <w:t xml:space="preserve"> över en underrättelse enligt 20 § till den behöriga myndigheten i det land där filialen ska inrättas inom en månad från det att underrättelsen från institutet för elektroniska pengar togs emot.</w:t>
            </w:r>
          </w:p>
        </w:tc>
        <w:tc>
          <w:tcPr>
            <w:tcW w:w="2950" w:type="dxa"/>
            <w:tcBorders/>
            <w:shd w:color="auto" w:fill="auto" w:val="clear"/>
          </w:tcPr>
          <w:p>
            <w:pPr>
              <w:pStyle w:val="TextBodyIndent"/>
              <w:widowControl w:val="false"/>
              <w:rPr/>
            </w:pPr>
            <w:r>
              <w:rPr>
                <w:spacing w:val="-2"/>
              </w:rPr>
              <w:t>Finansinspektionen ska lämna</w:t>
            </w:r>
            <w:r>
              <w:rPr/>
              <w:t xml:space="preserve"> över en underrättelse </w:t>
            </w:r>
            <w:r>
              <w:rPr>
                <w:i/>
              </w:rPr>
              <w:t xml:space="preserve">enligt 19 </w:t>
            </w:r>
            <w:r>
              <w:rPr>
                <w:i/>
                <w:spacing w:val="-2"/>
              </w:rPr>
              <w:t xml:space="preserve">eller </w:t>
            </w:r>
            <w:r>
              <w:rPr>
                <w:spacing w:val="-2"/>
              </w:rPr>
              <w:t>20 §§ till den behöriga myn</w:t>
              <w:softHyphen/>
              <w:t>digheten</w:t>
            </w:r>
            <w:r>
              <w:rPr/>
              <w:t xml:space="preserve"> i det land där filialen ska inrättas </w:t>
            </w:r>
            <w:r>
              <w:rPr>
                <w:i/>
              </w:rPr>
              <w:t>eller där ombudet ska verka</w:t>
            </w:r>
            <w:r>
              <w:rPr/>
              <w:t xml:space="preserve"> inom en månad från det att underrättelsen från institutet för elektroniska pengar togs emot.</w:t>
            </w:r>
          </w:p>
        </w:tc>
      </w:tr>
    </w:tbl>
    <w:p>
      <w:pPr>
        <w:pStyle w:val="TextBodyIndent"/>
        <w:rPr/>
      </w:pPr>
      <w:r>
        <w:rPr/>
      </w:r>
    </w:p>
    <w:p>
      <w:pPr>
        <w:pStyle w:val="TextBody"/>
        <w:jc w:val="center"/>
        <w:rPr/>
      </w:pPr>
      <w:r>
        <w:rPr/>
        <w:t>25 §</w:t>
      </w:r>
    </w:p>
    <w:p>
      <w:pPr>
        <w:pStyle w:val="TextBodyIndent"/>
        <w:rPr/>
      </w:pPr>
      <w:r>
        <w:rPr/>
        <w:t>Om ett institut för elektroniska pengar eller en registrerad ut</w:t>
        <w:softHyphen/>
      </w:r>
      <w:r>
        <w:rPr>
          <w:spacing w:val="-2"/>
        </w:rPr>
        <w:t>givare avser att ändra den verksamhet som avses i 18, 19, 20, 22 eller</w:t>
      </w:r>
      <w:r>
        <w:rPr/>
        <w:t xml:space="preserve"> 24 § ska institutet eller utgivaren underrätta Finansinspektionen innan ändringen genomför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ändringen rör verksam</w:t>
              <w:softHyphen/>
              <w:t>het som ett institut för elektro</w:t>
              <w:softHyphen/>
              <w:t xml:space="preserve">niska pengar bedriver i ett annat land, ska Finansinspektionen </w:t>
            </w:r>
            <w:r>
              <w:rPr>
                <w:spacing w:val="-2"/>
              </w:rPr>
              <w:t>underrätta den behöriga myndig</w:t>
              <w:softHyphen/>
              <w:t>heten</w:t>
            </w:r>
            <w:r>
              <w:rPr/>
              <w:t xml:space="preserve"> i det andra landet om ändringen.</w:t>
            </w:r>
          </w:p>
        </w:tc>
        <w:tc>
          <w:tcPr>
            <w:tcW w:w="2950" w:type="dxa"/>
            <w:tcBorders/>
            <w:shd w:color="auto" w:fill="auto" w:val="clear"/>
          </w:tcPr>
          <w:p>
            <w:pPr>
              <w:pStyle w:val="TextBodyIndent"/>
              <w:widowControl w:val="false"/>
              <w:rPr/>
            </w:pPr>
            <w:r>
              <w:rPr/>
              <w:t>Om ändringen rör verksam</w:t>
              <w:softHyphen/>
              <w:t>het som ett institut för elektro</w:t>
              <w:softHyphen/>
              <w:t xml:space="preserve">niska pengar bedriver i ett annat land, ska Finansinspektionen </w:t>
            </w:r>
            <w:r>
              <w:rPr>
                <w:i/>
              </w:rPr>
              <w:t>inom en månad</w:t>
            </w:r>
            <w:r>
              <w:rPr/>
              <w:t xml:space="preserve"> </w:t>
            </w:r>
            <w:r>
              <w:rPr>
                <w:i/>
              </w:rPr>
              <w:t>från det att underrättelsen togs emot</w:t>
            </w:r>
            <w:r>
              <w:rPr/>
              <w:t xml:space="preserve"> under</w:t>
              <w:softHyphen/>
              <w:t>rätta den behöriga myndigheten i det andra landet om ändringen.</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Ett utländskt företag som avses i 26 § första stycket får ge ut </w:t>
            </w:r>
            <w:r>
              <w:rPr>
                <w:i/>
                <w:spacing w:val="-4"/>
              </w:rPr>
              <w:t>elektroniska pengar eller tillhanda</w:t>
              <w:softHyphen/>
              <w:t>hålla</w:t>
            </w:r>
            <w:r>
              <w:rPr>
                <w:i/>
              </w:rPr>
              <w:t xml:space="preserve"> betaltjänster i Sverige från </w:t>
            </w:r>
            <w:r>
              <w:rPr>
                <w:i/>
                <w:spacing w:val="-4"/>
              </w:rPr>
              <w:t>sitt hemland så snart Finansinspek</w:t>
              <w:softHyphen/>
              <w:t>tionen</w:t>
            </w:r>
            <w:r>
              <w:rPr>
                <w:i/>
              </w:rPr>
              <w:t xml:space="preserve"> har tagit emot en underrät</w:t>
              <w:softHyphen/>
            </w:r>
            <w:r>
              <w:rPr>
                <w:i/>
                <w:spacing w:val="-2"/>
              </w:rPr>
              <w:t>telse från behörig myndighet i före</w:t>
              <w:softHyphen/>
              <w:t>tagets</w:t>
            </w:r>
            <w:r>
              <w:rPr>
                <w:i/>
              </w:rPr>
              <w:t xml:space="preserve"> hemland som anger vilka tjänster institutet för elektroniska pengar avser att tillhandahålla i Sverige.</w:t>
            </w:r>
          </w:p>
        </w:tc>
        <w:tc>
          <w:tcPr>
            <w:tcW w:w="2950" w:type="dxa"/>
            <w:tcBorders/>
            <w:shd w:color="auto" w:fill="auto" w:val="clear"/>
          </w:tcPr>
          <w:p>
            <w:pPr>
              <w:pStyle w:val="TextBodyIndent"/>
              <w:widowControl w:val="false"/>
              <w:rPr>
                <w:i/>
                <w:i/>
              </w:rPr>
            </w:pPr>
            <w:r>
              <w:rPr>
                <w:i/>
              </w:rPr>
              <w:t>Efter att ha tagit emot en under</w:t>
              <w:softHyphen/>
              <w:t>rättelse från en myndighet i ett annat EES-land om att ett utländskt företag avser att ge ut elektroniska pengar eller till</w:t>
              <w:softHyphen/>
              <w:t>handa</w:t>
              <w:softHyphen/>
              <w:t>hålla betaltjänster i Sverige genom ett ombud, en filial eller ett uppdragsavtal, ska Finans</w:t>
              <w:softHyphen/>
              <w:t>inspektionen inom en månad lämna en underrättelse till den be</w:t>
              <w:softHyphen/>
              <w:t>höriga myndigheten i det andra landet med uppgifter om det ut</w:t>
              <w:softHyphen/>
              <w:t>ländska före</w:t>
              <w:softHyphen/>
              <w:t>tagets etablering här i landet. Om betaltjänster eller elektroniska pengar ska tillhanda</w:t>
              <w:softHyphen/>
              <w:t xml:space="preserve">hållas genom ett ombud eller en </w:t>
            </w:r>
            <w:r>
              <w:rPr>
                <w:i/>
                <w:spacing w:val="-4"/>
              </w:rPr>
              <w:t>filial ska underrättelsen även inne</w:t>
              <w:softHyphen/>
              <w:t>hålla</w:t>
            </w:r>
            <w:r>
              <w:rPr>
                <w:i/>
              </w:rPr>
              <w:t xml:space="preserve"> uppgift om Finansinspek</w:t>
              <w:softHyphen/>
              <w:t>tionen har skälig anledning att anta att pen</w:t>
              <w:softHyphen/>
              <w:t>ningtvätt eller finan</w:t>
              <w:softHyphen/>
              <w:t xml:space="preserve">siering av terrorism äger rum eller </w:t>
            </w:r>
            <w:r>
              <w:rPr>
                <w:i/>
                <w:spacing w:val="-2"/>
              </w:rPr>
              <w:t>har ägt rum eller försök att genom</w:t>
              <w:softHyphen/>
              <w:t>föra</w:t>
            </w:r>
            <w:r>
              <w:rPr>
                <w:i/>
              </w:rPr>
              <w:t xml:space="preserve"> sådana brott har förekommit </w:t>
            </w:r>
            <w:r>
              <w:rPr>
                <w:i/>
                <w:spacing w:val="-2"/>
              </w:rPr>
              <w:t>i anknytning till filialen eller ombudet, eller om anlitandet</w:t>
            </w:r>
            <w:r>
              <w:rPr>
                <w:i/>
              </w:rPr>
              <w:t xml:space="preserve"> av filialen eller ombudet kan öka </w:t>
            </w:r>
            <w:r>
              <w:rPr>
                <w:i/>
                <w:spacing w:val="-2"/>
              </w:rPr>
              <w:t>risken för penningtvätt eller finan</w:t>
              <w:softHyphen/>
              <w:t>siering</w:t>
            </w:r>
            <w:r>
              <w:rPr>
                <w:i/>
              </w:rPr>
              <w:t xml:space="preserve"> av terrorism.</w:t>
            </w:r>
          </w:p>
          <w:p>
            <w:pPr>
              <w:pStyle w:val="TextBodyIndent"/>
              <w:widowControl w:val="false"/>
              <w:rPr>
                <w:i/>
                <w:i/>
              </w:rPr>
            </w:pPr>
            <w:r>
              <w:rPr>
                <w:i/>
              </w:rPr>
              <w:t>Det utländska företaget får inte tillhandahålla sina tjänster genom ombud eller filial i Sverige innan Finansinspektionen tagit emot ett beslut från den behöriga myndigheten i det andra landet om att ombudet eller filialen har registrerats av den myndighe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28 § a</w:t>
            </w:r>
          </w:p>
          <w:p>
            <w:pPr>
              <w:pStyle w:val="TextBodyIndent"/>
              <w:widowControl w:val="false"/>
              <w:rPr>
                <w:i/>
                <w:i/>
              </w:rPr>
            </w:pPr>
            <w:r>
              <w:rPr>
                <w:i/>
                <w:spacing w:val="-2"/>
              </w:rPr>
              <w:t>Om ett institut för elektroniska</w:t>
            </w:r>
            <w:r>
              <w:rPr>
                <w:i/>
              </w:rPr>
              <w:t xml:space="preserve"> pengar eller en registrerad utgiva</w:t>
              <w:softHyphen/>
              <w:t>re avser att ändra den uppdrags</w:t>
              <w:softHyphen/>
              <w:t xml:space="preserve">verksamhet </w:t>
            </w:r>
            <w:r>
              <w:rPr>
                <w:i/>
                <w:spacing w:val="-2"/>
              </w:rPr>
              <w:t>som avses i 28 § ska institutet eller</w:t>
            </w:r>
            <w:r>
              <w:rPr>
                <w:i/>
              </w:rPr>
              <w:t xml:space="preserve"> utgivaren under</w:t>
              <w:softHyphen/>
              <w:t>rätta Finans</w:t>
              <w:softHyphen/>
              <w:t>inspektionen innan ändringen genom</w:t>
              <w:softHyphen/>
              <w:t>förs.</w:t>
            </w:r>
          </w:p>
          <w:p>
            <w:pPr>
              <w:pStyle w:val="TextBodyIndent"/>
              <w:widowControl w:val="false"/>
              <w:rPr/>
            </w:pPr>
            <w:r>
              <w:rPr>
                <w:i/>
              </w:rPr>
              <w:t>Om ändringen rör ett instituts för elektroniska pengar verksam</w:t>
              <w:softHyphen/>
              <w:t>het i ett annat land inom EES, ska Finansinspektionen inom en månad från det att underrättelsen togs emot underrätta den behöriga myndigheten i det andra landet om ändringen.</w:t>
            </w:r>
          </w:p>
        </w:tc>
      </w:tr>
    </w:tbl>
    <w:p>
      <w:pPr>
        <w:pStyle w:val="TextBody"/>
        <w:spacing w:before="230" w:after="0"/>
        <w:jc w:val="center"/>
        <w:rPr>
          <w:b/>
          <w:b/>
        </w:rPr>
      </w:pPr>
      <w:r>
        <w:rPr>
          <w:b/>
        </w:rPr>
        <w:t>5 kap.</w:t>
      </w:r>
    </w:p>
    <w:p>
      <w:pPr>
        <w:pStyle w:val="TextBody"/>
        <w:jc w:val="center"/>
        <w:rPr/>
      </w:pPr>
      <w:r>
        <w:rPr/>
        <w:t>1 §</w:t>
      </w:r>
    </w:p>
    <w:p>
      <w:pPr>
        <w:pStyle w:val="TextBodyIndent"/>
        <w:rPr/>
      </w:pPr>
      <w:r>
        <w:rPr/>
        <w:t>Finansinspektionen utövar tillsyn över att denna lag och före</w:t>
        <w:softHyphen/>
        <w:t>skrifter som har meddelats i anslutning till lagen följs. För institut för elektroniska pengar och registrerade utgivare omfattar tillsynen även att deras verksamhet med utgivning av elektroniska pengar drivs i enlighet med andra författningar som reglerar dess verksam</w:t>
        <w:softHyphen/>
        <w:t>het, bolagsordning, stadgar samt interna instruktioner som har sin grund i en författning som reglerar dess verksamhet. I fråga om till</w:t>
        <w:softHyphen/>
        <w:t xml:space="preserve">synen över övriga utgivare av elektroniska pengar som avses i 2 kap. </w:t>
      </w:r>
      <w:r>
        <w:rPr>
          <w:spacing w:val="-4"/>
        </w:rPr>
        <w:t>2 § ska i stället bestämmelserna om tillsyn i de lagar som reglerar deras</w:t>
      </w:r>
      <w:r>
        <w:rPr/>
        <w:t xml:space="preserve"> verksamhet tillämpas, om inte annat följer av denna lag.</w:t>
      </w:r>
    </w:p>
    <w:p>
      <w:pPr>
        <w:pStyle w:val="TextBodyIndent"/>
        <w:rPr/>
      </w:pPr>
      <w:r>
        <w:rPr/>
        <w:t>Om ett företag som fått tillstånd att ge ut elektroniska pengar från en filial i Sverige enligt 3 kap. 28 § inte följer bestämmelserna i denna lag, andra författningar som reglerar företagets verksamhet, företagets bolagsordning, stadgar, reglemente eller interna instruk</w:t>
        <w:softHyphen/>
      </w:r>
      <w:r>
        <w:rPr>
          <w:spacing w:val="-4"/>
        </w:rPr>
        <w:t>tioner som har sin grund i en författning som reglerar företagets verk</w:t>
        <w:softHyphen/>
        <w:t>samhet</w:t>
      </w:r>
      <w:r>
        <w:rPr/>
        <w:t xml:space="preserve">, får Finansinspektionen återkalla tillståndet eller, om det är </w:t>
      </w:r>
      <w:r>
        <w:rPr>
          <w:spacing w:val="-2"/>
        </w:rPr>
        <w:t>tillräckligt, meddela varning. Detsamma gäller om företaget på annat</w:t>
      </w:r>
      <w:r>
        <w:rPr/>
        <w:t xml:space="preserve"> sätt visat sig olämpligt att ge ut elektroniska pengar.</w:t>
      </w:r>
    </w:p>
    <w:p>
      <w:pPr>
        <w:pStyle w:val="TextBodyIndent"/>
        <w:rPr/>
      </w:pPr>
      <w:r>
        <w:rPr/>
        <w:t xml:space="preserve">Om ett filialtillstånd återkallas med stöd av andra stycket ska </w:t>
      </w:r>
      <w:r>
        <w:rPr>
          <w:spacing w:val="-2"/>
        </w:rPr>
        <w:t>12 § tillämpas. Finansinspektionen ska underrätta den behöriga myn</w:t>
        <w:softHyphen/>
        <w:t>digheten</w:t>
      </w:r>
      <w:r>
        <w:rPr/>
        <w:t xml:space="preserve"> i det land där företaget har sitt säte om åtgärder som har vidtagits med stöd av denna paragraf.</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Utöver Finansinspektionen är Riksbanken behörig myndighet i </w:t>
            </w:r>
            <w:r>
              <w:rPr>
                <w:i/>
                <w:spacing w:val="-4"/>
              </w:rPr>
              <w:t>fråga om rätten enligt 2 § utländska</w:t>
            </w:r>
            <w:r>
              <w:rPr>
                <w:i/>
              </w:rPr>
              <w:t xml:space="preserve"> företag som ger ut elektroniska pengar eller tillhandahåller betal</w:t>
              <w:softHyphen/>
              <w:t>tjänster genom filial i Sverige, eller tillhandahåller betaltjänster, distribuerar elektroniska pengar eller löser in elektroniska pengar genom ombud enligt 3 kap. 26 §.</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w:t>
            </w:r>
            <w:r>
              <w:rPr>
                <w:spacing w:val="-4"/>
              </w:rPr>
              <w:t>pengar och en registrerad utgivare</w:t>
            </w:r>
            <w:r>
              <w:rPr/>
              <w:t xml:space="preserve"> </w:t>
            </w:r>
            <w:r>
              <w:rPr>
                <w:spacing w:val="-2"/>
              </w:rPr>
              <w:t>ska lämna Finansinspektionen de</w:t>
            </w:r>
            <w:r>
              <w:rPr/>
              <w:t xml:space="preserve"> upplysningar om sin verksamhet som inspektionen begär.</w:t>
            </w:r>
          </w:p>
        </w:tc>
        <w:tc>
          <w:tcPr>
            <w:tcW w:w="2950" w:type="dxa"/>
            <w:tcBorders/>
            <w:shd w:color="auto" w:fill="auto" w:val="clear"/>
          </w:tcPr>
          <w:p>
            <w:pPr>
              <w:pStyle w:val="TextBodyIndent"/>
              <w:widowControl w:val="false"/>
              <w:rPr/>
            </w:pPr>
            <w:r>
              <w:rPr/>
              <w:t xml:space="preserve">Ett institut för elektroniska pengar, en registrerad utgivare samt </w:t>
            </w:r>
            <w:r>
              <w:rPr>
                <w:i/>
              </w:rPr>
              <w:t>utländska företag som ger ut elektroniska pengar eller till</w:t>
              <w:softHyphen/>
              <w:t>handahåller betaltjänster genom filial i Sverige, eller tillhanda</w:t>
              <w:softHyphen/>
              <w:t>håller betaltjänster, distribuerar elektroniska pengar eller löser in elektroniska pengar genom om</w:t>
              <w:softHyphen/>
              <w:t>bud enligt 3 kap. 26 §</w:t>
            </w:r>
            <w:r>
              <w:rPr/>
              <w:t xml:space="preserve"> ska lämna Finansinspektionen de upplys</w:t>
              <w:softHyphen/>
              <w:t>ningar om sin verksamhet som inspektionen begär.</w:t>
            </w:r>
          </w:p>
          <w:p>
            <w:pPr>
              <w:pStyle w:val="TextBodyIndent"/>
              <w:widowControl w:val="false"/>
              <w:rPr>
                <w:i/>
                <w:i/>
              </w:rPr>
            </w:pPr>
            <w:r>
              <w:rPr>
                <w:i/>
              </w:rPr>
              <w:t xml:space="preserve">Finansinspektionen ska ange i </w:t>
            </w:r>
            <w:r>
              <w:rPr>
                <w:i/>
                <w:spacing w:val="-4"/>
              </w:rPr>
              <w:t>vilket syfte inspektionen begär upp</w:t>
              <w:softHyphen/>
              <w:t xml:space="preserve">lysningar </w:t>
            </w:r>
            <w:r>
              <w:rPr>
                <w:i/>
              </w:rPr>
              <w:t>enligt första stycket, om det är lämpligt med hänsyn till omständigheterna i det enskilda fallet.</w:t>
            </w:r>
          </w:p>
          <w:p>
            <w:pPr>
              <w:pStyle w:val="TextBodyIndent"/>
              <w:widowControl w:val="false"/>
              <w:rPr>
                <w:i/>
                <w:i/>
              </w:rPr>
            </w:pPr>
            <w:r>
              <w:rPr>
                <w:i/>
              </w:rPr>
              <w:t xml:space="preserve">Utländska företag som ger ut </w:t>
            </w:r>
            <w:r>
              <w:rPr>
                <w:i/>
                <w:spacing w:val="-4"/>
              </w:rPr>
              <w:t>elektroniska pengar eller tillhanda</w:t>
              <w:softHyphen/>
              <w:t>håller</w:t>
            </w:r>
            <w:r>
              <w:rPr>
                <w:i/>
              </w:rPr>
              <w:t xml:space="preserve"> betaltjänster genom filial i S</w:t>
            </w:r>
            <w:r>
              <w:rPr>
                <w:i/>
                <w:spacing w:val="-2"/>
              </w:rPr>
              <w:t>verige, eller tillhandahåller betal</w:t>
              <w:softHyphen/>
              <w:t>tjänster</w:t>
            </w:r>
            <w:r>
              <w:rPr>
                <w:i/>
              </w:rPr>
              <w:t xml:space="preserve">, distribuerar elektroniska pengar eller löser in elektroniska </w:t>
            </w:r>
            <w:r>
              <w:rPr>
                <w:i/>
                <w:spacing w:val="-2"/>
              </w:rPr>
              <w:t>pengar genom ombud enligt 3 kap.</w:t>
            </w:r>
            <w:r>
              <w:rPr>
                <w:i/>
              </w:rPr>
              <w:t xml:space="preserve"> 26 § ska lämna Riksbanken de upplysningar om sin verksamhet </w:t>
            </w:r>
            <w:r>
              <w:rPr>
                <w:i/>
                <w:spacing w:val="-4"/>
              </w:rPr>
              <w:t>och därmed sammanhängande om</w:t>
              <w:softHyphen/>
              <w:t>ständigheter</w:t>
            </w:r>
            <w:r>
              <w:rPr>
                <w:i/>
              </w:rPr>
              <w:t xml:space="preserve"> som Riksbanken be</w:t>
              <w:softHyphen/>
              <w:t>gä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Finansinspektionen får hän</w:t>
              <w:softHyphen/>
              <w:t>skjuta frågor som rör ett förfaran</w:t>
              <w:softHyphen/>
              <w:t>de av en annan behörig myndig</w:t>
              <w:softHyphen/>
              <w:t xml:space="preserve">het inom EES till Europeiska bankmyndigheten för tvistlösning i de fall som framgår av artikel 27 i Europaparlamentets och rådets Europaparlamentets och </w:t>
            </w:r>
            <w:r>
              <w:rPr>
                <w:i/>
                <w:spacing w:val="-4"/>
              </w:rPr>
              <w:t>rådets direktiv (EU) 2015/2366</w:t>
            </w:r>
            <w:r>
              <w:rPr>
                <w:i/>
              </w:rPr>
              <w:t xml:space="preserve"> av den </w:t>
            </w:r>
            <w:r>
              <w:rPr>
                <w:i/>
                <w:spacing w:val="-2"/>
              </w:rPr>
              <w:t>25 november 2015 om betaltjänst</w:t>
              <w:softHyphen/>
              <w:t>er</w:t>
            </w:r>
            <w:r>
              <w:rPr>
                <w:i/>
              </w:rPr>
              <w:t xml:space="preserve"> på den inre marknaden, om ändring av direktiven 2002/65/EG, 2009/110/EG och 2013/36/EU samt för</w:t>
              <w:softHyphen/>
              <w:t xml:space="preserve">ordning (EU) nr 1093/2010 </w:t>
            </w:r>
            <w:r>
              <w:rPr>
                <w:i/>
                <w:spacing w:val="-4"/>
              </w:rPr>
              <w:t>och om upphävande av direk</w:t>
              <w:softHyphen/>
              <w:t>tiv</w:t>
            </w:r>
            <w:r>
              <w:rPr>
                <w:i/>
              </w:rPr>
              <w:t xml:space="preserve"> 2007/64/EG</w:t>
            </w:r>
            <w:r>
              <w:rPr>
                <w:rStyle w:val="FootnoteAnchor"/>
                <w:i/>
              </w:rPr>
              <w:footnoteReference w:id="45"/>
            </w:r>
            <w:r>
              <w:rPr>
                <w:i/>
              </w:rPr>
              <w:t>. Inspektionen ska avvakta med att meddela be</w:t>
              <w:softHyphen/>
              <w:t>slut i väntan på Europeiska bank</w:t>
              <w:softHyphen/>
              <w:t>myndighetens avgörand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föra </w:t>
            </w:r>
            <w:r>
              <w:rPr>
                <w:spacing w:val="-2"/>
              </w:rPr>
              <w:t>ett register över institut för elek</w:t>
              <w:softHyphen/>
              <w:t>troniska</w:t>
            </w:r>
            <w:r>
              <w:rPr/>
              <w:t xml:space="preserve"> pengar, registrerade ut</w:t>
              <w:softHyphen/>
              <w:t>givare, deras ombud och filialer. Registret ska hållas tillgängligt hos Finansinspektionen.</w:t>
            </w:r>
          </w:p>
        </w:tc>
        <w:tc>
          <w:tcPr>
            <w:tcW w:w="2950" w:type="dxa"/>
            <w:tcBorders/>
            <w:shd w:color="auto" w:fill="auto" w:val="clear"/>
          </w:tcPr>
          <w:p>
            <w:pPr>
              <w:pStyle w:val="TextBodyIndent"/>
              <w:widowControl w:val="false"/>
              <w:rPr/>
            </w:pPr>
            <w:r>
              <w:rPr/>
              <w:t xml:space="preserve">Finansinspektionen ska föra </w:t>
            </w:r>
            <w:r>
              <w:rPr>
                <w:spacing w:val="-4"/>
              </w:rPr>
              <w:t>ett register över institut för elek</w:t>
              <w:softHyphen/>
              <w:t>troniska</w:t>
            </w:r>
            <w:r>
              <w:rPr/>
              <w:t xml:space="preserve"> pengar, registrerade ut</w:t>
              <w:softHyphen/>
              <w:t xml:space="preserve">givare, deras ombud och filialer. </w:t>
            </w:r>
            <w:r>
              <w:rPr>
                <w:i/>
              </w:rPr>
              <w:t>Registret ska innehålla uppgifter om tillstånd som återkallats enligt 11 § samt uppgifter om de regi</w:t>
              <w:softHyphen/>
              <w:t xml:space="preserve">strerade utgivare som inte längre uppfyller villkoren för registrering enligt 2 kap. 3 §. </w:t>
            </w:r>
            <w:r>
              <w:rPr/>
              <w:t>Registret ska hållas tillgängligt hos Finans</w:t>
              <w:softHyphen/>
              <w:t>inspektionen.</w:t>
            </w:r>
          </w:p>
          <w:p>
            <w:pPr>
              <w:pStyle w:val="TextBodyIndent"/>
              <w:widowControl w:val="false"/>
              <w:rPr>
                <w:i/>
                <w:i/>
              </w:rPr>
            </w:pPr>
            <w:r>
              <w:rPr>
                <w:i/>
              </w:rPr>
              <w:t>Finansinspektionen ska utan dröjsmål underrätta Europeiska bankmyndigheten om den infor</w:t>
              <w:softHyphen/>
              <w:t>mation som förs in i registret en</w:t>
              <w:softHyphen/>
              <w:t>ligt första stycket samt om skälen till att ett tillstånd återkallats en</w:t>
              <w:softHyphen/>
              <w:t>ligt 11 § eller till att en registrerad utgivare inte längre uppfyller vill</w:t>
              <w:softHyphen/>
              <w:t>koren för registrering enligt 2 kap. 3 §.</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hörig myndighet i ett annat land har underrättat Finansinspektionen om att ett institut för elektroniska pengar har överträtt föreskrifter i det landet, ska inspektionen vidta de </w:t>
            </w:r>
            <w:r>
              <w:rPr>
                <w:spacing w:val="-4"/>
              </w:rPr>
              <w:t>åtgärder som anges i 8–11 §§ mot</w:t>
            </w:r>
            <w:r>
              <w:rPr/>
              <w:t xml:space="preserve"> institutet, om det föreligger någon omständighet som anges där. Inspektionen ska underrätta den behöriga myndigheten om vilka åtgärder som vidtas.</w:t>
            </w:r>
          </w:p>
        </w:tc>
        <w:tc>
          <w:tcPr>
            <w:tcW w:w="2950" w:type="dxa"/>
            <w:tcBorders/>
            <w:shd w:color="auto" w:fill="auto" w:val="clear"/>
          </w:tcPr>
          <w:p>
            <w:pPr>
              <w:pStyle w:val="TextBodyIndent"/>
              <w:widowControl w:val="false"/>
              <w:rPr>
                <w:i/>
                <w:i/>
              </w:rPr>
            </w:pPr>
            <w:r>
              <w:rPr/>
              <w:t xml:space="preserve">Om en behörig myndighet i ett annat land har underrättat Finansinspektionen om att ett institut för elektroniska pengar </w:t>
            </w:r>
            <w:r>
              <w:rPr>
                <w:spacing w:val="-2"/>
              </w:rPr>
              <w:t>överträtt föreskrifter i det landet</w:t>
            </w:r>
            <w:r>
              <w:rPr>
                <w:i/>
              </w:rPr>
              <w:t xml:space="preserve">, </w:t>
            </w:r>
            <w:r>
              <w:rPr/>
              <w:t>ska inspektionen</w:t>
            </w:r>
            <w:r>
              <w:rPr>
                <w:i/>
              </w:rPr>
              <w:t xml:space="preserve"> utan onödigt dröjsmål </w:t>
            </w:r>
            <w:r>
              <w:rPr/>
              <w:t xml:space="preserve">vidta de åtgärder som anges i 8–11 §§ mot institutet, </w:t>
            </w:r>
            <w:r>
              <w:rPr>
                <w:spacing w:val="-2"/>
              </w:rPr>
              <w:t>om det föreligger någon omstän</w:t>
              <w:softHyphen/>
              <w:t>dighet</w:t>
            </w:r>
            <w:r>
              <w:rPr/>
              <w:t xml:space="preserve"> som anges där</w:t>
            </w:r>
            <w:r>
              <w:rPr>
                <w:i/>
              </w:rPr>
              <w:t>. Finans</w:t>
              <w:softHyphen/>
              <w:t>inspektionen ska utan dröjsmål underrätta den behöriga myndig</w:t>
              <w:softHyphen/>
              <w:t>heten i det andra landet samt de behöriga myndigheterna i övriga berörda länder inom EES om de åtgärder som vidta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a §</w:t>
            </w:r>
          </w:p>
          <w:p>
            <w:pPr>
              <w:pStyle w:val="TextBodyIndent"/>
              <w:widowControl w:val="false"/>
              <w:rPr>
                <w:i/>
                <w:i/>
              </w:rPr>
            </w:pPr>
            <w:r>
              <w:rPr>
                <w:i/>
              </w:rPr>
              <w:t>Om ett utländskt företag som i Sverige ger ut elektroniska pengar eller tillhandahåller betal</w:t>
              <w:softHyphen/>
              <w:t xml:space="preserve">tjänster genom filial, eller </w:t>
            </w:r>
            <w:r>
              <w:rPr>
                <w:i/>
                <w:spacing w:val="-2"/>
              </w:rPr>
              <w:t>till</w:t>
              <w:softHyphen/>
              <w:t>handahåller betaltjänster, distribu</w:t>
              <w:softHyphen/>
              <w:t>erar elektro</w:t>
              <w:softHyphen/>
              <w:t>niska pengar eller löser</w:t>
            </w:r>
            <w:r>
              <w:rPr>
                <w:i/>
              </w:rPr>
              <w:t xml:space="preserve"> in elektro</w:t>
              <w:softHyphen/>
              <w:t xml:space="preserve">niska pengar genom ombud enligt 3 kap. 26 §§ inte bedriver sin verksamhet i Sverige i enlighet med bestämmelserna i denna lag ska Finansinspektionen utan dröjsmål underrätta den behöriga </w:t>
            </w:r>
            <w:r>
              <w:rPr>
                <w:i/>
                <w:spacing w:val="-2"/>
              </w:rPr>
              <w:t>myndigheten i företagets hemland</w:t>
            </w:r>
            <w:r>
              <w:rPr>
                <w:i/>
              </w:rPr>
              <w:t>.</w:t>
            </w:r>
          </w:p>
        </w:tc>
      </w:tr>
    </w:tbl>
    <w:p>
      <w:pPr>
        <w:pStyle w:val="TextBodyIndent"/>
        <w:rPr/>
      </w:pPr>
      <w:r>
        <w:rPr/>
      </w:r>
    </w:p>
    <w:p>
      <w:pPr>
        <w:pStyle w:val="TextBody"/>
        <w:jc w:val="center"/>
        <w:rPr/>
      </w:pPr>
      <w:r>
        <w:rPr/>
        <w:t>27 §</w:t>
      </w:r>
    </w:p>
    <w:p>
      <w:pPr>
        <w:pStyle w:val="TextBodyIndent"/>
        <w:rPr/>
      </w:pPr>
      <w:r>
        <w:rPr/>
        <w:t>Regeringen eller den myndighet som regeringen bestämmer får meddela föreskrifter om</w:t>
      </w:r>
    </w:p>
    <w:p>
      <w:pPr>
        <w:pStyle w:val="TextBodyIndent"/>
        <w:rPr/>
      </w:pPr>
      <w:r>
        <w:rPr>
          <w:spacing w:val="-2"/>
        </w:rPr>
        <w:t>1. beräkningen av genomsnittligt utestående skulder enligt 2 kap.</w:t>
      </w:r>
      <w:r>
        <w:rPr/>
        <w:t xml:space="preserve"> 3 § 5,</w:t>
      </w:r>
    </w:p>
    <w:p>
      <w:pPr>
        <w:pStyle w:val="TextBodyIndent"/>
        <w:rPr/>
      </w:pPr>
      <w:r>
        <w:rPr/>
        <w:t>2. vad som utgör tillräckliga styr- och kontrollformer vid pröv</w:t>
        <w:softHyphen/>
        <w:t>ning av en ansökan enligt 2 kap. 6 § första stycket 2 a,</w:t>
      </w:r>
    </w:p>
    <w:p>
      <w:pPr>
        <w:pStyle w:val="TextBodyIndent"/>
        <w:rPr/>
      </w:pPr>
      <w:r>
        <w:rPr/>
        <w:t>3. beräkningen av kapitalkrav enligt 3 kap. 2 § första stycket,</w:t>
      </w:r>
    </w:p>
    <w:p>
      <w:pPr>
        <w:pStyle w:val="TextBodyIndent"/>
        <w:rPr/>
      </w:pPr>
      <w:r>
        <w:rPr/>
        <w:t>4. hur institut för elektroniska pengar och registrerade utgivare ska hantera medel enligt 3 kap. 6 §,</w:t>
      </w:r>
    </w:p>
    <w:p>
      <w:pPr>
        <w:pStyle w:val="TextBodyIndent"/>
        <w:rPr/>
      </w:pPr>
      <w:r>
        <w:rPr/>
        <w:t>5. hur institut för elektroniska pengar och registrerade utgivare ska hantera medel enligt 3 kap. 7 § andra stycket som tagits emot i utbyte mot utgivna elektroniska pengar och andra medel som tagits emot för genom-förandet av betalningstransaktioner och hur stor andel av medlen hos insti-tuten eller utgivarna som omfattas av skyddskraven enligt 3 kap. 7 § tredje och fjärde styckena,</w:t>
      </w:r>
    </w:p>
    <w:p>
      <w:pPr>
        <w:pStyle w:val="TextBodyIndent"/>
        <w:rPr/>
      </w:pPr>
      <w:r>
        <w:rPr>
          <w:spacing w:val="-2"/>
        </w:rPr>
        <w:t>6. vilka uppgifter som ska ges till Finansinspektionen enligt 3 kap.</w:t>
      </w:r>
      <w:r>
        <w:rPr/>
        <w:t xml:space="preserve"> 8 §,</w:t>
      </w:r>
    </w:p>
    <w:p>
      <w:pPr>
        <w:pStyle w:val="TextBodyIndent"/>
        <w:rPr/>
      </w:pPr>
      <w:r>
        <w:rPr/>
        <w:t>7. vilka uppgifter som ska anses relevanta enligt 3 kap. 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8</w:t>
            </w:r>
            <w:r>
              <w:rPr/>
              <w:t>. vad institut för elektro</w:t>
              <w:softHyphen/>
            </w:r>
            <w:r>
              <w:rPr>
                <w:spacing w:val="-2"/>
              </w:rPr>
              <w:t>niska pengar och registrerade ut</w:t>
              <w:softHyphen/>
              <w:t>givare</w:t>
            </w:r>
            <w:r>
              <w:rPr/>
              <w:t xml:space="preserve"> ska iaktta och vilka krav </w:t>
            </w:r>
            <w:r>
              <w:rPr>
                <w:spacing w:val="-2"/>
              </w:rPr>
              <w:t>som institutet eller utgivaren ska</w:t>
            </w:r>
            <w:r>
              <w:rPr/>
              <w:t xml:space="preserve"> uppfylla vid uppdragsavtal enligt 3 kap. 29 §,</w:t>
            </w:r>
          </w:p>
          <w:p>
            <w:pPr>
              <w:pStyle w:val="TextBodyIndent"/>
              <w:widowControl w:val="false"/>
              <w:rPr/>
            </w:pPr>
            <w:r>
              <w:rPr>
                <w:spacing w:val="-2"/>
              </w:rPr>
              <w:t>9. vilka upplysningar ett insti</w:t>
              <w:softHyphen/>
              <w:t>tut</w:t>
            </w:r>
            <w:r>
              <w:rPr/>
              <w:t xml:space="preserve"> för elektroniska pengar eller </w:t>
            </w:r>
            <w:r>
              <w:rPr>
                <w:spacing w:val="-2"/>
              </w:rPr>
              <w:t>en registrerad utgivare ska lämna</w:t>
            </w:r>
            <w:r>
              <w:rPr/>
              <w:t xml:space="preserve"> till Finansinspektionen för dess </w:t>
            </w:r>
            <w:r>
              <w:rPr>
                <w:spacing w:val="-2"/>
              </w:rPr>
              <w:t>tillsynsverksamhet en</w:t>
              <w:softHyphen/>
              <w:t>ligt 2 §,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0</w:t>
            </w:r>
            <w:r>
              <w:rPr/>
              <w:t>. sådana avgifter som avses i 7 §.</w:t>
            </w:r>
          </w:p>
        </w:tc>
        <w:tc>
          <w:tcPr>
            <w:tcW w:w="2950" w:type="dxa"/>
            <w:tcBorders/>
            <w:shd w:color="auto" w:fill="auto" w:val="clear"/>
          </w:tcPr>
          <w:p>
            <w:pPr>
              <w:pStyle w:val="TextBodyIndent"/>
              <w:widowControl w:val="false"/>
              <w:rPr>
                <w:i/>
                <w:i/>
              </w:rPr>
            </w:pPr>
            <w:r>
              <w:rPr>
                <w:i/>
                <w:spacing w:val="-2"/>
              </w:rPr>
              <w:t xml:space="preserve">8. vilka uppgifter som ska </w:t>
            </w:r>
            <w:r>
              <w:rPr>
                <w:i/>
                <w:spacing w:val="-4"/>
              </w:rPr>
              <w:t>läm</w:t>
              <w:softHyphen/>
              <w:t>nas enligt 3 kap. 19 § andra stycket,</w:t>
            </w:r>
          </w:p>
          <w:p>
            <w:pPr>
              <w:pStyle w:val="TextBodyIndent"/>
              <w:widowControl w:val="false"/>
              <w:rPr/>
            </w:pPr>
            <w:r>
              <w:rPr>
                <w:i/>
              </w:rPr>
              <w:t>9. </w:t>
            </w:r>
            <w:r>
              <w:rPr/>
              <w:t>vad institut för elektro</w:t>
              <w:softHyphen/>
            </w:r>
            <w:r>
              <w:rPr>
                <w:spacing w:val="-2"/>
              </w:rPr>
              <w:t>niska pengar och registrerade ut</w:t>
              <w:softHyphen/>
              <w:t>givare</w:t>
            </w:r>
            <w:r>
              <w:rPr/>
              <w:t xml:space="preserve"> ska iaktta och vilka krav </w:t>
            </w:r>
            <w:r>
              <w:rPr>
                <w:spacing w:val="-2"/>
              </w:rPr>
              <w:t>som institutet eller utgivaren ska</w:t>
            </w:r>
            <w:r>
              <w:rPr/>
              <w:t xml:space="preserve"> uppfylla vid uppdragsavtal enligt 3 kap. 29 §,</w:t>
            </w:r>
          </w:p>
          <w:p>
            <w:pPr>
              <w:pStyle w:val="TextBodyIndent"/>
              <w:widowControl w:val="false"/>
              <w:rPr>
                <w:i/>
                <w:i/>
              </w:rPr>
            </w:pPr>
            <w:r>
              <w:rPr>
                <w:i/>
              </w:rPr>
              <w:t>10. </w:t>
            </w:r>
            <w:r>
              <w:rPr/>
              <w:t xml:space="preserve">vilka upplysningar ett </w:t>
            </w:r>
            <w:r>
              <w:rPr>
                <w:spacing w:val="-2"/>
              </w:rPr>
              <w:t>in</w:t>
              <w:softHyphen/>
              <w:t>sti</w:t>
              <w:softHyphen/>
              <w:t>tut för elektroniska pengar, en</w:t>
            </w:r>
            <w:r>
              <w:rPr/>
              <w:t xml:space="preserve"> registrerad utgivare</w:t>
            </w:r>
            <w:r>
              <w:rPr>
                <w:i/>
              </w:rPr>
              <w:t xml:space="preserve"> eller ett ut</w:t>
              <w:softHyphen/>
              <w:t xml:space="preserve">ländskt företag som ger ut </w:t>
            </w:r>
            <w:r>
              <w:rPr>
                <w:i/>
                <w:spacing w:val="-4"/>
              </w:rPr>
              <w:t>elektro</w:t>
              <w:softHyphen/>
              <w:t>niska pengar eller tillhanda</w:t>
              <w:softHyphen/>
              <w:t>håller</w:t>
            </w:r>
            <w:r>
              <w:rPr>
                <w:i/>
              </w:rPr>
              <w:t xml:space="preserve"> </w:t>
            </w:r>
            <w:r>
              <w:rPr>
                <w:i/>
                <w:spacing w:val="-2"/>
              </w:rPr>
              <w:t>betaltjänster genom filial i Sverige</w:t>
            </w:r>
            <w:r>
              <w:rPr>
                <w:i/>
              </w:rPr>
              <w:t>, eller tillhandahåller betaltjänster, distribuerar elektro</w:t>
              <w:softHyphen/>
              <w:t>niska pengar eller löser in elektro</w:t>
              <w:softHyphen/>
              <w:t>niska pengar genom ombud enligt 3 kap. 26 § ska lämna till Finans</w:t>
              <w:softHyphen/>
              <w:t>inspektionen och till Riksbanken för deras till</w:t>
              <w:softHyphen/>
              <w:t>synsverksamheter en</w:t>
              <w:softHyphen/>
              <w:t>ligt 2 §, samt med vilka intervall information</w:t>
              <w:softHyphen/>
              <w:t>en ska lämnas</w:t>
            </w:r>
            <w:r>
              <w:rPr/>
              <w:t>, och</w:t>
            </w:r>
          </w:p>
          <w:p>
            <w:pPr>
              <w:pStyle w:val="TextBodyIndent"/>
              <w:widowControl w:val="false"/>
              <w:rPr/>
            </w:pPr>
            <w:r>
              <w:rPr>
                <w:i/>
              </w:rPr>
              <w:t>11. </w:t>
            </w:r>
            <w:r>
              <w:rPr/>
              <w:t>sådana avgifter som avses i 7 §.</w:t>
            </w:r>
          </w:p>
        </w:tc>
      </w:tr>
    </w:tbl>
    <w:p>
      <w:pPr>
        <w:pStyle w:val="Slutstreck"/>
        <w:rPr/>
      </w:pPr>
      <w:r>
        <w:rPr/>
        <w:t>                      </w:t>
      </w:r>
    </w:p>
    <w:p>
      <w:pPr>
        <w:pStyle w:val="TextBodyIndent"/>
        <w:rPr/>
      </w:pPr>
      <w:r>
        <w:rPr/>
        <w:t>1. Denna lag träder i kraft den 13 januari 2018.</w:t>
      </w:r>
    </w:p>
    <w:p>
      <w:pPr>
        <w:pStyle w:val="TextBodyIndent"/>
        <w:rPr/>
      </w:pPr>
      <w:r>
        <w:rPr/>
        <w:t xml:space="preserve">2. En juridisk person som fått tillstånd att bedriva verksamhet som institut för elektroniska pengar som före den 13 januari 2018 får fortsätta med verksamheten fram till den 13 juli 2018 i enlighet </w:t>
      </w:r>
      <w:r>
        <w:rPr>
          <w:spacing w:val="-4"/>
        </w:rPr>
        <w:t>med kraven i lagen (2011:755) om elektroniska pengar. En sådan juri</w:t>
        <w:softHyphen/>
        <w:t>disk</w:t>
      </w:r>
      <w:r>
        <w:rPr/>
        <w:t xml:space="preserve"> person ska på begäran lämna upplysningar till Finansinspek</w:t>
        <w:softHyphen/>
        <w:t>tionen för att myndigheten senast den senast den 13 juli 2018 ska kunna bedöma om bestämmelserna i 2 och 3 kap. är uppfyllda. Om Finansinspektionen bedömer att förutsättningarna för tillstånd en</w:t>
        <w:softHyphen/>
        <w:t>ligt 2 kap. 6 och 7 §§ är uppfyllda för en sådan juridisk person ska Finansinspektionen meddela tillstånd. Finansinspektionen ska in</w:t>
        <w:softHyphen/>
        <w:t>formera den berörda juridiska personen innan tillstånd meddelas.</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80" w:name="_Toc504576162"/>
      <w:bookmarkStart w:id="1281" w:name="_Toc503952163"/>
      <w:bookmarkStart w:id="1282" w:name="_Toc503948315"/>
      <w:bookmarkStart w:id="1283" w:name="_Toc497853014"/>
      <w:bookmarkStart w:id="1284" w:name="_Toc497740049"/>
      <w:r>
        <w:rPr/>
        <w:t>Förteckning över remissinstanserna</w:t>
      </w:r>
      <w:bookmarkEnd w:id="1280"/>
      <w:bookmarkEnd w:id="1281"/>
      <w:bookmarkEnd w:id="1282"/>
      <w:bookmarkEnd w:id="1283"/>
      <w:bookmarkEnd w:id="1284"/>
    </w:p>
    <w:p>
      <w:pPr>
        <w:pStyle w:val="TextBody"/>
        <w:rPr/>
      </w:pPr>
      <w:r>
        <w:rPr/>
        <w:t>Sveriges riksbank, Göta hovrätt, Stockholms tingsrätt, Kammarrätten i Stockholm, Förvaltningsrätten i Stockholm, Domstolsverket, Ekobrotts</w:t>
        <w:softHyphen/>
        <w:t>myndigheten, Polismyndigheten, Datainspektionen, Riksgäldskontoret, Finansinspektionen, Kronofogdemyndigheten, Länsstyrelsen Dalarna, Konsumentverket, Bolagsverket, Allmänna reklamationsnämnden, Juridiska fakulteten vid Stockholms universitet, Post- och telestyrelsen, Konkurrensverket, Regelrådet, Finansbolagens förening, Finansför</w:t>
        <w:softHyphen/>
        <w:t>bundet, Företagarna, Handelsanställdas Förbund, Konsumenternas Bank- och finansbyrå, Näringslivets Regelnämnd, PAN-Nordic Card Association, Sparbankernas Riksförbund, Stockholms Handelskammare, Svensk Handel, Svenska Bankföreningen, Svenska Fondhandlare</w:t>
        <w:softHyphen/>
        <w:t>föreningen, Svenskt Näringsliv, Sveriges advokatsamfund, Sveriges Kommuner och Landsting, Sveriges Konsumenter, SäkerhetsBranschen, American Express, Bambora AB, Bankgirocentralen AB, Bankomat AB, Diners Club, Euroclear Sweden AB, Klarna, Kontanten AB, Master Card, Paynova AB, Payson AB, Svea Exchange AB, Tink AB, Trustly Group AB, Visa, X-change in Sweden AB, Edenred Sverige AB, Loomis Sverige, Landex AB.</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85" w:name="_Toc504576163"/>
      <w:bookmarkStart w:id="1286" w:name="_Toc503952164"/>
      <w:bookmarkStart w:id="1287" w:name="_Toc503948316"/>
      <w:r>
        <w:rPr/>
        <w:t>Lagrådsremissens lagförslag</w:t>
      </w:r>
      <w:bookmarkEnd w:id="1285"/>
      <w:bookmarkEnd w:id="1286"/>
      <w:bookmarkEnd w:id="1287"/>
    </w:p>
    <w:p>
      <w:pPr>
        <w:pStyle w:val="Rubrik2utannumrering"/>
        <w:spacing w:before="0" w:after="160"/>
        <w:rPr/>
      </w:pPr>
      <w:bookmarkStart w:id="1288" w:name="_Toc497852802"/>
      <w:bookmarkStart w:id="1289" w:name="_Toc497739837"/>
      <w:r>
        <w:rPr/>
        <w:t>Förslag till lag om ändring i lagen (2010:751) om betaltjänster</w:t>
      </w:r>
      <w:bookmarkEnd w:id="1288"/>
      <w:bookmarkEnd w:id="1289"/>
    </w:p>
    <w:p>
      <w:pPr>
        <w:pStyle w:val="TextBodyIndent"/>
        <w:rPr/>
      </w:pPr>
      <w:r>
        <w:rPr/>
        <w:t>Härigenom föreskrivs</w:t>
      </w:r>
      <w:r>
        <w:rPr>
          <w:rStyle w:val="FootnoteAnchor"/>
        </w:rPr>
        <w:footnoteReference w:id="46"/>
      </w:r>
      <w:r>
        <w:rPr/>
        <w:t xml:space="preserve"> i fråga om lagen (2010:751) om betaltjänster</w:t>
      </w:r>
    </w:p>
    <w:p>
      <w:pPr>
        <w:pStyle w:val="TextBodyIndent"/>
        <w:rPr/>
      </w:pPr>
      <w:r>
        <w:rPr>
          <w:i/>
        </w:rPr>
        <w:t>dels</w:t>
      </w:r>
      <w:r>
        <w:rPr/>
        <w:t> att nuvarande 5 kap. 6–33 §§ ska betecknas 5 kap. 28–48, 50, 51, 53, 54, 62, 64 och 66 §§,</w:t>
      </w:r>
    </w:p>
    <w:p>
      <w:pPr>
        <w:pStyle w:val="TextBodyIndent"/>
        <w:rPr/>
      </w:pPr>
      <w:r>
        <w:rPr>
          <w:i/>
        </w:rPr>
        <w:t>dels</w:t>
      </w:r>
      <w:r>
        <w:rPr/>
        <w:t> att 1 kap. 1–4, 6 och 7 §§, 2 kap. 1–3 och 6 §§, 3 kap. 1, 2, 6, 7, 9, 13, 17–21 och 23–28 §§, 4 kap. 2, 3, 5–7, 9, 10 och 15 §§, 4 a kap. 5 §, 5 kap. 1–3 och 5 §§, de nya 5 kap. 28, 32–34, 36, 37, 39, 40, 42, 43, 45, 47, 48, 50, 51, 54, 62 och 66 §§, och 8 kap. 1, 2, 3–5, 13, 21, 22 och 27 §§, rubriken till 7 kap. och rubrikerna närmast före 3 kap. 19, 21 och 23 §§, 5 kap. 5 § och 8 kap. 5 § ska ha följande lydelse,</w:t>
      </w:r>
    </w:p>
    <w:p>
      <w:pPr>
        <w:pStyle w:val="TextBodyIndent"/>
        <w:rPr/>
      </w:pPr>
      <w:r>
        <w:rPr>
          <w:i/>
        </w:rPr>
        <w:t>dels </w:t>
      </w:r>
      <w:r>
        <w:rPr/>
        <w:t>att rubriken närmast efter 4 kap. 3 § ska lyda ”Informations</w:t>
        <w:softHyphen/>
        <w:t xml:space="preserve">skyldighet vid enstaka betaltjänster”, </w:t>
      </w:r>
    </w:p>
    <w:p>
      <w:pPr>
        <w:pStyle w:val="TextBodyIndent"/>
        <w:rPr/>
      </w:pPr>
      <w:r>
        <w:rPr>
          <w:i/>
        </w:rPr>
        <w:t>dels</w:t>
      </w:r>
      <w:r>
        <w:rPr/>
        <w:t> att rubrikerna närmast före 5 kap. 6, 9, 13, 16, 17 och 30–33 §§ ska sättas närmast före 5 kap. 28, 31, 35, 38, 39, 54, 62, 64 respektive 66 §,</w:t>
      </w:r>
    </w:p>
    <w:p>
      <w:pPr>
        <w:pStyle w:val="TextBodyIndent"/>
        <w:rPr/>
      </w:pPr>
      <w:r>
        <w:rPr>
          <w:i/>
        </w:rPr>
        <w:t>dels </w:t>
      </w:r>
      <w:r>
        <w:rPr/>
        <w:t>att rubriken närmast före 5 kap. 23 § ska sättas närmast efter 5 kap. 44 § och lyda ”Ansvar för genomförandet av en betalnings</w:t>
        <w:softHyphen/>
        <w:t>tran</w:t>
        <w:softHyphen/>
        <w:t xml:space="preserve">saktion”, </w:t>
      </w:r>
    </w:p>
    <w:p>
      <w:pPr>
        <w:pStyle w:val="TextBodyIndent"/>
        <w:rPr/>
      </w:pPr>
      <w:r>
        <w:rPr>
          <w:i/>
        </w:rPr>
        <w:t>dels </w:t>
      </w:r>
      <w:r>
        <w:rPr/>
        <w:t>att rubrikerna närmast före 5 kap. 10, 25 och 27 §§ ska sättas närmast före 5 kap. 32, 47 respektive 50 § och ha följande lydelse,</w:t>
      </w:r>
    </w:p>
    <w:p>
      <w:pPr>
        <w:pStyle w:val="TextBodyIndent"/>
        <w:rPr/>
      </w:pPr>
      <w:r>
        <w:rPr>
          <w:i/>
        </w:rPr>
        <w:t>dels</w:t>
      </w:r>
      <w:r>
        <w:rPr/>
        <w:t xml:space="preserve"> att det ska införas ett nytt kapitel, 5 a kap., 51 nya paragrafer, 1 kap. 1 a, 6 a, 6 b, 9 och 10 §§, 3 kap. 18 a och 28 a §§, 4 kap. 3 a, 4 a, 4 b, 7 a, 8 a, 21 och 22 §§, 5 kap. 6–27, 49, 52, 55–61, 63, 65 och 67 §§, 7 kap. 4 och 5 §§ och 8 kap. 23 e §, och närmast före 1 kap. 6, 7, 9 och 10 §§, 4 kap. 3 a, 21 och 22 §§ och 5 kap. 7, 14, 20, 23, 27, 45, 55, 65 och 67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betaltjänster som tillhandahålls i Sverige och utförs inom det Europeiska ekonomiska sam</w:t>
              <w:softHyphen/>
              <w:t>arbetsområdet (EES)</w:t>
            </w:r>
            <w:r>
              <w:rPr>
                <w:i/>
              </w:rPr>
              <w:t xml:space="preserve"> i euro eller i någon annan av EES-ländernas valutor</w:t>
            </w:r>
            <w:r>
              <w:rPr/>
              <w:t>.</w:t>
            </w:r>
          </w:p>
        </w:tc>
        <w:tc>
          <w:tcPr>
            <w:tcW w:w="2950" w:type="dxa"/>
            <w:tcBorders/>
            <w:shd w:color="auto" w:fill="auto" w:val="clear"/>
          </w:tcPr>
          <w:p>
            <w:pPr>
              <w:pStyle w:val="TextBodyIndent"/>
              <w:widowControl w:val="false"/>
              <w:rPr/>
            </w:pPr>
            <w:r>
              <w:rPr/>
              <w:t>I denna lag finns bestämmelser om betaltjänster som tillhandahålls i Sverige och utförs inom det Europeiska ekonomiska sam</w:t>
              <w:softHyphen/>
              <w:t>arbetsområdet (EES).</w:t>
            </w:r>
          </w:p>
          <w:p>
            <w:pPr>
              <w:pStyle w:val="TextBodyIndent"/>
              <w:widowControl w:val="false"/>
              <w:rPr/>
            </w:pPr>
            <w:r>
              <w:rPr/>
            </w:r>
          </w:p>
          <w:p>
            <w:pPr>
              <w:pStyle w:val="TextBodyIndent"/>
              <w:widowControl w:val="false"/>
              <w:rPr/>
            </w:pPr>
            <w:r>
              <w:rPr/>
            </w:r>
          </w:p>
        </w:tc>
      </w:tr>
    </w:tbl>
    <w:p>
      <w:pPr>
        <w:pStyle w:val="TextBodyIndent"/>
        <w:rPr/>
      </w:pPr>
      <w:r>
        <w:rPr/>
        <w:t>I denna lag finns också bestämmelser om betalningsinstitut och registrerade betaltjänstleverantörer.</w:t>
      </w:r>
    </w:p>
    <w:p>
      <w:pPr>
        <w:pStyle w:val="TextBodyIndent"/>
        <w:rPr>
          <w:rFonts w:eastAsia="Calibri" w:eastAsiaTheme="minorHAnsi"/>
        </w:rPr>
      </w:pPr>
      <w:r>
        <w:rPr>
          <w:rFonts w:eastAsia="Calibri" w:eastAsiaTheme="minorHAnsi"/>
        </w:rPr>
        <w:t>I 4 a kap. finns bestämmelser om</w:t>
      </w:r>
    </w:p>
    <w:p>
      <w:pPr>
        <w:pStyle w:val="TextBodyIndent"/>
        <w:rPr>
          <w:rFonts w:eastAsia="Calibri" w:eastAsiaTheme="minorHAnsi"/>
        </w:rPr>
      </w:pPr>
      <w:r>
        <w:rPr>
          <w:rFonts w:eastAsia="Calibri" w:eastAsiaTheme="minorHAnsi"/>
        </w:rPr>
        <w:t>1. avgifter för betalkonto,</w:t>
      </w:r>
    </w:p>
    <w:p>
      <w:pPr>
        <w:pStyle w:val="TextBodyIndent"/>
        <w:rPr>
          <w:rFonts w:eastAsia="Calibri" w:eastAsiaTheme="minorHAnsi"/>
        </w:rPr>
      </w:pPr>
      <w:r>
        <w:rPr>
          <w:rFonts w:eastAsia="Calibri" w:eastAsiaTheme="minorHAnsi"/>
        </w:rPr>
        <w:t>2. byte av betalkonto, och</w:t>
      </w:r>
    </w:p>
    <w:p>
      <w:pPr>
        <w:pStyle w:val="TextBodyIndent"/>
        <w:rPr>
          <w:rFonts w:eastAsia="Calibri" w:eastAsiaTheme="minorHAnsi"/>
        </w:rPr>
      </w:pPr>
      <w:r>
        <w:rPr>
          <w:rFonts w:eastAsia="Calibri" w:eastAsiaTheme="minorHAnsi"/>
        </w:rPr>
        <w:t xml:space="preserve">3. kreditinstituts skyldighet att </w:t>
      </w:r>
      <w:r>
        <w:rPr>
          <w:rFonts w:eastAsia="Calibri" w:cs="TimesNewRomanPS-ItalicMT" w:ascii="TimesNewRomanPS-ItalicMT" w:hAnsi="TimesNewRomanPS-ItalicMT" w:eastAsiaTheme="minorHAnsi"/>
          <w:iCs/>
        </w:rPr>
        <w:t>tillhandahålla betalkonto med grund</w:t>
        <w:softHyphen/>
        <w:t>läggande funktioner till en</w:t>
      </w:r>
      <w:r>
        <w:rPr>
          <w:rFonts w:eastAsia="Calibri" w:eastAsiaTheme="minorHAnsi"/>
        </w:rPr>
        <w:t xml:space="preserve"> </w:t>
      </w:r>
      <w:r>
        <w:rPr>
          <w:rFonts w:eastAsia="Calibri" w:cs="TimesNewRomanPS-ItalicMT" w:ascii="TimesNewRomanPS-ItalicMT" w:hAnsi="TimesNewRomanPS-ItalicMT" w:eastAsiaTheme="minorHAnsi"/>
          <w:iCs/>
        </w:rPr>
        <w:t>konsumen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 xml:space="preserve">När en </w:t>
            </w:r>
            <w:r>
              <w:rPr>
                <w:i/>
                <w:spacing w:val="-2"/>
              </w:rPr>
              <w:t>betalningstransaktion genomförs</w:t>
            </w:r>
            <w:r>
              <w:rPr>
                <w:i/>
              </w:rPr>
              <w:t xml:space="preserve"> i en valuta som inte är någon av EES-ländernas valutor och både betalarens och betal</w:t>
              <w:softHyphen/>
              <w:t>ningsmottagarens betaltjänstlever</w:t>
              <w:softHyphen/>
              <w:t>antörer hör hemma inom EES, gäller inte 4 kap. 4 § första stycket 2, 10 § 8 och 16 § första stycket 1 och 5 kap. 38–41 §§, 42 § första stycket, 43 och 44 §§. Det</w:t>
              <w:softHyphen/>
              <w:t>samma gäller om det bara är en betaltjänstleverantör i betalnings</w:t>
              <w:softHyphen/>
              <w:t>transaktionen och denne hör hemma inom EES.</w:t>
            </w:r>
          </w:p>
          <w:p>
            <w:pPr>
              <w:pStyle w:val="TextBodyIndent"/>
              <w:widowControl w:val="false"/>
              <w:rPr>
                <w:i/>
                <w:i/>
              </w:rPr>
            </w:pPr>
            <w:r>
              <w:rPr>
                <w:i/>
              </w:rPr>
              <w:t>När antingen betalarens eller betalningsmottagarens betaltjänst</w:t>
              <w:softHyphen/>
              <w:t>leverantör i en betalningstrans</w:t>
              <w:softHyphen/>
              <w:t xml:space="preserve">aktion hör hemma utanför EES, gäller inte 4 kap. 4 § första stycket 2, 10 § 8 och 24 samt 16 § första stycket 1 och </w:t>
            </w:r>
            <w:r>
              <w:rPr>
                <w:i/>
                <w:spacing w:val="-4"/>
              </w:rPr>
              <w:t>5 kap. 1 § andra</w:t>
            </w:r>
            <w:r>
              <w:rPr>
                <w:i/>
              </w:rPr>
              <w:t xml:space="preserve"> stycket, 28–30, 38, 40, </w:t>
              <w:br/>
              <w:t>47–53 och 62 §§.</w:t>
            </w:r>
          </w:p>
        </w:tc>
      </w:tr>
    </w:tbl>
    <w:p>
      <w:pPr>
        <w:pStyle w:val="TextBodyIndent"/>
        <w:rPr/>
      </w:pPr>
      <w:r>
        <w:rPr/>
      </w:r>
    </w:p>
    <w:p>
      <w:pPr>
        <w:pStyle w:val="TextBody"/>
        <w:jc w:val="center"/>
        <w:rPr>
          <w:highlight w:val="red"/>
        </w:rPr>
      </w:pPr>
      <w:r>
        <w:rPr/>
        <w:t>2 §</w:t>
      </w:r>
    </w:p>
    <w:p>
      <w:pPr>
        <w:pStyle w:val="TextBodyIndent"/>
        <w:rPr/>
      </w:pPr>
      <w:r>
        <w:rPr/>
        <w:t xml:space="preserve">Med </w:t>
      </w:r>
      <w:r>
        <w:rPr>
          <w:i/>
        </w:rPr>
        <w:t>betaltjänster</w:t>
      </w:r>
      <w:r>
        <w:rPr/>
        <w:t xml:space="preserve"> avs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jänster som gör det möjligt att sätta in </w:t>
            </w:r>
            <w:r>
              <w:rPr>
                <w:i/>
              </w:rPr>
              <w:t>på och ta ut</w:t>
            </w:r>
            <w:r>
              <w:rPr/>
              <w:t xml:space="preserve"> kontanter </w:t>
            </w:r>
            <w:r>
              <w:rPr>
                <w:i/>
              </w:rPr>
              <w:t>från</w:t>
            </w:r>
            <w:r>
              <w:rPr/>
              <w:t xml:space="preserve"> ett betalkonto samt de </w:t>
            </w:r>
            <w:r>
              <w:rPr>
                <w:i/>
              </w:rPr>
              <w:t>transaktioner</w:t>
            </w:r>
            <w:r>
              <w:rPr/>
              <w:t xml:space="preserve"> som krävs för förvaltning av kontot,</w:t>
            </w:r>
          </w:p>
        </w:tc>
        <w:tc>
          <w:tcPr>
            <w:tcW w:w="2950" w:type="dxa"/>
            <w:tcBorders/>
            <w:shd w:color="auto" w:fill="auto" w:val="clear"/>
          </w:tcPr>
          <w:p>
            <w:pPr>
              <w:pStyle w:val="TextBodyIndent"/>
              <w:widowControl w:val="false"/>
              <w:rPr>
                <w:i/>
                <w:i/>
              </w:rPr>
            </w:pPr>
            <w:r>
              <w:rPr/>
              <w:t xml:space="preserve">1. tjänster som gör det möjligt att sätta in kontanter </w:t>
            </w:r>
            <w:r>
              <w:rPr>
                <w:i/>
              </w:rPr>
              <w:t>på</w:t>
            </w:r>
            <w:r>
              <w:rPr/>
              <w:t xml:space="preserve"> ett betal</w:t>
              <w:softHyphen/>
              <w:t xml:space="preserve">konto samt de </w:t>
            </w:r>
            <w:r>
              <w:rPr>
                <w:i/>
              </w:rPr>
              <w:t>åtgärder</w:t>
            </w:r>
            <w:r>
              <w:rPr/>
              <w:t xml:space="preserve"> som krävs för förvaltning av konto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w:t>
            </w:r>
            <w:r>
              <w:rPr/>
              <w:t> </w:t>
            </w:r>
            <w:r>
              <w:rPr>
                <w:i/>
              </w:rPr>
              <w:t>tjänster som gör det möjligt att ta ut kontanter från ett betal</w:t>
              <w:softHyphen/>
              <w:t>konto samt de åtgärder som krävs för förvaltning av kontot,</w:t>
            </w:r>
          </w:p>
        </w:tc>
      </w:tr>
      <w:tr>
        <w:trPr/>
        <w:tc>
          <w:tcPr>
            <w:tcW w:w="2950" w:type="dxa"/>
            <w:tcBorders/>
            <w:shd w:color="auto" w:fill="auto" w:val="clear"/>
          </w:tcPr>
          <w:p>
            <w:pPr>
              <w:pStyle w:val="TextBodyIndent"/>
              <w:widowControl w:val="false"/>
              <w:rPr/>
            </w:pPr>
            <w:r>
              <w:rPr>
                <w:i/>
              </w:rPr>
              <w:t>2</w:t>
            </w:r>
            <w:r>
              <w:rPr/>
              <w:t>. genomförande av betalnings</w:t>
              <w:softHyphen/>
              <w:t xml:space="preserve">transaktioner, inklusive överföring av medel </w:t>
            </w:r>
            <w:r>
              <w:rPr>
                <w:i/>
              </w:rPr>
              <w:t>som även kan täckas av ett kreditutrymme</w:t>
            </w:r>
            <w:r>
              <w:rPr/>
              <w:t>, genom</w:t>
            </w:r>
          </w:p>
        </w:tc>
        <w:tc>
          <w:tcPr>
            <w:tcW w:w="2950" w:type="dxa"/>
            <w:tcBorders/>
            <w:shd w:color="auto" w:fill="auto" w:val="clear"/>
          </w:tcPr>
          <w:p>
            <w:pPr>
              <w:pStyle w:val="TextBodyIndent"/>
              <w:widowControl w:val="false"/>
              <w:rPr>
                <w:i/>
                <w:i/>
              </w:rPr>
            </w:pPr>
            <w:r>
              <w:rPr>
                <w:i/>
              </w:rPr>
              <w:t>3</w:t>
            </w:r>
            <w:r>
              <w:rPr/>
              <w:t xml:space="preserve">. genomförande av betalnings-transaktioner, inklusive överföring av medel </w:t>
            </w:r>
            <w:r>
              <w:rPr>
                <w:i/>
              </w:rPr>
              <w:t>på ett betalkonto</w:t>
            </w:r>
            <w:r>
              <w:rPr/>
              <w:t>, genom</w:t>
            </w:r>
          </w:p>
        </w:tc>
      </w:tr>
    </w:tbl>
    <w:p>
      <w:pPr>
        <w:pStyle w:val="TextBodyIndent"/>
        <w:keepNext w:val="true"/>
        <w:rPr/>
      </w:pPr>
      <w:r>
        <w:rPr/>
        <w:t>a) autogiro,</w:t>
      </w:r>
    </w:p>
    <w:p>
      <w:pPr>
        <w:pStyle w:val="TextBodyIndent"/>
        <w:rPr/>
      </w:pPr>
      <w:r>
        <w:rPr/>
        <w:t>b)</w:t>
      </w:r>
      <w:r>
        <w:rPr>
          <w:i/>
        </w:rPr>
        <w:t> </w:t>
      </w:r>
      <w:r>
        <w:rPr/>
        <w:t>kontokort eller andra betalningsinstrument, eller</w:t>
      </w:r>
    </w:p>
    <w:p>
      <w:pPr>
        <w:pStyle w:val="TextBodyIndent"/>
        <w:rPr/>
      </w:pPr>
      <w:r>
        <w:rPr/>
        <w:t>c)</w:t>
      </w:r>
      <w:r>
        <w:rPr>
          <w:i/>
        </w:rPr>
        <w:t> </w:t>
      </w:r>
      <w:r>
        <w:rPr/>
        <w:t>kontobaserade betal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genomförande av betalnings</w:t>
              <w:softHyphen/>
              <w:t>transaktioner, när medlen täcks av ett kreditutrymme, genom</w:t>
            </w:r>
          </w:p>
          <w:p>
            <w:pPr>
              <w:pStyle w:val="TextBodyIndent"/>
              <w:widowControl w:val="false"/>
              <w:rPr>
                <w:i/>
                <w:i/>
              </w:rPr>
            </w:pPr>
            <w:r>
              <w:rPr>
                <w:i/>
              </w:rPr>
              <w:t>a) autogiro,</w:t>
            </w:r>
          </w:p>
          <w:p>
            <w:pPr>
              <w:pStyle w:val="TextBodyIndent"/>
              <w:widowControl w:val="false"/>
              <w:rPr>
                <w:i/>
                <w:i/>
              </w:rPr>
            </w:pPr>
            <w:r>
              <w:rPr>
                <w:i/>
              </w:rPr>
              <w:t>b) kontokort eller andra betalningsinstrument, eller</w:t>
            </w:r>
          </w:p>
          <w:p>
            <w:pPr>
              <w:pStyle w:val="TextBodyIndent"/>
              <w:widowControl w:val="false"/>
              <w:rPr>
                <w:i/>
                <w:i/>
              </w:rPr>
            </w:pPr>
            <w:r>
              <w:rPr>
                <w:i/>
              </w:rPr>
              <w:t>c) kontobaserade betalningar,</w:t>
            </w:r>
          </w:p>
        </w:tc>
      </w:tr>
      <w:tr>
        <w:trPr/>
        <w:tc>
          <w:tcPr>
            <w:tcW w:w="2950" w:type="dxa"/>
            <w:tcBorders/>
            <w:shd w:color="auto" w:fill="auto" w:val="clear"/>
          </w:tcPr>
          <w:p>
            <w:pPr>
              <w:pStyle w:val="TextBodyIndent"/>
              <w:widowControl w:val="false"/>
              <w:rPr/>
            </w:pPr>
            <w:r>
              <w:rPr>
                <w:i/>
              </w:rPr>
              <w:t>3</w:t>
            </w:r>
            <w:r>
              <w:rPr/>
              <w:t>.</w:t>
            </w:r>
            <w:r>
              <w:rPr>
                <w:i/>
              </w:rPr>
              <w:t xml:space="preserve"> utfärdande </w:t>
            </w:r>
            <w:r>
              <w:rPr/>
              <w:t>av betalnings</w:t>
              <w:softHyphen/>
              <w:t>instru</w:t>
              <w:softHyphen/>
              <w:t>ment,</w:t>
            </w:r>
          </w:p>
        </w:tc>
        <w:tc>
          <w:tcPr>
            <w:tcW w:w="2950" w:type="dxa"/>
            <w:tcBorders/>
            <w:shd w:color="auto" w:fill="auto" w:val="clear"/>
          </w:tcPr>
          <w:p>
            <w:pPr>
              <w:pStyle w:val="TextBodyIndent"/>
              <w:widowControl w:val="false"/>
              <w:rPr>
                <w:i/>
                <w:i/>
              </w:rPr>
            </w:pPr>
            <w:r>
              <w:rPr>
                <w:i/>
              </w:rPr>
              <w:t>5</w:t>
            </w:r>
            <w:r>
              <w:rPr/>
              <w:t>. </w:t>
            </w:r>
            <w:r>
              <w:rPr>
                <w:i/>
              </w:rPr>
              <w:t>utgivning</w:t>
            </w:r>
            <w:r>
              <w:rPr/>
              <w:t xml:space="preserve"> av betalnings-instrument </w:t>
            </w:r>
            <w:r>
              <w:rPr>
                <w:i/>
              </w:rPr>
              <w:t>eller</w:t>
            </w:r>
            <w:r>
              <w:rPr/>
              <w:t xml:space="preserve"> </w:t>
            </w:r>
            <w:r>
              <w:rPr>
                <w:i/>
              </w:rPr>
              <w:t>inlösen av trans</w:t>
              <w:softHyphen/>
              <w:t>ak</w:t>
              <w:softHyphen/>
              <w:t>tionsbelopp där ett betal</w:t>
              <w:softHyphen/>
              <w:t>nings</w:t>
              <w:softHyphen/>
              <w:t>instrument har använts</w:t>
            </w:r>
            <w:r>
              <w:rPr/>
              <w:t>,</w:t>
            </w:r>
          </w:p>
        </w:tc>
      </w:tr>
      <w:tr>
        <w:trPr/>
        <w:tc>
          <w:tcPr>
            <w:tcW w:w="2950" w:type="dxa"/>
            <w:tcBorders/>
            <w:shd w:color="auto" w:fill="auto" w:val="clear"/>
          </w:tcPr>
          <w:p>
            <w:pPr>
              <w:pStyle w:val="TextBodyIndent"/>
              <w:widowControl w:val="false"/>
              <w:rPr/>
            </w:pPr>
            <w:r>
              <w:rPr>
                <w:i/>
              </w:rPr>
              <w:t>4. inlösen av transaktionsbelopp där ett betalningsinstrument har använts,</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5.</w:t>
            </w:r>
            <w:r>
              <w:rPr/>
              <w:t> penningöverföring,</w:t>
            </w:r>
            <w:r>
              <w:rPr>
                <w:i/>
              </w:rPr>
              <w:t xml:space="preserve"> eller</w:t>
            </w:r>
          </w:p>
        </w:tc>
        <w:tc>
          <w:tcPr>
            <w:tcW w:w="2950" w:type="dxa"/>
            <w:tcBorders/>
            <w:shd w:color="auto" w:fill="auto" w:val="clear"/>
          </w:tcPr>
          <w:p>
            <w:pPr>
              <w:pStyle w:val="TextBodyIndent"/>
              <w:widowControl w:val="false"/>
              <w:rPr>
                <w:i/>
                <w:i/>
              </w:rPr>
            </w:pPr>
            <w:r>
              <w:rPr>
                <w:i/>
              </w:rPr>
              <w:t>6</w:t>
            </w:r>
            <w:r>
              <w:rPr/>
              <w:t>. penningöverföring,</w:t>
            </w:r>
          </w:p>
        </w:tc>
      </w:tr>
      <w:tr>
        <w:trPr/>
        <w:tc>
          <w:tcPr>
            <w:tcW w:w="2950" w:type="dxa"/>
            <w:tcBorders/>
            <w:shd w:color="auto" w:fill="auto" w:val="clear"/>
          </w:tcPr>
          <w:p>
            <w:pPr>
              <w:pStyle w:val="TextBodyIndent"/>
              <w:widowControl w:val="false"/>
              <w:rPr>
                <w:i/>
                <w:i/>
              </w:rPr>
            </w:pPr>
            <w:r>
              <w:rPr>
                <w:i/>
              </w:rPr>
              <w:t>6. genomförande av betalnings</w:t>
              <w:softHyphen/>
              <w:t>transaktioner där</w:t>
            </w:r>
          </w:p>
          <w:p>
            <w:pPr>
              <w:pStyle w:val="TextBodyIndent"/>
              <w:widowControl w:val="false"/>
              <w:rPr>
                <w:i/>
                <w:i/>
              </w:rPr>
            </w:pPr>
            <w:r>
              <w:rPr>
                <w:i/>
              </w:rPr>
              <w:t>a) betalaren godkänner trans</w:t>
              <w:softHyphen/>
              <w:t>aktionen med någon form av utrustning för telekommunikation, digital teknik eller informations</w:t>
              <w:softHyphen/>
              <w:t>teknik, och</w:t>
            </w:r>
          </w:p>
          <w:p>
            <w:pPr>
              <w:pStyle w:val="TextBodyIndent"/>
              <w:widowControl w:val="false"/>
              <w:rPr/>
            </w:pPr>
            <w:r>
              <w:rPr>
                <w:i/>
              </w:rPr>
              <w:t>b) b</w:t>
            </w:r>
            <w:r>
              <w:rPr>
                <w:i/>
                <w:spacing w:val="-4"/>
              </w:rPr>
              <w:t>etalningen sker till system</w:t>
              <w:softHyphen/>
              <w:t>operatören, som endast fungerar som mellanhand mellan betaltjänst</w:t>
              <w:softHyphen/>
              <w:t>användaren</w:t>
            </w:r>
            <w:r>
              <w:rPr>
                <w:i/>
              </w:rPr>
              <w:t xml:space="preserve"> och leverantören av varorna eller tjänsterna.</w:t>
            </w:r>
          </w:p>
        </w:tc>
        <w:tc>
          <w:tcPr>
            <w:tcW w:w="2950" w:type="dxa"/>
            <w:tcBorders/>
            <w:shd w:color="auto" w:fill="auto" w:val="clear"/>
          </w:tcPr>
          <w:p>
            <w:pPr>
              <w:pStyle w:val="TextBodyIndent"/>
              <w:widowControl w:val="false"/>
              <w:rPr>
                <w:i/>
                <w:i/>
              </w:rPr>
            </w:pPr>
            <w:r>
              <w:rPr>
                <w:i/>
              </w:rPr>
              <w:t>7. betalningsinitieringstjänst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kontoinformationstjänster</w:t>
            </w:r>
            <w:r>
              <w:rPr/>
              <w:t>.</w:t>
            </w:r>
          </w:p>
        </w:tc>
      </w:tr>
    </w:tbl>
    <w:p>
      <w:pPr>
        <w:pStyle w:val="TextBodyIndent"/>
        <w:ind w:hanging="0"/>
        <w:rPr/>
      </w:pPr>
      <w:r>
        <w:rPr/>
      </w:r>
    </w:p>
    <w:p>
      <w:pPr>
        <w:pStyle w:val="TextBody"/>
        <w:jc w:val="center"/>
        <w:rPr/>
      </w:pPr>
      <w:r>
        <w:rPr/>
        <w:t>3 §</w:t>
      </w:r>
      <w:r>
        <w:rPr>
          <w:rStyle w:val="FootnoteAnchor"/>
        </w:rPr>
        <w:footnoteReference w:id="48"/>
      </w:r>
    </w:p>
    <w:p>
      <w:pPr>
        <w:pStyle w:val="TextBodyIndent"/>
        <w:rPr/>
      </w:pPr>
      <w:r>
        <w:rPr/>
        <w:t xml:space="preserve">Med </w:t>
      </w:r>
      <w:r>
        <w:rPr>
          <w:i/>
        </w:rPr>
        <w:t>betaltjänstleverantörer</w:t>
      </w:r>
      <w:r>
        <w:rPr/>
        <w:t xml:space="preserve"> avses i denna lag följande tillhandahållare av betaltjänst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banker och kreditmarknads</w:t>
              <w:softHyphen/>
              <w:t>företag enligt lagen (2004:297) om bank- och finansieringsrörelse</w:t>
            </w:r>
            <w:r>
              <w:rPr/>
              <w:t>,</w:t>
            </w:r>
          </w:p>
        </w:tc>
        <w:tc>
          <w:tcPr>
            <w:tcW w:w="2950" w:type="dxa"/>
            <w:tcBorders/>
            <w:shd w:color="auto" w:fill="auto" w:val="clear"/>
          </w:tcPr>
          <w:p>
            <w:pPr>
              <w:pStyle w:val="TextBodyIndent"/>
              <w:widowControl w:val="false"/>
              <w:rPr>
                <w:i/>
                <w:i/>
              </w:rPr>
            </w:pPr>
            <w:r>
              <w:rPr/>
              <w:t>1. </w:t>
            </w:r>
            <w:r>
              <w:rPr>
                <w:i/>
              </w:rPr>
              <w:t>kreditinstitut</w:t>
            </w:r>
            <w:r>
              <w:rPr/>
              <w:t>,</w:t>
            </w:r>
          </w:p>
        </w:tc>
      </w:tr>
    </w:tbl>
    <w:p>
      <w:pPr>
        <w:pStyle w:val="TextBodyIndent"/>
        <w:rPr/>
      </w:pPr>
      <w:r>
        <w:rPr/>
        <w:t>2. institut för elektroniska pengar och de företag som har undantagits från tillståndsplikt enligt lagen (2011:755) om elektroniska pengar,</w:t>
      </w:r>
    </w:p>
    <w:p>
      <w:pPr>
        <w:pStyle w:val="TextBodyIndent"/>
        <w:rPr/>
      </w:pPr>
      <w:r>
        <w:rPr/>
        <w:t>3. betalningsinstitut och de fysiska eller juridiska personer som har undantagits från tillståndsplikt enligt 2 kap. 3 §,</w:t>
      </w:r>
    </w:p>
    <w:p>
      <w:pPr>
        <w:pStyle w:val="TextBodyIndent"/>
        <w:rPr/>
      </w:pPr>
      <w:r>
        <w:rPr/>
        <w:t>4. statliga och kommunala myndigheter, när de inte ägnar sig åt myndighetsut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tländska fysiska och juri</w:t>
              <w:softHyphen/>
              <w:t xml:space="preserve">diska personer samt myndigheter inom EES, </w:t>
            </w:r>
            <w:r>
              <w:rPr>
                <w:i/>
              </w:rPr>
              <w:t>motsvarande</w:t>
            </w:r>
            <w:r>
              <w:rPr/>
              <w:t xml:space="preserve"> dem i 1–4 med undantag </w:t>
            </w:r>
            <w:r>
              <w:rPr>
                <w:i/>
              </w:rPr>
              <w:t>av</w:t>
            </w:r>
            <w:r>
              <w:rPr/>
              <w:t xml:space="preserve"> sådana fysiska eller juridiska personer som har undantagits från tillståndsplikt enligt nationella bestäm</w:t>
            </w:r>
            <w:r>
              <w:rPr>
                <w:spacing w:val="-4"/>
              </w:rPr>
              <w:t xml:space="preserve">melser som genomför </w:t>
            </w:r>
            <w:r>
              <w:rPr>
                <w:i/>
                <w:spacing w:val="-4"/>
              </w:rPr>
              <w:t>Europaparlamentets</w:t>
            </w:r>
            <w:r>
              <w:rPr>
                <w:i/>
              </w:rPr>
              <w:t xml:space="preserve"> och rådets direktiv 2007/64/EG om betaltjänster på den inre marknaden och om ändring av direktiven 97/7/EG, 2002/65/EG, 2005/60/EG och 2006/48/EG samt upphävande av direktiv 97/5/EG</w:t>
            </w:r>
            <w:r>
              <w:rPr/>
              <w:t>,</w:t>
            </w:r>
          </w:p>
        </w:tc>
        <w:tc>
          <w:tcPr>
            <w:tcW w:w="2950" w:type="dxa"/>
            <w:tcBorders/>
            <w:shd w:color="auto" w:fill="auto" w:val="clear"/>
          </w:tcPr>
          <w:p>
            <w:pPr>
              <w:pStyle w:val="TextBodyIndent"/>
              <w:widowControl w:val="false"/>
              <w:rPr/>
            </w:pPr>
            <w:r>
              <w:rPr/>
              <w:t>5</w:t>
            </w:r>
            <w:r>
              <w:rPr>
                <w:i/>
              </w:rPr>
              <w:t>. </w:t>
            </w:r>
            <w:r>
              <w:rPr/>
              <w:t>utländska fysiska och juri</w:t>
              <w:softHyphen/>
              <w:t xml:space="preserve">diska personer samt myndigheter inom EES, </w:t>
            </w:r>
            <w:r>
              <w:rPr>
                <w:i/>
              </w:rPr>
              <w:t xml:space="preserve">som motsvarar </w:t>
            </w:r>
            <w:r>
              <w:rPr/>
              <w:t xml:space="preserve">dem i 1–4 med undantag </w:t>
            </w:r>
            <w:r>
              <w:rPr>
                <w:i/>
              </w:rPr>
              <w:t>för</w:t>
            </w:r>
            <w:r>
              <w:rPr/>
              <w:t xml:space="preserve"> sådana fysiska eller juridiska personer som </w:t>
            </w:r>
            <w:r>
              <w:rPr>
                <w:spacing w:val="-4"/>
              </w:rPr>
              <w:t>har undantagits från tillstånds</w:t>
              <w:softHyphen/>
              <w:t>plikt</w:t>
            </w:r>
            <w:r>
              <w:rPr/>
              <w:t xml:space="preserve"> enligt nationella bestämmel</w:t>
              <w:softHyphen/>
              <w:t>ser som genom</w:t>
            </w:r>
            <w:r>
              <w:rPr>
                <w:spacing w:val="-2"/>
              </w:rPr>
              <w:t>för</w:t>
            </w:r>
            <w:r>
              <w:rPr>
                <w:i/>
                <w:spacing w:val="-2"/>
              </w:rPr>
              <w:t xml:space="preserve"> betaltjänst</w:t>
              <w:softHyphen/>
              <w:t>direktivet</w:t>
            </w:r>
            <w:r>
              <w:rPr>
                <w:spacing w:val="-2"/>
              </w:rPr>
              <w:t>,</w:t>
            </w:r>
          </w:p>
        </w:tc>
      </w:tr>
    </w:tbl>
    <w:p>
      <w:pPr>
        <w:pStyle w:val="TextBodyIndent"/>
        <w:rPr/>
      </w:pPr>
      <w:r>
        <w:rPr>
          <w:spacing w:val="-2"/>
        </w:rPr>
        <w:t>6. Europeiska centralbanken och nationella centralbanker i andra</w:t>
      </w:r>
      <w:r>
        <w:rPr/>
        <w:t xml:space="preserve"> EES-länder, när de inte agerar i egenskap av monetär eller offentlig myn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7. postgiroinstitut inom EES som enligt nationell lagstiftning har rätt att tillhandahålla betal</w:t>
              <w:softHyphen/>
              <w:t xml:space="preserve">tjänster, </w:t>
            </w:r>
            <w:r>
              <w:rPr>
                <w:i/>
              </w:rPr>
              <w:t>och</w:t>
            </w:r>
          </w:p>
          <w:p>
            <w:pPr>
              <w:pStyle w:val="TextBodyIndent"/>
              <w:widowControl w:val="false"/>
              <w:rPr/>
            </w:pPr>
            <w:r>
              <w:rPr>
                <w:rFonts w:ascii="OrigGarmnd BT" w:hAnsi="OrigGarmnd BT"/>
                <w:spacing w:val="-4"/>
              </w:rPr>
              <w:t>8. filialer till kreditinstitut från</w:t>
            </w:r>
            <w:r>
              <w:rPr>
                <w:rFonts w:ascii="OrigGarmnd BT" w:hAnsi="OrigGarmnd BT"/>
              </w:rPr>
              <w:t xml:space="preserve"> länder utanför EES</w:t>
            </w:r>
            <w:r>
              <w:rPr>
                <w:rFonts w:ascii="OrigGarmnd BT" w:hAnsi="OrigGarmnd BT"/>
                <w:i/>
              </w:rPr>
              <w:t>.</w:t>
            </w:r>
          </w:p>
        </w:tc>
        <w:tc>
          <w:tcPr>
            <w:tcW w:w="2950" w:type="dxa"/>
            <w:tcBorders/>
            <w:shd w:color="auto" w:fill="auto" w:val="clear"/>
          </w:tcPr>
          <w:p>
            <w:pPr>
              <w:pStyle w:val="TextBodyIndent"/>
              <w:widowControl w:val="false"/>
              <w:rPr>
                <w:i/>
                <w:i/>
              </w:rPr>
            </w:pPr>
            <w:r>
              <w:rPr/>
              <w:t>7. postgiroinstitut inom EES som enligt nationell lagstiftning har rätt att</w:t>
            </w:r>
            <w:r>
              <w:rPr>
                <w:i/>
              </w:rPr>
              <w:t xml:space="preserve"> </w:t>
            </w:r>
            <w:r>
              <w:rPr/>
              <w:t>tillhandahålla betal</w:t>
              <w:softHyphen/>
              <w:t>tjänster,</w:t>
            </w:r>
          </w:p>
          <w:p>
            <w:pPr>
              <w:pStyle w:val="TextBodyIndent"/>
              <w:widowControl w:val="false"/>
              <w:rPr/>
            </w:pPr>
            <w:r>
              <w:rPr>
                <w:rFonts w:ascii="OrigGarmnd BT" w:hAnsi="OrigGarmnd BT"/>
              </w:rPr>
              <w:t>8</w:t>
            </w:r>
            <w:r>
              <w:rPr>
                <w:rFonts w:ascii="OrigGarmnd BT" w:hAnsi="OrigGarmnd BT"/>
                <w:spacing w:val="-4"/>
              </w:rPr>
              <w:t xml:space="preserve">. filialer till </w:t>
            </w:r>
            <w:r>
              <w:rPr>
                <w:rFonts w:ascii="OrigGarmnd BT" w:hAnsi="OrigGarmnd BT"/>
                <w:i/>
                <w:spacing w:val="-4"/>
              </w:rPr>
              <w:t xml:space="preserve">utländska </w:t>
            </w:r>
            <w:r>
              <w:rPr>
                <w:rFonts w:ascii="OrigGarmnd BT" w:hAnsi="OrigGarmnd BT"/>
                <w:spacing w:val="-4"/>
              </w:rPr>
              <w:t>kredit</w:t>
              <w:softHyphen/>
              <w:t>institut från</w:t>
            </w:r>
            <w:r>
              <w:rPr>
                <w:rFonts w:ascii="OrigGarmnd BT" w:hAnsi="OrigGarmnd BT"/>
              </w:rPr>
              <w:t xml:space="preserve"> länder utanför EES</w:t>
            </w:r>
            <w:r>
              <w:rPr>
                <w:rFonts w:ascii="OrigGarmnd BT" w:hAnsi="OrigGarmnd BT"/>
                <w:i/>
              </w:rPr>
              <w:t>,</w:t>
            </w:r>
            <w:r>
              <w:rPr>
                <w:rFonts w:ascii="OrigGarmnd BT" w:hAnsi="OrigGarmnd BT"/>
              </w:rPr>
              <w:t xml:space="preserve"> </w:t>
            </w:r>
            <w:r>
              <w:rPr>
                <w:rFonts w:ascii="OrigGarmnd BT" w:hAnsi="OrigGarmnd BT"/>
                <w:i/>
              </w:rPr>
              <w:t>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rFonts w:ascii="OrigGarmnd BT" w:hAnsi="OrigGarmnd BT"/>
                <w:i/>
              </w:rPr>
              <w:t>9. filialer till institut för elek</w:t>
              <w:softHyphen/>
              <w:t>troniska pengar från länder utan</w:t>
              <w:softHyphen/>
              <w:t>för EES.</w:t>
            </w:r>
          </w:p>
        </w:tc>
      </w:tr>
    </w:tbl>
    <w:p>
      <w:pPr>
        <w:pStyle w:val="TextBodyIndent"/>
        <w:rPr/>
      </w:pPr>
      <w:r>
        <w:rPr/>
      </w:r>
    </w:p>
    <w:p>
      <w:pPr>
        <w:pStyle w:val="TextBody"/>
        <w:jc w:val="center"/>
        <w:rPr/>
      </w:pPr>
      <w:r>
        <w:rPr/>
        <w:t>4 §</w:t>
      </w:r>
      <w:r>
        <w:rPr>
          <w:rStyle w:val="FootnoteAnchor"/>
        </w:rPr>
        <w:footnoteReference w:id="49"/>
      </w:r>
      <w:r>
        <w:rPr/>
        <w:t xml:space="preserve"> </w:t>
      </w:r>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autentisering</w:t>
            </w:r>
            <w:r>
              <w:rPr>
                <w:i/>
              </w:rPr>
              <w:t>: ett förfarande där en betaltjänstanvändares person</w:t>
              <w:softHyphen/>
              <w:t>liga behörighetsfunktioner an</w:t>
              <w:softHyphen/>
              <w:t>vänds och genom vilket en betal</w:t>
              <w:softHyphen/>
              <w:t>tjänstleverantör kan kontrollera betaltjänstanvändarens identitet eller ett beta</w:t>
            </w:r>
            <w:r>
              <w:rPr>
                <w:i/>
                <w:spacing w:val="-4"/>
              </w:rPr>
              <w:t>lningsinstruments giltighet</w:t>
            </w:r>
            <w:r>
              <w:rPr/>
              <w:t>,</w:t>
            </w:r>
          </w:p>
        </w:tc>
      </w:tr>
    </w:tbl>
    <w:p>
      <w:pPr>
        <w:pStyle w:val="TextBodyIndent"/>
        <w:rPr/>
      </w:pPr>
      <w:r>
        <w:rPr>
          <w:i/>
        </w:rPr>
        <w:t>autogiro</w:t>
      </w:r>
      <w:r>
        <w:rPr/>
        <w:t>: en betaltjänst för debitering av en betalares betalkont</w:t>
      </w:r>
      <w:r>
        <w:rPr>
          <w:spacing w:val="-4"/>
        </w:rPr>
        <w:t>o, där initiativet till en betalningstransaktion tas av betalningsmottagaren</w:t>
      </w:r>
      <w:r>
        <w:rPr/>
        <w:t xml:space="preserve"> på grundval av betalarens samtycke till mottagaren, mottagarens betaltjänst</w:t>
        <w:softHyphen/>
        <w:t>leverantör eller betalarens egen betaltjänstleverantör,</w:t>
      </w:r>
    </w:p>
    <w:p>
      <w:pPr>
        <w:pStyle w:val="TextBodyIndent"/>
        <w:rPr/>
      </w:pPr>
      <w:r>
        <w:rPr>
          <w:i/>
        </w:rPr>
        <w:t>bankdag</w:t>
      </w:r>
      <w:r>
        <w:rPr/>
        <w:t>: en dag på vilken e</w:t>
      </w:r>
      <w:r>
        <w:rPr>
          <w:spacing w:val="-4"/>
        </w:rPr>
        <w:t>n betaltjänstleverantör har öppet</w:t>
      </w:r>
      <w:r>
        <w:rPr/>
        <w:t xml:space="preserve"> för verk</w:t>
        <w:softHyphen/>
        <w:t>samhet i den utsträckning som krävs för genomförande</w:t>
      </w:r>
      <w:r>
        <w:rPr>
          <w:spacing w:val="-4"/>
        </w:rPr>
        <w:t xml:space="preserve"> av en betalnings</w:t>
        <w:softHyphen/>
        <w:t>transaktion</w:t>
      </w:r>
      <w:r>
        <w:rPr/>
        <w:t>,</w:t>
      </w:r>
    </w:p>
    <w:p>
      <w:pPr>
        <w:pStyle w:val="TextBodyIndent"/>
        <w:rPr/>
      </w:pPr>
      <w:r>
        <w:rPr>
          <w:i/>
        </w:rPr>
        <w:t>betalare</w:t>
      </w:r>
      <w:r>
        <w:rPr/>
        <w:t>: en fysisk eller juridisk person som är antingen betalkonto</w:t>
        <w:softHyphen/>
        <w:t>innehavare och som godkänner en betalningsorder från detta betalkonto, eller en fysisk eller juridisk person som lämnar en betalningsorder,</w:t>
      </w:r>
    </w:p>
    <w:p>
      <w:pPr>
        <w:pStyle w:val="TextBodyIndent"/>
        <w:rPr/>
      </w:pPr>
      <w:r>
        <w:rPr>
          <w:i/>
        </w:rPr>
        <w:t>betalkonto</w:t>
      </w:r>
      <w:r>
        <w:rPr/>
        <w:t>: ett konto som innehas i en eller flera betaltjänstanvändares namn och som är avsett för genomförandet av betalningstransaktioner,</w:t>
      </w:r>
    </w:p>
    <w:p>
      <w:pPr>
        <w:pStyle w:val="TextBodyIndent"/>
        <w:rPr/>
      </w:pPr>
      <w:r>
        <w:rPr>
          <w:i/>
        </w:rPr>
        <w:t>betalkontodirektivet</w:t>
      </w:r>
      <w:r>
        <w:rPr/>
        <w:t>: Europaparlamentets och rådets direktiv 2014/92/EU av den 23 juli 2014 om jämförbarhet för avgifter som avser betalkonto, byte av betalkonto och tillgång till betalkonto med grund</w:t>
        <w:softHyphen/>
        <w:t>läggande funktioner, i den ursprungliga lydelsen,</w:t>
      </w:r>
    </w:p>
    <w:p>
      <w:pPr>
        <w:pStyle w:val="TextBodyIndent"/>
        <w:rPr/>
      </w:pPr>
      <w:r>
        <w:rPr>
          <w:i/>
          <w:spacing w:val="-4"/>
        </w:rPr>
        <w:t>betalningsinstitut</w:t>
      </w:r>
      <w:r>
        <w:rPr>
          <w:spacing w:val="-4"/>
        </w:rPr>
        <w:t>: ett aktiebolag</w:t>
      </w:r>
      <w:r>
        <w:rPr/>
        <w:t xml:space="preserve"> eller en ekonomisk förening som har fått tillstånd att tillhandahålla betaltjänster enligt 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betalningsinitieringstjänst</w:t>
            </w:r>
            <w:r>
              <w:rPr>
                <w:i/>
              </w:rPr>
              <w:t>: en tjänst för att på begäran av betal</w:t>
              <w:softHyphen/>
              <w:t xml:space="preserve">tjänstanvändaren initiera en </w:t>
            </w:r>
            <w:r>
              <w:rPr>
                <w:i/>
                <w:spacing w:val="-2"/>
              </w:rPr>
              <w:t>betal</w:t>
              <w:softHyphen/>
              <w:t>ningsorder från ett betalkonto</w:t>
            </w:r>
            <w:r>
              <w:rPr>
                <w:i/>
              </w:rPr>
              <w:t xml:space="preserve"> hos en annan betaltjänstleverantör,</w:t>
            </w:r>
          </w:p>
        </w:tc>
      </w:tr>
      <w:tr>
        <w:trPr/>
        <w:tc>
          <w:tcPr>
            <w:tcW w:w="5900" w:type="dxa"/>
            <w:gridSpan w:val="2"/>
            <w:tcBorders/>
            <w:shd w:color="auto" w:fill="auto" w:val="clear"/>
          </w:tcPr>
          <w:p>
            <w:pPr>
              <w:pStyle w:val="TextBodyIndent"/>
              <w:widowControl w:val="false"/>
              <w:rPr/>
            </w:pPr>
            <w:r>
              <w:rPr>
                <w:i/>
              </w:rPr>
              <w:t>betalningsinstrument</w:t>
            </w:r>
            <w:r>
              <w:rPr/>
              <w:t>: ett kontokort eller något annat personligt instru</w:t>
              <w:softHyphen/>
              <w:t>ment eller en personlig rutin som används för att initiera en betalnings</w:t>
              <w:softHyphen/>
              <w:t>order,</w:t>
            </w:r>
          </w:p>
        </w:tc>
      </w:tr>
      <w:tr>
        <w:trPr/>
        <w:tc>
          <w:tcPr>
            <w:tcW w:w="5900" w:type="dxa"/>
            <w:gridSpan w:val="2"/>
            <w:tcBorders/>
            <w:shd w:color="auto" w:fill="auto" w:val="clear"/>
          </w:tcPr>
          <w:p>
            <w:pPr>
              <w:pStyle w:val="TextBodyIndent"/>
              <w:widowControl w:val="false"/>
              <w:rPr/>
            </w:pPr>
            <w:r>
              <w:rPr>
                <w:i/>
              </w:rPr>
              <w:t>betalningsmottagare</w:t>
            </w:r>
            <w:r>
              <w:rPr/>
              <w:t>: en fysisk eller juridisk person som är den avsedda mottagaren av medel vid en betalningstransaktion,</w:t>
            </w:r>
          </w:p>
        </w:tc>
      </w:tr>
      <w:tr>
        <w:trPr/>
        <w:tc>
          <w:tcPr>
            <w:tcW w:w="5900" w:type="dxa"/>
            <w:gridSpan w:val="2"/>
            <w:tcBorders/>
            <w:shd w:color="auto" w:fill="auto" w:val="clear"/>
          </w:tcPr>
          <w:p>
            <w:pPr>
              <w:pStyle w:val="TextBodyIndent"/>
              <w:widowControl w:val="false"/>
              <w:rPr>
                <w:i/>
                <w:i/>
                <w:u w:val="single"/>
              </w:rPr>
            </w:pPr>
            <w:r>
              <w:rPr>
                <w:i/>
              </w:rPr>
              <w:t>betalningsorder</w:t>
            </w:r>
            <w:r>
              <w:rPr/>
              <w:t>: varje instruktion som en betalare eller betalningsmot</w:t>
              <w:softHyphen/>
              <w:t>tagare ger sin betaltjänstleverantör om att en betalningstransaktion ska genomföras,</w:t>
            </w:r>
          </w:p>
        </w:tc>
      </w:tr>
      <w:tr>
        <w:trPr/>
        <w:tc>
          <w:tcPr>
            <w:tcW w:w="5900" w:type="dxa"/>
            <w:gridSpan w:val="2"/>
            <w:tcBorders/>
            <w:shd w:color="auto" w:fill="auto" w:val="clear"/>
          </w:tcPr>
          <w:p>
            <w:pPr>
              <w:pStyle w:val="TextBodyIndent"/>
              <w:widowControl w:val="false"/>
              <w:rPr>
                <w:i/>
                <w:i/>
                <w:u w:val="single"/>
              </w:rPr>
            </w:pPr>
            <w:r>
              <w:rPr>
                <w:i/>
              </w:rPr>
              <w:t>betalningssystem</w:t>
            </w:r>
            <w:r>
              <w:rPr/>
              <w:t>: ett generellt betalsystem enligt 1 kap. 3 § andra stycket lagen (2004:297) om bank- och finansieringsrörelse,</w:t>
            </w:r>
          </w:p>
        </w:tc>
      </w:tr>
      <w:tr>
        <w:trPr/>
        <w:tc>
          <w:tcPr>
            <w:tcW w:w="5900" w:type="dxa"/>
            <w:gridSpan w:val="2"/>
            <w:tcBorders/>
            <w:shd w:color="auto" w:fill="auto" w:val="clear"/>
          </w:tcPr>
          <w:p>
            <w:pPr>
              <w:pStyle w:val="TextBodyIndent"/>
              <w:widowControl w:val="false"/>
              <w:rPr>
                <w:i/>
                <w:i/>
                <w:u w:val="single"/>
              </w:rPr>
            </w:pPr>
            <w:r>
              <w:rPr>
                <w:i/>
              </w:rPr>
              <w:t>betalningstransaktion</w:t>
            </w:r>
            <w:r>
              <w:rPr/>
              <w:t>: insättning, uttag eller överföring av medel som initieras av betalaren eller betalningsmottagaren, oberoende av eventuella underliggande förpliktelser mellan betalaren och betalningsmottagaren,</w:t>
            </w:r>
          </w:p>
        </w:tc>
      </w:tr>
      <w:tr>
        <w:trPr/>
        <w:tc>
          <w:tcPr>
            <w:tcW w:w="5900" w:type="dxa"/>
            <w:gridSpan w:val="2"/>
            <w:tcBorders/>
            <w:shd w:color="auto" w:fill="auto" w:val="clear"/>
          </w:tcPr>
          <w:p>
            <w:pPr>
              <w:pStyle w:val="TextBodyIndent"/>
              <w:widowControl w:val="false"/>
              <w:rPr>
                <w:i/>
                <w:i/>
                <w:u w:val="single"/>
              </w:rPr>
            </w:pPr>
            <w:r>
              <w:rPr>
                <w:i/>
              </w:rPr>
              <w:t>betaltjänstanvändare</w:t>
            </w:r>
            <w:r>
              <w:rPr/>
              <w:t>: en fysisk eller juridisk person som utnyttjar en betaltjä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betaltjänstdirektivet</w:t>
            </w:r>
            <w:r>
              <w:rPr>
                <w:i/>
              </w:rPr>
              <w:t>: Europa–parlamentets och rådets direktiv (EU) 2015/2366 av den 25 novem</w:t>
              <w:softHyphen/>
              <w:t>ber 2015 om betaltjänster på den inre marknaden, om ändring av direktiven 2002/65/EG, 2009/110/EG och 2013/36/EU samt förordning (EU) nr 1093/2010 och om upphävande av direktiv 2007/64/EG, i den ursprungliga lydelsen,</w:t>
            </w:r>
          </w:p>
        </w:tc>
      </w:tr>
      <w:tr>
        <w:trPr/>
        <w:tc>
          <w:tcPr>
            <w:tcW w:w="5900" w:type="dxa"/>
            <w:gridSpan w:val="2"/>
            <w:tcBorders/>
            <w:shd w:color="auto" w:fill="auto" w:val="clear"/>
          </w:tcPr>
          <w:p>
            <w:pPr>
              <w:pStyle w:val="TextBodyIndent"/>
              <w:widowControl w:val="false"/>
              <w:rPr>
                <w:i/>
                <w:i/>
                <w:u w:val="single"/>
              </w:rPr>
            </w:pPr>
            <w:r>
              <w:rPr>
                <w:i/>
              </w:rPr>
              <w:t>debitera</w:t>
            </w:r>
            <w:r>
              <w:rPr/>
              <w:t>: att medel dras från ett kont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elektroniskt kommunikationsnät</w:t>
            </w:r>
            <w:r>
              <w:rPr>
                <w:i/>
              </w:rPr>
              <w:t>: detsamma som i 1 kap. 7 § lagen (2003:389) om elektronisk kom</w:t>
              <w:softHyphen/>
              <w:t>munikation,</w:t>
            </w:r>
          </w:p>
          <w:p>
            <w:pPr>
              <w:pStyle w:val="TextBodyIndent"/>
              <w:widowControl w:val="false"/>
              <w:rPr/>
            </w:pPr>
            <w:r>
              <w:rPr>
                <w:i/>
                <w:u w:val="single"/>
              </w:rPr>
              <w:t>elektronisk kommunikations</w:t>
              <w:softHyphen/>
              <w:t>tj</w:t>
            </w:r>
            <w:r>
              <w:rPr>
                <w:i/>
                <w:spacing w:val="-4"/>
                <w:u w:val="single"/>
              </w:rPr>
              <w:t>änst</w:t>
            </w:r>
            <w:r>
              <w:rPr>
                <w:i/>
                <w:spacing w:val="-4"/>
              </w:rPr>
              <w:t>: detsamma som i 1 kap.</w:t>
            </w:r>
            <w:r>
              <w:rPr>
                <w:i/>
              </w:rPr>
              <w:t xml:space="preserve"> 7 § lagen om elektronisk kommunika</w:t>
              <w:softHyphen/>
              <w:t>tion,</w:t>
            </w:r>
          </w:p>
        </w:tc>
      </w:tr>
    </w:tbl>
    <w:p>
      <w:pPr>
        <w:pStyle w:val="TextBodyIndent"/>
        <w:rPr/>
      </w:pPr>
      <w:r>
        <w:rPr>
          <w:i/>
        </w:rPr>
        <w:t>filial</w:t>
      </w:r>
      <w:r>
        <w:rPr/>
        <w:t>:</w:t>
      </w:r>
      <w:r>
        <w:rPr>
          <w:spacing w:val="-4"/>
        </w:rPr>
        <w:t xml:space="preserve"> ett avdelningskontor</w:t>
      </w:r>
      <w:r>
        <w:rPr/>
        <w:t xml:space="preserve"> med självständig förvaltning, varvid även ett utländskt betalningsinstituts etablering av flera driftställen ska anses som en enda fili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grupp</w:t>
            </w:r>
            <w:r>
              <w:rPr/>
              <w:t xml:space="preserve">: </w:t>
            </w:r>
            <w:r>
              <w:rPr>
                <w:i/>
              </w:rPr>
              <w:t>detsamma som i 1 kap. 7 § lagen (2006:531) om särskild tillsyn över finansiella konglo</w:t>
              <w:softHyphen/>
              <w:t>merat</w:t>
            </w:r>
            <w:r>
              <w:rPr/>
              <w:t>,</w:t>
            </w:r>
          </w:p>
        </w:tc>
        <w:tc>
          <w:tcPr>
            <w:tcW w:w="2950" w:type="dxa"/>
            <w:tcBorders/>
            <w:shd w:color="auto" w:fill="auto" w:val="clear"/>
          </w:tcPr>
          <w:p>
            <w:pPr>
              <w:pStyle w:val="TextBodyIndent"/>
              <w:widowControl w:val="false"/>
              <w:rPr/>
            </w:pPr>
            <w:r>
              <w:rPr>
                <w:i/>
                <w:u w:val="single"/>
              </w:rPr>
              <w:t>grupp</w:t>
            </w:r>
            <w:r>
              <w:rPr/>
              <w:t>:</w:t>
            </w:r>
            <w:r>
              <w:rPr>
                <w:i/>
              </w:rPr>
              <w:t xml:space="preserve"> en grupp av företag som är knutna till varandra genom ett sådant förhållande som avses i 1 kap. 4, 5 eller 5 a § årsredovis</w:t>
              <w:softHyphen/>
              <w:t>ningslagen (1995:1554) eller en grupp av företag som avses i artik</w:t>
              <w:softHyphen/>
              <w:t xml:space="preserve">larna 4–7 i kommissionens </w:t>
            </w:r>
            <w:r>
              <w:rPr>
                <w:i/>
                <w:spacing w:val="-4"/>
              </w:rPr>
              <w:t>dele</w:t>
              <w:softHyphen/>
              <w:t>gerade förordning (EU) nr 241/2014</w:t>
            </w:r>
            <w:r>
              <w:rPr>
                <w:i/>
              </w:rPr>
              <w:t xml:space="preserve"> av den 7 januari 2014 om komp</w:t>
              <w:softHyphen/>
              <w:t>lettering av Europaparlamentets och rådets förordning (EU) nr 575/2013 med avseende på tekniska tillsynsstandarder för kapitalbaskrav på institut och som är knutna till varandra genom ett sådant förhållande som avses i artikel 10.1 eller artikel</w:t>
            </w:r>
            <w:r>
              <w:rPr>
                <w:i/>
                <w:spacing w:val="-4"/>
              </w:rPr>
              <w:t xml:space="preserve"> 113.6 eller 113.7 i </w:t>
            </w:r>
            <w:r>
              <w:rPr>
                <w:i/>
              </w:rPr>
              <w:t>tillsynsförordningen</w:t>
            </w:r>
            <w:r>
              <w:rPr>
                <w:spacing w:val="-4"/>
              </w:rPr>
              <w:t>,</w:t>
            </w:r>
          </w:p>
        </w:tc>
      </w:tr>
    </w:tbl>
    <w:p>
      <w:pPr>
        <w:pStyle w:val="TextBodyIndent"/>
        <w:rPr/>
      </w:pPr>
      <w:r>
        <w:rPr>
          <w:i/>
        </w:rPr>
        <w:t>hemland</w:t>
      </w:r>
      <w:r>
        <w:rPr/>
        <w:t>: det land där ett företag har fått tillstånd att driva sådan verksamhet som avs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inlösen av transaktionsbelopp</w:t>
            </w:r>
            <w:r>
              <w:rPr>
                <w:i/>
              </w:rPr>
              <w:t>: en betaltjänst där en betaltjänst</w:t>
              <w:softHyphen/>
              <w:t>leverantör accepterar och behand</w:t>
              <w:softHyphen/>
              <w:t>lar betalningsmottagarens beta</w:t>
            </w:r>
            <w:r>
              <w:rPr>
                <w:i/>
                <w:spacing w:val="-4"/>
              </w:rPr>
              <w:t>l</w:t>
              <w:softHyphen/>
              <w:t>ningstransaktioner för att sedan</w:t>
            </w:r>
            <w:r>
              <w:rPr>
                <w:i/>
              </w:rPr>
              <w:t xml:space="preserve"> överföra medel till betalningsmot</w:t>
              <w:softHyphen/>
              <w:t>tagaren,</w:t>
            </w:r>
          </w:p>
          <w:p>
            <w:pPr>
              <w:pStyle w:val="TextBodyIndent"/>
              <w:widowControl w:val="false"/>
              <w:rPr>
                <w:i/>
                <w:i/>
              </w:rPr>
            </w:pPr>
            <w:r>
              <w:rPr>
                <w:i/>
                <w:u w:val="single"/>
              </w:rPr>
              <w:t>kapitalbas</w:t>
            </w:r>
            <w:r>
              <w:rPr>
                <w:i/>
              </w:rPr>
              <w:t>: detsamma som i 1 kap. 5 § 9 lagen om bank- och finansieringsrörelse,</w:t>
            </w:r>
          </w:p>
          <w:p>
            <w:pPr>
              <w:pStyle w:val="TextBodyIndent"/>
              <w:widowControl w:val="false"/>
              <w:rPr>
                <w:i/>
                <w:i/>
              </w:rPr>
            </w:pPr>
            <w:r>
              <w:rPr>
                <w:i/>
                <w:u w:val="single"/>
              </w:rPr>
              <w:t>kontobaserade betalningar</w:t>
            </w:r>
            <w:r>
              <w:rPr>
                <w:i/>
              </w:rPr>
              <w:t xml:space="preserve">: en betaltjänst för kreditering av en betalningsmottagares betalkonto </w:t>
            </w:r>
            <w:r>
              <w:rPr>
                <w:i/>
                <w:spacing w:val="-4"/>
              </w:rPr>
              <w:t>med en betalningstransaktion eller</w:t>
            </w:r>
            <w:r>
              <w:rPr>
                <w:i/>
              </w:rPr>
              <w:t xml:space="preserve"> </w:t>
            </w:r>
            <w:r>
              <w:rPr>
                <w:i/>
                <w:spacing w:val="-4"/>
              </w:rPr>
              <w:t>en rad betalningstransaktioner från</w:t>
            </w:r>
            <w:r>
              <w:rPr>
                <w:i/>
              </w:rPr>
              <w:t xml:space="preserve"> en betalares betalkonto, vilka utförs av en betaltjänstleverantör som har tillgång till betalarens betalkonto, på grundval av en instruktion som lämnats av betala</w:t>
              <w:softHyphen/>
              <w:t>ren,</w:t>
            </w:r>
          </w:p>
          <w:p>
            <w:pPr>
              <w:pStyle w:val="TextBodyIndent"/>
              <w:widowControl w:val="false"/>
              <w:rPr>
                <w:i/>
                <w:i/>
              </w:rPr>
            </w:pPr>
            <w:r>
              <w:rPr>
                <w:i/>
                <w:spacing w:val="-6"/>
                <w:u w:val="single"/>
              </w:rPr>
              <w:t>kontoförvaltande betaltjänstleve</w:t>
              <w:softHyphen/>
              <w:t>rantör</w:t>
            </w:r>
            <w:r>
              <w:rPr>
                <w:i/>
              </w:rPr>
              <w:t>:</w:t>
            </w:r>
            <w:r>
              <w:rPr>
                <w:i/>
                <w:spacing w:val="-4"/>
              </w:rPr>
              <w:t xml:space="preserve"> en betaltjänstleverantör</w:t>
            </w:r>
            <w:r>
              <w:rPr>
                <w:i/>
              </w:rPr>
              <w:t xml:space="preserve"> som tillhandahåller och förvaltar ett betalkonto,</w:t>
            </w:r>
          </w:p>
          <w:p>
            <w:pPr>
              <w:pStyle w:val="TextBodyIndent"/>
              <w:widowControl w:val="false"/>
              <w:rPr/>
            </w:pPr>
            <w:r>
              <w:rPr>
                <w:i/>
                <w:spacing w:val="-4"/>
                <w:u w:val="single"/>
              </w:rPr>
              <w:t>kontoinformationstjänst</w:t>
            </w:r>
            <w:r>
              <w:rPr>
                <w:i/>
                <w:spacing w:val="-4"/>
              </w:rPr>
              <w:t>: en</w:t>
            </w:r>
            <w:r>
              <w:rPr>
                <w:i/>
              </w:rPr>
              <w:t xml:space="preserve"> on</w:t>
              <w:softHyphen/>
              <w:t>linetjänst för att tillhandahålla sammanställd information om ett eller flera betalkonton som betal</w:t>
              <w:softHyphen/>
              <w:t>tjäns</w:t>
            </w:r>
            <w:r>
              <w:rPr>
                <w:i/>
                <w:spacing w:val="-4"/>
              </w:rPr>
              <w:t xml:space="preserve">tanvändaren har hos </w:t>
            </w:r>
            <w:r>
              <w:rPr>
                <w:i/>
              </w:rPr>
              <w:t xml:space="preserve">en eller </w:t>
            </w:r>
            <w:r>
              <w:rPr>
                <w:i/>
                <w:spacing w:val="-2"/>
              </w:rPr>
              <w:t>flera andra betaltjänstleverantörer,</w:t>
            </w:r>
          </w:p>
        </w:tc>
      </w:tr>
    </w:tbl>
    <w:p>
      <w:pPr>
        <w:pStyle w:val="TextBodyIndent"/>
        <w:rPr/>
      </w:pPr>
      <w:r>
        <w:rPr>
          <w:i/>
        </w:rPr>
        <w:t>konsument</w:t>
      </w:r>
      <w:r>
        <w:rPr/>
        <w:t>: en fysisk person som handlar huvudsakligen för ändamål som faller utanför näringsverksamhet,</w:t>
      </w:r>
    </w:p>
    <w:p>
      <w:pPr>
        <w:pStyle w:val="TextBodyIndent"/>
        <w:rPr/>
      </w:pPr>
      <w:r>
        <w:rPr>
          <w:i/>
        </w:rPr>
        <w:t>kreditera</w:t>
      </w:r>
      <w:r>
        <w:rPr/>
        <w:t>: att medel tillförs ett kont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ascii="Calibri" w:hAnsi="Calibri" w:asciiTheme="minorHAnsi" w:hAnsiTheme="minorHAnsi"/>
                <w:i/>
                <w:i/>
                <w:sz w:val="22"/>
              </w:rPr>
            </w:pPr>
            <w:r>
              <w:rPr>
                <w:i/>
                <w:u w:val="single"/>
              </w:rPr>
              <w:t>kreditinstitut</w:t>
            </w:r>
            <w:r>
              <w:rPr>
                <w:i/>
              </w:rPr>
              <w:t>: detsamma som i 1 kap. 5 § 10</w:t>
            </w:r>
            <w:r>
              <w:rPr>
                <w:i/>
                <w:spacing w:val="-4"/>
              </w:rPr>
              <w:t xml:space="preserve"> lagen</w:t>
            </w:r>
            <w:r>
              <w:rPr>
                <w:i/>
              </w:rPr>
              <w:t xml:space="preserve"> om bank- och finansieringsrörelse,</w:t>
            </w:r>
          </w:p>
        </w:tc>
      </w:tr>
    </w:tbl>
    <w:p>
      <w:pPr>
        <w:pStyle w:val="TextBodyIndent"/>
        <w:rPr/>
      </w:pPr>
      <w:r>
        <w:rPr>
          <w:i/>
        </w:rPr>
        <w:t>kvalificerat innehav</w:t>
      </w:r>
      <w:r>
        <w:rPr/>
        <w:t>: detsamma som i 1 kap. 5 § 15 lagen om bank- och finansierings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känsliga betalningsuppgifter</w:t>
            </w:r>
            <w:r>
              <w:rPr>
                <w:i/>
              </w:rPr>
              <w:t>: personliga behörighetsfun</w:t>
            </w:r>
            <w:r>
              <w:rPr>
                <w:i/>
                <w:spacing w:val="-4"/>
              </w:rPr>
              <w:t>ktioner och andra uppgifter som</w:t>
            </w:r>
            <w:r>
              <w:rPr>
                <w:i/>
              </w:rPr>
              <w:t xml:space="preserve"> kan</w:t>
            </w:r>
            <w:r>
              <w:rPr>
                <w:i/>
                <w:spacing w:val="-4"/>
              </w:rPr>
              <w:t xml:space="preserve"> användas för bedrägerier, dock</w:t>
            </w:r>
            <w:r>
              <w:rPr>
                <w:i/>
              </w:rPr>
              <w:t xml:space="preserve"> </w:t>
            </w:r>
            <w:r>
              <w:rPr>
                <w:i/>
                <w:spacing w:val="-4"/>
              </w:rPr>
              <w:t>inte kontoinnehavarens namn och konto</w:t>
              <w:softHyphen/>
              <w:t>nummer i sådan verksamhet som drivs av en leverantör av betalnings</w:t>
              <w:softHyphen/>
              <w:t>initieringstjänster eller en leverantör av kontoinformationstjänster</w:t>
            </w:r>
            <w:r>
              <w:rPr>
                <w:i/>
              </w:rPr>
              <w:t>,</w:t>
            </w:r>
          </w:p>
        </w:tc>
      </w:tr>
    </w:tbl>
    <w:p>
      <w:pPr>
        <w:pStyle w:val="TextBodyIndent"/>
        <w:rPr>
          <w:i/>
          <w:i/>
        </w:rPr>
      </w:pPr>
      <w:r>
        <w:rPr>
          <w:rFonts w:eastAsia="Calibri" w:eastAsiaTheme="minorHAnsi"/>
          <w:i/>
        </w:rPr>
        <w:t>lagligen bosatt inom EES</w:t>
      </w:r>
      <w:r>
        <w:rPr>
          <w:rFonts w:eastAsia="Calibri" w:eastAsiaTheme="minorHAnsi"/>
        </w:rPr>
        <w:t>: en fysisk person som har rätt att bosätta sig inom EES i enlighet med unionsrätten eller nationell rätt, inbegripet personer utan fast adress och personer som söker asyl inom ramen för Genèvekonventionen av den 28 juli 1951 angående flyktingars rättsliga ställning, protokollet till denna av den 31 januari 1967 och andra relevanta internationella fördrag,</w:t>
      </w:r>
    </w:p>
    <w:p>
      <w:pPr>
        <w:pStyle w:val="TextBodyIndent"/>
        <w:rPr/>
      </w:pPr>
      <w:r>
        <w:rPr>
          <w:i/>
        </w:rPr>
        <w:t>medel</w:t>
      </w:r>
      <w:r>
        <w:rPr/>
        <w:t>: sedlar och mynt, kon</w:t>
      </w:r>
      <w:r>
        <w:rPr>
          <w:spacing w:val="-6"/>
        </w:rPr>
        <w:t>totillgodohavanden samt elektro</w:t>
      </w:r>
      <w:r>
        <w:rPr/>
        <w:t>niska pengar enligt lagen (2011:755) om elektroniska penga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obehörig transaktion</w:t>
            </w:r>
            <w:r>
              <w:rPr>
                <w:i/>
              </w:rPr>
              <w:t>: en trans</w:t>
              <w:softHyphen/>
              <w:t>aktion som genomförs utan sam</w:t>
              <w:softHyphen/>
              <w:t>tycke från innehavaren av ett betalkonto eller någon annan som enligt kontoavtalet är behörig att använda kontot,</w:t>
            </w:r>
          </w:p>
        </w:tc>
      </w:tr>
    </w:tbl>
    <w:p>
      <w:pPr>
        <w:pStyle w:val="TextBodyIndent"/>
        <w:rPr/>
      </w:pPr>
      <w:r>
        <w:rPr>
          <w:i/>
          <w:spacing w:val="-4"/>
        </w:rPr>
        <w:t>penningöverföring</w:t>
      </w:r>
      <w:r>
        <w:rPr>
          <w:spacing w:val="-4"/>
        </w:rPr>
        <w:t>: en betaltjänst</w:t>
      </w:r>
      <w:r>
        <w:rPr/>
        <w:t xml:space="preserve"> där medel tas emot från en betalare, utan att något betalkonto öppnas i betalarens eller bet</w:t>
      </w:r>
      <w:r>
        <w:rPr>
          <w:spacing w:val="-6"/>
        </w:rPr>
        <w:t>alningsmottagarens namn, uteslutande</w:t>
      </w:r>
      <w:r>
        <w:rPr/>
        <w:t xml:space="preserve"> i syfte att överföra motsvarande belopp till en mot</w:t>
        <w:softHyphen/>
        <w:t>tagare eller en annan betaltjänstleverantör som agerar på mottagarens vägnar, eller där dessa medel tas emot på mottagarens vägnar och ställs till mottagarens förfog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ascii="Calibri" w:hAnsi="Calibri" w:asciiTheme="minorHAnsi" w:hAnsiTheme="minorHAnsi"/>
                <w:i/>
                <w:i/>
                <w:sz w:val="22"/>
              </w:rPr>
            </w:pPr>
            <w:r>
              <w:rPr>
                <w:i/>
                <w:spacing w:val="-4"/>
                <w:u w:val="single"/>
              </w:rPr>
              <w:t>personliga behörighetsfunktioner</w:t>
            </w:r>
            <w:r>
              <w:rPr>
                <w:i/>
              </w:rPr>
              <w:t>: personligt anpassade fun</w:t>
            </w:r>
            <w:r>
              <w:rPr>
                <w:i/>
                <w:spacing w:val="-4"/>
              </w:rPr>
              <w:t>ktioner som betaltjänstleverantören till</w:t>
              <w:softHyphen/>
              <w:t>handahåller betaltjänstanvändaren</w:t>
            </w:r>
            <w:r>
              <w:rPr>
                <w:i/>
              </w:rPr>
              <w:t xml:space="preserve"> för autentiseringsändamål,</w:t>
            </w:r>
          </w:p>
        </w:tc>
      </w:tr>
    </w:tbl>
    <w:p>
      <w:pPr>
        <w:pStyle w:val="TextBodyIndent"/>
        <w:rPr/>
      </w:pPr>
      <w:r>
        <w:rPr>
          <w:i/>
        </w:rPr>
        <w:t>ramavtal</w:t>
      </w:r>
      <w:r>
        <w:rPr/>
        <w:t>: ett avtal om betaltjänster som reglerar genomförandet av kommande enskilda och successiva betalningstransaktioner och som kan innehålla skyldigheter och villkor för att öppna ett betalkonto,</w:t>
      </w:r>
    </w:p>
    <w:p>
      <w:pPr>
        <w:pStyle w:val="TextBodyIndent"/>
        <w:rPr/>
      </w:pPr>
      <w:r>
        <w:rPr>
          <w:i/>
          <w:spacing w:val="-4"/>
        </w:rPr>
        <w:t>referensväxelkurs</w:t>
      </w:r>
      <w:r>
        <w:rPr>
          <w:spacing w:val="-4"/>
        </w:rPr>
        <w:t>: den växelkurs som ligger till grund för beräkningen av eventuell valutaväxling och görs tillgänglig av betaltjänstleverantören eller härrör från en offentligt tillgänglig källa,</w:t>
      </w:r>
    </w:p>
    <w:p>
      <w:pPr>
        <w:pStyle w:val="TextBodyIndent"/>
        <w:rPr/>
      </w:pPr>
      <w:r>
        <w:rPr>
          <w:i/>
        </w:rPr>
        <w:t>referensräntesats</w:t>
      </w:r>
      <w:r>
        <w:rPr/>
        <w:t xml:space="preserve">: den räntesats som ligger till grund för beräkningen av eventuell tillämplig ränta och som härrör </w:t>
      </w:r>
      <w:r>
        <w:rPr>
          <w:spacing w:val="-2"/>
        </w:rPr>
        <w:t>från en offentligt tillgänglig källa</w:t>
      </w:r>
      <w:r>
        <w:rPr/>
        <w:t xml:space="preserve"> som kan kontrolleras av båda parterna i ett avtal om betaltjänster,</w:t>
      </w:r>
    </w:p>
    <w:p>
      <w:pPr>
        <w:pStyle w:val="TextBodyIndent"/>
        <w:rPr/>
      </w:pPr>
      <w:r>
        <w:rPr>
          <w:i/>
        </w:rPr>
        <w:t>regist</w:t>
      </w:r>
      <w:r>
        <w:rPr>
          <w:i/>
          <w:spacing w:val="-4"/>
        </w:rPr>
        <w:t>rerad betaltjänstleverantör</w:t>
      </w:r>
      <w:r>
        <w:rPr/>
        <w:t>: en betaltjänstleverantör som undan</w:t>
        <w:softHyphen/>
        <w:t>tagits från krav på tillstånd enligt 2 kap.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u w:val="single"/>
              </w:rPr>
              <w:t>stark kundautentisering</w:t>
            </w:r>
            <w:r>
              <w:rPr>
                <w:i/>
                <w:spacing w:val="-4"/>
              </w:rPr>
              <w:t>: en</w:t>
            </w:r>
            <w:r>
              <w:rPr>
                <w:i/>
              </w:rPr>
              <w:t xml:space="preserve"> auten</w:t>
              <w:softHyphen/>
              <w:t>tisering som grundas på använd</w:t>
              <w:softHyphen/>
              <w:t>ning av två eller flera kom</w:t>
              <w:softHyphen/>
              <w:t>po</w:t>
              <w:softHyphen/>
            </w:r>
            <w:r>
              <w:rPr>
                <w:i/>
                <w:spacing w:val="-4"/>
              </w:rPr>
              <w:t>nenter, kategoriserade som kun</w:t>
              <w:softHyphen/>
              <w:t>skap</w:t>
            </w:r>
            <w:r>
              <w:rPr>
                <w:i/>
                <w:spacing w:val="-2"/>
              </w:rPr>
              <w:t xml:space="preserve">, innehav </w:t>
            </w:r>
            <w:r>
              <w:rPr>
                <w:i/>
              </w:rPr>
              <w:t>och unik egenskap, som är fristående från varandra så att det förhållandet att någon har kommit över en av komponenterna inte äventyrar de andra kom</w:t>
              <w:softHyphen/>
              <w:t>po</w:t>
              <w:softHyphen/>
              <w:t>nenternas tillförlitlighet, och som är utformade för att skydda autentiseringsuppgifterna mot obehörig åtkomst,</w:t>
            </w:r>
          </w:p>
        </w:tc>
      </w:tr>
    </w:tbl>
    <w:p>
      <w:pPr>
        <w:pStyle w:val="TextBodyIndent"/>
        <w:rPr/>
      </w:pPr>
      <w:r>
        <w:rPr>
          <w:i/>
          <w:spacing w:val="-6"/>
        </w:rPr>
        <w:t>startkapital</w:t>
      </w:r>
      <w:r>
        <w:rPr>
          <w:spacing w:val="-6"/>
        </w:rPr>
        <w:t>: detsamma som</w:t>
      </w:r>
      <w:r>
        <w:rPr/>
        <w:t xml:space="preserve"> i 1 kap. 5 § 18 lagen om bank- och finans</w:t>
        <w:softHyphen/>
        <w:t>ieringsrör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tillsynsförordningen</w:t>
            </w:r>
            <w:r>
              <w:rPr>
                <w:i/>
              </w:rPr>
              <w:t>: Europa</w:t>
              <w:softHyphen/>
              <w:t>parlamentets och rådets för</w:t>
              <w:softHyphen/>
              <w:t>ordning (EU) nr 575/2013 av den 26 juni 2013 om tillsynskrav för kreditinstitut och värdepappers</w:t>
              <w:softHyphen/>
              <w:t>företag och om ändring av förord</w:t>
              <w:softHyphen/>
              <w:t>ning (EU) nr 648/2012,</w:t>
            </w:r>
          </w:p>
        </w:tc>
      </w:tr>
    </w:tbl>
    <w:p>
      <w:pPr>
        <w:pStyle w:val="TextBodyIndent"/>
        <w:rPr/>
      </w:pPr>
      <w:r>
        <w:rPr>
          <w:i/>
        </w:rPr>
        <w:t>unik identifikationskod</w:t>
      </w:r>
      <w:r>
        <w:rPr/>
        <w:t xml:space="preserve">: en kombination av bokstäver, siffror eller symboler som tillhandahållits av en betaltjänstleverantör, och som en betaltjänstanvändare ska uppge för </w:t>
      </w:r>
      <w:r>
        <w:rPr>
          <w:spacing w:val="-4"/>
        </w:rPr>
        <w:t>att otvetydigt identifiera en annan</w:t>
      </w:r>
      <w:r>
        <w:rPr/>
        <w:t xml:space="preserve"> betal</w:t>
      </w:r>
      <w:r>
        <w:rPr>
          <w:spacing w:val="-4"/>
        </w:rPr>
        <w:t>tjänstanvändare eller dennes</w:t>
      </w:r>
      <w:r>
        <w:rPr/>
        <w:t xml:space="preserve"> betalkont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ascii="Calibri" w:hAnsi="Calibri" w:asciiTheme="minorHAnsi" w:hAnsiTheme="minorHAnsi"/>
                <w:i/>
                <w:i/>
                <w:sz w:val="22"/>
              </w:rPr>
            </w:pPr>
            <w:r>
              <w:rPr>
                <w:i/>
                <w:u w:val="single"/>
              </w:rPr>
              <w:t>utgivning av betalningsinstru</w:t>
              <w:softHyphen/>
              <w:t>ment</w:t>
            </w:r>
            <w:r>
              <w:rPr>
                <w:i/>
              </w:rPr>
              <w:t>: en betaltjänst hos en betal</w:t>
              <w:softHyphen/>
              <w:t xml:space="preserve">tjänstleverantör som har ingått avtal om att tillhandahålla betalaren ett betalningsinstrument för att initiera och </w:t>
            </w:r>
            <w:r>
              <w:rPr>
                <w:i/>
                <w:spacing w:val="-5"/>
              </w:rPr>
              <w:t>behandla betalarens betalningstransaktioner</w:t>
            </w:r>
            <w:r>
              <w:rPr>
                <w:i/>
              </w:rPr>
              <w:t>,</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Indent"/>
              <w:widowControl w:val="false"/>
              <w:rPr/>
            </w:pPr>
            <w:r>
              <w:rPr>
                <w:i/>
                <w:u w:val="single"/>
              </w:rPr>
              <w:t>utländskt kreditinstitut</w:t>
            </w:r>
            <w:r>
              <w:rPr>
                <w:i/>
              </w:rPr>
              <w:t>: detsamma som i 1 kap. 5 § 21 lagen om bank- och finansieringsrörelse,</w:t>
            </w:r>
          </w:p>
        </w:tc>
      </w:tr>
    </w:tbl>
    <w:p>
      <w:pPr>
        <w:pStyle w:val="TextBodyIndent"/>
        <w:rPr/>
      </w:pPr>
      <w:r>
        <w:rPr>
          <w:i/>
        </w:rPr>
        <w:t>va</w:t>
      </w:r>
      <w:r>
        <w:rPr>
          <w:i/>
          <w:spacing w:val="-4"/>
        </w:rPr>
        <w:t>luteringsdag</w:t>
      </w:r>
      <w:r>
        <w:rPr>
          <w:spacing w:val="-4"/>
        </w:rPr>
        <w:t>: den referenstidpunkt</w:t>
      </w:r>
      <w:r>
        <w:rPr/>
        <w:t xml:space="preserve"> som används av en betal</w:t>
        <w:softHyphen/>
        <w:t>tjänstleverantör för att beräkna räntan på de medel som debiterats eller krediterats ett betalkonto.</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highlight w:val="cyan"/>
                <w:u w:val="single"/>
              </w:rPr>
            </w:pPr>
            <w:r>
              <w:rPr>
                <w:i/>
                <w:u w:val="single"/>
              </w:rPr>
              <w:t>Undantag för vissa tjänster</w:t>
            </w:r>
          </w:p>
        </w:tc>
      </w:tr>
    </w:tbl>
    <w:p>
      <w:pPr>
        <w:pStyle w:val="TextBodyIndent"/>
        <w:rPr/>
      </w:pPr>
      <w:r>
        <w:rPr/>
      </w:r>
    </w:p>
    <w:p>
      <w:pPr>
        <w:pStyle w:val="TextBody"/>
        <w:jc w:val="center"/>
        <w:rPr/>
      </w:pPr>
      <w:r>
        <w:rPr/>
        <w:t>6 §</w:t>
      </w:r>
    </w:p>
    <w:p>
      <w:pPr>
        <w:pStyle w:val="TextBodyIndent"/>
        <w:rPr/>
      </w:pPr>
      <w:r>
        <w:rPr/>
        <w:t>Denna lag gäller inte tjänster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i/>
              </w:rPr>
              <w:t>. </w:t>
            </w:r>
            <w:r>
              <w:rPr/>
              <w:t>består av yrkesmässig, fysisk transport av kontanter,</w:t>
            </w:r>
          </w:p>
        </w:tc>
        <w:tc>
          <w:tcPr>
            <w:tcW w:w="2950" w:type="dxa"/>
            <w:tcBorders/>
            <w:shd w:color="auto" w:fill="auto" w:val="clear"/>
          </w:tcPr>
          <w:p>
            <w:pPr>
              <w:pStyle w:val="TextBodyIndent"/>
              <w:widowControl w:val="false"/>
              <w:rPr>
                <w:i/>
                <w:i/>
              </w:rPr>
            </w:pPr>
            <w:r>
              <w:rPr/>
              <w:t xml:space="preserve">1. består av yrkesmässig, fysisk transport </w:t>
            </w:r>
            <w:r>
              <w:rPr>
                <w:i/>
              </w:rPr>
              <w:t>och därmed samman</w:t>
              <w:softHyphen/>
              <w:t>hängande hantering</w:t>
            </w:r>
            <w:r>
              <w:rPr/>
              <w:t xml:space="preserve"> av kontanter, </w:t>
            </w:r>
            <w:r>
              <w:rPr>
                <w:i/>
              </w:rPr>
              <w:t>med undantag för uppräknings</w:t>
              <w:softHyphen/>
              <w:t>verksamhet,</w:t>
            </w:r>
          </w:p>
        </w:tc>
      </w:tr>
    </w:tbl>
    <w:p>
      <w:pPr>
        <w:pStyle w:val="TextBodyIndent"/>
        <w:rPr/>
      </w:pPr>
      <w:r>
        <w:rPr/>
        <w:t>2. ger möjlighet till uttag av kontanter i samband med inköp av varor eller tjän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står av valutaväxling genom utbyte av kontanter,</w:t>
            </w:r>
          </w:p>
        </w:tc>
        <w:tc>
          <w:tcPr>
            <w:tcW w:w="2950" w:type="dxa"/>
            <w:tcBorders/>
            <w:shd w:color="auto" w:fill="auto" w:val="clear"/>
          </w:tcPr>
          <w:p>
            <w:pPr>
              <w:pStyle w:val="TextBodyIndent"/>
              <w:widowControl w:val="false"/>
              <w:rPr>
                <w:i/>
                <w:i/>
              </w:rPr>
            </w:pPr>
            <w:r>
              <w:rPr/>
              <w:t xml:space="preserve">3. består av valutaväxling genom utbyte av kontanter, </w:t>
            </w:r>
            <w:r>
              <w:rPr>
                <w:i/>
              </w:rPr>
              <w:t>eller</w:t>
            </w:r>
          </w:p>
        </w:tc>
      </w:tr>
      <w:tr>
        <w:trPr/>
        <w:tc>
          <w:tcPr>
            <w:tcW w:w="2950" w:type="dxa"/>
            <w:tcBorders/>
            <w:shd w:color="auto" w:fill="auto" w:val="clear"/>
          </w:tcPr>
          <w:p>
            <w:pPr>
              <w:pStyle w:val="TextBodyIndent"/>
              <w:widowControl w:val="false"/>
              <w:rPr/>
            </w:pPr>
            <w:r>
              <w:rPr/>
              <w:t xml:space="preserve">4. tillhandahålls av leverantörer av tekniska tjänster </w:t>
            </w:r>
            <w:r>
              <w:rPr>
                <w:i/>
              </w:rPr>
              <w:t>vilka</w:t>
            </w:r>
            <w:r>
              <w:rPr/>
              <w:t xml:space="preserve"> </w:t>
            </w:r>
            <w:r>
              <w:rPr>
                <w:i/>
              </w:rPr>
              <w:t xml:space="preserve">stödjer </w:t>
            </w:r>
            <w:r>
              <w:rPr/>
              <w:t>betaltjänstleverantörens verksam</w:t>
              <w:softHyphen/>
              <w:t>het med betaltjänster, utan att leverantören av tekniska tjänster vid något tillfälle kommer i besitt</w:t>
              <w:softHyphen/>
              <w:t>ning av medel,</w:t>
            </w:r>
          </w:p>
        </w:tc>
        <w:tc>
          <w:tcPr>
            <w:tcW w:w="2950" w:type="dxa"/>
            <w:tcBorders/>
            <w:shd w:color="auto" w:fill="auto" w:val="clear"/>
          </w:tcPr>
          <w:p>
            <w:pPr>
              <w:pStyle w:val="TextBodyIndent"/>
              <w:widowControl w:val="false"/>
              <w:rPr>
                <w:i/>
                <w:i/>
              </w:rPr>
            </w:pPr>
            <w:r>
              <w:rPr/>
              <w:t xml:space="preserve">4. tillhandahålls av leverantörer av tekniska tjänster </w:t>
            </w:r>
            <w:r>
              <w:rPr>
                <w:i/>
              </w:rPr>
              <w:t>som</w:t>
            </w:r>
            <w:r>
              <w:rPr/>
              <w:t xml:space="preserve"> </w:t>
            </w:r>
            <w:r>
              <w:rPr>
                <w:i/>
              </w:rPr>
              <w:t>stöder</w:t>
            </w:r>
            <w:r>
              <w:rPr/>
              <w:t xml:space="preserve"> betaltjänstleverantörens verksam</w:t>
              <w:softHyphen/>
              <w:t>het med betaltjänster, utan att leverantören av tekniska tjänster vid något tillfälle kommer i besitt</w:t>
              <w:softHyphen/>
              <w:t>ning av medel,</w:t>
            </w:r>
            <w:r>
              <w:rPr>
                <w:i/>
              </w:rPr>
              <w:t xml:space="preserve"> såvida inte de är betalningsiniti</w:t>
            </w:r>
            <w:r>
              <w:rPr>
                <w:i/>
                <w:spacing w:val="-4"/>
              </w:rPr>
              <w:t>eringstjänster eller kontoinformationstjänster</w:t>
            </w:r>
            <w:r>
              <w:rPr>
                <w:i/>
              </w:rPr>
              <w:t>.</w:t>
            </w:r>
          </w:p>
        </w:tc>
      </w:tr>
      <w:tr>
        <w:trPr/>
        <w:tc>
          <w:tcPr>
            <w:tcW w:w="2950" w:type="dxa"/>
            <w:tcBorders/>
            <w:shd w:color="auto" w:fill="auto" w:val="clear"/>
          </w:tcPr>
          <w:p>
            <w:pPr>
              <w:pStyle w:val="TextBodyIndent"/>
              <w:widowControl w:val="false"/>
              <w:rPr/>
            </w:pPr>
            <w:r>
              <w:rPr>
                <w:i/>
                <w:spacing w:val="-4"/>
              </w:rPr>
              <w:t>5. baseras på betalningsinstru</w:t>
              <w:softHyphen/>
              <w:t>ment</w:t>
            </w:r>
            <w:r>
              <w:rPr>
                <w:i/>
              </w:rPr>
              <w:t xml:space="preserve"> som enbart kan utnyttjas inom ett begränsat nätverk av leverantörer, hos en leverantör i dennes affärsställe eller i fråga om ett begränsat varu- eller tjänste</w:t>
              <w:softHyphen/>
              <w:t>utbud, eller</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6</w:t>
            </w:r>
            <w:r>
              <w:rPr/>
              <w:t>. </w:t>
            </w:r>
            <w:r>
              <w:rPr>
                <w:i/>
              </w:rPr>
              <w:t>består av uttag av kontanter med hjälp av uttagsautomater, om den som tillhandahåller tjänsten</w:t>
            </w:r>
          </w:p>
          <w:p>
            <w:pPr>
              <w:pStyle w:val="TextBodyIndent"/>
              <w:widowControl w:val="false"/>
              <w:rPr>
                <w:i/>
                <w:i/>
              </w:rPr>
            </w:pPr>
            <w:r>
              <w:rPr>
                <w:i/>
              </w:rPr>
              <w:t>a) agerar för en eller flera kortutfärdares räkning,</w:t>
            </w:r>
          </w:p>
          <w:p>
            <w:pPr>
              <w:pStyle w:val="TextBodyIndent"/>
              <w:widowControl w:val="false"/>
              <w:rPr>
                <w:i/>
                <w:i/>
              </w:rPr>
            </w:pPr>
            <w:r>
              <w:rPr>
                <w:i/>
              </w:rPr>
              <w:t>b) inte är part i ramavtalet med den kund som tar ut medel från ett betalkonto, och</w:t>
            </w:r>
          </w:p>
          <w:p>
            <w:pPr>
              <w:pStyle w:val="TextBodyIndent"/>
              <w:widowControl w:val="false"/>
              <w:rPr/>
            </w:pPr>
            <w:r>
              <w:rPr>
                <w:i/>
              </w:rPr>
              <w:t>c) inte tillhandahåller sådana andra betaltjänster som anges i 2 §.</w:t>
            </w:r>
          </w:p>
        </w:tc>
        <w:tc>
          <w:tcPr>
            <w:tcW w:w="2950" w:type="dxa"/>
            <w:tcBorders/>
            <w:shd w:color="auto" w:fill="auto" w:val="clear"/>
          </w:tcPr>
          <w:p>
            <w:pPr>
              <w:pStyle w:val="TextBodyIndent"/>
              <w:widowControl w:val="false"/>
              <w:rPr>
                <w:i/>
                <w:i/>
              </w:rPr>
            </w:pPr>
            <w:r>
              <w:rPr>
                <w:i/>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6 a §</w:t>
            </w:r>
          </w:p>
          <w:p>
            <w:pPr>
              <w:pStyle w:val="TextBodyIndent"/>
              <w:widowControl w:val="false"/>
              <w:rPr>
                <w:i/>
                <w:i/>
              </w:rPr>
            </w:pPr>
            <w:r>
              <w:rPr>
                <w:i/>
              </w:rPr>
              <w:t>Denna lag, med undantag för bestämmelserna om obehöriga transaktioner i 5 kap. 55–58 och 60–63 §§, gäller inte tjänster som</w:t>
            </w:r>
          </w:p>
          <w:p>
            <w:pPr>
              <w:pStyle w:val="TextBodyIndent"/>
              <w:widowControl w:val="false"/>
              <w:rPr>
                <w:i/>
                <w:i/>
              </w:rPr>
            </w:pPr>
            <w:r>
              <w:rPr>
                <w:i/>
              </w:rPr>
              <w:t>1. </w:t>
            </w:r>
            <w:r>
              <w:rPr>
                <w:i/>
                <w:spacing w:val="-4"/>
              </w:rPr>
              <w:t>baseras på betalningsinstru</w:t>
              <w:softHyphen/>
              <w:t>ment</w:t>
            </w:r>
            <w:r>
              <w:rPr>
                <w:i/>
              </w:rPr>
              <w:t xml:space="preserve"> som enbart kan utnyttjas inom ett begränsat nätverk av leverantörer, hos en leverantör i dennes affärsställe eller i fråga om ett mycket begränsat varu- eller tjänsteutbud, eller</w:t>
            </w:r>
          </w:p>
          <w:p>
            <w:pPr>
              <w:pStyle w:val="TextBodyIndent"/>
              <w:widowControl w:val="false"/>
              <w:rPr>
                <w:i/>
                <w:i/>
              </w:rPr>
            </w:pPr>
            <w:r>
              <w:rPr>
                <w:i/>
              </w:rPr>
              <w:t>2. baseras på betalningsinstru</w:t>
              <w:softHyphen/>
              <w:t>ment som</w:t>
            </w:r>
          </w:p>
          <w:p>
            <w:pPr>
              <w:pStyle w:val="TextBodyIndent"/>
              <w:widowControl w:val="false"/>
              <w:rPr>
                <w:i/>
                <w:i/>
              </w:rPr>
            </w:pPr>
            <w:r>
              <w:rPr>
                <w:i/>
              </w:rPr>
              <w:t>a) endast är giltiga i Sverige,</w:t>
            </w:r>
          </w:p>
          <w:p>
            <w:pPr>
              <w:pStyle w:val="TextBodyIndent"/>
              <w:widowControl w:val="false"/>
              <w:rPr>
                <w:i/>
                <w:i/>
              </w:rPr>
            </w:pPr>
            <w:r>
              <w:rPr>
                <w:i/>
              </w:rPr>
              <w:t>b) tillhandahålls på begäran av ett företag eller ett offentligt organ för inköp av en viss vara eller tjänst från en leverantör som har ingått ett avtal om detta med utgivaren av instrumentet,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c) regleras av en nationell eller regional myndighet av särskilda sociala eller skattemässiga skä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i/>
                <w:i/>
                <w:spacing w:val="-6"/>
              </w:rPr>
            </w:pPr>
            <w:r>
              <w:rPr>
                <w:i/>
                <w:spacing w:val="-6"/>
              </w:rPr>
              <w:t xml:space="preserve">Denna lag gäller inte en tjänst </w:t>
            </w:r>
            <w:r>
              <w:rPr>
                <w:i/>
                <w:spacing w:val="-4"/>
              </w:rPr>
              <w:t xml:space="preserve">som </w:t>
            </w:r>
            <w:r>
              <w:rPr>
                <w:i/>
              </w:rPr>
              <w:t>består av uttag av kontanter med hjälp av uttagsautomater, om den som tillhandahåller tjänsten</w:t>
            </w:r>
          </w:p>
          <w:p>
            <w:pPr>
              <w:pStyle w:val="TextBodyIndent"/>
              <w:widowControl w:val="false"/>
              <w:rPr>
                <w:i/>
                <w:i/>
              </w:rPr>
            </w:pPr>
            <w:r>
              <w:rPr>
                <w:i/>
              </w:rPr>
              <w:t>1. agerar för en eller flera kort</w:t>
              <w:softHyphen/>
              <w:t>utfärdares räkning,</w:t>
            </w:r>
          </w:p>
          <w:p>
            <w:pPr>
              <w:pStyle w:val="TextBodyIndent"/>
              <w:widowControl w:val="false"/>
              <w:rPr>
                <w:i/>
                <w:i/>
              </w:rPr>
            </w:pPr>
            <w:r>
              <w:rPr>
                <w:i/>
              </w:rPr>
              <w:t>2. inte är part i ramavtalet med den kund som tar ut medel från ett betalkonto,</w:t>
            </w:r>
          </w:p>
          <w:p>
            <w:pPr>
              <w:pStyle w:val="TextBodyIndent"/>
              <w:widowControl w:val="false"/>
              <w:rPr>
                <w:i/>
                <w:i/>
              </w:rPr>
            </w:pPr>
            <w:r>
              <w:rPr>
                <w:i/>
              </w:rPr>
              <w:t>3. inte tillhandahåller sådana andra betaltjänster som anges i 2 §, och</w:t>
            </w:r>
          </w:p>
          <w:p>
            <w:pPr>
              <w:pStyle w:val="TextBodyIndent"/>
              <w:widowControl w:val="false"/>
              <w:rPr>
                <w:i/>
                <w:i/>
                <w:spacing w:val="-6"/>
              </w:rPr>
            </w:pPr>
            <w:r>
              <w:rPr>
                <w:i/>
              </w:rPr>
              <w:t>4. informerar kunden om even</w:t>
              <w:softHyphen/>
              <w:t>tuella uttagsavgifter eller</w:t>
            </w:r>
            <w:r>
              <w:rPr>
                <w:i/>
                <w:spacing w:val="-6"/>
              </w:rPr>
              <w:t xml:space="preserve"> växelkurs i 4 kap. 3, 4, 7 och 8 §§ innan uttaget görs och när kontanterna lämnas 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Undantag för vissa betalningstransaktioner</w:t>
            </w:r>
          </w:p>
        </w:tc>
      </w:tr>
    </w:tbl>
    <w:p>
      <w:pPr>
        <w:pStyle w:val="TextBodyIndent"/>
        <w:rPr/>
      </w:pPr>
      <w:r>
        <w:rPr/>
      </w:r>
    </w:p>
    <w:p>
      <w:pPr>
        <w:pStyle w:val="TextBody"/>
        <w:jc w:val="center"/>
        <w:rPr/>
      </w:pPr>
      <w:r>
        <w:rPr/>
        <w:t>7</w:t>
      </w:r>
      <w:r>
        <w:rPr>
          <w:rStyle w:val="FootnoteAnchor"/>
        </w:rPr>
        <w:footnoteReference w:id="50"/>
      </w:r>
    </w:p>
    <w:p>
      <w:pPr>
        <w:pStyle w:val="TextBodyIndent"/>
        <w:rPr/>
      </w:pPr>
      <w:r>
        <w:rPr/>
        <w:t>Denna lag gäller inte betalningstransaktioner som</w:t>
      </w:r>
    </w:p>
    <w:p>
      <w:pPr>
        <w:pStyle w:val="TextBodyIndent"/>
        <w:rPr/>
      </w:pPr>
      <w:r>
        <w:rPr/>
        <w:t>1. sker med pappersbaserade instrument som checkar, växlar, kuponger, resecheckar, postanvisningar eller utbetalningsavier,</w:t>
      </w:r>
    </w:p>
    <w:p>
      <w:pPr>
        <w:pStyle w:val="TextBodyIndent"/>
        <w:rPr/>
      </w:pPr>
      <w:r>
        <w:rPr/>
        <w:t>2. består av icke yrkesmässig insamling och leverans av kontanter inom ramen för ideell verksamhet eller välgörenhet,</w:t>
      </w:r>
    </w:p>
    <w:p>
      <w:pPr>
        <w:pStyle w:val="TextBodyIndent"/>
        <w:rPr/>
      </w:pPr>
      <w:r>
        <w:rPr/>
        <w:t>3. genomförs mellan deltagare i ett system för avveckling av betal</w:t>
        <w:softHyphen/>
        <w:t>ningar eller värdepapper,</w:t>
      </w:r>
    </w:p>
    <w:p>
      <w:pPr>
        <w:pStyle w:val="TextBodyIndent"/>
        <w:rPr/>
      </w:pPr>
      <w:r>
        <w:rPr/>
        <w:t>4. genomförs mellan betaltjänstleverantörer, deras ombud eller filialer för egen räkning,</w:t>
      </w:r>
    </w:p>
    <w:p>
      <w:pPr>
        <w:pStyle w:val="TextBodyIndent"/>
        <w:rPr/>
      </w:pPr>
      <w:r>
        <w:rPr/>
        <w:t>5. uteslutande sker i kontanter direkt från betalaren till betalnings</w:t>
        <w:softHyphen/>
        <w:t>mottagaren, utan medverkan av någon mellanha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6. sker från betalaren till betal</w:t>
              <w:softHyphen/>
              <w:t>ningsmottagaren genom en han</w:t>
              <w:softHyphen/>
              <w:t>delskommissionär, eller</w:t>
            </w:r>
          </w:p>
          <w:p>
            <w:pPr>
              <w:pStyle w:val="TextBodyIndent"/>
              <w:widowControl w:val="false"/>
              <w:rPr/>
            </w:pPr>
            <w:r>
              <w:rPr/>
            </w:r>
          </w:p>
        </w:tc>
        <w:tc>
          <w:tcPr>
            <w:tcW w:w="2950" w:type="dxa"/>
            <w:tcBorders/>
            <w:shd w:color="auto" w:fill="auto" w:val="clear"/>
          </w:tcPr>
          <w:p>
            <w:pPr>
              <w:pStyle w:val="TextBodyIndent"/>
              <w:widowControl w:val="false"/>
              <w:rPr/>
            </w:pPr>
            <w:r>
              <w:rPr/>
              <w:t>6. sker från betalaren till betal</w:t>
              <w:softHyphen/>
              <w:t>ningsmottagaren genom en han</w:t>
              <w:softHyphen/>
              <w:t>delskommissionär,</w:t>
            </w:r>
            <w:r>
              <w:rPr>
                <w:i/>
              </w:rPr>
              <w:t xml:space="preserve"> handelsagent </w:t>
            </w:r>
            <w:r>
              <w:rPr/>
              <w:t>eller</w:t>
            </w:r>
            <w:r>
              <w:rPr>
                <w:i/>
              </w:rPr>
              <w:t xml:space="preserve"> motsvarande uppdragstagare, som för endast betalarens eller betalningsmottagarens räkning förhandlar eller ingår avtal om köp eller försäljning av varor eller tjäns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7. avser förvaltning, inlösen eller försäljning av finansiella instru</w:t>
              <w:softHyphen/>
              <w:t>ment, vilka genomförs av de per</w:t>
              <w:softHyphen/>
              <w:t>soner som deltar i ett system för avveckling enligt 3 samt av värde</w:t>
              <w:softHyphen/>
              <w:t>pap</w:t>
            </w:r>
            <w:r>
              <w:rPr>
                <w:spacing w:val="-4"/>
              </w:rPr>
              <w:t>persföretag, kreditinstitut</w:t>
            </w:r>
            <w:r>
              <w:rPr/>
              <w:t>, fond</w:t>
              <w:softHyphen/>
              <w:t xml:space="preserve">bolag, förvaltningsbolag, AIF-förvaltare, i fråga om </w:t>
            </w:r>
            <w:r>
              <w:rPr>
                <w:spacing w:val="-4"/>
              </w:rPr>
              <w:t>specialfonder, som tillhandahåller</w:t>
            </w:r>
            <w:r>
              <w:rPr/>
              <w:t xml:space="preserve"> investerings</w:t>
              <w:softHyphen/>
              <w:t>tjänster samt andra företag som har tillstånd att förvara finansiella instrument</w:t>
            </w:r>
            <w:r>
              <w:rPr>
                <w:i/>
              </w:rPr>
              <w:t>.</w:t>
            </w:r>
          </w:p>
        </w:tc>
        <w:tc>
          <w:tcPr>
            <w:tcW w:w="2950" w:type="dxa"/>
            <w:tcBorders/>
            <w:shd w:color="auto" w:fill="auto" w:val="clear"/>
          </w:tcPr>
          <w:p>
            <w:pPr>
              <w:pStyle w:val="TextBodyIndent"/>
              <w:widowControl w:val="false"/>
              <w:rPr>
                <w:i/>
                <w:i/>
                <w:highlight w:val="yellow"/>
              </w:rPr>
            </w:pPr>
            <w:r>
              <w:rPr/>
              <w:t>7. avser förvaltning, inlösen eller försäljning av finansiella instru</w:t>
              <w:softHyphen/>
              <w:t>ment, vilka genomförs av de per</w:t>
              <w:softHyphen/>
              <w:t>soner som deltar i ett system för avveckling enligt 3 samt av värde</w:t>
              <w:softHyphen/>
              <w:t>pappe</w:t>
            </w:r>
            <w:r>
              <w:rPr>
                <w:spacing w:val="-4"/>
              </w:rPr>
              <w:t>rsföretag, kreditinstitut</w:t>
            </w:r>
            <w:r>
              <w:rPr/>
              <w:t>, fond</w:t>
              <w:softHyphen/>
              <w:t>bolag, förvaltningsbolag, AIF-förvaltare, i fråga om special</w:t>
              <w:softHyphen/>
              <w:t>fo</w:t>
            </w:r>
            <w:r>
              <w:rPr>
                <w:spacing w:val="-4"/>
              </w:rPr>
              <w:t>nder, som tillhandahåller</w:t>
            </w:r>
            <w:r>
              <w:rPr/>
              <w:t xml:space="preserve"> inves</w:t>
              <w:softHyphen/>
              <w:t>teringstjänster samt andra företag som har tillstånd att förvara finansiella instrument</w:t>
            </w:r>
            <w:r>
              <w:rPr>
                <w:i/>
              </w:rPr>
              <w: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8. genomförs via en leverantör av elektroniska </w:t>
            </w:r>
            <w:r>
              <w:rPr>
                <w:i/>
                <w:spacing w:val="-4"/>
              </w:rPr>
              <w:t>kommunikationsnät eller elektroniska kommunikations</w:t>
              <w:softHyphen/>
              <w:t xml:space="preserve">tjänster </w:t>
            </w:r>
            <w:r>
              <w:rPr>
                <w:i/>
              </w:rPr>
              <w:t>vilken fungerar som mellan</w:t>
              <w:softHyphen/>
              <w:softHyphen/>
              <w:t>hand, om betalnings</w:t>
              <w:softHyphen/>
              <w:t>trans</w:t>
              <w:softHyphen/>
              <w:t>aktionerna faktureras på leveran</w:t>
              <w:softHyphen/>
              <w:t>törens faktura och</w:t>
            </w:r>
          </w:p>
          <w:p>
            <w:pPr>
              <w:pStyle w:val="TextBodyIndent"/>
              <w:widowControl w:val="false"/>
              <w:rPr>
                <w:i/>
                <w:i/>
              </w:rPr>
            </w:pPr>
            <w:r>
              <w:rPr>
                <w:i/>
              </w:rPr>
              <w:t>a) avser inköp av digitalt inne</w:t>
              <w:softHyphen/>
              <w:t>håll och röstbaserade tjänster, eller</w:t>
            </w:r>
          </w:p>
          <w:p>
            <w:pPr>
              <w:pStyle w:val="TextBodyIndent"/>
              <w:widowControl w:val="false"/>
              <w:rPr/>
            </w:pPr>
            <w:r>
              <w:rPr>
                <w:i/>
              </w:rPr>
              <w:t>b</w:t>
            </w:r>
            <w:r>
              <w:rPr>
                <w:i/>
                <w:spacing w:val="-4"/>
              </w:rPr>
              <w:t>) </w:t>
            </w:r>
            <w:r>
              <w:rPr>
                <w:i/>
              </w:rPr>
              <w:t>genomförs från eller via elek</w:t>
              <w:softHyphen/>
              <w:t>tronisk utrustning för välgören</w:t>
              <w:softHyphen/>
              <w:t>hetsändamål eller för inköp av biljetter</w:t>
            </w:r>
            <w:r>
              <w:rPr/>
              <w:t>.</w:t>
            </w:r>
          </w:p>
          <w:p>
            <w:pPr>
              <w:pStyle w:val="TextBodyIndent"/>
              <w:widowControl w:val="false"/>
              <w:rPr/>
            </w:pPr>
            <w:r>
              <w:rPr>
                <w:i/>
              </w:rPr>
              <w:t>En förutsättning för undantag enligt första stycket 8 är att värdet på de enskilda betalningstrans</w:t>
              <w:softHyphen/>
              <w:t>aktionerna inte överstiger ett belopp motsvarande 50 euro och betalningstransaktionernas sam</w:t>
              <w:softHyphen/>
              <w:t>manlagda värde för en abonnent inte överstiger ett belopp mot</w:t>
              <w:softHyphen/>
              <w:t>svarande 300 euro per månad.</w:t>
            </w:r>
          </w:p>
        </w:tc>
      </w:tr>
    </w:tbl>
    <w:p>
      <w:pPr>
        <w:pStyle w:val="TextBodyIndent"/>
        <w:rPr/>
      </w:pPr>
      <w:r>
        <w:rPr/>
        <w:t>Denna lag gäller inte heller transaktioner som genomförs mellan ett moderföretag och dess dotterföretag eller mellan dotterföretag till ett och samma moderföretag, utom när en annan betaltjänstleverantör än ett företag i samma grupp medverkar som mellanhand.</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nmälnings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pPr>
            <w:r>
              <w:rPr>
                <w:i/>
              </w:rPr>
              <w:t>Den som driver sådan verksam</w:t>
              <w:softHyphen/>
              <w:t>het som avses i 6 a § 1 ska anmäla detta till Finansinsp</w:t>
            </w:r>
            <w:r>
              <w:rPr>
                <w:i/>
                <w:spacing w:val="-6"/>
              </w:rPr>
              <w:t>ektionen</w:t>
            </w:r>
            <w:r>
              <w:rPr>
                <w:i/>
              </w:rPr>
              <w:t xml:space="preserve"> om det sammanlagda värdet av de betalningstransaktioner som genom</w:t>
              <w:softHyphen/>
              <w:softHyphen/>
              <w:t>förts under de senaste tolv månaderna överstiger ett belopp motsvarande en miljon euro</w:t>
            </w:r>
            <w:r>
              <w:rPr>
                <w:i/>
                <w:spacing w:val="-6"/>
              </w:rPr>
              <w:t xml:space="preserve">. Inspektionen ska </w:t>
            </w:r>
            <w:r>
              <w:rPr>
                <w:i/>
              </w:rPr>
              <w:t>besluta om verksamheten omfattas av undan</w:t>
              <w:softHyphen/>
              <w:t>taget.</w:t>
            </w:r>
          </w:p>
          <w:p>
            <w:pPr>
              <w:pStyle w:val="TextBodyIndent"/>
              <w:widowControl w:val="false"/>
              <w:rPr/>
            </w:pPr>
            <w:r>
              <w:rPr>
                <w:i/>
              </w:rPr>
              <w:t>Den som driver sådan verksam</w:t>
              <w:softHyphen/>
              <w:t>het som avses i 7 § första stycket 8 ska anmäla detta till Finans</w:t>
              <w:softHyphen/>
              <w:t>inspektion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Registrer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Finansinspektionen ska regist</w:t>
              <w:softHyphen/>
              <w:t>rera den som har gjort en anmälan enligt 9 §.</w:t>
            </w:r>
          </w:p>
          <w:p>
            <w:pPr>
              <w:pStyle w:val="TextBodyIndent"/>
              <w:widowControl w:val="false"/>
              <w:rPr>
                <w:i/>
                <w:i/>
              </w:rPr>
            </w:pPr>
            <w:r>
              <w:rPr>
                <w:i/>
              </w:rPr>
              <w:t>Bestämmelser om register finns i 8 kap. 5 §.</w:t>
            </w:r>
          </w:p>
        </w:tc>
      </w:tr>
    </w:tbl>
    <w:p>
      <w:pPr>
        <w:pStyle w:val="TextBody"/>
        <w:spacing w:before="230" w:after="0"/>
        <w:jc w:val="center"/>
        <w:rPr>
          <w:b/>
          <w:b/>
        </w:rPr>
      </w:pPr>
      <w:r>
        <w:rPr>
          <w:b/>
        </w:rPr>
        <w:t>2 kap.</w:t>
      </w:r>
    </w:p>
    <w:p>
      <w:pPr>
        <w:pStyle w:val="TextBody"/>
        <w:jc w:val="center"/>
        <w:rPr/>
      </w:pPr>
      <w:r>
        <w:rPr/>
        <w:t>1 §</w:t>
      </w:r>
      <w:r>
        <w:rPr>
          <w:rStyle w:val="FootnoteCharacters"/>
        </w:rPr>
        <w:t xml:space="preserve"> </w:t>
      </w:r>
    </w:p>
    <w:p>
      <w:pPr>
        <w:pStyle w:val="TextBodyIndent"/>
        <w:rPr/>
      </w:pPr>
      <w:r>
        <w:rPr/>
        <w:t>För att tillhandahålla en eller flera betaltjänster krävs tillstånd av Finansinspektionen, om inte något annat framgår av 2 eller 3 §. När det gäller svenska tillhandahållare av betaltjänster, får tillstånd ges endast ett svenskt aktiebolag eller en svensk ekonomisk före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om utländska företag hemmahörande inom EES finns i 3 kap. 26 </w:t>
            </w:r>
            <w:r>
              <w:rPr>
                <w:i/>
              </w:rPr>
              <w:t>och 27 </w:t>
            </w:r>
            <w:r>
              <w:rPr/>
              <w:t>§</w:t>
            </w:r>
            <w:r>
              <w:rPr>
                <w:i/>
              </w:rPr>
              <w:t>§</w:t>
            </w:r>
            <w:r>
              <w:rPr/>
              <w:t>.</w:t>
            </w:r>
          </w:p>
        </w:tc>
        <w:tc>
          <w:tcPr>
            <w:tcW w:w="2950" w:type="dxa"/>
            <w:tcBorders/>
            <w:shd w:color="auto" w:fill="auto" w:val="clear"/>
          </w:tcPr>
          <w:p>
            <w:pPr>
              <w:pStyle w:val="TextBodyIndent"/>
              <w:widowControl w:val="false"/>
              <w:rPr/>
            </w:pPr>
            <w:r>
              <w:rPr/>
              <w:t>Särskilda bestämmelser om utländska företag hemmahörande inom EES finns i 3 kap. 26 §.</w:t>
            </w:r>
          </w:p>
        </w:tc>
      </w:tr>
    </w:tbl>
    <w:p>
      <w:pPr>
        <w:pStyle w:val="TextBody"/>
        <w:jc w:val="center"/>
        <w:rPr/>
      </w:pPr>
      <w:r>
        <w:rPr/>
      </w:r>
    </w:p>
    <w:p>
      <w:pPr>
        <w:pStyle w:val="TextBody"/>
        <w:jc w:val="center"/>
        <w:rPr/>
      </w:pPr>
      <w:r>
        <w:rPr/>
        <w:t>2 §</w:t>
      </w:r>
      <w:r>
        <w:rPr>
          <w:rStyle w:val="FootnoteAnchor"/>
        </w:rPr>
        <w:footnoteReference w:id="51"/>
      </w:r>
    </w:p>
    <w:p>
      <w:pPr>
        <w:pStyle w:val="TextBodyIndent"/>
        <w:rPr/>
      </w:pPr>
      <w:r>
        <w:rPr/>
        <w:t>Tillstånd enligt denna lag behövs inte f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banker och kreditmarknads</w:t>
              <w:softHyphen/>
              <w:t>företag enligt lagen (2004:297) om bank- och finansieringsrörelse</w:t>
            </w:r>
            <w:r>
              <w:rPr/>
              <w:t>,</w:t>
            </w:r>
          </w:p>
        </w:tc>
        <w:tc>
          <w:tcPr>
            <w:tcW w:w="2950" w:type="dxa"/>
            <w:tcBorders/>
            <w:shd w:color="auto" w:fill="auto" w:val="clear"/>
          </w:tcPr>
          <w:p>
            <w:pPr>
              <w:pStyle w:val="TextBodyIndent"/>
              <w:widowControl w:val="false"/>
              <w:rPr>
                <w:i/>
                <w:i/>
              </w:rPr>
            </w:pPr>
            <w:r>
              <w:rPr/>
              <w:t>1. </w:t>
            </w:r>
            <w:r>
              <w:rPr>
                <w:i/>
              </w:rPr>
              <w:t>kreditinstitut</w:t>
            </w:r>
            <w:r>
              <w:rPr/>
              <w:t>,</w:t>
            </w:r>
          </w:p>
        </w:tc>
      </w:tr>
    </w:tbl>
    <w:p>
      <w:pPr>
        <w:pStyle w:val="TextBodyIndent"/>
        <w:rPr/>
      </w:pPr>
      <w:r>
        <w:rPr/>
        <w:t>2. </w:t>
      </w:r>
      <w:r>
        <w:rPr>
          <w:spacing w:val="-4"/>
        </w:rPr>
        <w:t>institut för elektroniska pengar och de företag som har undantagits</w:t>
      </w:r>
      <w:r>
        <w:rPr/>
        <w:t xml:space="preserve"> från tillståndsplikt enligt lagen (2011:755) om elektroniska pengar,</w:t>
      </w:r>
    </w:p>
    <w:p>
      <w:pPr>
        <w:pStyle w:val="TextBodyIndent"/>
        <w:rPr/>
      </w:pPr>
      <w:r>
        <w:rPr/>
        <w:t>3. statliga och kommunala myndigheter, när de inte ägnar sig åt myndighetsut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utländska fysiska och juri</w:t>
              <w:softHyphen/>
              <w:t>diska personer samt myndigheter inom EES, motsvarande dem i 1–3 med undantag av sådana fysiska eller juridiska personer som har undantagits från tillståndsplikt enligt nationella bestämmelser som genomför</w:t>
            </w:r>
            <w:r>
              <w:rPr>
                <w:spacing w:val="-4"/>
              </w:rPr>
              <w:t xml:space="preserve"> </w:t>
            </w:r>
            <w:r>
              <w:rPr>
                <w:i/>
                <w:spacing w:val="-4"/>
              </w:rPr>
              <w:t>Europaparlamentets och rådets</w:t>
            </w:r>
            <w:r>
              <w:rPr>
                <w:i/>
              </w:rPr>
              <w:t xml:space="preserve"> direktiv</w:t>
            </w:r>
            <w:r>
              <w:rPr/>
              <w:t xml:space="preserve"> </w:t>
            </w:r>
            <w:r>
              <w:rPr>
                <w:i/>
              </w:rPr>
              <w:t>2007/64/EG</w:t>
            </w:r>
            <w:r>
              <w:rPr/>
              <w:t>,</w:t>
            </w:r>
          </w:p>
        </w:tc>
        <w:tc>
          <w:tcPr>
            <w:tcW w:w="2950" w:type="dxa"/>
            <w:tcBorders/>
            <w:shd w:color="auto" w:fill="auto" w:val="clear"/>
          </w:tcPr>
          <w:p>
            <w:pPr>
              <w:pStyle w:val="TextBodyIndent"/>
              <w:widowControl w:val="false"/>
              <w:rPr/>
            </w:pPr>
            <w:r>
              <w:rPr/>
              <w:t>4. utländska fysiska och juri</w:t>
              <w:softHyphen/>
              <w:t>diska personer samt myndigheter inom EES, motsvarande dem i 1–3 med undantag av sådana fysiska eller juridiska personer som har undantagits från tillståndsplikt enligt nationella bestämmelser som genomför</w:t>
            </w:r>
            <w:r>
              <w:rPr>
                <w:spacing w:val="-4"/>
              </w:rPr>
              <w:t xml:space="preserve"> </w:t>
            </w:r>
            <w:r>
              <w:rPr>
                <w:i/>
                <w:spacing w:val="-4"/>
              </w:rPr>
              <w:t>betaltjänstdirektivet</w:t>
            </w:r>
            <w:r>
              <w:rPr>
                <w:spacing w:val="-4"/>
              </w:rPr>
              <w:t>,</w:t>
            </w:r>
          </w:p>
        </w:tc>
      </w:tr>
    </w:tbl>
    <w:p>
      <w:pPr>
        <w:pStyle w:val="TextBodyIndent"/>
        <w:rPr/>
      </w:pPr>
      <w:r>
        <w:rPr/>
        <w:t>5. Europeiska centralbanken och nationella centralbanker i andra EES-länder, när de inte agerar i egenskap av monetär eller offentlig myndig</w:t>
        <w:softHyphen/>
        <w:t>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ostgiroinstitut inom EES som enligt nationell lagstiftning har rätt att tillhandahålla betal</w:t>
              <w:softHyphen/>
              <w:t xml:space="preserve">tjänster, </w:t>
            </w:r>
            <w:r>
              <w:rPr>
                <w:i/>
              </w:rPr>
              <w:t>och</w:t>
            </w:r>
          </w:p>
          <w:p>
            <w:pPr>
              <w:pStyle w:val="TextBodyIndent"/>
              <w:widowControl w:val="false"/>
              <w:rPr/>
            </w:pPr>
            <w:r>
              <w:rPr>
                <w:spacing w:val="-4"/>
              </w:rPr>
              <w:t>7. filialer till kreditinstitut från</w:t>
            </w:r>
            <w:r>
              <w:rPr/>
              <w:t xml:space="preserve"> länder utanför EES</w:t>
            </w:r>
            <w:r>
              <w:rPr>
                <w:i/>
              </w:rPr>
              <w:t>.</w:t>
            </w:r>
          </w:p>
          <w:p>
            <w:pPr>
              <w:pStyle w:val="TextBodyIndent"/>
              <w:widowControl w:val="false"/>
              <w:rPr/>
            </w:pPr>
            <w:r>
              <w:rPr/>
            </w:r>
          </w:p>
        </w:tc>
        <w:tc>
          <w:tcPr>
            <w:tcW w:w="2950" w:type="dxa"/>
            <w:tcBorders/>
            <w:shd w:color="auto" w:fill="auto" w:val="clear"/>
          </w:tcPr>
          <w:p>
            <w:pPr>
              <w:pStyle w:val="TextBodyIndent"/>
              <w:widowControl w:val="false"/>
              <w:rPr/>
            </w:pPr>
            <w:r>
              <w:rPr/>
              <w:t>6. postgiroinstitut inom EES som enligt nationell lagstiftning har rätt att tillhandahålla betal</w:t>
              <w:softHyphen/>
              <w:t>tjänster,</w:t>
            </w:r>
          </w:p>
          <w:p>
            <w:pPr>
              <w:pStyle w:val="TextBodyIndent"/>
              <w:widowControl w:val="false"/>
              <w:rPr/>
            </w:pPr>
            <w:r>
              <w:rPr>
                <w:spacing w:val="-4"/>
              </w:rPr>
              <w:t xml:space="preserve">7. filialer till </w:t>
            </w:r>
            <w:r>
              <w:rPr>
                <w:i/>
                <w:spacing w:val="-4"/>
              </w:rPr>
              <w:t xml:space="preserve">utländska </w:t>
            </w:r>
            <w:r>
              <w:rPr>
                <w:spacing w:val="-4"/>
              </w:rPr>
              <w:t>kredit</w:t>
              <w:softHyphen/>
              <w:t>institut från</w:t>
            </w:r>
            <w:r>
              <w:rPr/>
              <w:t xml:space="preserve"> länder utanför EES</w:t>
            </w:r>
            <w:r>
              <w:rPr>
                <w:i/>
              </w:rPr>
              <w:t>,</w:t>
            </w:r>
            <w:r>
              <w:rPr/>
              <w:t xml:space="preserve"> </w:t>
            </w:r>
            <w:r>
              <w:rPr>
                <w:i/>
              </w:rPr>
              <w:t>och</w:t>
            </w:r>
          </w:p>
          <w:p>
            <w:pPr>
              <w:pStyle w:val="TextBodyIndent"/>
              <w:widowControl w:val="false"/>
              <w:rPr/>
            </w:pPr>
            <w:r>
              <w:rPr>
                <w:i/>
              </w:rPr>
              <w:t>8. filialer till institut för elek</w:t>
              <w:softHyphen/>
              <w:t>troniska pengar från länder utanför EES.</w:t>
            </w:r>
          </w:p>
        </w:tc>
      </w:tr>
    </w:tbl>
    <w:p>
      <w:pPr>
        <w:pStyle w:val="TextBody"/>
        <w:jc w:val="center"/>
        <w:rPr/>
      </w:pPr>
      <w:r>
        <w:rPr/>
      </w:r>
    </w:p>
    <w:p>
      <w:pPr>
        <w:pStyle w:val="TextBody"/>
        <w:jc w:val="center"/>
        <w:rPr/>
      </w:pPr>
      <w:r>
        <w:rPr/>
        <w:t>3 §</w:t>
      </w:r>
    </w:p>
    <w:p>
      <w:pPr>
        <w:pStyle w:val="TextBodyIndent"/>
        <w:rPr/>
      </w:pPr>
      <w:r>
        <w:rPr/>
        <w:t xml:space="preserve">En fysisk eller juridisk person får ansöka hos Finansinspektionen om att undantas från tillståndsplikt enligt 1 §. Inspektionen ska besluta om ett sådant undantag om </w:t>
      </w:r>
    </w:p>
    <w:p>
      <w:pPr>
        <w:pStyle w:val="TextBodyIndent"/>
        <w:rPr/>
      </w:pPr>
      <w:r>
        <w:rPr/>
        <w:t xml:space="preserve">1. genomsnittet av de totala betalningstransaktionerna under de senaste 12 månaderna inte överstiger ett belopp motsvarande 3 miljoner euro per månad, </w:t>
      </w:r>
    </w:p>
    <w:p>
      <w:pPr>
        <w:pStyle w:val="TextBodyIndent"/>
        <w:rPr/>
      </w:pPr>
      <w:r>
        <w:rPr/>
        <w:t xml:space="preserve">2. den som ska ingå i ett bolags eller en förenings styrelse, vara </w:t>
      </w:r>
      <w:r>
        <w:rPr>
          <w:spacing w:val="-2"/>
        </w:rPr>
        <w:t>verkställande direktör eller ansvarig för betaltjänstverksamheten inte har dömts för brott som rör penningtvätt, finansiering av terrorism</w:t>
      </w:r>
      <w:r>
        <w:rPr/>
        <w:t xml:space="preserve"> eller annan ekonomisk brottslighet, </w:t>
      </w:r>
    </w:p>
    <w:p>
      <w:pPr>
        <w:pStyle w:val="TextBodyIndent"/>
        <w:rPr/>
      </w:pPr>
      <w:r>
        <w:rPr/>
        <w:t xml:space="preserve">3. det finns skäl att anta att den planerade verksamheten kommer att drivas enligt tillämpliga delar av denna lag och andra författningar som reglerar verksamheten, </w:t>
      </w:r>
    </w:p>
    <w:p>
      <w:pPr>
        <w:pStyle w:val="TextBodyIndent"/>
        <w:rPr/>
      </w:pPr>
      <w:r>
        <w:rPr/>
        <w:t xml:space="preserve">4. det för juridiska personer finns skäl att anta att den som har ett kvalificerat innehav i företaget är lämplig att utöva ett väsentligt inflytande över ledningen av företaget, och </w:t>
      </w:r>
    </w:p>
    <w:p>
      <w:pPr>
        <w:pStyle w:val="TextBodyIndent"/>
        <w:rPr/>
      </w:pPr>
      <w:r>
        <w:rPr/>
        <w:t xml:space="preserve">5. den som ska ingå i ett företags styrelse, vara verkställande direktör, ansvarig för betaltjänstverksamheten eller vara ersättare för någon av dem, har tillräcklig insikt och erfarenhet för att delta i ledningen av företaget eller ansvara för betaltjänstverksamheten och även i övrigt är lämplig för en sådan uppgift. </w:t>
      </w:r>
    </w:p>
    <w:p>
      <w:pPr>
        <w:pStyle w:val="TextBodyIndent"/>
        <w:rPr/>
      </w:pPr>
      <w:r>
        <w:rPr/>
        <w:t>Vid bedömningen av om villkoret enligt första stycket 1 är uppfyllt, ska hänsyn även tas till de förväntade totala betalningstransaktionerna i företagets affärsp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Normal"/>
              <w:widowControl w:val="false"/>
              <w:spacing w:before="0" w:after="200"/>
              <w:rPr/>
            </w:pPr>
            <w:r>
              <w:rPr/>
            </w:r>
          </w:p>
        </w:tc>
        <w:tc>
          <w:tcPr>
            <w:tcW w:w="2950" w:type="dxa"/>
            <w:tcBorders/>
          </w:tcPr>
          <w:p>
            <w:pPr>
              <w:pStyle w:val="TextBodyIndent"/>
              <w:widowControl w:val="false"/>
              <w:rPr>
                <w:i/>
                <w:i/>
              </w:rPr>
            </w:pPr>
            <w:r>
              <w:rPr>
                <w:i/>
              </w:rPr>
              <w:t>Första stycket gäller inte den som endast tillhandahåller betal</w:t>
              <w:softHyphen/>
              <w:t>nin</w:t>
            </w:r>
            <w:r>
              <w:rPr>
                <w:i/>
                <w:spacing w:val="-4"/>
              </w:rPr>
              <w:t>gsinitieringstjänster</w:t>
            </w:r>
            <w:r>
              <w:rPr>
                <w:i/>
              </w:rPr>
              <w:t>.</w:t>
            </w:r>
          </w:p>
          <w:p>
            <w:pPr>
              <w:pStyle w:val="TextBodyIndent"/>
              <w:widowControl w:val="false"/>
              <w:rPr>
                <w:i/>
                <w:i/>
              </w:rPr>
            </w:pPr>
            <w:r>
              <w:rPr>
                <w:i/>
                <w:spacing w:val="-4"/>
              </w:rPr>
              <w:t>Den som endast tillhandahåller kontoinformationstjänster</w:t>
            </w:r>
            <w:r>
              <w:rPr>
                <w:i/>
              </w:rPr>
              <w:t xml:space="preserve"> ska undan</w:t>
              <w:softHyphen/>
              <w:t>tas från tillståndsplikt om villkoren i första stycket 2, 3 och 5 är uppfyllda och den fysiska eller juridiska personen har en ansvars</w:t>
              <w:softHyphen/>
              <w:t>försäkring som täcker det geograf</w:t>
              <w:softHyphen/>
              <w:t>iska område inom vilket verksam</w:t>
              <w:softHyphen/>
              <w:t>heten drivs eller annan jämförbar garanti som täcker den skade</w:t>
              <w:softHyphen/>
              <w:t>ståndsskyldighet som kan upp</w:t>
              <w:softHyphen/>
              <w:t>komma till följd av verksamheten.</w:t>
            </w:r>
          </w:p>
        </w:tc>
      </w:tr>
    </w:tbl>
    <w:p>
      <w:pPr>
        <w:pStyle w:val="TextBodyIndent"/>
        <w:rPr/>
      </w:pPr>
      <w:r>
        <w:rPr/>
      </w:r>
    </w:p>
    <w:p>
      <w:pPr>
        <w:pStyle w:val="TextBody"/>
        <w:jc w:val="center"/>
        <w:rPr/>
      </w:pPr>
      <w:r>
        <w:rPr/>
        <w:t>6 §</w:t>
      </w:r>
    </w:p>
    <w:p>
      <w:pPr>
        <w:pStyle w:val="TextBodyIndent"/>
        <w:rPr/>
      </w:pPr>
      <w:r>
        <w:rPr/>
        <w:t>Tillstånd att tillhandahålla betaltjänster ska ges, om</w:t>
      </w:r>
    </w:p>
    <w:p>
      <w:pPr>
        <w:pStyle w:val="TextBodyIndent"/>
        <w:rPr/>
      </w:pPr>
      <w:r>
        <w:rPr/>
        <w:t>1. bolagsordningen eller stadgarna inte strider mot denna lag eller någon annan författning,</w:t>
      </w:r>
    </w:p>
    <w:p>
      <w:pPr>
        <w:pStyle w:val="TextBodyIndent"/>
        <w:rPr/>
      </w:pPr>
      <w:r>
        <w:rPr/>
        <w:t>2. det finns skäl att anta att den planerade verksamheten kommer att drivas</w:t>
      </w:r>
    </w:p>
    <w:p>
      <w:pPr>
        <w:pStyle w:val="TextBodyIndent"/>
        <w:rPr/>
      </w:pPr>
      <w:r>
        <w:rPr/>
        <w:t>a) med tillräckliga styr- och kontrollformer för verksamheten med betaltjänster, och</w:t>
      </w:r>
    </w:p>
    <w:p>
      <w:pPr>
        <w:pStyle w:val="TextBodyIndent"/>
        <w:rPr/>
      </w:pPr>
      <w:r>
        <w:rPr/>
        <w:t>b) i enlighet med denna lag och andra författningar som reglerar företagets verksamhet,</w:t>
      </w:r>
    </w:p>
    <w:p>
      <w:pPr>
        <w:pStyle w:val="TextBodyIndent"/>
        <w:rPr/>
      </w:pPr>
      <w:r>
        <w:rPr/>
        <w:t xml:space="preserve">3. det finns skäl att anta att den som har ett kvalificerat innehav i företaget är lämplig att utöva ett väsentligt inflytande över ledningen av företag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spacing w:val="-4"/>
              </w:rPr>
              <w:t>den som ska ingå i företagets styrelse, vara verkställande direktör</w:t>
            </w:r>
            <w:r>
              <w:rPr/>
              <w:t xml:space="preserve"> eller vara ersättare för någon av dem, är lämplig för en sådan upp</w:t>
              <w:softHyphen/>
              <w:t xml:space="preserve">gift, </w:t>
            </w:r>
            <w:r>
              <w:rPr>
                <w:i/>
              </w:rPr>
              <w:t>och</w:t>
            </w:r>
          </w:p>
        </w:tc>
        <w:tc>
          <w:tcPr>
            <w:tcW w:w="2950" w:type="dxa"/>
            <w:tcBorders/>
            <w:shd w:color="auto" w:fill="auto" w:val="clear"/>
          </w:tcPr>
          <w:p>
            <w:pPr>
              <w:pStyle w:val="TextBodyIndent"/>
              <w:widowControl w:val="false"/>
              <w:rPr/>
            </w:pPr>
            <w:r>
              <w:rPr/>
              <w:t>4. </w:t>
            </w:r>
            <w:r>
              <w:rPr>
                <w:spacing w:val="-4"/>
              </w:rPr>
              <w:t>den som ska ingå i företagets styrelse, vara verkställande direktör</w:t>
            </w:r>
            <w:r>
              <w:rPr/>
              <w:t xml:space="preserve"> eller vara ersättare för någon av dem, </w:t>
            </w:r>
            <w:r>
              <w:rPr>
                <w:i/>
              </w:rPr>
              <w:t>har tillräcklig insikt och erfarenhet för att delta i ledningen av ett sådant företag och även i övrigt</w:t>
            </w:r>
            <w:r>
              <w:rPr/>
              <w:t xml:space="preserve"> är lämplig för en sådan upp</w:t>
              <w:softHyphen/>
              <w:t>gift,</w:t>
            </w:r>
          </w:p>
        </w:tc>
      </w:tr>
      <w:tr>
        <w:trPr/>
        <w:tc>
          <w:tcPr>
            <w:tcW w:w="2950" w:type="dxa"/>
            <w:tcBorders/>
            <w:shd w:color="auto" w:fill="auto" w:val="clear"/>
          </w:tcPr>
          <w:p>
            <w:pPr>
              <w:pStyle w:val="TextBodyIndent"/>
              <w:widowControl w:val="false"/>
              <w:rPr/>
            </w:pPr>
            <w:r>
              <w:rPr/>
              <w:t>5. </w:t>
            </w:r>
            <w:r>
              <w:rPr>
                <w:spacing w:val="-2"/>
              </w:rPr>
              <w:t>den som är ansvarig för betal</w:t>
              <w:softHyphen/>
              <w:t>tjänstverksamheten eller ersättare</w:t>
            </w:r>
            <w:r>
              <w:rPr/>
              <w:t xml:space="preserve"> för denna person är lämplig för en sådan uppgift och har tillräcklig insikt och erfarenhet</w:t>
            </w:r>
            <w:r>
              <w:rPr>
                <w:i/>
              </w:rPr>
              <w:t>.</w:t>
            </w:r>
          </w:p>
        </w:tc>
        <w:tc>
          <w:tcPr>
            <w:tcW w:w="2950" w:type="dxa"/>
            <w:tcBorders/>
            <w:shd w:color="auto" w:fill="auto" w:val="clear"/>
          </w:tcPr>
          <w:p>
            <w:pPr>
              <w:pStyle w:val="TextBodyIndent"/>
              <w:widowControl w:val="false"/>
              <w:rPr/>
            </w:pPr>
            <w:r>
              <w:rPr/>
              <w:t>5. </w:t>
            </w:r>
            <w:r>
              <w:rPr>
                <w:spacing w:val="-2"/>
              </w:rPr>
              <w:t>den som är ansvarig för betal</w:t>
              <w:softHyphen/>
              <w:t>tjänstverksamheten eller ersättare</w:t>
            </w:r>
            <w:r>
              <w:rPr/>
              <w:t xml:space="preserve"> för denna person är lämplig för en sådan uppgift och har tillräcklig insikt och erfarenhe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företaget, om det ska till</w:t>
              <w:softHyphen/>
              <w:t>handahålla betalningsinitierings</w:t>
              <w:softHyphen/>
              <w:t>tjänster eller endast kontoinforma</w:t>
              <w:softHyphen/>
              <w:t>tionstjänster, har en ansvars</w:t>
              <w:softHyphen/>
              <w:t>försäkring som täcker det geo</w:t>
              <w:softHyphen/>
              <w:t>grafiska område inom vilket före</w:t>
              <w:softHyphen/>
              <w:t>taget driver sin verksamhet, eller annan jämförbar garanti som täcker den skade</w:t>
              <w:softHyphen/>
              <w:t>ståndsskyldighet som kan upp</w:t>
              <w:softHyphen/>
              <w:t>komma till följd av verksam</w:t>
              <w:softHyphen/>
              <w:t>heten.</w:t>
            </w:r>
          </w:p>
        </w:tc>
      </w:tr>
    </w:tbl>
    <w:p>
      <w:pPr>
        <w:pStyle w:val="TextBodyIndent"/>
        <w:rPr/>
      </w:pPr>
      <w:r>
        <w:rPr/>
        <w:t xml:space="preserve">I fråga om europabolag och europakooperativ som har ett sådant förvaltningssystem som avses i artiklarna 39–42 i rådets förordning (EG) nr 2157/2001 av den 8 oktober 2001 om stadga för europabolag eller artiklarna 37–41 i rådets förordning (EG) </w:t>
      </w:r>
      <w:r>
        <w:rPr>
          <w:spacing w:val="-4"/>
        </w:rPr>
        <w:t>nr 1435/2003 av den 22 juli 2003 om stadga för europeiska kooperativa</w:t>
      </w:r>
      <w:r>
        <w:rPr/>
        <w:t xml:space="preserve"> föreningar (SCE-föreningar) ska bestämmelserna som avser styrelsen i första stycket 4 om lämplighets</w:t>
        <w:softHyphen/>
        <w:t>prövning tillämpas på tillsynsorganet.</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3 kap.</w:t>
      </w:r>
    </w:p>
    <w:p>
      <w:pPr>
        <w:pStyle w:val="TextBody"/>
        <w:jc w:val="center"/>
        <w:rPr/>
      </w:pPr>
      <w:r>
        <w:rPr/>
        <w:t>1 §</w:t>
      </w:r>
    </w:p>
    <w:p>
      <w:pPr>
        <w:pStyle w:val="TextBodyIndent"/>
        <w:rPr/>
      </w:pPr>
      <w:r>
        <w:rPr/>
        <w:t>Ett betalningsinstitut ska när det påbörjar sin verksamhet ha ett start</w:t>
        <w:softHyphen/>
        <w:t>kapital som vid tidpunkten för beslut i fråga om tillstånd motsvar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inst 20 000 euro, om till</w:t>
              <w:softHyphen/>
              <w:t xml:space="preserve">ståndet omfattar betaltjänster enligt 1 kap. 2 § </w:t>
            </w:r>
            <w:r>
              <w:rPr>
                <w:i/>
              </w:rPr>
              <w:t>5</w:t>
            </w:r>
            <w:r>
              <w:rPr/>
              <w:t>,</w:t>
            </w:r>
          </w:p>
          <w:p>
            <w:pPr>
              <w:pStyle w:val="TextBodyIndent"/>
              <w:widowControl w:val="false"/>
              <w:rPr/>
            </w:pPr>
            <w:r>
              <w:rPr/>
              <w:t>2. minst 50 000 euro, om till</w:t>
              <w:softHyphen/>
              <w:t xml:space="preserve">ståndet omfattar betaltjänster enligt 1 kap. 2 § </w:t>
            </w:r>
            <w:r>
              <w:rPr>
                <w:i/>
              </w:rPr>
              <w:t>6</w:t>
            </w:r>
            <w:r>
              <w:rPr/>
              <w:t>,</w:t>
            </w:r>
          </w:p>
          <w:p>
            <w:pPr>
              <w:pStyle w:val="TextBodyIndent"/>
              <w:widowControl w:val="false"/>
              <w:rPr/>
            </w:pPr>
            <w:r>
              <w:rPr/>
              <w:t>3. minst 125 000 euro, om till</w:t>
              <w:softHyphen/>
              <w:t>ståndet omfattar någon av betal</w:t>
              <w:softHyphen/>
              <w:t>tjänsterna enligt 1 kap. 2 § 1–</w:t>
            </w:r>
            <w:r>
              <w:rPr>
                <w:i/>
              </w:rPr>
              <w:t>4</w:t>
            </w:r>
            <w:r>
              <w:rPr/>
              <w:t>.</w:t>
            </w:r>
          </w:p>
        </w:tc>
        <w:tc>
          <w:tcPr>
            <w:tcW w:w="2950" w:type="dxa"/>
            <w:tcBorders/>
            <w:shd w:color="auto" w:fill="auto" w:val="clear"/>
          </w:tcPr>
          <w:p>
            <w:pPr>
              <w:pStyle w:val="TextBodyIndent"/>
              <w:widowControl w:val="false"/>
              <w:rPr/>
            </w:pPr>
            <w:r>
              <w:rPr/>
              <w:t>1. minst 20 000 euro, om till</w:t>
              <w:softHyphen/>
              <w:t xml:space="preserve">ståndet omfattar betaltjänster enligt 1 kap. 2 § </w:t>
            </w:r>
            <w:r>
              <w:rPr>
                <w:i/>
              </w:rPr>
              <w:t>6</w:t>
            </w:r>
            <w:r>
              <w:rPr/>
              <w:t>,</w:t>
            </w:r>
          </w:p>
          <w:p>
            <w:pPr>
              <w:pStyle w:val="TextBodyIndent"/>
              <w:widowControl w:val="false"/>
              <w:rPr/>
            </w:pPr>
            <w:r>
              <w:rPr/>
              <w:t>2. minst 50 000 euro, om till</w:t>
              <w:softHyphen/>
              <w:t xml:space="preserve">ståndet omfattar betaltjänster enligt 1 kap. 2 § </w:t>
            </w:r>
            <w:r>
              <w:rPr>
                <w:i/>
              </w:rPr>
              <w:t>7</w:t>
            </w:r>
            <w:r>
              <w:rPr/>
              <w:t>,</w:t>
            </w:r>
          </w:p>
          <w:p>
            <w:pPr>
              <w:pStyle w:val="TextBodyIndent"/>
              <w:widowControl w:val="false"/>
              <w:rPr>
                <w:i/>
                <w:i/>
              </w:rPr>
            </w:pPr>
            <w:r>
              <w:rPr/>
              <w:t>3. minst 125 000 euro, om till</w:t>
              <w:softHyphen/>
              <w:t>ståndet omfattar någon av betal</w:t>
              <w:softHyphen/>
              <w:t>tjänsterna enligt 1 kap. 2 § 1–</w:t>
            </w:r>
            <w:r>
              <w:rPr>
                <w:i/>
              </w:rPr>
              <w:t>5</w:t>
            </w:r>
            <w:r>
              <w:rPr/>
              <w:t>.</w:t>
            </w:r>
          </w:p>
        </w:tc>
      </w:tr>
    </w:tbl>
    <w:p>
      <w:pPr>
        <w:pStyle w:val="TextBody"/>
        <w:jc w:val="center"/>
        <w:rPr/>
      </w:pPr>
      <w:r>
        <w:rPr/>
      </w:r>
    </w:p>
    <w:p>
      <w:pPr>
        <w:pStyle w:val="TextBody"/>
        <w:jc w:val="center"/>
        <w:rPr/>
      </w:pPr>
      <w:r>
        <w:rPr/>
        <w:t>2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ska vid varje tidpunkt ha en kapitalbas som motsvarar minst startkapitalet enligt 1 § eller ett kapitalkrav beräknat enligt 3 eller 4 §. Betal</w:t>
              <w:softHyphen/>
              <w:t>ningsinstitutets kapitalbas får inte underskrida det högsta av dessa två belopp.</w:t>
            </w:r>
          </w:p>
        </w:tc>
        <w:tc>
          <w:tcPr>
            <w:tcW w:w="2950" w:type="dxa"/>
            <w:tcBorders/>
            <w:shd w:color="auto" w:fill="auto" w:val="clear"/>
          </w:tcPr>
          <w:p>
            <w:pPr>
              <w:pStyle w:val="TextBodyIndent"/>
              <w:widowControl w:val="false"/>
              <w:rPr/>
            </w:pPr>
            <w:r>
              <w:rPr/>
              <w:t>Ett betalningsinstitut ska vid varje tidpunkt ha en kapitalbas som motsvarar minst startkapitalet enligt 1 § eller ett kapitalkrav beräknat enligt 3 eller 4 §. Betal</w:t>
              <w:softHyphen/>
              <w:t xml:space="preserve">ningsinstitutets kapitalbas får inte underskrida det högsta av dessa två belopp. </w:t>
            </w:r>
            <w:r>
              <w:rPr>
                <w:i/>
              </w:rPr>
              <w:t>Om betalningsinst</w:t>
            </w:r>
            <w:r>
              <w:rPr>
                <w:i/>
                <w:spacing w:val="-4"/>
              </w:rPr>
              <w:t>itutet endast tillhandahåller</w:t>
            </w:r>
            <w:r>
              <w:rPr>
                <w:i/>
              </w:rPr>
              <w:t xml:space="preserve"> betalnings</w:t>
              <w:softHyphen/>
              <w:t>initieringstjänster gäller enbart kravet att institutet vid varje tidpunkt ska ha en kapitalbas som motsvarar minst startkapitalet enligt 1 §.</w:t>
            </w:r>
          </w:p>
        </w:tc>
      </w:tr>
      <w:tr>
        <w:trPr/>
        <w:tc>
          <w:tcPr>
            <w:tcW w:w="2950" w:type="dxa"/>
            <w:tcBorders/>
            <w:shd w:color="auto" w:fill="auto" w:val="clear"/>
          </w:tcPr>
          <w:p>
            <w:pPr>
              <w:pStyle w:val="TextBodyIndent"/>
              <w:widowControl w:val="false"/>
              <w:rPr/>
            </w:pPr>
            <w:r>
              <w:rPr/>
              <w:t xml:space="preserve">Vid beräkningen av kapital-basen </w:t>
            </w:r>
            <w:r>
              <w:rPr>
                <w:i/>
              </w:rPr>
              <w:t>och dess sammansättning gäller Europaparlamentets och rådets förordning (EU) nr 575/2013 av den 26 juni 2013 om tillsynskrav för kreditinstitut och värdepappersföretag och om ändring av förordning (EU) nr 648/2012</w:t>
            </w:r>
            <w:r>
              <w:rPr/>
              <w:t>.</w:t>
            </w:r>
          </w:p>
        </w:tc>
        <w:tc>
          <w:tcPr>
            <w:tcW w:w="2950" w:type="dxa"/>
            <w:tcBorders/>
            <w:shd w:color="auto" w:fill="auto" w:val="clear"/>
          </w:tcPr>
          <w:p>
            <w:pPr>
              <w:pStyle w:val="TextBodyIndent"/>
              <w:widowControl w:val="false"/>
              <w:rPr/>
            </w:pPr>
            <w:r>
              <w:rPr/>
              <w:t>Vid beräkningen av kapitalbasen</w:t>
            </w:r>
            <w:r>
              <w:rPr>
                <w:i/>
              </w:rPr>
              <w:t xml:space="preserve"> tillämpas tillsynsförordningen</w:t>
            </w:r>
            <w:r>
              <w:rPr/>
              <w:t>.</w:t>
            </w:r>
            <w:r>
              <w:rPr>
                <w:i/>
              </w:rPr>
              <w:t xml:space="preserve"> Minst 75 procent </w:t>
            </w:r>
            <w:r>
              <w:rPr>
                <w:i/>
                <w:spacing w:val="-6"/>
              </w:rPr>
              <w:t>av primärkapitalet ska vara i form av kärnprimär</w:t>
              <w:softHyphen/>
              <w:t>kapital, och supplement</w:t>
            </w:r>
            <w:r>
              <w:rPr>
                <w:i/>
                <w:spacing w:val="-4"/>
              </w:rPr>
              <w:t>ärkapitalet får uppgå till högst</w:t>
            </w:r>
            <w:r>
              <w:rPr>
                <w:i/>
              </w:rPr>
              <w:t xml:space="preserve"> en tredjedel av pri</w:t>
              <w:softHyphen/>
              <w:t>mär</w:t>
              <w:softHyphen/>
              <w:t>kapitalet.</w:t>
            </w:r>
          </w:p>
        </w:tc>
      </w:tr>
    </w:tbl>
    <w:p>
      <w:pPr>
        <w:pStyle w:val="TextBodyIndent"/>
        <w:rPr/>
      </w:pPr>
      <w:r>
        <w:rPr/>
        <w:t>Ett betalningsinstitut som tillhör samma grupp som ett annat betal</w:t>
        <w:softHyphen/>
        <w:t>ningsinstitut, eller ett kreditinstitut, ett värdepappersföretag, ett fond</w:t>
        <w:softHyphen/>
        <w:t>bolag, ett försäkringsföretag, en AIF-förvaltare som förvaltar special</w:t>
        <w:softHyphen/>
        <w:t xml:space="preserve">fonder eller ett institut för elektroniska pengar får inte vid beräkning av kapitalbasen ta med sådana poster som ingår i beräkningen av något av dessa företags kapitalbas. </w:t>
      </w:r>
    </w:p>
    <w:p>
      <w:pPr>
        <w:pStyle w:val="TextBodyIndent"/>
        <w:rPr/>
      </w:pPr>
      <w:r>
        <w:rPr/>
        <w:t>Ett betalningsinstitut som driver annan verksamhet i enlighet m</w:t>
      </w:r>
      <w:r>
        <w:rPr>
          <w:spacing w:val="-4"/>
        </w:rPr>
        <w:t>ed 5 § får inte vid beräkningen av kapitalbasen ta med sådana poster</w:t>
      </w:r>
      <w:r>
        <w:rPr/>
        <w:t xml:space="preserve"> som ingår i beräkningen av kapitalbasen i sådan annan verksamhet. </w:t>
      </w:r>
    </w:p>
    <w:p>
      <w:pPr>
        <w:pStyle w:val="TextBodyIndent"/>
        <w:rPr/>
      </w:pPr>
      <w:r>
        <w:rPr/>
        <w:t xml:space="preserve">För ett betalningsinstitut som har bytt redovisningsvaluta gäller att kapitalbasen inte får understiga det högsta av de belopp som följer av 6 och 7 §§ lagen (2000:35) om byte av redovisningsvaluta i finansiella företag. </w:t>
      </w:r>
    </w:p>
    <w:p>
      <w:pPr>
        <w:pStyle w:val="TextBody"/>
        <w:spacing w:before="230" w:after="0"/>
        <w:jc w:val="center"/>
        <w:rPr/>
      </w:pPr>
      <w:r>
        <w:rPr/>
        <w:t>6 §</w:t>
      </w:r>
    </w:p>
    <w:p>
      <w:pPr>
        <w:pStyle w:val="TextBodyIndent"/>
        <w:rPr/>
      </w:pPr>
      <w:r>
        <w:rPr/>
        <w:t>Ett betalningsinstitut eller en registrerad betaltjänstleverantör får i sin verksamhet med betaltjänster inte</w:t>
      </w:r>
    </w:p>
    <w:p>
      <w:pPr>
        <w:pStyle w:val="TextBodyIndent"/>
        <w:rPr/>
      </w:pPr>
      <w:r>
        <w:rPr/>
        <w:t>1. ta emot insättningar eller andra återbetalningspliktiga medel från allmänheten, eller</w:t>
      </w:r>
    </w:p>
    <w:p>
      <w:pPr>
        <w:pStyle w:val="TextBodyIndent"/>
        <w:rPr/>
      </w:pPr>
      <w:r>
        <w:rPr/>
        <w:t>2. erbjuda andra konton än betalkonton som uteslutande används för betalningstransakt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eller en registrerad betaltjänstleverantör får i sin verksamhet med betaltjänster bevilja kredit för sådana betal</w:t>
              <w:softHyphen/>
              <w:t xml:space="preserve">tjänster som avses i 1 kap. 2 § </w:t>
            </w:r>
            <w:r>
              <w:rPr>
                <w:i/>
              </w:rPr>
              <w:t xml:space="preserve">2, 3, </w:t>
            </w:r>
            <w:r>
              <w:rPr/>
              <w:t xml:space="preserve">4 eller </w:t>
            </w:r>
            <w:r>
              <w:rPr>
                <w:i/>
              </w:rPr>
              <w:t>6</w:t>
            </w:r>
            <w:r>
              <w:rPr/>
              <w:t xml:space="preserve"> om</w:t>
            </w:r>
          </w:p>
        </w:tc>
        <w:tc>
          <w:tcPr>
            <w:tcW w:w="2950" w:type="dxa"/>
            <w:tcBorders/>
            <w:shd w:color="auto" w:fill="auto" w:val="clear"/>
          </w:tcPr>
          <w:p>
            <w:pPr>
              <w:pStyle w:val="TextBodyIndent"/>
              <w:widowControl w:val="false"/>
              <w:rPr>
                <w:i/>
                <w:i/>
              </w:rPr>
            </w:pPr>
            <w:r>
              <w:rPr/>
              <w:t>Ett betalningsinstitut eller en registrerad betaltjänstleverantör får i sin verksamhet med betaltjänster bevilja kredit för sådana betal</w:t>
              <w:softHyphen/>
              <w:t xml:space="preserve">tjänster som avses i 1 kap. 2 § 4 eller </w:t>
            </w:r>
            <w:r>
              <w:rPr>
                <w:i/>
              </w:rPr>
              <w:t>5</w:t>
            </w:r>
            <w:r>
              <w:rPr/>
              <w:t xml:space="preserve"> om</w:t>
            </w:r>
          </w:p>
        </w:tc>
      </w:tr>
    </w:tbl>
    <w:p>
      <w:pPr>
        <w:pStyle w:val="TextBodyIndent"/>
        <w:rPr/>
      </w:pPr>
      <w:r>
        <w:rPr/>
        <w:t>1. krediten endast utnyttjas i samband med genomförande av en betalningstransaktion,</w:t>
      </w:r>
    </w:p>
    <w:p>
      <w:pPr>
        <w:pStyle w:val="TextBodyIndent"/>
        <w:rPr/>
      </w:pPr>
      <w:r>
        <w:rPr/>
        <w:t>2. krediten inte beviljas ur medel som innehas för att genomföra en betalningstransaktion, och</w:t>
      </w:r>
    </w:p>
    <w:p>
      <w:pPr>
        <w:pStyle w:val="TextBodyIndent"/>
        <w:rPr/>
      </w:pPr>
      <w:r>
        <w:rPr/>
        <w:t>3. kredit via betalningsinstrument som lämnats inom ramen för gräns</w:t>
        <w:softHyphen/>
        <w:t>överskridande verksamhet inom EES återbetalas inom 12 månader.</w:t>
      </w:r>
    </w:p>
    <w:p>
      <w:pPr>
        <w:pStyle w:val="TextBodyIndent"/>
        <w:rPr/>
      </w:pPr>
      <w:r>
        <w:rPr/>
        <w:t>Betalningsinstitut får endast bevilja kredit enligt andra stycket om institutets kapitalbas är tillfredsställande med hänsyn till det totala kredit</w:t>
        <w:softHyphen/>
        <w:t>beloppet.</w:t>
      </w:r>
    </w:p>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eller en registrerad betaltjänstleverantör ska vidta särskilda åtgärder för att skydda en betaltjänstanvändares medel som mottagits för genom</w:t>
              <w:softHyphen/>
              <w:t xml:space="preserve">förande av betalningstransaktioner </w:t>
            </w:r>
            <w:r>
              <w:rPr>
                <w:i/>
              </w:rPr>
              <w:t>och som överstiger ett belopp motsvarande 300 euro</w:t>
            </w:r>
            <w:r>
              <w:rPr/>
              <w:t>. Sådana medel ska</w:t>
            </w:r>
          </w:p>
        </w:tc>
        <w:tc>
          <w:tcPr>
            <w:tcW w:w="2950" w:type="dxa"/>
            <w:tcBorders/>
            <w:shd w:color="auto" w:fill="auto" w:val="clear"/>
          </w:tcPr>
          <w:p>
            <w:pPr>
              <w:pStyle w:val="TextBodyIndent"/>
              <w:widowControl w:val="false"/>
              <w:rPr/>
            </w:pPr>
            <w:r>
              <w:rPr/>
              <w:t>Ett betalningsinstitut eller en registrerad betaltjänstleverantör ska vidta särskilda åtgärder för att skydda en betaltjänstanvändares medel som mottagits för ge</w:t>
            </w:r>
            <w:r>
              <w:rPr>
                <w:spacing w:val="-6"/>
              </w:rPr>
              <w:t>nom</w:t>
              <w:softHyphen/>
              <w:t>förande av betalningstransaktioner.</w:t>
            </w:r>
            <w:r>
              <w:rPr/>
              <w:t xml:space="preserve"> Sådana medel ska</w:t>
            </w:r>
          </w:p>
        </w:tc>
      </w:tr>
    </w:tbl>
    <w:p>
      <w:pPr>
        <w:pStyle w:val="TextBodyIndent"/>
        <w:rPr/>
      </w:pPr>
      <w:r>
        <w:rPr/>
        <w:t>1. hållas avskilda från betalningsinstitutets eller den registrerade betaltjänstleverantörens egna tillgångar och medel som innehas för annans räkning än betaltjänstanvändares, eller</w:t>
      </w:r>
    </w:p>
    <w:p>
      <w:pPr>
        <w:pStyle w:val="TextBodyIndent"/>
        <w:rPr/>
      </w:pPr>
      <w:r>
        <w:rPr/>
        <w:t>2. omfattas av en försäkring eller garanti som ger samma skydd för betaltjänstanvändaren som om medlen hålls åtskilda enligt 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el</w:t>
            </w:r>
            <w:r>
              <w:rPr>
                <w:spacing w:val="-2"/>
              </w:rPr>
              <w:t xml:space="preserve"> för genomförande av transaktioner enligt första stycket 1,</w:t>
            </w:r>
            <w:r>
              <w:rPr/>
              <w:t xml:space="preserve"> som fortfarande innehas av betal</w:t>
              <w:softHyphen/>
              <w:t>ningsinstitutet eller den registre</w:t>
              <w:softHyphen/>
              <w:t xml:space="preserve">rade betaltjänstleverantören vid slutet av bankdagen efter den dag då medlen mottogs, ska deponeras på ett särskilt konto hos </w:t>
            </w:r>
            <w:r>
              <w:rPr>
                <w:i/>
              </w:rPr>
              <w:t xml:space="preserve">en </w:t>
            </w:r>
            <w:r>
              <w:rPr>
                <w:i/>
                <w:spacing w:val="-2"/>
              </w:rPr>
              <w:t>svensk bank, ett svenskt kreditmarknads</w:t>
              <w:softHyphen/>
              <w:t>företag</w:t>
            </w:r>
            <w:r>
              <w:rPr>
                <w:spacing w:val="-2"/>
              </w:rPr>
              <w:t xml:space="preserve"> eller utländskt </w:t>
            </w:r>
            <w:r>
              <w:rPr>
                <w:i/>
                <w:spacing w:val="-2"/>
              </w:rPr>
              <w:t>bank</w:t>
            </w:r>
            <w:r>
              <w:rPr>
                <w:i/>
              </w:rPr>
              <w:t>- eller kreditföretag</w:t>
            </w:r>
            <w:r>
              <w:rPr/>
              <w:t xml:space="preserve"> eller investeras i likvida tillgångar med låg risk.</w:t>
            </w:r>
          </w:p>
        </w:tc>
        <w:tc>
          <w:tcPr>
            <w:tcW w:w="2950" w:type="dxa"/>
            <w:tcBorders/>
            <w:shd w:color="auto" w:fill="auto" w:val="clear"/>
          </w:tcPr>
          <w:p>
            <w:pPr>
              <w:pStyle w:val="TextBodyIndent"/>
              <w:widowControl w:val="false"/>
              <w:rPr>
                <w:i/>
                <w:i/>
              </w:rPr>
            </w:pPr>
            <w:r>
              <w:rPr/>
              <w:t>Medel för genomförande av trans</w:t>
              <w:softHyphen/>
              <w:t xml:space="preserve">aktioner enligt första stycket 1, som fortfarande innehas av betalningsinstitutet eller den registrerade betaltjänstleverantören vid slutet av bankdagen efter den dag då medlen mottogs, ska deponeras på ett särskilt konto hos </w:t>
            </w:r>
            <w:r>
              <w:rPr>
                <w:i/>
              </w:rPr>
              <w:t xml:space="preserve">ett kreditinstitut </w:t>
            </w:r>
            <w:r>
              <w:rPr/>
              <w:t xml:space="preserve">eller </w:t>
            </w:r>
            <w:r>
              <w:rPr>
                <w:i/>
              </w:rPr>
              <w:t>ett</w:t>
            </w:r>
            <w:r>
              <w:rPr/>
              <w:t xml:space="preserve"> utländskt </w:t>
            </w:r>
            <w:r>
              <w:rPr>
                <w:i/>
              </w:rPr>
              <w:t xml:space="preserve">kreditinstitut </w:t>
            </w:r>
            <w:r>
              <w:rPr/>
              <w:t>eller investeras i likvida tillgångar med låg risk.</w:t>
            </w:r>
          </w:p>
        </w:tc>
      </w:tr>
    </w:tbl>
    <w:p>
      <w:pPr>
        <w:pStyle w:val="TextBodyIndent"/>
        <w:rPr/>
      </w:pPr>
      <w:r>
        <w:rPr/>
        <w:t xml:space="preserve">Första och andra styckena gäller även i de fall då ett betalningsinstitut eller en registrerad betaltjänstleverantör tar emot medel där </w:t>
      </w:r>
      <w:r>
        <w:rPr>
          <w:spacing w:val="-2"/>
        </w:rPr>
        <w:t>en andel ska användas för framtida betalningstransaktioner och återstoden</w:t>
      </w:r>
      <w:r>
        <w:rPr/>
        <w:t xml:space="preserve"> för andra tjänster än betaltjänster. Om det inte går att fastställa hur stor andel av användares medel som kommer att användas till betalningstransak</w:t>
        <w:softHyphen/>
        <w:t>tionerna, får ett betalningsinstitut eller en registrerad betaltjänstleveran</w:t>
        <w:softHyphen/>
        <w:t>tör, om det är möjligt att på grundval av historiska uppgifter och efter tillstånd av Finansinspektionen, göra en uppskattning av denna andel.</w:t>
      </w:r>
    </w:p>
    <w:p>
      <w:pPr>
        <w:pStyle w:val="TextBodyIndent"/>
        <w:rPr/>
      </w:pPr>
      <w:r>
        <w:rPr/>
      </w:r>
    </w:p>
    <w:p>
      <w:pPr>
        <w:pStyle w:val="TextBody"/>
        <w:keepNext w:val="true"/>
        <w:jc w:val="center"/>
        <w:rPr/>
      </w:pPr>
      <w:r>
        <w:rPr/>
        <w:t>9 §</w:t>
      </w:r>
      <w:r>
        <w:rPr>
          <w:rStyle w:val="FootnoteAnchor"/>
        </w:rPr>
        <w:footnoteReference w:id="53"/>
      </w:r>
    </w:p>
    <w:p>
      <w:pPr>
        <w:pStyle w:val="TextBodyIndent"/>
        <w:rPr/>
      </w:pPr>
      <w:r>
        <w:rPr>
          <w:spacing w:val="-4"/>
        </w:rPr>
        <w:t>Ett betalningsinstitut ska ha minst en revisor som utses av stämman</w:t>
      </w:r>
      <w:r>
        <w:rPr/>
        <w:t>. Bara den som är auktoriserad eller godkänd revisor får vara revisor. Minst en revisor som stämman utsett ska vara auktoriserad revis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europakooperativ ska upp</w:t>
              <w:softHyphen/>
              <w:t>rätta årsredovisning och, i före</w:t>
              <w:softHyphen/>
              <w:t>kommande fall, koncernredovis</w:t>
              <w:softHyphen/>
              <w:t>ning i enlighet med de bestäm</w:t>
              <w:softHyphen/>
              <w:t>melser i lagen (1995:1559) om årsredovisning i kreditinstitut och värdep</w:t>
            </w:r>
            <w:r>
              <w:rPr>
                <w:i/>
                <w:spacing w:val="-4"/>
              </w:rPr>
              <w:t>appersbolag som är tillämp</w:t>
              <w:softHyphen/>
              <w:t>liga på betalningsinstitut som drivs</w:t>
            </w:r>
            <w:r>
              <w:rPr>
                <w:i/>
              </w:rPr>
              <w:t xml:space="preserve"> i ekonomisk fören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13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för fysiska eller juridiska personer som tillhandahåller betaltjänster att medverka till att förhindra penningtvätt och finansiering av terrorism finns i lagen (2017:630) om åtgärder mot penningtvätt och finansiering av terrorism.</w:t>
            </w:r>
          </w:p>
        </w:tc>
        <w:tc>
          <w:tcPr>
            <w:tcW w:w="2950" w:type="dxa"/>
            <w:tcBorders/>
            <w:shd w:color="auto" w:fill="auto" w:val="clear"/>
          </w:tcPr>
          <w:p>
            <w:pPr>
              <w:pStyle w:val="TextBodyIndent"/>
              <w:widowControl w:val="false"/>
              <w:rPr>
                <w:rStyle w:val="FootnoteCharacters"/>
                <w:i/>
                <w:i/>
                <w:highlight w:val="yellow"/>
              </w:rPr>
            </w:pPr>
            <w:r>
              <w:rPr/>
              <w:t>Bestämmelser om skyldighet för fysiska eller juridiska personer som tillhandahåller betaltjänster att medverka till att förhindra penning</w:t>
              <w:softHyphen/>
              <w:t>tvätt och finansiering av terrorism finns i lagen (2017:630) om åtgärder mot penningtvätt och finansiering av terrorism.</w:t>
            </w:r>
            <w:r>
              <w:rPr>
                <w:i/>
              </w:rPr>
              <w:t xml:space="preserve"> Bestäm</w:t>
              <w:softHyphen/>
              <w:t>melserna gäller inte för regist</w:t>
              <w:softHyphen/>
              <w:t>rerade betaltjänstleverantörer som endast tillhandahåller kontoinfor</w:t>
              <w:softHyphen/>
              <w:t>mationstjänster.</w:t>
            </w:r>
          </w:p>
        </w:tc>
      </w:tr>
    </w:tbl>
    <w:p>
      <w:pPr>
        <w:pStyle w:val="TextBodyIndent"/>
        <w:rPr/>
      </w:pPr>
      <w:r>
        <w:rPr/>
      </w:r>
    </w:p>
    <w:p>
      <w:pPr>
        <w:pStyle w:val="TextBody"/>
        <w:jc w:val="center"/>
        <w:rPr/>
      </w:pPr>
      <w:r>
        <w:rPr/>
        <w:t>17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talningsinstitut eller en registrerad betaltjänstlever</w:t>
            </w:r>
            <w:r>
              <w:rPr>
                <w:spacing w:val="-4"/>
              </w:rPr>
              <w:t>antör vill tillhandahålla betaltjänster genom ombud, ska betalningsinstitutet</w:t>
            </w:r>
            <w:r>
              <w:rPr/>
              <w:t xml:space="preserve"> eller den registrerade betaltjänstleveran</w:t>
              <w:softHyphen/>
              <w:t>tören anmäla ombudet för regist</w:t>
              <w:softHyphen/>
              <w:t>rering hos Finansinspektionen.</w:t>
            </w:r>
          </w:p>
        </w:tc>
        <w:tc>
          <w:tcPr>
            <w:tcW w:w="2950" w:type="dxa"/>
            <w:tcBorders/>
            <w:shd w:color="auto" w:fill="auto" w:val="clear"/>
          </w:tcPr>
          <w:p>
            <w:pPr>
              <w:pStyle w:val="TextBodyIndent"/>
              <w:widowControl w:val="false"/>
              <w:rPr/>
            </w:pPr>
            <w:r>
              <w:rPr/>
              <w:t>Om ett betalningsinstitut eller en registrerad betaltjänstlever</w:t>
            </w:r>
            <w:r>
              <w:rPr>
                <w:spacing w:val="-4"/>
              </w:rPr>
              <w:t>antör vill tillhandahålla betaltjänster genom ombud, ska betalningsinstitutet</w:t>
            </w:r>
            <w:r>
              <w:rPr/>
              <w:t xml:space="preserve"> eller den registrerade betaltjänstleveran</w:t>
              <w:softHyphen/>
              <w:t>tören anmäla ombudet för regist</w:t>
              <w:softHyphen/>
              <w:t>rering hos Finansinspektionen.</w:t>
            </w:r>
            <w:r>
              <w:rPr>
                <w:i/>
              </w:rPr>
              <w:t xml:space="preserve"> En sådan anmälan behöver inte göras när det gäller</w:t>
            </w:r>
            <w:r>
              <w:rPr>
                <w:i/>
                <w:spacing w:val="-4"/>
              </w:rPr>
              <w:t xml:space="preserve"> kontoinformations</w:t>
              <w:softHyphen/>
              <w:t>tjänster.</w:t>
            </w:r>
          </w:p>
        </w:tc>
      </w:tr>
    </w:tbl>
    <w:p>
      <w:pPr>
        <w:pStyle w:val="TextBodyIndent"/>
        <w:rPr/>
      </w:pPr>
      <w:r>
        <w:rPr/>
        <w:t>Anmälan ska innehåll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budets namn, adress </w:t>
            </w:r>
            <w:r>
              <w:rPr>
                <w:i/>
              </w:rPr>
              <w:t>samt</w:t>
            </w:r>
            <w:r>
              <w:rPr/>
              <w:t xml:space="preserve"> personnummer eller motsvarande,</w:t>
            </w:r>
          </w:p>
        </w:tc>
        <w:tc>
          <w:tcPr>
            <w:tcW w:w="2950" w:type="dxa"/>
            <w:tcBorders/>
            <w:shd w:color="auto" w:fill="auto" w:val="clear"/>
          </w:tcPr>
          <w:p>
            <w:pPr>
              <w:pStyle w:val="TextBodyIndent"/>
              <w:widowControl w:val="false"/>
              <w:rPr/>
            </w:pPr>
            <w:r>
              <w:rPr/>
              <w:t xml:space="preserve">1. ombudets namn, adress </w:t>
            </w:r>
            <w:r>
              <w:rPr>
                <w:i/>
              </w:rPr>
              <w:t>och</w:t>
            </w:r>
            <w:r>
              <w:rPr/>
              <w:t xml:space="preserve"> personnummer eller motsvarande </w:t>
            </w:r>
            <w:r>
              <w:rPr>
                <w:i/>
              </w:rPr>
              <w:t>samt ombudets unika identi</w:t>
              <w:softHyphen/>
              <w:t>fikationskod eller identifikations</w:t>
              <w:softHyphen/>
              <w:t>num</w:t>
            </w:r>
            <w:r>
              <w:rPr>
                <w:i/>
                <w:spacing w:val="-6"/>
              </w:rPr>
              <w:t>mer om sådana uppgifter finns</w:t>
            </w:r>
            <w:r>
              <w:rPr>
                <w:spacing w:val="-6"/>
              </w:rPr>
              <w:t>,</w:t>
            </w:r>
          </w:p>
        </w:tc>
      </w:tr>
      <w:tr>
        <w:trPr/>
        <w:tc>
          <w:tcPr>
            <w:tcW w:w="2950" w:type="dxa"/>
            <w:tcBorders/>
            <w:shd w:color="auto" w:fill="auto" w:val="clear"/>
          </w:tcPr>
          <w:p>
            <w:pPr>
              <w:pStyle w:val="TextBodyIndent"/>
              <w:widowControl w:val="false"/>
              <w:rPr/>
            </w:pPr>
            <w:r>
              <w:rPr/>
              <w:t>2. om ombudet är en juridisk person, dessutom namn, person</w:t>
              <w:softHyphen/>
              <w:t>nummer eller motsvarande samt adress för</w:t>
            </w:r>
            <w:r>
              <w:rPr>
                <w:i/>
              </w:rPr>
              <w:t xml:space="preserve"> de</w:t>
            </w:r>
            <w:r>
              <w:rPr/>
              <w:t xml:space="preserve"> som ingår i ombudets styrelse eller är verkställande direktör,</w:t>
            </w:r>
          </w:p>
        </w:tc>
        <w:tc>
          <w:tcPr>
            <w:tcW w:w="2950" w:type="dxa"/>
            <w:tcBorders/>
            <w:shd w:color="auto" w:fill="auto" w:val="clear"/>
          </w:tcPr>
          <w:p>
            <w:pPr>
              <w:pStyle w:val="TextBodyIndent"/>
              <w:widowControl w:val="false"/>
              <w:rPr/>
            </w:pPr>
            <w:r>
              <w:rPr/>
              <w:t>2. om ombudet är en juridisk person, dessutom namn, person</w:t>
              <w:softHyphen/>
              <w:t>nummer eller motsvarande samt adress för</w:t>
            </w:r>
            <w:r>
              <w:rPr>
                <w:i/>
              </w:rPr>
              <w:t xml:space="preserve"> var och en</w:t>
            </w:r>
            <w:r>
              <w:rPr/>
              <w:t xml:space="preserve"> som ingår i ombudets styrelse eller är </w:t>
            </w:r>
            <w:r>
              <w:rPr>
                <w:i/>
              </w:rPr>
              <w:t>dess</w:t>
            </w:r>
            <w:r>
              <w:rPr/>
              <w:t xml:space="preserve"> verkställande direktör,</w:t>
            </w:r>
          </w:p>
        </w:tc>
      </w:tr>
      <w:tr>
        <w:trPr/>
        <w:tc>
          <w:tcPr>
            <w:tcW w:w="2950" w:type="dxa"/>
            <w:tcBorders/>
            <w:shd w:color="auto" w:fill="auto" w:val="clear"/>
          </w:tcPr>
          <w:p>
            <w:pPr>
              <w:pStyle w:val="TextBodyIndent"/>
              <w:widowControl w:val="false"/>
              <w:rPr/>
            </w:pPr>
            <w:r>
              <w:rPr/>
              <w:t>3. uppgifter som visar att de personer som avses i 2 är lämpliga för en sådan uppgift eller, om ombudet är en fysisk person, att han eller hon är lämplig att till</w:t>
              <w:softHyphen/>
              <w:t xml:space="preserve">handahålla betaltjänster, </w:t>
            </w:r>
            <w:r>
              <w:rPr>
                <w:i/>
              </w:rPr>
              <w:t>och</w:t>
            </w:r>
          </w:p>
        </w:tc>
        <w:tc>
          <w:tcPr>
            <w:tcW w:w="2950" w:type="dxa"/>
            <w:tcBorders/>
            <w:shd w:color="auto" w:fill="auto" w:val="clear"/>
          </w:tcPr>
          <w:p>
            <w:pPr>
              <w:pStyle w:val="TextBodyIndent"/>
              <w:widowControl w:val="false"/>
              <w:rPr>
                <w:i/>
                <w:i/>
              </w:rPr>
            </w:pPr>
            <w:r>
              <w:rPr/>
              <w:t>3. uppgifter som visar att de personer som avses i 2 är lämpliga för en sådan uppgift eller, om ombudet är en fysisk person, att han eller hon är lämplig att till</w:t>
              <w:softHyphen/>
              <w:t>handahålla betaltjänster,</w:t>
            </w:r>
          </w:p>
        </w:tc>
      </w:tr>
      <w:tr>
        <w:trPr/>
        <w:tc>
          <w:tcPr>
            <w:tcW w:w="2950" w:type="dxa"/>
            <w:tcBorders/>
            <w:shd w:color="auto" w:fill="auto" w:val="clear"/>
          </w:tcPr>
          <w:p>
            <w:pPr>
              <w:pStyle w:val="TextBodyIndent"/>
              <w:widowControl w:val="false"/>
              <w:rPr/>
            </w:pPr>
            <w:r>
              <w:rPr/>
              <w:t>4. ombudets interna regler för hur ombudet ska leva upp till de krav som anges i lagen (2017:630) om åtgärder mot penningtvätt och finansiering av terrorism</w:t>
            </w:r>
            <w:r>
              <w:rPr>
                <w:i/>
              </w:rPr>
              <w:t>.</w:t>
            </w:r>
          </w:p>
        </w:tc>
        <w:tc>
          <w:tcPr>
            <w:tcW w:w="2950" w:type="dxa"/>
            <w:tcBorders/>
            <w:shd w:color="auto" w:fill="auto" w:val="clear"/>
          </w:tcPr>
          <w:p>
            <w:pPr>
              <w:pStyle w:val="TextBodyIndent"/>
              <w:widowControl w:val="false"/>
              <w:rPr/>
            </w:pPr>
            <w:r>
              <w:rPr/>
              <w:t>4. ombudets interna regler för hur ombudet ska leva upp till de krav som anges i lagen (2017:630) om åtgärder mot penningtvätt och finansiering av terrorism</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uppgifter om vilka betal</w:t>
              <w:softHyphen/>
              <w:t>tjänster ombudet har i uppdrag att tillhandahålla.</w:t>
            </w:r>
          </w:p>
        </w:tc>
      </w:tr>
      <w:tr>
        <w:trPr/>
        <w:tc>
          <w:tcPr>
            <w:tcW w:w="2950" w:type="dxa"/>
            <w:tcBorders/>
            <w:shd w:color="auto" w:fill="auto" w:val="clear"/>
          </w:tcPr>
          <w:p>
            <w:pPr>
              <w:pStyle w:val="TextBodyIndent"/>
              <w:widowControl w:val="false"/>
              <w:rPr/>
            </w:pPr>
            <w:r>
              <w:rPr/>
              <w:t>Om anmälan uppfyller kraven i andra stycket ska Finansinspek</w:t>
              <w:softHyphen/>
              <w:t>tionen registrera ombudet i det register som inspektionen för enligt 8 kap. 5 §.</w:t>
            </w:r>
          </w:p>
        </w:tc>
        <w:tc>
          <w:tcPr>
            <w:tcW w:w="2950" w:type="dxa"/>
            <w:tcBorders/>
            <w:shd w:color="auto" w:fill="auto" w:val="clear"/>
          </w:tcPr>
          <w:p>
            <w:pPr>
              <w:pStyle w:val="TextBodyIndent"/>
              <w:widowControl w:val="false"/>
              <w:rPr>
                <w:i/>
                <w:i/>
              </w:rPr>
            </w:pPr>
            <w:r>
              <w:rPr/>
              <w:t>Om anmälan uppfyller kraven i andra stycket ska Finansinspek</w:t>
              <w:softHyphen/>
              <w:t xml:space="preserve">tionen registrera ombudet i det register som inspektionen för enligt 8 kap. 5 §. </w:t>
            </w:r>
            <w:r>
              <w:rPr>
                <w:i/>
              </w:rPr>
              <w:t>Finansinspek</w:t>
              <w:softHyphen/>
              <w:t>tionen ska inom två månader från det att anmälan togs emot under</w:t>
              <w:softHyphen/>
              <w:t>rätta betalningsinstitutet eller den registrerade betaltjänstleveran</w:t>
              <w:softHyphen/>
              <w:t>tö</w:t>
            </w:r>
            <w:r>
              <w:rPr>
                <w:i/>
                <w:spacing w:val="-2"/>
              </w:rPr>
              <w:t>ren om sitt be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Ombudet får inte tillhandahålla betaltjänster innan registrering enligt tredje stycket har gjorts</w:t>
            </w:r>
            <w:r>
              <w:rPr>
                <w:i/>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talningsinstitut vill tillhandahålla betaltjänster genom ombud i ett annat land inom EES, </w:t>
              <w:br/>
              <w:br/>
              <w:t>ska betalningsinstitutet underrätta Finansinspektionen om detta.</w:t>
            </w:r>
          </w:p>
        </w:tc>
        <w:tc>
          <w:tcPr>
            <w:tcW w:w="2950" w:type="dxa"/>
            <w:tcBorders/>
            <w:shd w:color="auto" w:fill="auto" w:val="clear"/>
          </w:tcPr>
          <w:p>
            <w:pPr>
              <w:pStyle w:val="TextBodyIndent"/>
              <w:widowControl w:val="false"/>
              <w:rPr/>
            </w:pPr>
            <w:r>
              <w:rPr/>
              <w:t xml:space="preserve">Om ett betalningsinstitut vill tillhandahålla betaltjänster genom ombud i ett annat land inom EES, </w:t>
              <w:br/>
              <w:br/>
              <w:t>ska betalningsinstitutet underrätta Finansinspektionen om detta.</w:t>
            </w:r>
            <w:r>
              <w:rPr>
                <w:i/>
              </w:rPr>
              <w:t xml:space="preserve"> Det</w:t>
              <w:softHyphen/>
              <w:t>samma gäller om en registrerad</w:t>
            </w:r>
            <w:r>
              <w:rPr/>
              <w:t xml:space="preserve"> </w:t>
            </w:r>
            <w:r>
              <w:rPr>
                <w:i/>
              </w:rPr>
              <w:t>betaltjänstleverantör</w:t>
            </w:r>
            <w:r>
              <w:rPr/>
              <w:t xml:space="preserve"> </w:t>
            </w:r>
            <w:r>
              <w:rPr>
                <w:i/>
              </w:rPr>
              <w:t>vill tillhanda</w:t>
              <w:softHyphen/>
              <w:t>hålla kontoinformationstjänster</w:t>
            </w:r>
            <w:r>
              <w:rPr/>
              <w:t>.</w:t>
            </w:r>
          </w:p>
        </w:tc>
      </w:tr>
      <w:tr>
        <w:trPr/>
        <w:tc>
          <w:tcPr>
            <w:tcW w:w="5900" w:type="dxa"/>
            <w:gridSpan w:val="2"/>
            <w:tcBorders/>
            <w:shd w:color="auto" w:fill="auto" w:val="clear"/>
          </w:tcPr>
          <w:p>
            <w:pPr>
              <w:pStyle w:val="TextBodyIndent"/>
              <w:widowControl w:val="false"/>
              <w:rPr/>
            </w:pPr>
            <w:r>
              <w:rPr/>
              <w:t>Underrättelsen ska innehålla</w:t>
            </w:r>
          </w:p>
        </w:tc>
      </w:tr>
      <w:tr>
        <w:trPr/>
        <w:tc>
          <w:tcPr>
            <w:tcW w:w="2950" w:type="dxa"/>
            <w:tcBorders/>
            <w:shd w:color="auto" w:fill="auto" w:val="clear"/>
          </w:tcPr>
          <w:p>
            <w:pPr>
              <w:pStyle w:val="TextBodyIndent"/>
              <w:widowControl w:val="false"/>
              <w:rPr/>
            </w:pPr>
            <w:r>
              <w:rPr/>
              <w:t>1. </w:t>
            </w:r>
            <w:r>
              <w:rPr>
                <w:i/>
              </w:rPr>
              <w:t>en plan för den avsedda verk</w:t>
              <w:softHyphen/>
              <w:t>samheten med uppgift om om</w:t>
              <w:softHyphen/>
              <w:t>budets organisation och de tjänster som ombudet avser att tillhandahålla</w:t>
            </w:r>
            <w:r>
              <w:rPr/>
              <w:t xml:space="preserve">, </w:t>
            </w:r>
            <w:r>
              <w:rPr>
                <w:i/>
              </w:rPr>
              <w:t>och</w:t>
            </w:r>
          </w:p>
        </w:tc>
        <w:tc>
          <w:tcPr>
            <w:tcW w:w="2950" w:type="dxa"/>
            <w:tcBorders/>
            <w:shd w:color="auto" w:fill="auto" w:val="clear"/>
          </w:tcPr>
          <w:p>
            <w:pPr>
              <w:pStyle w:val="TextBodyIndent"/>
              <w:widowControl w:val="false"/>
              <w:rPr>
                <w:i/>
                <w:i/>
              </w:rPr>
            </w:pPr>
            <w:r>
              <w:rPr/>
              <w:t>1. </w:t>
            </w:r>
            <w:r>
              <w:rPr>
                <w:i/>
              </w:rPr>
              <w:t>uppgifter om betaltjänstlever</w:t>
              <w:softHyphen/>
              <w:t>antörens namn och adress</w:t>
            </w:r>
            <w:r>
              <w:rPr>
                <w:spacing w:val="-2"/>
              </w:rPr>
              <w:t>,</w:t>
            </w:r>
          </w:p>
        </w:tc>
      </w:tr>
      <w:tr>
        <w:trPr/>
        <w:tc>
          <w:tcPr>
            <w:tcW w:w="2950" w:type="dxa"/>
            <w:tcBorders/>
            <w:shd w:color="auto" w:fill="auto" w:val="clear"/>
          </w:tcPr>
          <w:p>
            <w:pPr>
              <w:pStyle w:val="TextBodyIndent"/>
              <w:widowControl w:val="false"/>
              <w:rPr/>
            </w:pPr>
            <w:r>
              <w:rPr>
                <w:spacing w:val="-4"/>
              </w:rPr>
              <w:t>2. </w:t>
            </w:r>
            <w:r>
              <w:rPr>
                <w:i/>
                <w:spacing w:val="-4"/>
              </w:rPr>
              <w:t>uppgifter om ombudets namn</w:t>
            </w:r>
            <w:r>
              <w:rPr>
                <w:i/>
              </w:rPr>
              <w:t xml:space="preserve"> och adress samt dess ansvariga ledning.</w:t>
            </w:r>
          </w:p>
        </w:tc>
        <w:tc>
          <w:tcPr>
            <w:tcW w:w="2950" w:type="dxa"/>
            <w:tcBorders/>
            <w:shd w:color="auto" w:fill="auto" w:val="clear"/>
          </w:tcPr>
          <w:p>
            <w:pPr>
              <w:pStyle w:val="TextBodyIndent"/>
              <w:widowControl w:val="false"/>
              <w:rPr/>
            </w:pPr>
            <w:r>
              <w:rPr/>
              <w:t>2. </w:t>
            </w:r>
            <w:r>
              <w:rPr>
                <w:i/>
              </w:rPr>
              <w:t>uppgift om i vilket land verksamheten ska drivas,</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de uppgifter som anges i 17 § andra stycket.</w:t>
            </w:r>
          </w:p>
        </w:tc>
      </w:tr>
      <w:tr>
        <w:trPr/>
        <w:tc>
          <w:tcPr>
            <w:tcW w:w="2950" w:type="dxa"/>
            <w:tcBorders/>
            <w:shd w:color="auto" w:fill="auto" w:val="clear"/>
          </w:tcPr>
          <w:p>
            <w:pPr>
              <w:pStyle w:val="TextBodyIndent"/>
              <w:widowControl w:val="false"/>
              <w:rPr/>
            </w:pPr>
            <w:r>
              <w:rPr>
                <w:i/>
              </w:rPr>
              <w:t>Innan</w:t>
            </w:r>
            <w:r>
              <w:rPr>
                <w:i/>
                <w:spacing w:val="-4"/>
              </w:rPr>
              <w:t xml:space="preserve"> Finansinspektionen beslutar</w:t>
            </w:r>
            <w:r>
              <w:rPr>
                <w:i/>
              </w:rPr>
              <w:t xml:space="preserve"> att registrera ombudet enligt 8 kap. 5 §, ska inspektionen underrätta den behöriga myn</w:t>
              <w:softHyphen/>
              <w:t xml:space="preserve">digheten i det andra landet. </w:t>
            </w:r>
            <w:r>
              <w:rPr>
                <w:i/>
                <w:spacing w:val="-4"/>
              </w:rPr>
              <w:t>Underrättelsen ska innehålla upp</w:t>
              <w:softHyphen/>
              <w:t>gifterna</w:t>
            </w:r>
            <w:r>
              <w:rPr>
                <w:i/>
              </w:rPr>
              <w:t xml:space="preserve"> enligt andra stycket. Finansinspektionen får vägra att registrera ombud eller återkalla en utförd registrering, om den behöriga myndigheten i det andra landet har skälig anledning att anta att penningtvätt eller finan</w:t>
              <w:softHyphen/>
              <w:t>siering av terrorism äger rum eller har ägt rum eller har försökt genomföras i anknytning till om</w:t>
              <w:softHyphen/>
              <w:t>budet, eller om anlitandet av om</w:t>
              <w:softHyphen/>
              <w:t>budet kan öka risken för penning</w:t>
              <w:softHyphen/>
              <w:t>tvätt eller finansiering av terror</w:t>
              <w:softHyphen/>
              <w:t>ism.</w:t>
            </w:r>
          </w:p>
        </w:tc>
        <w:tc>
          <w:tcPr>
            <w:tcW w:w="2950" w:type="dxa"/>
            <w:tcBorders/>
            <w:shd w:color="auto" w:fill="auto" w:val="clear"/>
          </w:tcPr>
          <w:p>
            <w:pPr>
              <w:pStyle w:val="TextBodyIndent"/>
              <w:widowControl w:val="false"/>
              <w:rPr>
                <w:i/>
                <w:i/>
                <w:spacing w:val="-4"/>
                <w:highlight w:val="yellow"/>
              </w:rPr>
            </w:pPr>
            <w:r>
              <w:rPr>
                <w:i/>
              </w:rPr>
              <w:t>Betaltjänstleverantören ska underrätta Finansinspektionen om vilken dag verksamheten genom ombudet påbörjas i det andra landet.</w:t>
            </w:r>
          </w:p>
          <w:p>
            <w:pPr>
              <w:pStyle w:val="TextBodyIndent"/>
              <w:widowControl w:val="false"/>
              <w:rPr/>
            </w:pPr>
            <w:r>
              <w:rPr/>
            </w:r>
          </w:p>
        </w:tc>
      </w:tr>
      <w:tr>
        <w:trPr/>
        <w:tc>
          <w:tcPr>
            <w:tcW w:w="5900" w:type="dxa"/>
            <w:gridSpan w:val="2"/>
            <w:tcBorders/>
            <w:shd w:color="auto" w:fill="auto" w:val="clear"/>
          </w:tcPr>
          <w:p>
            <w:pPr>
              <w:pStyle w:val="TextBody"/>
              <w:widowControl w:val="false"/>
              <w:jc w:val="center"/>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Inom en månad från det att en underrättelse enligt 18 § första eller tredje stycket togs emot ska Finansinspektionen lämna över den till den behöriga myndigheten i det land där ombudet ska verka.</w:t>
            </w:r>
          </w:p>
          <w:p>
            <w:pPr>
              <w:pStyle w:val="TextBodyIndent"/>
              <w:widowControl w:val="false"/>
              <w:rPr>
                <w:i/>
                <w:i/>
                <w:spacing w:val="-4"/>
              </w:rPr>
            </w:pPr>
            <w:r>
              <w:rPr>
                <w:i/>
              </w:rPr>
              <w:t>Finansinspektionen ska inom tre månader från det att en under</w:t>
              <w:softHyphen/>
              <w:t xml:space="preserve">rättelse </w:t>
            </w:r>
            <w:r>
              <w:rPr>
                <w:i/>
                <w:spacing w:val="-4"/>
              </w:rPr>
              <w:t xml:space="preserve">enligt 18 § första stycket </w:t>
            </w:r>
            <w:r>
              <w:rPr>
                <w:i/>
              </w:rPr>
              <w:t>togs emot</w:t>
            </w:r>
            <w:r>
              <w:rPr>
                <w:i/>
                <w:spacing w:val="-4"/>
              </w:rPr>
              <w:t xml:space="preserve"> </w:t>
            </w:r>
            <w:r>
              <w:rPr>
                <w:i/>
              </w:rPr>
              <w:t xml:space="preserve">underrätta den behöriga myndigheten i det andra landet och </w:t>
            </w:r>
            <w:r>
              <w:rPr>
                <w:i/>
                <w:spacing w:val="-4"/>
              </w:rPr>
              <w:t>betaltjänstleverantören om sitt beslut i fråga om registrering.</w:t>
            </w:r>
          </w:p>
          <w:p>
            <w:pPr>
              <w:pStyle w:val="TextBodyIndent"/>
              <w:widowControl w:val="false"/>
              <w:rPr>
                <w:i/>
                <w:i/>
              </w:rPr>
            </w:pPr>
            <w:r>
              <w:rPr>
                <w:i/>
              </w:rPr>
              <w:t>Finansinspektionen ska vägra att registrera ett ombud eller åter</w:t>
              <w:softHyphen/>
              <w:t>kalla en utförd registrering, om</w:t>
            </w:r>
            <w:r>
              <w:rPr>
                <w:i/>
                <w:spacing w:val="-2"/>
              </w:rPr>
              <w:t xml:space="preserve"> inspektionen har skälig</w:t>
            </w:r>
            <w:r>
              <w:rPr>
                <w:i/>
              </w:rPr>
              <w:t xml:space="preserve"> anledning att anta att penningtvätt eller finansiering av terrorism, eller försök till sådana förfaranden, förekommer eller har förekommit i anknytning till ombudet, eller om anlitandet av ombudet kan öka risken för penningtvätt eller finansi</w:t>
            </w:r>
            <w:r>
              <w:rPr>
                <w:i/>
                <w:spacing w:val="-4"/>
              </w:rPr>
              <w:t>ering av terrorism. Finans</w:t>
              <w:softHyphen/>
              <w:t>inspektionen ska vid denna bedömning</w:t>
            </w:r>
            <w:r>
              <w:rPr>
                <w:i/>
              </w:rPr>
              <w:t xml:space="preserve"> beakta den information som</w:t>
            </w:r>
            <w:r>
              <w:rPr>
                <w:i/>
                <w:spacing w:val="-4"/>
              </w:rPr>
              <w:t xml:space="preserve"> inspektionen tagit emot från den</w:t>
            </w:r>
            <w:r>
              <w:rPr>
                <w:i/>
              </w:rPr>
              <w:t xml:space="preserve"> behöriga myndigheten i det andra landet.</w:t>
            </w:r>
          </w:p>
          <w:p>
            <w:pPr>
              <w:pStyle w:val="TextBodyIndent"/>
              <w:widowControl w:val="false"/>
              <w:rPr/>
            </w:pPr>
            <w:r>
              <w:rPr>
                <w:i/>
                <w:spacing w:val="-4"/>
              </w:rPr>
              <w:t>Om Finansinspektionen vägrar</w:t>
            </w:r>
            <w:r>
              <w:rPr>
                <w:i/>
              </w:rPr>
              <w:t xml:space="preserve"> att registrera ett ombud enligt tredje stycket och den behöriga myndig</w:t>
              <w:softHyphen/>
              <w:t>heten i det andra landet inte har samma uppfattning i frågan om huruvida det finns risk för pen</w:t>
              <w:softHyphen/>
              <w:t>ningtvätt eller finansiering av terrorism på grund av att ombudet anlitas, ska inspektionen under</w:t>
              <w:softHyphen/>
              <w:t>rätta den myndigheten om skälen för beslut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Svenska betalningsinstituts filialverksamhet inom EES</w:t>
            </w:r>
          </w:p>
        </w:tc>
        <w:tc>
          <w:tcPr>
            <w:tcW w:w="2950" w:type="dxa"/>
            <w:tcBorders/>
            <w:shd w:color="auto" w:fill="auto" w:val="clear"/>
          </w:tcPr>
          <w:p>
            <w:pPr>
              <w:pStyle w:val="TextBody"/>
              <w:widowControl w:val="false"/>
              <w:jc w:val="left"/>
              <w:rPr/>
            </w:pPr>
            <w:r>
              <w:rPr>
                <w:b/>
              </w:rPr>
              <w:t xml:space="preserve">Svenska </w:t>
            </w:r>
            <w:r>
              <w:rPr>
                <w:b/>
                <w:i/>
              </w:rPr>
              <w:t>betaltjänstleverantörers</w:t>
            </w:r>
            <w:r>
              <w:rPr>
                <w:b/>
              </w:rPr>
              <w:t xml:space="preserve"> filialverksamhet inom EES</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77"/>
        <w:gridCol w:w="2923"/>
      </w:tblGrid>
      <w:tr>
        <w:trPr/>
        <w:tc>
          <w:tcPr>
            <w:tcW w:w="2977" w:type="dxa"/>
            <w:tcBorders/>
            <w:shd w:color="auto" w:fill="auto" w:val="clear"/>
          </w:tcPr>
          <w:p>
            <w:pPr>
              <w:pStyle w:val="TextBodyIndent"/>
              <w:widowControl w:val="false"/>
              <w:rPr>
                <w:i/>
                <w:i/>
              </w:rPr>
            </w:pPr>
            <w:r>
              <w:rPr/>
              <w:t>Ett betalningsinstitut som avser att tillhandahålla betaltjänster genom en filial i ett annat land inom EES ska underrätta Finans</w:t>
              <w:softHyphen/>
              <w:t xml:space="preserve">inspektionen innan verksamheten påbörjas. </w:t>
            </w:r>
            <w:r>
              <w:rPr>
                <w:i/>
              </w:rPr>
              <w:t>Underrättelsen ska inne</w:t>
              <w:softHyphen/>
              <w:t>hålla</w:t>
            </w:r>
          </w:p>
          <w:p>
            <w:pPr>
              <w:pStyle w:val="TextBodyIndent"/>
              <w:widowControl w:val="false"/>
              <w:rPr>
                <w:i/>
                <w:i/>
              </w:rPr>
            </w:pPr>
            <w:r>
              <w:rPr>
                <w:i/>
              </w:rPr>
              <w:t>1. en plan för den avsedda verk</w:t>
              <w:softHyphen/>
              <w:t>samheten med uppgift om filialens organisation och de tjänster som den avser att tillhandahålla, och</w:t>
            </w:r>
          </w:p>
          <w:p>
            <w:pPr>
              <w:pStyle w:val="TextBodyIndent"/>
              <w:widowControl w:val="false"/>
              <w:rPr/>
            </w:pPr>
            <w:r>
              <w:rPr>
                <w:i/>
              </w:rPr>
              <w:t>2. uppgifter om i vilket land filialen ska inrättas samt om fili</w:t>
              <w:softHyphen/>
              <w:t>alens adress och ansvariga led</w:t>
              <w:softHyphen/>
              <w:t>ning.</w:t>
            </w:r>
          </w:p>
        </w:tc>
        <w:tc>
          <w:tcPr>
            <w:tcW w:w="2923" w:type="dxa"/>
            <w:tcBorders/>
            <w:shd w:color="auto" w:fill="auto" w:val="clear"/>
          </w:tcPr>
          <w:p>
            <w:pPr>
              <w:pStyle w:val="TextBodyIndent"/>
              <w:widowControl w:val="false"/>
              <w:rPr/>
            </w:pPr>
            <w:r>
              <w:rPr/>
              <w:t>Ett betalningsinstitut som avser att tillhandahålla betaltjänster genom en filial i ett annat land inom EES ska underrätta Finans</w:t>
              <w:softHyphen/>
              <w:t xml:space="preserve">inspektionen innan verksamheten påbörjas. </w:t>
            </w:r>
            <w:r>
              <w:rPr>
                <w:i/>
              </w:rPr>
              <w:t>Detsamma gäller en registrerad betaltjänstleverantör som avser att tillhandahålla kontoinformationstjänster.</w:t>
            </w:r>
          </w:p>
        </w:tc>
      </w:tr>
      <w:tr>
        <w:trPr/>
        <w:tc>
          <w:tcPr>
            <w:tcW w:w="2977" w:type="dxa"/>
            <w:tcBorders/>
            <w:shd w:color="auto" w:fill="auto" w:val="clear"/>
          </w:tcPr>
          <w:p>
            <w:pPr>
              <w:pStyle w:val="TextBodyIndent"/>
              <w:widowControl w:val="false"/>
              <w:rPr/>
            </w:pPr>
            <w:r>
              <w:rPr>
                <w:i/>
              </w:rPr>
              <w:t>Innan Finansinspektionen beslutar att registrera filialen enligt 8 kap. 5 §, ska inspektionen underrätta den behöriga myn</w:t>
              <w:softHyphen/>
              <w:t>digheten i det andra landet. Underrättelsen ska innehålla upp</w:t>
              <w:softHyphen/>
              <w:t>gifterna enligt första stycket. Finansinspektionen får vägra att registrera en filial eller återkalla en utförd registrering, om den behöriga myndigheten i det andra landet har skälig anledning att anta att penningtvätt eller finan</w:t>
              <w:softHyphen/>
              <w:t>siering av terrorism äger rum eller har ägt rum eller har försökt genomföras i anknytning till filialen, eller om anlitandet av filialen kan öka risken för pen</w:t>
              <w:softHyphen/>
              <w:t>ningtvätt eller finansiering av terrorism.</w:t>
            </w:r>
          </w:p>
        </w:tc>
        <w:tc>
          <w:tcPr>
            <w:tcW w:w="2923" w:type="dxa"/>
            <w:tcBorders/>
            <w:shd w:color="auto" w:fill="auto" w:val="clear"/>
          </w:tcPr>
          <w:p>
            <w:pPr>
              <w:pStyle w:val="TextBodyIndent"/>
              <w:widowControl w:val="false"/>
              <w:rPr>
                <w:i/>
                <w:i/>
              </w:rPr>
            </w:pPr>
            <w:r>
              <w:rPr>
                <w:i/>
              </w:rPr>
              <w:t>Underrättelsen ska innehålla</w:t>
            </w:r>
          </w:p>
          <w:p>
            <w:pPr>
              <w:pStyle w:val="TextBodyIndent"/>
              <w:widowControl w:val="false"/>
              <w:rPr>
                <w:i/>
                <w:i/>
                <w:spacing w:val="-2"/>
              </w:rPr>
            </w:pPr>
            <w:r>
              <w:rPr>
                <w:i/>
              </w:rPr>
              <w:t>1. uppgifter om betaltjänst</w:t>
              <w:softHyphen/>
              <w:t>leverantörens namn och adress</w:t>
            </w:r>
            <w:r>
              <w:rPr>
                <w:i/>
                <w:spacing w:val="-2"/>
              </w:rPr>
              <w:t>,</w:t>
            </w:r>
          </w:p>
          <w:p>
            <w:pPr>
              <w:pStyle w:val="TextBodyIndent"/>
              <w:widowControl w:val="false"/>
              <w:rPr>
                <w:i/>
                <w:i/>
              </w:rPr>
            </w:pPr>
            <w:r>
              <w:rPr>
                <w:i/>
              </w:rPr>
              <w:t>2. uppgift om i vilket land filialen ska inrättas,</w:t>
            </w:r>
          </w:p>
          <w:p>
            <w:pPr>
              <w:pStyle w:val="TextBodyIndent"/>
              <w:widowControl w:val="false"/>
              <w:rPr>
                <w:i/>
                <w:i/>
              </w:rPr>
            </w:pPr>
            <w:r>
              <w:rPr>
                <w:i/>
              </w:rPr>
              <w:t>3. uppgifter om vilka betal</w:t>
              <w:softHyphen/>
              <w:t>tjänster filialen avser att tillhandahålla, och</w:t>
            </w:r>
          </w:p>
          <w:p>
            <w:pPr>
              <w:pStyle w:val="TextBodyIndent"/>
              <w:widowControl w:val="false"/>
              <w:rPr/>
            </w:pPr>
            <w:r>
              <w:rPr>
                <w:i/>
              </w:rPr>
              <w:t>4. </w:t>
            </w:r>
            <w:r>
              <w:rPr>
                <w:i/>
                <w:color w:val="000000"/>
              </w:rPr>
              <w:t>en beskrivning av filialens organisatoriska struktur och vilka som är ansvariga för ledningen av filialen.</w:t>
            </w:r>
          </w:p>
        </w:tc>
      </w:tr>
      <w:tr>
        <w:trPr/>
        <w:tc>
          <w:tcPr>
            <w:tcW w:w="2977" w:type="dxa"/>
            <w:tcBorders/>
            <w:shd w:color="auto" w:fill="auto" w:val="clear"/>
          </w:tcPr>
          <w:p>
            <w:pPr>
              <w:pStyle w:val="TextBodyIndent"/>
              <w:widowControl w:val="false"/>
              <w:rPr>
                <w:i/>
                <w:i/>
              </w:rPr>
            </w:pPr>
            <w:r>
              <w:rPr>
                <w:i/>
              </w:rPr>
            </w:r>
          </w:p>
        </w:tc>
        <w:tc>
          <w:tcPr>
            <w:tcW w:w="2923" w:type="dxa"/>
            <w:tcBorders/>
            <w:shd w:color="auto" w:fill="auto" w:val="clear"/>
          </w:tcPr>
          <w:p>
            <w:pPr>
              <w:pStyle w:val="TextBodyIndent"/>
              <w:widowControl w:val="false"/>
              <w:rPr>
                <w:i/>
                <w:i/>
              </w:rPr>
            </w:pPr>
            <w:r>
              <w:rPr>
                <w:i/>
              </w:rPr>
              <w:t>Betaltjänstleverantören ska underrätta Finansinspektionen om vilken dag verksamheten genom filialen påbörjas i det andra landet</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nom en månad</w:t>
            </w:r>
            <w:r>
              <w:rPr>
                <w:i/>
              </w:rPr>
              <w:t xml:space="preserve"> </w:t>
            </w:r>
            <w:r>
              <w:rPr/>
              <w:t>från det att en underrättelse enligt 19 §</w:t>
            </w:r>
            <w:r>
              <w:rPr>
                <w:i/>
              </w:rPr>
              <w:t xml:space="preserve"> </w:t>
            </w:r>
            <w:r>
              <w:rPr/>
              <w:t>togs emot ska Finansinspektionen lämna över den till den behöriga myndigheten i det land där filialen ska inrättas.</w:t>
            </w:r>
          </w:p>
        </w:tc>
        <w:tc>
          <w:tcPr>
            <w:tcW w:w="2950" w:type="dxa"/>
            <w:tcBorders/>
            <w:shd w:color="auto" w:fill="auto" w:val="clear"/>
          </w:tcPr>
          <w:p>
            <w:pPr>
              <w:pStyle w:val="TextBodyIndent"/>
              <w:widowControl w:val="false"/>
              <w:rPr>
                <w:i/>
                <w:i/>
              </w:rPr>
            </w:pPr>
            <w:r>
              <w:rPr/>
              <w:t>Inom en månad från det att en underrättelse enligt 19 §</w:t>
            </w:r>
            <w:r>
              <w:rPr>
                <w:i/>
              </w:rPr>
              <w:t xml:space="preserve"> första eller tredje stycket </w:t>
            </w:r>
            <w:r>
              <w:rPr/>
              <w:t>togs emot ska Finansinspektionen lämna över den till den behöriga myndigheten i det land där filialen ska inrättas.</w:t>
            </w:r>
          </w:p>
          <w:p>
            <w:pPr>
              <w:pStyle w:val="TextBodyIndent"/>
              <w:widowControl w:val="false"/>
              <w:rPr>
                <w:i/>
                <w:i/>
              </w:rPr>
            </w:pPr>
            <w:r>
              <w:rPr>
                <w:i/>
              </w:rPr>
              <w:t>Finansinspektionen ska inom tre månader från det att en under</w:t>
              <w:softHyphen/>
              <w:t>rättelse enligt 19 § första stycket togs emot underrätta den behöriga myndigheten i det andra landet och betaltjänstleverantören om sitt beslut i fråga om registrering.</w:t>
            </w:r>
          </w:p>
          <w:p>
            <w:pPr>
              <w:pStyle w:val="TextBodyIndent"/>
              <w:widowControl w:val="false"/>
              <w:rPr>
                <w:i/>
                <w:i/>
              </w:rPr>
            </w:pPr>
            <w:r>
              <w:rPr>
                <w:i/>
              </w:rPr>
              <w:t>Finansinspektionen ska vägra att registrera en filial eller åter</w:t>
              <w:softHyphen/>
              <w:t xml:space="preserve">kalla </w:t>
            </w:r>
            <w:r>
              <w:rPr>
                <w:i/>
                <w:spacing w:val="-6"/>
              </w:rPr>
              <w:t>en utförd registrering, om inspektionen</w:t>
            </w:r>
            <w:r>
              <w:rPr>
                <w:i/>
              </w:rPr>
              <w:t xml:space="preserve"> har skälig anledning att anta att penningtvätt eller finansiering av terrorism, eller försök till sådana förfaranden, förekommer eller har förekommit i anknytning till filialen, eller om inrättandet av filialen kan öka risken för penningtvätt eller finansiering av </w:t>
            </w:r>
            <w:r>
              <w:rPr>
                <w:i/>
                <w:spacing w:val="-2"/>
              </w:rPr>
              <w:t>terrorism. Finans</w:t>
              <w:softHyphen/>
              <w:t>inspektionen ska</w:t>
            </w:r>
            <w:r>
              <w:rPr>
                <w:i/>
              </w:rPr>
              <w:t xml:space="preserve"> vid denna bedöm</w:t>
              <w:softHyphen/>
              <w:t>ning beakta den information som inspektionen tagit emot från den behöriga myndigheten i det andra landet.</w:t>
            </w:r>
          </w:p>
          <w:p>
            <w:pPr>
              <w:pStyle w:val="TextBodyIndent"/>
              <w:widowControl w:val="false"/>
              <w:rPr/>
            </w:pPr>
            <w:r>
              <w:rPr>
                <w:i/>
              </w:rPr>
              <w:t>Om Finansinspektionen vägrar att registrera en filial enligt andra stycket och den behöriga myndig</w:t>
              <w:softHyphen/>
              <w:t xml:space="preserve">heten i det andra landet inte har samma uppfattning i frågan om huruvida </w:t>
            </w:r>
            <w:r>
              <w:rPr>
                <w:i/>
                <w:spacing w:val="-2"/>
              </w:rPr>
              <w:t>det finns risk för pen</w:t>
              <w:softHyphen/>
              <w:t>ningtvätt eller</w:t>
            </w:r>
            <w:r>
              <w:rPr>
                <w:i/>
              </w:rPr>
              <w:t xml:space="preserve"> </w:t>
            </w:r>
            <w:r>
              <w:rPr>
                <w:i/>
                <w:spacing w:val="-2"/>
              </w:rPr>
              <w:t>finansiering av terrorism på grund</w:t>
            </w:r>
            <w:r>
              <w:rPr>
                <w:i/>
              </w:rPr>
              <w:t xml:space="preserve"> av att filialen inrättas, ska Finansinspektionen underrätta den myndigheten om skälen för beslut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Svenska </w:t>
            </w:r>
            <w:r>
              <w:rPr>
                <w:b/>
                <w:i/>
              </w:rPr>
              <w:t>betalningsinstituts</w:t>
            </w:r>
            <w:r>
              <w:rPr>
                <w:b/>
              </w:rPr>
              <w:t xml:space="preserve"> gränsöverskridande verksamhet inom EES</w:t>
            </w:r>
          </w:p>
        </w:tc>
        <w:tc>
          <w:tcPr>
            <w:tcW w:w="2950" w:type="dxa"/>
            <w:tcBorders/>
            <w:shd w:color="auto" w:fill="auto" w:val="clear"/>
          </w:tcPr>
          <w:p>
            <w:pPr>
              <w:pStyle w:val="TextBody"/>
              <w:widowControl w:val="false"/>
              <w:jc w:val="left"/>
              <w:rPr/>
            </w:pPr>
            <w:r>
              <w:rPr>
                <w:b/>
              </w:rPr>
              <w:t xml:space="preserve">Svenska </w:t>
            </w:r>
            <w:r>
              <w:rPr>
                <w:b/>
                <w:i/>
              </w:rPr>
              <w:t>betaltjänstleverantörers</w:t>
            </w:r>
            <w:r>
              <w:rPr>
                <w:b/>
              </w:rPr>
              <w:t xml:space="preserve"> gränsöverskridande verksamhet inom EES</w:t>
            </w:r>
          </w:p>
        </w:tc>
      </w:tr>
      <w:tr>
        <w:trPr/>
        <w:tc>
          <w:tcPr>
            <w:tcW w:w="5900" w:type="dxa"/>
            <w:gridSpan w:val="2"/>
            <w:tcBorders/>
            <w:shd w:color="auto" w:fill="auto" w:val="clear"/>
          </w:tcPr>
          <w:p>
            <w:pPr>
              <w:pStyle w:val="TextBody"/>
              <w:widowControl w:val="false"/>
              <w:jc w:val="center"/>
              <w:rPr/>
            </w:pPr>
            <w:r>
              <w:rPr/>
            </w:r>
          </w:p>
          <w:p>
            <w:pPr>
              <w:pStyle w:val="TextBody"/>
              <w:widowControl w:val="false"/>
              <w:jc w:val="center"/>
              <w:rPr/>
            </w:pPr>
            <w:r>
              <w:rPr/>
              <w:t>21 §</w:t>
            </w:r>
          </w:p>
        </w:tc>
      </w:tr>
      <w:tr>
        <w:trPr/>
        <w:tc>
          <w:tcPr>
            <w:tcW w:w="2950" w:type="dxa"/>
            <w:tcBorders/>
            <w:shd w:color="auto" w:fill="auto" w:val="clear"/>
          </w:tcPr>
          <w:p>
            <w:pPr>
              <w:pStyle w:val="TextBodyIndent"/>
              <w:widowControl w:val="false"/>
              <w:rPr/>
            </w:pPr>
            <w:r>
              <w:rPr/>
              <w:t>Ett betalningsinstitut som avser att från Sverige tillhandahålla betaltjänster i ett annat land inom EES ska underrätta Finansinspek</w:t>
              <w:softHyphen/>
              <w:t>tionen innan verksamheten på</w:t>
              <w:softHyphen/>
              <w:t xml:space="preserve">börjas. </w:t>
            </w:r>
            <w:r>
              <w:rPr>
                <w:i/>
              </w:rPr>
              <w:t>Underrättelsen ska inne</w:t>
              <w:softHyphen/>
              <w:t>hålla</w:t>
            </w:r>
          </w:p>
          <w:p>
            <w:pPr>
              <w:pStyle w:val="TextBodyIndent"/>
              <w:widowControl w:val="false"/>
              <w:rPr>
                <w:i/>
                <w:i/>
              </w:rPr>
            </w:pPr>
            <w:r>
              <w:rPr>
                <w:i/>
              </w:rPr>
              <w:t>1. en plan för den avsedda verk</w:t>
              <w:softHyphen/>
              <w:t>samheten med uppgift om de tjäns</w:t>
              <w:softHyphen/>
              <w:t>ter som betalningsinstitutet avser att tillhandahålla, och</w:t>
            </w:r>
          </w:p>
          <w:p>
            <w:pPr>
              <w:pStyle w:val="TextBodyIndent"/>
              <w:widowControl w:val="false"/>
              <w:rPr/>
            </w:pPr>
            <w:r>
              <w:rPr>
                <w:i/>
              </w:rPr>
              <w:t>2. uppgifter om i vilket land verksamheten ska bedrivas.</w:t>
            </w:r>
          </w:p>
        </w:tc>
        <w:tc>
          <w:tcPr>
            <w:tcW w:w="2950" w:type="dxa"/>
            <w:tcBorders/>
            <w:shd w:color="auto" w:fill="auto" w:val="clear"/>
          </w:tcPr>
          <w:p>
            <w:pPr>
              <w:pStyle w:val="TextBodyIndent"/>
              <w:widowControl w:val="false"/>
              <w:rPr>
                <w:i/>
                <w:i/>
              </w:rPr>
            </w:pPr>
            <w:r>
              <w:rPr/>
              <w:t>Ett betalningsinstitut som avser att från Sverige tillhandahålla betaltjänster i ett annat land inom EES ska underrätta Finansinspek</w:t>
              <w:softHyphen/>
              <w:t>tionen innan verksamheten på</w:t>
              <w:softHyphen/>
              <w:t>börjas.</w:t>
            </w:r>
            <w:r>
              <w:rPr>
                <w:i/>
              </w:rPr>
              <w:t xml:space="preserve"> Detsamma gäller en regist</w:t>
              <w:softHyphen/>
              <w:t>rerad betaltjänstleverantör som avser att tillhandahålla konto</w:t>
              <w:softHyphen/>
              <w:t>informationstjäns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Indent"/>
              <w:widowControl w:val="false"/>
              <w:rPr>
                <w:i/>
                <w:i/>
              </w:rPr>
            </w:pPr>
            <w:r>
              <w:rPr>
                <w:i/>
              </w:rPr>
              <w:t>Underrättelsen ska innehålla</w:t>
            </w:r>
          </w:p>
          <w:p>
            <w:pPr>
              <w:pStyle w:val="TextBodyIndent"/>
              <w:widowControl w:val="false"/>
              <w:rPr>
                <w:i/>
                <w:i/>
              </w:rPr>
            </w:pPr>
            <w:r>
              <w:rPr>
                <w:i/>
              </w:rPr>
              <w:t>1. uppgifter om betaltjänst</w:t>
              <w:softHyphen/>
              <w:t>leverantörens namn och adress,</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Indent"/>
              <w:widowControl w:val="false"/>
              <w:rPr>
                <w:i/>
                <w:i/>
              </w:rPr>
            </w:pPr>
            <w:r>
              <w:rPr>
                <w:i/>
              </w:rPr>
              <w:t>2. uppgift om i vilket land leverantören ska driva sin verk</w:t>
              <w:softHyphen/>
              <w:t>samhet, och</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Indent"/>
              <w:widowControl w:val="false"/>
              <w:rPr>
                <w:i/>
                <w:i/>
              </w:rPr>
            </w:pPr>
            <w:r>
              <w:rPr>
                <w:i/>
              </w:rPr>
              <w:t>3. uppgifter om vilka betal</w:t>
              <w:softHyphen/>
              <w:t>tjänster leverantören avser att till</w:t>
              <w:softHyphen/>
              <w:t>handahålla.</w:t>
            </w:r>
          </w:p>
        </w:tc>
      </w:tr>
      <w:tr>
        <w:trPr/>
        <w:tc>
          <w:tcPr>
            <w:tcW w:w="2950" w:type="dxa"/>
            <w:tcBorders/>
            <w:shd w:color="auto" w:fill="auto" w:val="clear"/>
          </w:tcPr>
          <w:p>
            <w:pPr>
              <w:pStyle w:val="TextBodyIndent"/>
              <w:widowControl w:val="false"/>
              <w:rPr>
                <w:b/>
                <w:b/>
              </w:rPr>
            </w:pPr>
            <w:r>
              <w:rPr>
                <w:b/>
              </w:rPr>
            </w:r>
          </w:p>
          <w:p>
            <w:pPr>
              <w:pStyle w:val="TextBodyIndent"/>
              <w:widowControl w:val="false"/>
              <w:ind w:hanging="0"/>
              <w:jc w:val="left"/>
              <w:rPr>
                <w:b/>
                <w:b/>
              </w:rPr>
            </w:pPr>
            <w:r>
              <w:rPr>
                <w:b/>
              </w:rPr>
              <w:t xml:space="preserve">Svenska </w:t>
            </w:r>
            <w:r>
              <w:rPr>
                <w:b/>
                <w:i/>
              </w:rPr>
              <w:t>betalningsinstituts</w:t>
            </w:r>
            <w:r>
              <w:rPr>
                <w:b/>
              </w:rPr>
              <w:t xml:space="preserve"> filialverksamhet utanför EES</w:t>
            </w:r>
          </w:p>
        </w:tc>
        <w:tc>
          <w:tcPr>
            <w:tcW w:w="2950" w:type="dxa"/>
            <w:tcBorders/>
            <w:shd w:color="auto" w:fill="auto" w:val="clear"/>
          </w:tcPr>
          <w:p>
            <w:pPr>
              <w:pStyle w:val="TextBodyIndent"/>
              <w:widowControl w:val="false"/>
              <w:rPr>
                <w:b/>
                <w:b/>
                <w:i/>
                <w:i/>
              </w:rPr>
            </w:pPr>
            <w:r>
              <w:rPr>
                <w:b/>
                <w:i/>
              </w:rPr>
            </w:r>
          </w:p>
          <w:p>
            <w:pPr>
              <w:pStyle w:val="TextBodyIndent"/>
              <w:widowControl w:val="false"/>
              <w:ind w:hanging="0"/>
              <w:jc w:val="left"/>
              <w:rPr>
                <w:b/>
                <w:b/>
                <w:i/>
                <w:i/>
              </w:rPr>
            </w:pPr>
            <w:r>
              <w:rPr>
                <w:b/>
              </w:rPr>
              <w:t xml:space="preserve">Svenska </w:t>
            </w:r>
            <w:r>
              <w:rPr>
                <w:b/>
                <w:i/>
              </w:rPr>
              <w:t>betaltjänstleverantörers</w:t>
            </w:r>
            <w:r>
              <w:rPr>
                <w:b/>
              </w:rPr>
              <w:t xml:space="preserve"> filialverksamhet utanför EES</w:t>
            </w:r>
          </w:p>
        </w:tc>
      </w:tr>
      <w:tr>
        <w:trPr/>
        <w:tc>
          <w:tcPr>
            <w:tcW w:w="5900" w:type="dxa"/>
            <w:gridSpan w:val="2"/>
            <w:tcBorders/>
            <w:shd w:color="auto" w:fill="auto" w:val="clear"/>
          </w:tcPr>
          <w:p>
            <w:pPr>
              <w:pStyle w:val="TextBody"/>
              <w:widowControl w:val="false"/>
              <w:jc w:val="center"/>
              <w:rPr/>
            </w:pPr>
            <w:r>
              <w:rPr/>
            </w:r>
          </w:p>
          <w:p>
            <w:pPr>
              <w:pStyle w:val="TextBody"/>
              <w:widowControl w:val="false"/>
              <w:jc w:val="center"/>
              <w:rPr/>
            </w:pPr>
            <w:r>
              <w:rPr/>
              <w:t>23 §</w:t>
            </w:r>
          </w:p>
          <w:p>
            <w:pPr>
              <w:pStyle w:val="TextBodyIndent"/>
              <w:widowControl w:val="false"/>
              <w:rPr/>
            </w:pPr>
            <w:r>
              <w:rPr/>
              <w:t>Ett betalningsinstitut får efter tillstånd av Finansinspektionen inrätta en filial i ett land utanför EES.</w:t>
            </w:r>
            <w:r>
              <w:rPr>
                <w:i/>
              </w:rPr>
              <w:t xml:space="preserve"> </w:t>
            </w:r>
            <w:r>
              <w:rPr/>
              <w:t>Ansökan om tillstånd ska innehålla</w:t>
            </w:r>
          </w:p>
        </w:tc>
      </w:tr>
      <w:tr>
        <w:trPr/>
        <w:tc>
          <w:tcPr>
            <w:tcW w:w="5900" w:type="dxa"/>
            <w:gridSpan w:val="2"/>
            <w:tcBorders/>
            <w:shd w:color="auto" w:fill="auto" w:val="clear"/>
          </w:tcPr>
          <w:p>
            <w:pPr>
              <w:pStyle w:val="TextBodyIndent"/>
              <w:widowControl w:val="false"/>
              <w:rPr/>
            </w:pPr>
            <w:r>
              <w:rPr/>
              <w:t>1. en plan för den avsedda verksamheten med uppgifter om filialens organisation och de tjänster som den avser att tillhandahålla, och</w:t>
            </w:r>
          </w:p>
          <w:p>
            <w:pPr>
              <w:pStyle w:val="TextBodyIndent"/>
              <w:widowControl w:val="false"/>
              <w:rPr/>
            </w:pPr>
            <w:r>
              <w:rPr/>
              <w:t>2. uppgifter om i vilket land filialen ska inrättas, om filialens adress och ansvariga le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w:t>
            </w:r>
            <w:r>
              <w:rPr/>
              <w:t xml:space="preserve"> </w:t>
            </w:r>
            <w:r>
              <w:rPr>
                <w:i/>
              </w:rPr>
              <w:t>gäller även en registrerad betaltjänstleverantör som avser att endast tillhandahålla kontoinformationstjänster.</w:t>
            </w:r>
          </w:p>
        </w:tc>
      </w:tr>
    </w:tbl>
    <w:p>
      <w:pPr>
        <w:pStyle w:val="TextBody"/>
        <w:jc w:val="center"/>
        <w:rPr/>
      </w:pPr>
      <w:r>
        <w:rPr/>
      </w:r>
    </w:p>
    <w:p>
      <w:pPr>
        <w:pStyle w:val="TextBody"/>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w:t>
            </w:r>
            <w:r>
              <w:rPr>
                <w:spacing w:val="-4"/>
              </w:rPr>
              <w:t>etalningsinstitut och registrerade</w:t>
            </w:r>
            <w:r>
              <w:rPr/>
              <w:t xml:space="preserve"> betaltjänstleverantörer ska säker</w:t>
              <w:softHyphen/>
              <w:t>ställa att ombud som agerar för deras räkning informerar betal</w:t>
              <w:softHyphen/>
              <w:t>tjänstanvändarna om detta förhål</w:t>
              <w:softHyphen/>
              <w:t>lande.</w:t>
            </w:r>
          </w:p>
        </w:tc>
        <w:tc>
          <w:tcPr>
            <w:tcW w:w="2950" w:type="dxa"/>
            <w:tcBorders/>
            <w:shd w:color="auto" w:fill="auto" w:val="clear"/>
          </w:tcPr>
          <w:p>
            <w:pPr>
              <w:pStyle w:val="TextBodyIndent"/>
              <w:widowControl w:val="false"/>
              <w:rPr/>
            </w:pPr>
            <w:r>
              <w:rPr/>
              <w:t>Betalningsinstitut och regist</w:t>
              <w:softHyphen/>
              <w:t>rerade betaltjänstleverantörer ska säkerställa att ombud som agerar för deras räkning informerar betal</w:t>
              <w:softHyphen/>
              <w:t xml:space="preserve">tjänstanvändarna om </w:t>
            </w:r>
            <w:r>
              <w:rPr>
                <w:spacing w:val="-4"/>
              </w:rPr>
              <w:t>detta förhål</w:t>
              <w:softHyphen/>
              <w:t>lande.</w:t>
            </w:r>
            <w:r>
              <w:rPr>
                <w:rStyle w:val="FootnoteCharacters"/>
                <w:spacing w:val="-4"/>
              </w:rPr>
              <w:t xml:space="preserve"> </w:t>
            </w:r>
            <w:r>
              <w:rPr>
                <w:i/>
                <w:spacing w:val="-4"/>
              </w:rPr>
              <w:t>Detta gäller inte för konto</w:t>
              <w:softHyphen/>
              <w:t>informationstjänster</w:t>
            </w:r>
            <w:r>
              <w:rPr>
                <w:i/>
              </w:rPr>
              <w:t>.</w:t>
            </w:r>
          </w:p>
        </w:tc>
      </w:tr>
      <w:tr>
        <w:trPr/>
        <w:tc>
          <w:tcPr>
            <w:tcW w:w="2950" w:type="dxa"/>
            <w:tcBorders/>
            <w:shd w:color="auto" w:fill="auto" w:val="clear"/>
          </w:tcPr>
          <w:p>
            <w:pPr>
              <w:pStyle w:val="TextBodyIndent"/>
              <w:widowControl w:val="false"/>
              <w:rPr/>
            </w:pPr>
            <w:r>
              <w:rPr>
                <w:spacing w:val="-2"/>
              </w:rPr>
              <w:t xml:space="preserve">Ett betalningsinstitut som </w:t>
            </w:r>
            <w:r>
              <w:rPr>
                <w:i/>
                <w:spacing w:val="-2"/>
              </w:rPr>
              <w:t>bedriv</w:t>
              <w:softHyphen/>
              <w:t>er</w:t>
            </w:r>
            <w:r>
              <w:rPr>
                <w:spacing w:val="-2"/>
              </w:rPr>
              <w:t xml:space="preserve"> betaltjänstverksamhet genom</w:t>
            </w:r>
            <w:r>
              <w:rPr/>
              <w:t xml:space="preserve"> en filial enligt detta kapitel ska säkerställa att filialen informerar betaltjänstanvändarna om detta förhållande.</w:t>
            </w:r>
          </w:p>
        </w:tc>
        <w:tc>
          <w:tcPr>
            <w:tcW w:w="2950" w:type="dxa"/>
            <w:tcBorders/>
            <w:shd w:color="auto" w:fill="auto" w:val="clear"/>
          </w:tcPr>
          <w:p>
            <w:pPr>
              <w:pStyle w:val="TextBodyIndent"/>
              <w:widowControl w:val="false"/>
              <w:rPr/>
            </w:pPr>
            <w:r>
              <w:rPr>
                <w:spacing w:val="-2"/>
              </w:rPr>
              <w:t xml:space="preserve">Ett betalningsinstitut som </w:t>
            </w:r>
            <w:r>
              <w:rPr>
                <w:i/>
                <w:spacing w:val="-2"/>
              </w:rPr>
              <w:t>driver</w:t>
            </w:r>
            <w:r>
              <w:rPr>
                <w:spacing w:val="-2"/>
              </w:rPr>
              <w:t xml:space="preserve"> betaltjänstverksamhet genom</w:t>
            </w:r>
            <w:r>
              <w:rPr/>
              <w:t xml:space="preserve"> en filial enligt detta kapitel ska säkerställa att filialen informerar betaltjänstanvändarna om detta förhållande.</w:t>
            </w:r>
          </w:p>
        </w:tc>
      </w:tr>
    </w:tbl>
    <w:p>
      <w:pPr>
        <w:pStyle w:val="TextBodyIndent"/>
        <w:rPr/>
      </w:pPr>
      <w:r>
        <w:rPr/>
      </w:r>
    </w:p>
    <w:p>
      <w:pPr>
        <w:pStyle w:val="TextBody"/>
        <w:jc w:val="center"/>
        <w:rPr/>
      </w:pPr>
      <w:r>
        <w:rPr/>
        <w:t>2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talningsinstitut eller en registrerad betaltjänstleverantör avser att ändra den verksamhet som avses i 17</w:t>
            </w:r>
            <w:r>
              <w:rPr>
                <w:i/>
              </w:rPr>
              <w:t>–</w:t>
            </w:r>
            <w:r>
              <w:rPr/>
              <w:t xml:space="preserve">19, 21 eller 23 § </w:t>
            </w:r>
            <w:r>
              <w:rPr>
                <w:spacing w:val="-2"/>
              </w:rPr>
              <w:t>ska institutet eller leverantören underrätta Finansinspektionen innan</w:t>
            </w:r>
            <w:r>
              <w:rPr/>
              <w:t xml:space="preserve"> ändringen genomförs.</w:t>
            </w:r>
          </w:p>
        </w:tc>
        <w:tc>
          <w:tcPr>
            <w:tcW w:w="2950" w:type="dxa"/>
            <w:tcBorders/>
            <w:shd w:color="auto" w:fill="auto" w:val="clear"/>
            <w:tcMar>
              <w:left w:w="125" w:type="dxa"/>
              <w:right w:w="0" w:type="dxa"/>
            </w:tcMar>
          </w:tcPr>
          <w:p>
            <w:pPr>
              <w:pStyle w:val="TextBodyIndent"/>
              <w:widowControl w:val="false"/>
              <w:rPr/>
            </w:pPr>
            <w:r>
              <w:rPr/>
              <w:t>Om ett betalningsinstitut eller en registrerad betaltjänstleverantör avser att ändra den verksamhet som avses i 17</w:t>
            </w:r>
            <w:r>
              <w:rPr>
                <w:i/>
              </w:rPr>
              <w:t>, 18,</w:t>
            </w:r>
            <w:r>
              <w:rPr/>
              <w:t xml:space="preserve"> 19, 21 eller 23 § </w:t>
            </w:r>
            <w:r>
              <w:rPr>
                <w:spacing w:val="-2"/>
              </w:rPr>
              <w:t>ska institutet eller leverantören underrätta Finansinspektionen innan</w:t>
            </w:r>
            <w:r>
              <w:rPr/>
              <w:t xml:space="preserve"> ändringen genomförs.</w:t>
            </w:r>
          </w:p>
        </w:tc>
      </w:tr>
      <w:tr>
        <w:trPr/>
        <w:tc>
          <w:tcPr>
            <w:tcW w:w="2950" w:type="dxa"/>
            <w:tcBorders/>
            <w:shd w:color="auto" w:fill="auto" w:val="clear"/>
          </w:tcPr>
          <w:p>
            <w:pPr>
              <w:pStyle w:val="TextBodyIndent"/>
              <w:widowControl w:val="false"/>
              <w:rPr/>
            </w:pPr>
            <w:r>
              <w:rPr/>
              <w:t>Om ändringen rör ett betalnings</w:t>
              <w:softHyphen/>
              <w:t>instituts verksamhet i ett annat land, ska Finansinspektionen underrätta den behöriga myndig</w:t>
              <w:softHyphen/>
              <w:t>heten i det andra landet om änd</w:t>
              <w:softHyphen/>
              <w:t>ringen.</w:t>
            </w:r>
          </w:p>
        </w:tc>
        <w:tc>
          <w:tcPr>
            <w:tcW w:w="2950" w:type="dxa"/>
            <w:tcBorders/>
            <w:shd w:color="auto" w:fill="auto" w:val="clear"/>
            <w:tcMar>
              <w:left w:w="125" w:type="dxa"/>
              <w:right w:w="0" w:type="dxa"/>
            </w:tcMar>
          </w:tcPr>
          <w:p>
            <w:pPr>
              <w:pStyle w:val="TextBodyIndent"/>
              <w:widowControl w:val="false"/>
              <w:rPr/>
            </w:pPr>
            <w:r>
              <w:rPr/>
              <w:t>Om ändringen rör ett betalnings</w:t>
              <w:softHyphen/>
              <w:t xml:space="preserve">instituts verksamhet i ett annat land, ska Finansinspektionen </w:t>
            </w:r>
            <w:r>
              <w:rPr>
                <w:i/>
              </w:rPr>
              <w:t xml:space="preserve">inom en månad från det </w:t>
            </w:r>
            <w:r>
              <w:rPr>
                <w:i/>
                <w:spacing w:val="-4"/>
              </w:rPr>
              <w:t>att under</w:t>
              <w:softHyphen/>
              <w:t>rättelsen togs emot</w:t>
            </w:r>
            <w:r>
              <w:rPr>
                <w:spacing w:val="-4"/>
              </w:rPr>
              <w:t xml:space="preserve"> underrätta </w:t>
            </w:r>
            <w:r>
              <w:rPr/>
              <w:t>den behöriga myndigheten i det andra landet om ändringen.</w:t>
            </w:r>
          </w:p>
        </w:tc>
      </w:tr>
    </w:tbl>
    <w:p>
      <w:pPr>
        <w:pStyle w:val="TextBodyIndent"/>
        <w:rPr/>
      </w:pPr>
      <w:r>
        <w:rPr/>
      </w:r>
    </w:p>
    <w:p>
      <w:pPr>
        <w:pStyle w:val="TextBody"/>
        <w:jc w:val="center"/>
        <w:rPr/>
      </w:pPr>
      <w:r>
        <w:rPr/>
        <w:t>26 §</w:t>
      </w:r>
    </w:p>
    <w:p>
      <w:pPr>
        <w:pStyle w:val="TextBodyIndent"/>
        <w:rPr/>
      </w:pPr>
      <w:r>
        <w:rPr/>
        <w:t>Ett utländskt företag som hör hemma inom EES och som i hemlandet har tillstånd att tillhandahålla betaltjänster behöver inte tillstånd enligt 2 kap. för att tillhandahålla betaltjänster i Sver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utländskt företag som har undantagits från tillståndsplikt för att tillhandahålla betaltjänster enligt nationella bestämmelser som genomför betaltjänstdirektivet behöver inte tillstånd enligt 2 kap. för att tillhandahålla</w:t>
            </w:r>
            <w:r>
              <w:rPr/>
              <w:t xml:space="preserve"> </w:t>
            </w:r>
            <w:r>
              <w:rPr>
                <w:i/>
              </w:rPr>
              <w:t>kontoinfor</w:t>
              <w:softHyphen/>
              <w:t>mationstjänster i Sverige.</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t xml:space="preserve">Ett utländskt företag som avses i första </w:t>
            </w:r>
            <w:r>
              <w:rPr>
                <w:i/>
              </w:rPr>
              <w:t>stycket</w:t>
            </w:r>
            <w:r>
              <w:rPr/>
              <w:t xml:space="preserve"> får tillhandahålla betaltjänster genom ombud eller filial i Sverige</w:t>
            </w:r>
            <w:r>
              <w:rPr>
                <w:i/>
              </w:rPr>
              <w:t xml:space="preserve">, </w:t>
            </w:r>
            <w:r>
              <w:rPr/>
              <w:t>efter det att Finansinspektionen har tagit emot</w:t>
            </w:r>
            <w:r>
              <w:rPr>
                <w:i/>
              </w:rPr>
              <w:t xml:space="preserve"> en underrättelse</w:t>
            </w:r>
            <w:r>
              <w:rPr/>
              <w:t xml:space="preserve"> från den behöriga myndigheten i</w:t>
            </w:r>
            <w:r>
              <w:rPr>
                <w:i/>
              </w:rPr>
              <w:t xml:space="preserve"> företagets hemland som innehåller</w:t>
            </w:r>
          </w:p>
          <w:p>
            <w:pPr>
              <w:pStyle w:val="TextBodyIndent"/>
              <w:widowControl w:val="false"/>
              <w:rPr>
                <w:i/>
                <w:i/>
              </w:rPr>
            </w:pPr>
            <w:r>
              <w:rPr>
                <w:i/>
              </w:rPr>
              <w:t>1. en plan för den avsedda verksamheten med uppgift om om</w:t>
              <w:softHyphen/>
              <w:t>budets eller filialens organisation och de tjänster som ombudet eller filialen avser att tillhandahålla, och</w:t>
            </w:r>
          </w:p>
          <w:p>
            <w:pPr>
              <w:pStyle w:val="TextBodyIndent"/>
              <w:widowControl w:val="false"/>
              <w:rPr/>
            </w:pPr>
            <w:r>
              <w:rPr>
                <w:i/>
              </w:rPr>
              <w:t>2. uppgifter om ombudets eller filialens adress och ansvariga ledning.</w:t>
            </w:r>
          </w:p>
        </w:tc>
        <w:tc>
          <w:tcPr>
            <w:tcW w:w="2950" w:type="dxa"/>
            <w:tcBorders/>
            <w:shd w:color="auto" w:fill="auto" w:val="clear"/>
            <w:tcMar>
              <w:left w:w="125" w:type="dxa"/>
              <w:right w:w="0" w:type="dxa"/>
            </w:tcMar>
          </w:tcPr>
          <w:p>
            <w:pPr>
              <w:pStyle w:val="TextBodyIndent"/>
              <w:widowControl w:val="false"/>
              <w:rPr/>
            </w:pPr>
            <w:r>
              <w:rPr/>
              <w:t xml:space="preserve">Ett utländskt företag som avses i första </w:t>
            </w:r>
            <w:r>
              <w:rPr>
                <w:i/>
              </w:rPr>
              <w:t>och andra styckena</w:t>
            </w:r>
            <w:r>
              <w:rPr/>
              <w:t xml:space="preserve"> får tillhandahålla betaltjänster genom ombud eller filial i Sverige efter det att Finansinspektionen har tagit emot </w:t>
            </w:r>
            <w:r>
              <w:rPr>
                <w:i/>
              </w:rPr>
              <w:t xml:space="preserve">ett beslut </w:t>
            </w:r>
            <w:r>
              <w:rPr/>
              <w:t>från den behöriga myndigheten i</w:t>
            </w:r>
            <w:r>
              <w:rPr>
                <w:i/>
              </w:rPr>
              <w:t xml:space="preserve"> det land där företaget hör hemma om att ombudet eller filialen har registre</w:t>
              <w:softHyphen/>
              <w:t>rats av den myndigheten.</w:t>
            </w:r>
          </w:p>
        </w:tc>
      </w:tr>
    </w:tbl>
    <w:p>
      <w:pPr>
        <w:pStyle w:val="TextBody"/>
        <w:jc w:val="center"/>
        <w:rPr/>
      </w:pPr>
      <w:r>
        <w:rPr/>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utländskt företag som avses i 26 § första stycket får tillhanda</w:t>
              <w:softHyphen/>
              <w:t>hålla betaltjänster i Sverige från sitt hemland så snart Finans</w:t>
              <w:softHyphen/>
              <w:t>inspektionen har tagit emot en underrättelse från behörig myn</w:t>
              <w:softHyphen/>
              <w:t>dighet i företagets hemland som anger vilka tjänster betalnings</w:t>
              <w:softHyphen/>
              <w:t>institutet avser att tillhandahålla i Sverige.</w:t>
            </w:r>
          </w:p>
        </w:tc>
        <w:tc>
          <w:tcPr>
            <w:tcW w:w="2950" w:type="dxa"/>
            <w:tcBorders/>
            <w:shd w:color="auto" w:fill="auto" w:val="clear"/>
          </w:tcPr>
          <w:p>
            <w:pPr>
              <w:pStyle w:val="TextBodyIndent"/>
              <w:widowControl w:val="false"/>
              <w:rPr>
                <w:i/>
                <w:i/>
              </w:rPr>
            </w:pPr>
            <w:r>
              <w:rPr>
                <w:i/>
              </w:rPr>
              <w:t xml:space="preserve">När Finansinspektionen har tagit emot en underrättelse från en myndighet i ett annat land inom EES om att ett utländskt företag avser att </w:t>
            </w:r>
            <w:r>
              <w:rPr>
                <w:i/>
                <w:spacing w:val="-4"/>
              </w:rPr>
              <w:t>tillhandahålla</w:t>
            </w:r>
            <w:r>
              <w:rPr>
                <w:i/>
              </w:rPr>
              <w:t xml:space="preserve"> betal</w:t>
              <w:softHyphen/>
              <w:t>tjänster i Sverige, ska inspektionen inom en månad lämna relevanta uppgifter till den behöriga myndig</w:t>
              <w:softHyphen/>
              <w:t xml:space="preserve">heten i det andra landet om det utländska företagets planerade tillhandahållande av betaltjänster här i landet. </w:t>
            </w:r>
            <w:r>
              <w:rPr>
                <w:i/>
                <w:spacing w:val="-4"/>
              </w:rPr>
              <w:t xml:space="preserve">Om betaltjänster </w:t>
            </w:r>
            <w:r>
              <w:rPr>
                <w:i/>
              </w:rPr>
              <w:t>ska tillhandahållas genom et</w:t>
            </w:r>
            <w:r>
              <w:rPr>
                <w:i/>
                <w:spacing w:val="-4"/>
              </w:rPr>
              <w:t>t ombud eller en filial, ska det av under</w:t>
              <w:softHyphen/>
              <w:t>rättelsen</w:t>
            </w:r>
            <w:r>
              <w:rPr>
                <w:i/>
              </w:rPr>
              <w:t xml:space="preserve"> framgå om Finans</w:t>
              <w:softHyphen/>
              <w:t>inspektionen har skälig anledning att anta att penningtvätt eller finansiering av terrorism, eller försök till sådana förfaranden, förekommer eller har förekommit i anknytning till filialen eller ombu</w:t>
              <w:softHyphen/>
              <w:t>det, eller om anlitandet av filialen eller ombudet kan öka risken för penningtvätt eller finansiering av terrorism.</w:t>
            </w:r>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talningsinstitut eller en registrerad betaltjänstleverantör får uppdra åt någon annan att utföra ett visst arbete eller vissa operativa funktioner som ingår i </w:t>
            </w:r>
            <w:r>
              <w:rPr>
                <w:spacing w:val="-4"/>
              </w:rPr>
              <w:t>dess verk</w:t>
              <w:softHyphen/>
              <w:t xml:space="preserve">samhet med betaltjänster. </w:t>
            </w:r>
            <w:r>
              <w:rPr/>
              <w:t>Betal</w:t>
              <w:softHyphen/>
              <w:t>ningsinstitutet eller den regist</w:t>
              <w:softHyphen/>
              <w:t xml:space="preserve">rerade betaltjänstleverantören ska anmäla sådana </w:t>
            </w:r>
            <w:r>
              <w:rPr>
                <w:spacing w:val="-4"/>
              </w:rPr>
              <w:t>uppdragsavtal till Finansinspektionen.</w:t>
            </w:r>
          </w:p>
        </w:tc>
        <w:tc>
          <w:tcPr>
            <w:tcW w:w="2950" w:type="dxa"/>
            <w:tcBorders/>
            <w:shd w:color="auto" w:fill="auto" w:val="clear"/>
          </w:tcPr>
          <w:p>
            <w:pPr>
              <w:pStyle w:val="TextBodyIndent"/>
              <w:widowControl w:val="false"/>
              <w:rPr/>
            </w:pPr>
            <w:r>
              <w:rPr>
                <w:spacing w:val="-4"/>
              </w:rPr>
              <w:t>Ett betalningsinstitut eller en registrerad betaltjänstleverantör får uppdra åt någon annan att utföra ett visst arbete eller vissa operativa funktioner som ingår i dess verk</w:t>
              <w:softHyphen/>
              <w:t>samhet med betaltjänster. Betal</w:t>
              <w:softHyphen/>
              <w:t>ningsinstitutet eller den registrerade betaltjänstleverantören</w:t>
            </w:r>
            <w:r>
              <w:rPr/>
              <w:t xml:space="preserve"> ska anmäla sådana uppdragsavtal till Finans</w:t>
              <w:softHyphen/>
              <w:t xml:space="preserve">inspektionen. </w:t>
            </w:r>
            <w:r>
              <w:rPr>
                <w:i/>
              </w:rPr>
              <w:t>En sådan anmälan behöver inte göras när det gäller</w:t>
            </w:r>
            <w:r>
              <w:rPr>
                <w:spacing w:val="-4"/>
              </w:rPr>
              <w:t xml:space="preserve"> </w:t>
            </w:r>
            <w:r>
              <w:rPr>
                <w:i/>
                <w:spacing w:val="-4"/>
              </w:rPr>
              <w:t>kontoinformationstjänster.</w:t>
            </w:r>
          </w:p>
        </w:tc>
      </w:tr>
    </w:tbl>
    <w:p>
      <w:pPr>
        <w:pStyle w:val="TextBodyIndent"/>
        <w:rPr/>
      </w:pPr>
      <w:r>
        <w:rPr/>
        <w:t>Uppdrag åt någon annan att utföra sådana funktioner som är av väsent</w:t>
        <w:softHyphen/>
        <w:t>lig betydelse för betaltjänstverksamheten får bara ges om betalnings</w:t>
        <w:softHyphen/>
        <w:t>institutet eller den registrerade betaltjänstleverantören ansvarar för att</w:t>
      </w:r>
    </w:p>
    <w:p>
      <w:pPr>
        <w:pStyle w:val="TextBodyIndent"/>
        <w:rPr/>
      </w:pPr>
      <w:r>
        <w:rPr/>
        <w:t>1. verksamheten drivs av uppdragstagaren under kontrollerade och säkerhetsmässigt betryggande former, och</w:t>
      </w:r>
    </w:p>
    <w:p>
      <w:pPr>
        <w:pStyle w:val="TextBodyIndent"/>
        <w:rPr/>
      </w:pPr>
      <w:r>
        <w:rPr/>
        <w:t>2. uppdraget inte väsentligt försämrar kvaliteten på betalningsinsti</w:t>
        <w:softHyphen/>
        <w:t>tutets eller den registrerade betaltjänstleverantörens internkontroll och Finansinspektionens möjligheter att övervaka att betalningsinstitutet eller den registrerade betaltjänstleverantören följer de regler som gäller för verksamhe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a §</w:t>
            </w:r>
          </w:p>
          <w:p>
            <w:pPr>
              <w:pStyle w:val="TextBodyIndent"/>
              <w:widowControl w:val="false"/>
              <w:rPr>
                <w:i/>
                <w:i/>
              </w:rPr>
            </w:pPr>
            <w:r>
              <w:rPr>
                <w:i/>
              </w:rPr>
              <w:t xml:space="preserve">Om ett betalningsinstitut eller en registrerad betaltjänstleverantör avser att ändra den verksamhet som avses i 28 §, ska </w:t>
            </w:r>
            <w:r>
              <w:rPr>
                <w:i/>
                <w:spacing w:val="-2"/>
              </w:rPr>
              <w:t>institutet eller leverantören anmäla detta till</w:t>
            </w:r>
            <w:r>
              <w:rPr>
                <w:i/>
              </w:rPr>
              <w:t xml:space="preserve"> Finansinspektionen innan ändring</w:t>
              <w:softHyphen/>
              <w:t>en genomförs.</w:t>
            </w:r>
          </w:p>
          <w:p>
            <w:pPr>
              <w:pStyle w:val="TextBodyIndent"/>
              <w:widowControl w:val="false"/>
              <w:rPr>
                <w:i/>
                <w:i/>
              </w:rPr>
            </w:pPr>
            <w:r>
              <w:rPr>
                <w:i/>
                <w:spacing w:val="-4"/>
              </w:rPr>
              <w:t>Om ändringen rör ett betalnings</w:t>
              <w:softHyphen/>
              <w:t>instituts verksamhet i ett annat land inom EES, ska Finansinspektionen</w:t>
            </w:r>
            <w:r>
              <w:rPr>
                <w:i/>
              </w:rPr>
              <w:t xml:space="preserve"> inom en månad från det att under</w:t>
              <w:softHyphen/>
              <w:t>rättelsen togs emot underrätta den behöriga myndigheten i det andra landet om ändringen.</w:t>
            </w:r>
          </w:p>
        </w:tc>
      </w:tr>
    </w:tbl>
    <w:p>
      <w:pPr>
        <w:pStyle w:val="TextBody"/>
        <w:spacing w:before="230" w:after="0"/>
        <w:jc w:val="center"/>
        <w:rPr>
          <w:b/>
          <w:b/>
        </w:rPr>
      </w:pPr>
      <w:r>
        <w:rPr>
          <w:b/>
        </w:rPr>
        <w:t>4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Om betalningsmottagaren erbjuder en nedsättning av en avgift vid användning av ett visst betalningsinstrument, ska mottagaren </w:t>
            </w:r>
            <w:r>
              <w:rPr>
                <w:spacing w:val="-4"/>
              </w:rPr>
              <w:t>informera betalaren om detta innan betalningstransaktionen påbörjas.</w:t>
            </w:r>
          </w:p>
        </w:tc>
      </w:tr>
      <w:tr>
        <w:trPr/>
        <w:tc>
          <w:tcPr>
            <w:tcW w:w="2950" w:type="dxa"/>
            <w:tcBorders/>
            <w:shd w:color="auto" w:fill="auto" w:val="clear"/>
          </w:tcPr>
          <w:p>
            <w:pPr>
              <w:pStyle w:val="TextBodyIndent"/>
              <w:widowControl w:val="false"/>
              <w:rPr/>
            </w:pPr>
            <w:r>
              <w:rPr/>
              <w:t xml:space="preserve">Om en betaltjänstleverantör begär en avgift vid användning av </w:t>
            </w:r>
            <w:r>
              <w:rPr>
                <w:spacing w:val="-4"/>
              </w:rPr>
              <w:t>ett visst betalningsinstrument, ska denne informera betaltjänstanvänd</w:t>
              <w:softHyphen/>
              <w:t xml:space="preserve">aren </w:t>
            </w:r>
            <w:r>
              <w:rPr/>
              <w:t xml:space="preserve">om </w:t>
            </w:r>
            <w:r>
              <w:rPr>
                <w:i/>
              </w:rPr>
              <w:t>detta</w:t>
            </w:r>
            <w:r>
              <w:rPr/>
              <w:t xml:space="preserve"> innan betalnings</w:t>
              <w:softHyphen/>
              <w:t>transaktionen påbörjas.</w:t>
            </w:r>
          </w:p>
        </w:tc>
        <w:tc>
          <w:tcPr>
            <w:tcW w:w="2950" w:type="dxa"/>
            <w:tcBorders/>
            <w:shd w:color="auto" w:fill="auto" w:val="clear"/>
          </w:tcPr>
          <w:p>
            <w:pPr>
              <w:pStyle w:val="TextBodyIndent"/>
              <w:widowControl w:val="false"/>
              <w:rPr/>
            </w:pPr>
            <w:r>
              <w:rPr/>
              <w:t xml:space="preserve">Om en betaltjänstleverantör begär en avgift vid användning av </w:t>
            </w:r>
            <w:r>
              <w:rPr>
                <w:spacing w:val="-4"/>
              </w:rPr>
              <w:t>ett visst betalningsinstrument, ska denne informera betaltjänstanvänd</w:t>
              <w:softHyphen/>
              <w:t xml:space="preserve">aren </w:t>
            </w:r>
            <w:r>
              <w:rPr/>
              <w:t xml:space="preserve">om </w:t>
            </w:r>
            <w:r>
              <w:rPr>
                <w:i/>
              </w:rPr>
              <w:t>det sammanlagda avgifts</w:t>
              <w:softHyphen/>
              <w:t>beloppet</w:t>
            </w:r>
            <w:r>
              <w:rPr/>
              <w:t xml:space="preserve"> innan betalningstransak</w:t>
              <w:softHyphen/>
              <w:t xml:space="preserve">tionen påbörjas. </w:t>
            </w:r>
            <w:r>
              <w:rPr>
                <w:i/>
              </w:rPr>
              <w:t>Om sådan information inte lämnas är betal</w:t>
              <w:softHyphen/>
              <w:t>tjänstanvändaren inte skyldig att betala avgift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alutaväxling erbjuds före påbörjandet av betalningstransak</w:t>
              <w:softHyphen/>
              <w:t xml:space="preserve">tionen </w:t>
            </w:r>
            <w:r>
              <w:rPr>
                <w:i/>
              </w:rPr>
              <w:t>och</w:t>
            </w:r>
            <w:r>
              <w:rPr/>
              <w:t xml:space="preserve"> på platsen för försälj</w:t>
              <w:softHyphen/>
              <w:t>ningen eller av betalningsmot</w:t>
              <w:softHyphen/>
              <w:t>tagaren, ska den som erbjuder betalaren denna tjänst informera betalaren om alla avgifter för tjänsten samt den växelkurs som ska användas.</w:t>
            </w:r>
          </w:p>
        </w:tc>
        <w:tc>
          <w:tcPr>
            <w:tcW w:w="2950" w:type="dxa"/>
            <w:tcBorders/>
            <w:shd w:color="auto" w:fill="auto" w:val="clear"/>
          </w:tcPr>
          <w:p>
            <w:pPr>
              <w:pStyle w:val="TextBodyIndent"/>
              <w:widowControl w:val="false"/>
              <w:rPr/>
            </w:pPr>
            <w:r>
              <w:rPr/>
              <w:t>Om valutaväxling erbjuds före påbörjandet av betalningstransak</w:t>
              <w:softHyphen/>
              <w:t xml:space="preserve">tionen på </w:t>
            </w:r>
            <w:r>
              <w:rPr>
                <w:spacing w:val="-4"/>
              </w:rPr>
              <w:t>platsen för försäljningen eller</w:t>
            </w:r>
            <w:r>
              <w:rPr>
                <w:i/>
                <w:spacing w:val="-4"/>
              </w:rPr>
              <w:t xml:space="preserve"> </w:t>
            </w:r>
            <w:r>
              <w:rPr>
                <w:spacing w:val="-4"/>
              </w:rPr>
              <w:t>av betalningsmottagaren</w:t>
            </w:r>
            <w:r>
              <w:rPr/>
              <w:t xml:space="preserve"> </w:t>
            </w:r>
            <w:r>
              <w:rPr>
                <w:i/>
              </w:rPr>
              <w:t>eller</w:t>
            </w:r>
            <w:r>
              <w:rPr/>
              <w:t xml:space="preserve"> </w:t>
            </w:r>
            <w:r>
              <w:rPr>
                <w:i/>
              </w:rPr>
              <w:t>i</w:t>
            </w:r>
            <w:r>
              <w:rPr/>
              <w:t xml:space="preserve"> </w:t>
            </w:r>
            <w:r>
              <w:rPr>
                <w:i/>
              </w:rPr>
              <w:t>en uttagsautomat</w:t>
            </w:r>
            <w:r>
              <w:rPr/>
              <w:t xml:space="preserve">, </w:t>
            </w:r>
            <w:r>
              <w:rPr>
                <w:spacing w:val="-4"/>
              </w:rPr>
              <w:t>ska den som</w:t>
            </w:r>
            <w:r>
              <w:rPr/>
              <w:t xml:space="preserve"> erbjuder betalaren denna tjänst informera betalaren om alla av</w:t>
              <w:softHyphen/>
              <w:t xml:space="preserve">gifter för tjänsten samt </w:t>
            </w:r>
            <w:r>
              <w:rPr>
                <w:i/>
              </w:rPr>
              <w:t>om</w:t>
            </w:r>
            <w:r>
              <w:rPr/>
              <w:t xml:space="preserve"> den växelkurs som ska användas.</w:t>
            </w:r>
          </w:p>
        </w:tc>
      </w:tr>
    </w:tbl>
    <w:p>
      <w:pPr>
        <w:pStyle w:val="TextBodyIndent"/>
        <w:rPr/>
      </w:pPr>
      <w:r>
        <w:rPr/>
        <w:t>Betalaren ska godkänna valutaväxlingstjänsten innan betalnings</w:t>
        <w:softHyphen/>
        <w:t>transaktionen genomför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Information om konsumenters rättigheter</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 a §</w:t>
            </w:r>
          </w:p>
          <w:p>
            <w:pPr>
              <w:pStyle w:val="TextBodyIndent"/>
              <w:widowControl w:val="false"/>
              <w:rPr/>
            </w:pPr>
            <w:r>
              <w:rPr>
                <w:i/>
              </w:rPr>
              <w:t>En betaltjänstleverantör ska se till att informationsmaterial om konsumenters rättigheter som utarbetats av Europeiska kommis</w:t>
              <w:softHyphen/>
              <w:t>sionen görs tillgängligt för betal</w:t>
              <w:softHyphen/>
              <w:t>tjänstanvändare i enlighet med föreskrifter som har meddelats med stöd av 22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spacing w:val="-2"/>
              </w:rPr>
              <w:t>Innan en betalningsorder initi</w:t>
              <w:softHyphen/>
              <w:t>eras</w:t>
            </w:r>
            <w:r>
              <w:rPr>
                <w:i/>
              </w:rPr>
              <w:t xml:space="preserve"> ska en leverantör av betal</w:t>
              <w:softHyphen/>
              <w:t>ningsinitieringstjänster, utöver vad som anges i 4 §, informera betal</w:t>
              <w:softHyphen/>
              <w:t>tjänstanvändaren om</w:t>
            </w:r>
          </w:p>
          <w:p>
            <w:pPr>
              <w:pStyle w:val="TextBodyIndent"/>
              <w:widowControl w:val="false"/>
              <w:rPr>
                <w:i/>
                <w:i/>
              </w:rPr>
            </w:pPr>
            <w:r>
              <w:rPr>
                <w:i/>
              </w:rPr>
              <w:t>1. leverantörens namn och adress samt besöksadressen till huvudkontoret,</w:t>
            </w:r>
          </w:p>
          <w:p>
            <w:pPr>
              <w:pStyle w:val="TextBodyIndent"/>
              <w:widowControl w:val="false"/>
              <w:rPr>
                <w:i/>
                <w:i/>
              </w:rPr>
            </w:pPr>
            <w:r>
              <w:rPr>
                <w:i/>
              </w:rPr>
              <w:t>2. besöksadressen till leveran</w:t>
              <w:softHyphen/>
              <w:t>törens ombud eller filial i det land inom EES där betaltjänsten er</w:t>
              <w:softHyphen/>
              <w:t>bjuds, om tjänsterna tillhandahålls genom ombud eller filial,</w:t>
            </w:r>
          </w:p>
          <w:p>
            <w:pPr>
              <w:pStyle w:val="TextBodyIndent"/>
              <w:widowControl w:val="false"/>
              <w:rPr>
                <w:i/>
                <w:i/>
              </w:rPr>
            </w:pPr>
            <w:r>
              <w:rPr>
                <w:i/>
              </w:rPr>
              <w:t>3. övriga kontaktuppgifter som är relevanta för kommunikation med leverantören, och</w:t>
            </w:r>
          </w:p>
          <w:p>
            <w:pPr>
              <w:pStyle w:val="TextBodyIndent"/>
              <w:widowControl w:val="false"/>
              <w:rPr>
                <w:i/>
                <w:i/>
              </w:rPr>
            </w:pPr>
            <w:r>
              <w:rPr>
                <w:i/>
              </w:rPr>
              <w:t>4. </w:t>
            </w:r>
            <w:r>
              <w:rPr>
                <w:i/>
                <w:spacing w:val="-2"/>
              </w:rPr>
              <w:t>kontaktuppgifter till Finans</w:t>
              <w:softHyphen/>
              <w:t>inspektion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highlight w:val="yellow"/>
              </w:rPr>
            </w:pPr>
            <w:r>
              <w:rPr>
                <w:i/>
                <w:highlight w:val="yellow"/>
              </w:rPr>
            </w:r>
          </w:p>
          <w:p>
            <w:pPr>
              <w:pStyle w:val="TextBody"/>
              <w:widowControl w:val="false"/>
              <w:rPr>
                <w:i/>
                <w:i/>
              </w:rPr>
            </w:pPr>
            <w:r>
              <w:rPr>
                <w:i/>
              </w:rPr>
              <w:t>4 b §</w:t>
            </w:r>
          </w:p>
          <w:p>
            <w:pPr>
              <w:pStyle w:val="TextBodyIndent"/>
              <w:widowControl w:val="false"/>
              <w:rPr>
                <w:i/>
                <w:i/>
              </w:rPr>
            </w:pPr>
            <w:r>
              <w:rPr>
                <w:i/>
              </w:rPr>
              <w:t xml:space="preserve">Innan ett avtal om ett enstaka </w:t>
            </w:r>
            <w:r>
              <w:rPr>
                <w:i/>
                <w:spacing w:val="-2"/>
              </w:rPr>
              <w:t>tillhandahållande av en konto</w:t>
              <w:softHyphen/>
              <w:t>informationstjänst</w:t>
            </w:r>
            <w:r>
              <w:rPr>
                <w:i/>
              </w:rPr>
              <w:t xml:space="preserve"> ingås, ska en leverantör av konto</w:t>
            </w:r>
            <w:r>
              <w:rPr>
                <w:i/>
                <w:spacing w:val="-4"/>
              </w:rPr>
              <w:t>informations</w:t>
              <w:softHyphen/>
              <w:t>tjänster informera</w:t>
            </w:r>
            <w:r>
              <w:rPr>
                <w:i/>
              </w:rPr>
              <w:t xml:space="preserve"> betaltjänst</w:t>
              <w:softHyphen/>
              <w:t>användaren om</w:t>
            </w:r>
          </w:p>
          <w:p>
            <w:pPr>
              <w:pStyle w:val="TextBodyIndent"/>
              <w:widowControl w:val="false"/>
              <w:rPr>
                <w:i/>
                <w:i/>
              </w:rPr>
            </w:pPr>
            <w:r>
              <w:rPr>
                <w:i/>
              </w:rPr>
              <w:t>1. vilka uppgifter användaren ska uppge för att kontoinforma</w:t>
              <w:softHyphen/>
              <w:t>tionstjänsten ska kunna utföras korrekt,</w:t>
            </w:r>
          </w:p>
          <w:p>
            <w:pPr>
              <w:pStyle w:val="TextBodyIndent"/>
              <w:widowControl w:val="false"/>
              <w:rPr>
                <w:i/>
                <w:i/>
              </w:rPr>
            </w:pPr>
            <w:r>
              <w:rPr>
                <w:i/>
              </w:rPr>
              <w:t>2. hur lång tid det längst tar att utföra tjänsten, och</w:t>
            </w:r>
          </w:p>
          <w:p>
            <w:pPr>
              <w:pStyle w:val="TextBodyIndent"/>
              <w:widowControl w:val="false"/>
              <w:rPr>
                <w:i/>
                <w:i/>
              </w:rPr>
            </w:pPr>
            <w:r>
              <w:rPr>
                <w:i/>
                <w:spacing w:val="-4"/>
              </w:rPr>
              <w:t>3. det sammanlagda avgiftsbelop</w:t>
              <w:softHyphen/>
              <w:t>pet som</w:t>
            </w:r>
            <w:r>
              <w:rPr>
                <w:i/>
              </w:rPr>
              <w:t xml:space="preserve"> användaren ska betala till leverantören för tjänsten.</w:t>
            </w:r>
          </w:p>
          <w:p>
            <w:pPr>
              <w:pStyle w:val="TextBodyIndent"/>
              <w:widowControl w:val="false"/>
              <w:rPr>
                <w:i/>
                <w:i/>
              </w:rPr>
            </w:pPr>
            <w:r>
              <w:rPr>
                <w:i/>
              </w:rPr>
              <w:t>Leverantören ska också ge betaltj</w:t>
            </w:r>
            <w:r>
              <w:rPr>
                <w:i/>
                <w:spacing w:val="-4"/>
              </w:rPr>
              <w:t>änstanvändaren detaljerad information</w:t>
            </w:r>
            <w:r>
              <w:rPr>
                <w:i/>
              </w:rPr>
              <w:t xml:space="preserve"> om avgiftsbeloppet enligt </w:t>
            </w:r>
            <w:r>
              <w:rPr>
                <w:i/>
                <w:spacing w:val="-4"/>
              </w:rPr>
              <w:t>första stycket 3, när de olika avgifterna</w:t>
            </w:r>
            <w:r>
              <w:rPr>
                <w:i/>
              </w:rPr>
              <w:t xml:space="preserve"> lätt kan särskiljas och redovisas separat.</w:t>
            </w:r>
          </w:p>
          <w:p>
            <w:pPr>
              <w:pStyle w:val="TextBodyIndent"/>
              <w:widowControl w:val="false"/>
              <w:rPr>
                <w:i/>
                <w:i/>
              </w:rPr>
            </w:pPr>
            <w:r>
              <w:rPr>
                <w:i/>
              </w:rPr>
              <w:t>Leverantören ska också göra information enligt 10 § tillgänglig för användaren.</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enligt 4 § ska till</w:t>
              <w:softHyphen/>
              <w:t xml:space="preserve">handahållas på ett lättillgängligt sätt och vara tydlig och lätt </w:t>
            </w:r>
            <w:r>
              <w:rPr>
                <w:spacing w:val="-5"/>
              </w:rPr>
              <w:t>att förstå. Den ska vara på svenska</w:t>
            </w:r>
            <w:r>
              <w:rPr/>
              <w:t xml:space="preserve"> eller på något annat språk som parterna kommer överens om.</w:t>
            </w:r>
          </w:p>
        </w:tc>
        <w:tc>
          <w:tcPr>
            <w:tcW w:w="2950" w:type="dxa"/>
            <w:tcBorders/>
            <w:shd w:color="auto" w:fill="auto" w:val="clear"/>
          </w:tcPr>
          <w:p>
            <w:pPr>
              <w:pStyle w:val="TextBodyIndent"/>
              <w:widowControl w:val="false"/>
              <w:rPr/>
            </w:pPr>
            <w:r>
              <w:rPr>
                <w:spacing w:val="-4"/>
              </w:rPr>
              <w:t>Information enligt 4</w:t>
            </w:r>
            <w:r>
              <w:rPr>
                <w:i/>
                <w:spacing w:val="-4"/>
              </w:rPr>
              <w:t>–4 b §</w:t>
            </w:r>
            <w:r>
              <w:rPr>
                <w:spacing w:val="-4"/>
              </w:rPr>
              <w:t>§</w:t>
            </w:r>
            <w:r>
              <w:rPr>
                <w:i/>
                <w:spacing w:val="-4"/>
              </w:rPr>
              <w:t xml:space="preserve"> </w:t>
            </w:r>
            <w:r>
              <w:rPr>
                <w:spacing w:val="-4"/>
              </w:rPr>
              <w:t>ska tillhandahållas på ett lättillgängligt</w:t>
            </w:r>
            <w:r>
              <w:rPr/>
              <w:t xml:space="preserve"> sätt och vara tydlig och lätt att förstå. Den ska vara på </w:t>
            </w:r>
            <w:r>
              <w:rPr>
                <w:spacing w:val="-4"/>
              </w:rPr>
              <w:t>svenska eller på något annat språk</w:t>
            </w:r>
            <w:r>
              <w:rPr/>
              <w:t xml:space="preserve"> so</w:t>
            </w:r>
            <w:r>
              <w:rPr>
                <w:spacing w:val="-5"/>
              </w:rPr>
              <w:t>m parterna kommer överens om</w:t>
            </w:r>
            <w:r>
              <w:rPr/>
              <w:t>.</w:t>
            </w:r>
          </w:p>
        </w:tc>
      </w:tr>
    </w:tbl>
    <w:p>
      <w:pPr>
        <w:pStyle w:val="TextBodyIndent"/>
        <w:rPr/>
      </w:pPr>
      <w:r>
        <w:rPr/>
        <w:t>På begäran av betaltjänstanvändaren ska informationen tillhandahållas på papper eller något annat varaktigt medium.</w:t>
      </w:r>
    </w:p>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avtal om en enstaka betalningstransaktion ingås på distans på begäran av betaltjänst</w:t>
              <w:softHyphen/>
              <w:t>användaren, och detta gör att betal</w:t>
              <w:softHyphen/>
              <w:t>tjänstleverantören inte kan upp</w:t>
              <w:softHyphen/>
              <w:t xml:space="preserve">fylla kraven i 4 och 5 §§, ska dessa krav i stället uppfyllas av denne omedelbart efter det </w:t>
            </w:r>
            <w:r>
              <w:rPr>
                <w:spacing w:val="-2"/>
              </w:rPr>
              <w:t>att betal</w:t>
              <w:softHyphen/>
              <w:t>tjänsten har genomförts.</w:t>
            </w:r>
          </w:p>
        </w:tc>
        <w:tc>
          <w:tcPr>
            <w:tcW w:w="2950" w:type="dxa"/>
            <w:tcBorders/>
            <w:shd w:color="auto" w:fill="auto" w:val="clear"/>
          </w:tcPr>
          <w:p>
            <w:pPr>
              <w:pStyle w:val="TextBodyIndent"/>
              <w:widowControl w:val="false"/>
              <w:rPr/>
            </w:pPr>
            <w:r>
              <w:rPr/>
              <w:t>Om ett avtal om en enstaka betalningstransaktion ingås på distans på begäran av betaltjänst</w:t>
              <w:softHyphen/>
              <w:t>användaren, och detta gör att betal</w:t>
              <w:softHyphen/>
              <w:t>tjänstleverantören inte kan upp</w:t>
              <w:softHyphen/>
              <w:t xml:space="preserve">fylla kraven i 4, </w:t>
            </w:r>
            <w:r>
              <w:rPr>
                <w:i/>
              </w:rPr>
              <w:t>4 a</w:t>
            </w:r>
            <w:r>
              <w:rPr/>
              <w:t xml:space="preserve"> och 5 §§, ska dessa krav i stället uppfyllas av denne omedelbart efter det att betaltjänsten har genomförts.</w:t>
            </w:r>
          </w:p>
        </w:tc>
      </w:tr>
    </w:tbl>
    <w:p>
      <w:pPr>
        <w:pStyle w:val="TextBody"/>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 snart som möjligt efter det att en betalningsorder har tagits emot ska betalarens betaltjänstleverantör</w:t>
            </w:r>
            <w:r>
              <w:rPr>
                <w:spacing w:val="-4"/>
              </w:rPr>
              <w:t xml:space="preserve"> tillhandahålla betalaren </w:t>
            </w:r>
            <w:r>
              <w:rPr/>
              <w:t>följande information:</w:t>
            </w:r>
          </w:p>
        </w:tc>
        <w:tc>
          <w:tcPr>
            <w:tcW w:w="2950" w:type="dxa"/>
            <w:tcBorders/>
            <w:shd w:color="auto" w:fill="auto" w:val="clear"/>
          </w:tcPr>
          <w:p>
            <w:pPr>
              <w:pStyle w:val="TextBodyIndent"/>
              <w:widowControl w:val="false"/>
              <w:rPr/>
            </w:pPr>
            <w:r>
              <w:rPr/>
              <w:t xml:space="preserve">Så snart som möjligt efter det att en betalningsorder har tagits emot ska betalarens </w:t>
            </w:r>
            <w:r>
              <w:rPr>
                <w:i/>
              </w:rPr>
              <w:t xml:space="preserve">kontoförvaltande </w:t>
            </w:r>
            <w:r>
              <w:rPr/>
              <w:t>betaltjänstleverantör tillhandahålla betalaren följande information:</w:t>
            </w:r>
          </w:p>
        </w:tc>
      </w:tr>
    </w:tbl>
    <w:p>
      <w:pPr>
        <w:pStyle w:val="TextBodyIndent"/>
        <w:rPr/>
      </w:pPr>
      <w:r>
        <w:rPr/>
        <w:t>1. en uppgift som gör det möjligt att identifiera betalningstransaktionen samt, när det är lämpligt, uppgifter som avser betalningsmottagaren,</w:t>
      </w:r>
    </w:p>
    <w:p>
      <w:pPr>
        <w:pStyle w:val="TextBodyIndent"/>
        <w:rPr/>
      </w:pPr>
      <w:r>
        <w:rPr/>
        <w:t>2. transaktionens belopp i den valuta som används i betalningsordern,</w:t>
      </w:r>
    </w:p>
    <w:p>
      <w:pPr>
        <w:pStyle w:val="TextBodyIndent"/>
        <w:rPr/>
      </w:pPr>
      <w:r>
        <w:rPr/>
        <w:t>3. det avgiftsbelopp som betalaren ska betala till leverantören för transaktionen, och</w:t>
      </w:r>
    </w:p>
    <w:p>
      <w:pPr>
        <w:pStyle w:val="TextBodyIndent"/>
        <w:rPr/>
      </w:pPr>
      <w:r>
        <w:rPr/>
        <w:t>4. datum när betalningsordern togs emot.</w:t>
      </w:r>
    </w:p>
    <w:p>
      <w:pPr>
        <w:pStyle w:val="TextBodyIndent"/>
        <w:rPr/>
      </w:pPr>
      <w:r>
        <w:rPr/>
        <w:t>Leverantören ska även ge betalaren detaljerad information om avgifts</w:t>
        <w:softHyphen/>
        <w:t xml:space="preserve">beloppet enligt första stycket 3, när de olika avgifterna lätt kan särskiljas och redovisas separat. </w:t>
      </w:r>
    </w:p>
    <w:p>
      <w:pPr>
        <w:pStyle w:val="TextBodyIndent"/>
        <w:rPr/>
      </w:pPr>
      <w:r>
        <w:rPr/>
        <w:t>Om betalningstransaktionen innebär valutaväxling ska leverantören ge betalaren information om den faktiska växelkurs eller referensväxelkurs som ska gälla för transaktion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spacing w:val="-4"/>
              </w:rPr>
            </w:pPr>
            <w:r>
              <w:rPr>
                <w:i/>
                <w:spacing w:val="-4"/>
              </w:rPr>
              <w:t>En leverantör av betalnings</w:t>
              <w:softHyphen/>
              <w:t>initieringstjänster ska tillhandahålla betalaren följande information omedelbart efter det att en betal</w:t>
              <w:softHyphen/>
              <w:t>ningsorder initierats:</w:t>
            </w:r>
          </w:p>
          <w:p>
            <w:pPr>
              <w:pStyle w:val="TextBodyIndent"/>
              <w:widowControl w:val="false"/>
              <w:rPr>
                <w:i/>
                <w:i/>
              </w:rPr>
            </w:pPr>
            <w:r>
              <w:rPr>
                <w:i/>
              </w:rPr>
              <w:t>1. en bekräftelse på att betal</w:t>
              <w:softHyphen/>
              <w:t>nings</w:t>
            </w:r>
            <w:r>
              <w:rPr>
                <w:i/>
                <w:spacing w:val="-2"/>
              </w:rPr>
              <w:t>ordern initierats med betala</w:t>
              <w:softHyphen/>
              <w:t>rens</w:t>
            </w:r>
            <w:r>
              <w:rPr>
                <w:i/>
                <w:spacing w:val="-4"/>
              </w:rPr>
              <w:t xml:space="preserve"> kontoförvaltande betaltjänst</w:t>
              <w:softHyphen/>
              <w:t>leverantör</w:t>
            </w:r>
            <w:r>
              <w:rPr>
                <w:i/>
              </w:rPr>
              <w:t>,</w:t>
            </w:r>
          </w:p>
          <w:p>
            <w:pPr>
              <w:pStyle w:val="TextBodyIndent"/>
              <w:widowControl w:val="false"/>
              <w:rPr>
                <w:i/>
                <w:i/>
              </w:rPr>
            </w:pPr>
            <w:r>
              <w:rPr>
                <w:i/>
              </w:rPr>
              <w:t>2. en uppgift som gör det möjligt att identifiera betalningstransak</w:t>
              <w:softHyphen/>
              <w:t>tionen,</w:t>
            </w:r>
          </w:p>
          <w:p>
            <w:pPr>
              <w:pStyle w:val="TextBodyIndent"/>
              <w:widowControl w:val="false"/>
              <w:rPr>
                <w:i/>
                <w:i/>
              </w:rPr>
            </w:pPr>
            <w:r>
              <w:rPr>
                <w:i/>
              </w:rPr>
              <w:t>3. den information som överförts tillsammans med betalnings</w:t>
              <w:softHyphen/>
              <w:t>transaktionen,</w:t>
            </w:r>
          </w:p>
          <w:p>
            <w:pPr>
              <w:pStyle w:val="TextBodyIndent"/>
              <w:widowControl w:val="false"/>
              <w:rPr>
                <w:i/>
                <w:i/>
              </w:rPr>
            </w:pPr>
            <w:r>
              <w:rPr>
                <w:i/>
              </w:rPr>
              <w:t>4. transaktionens belopp, och</w:t>
            </w:r>
          </w:p>
          <w:p>
            <w:pPr>
              <w:pStyle w:val="TextBodyIndent"/>
              <w:widowControl w:val="false"/>
              <w:rPr>
                <w:i/>
                <w:i/>
              </w:rPr>
            </w:pPr>
            <w:r>
              <w:rPr>
                <w:i/>
              </w:rPr>
              <w:t>5. det avgiftsbelopp som sk</w:t>
            </w:r>
            <w:r>
              <w:rPr>
                <w:i/>
                <w:spacing w:val="-4"/>
              </w:rPr>
              <w:t>a betalas till leverantören av betal</w:t>
              <w:softHyphen/>
              <w:t>ningsinitieringstjänster för trans</w:t>
              <w:softHyphen/>
              <w:t>aktionen</w:t>
            </w:r>
            <w:r>
              <w:rPr>
                <w:i/>
              </w:rPr>
              <w:t>.</w:t>
            </w:r>
          </w:p>
          <w:p>
            <w:pPr>
              <w:pStyle w:val="TextBodyIndent"/>
              <w:widowControl w:val="false"/>
              <w:rPr>
                <w:i/>
                <w:i/>
              </w:rPr>
            </w:pPr>
            <w:r>
              <w:rPr>
                <w:i/>
              </w:rPr>
              <w:t xml:space="preserve">Leverantören ska även ge </w:t>
            </w:r>
            <w:r>
              <w:rPr>
                <w:i/>
                <w:spacing w:val="-4"/>
              </w:rPr>
              <w:t>betal</w:t>
              <w:softHyphen/>
              <w:t>aren detaljerad information om</w:t>
            </w:r>
            <w:r>
              <w:rPr>
                <w:i/>
              </w:rPr>
              <w:t xml:space="preserve"> </w:t>
            </w:r>
            <w:r>
              <w:rPr>
                <w:i/>
                <w:spacing w:val="-6"/>
              </w:rPr>
              <w:t>avgiftsbeloppet enligt första stycket 5,</w:t>
            </w:r>
            <w:r>
              <w:rPr>
                <w:i/>
              </w:rPr>
              <w:t xml:space="preserve"> när de olika avgifterna lätt kan särskiljas och redovisas separat.</w:t>
            </w:r>
          </w:p>
          <w:p>
            <w:pPr>
              <w:pStyle w:val="TextBodyIndent"/>
              <w:widowControl w:val="false"/>
              <w:rPr>
                <w:i/>
                <w:i/>
              </w:rPr>
            </w:pPr>
            <w:r>
              <w:rPr>
                <w:i/>
              </w:rPr>
              <w:t>Uppgift enligt första stycket 2 ska även göras tillgänglig för betalarens kontoförvaltande betal</w:t>
              <w:softHyphen/>
              <w:t>tjänstleverant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En leverantör av betalnings</w:t>
              <w:softHyphen/>
              <w:t xml:space="preserve">initieringstjänster ska </w:t>
            </w:r>
            <w:r>
              <w:rPr>
                <w:i/>
                <w:spacing w:val="-4"/>
              </w:rPr>
              <w:t>tillhanda</w:t>
              <w:softHyphen/>
              <w:t>hålla betalningsmottagaren</w:t>
            </w:r>
            <w:r>
              <w:rPr>
                <w:i/>
              </w:rPr>
              <w:t xml:space="preserve"> följande information omedelbart efter det att en betalningsorder har </w:t>
            </w:r>
            <w:r>
              <w:rPr>
                <w:i/>
                <w:spacing w:val="-4"/>
              </w:rPr>
              <w:t>initierats</w:t>
            </w:r>
            <w:r>
              <w:rPr>
                <w:i/>
              </w:rPr>
              <w:t>:</w:t>
            </w:r>
          </w:p>
          <w:p>
            <w:pPr>
              <w:pStyle w:val="TextBodyIndent"/>
              <w:widowControl w:val="false"/>
              <w:rPr>
                <w:i/>
                <w:i/>
              </w:rPr>
            </w:pPr>
            <w:r>
              <w:rPr>
                <w:i/>
              </w:rPr>
              <w:t>1. en uppgift som gör det möjligt för betalningsmottagaren att identifiera betalaren och betal</w:t>
              <w:softHyphen/>
              <w:t>ningstransaktionen, och</w:t>
            </w:r>
          </w:p>
          <w:p>
            <w:pPr>
              <w:pStyle w:val="TextBodyIndent"/>
              <w:widowControl w:val="false"/>
              <w:rPr/>
            </w:pPr>
            <w:r>
              <w:rPr>
                <w:i/>
              </w:rPr>
              <w:t>2. den information som överförts tillsammans med betalningstrans</w:t>
              <w:softHyphen/>
              <w:t>a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5900" w:type="dxa"/>
            <w:gridSpan w:val="2"/>
            <w:tcBorders/>
            <w:shd w:color="auto" w:fill="auto" w:val="clear"/>
          </w:tcPr>
          <w:p>
            <w:pPr>
              <w:pStyle w:val="TextBodyIndent"/>
              <w:widowControl w:val="false"/>
              <w:jc w:val="center"/>
              <w:rPr/>
            </w:pPr>
            <w:r>
              <w:rPr/>
              <w:t>9 §</w:t>
            </w:r>
          </w:p>
        </w:tc>
      </w:tr>
      <w:tr>
        <w:trPr/>
        <w:tc>
          <w:tcPr>
            <w:tcW w:w="2950" w:type="dxa"/>
            <w:tcBorders/>
            <w:shd w:color="auto" w:fill="auto" w:val="clear"/>
          </w:tcPr>
          <w:p>
            <w:pPr>
              <w:pStyle w:val="TextBodyIndent"/>
              <w:widowControl w:val="false"/>
              <w:rPr/>
            </w:pPr>
            <w:r>
              <w:rPr/>
              <w:t>Betaltjänstleverantören är inte skyldig att lämna eller göra infor</w:t>
              <w:softHyphen/>
              <w:t>mation tillgänglig enligt 4–8 §§, om sådan information redan ges eller kommer att ges till betal</w:t>
              <w:softHyphen/>
              <w:t>tjänstanvändaren på grundval av ett ramavtal mellan användaren och en annan betaltjänstleverantör.</w:t>
            </w:r>
          </w:p>
        </w:tc>
        <w:tc>
          <w:tcPr>
            <w:tcW w:w="2950" w:type="dxa"/>
            <w:tcBorders/>
            <w:shd w:color="auto" w:fill="auto" w:val="clear"/>
          </w:tcPr>
          <w:p>
            <w:pPr>
              <w:pStyle w:val="TextBodyIndent"/>
              <w:widowControl w:val="false"/>
              <w:rPr/>
            </w:pPr>
            <w:r>
              <w:rPr/>
              <w:t>Betaltjänstleverantören är inte skyldig att lämna eller göra infor</w:t>
              <w:softHyphen/>
              <w:t>mation tillgänglig enligt 4</w:t>
            </w:r>
            <w:r>
              <w:rPr>
                <w:i/>
              </w:rPr>
              <w:t xml:space="preserve"> och </w:t>
              <w:br/>
              <w:t>5</w:t>
            </w:r>
            <w:r>
              <w:rPr/>
              <w:t>–8 §§, om sådan information redan ges eller kommer att ges till betaltjänstanvändaren på grundval av ett ramavtal mellan användaren och en annan betaltjänstleverantör.</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imlig tid innan ett ramavtal </w:t>
            </w:r>
            <w:r>
              <w:rPr>
                <w:i/>
              </w:rPr>
              <w:t>sluts</w:t>
            </w:r>
            <w:r>
              <w:rPr/>
              <w:t xml:space="preserve"> ska betaltjänstleverantören ge betaltjänstanvändaren följande information:</w:t>
            </w:r>
          </w:p>
        </w:tc>
        <w:tc>
          <w:tcPr>
            <w:tcW w:w="2950" w:type="dxa"/>
            <w:tcBorders/>
            <w:shd w:color="auto" w:fill="auto" w:val="clear"/>
          </w:tcPr>
          <w:p>
            <w:pPr>
              <w:pStyle w:val="TextBodyIndent"/>
              <w:widowControl w:val="false"/>
              <w:rPr>
                <w:i/>
                <w:i/>
              </w:rPr>
            </w:pPr>
            <w:r>
              <w:rPr/>
              <w:t xml:space="preserve">I rimlig tid innan ett ramavtal </w:t>
            </w:r>
            <w:r>
              <w:rPr>
                <w:i/>
              </w:rPr>
              <w:t>ingås</w:t>
            </w:r>
            <w:r>
              <w:rPr/>
              <w:t xml:space="preserve"> ska betaltjänstleverantören ge betaltjänstanvändaren följande information:</w:t>
            </w:r>
          </w:p>
        </w:tc>
      </w:tr>
    </w:tbl>
    <w:p>
      <w:pPr>
        <w:pStyle w:val="TextBodyIndent"/>
        <w:rPr/>
      </w:pPr>
      <w:r>
        <w:rPr/>
        <w:t>1. leverantörens namn och adress och, i tillämpliga fall, adress till dess ombud eller filial,</w:t>
      </w:r>
    </w:p>
    <w:p>
      <w:pPr>
        <w:pStyle w:val="TextBodyIndent"/>
        <w:rPr/>
      </w:pPr>
      <w:r>
        <w:rPr/>
        <w:t>2.</w:t>
      </w:r>
      <w:r>
        <w:rPr>
          <w:spacing w:val="-4"/>
        </w:rPr>
        <w:t> uppgift om att leverantören har tillstånd att tillhandahålla betaltjänster</w:t>
      </w:r>
      <w:r>
        <w:rPr/>
        <w:t xml:space="preserve"> och att leverantören, dess filialer och ombud har registrerats hos behörig myndighet,</w:t>
      </w:r>
    </w:p>
    <w:p>
      <w:pPr>
        <w:pStyle w:val="TextBodyIndent"/>
        <w:rPr/>
      </w:pPr>
      <w:r>
        <w:rPr/>
        <w:t>3. en beskrivning av det huvudsakliga innehållet i den betaltjänst som tillhandahåll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w:t>
            </w:r>
            <w:r>
              <w:rPr>
                <w:spacing w:val="-4"/>
              </w:rPr>
              <w:t xml:space="preserve">. vilka uppgifter </w:t>
            </w:r>
            <w:r>
              <w:rPr>
                <w:i/>
                <w:spacing w:val="-4"/>
              </w:rPr>
              <w:t>som</w:t>
            </w:r>
            <w:r>
              <w:rPr>
                <w:spacing w:val="-4"/>
              </w:rPr>
              <w:t xml:space="preserve"> användaren</w:t>
            </w:r>
            <w:r>
              <w:rPr/>
              <w:t xml:space="preserve"> ska uppge för att en betalnings</w:t>
              <w:softHyphen/>
              <w:t>order ska kunna utföras korrekt,</w:t>
            </w:r>
          </w:p>
          <w:p>
            <w:pPr>
              <w:pStyle w:val="TextBodyIndent"/>
              <w:widowControl w:val="false"/>
              <w:rPr/>
            </w:pPr>
            <w:r>
              <w:rPr/>
            </w:r>
          </w:p>
        </w:tc>
        <w:tc>
          <w:tcPr>
            <w:tcW w:w="2950" w:type="dxa"/>
            <w:tcBorders/>
            <w:shd w:color="auto" w:fill="auto" w:val="clear"/>
          </w:tcPr>
          <w:p>
            <w:pPr>
              <w:pStyle w:val="TextBodyIndent"/>
              <w:widowControl w:val="false"/>
              <w:rPr/>
            </w:pPr>
            <w:r>
              <w:rPr/>
              <w:t>4. v</w:t>
            </w:r>
            <w:r>
              <w:rPr>
                <w:spacing w:val="-4"/>
              </w:rPr>
              <w:t>ilka uppgifter användaren</w:t>
            </w:r>
            <w:r>
              <w:rPr/>
              <w:t xml:space="preserve"> ska uppge för att en betaln</w:t>
            </w:r>
            <w:r>
              <w:rPr>
                <w:spacing w:val="-4"/>
              </w:rPr>
              <w:t xml:space="preserve">ingsorder </w:t>
            </w:r>
            <w:r>
              <w:rPr>
                <w:i/>
                <w:spacing w:val="-4"/>
              </w:rPr>
              <w:t>eller en kontoinformationstjänst</w:t>
            </w:r>
            <w:r>
              <w:rPr>
                <w:spacing w:val="-4"/>
              </w:rPr>
              <w:t xml:space="preserve"> ska kunna utföras korrekt</w:t>
            </w:r>
            <w:r>
              <w:rPr/>
              <w:t>,</w:t>
            </w:r>
          </w:p>
        </w:tc>
      </w:tr>
      <w:tr>
        <w:trPr/>
        <w:tc>
          <w:tcPr>
            <w:tcW w:w="2950" w:type="dxa"/>
            <w:tcBorders/>
            <w:shd w:color="auto" w:fill="auto" w:val="clear"/>
          </w:tcPr>
          <w:p>
            <w:pPr>
              <w:pStyle w:val="TextBodyIndent"/>
              <w:widowControl w:val="false"/>
              <w:rPr/>
            </w:pPr>
            <w:r>
              <w:rPr/>
              <w:t>5. hur ett godkännande att genomföra en betalningstransak</w:t>
              <w:softHyphen/>
              <w:t>tion ges samt hur det kan återkallas enligt 5 kap.</w:t>
            </w:r>
            <w:r>
              <w:rPr>
                <w:i/>
              </w:rPr>
              <w:t xml:space="preserve"> 13–15 </w:t>
            </w:r>
            <w:r>
              <w:rPr/>
              <w:t>§§</w:t>
            </w:r>
            <w:r>
              <w:rPr>
                <w:i/>
              </w:rPr>
              <w:t>,</w:t>
            </w:r>
          </w:p>
          <w:p>
            <w:pPr>
              <w:pStyle w:val="TextBodyIndent"/>
              <w:widowControl w:val="false"/>
              <w:rPr/>
            </w:pPr>
            <w:r>
              <w:rPr/>
            </w:r>
          </w:p>
        </w:tc>
        <w:tc>
          <w:tcPr>
            <w:tcW w:w="2950" w:type="dxa"/>
            <w:tcBorders/>
            <w:shd w:color="auto" w:fill="auto" w:val="clear"/>
          </w:tcPr>
          <w:p>
            <w:pPr>
              <w:pStyle w:val="TextBodyIndent"/>
              <w:widowControl w:val="false"/>
              <w:rPr/>
            </w:pPr>
            <w:r>
              <w:rPr/>
              <w:t xml:space="preserve">5. hur ett godkännande att </w:t>
            </w:r>
            <w:r>
              <w:rPr>
                <w:i/>
              </w:rPr>
              <w:t xml:space="preserve">initiera en betalningsorder eller </w:t>
            </w:r>
            <w:r>
              <w:rPr/>
              <w:t>genomföra en betalningstransak</w:t>
              <w:softHyphen/>
              <w:t>tion ges samt hur det kan återkallas enligt 5 kap.</w:t>
            </w:r>
            <w:r>
              <w:rPr>
                <w:i/>
              </w:rPr>
              <w:t xml:space="preserve"> 35–37 </w:t>
            </w:r>
            <w:r>
              <w:rPr/>
              <w:t>§§</w:t>
            </w:r>
            <w:r>
              <w:rPr>
                <w:i/>
              </w:rPr>
              <w:t>,</w:t>
            </w:r>
          </w:p>
        </w:tc>
      </w:tr>
      <w:tr>
        <w:trPr/>
        <w:tc>
          <w:tcPr>
            <w:tcW w:w="2950" w:type="dxa"/>
            <w:tcBorders/>
            <w:shd w:color="auto" w:fill="auto" w:val="clear"/>
          </w:tcPr>
          <w:p>
            <w:pPr>
              <w:pStyle w:val="TextBodyIndent"/>
              <w:widowControl w:val="false"/>
              <w:rPr/>
            </w:pPr>
            <w:r>
              <w:rPr/>
              <w:t>6. när en betalningsorder ska anses mottagen enligt 5 kap.</w:t>
            </w:r>
            <w:r>
              <w:rPr>
                <w:i/>
              </w:rPr>
              <w:t xml:space="preserve"> 9 </w:t>
            </w:r>
            <w:r>
              <w:rPr/>
              <w:t>§</w:t>
            </w:r>
            <w:r>
              <w:rPr>
                <w:i/>
              </w:rPr>
              <w:t xml:space="preserve"> </w:t>
            </w:r>
            <w:r>
              <w:rPr/>
              <w:t>första stycket,</w:t>
            </w:r>
          </w:p>
        </w:tc>
        <w:tc>
          <w:tcPr>
            <w:tcW w:w="2950" w:type="dxa"/>
            <w:tcBorders/>
            <w:shd w:color="auto" w:fill="auto" w:val="clear"/>
          </w:tcPr>
          <w:p>
            <w:pPr>
              <w:pStyle w:val="TextBodyIndent"/>
              <w:widowControl w:val="false"/>
              <w:rPr/>
            </w:pPr>
            <w:r>
              <w:rPr/>
              <w:t>6. när en betalningsorder ska anses mottagen enligt 5 kap.</w:t>
            </w:r>
            <w:r>
              <w:rPr>
                <w:i/>
              </w:rPr>
              <w:t xml:space="preserve"> 31 </w:t>
            </w:r>
            <w:r>
              <w:rPr/>
              <w:t>§</w:t>
            </w:r>
            <w:r>
              <w:rPr>
                <w:i/>
              </w:rPr>
              <w:t xml:space="preserve"> </w:t>
            </w:r>
            <w:r>
              <w:rPr/>
              <w:t>första stycket,</w:t>
            </w:r>
          </w:p>
        </w:tc>
      </w:tr>
      <w:tr>
        <w:trPr/>
        <w:tc>
          <w:tcPr>
            <w:tcW w:w="2950" w:type="dxa"/>
            <w:tcBorders/>
            <w:shd w:color="auto" w:fill="auto" w:val="clear"/>
          </w:tcPr>
          <w:p>
            <w:pPr>
              <w:pStyle w:val="TextBodyIndent"/>
              <w:widowControl w:val="false"/>
              <w:rPr/>
            </w:pPr>
            <w:r>
              <w:rPr/>
              <w:t xml:space="preserve">7. tidpunkter för mottagande </w:t>
            </w:r>
            <w:r>
              <w:rPr>
                <w:spacing w:val="-4"/>
              </w:rPr>
              <w:t>av en order enligt 5 kap.</w:t>
            </w:r>
            <w:r>
              <w:rPr>
                <w:i/>
                <w:spacing w:val="-4"/>
              </w:rPr>
              <w:t xml:space="preserve"> 9 </w:t>
            </w:r>
            <w:r>
              <w:rPr>
                <w:spacing w:val="-4"/>
              </w:rPr>
              <w:t xml:space="preserve">§ </w:t>
            </w:r>
            <w:r>
              <w:rPr>
                <w:i/>
                <w:spacing w:val="-4"/>
              </w:rPr>
              <w:t>tredjestycket</w:t>
            </w:r>
            <w:r>
              <w:rPr>
                <w:spacing w:val="-4"/>
              </w:rPr>
              <w:t>, om sådana har fastställts</w:t>
            </w:r>
            <w:r>
              <w:rPr/>
              <w:t xml:space="preserve"> av leverantören,</w:t>
            </w:r>
          </w:p>
        </w:tc>
        <w:tc>
          <w:tcPr>
            <w:tcW w:w="2950" w:type="dxa"/>
            <w:tcBorders/>
            <w:shd w:color="auto" w:fill="auto" w:val="clear"/>
          </w:tcPr>
          <w:p>
            <w:pPr>
              <w:pStyle w:val="TextBodyIndent"/>
              <w:widowControl w:val="false"/>
              <w:rPr/>
            </w:pPr>
            <w:r>
              <w:rPr/>
              <w:t>7. tidpunkter för mottagande av en order enligt 5 kap.</w:t>
            </w:r>
            <w:r>
              <w:rPr>
                <w:i/>
              </w:rPr>
              <w:t xml:space="preserve"> 31 </w:t>
            </w:r>
            <w:r>
              <w:rPr/>
              <w:t xml:space="preserve">§ </w:t>
            </w:r>
            <w:r>
              <w:rPr>
                <w:i/>
              </w:rPr>
              <w:t>tredje stycket</w:t>
            </w:r>
            <w:r>
              <w:rPr/>
              <w:t>, om sådana har fastställts av leverantören,</w:t>
            </w:r>
          </w:p>
        </w:tc>
      </w:tr>
      <w:tr>
        <w:trPr/>
        <w:tc>
          <w:tcPr>
            <w:tcW w:w="2950" w:type="dxa"/>
            <w:tcBorders/>
            <w:shd w:color="auto" w:fill="auto" w:val="clear"/>
          </w:tcPr>
          <w:p>
            <w:pPr>
              <w:pStyle w:val="TextBodyIndent"/>
              <w:widowControl w:val="false"/>
              <w:rPr/>
            </w:pPr>
            <w:r>
              <w:rPr/>
              <w:t xml:space="preserve">8. hur lång tid det som längst </w:t>
            </w:r>
            <w:r>
              <w:rPr>
                <w:spacing w:val="-2"/>
              </w:rPr>
              <w:t>tar att genomföra en transaktion</w:t>
            </w:r>
            <w:r>
              <w:rPr/>
              <w:t>,</w:t>
            </w:r>
          </w:p>
        </w:tc>
        <w:tc>
          <w:tcPr>
            <w:tcW w:w="2950" w:type="dxa"/>
            <w:tcBorders/>
            <w:shd w:color="auto" w:fill="auto" w:val="clear"/>
          </w:tcPr>
          <w:p>
            <w:pPr>
              <w:pStyle w:val="TextBodyIndent"/>
              <w:widowControl w:val="false"/>
              <w:rPr/>
            </w:pPr>
            <w:r>
              <w:rPr/>
              <w:t xml:space="preserve">8. hur lång tid det som längst tar att genomföra en transaktion </w:t>
            </w:r>
            <w:r>
              <w:rPr>
                <w:i/>
              </w:rPr>
              <w:t>eller en kontoinformationstjänst</w:t>
            </w:r>
            <w:r>
              <w:rPr/>
              <w:t>,</w:t>
            </w:r>
          </w:p>
        </w:tc>
      </w:tr>
    </w:tbl>
    <w:p>
      <w:pPr>
        <w:pStyle w:val="TextBodyIndent"/>
        <w:rPr/>
      </w:pPr>
      <w:r>
        <w:rPr/>
        <w:t>9. möjligheten att avtala om begränsningar i användningen av betal</w:t>
        <w:softHyphen/>
        <w:t>ningsinstrumentet enligt 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10. </w:t>
            </w:r>
            <w:r>
              <w:rPr>
                <w:i/>
              </w:rPr>
              <w:t xml:space="preserve">när det gäller kortbaserade betalningsinstrument, </w:t>
            </w:r>
            <w:r>
              <w:rPr>
                <w:i/>
                <w:spacing w:val="-2"/>
              </w:rPr>
              <w:t>information om de rättigheter som följer av artikel 8.2 i Europaparlamentets och rådets</w:t>
            </w:r>
            <w:r>
              <w:rPr>
                <w:i/>
              </w:rPr>
              <w:t xml:space="preserve"> förordning (EU) 2015/751 av den 29 april 2015 om förmedlingsavgifter för </w:t>
            </w:r>
            <w:r>
              <w:rPr>
                <w:i/>
                <w:spacing w:val="-2"/>
              </w:rPr>
              <w:t>kortbas</w:t>
              <w:softHyphen/>
              <w:t>erade betalningstransaktioner</w:t>
            </w:r>
            <w:r>
              <w:rPr>
                <w:i/>
              </w:rPr>
              <w:t>,</w:t>
            </w:r>
          </w:p>
        </w:tc>
      </w:tr>
      <w:tr>
        <w:trPr/>
        <w:tc>
          <w:tcPr>
            <w:tcW w:w="2950" w:type="dxa"/>
            <w:tcBorders/>
            <w:shd w:color="auto" w:fill="auto" w:val="clear"/>
          </w:tcPr>
          <w:p>
            <w:pPr>
              <w:pStyle w:val="TextBodyIndent"/>
              <w:widowControl w:val="false"/>
              <w:rPr/>
            </w:pPr>
            <w:r>
              <w:rPr>
                <w:i/>
              </w:rPr>
              <w:t>10</w:t>
            </w:r>
            <w:r>
              <w:rPr/>
              <w:t xml:space="preserve">. vilka avgifter </w:t>
            </w:r>
            <w:r>
              <w:rPr>
                <w:i/>
              </w:rPr>
              <w:t>som</w:t>
            </w:r>
            <w:r>
              <w:rPr/>
              <w:t xml:space="preserve"> använd</w:t>
              <w:softHyphen/>
              <w:t>aren ska betala till leverantören och, när det är tillämpligt, detalj</w:t>
              <w:softHyphen/>
              <w:t>uppgifter om dessa,</w:t>
            </w:r>
          </w:p>
          <w:p>
            <w:pPr>
              <w:pStyle w:val="TextBodyIndent"/>
              <w:widowControl w:val="false"/>
              <w:rPr/>
            </w:pPr>
            <w:r>
              <w:rPr>
                <w:i/>
              </w:rPr>
              <w:t>11</w:t>
            </w:r>
            <w:r>
              <w:rPr/>
              <w:t>. de räntor och växelkurser som ska tillämpas eller, om refe</w:t>
              <w:softHyphen/>
              <w:t>rensräntesatser och referensväxel</w:t>
              <w:softHyphen/>
              <w:t>kurser ska användas, metoden för beräkning av den faktiska räntan och relevant dag, index eller und</w:t>
              <w:softHyphen/>
              <w:t>erlag för att bestämma referens</w:t>
              <w:softHyphen/>
              <w:t>räntan eller referensväxelkursen,</w:t>
            </w:r>
          </w:p>
          <w:p>
            <w:pPr>
              <w:pStyle w:val="TextBodyIndent"/>
              <w:widowControl w:val="false"/>
              <w:rPr/>
            </w:pPr>
            <w:r>
              <w:rPr>
                <w:i/>
              </w:rPr>
              <w:t>12</w:t>
            </w:r>
            <w:r>
              <w:rPr/>
              <w:t>. sådan omedelbar tillämpning av ändrade räntesatser eller växel</w:t>
              <w:softHyphen/>
              <w:t>kurser som kan avtalas om enligt 14 § samt de informationskrav som är förenade med detta,</w:t>
            </w:r>
          </w:p>
          <w:p>
            <w:pPr>
              <w:pStyle w:val="TextBodyIndent"/>
              <w:widowControl w:val="false"/>
              <w:rPr/>
            </w:pPr>
            <w:r>
              <w:rPr>
                <w:i/>
              </w:rPr>
              <w:t>13</w:t>
            </w:r>
            <w:r>
              <w:rPr/>
              <w:t>. i förekommande fall, de kommunikationsmedel som ska användas för överföring av information och underrättelser mellan parterna, inklusive tekniska krav på användarens utrustning,</w:t>
            </w:r>
          </w:p>
          <w:p>
            <w:pPr>
              <w:pStyle w:val="TextBodyIndent"/>
              <w:widowControl w:val="false"/>
              <w:rPr/>
            </w:pPr>
            <w:r>
              <w:rPr>
                <w:i/>
              </w:rPr>
              <w:t>14</w:t>
            </w:r>
            <w:r>
              <w:rPr/>
              <w:t xml:space="preserve">. hur ofta och på vilket sätt </w:t>
            </w:r>
            <w:r>
              <w:rPr>
                <w:i/>
              </w:rPr>
              <w:t>som</w:t>
            </w:r>
            <w:r>
              <w:rPr/>
              <w:t xml:space="preserve"> information enligt denna lag ska lämnas till eller göras till</w:t>
              <w:softHyphen/>
              <w:t>gänglig för användaren,</w:t>
            </w:r>
          </w:p>
          <w:p>
            <w:pPr>
              <w:pStyle w:val="TextBodyIndent"/>
              <w:widowControl w:val="false"/>
              <w:rPr/>
            </w:pPr>
            <w:r>
              <w:rPr>
                <w:i/>
              </w:rPr>
              <w:t>15</w:t>
            </w:r>
            <w:r>
              <w:rPr/>
              <w:t>. vilket språk som ska användas i ramavtalet samt på vilket språk kommunikationen mellan leverantören och använd</w:t>
              <w:softHyphen/>
              <w:t>aren ska ske,</w:t>
            </w:r>
          </w:p>
          <w:p>
            <w:pPr>
              <w:pStyle w:val="TextBodyIndent"/>
              <w:widowControl w:val="false"/>
              <w:rPr/>
            </w:pPr>
            <w:r>
              <w:rPr>
                <w:i/>
              </w:rPr>
              <w:t>16</w:t>
            </w:r>
            <w:r>
              <w:rPr/>
              <w:t>. användarens rätt att få ram</w:t>
              <w:softHyphen/>
              <w:t>avtalets villkor samt information enligt 13 §,</w:t>
            </w:r>
          </w:p>
          <w:p>
            <w:pPr>
              <w:pStyle w:val="TextBodyIndent"/>
              <w:widowControl w:val="false"/>
              <w:rPr/>
            </w:pPr>
            <w:r>
              <w:rPr>
                <w:i/>
              </w:rPr>
              <w:t>17</w:t>
            </w:r>
            <w:r>
              <w:rPr/>
              <w:t>. de åtgärder som användaren ska vidta för att skydda betalnings</w:t>
              <w:softHyphen/>
              <w:t>instrumentet och hur användaren ska anmäla att ett betalnings</w:t>
              <w:softHyphen/>
              <w:t>instrument kommit bort eller obe</w:t>
              <w:softHyphen/>
              <w:t>hörigen använts,</w:t>
            </w:r>
          </w:p>
        </w:tc>
        <w:tc>
          <w:tcPr>
            <w:tcW w:w="2950" w:type="dxa"/>
            <w:tcBorders/>
            <w:shd w:color="auto" w:fill="auto" w:val="clear"/>
          </w:tcPr>
          <w:p>
            <w:pPr>
              <w:pStyle w:val="TextBodyIndent"/>
              <w:widowControl w:val="false"/>
              <w:rPr/>
            </w:pPr>
            <w:r>
              <w:rPr>
                <w:i/>
              </w:rPr>
              <w:t>11</w:t>
            </w:r>
            <w:r>
              <w:rPr/>
              <w:t>. vilka avgifter användaren ska betala till leverantören och, när det är tillämpligt, detaljuppgifter om dessa,</w:t>
            </w:r>
          </w:p>
          <w:p>
            <w:pPr>
              <w:pStyle w:val="TextBodyIndent"/>
              <w:widowControl w:val="false"/>
              <w:rPr/>
            </w:pPr>
            <w:r>
              <w:rPr>
                <w:i/>
              </w:rPr>
              <w:t>12</w:t>
            </w:r>
            <w:r>
              <w:rPr/>
              <w:t>. de räntor och växelkurser som ska tillämpas eller, om referensräntesatser och referens</w:t>
              <w:softHyphen/>
              <w:t>växelkurser ska användas, meto</w:t>
              <w:softHyphen/>
              <w:t>den för beräkning av den faktiska räntan och relevant dag, index eller underlag för att bestämma referensräntan eller referensväxel</w:t>
              <w:softHyphen/>
              <w:t>kursen,</w:t>
            </w:r>
          </w:p>
          <w:p>
            <w:pPr>
              <w:pStyle w:val="TextBodyIndent"/>
              <w:widowControl w:val="false"/>
              <w:rPr/>
            </w:pPr>
            <w:r>
              <w:rPr>
                <w:i/>
              </w:rPr>
              <w:t>13</w:t>
            </w:r>
            <w:r>
              <w:rPr/>
              <w:t>. sådan omedelbar tillämpning av ändrade räntesatser eller växel</w:t>
              <w:softHyphen/>
              <w:t>kurser som kan avtalas om enligt 14 § samt de informationskrav som är förenade med detta,</w:t>
            </w:r>
          </w:p>
          <w:p>
            <w:pPr>
              <w:pStyle w:val="TextBodyIndent"/>
              <w:widowControl w:val="false"/>
              <w:rPr/>
            </w:pPr>
            <w:r>
              <w:rPr>
                <w:i/>
              </w:rPr>
              <w:t>14</w:t>
            </w:r>
            <w:r>
              <w:rPr/>
              <w:t>. i förekommande fall, de kommunikationsmedel som ska användas för överföring av information och underrättelser mellan parterna, inklusive tekniska krav på användarens utrustning,</w:t>
            </w:r>
          </w:p>
          <w:p>
            <w:pPr>
              <w:pStyle w:val="TextBodyIndent"/>
              <w:widowControl w:val="false"/>
              <w:rPr/>
            </w:pPr>
            <w:r>
              <w:rPr>
                <w:i/>
              </w:rPr>
              <w:t>15</w:t>
            </w:r>
            <w:r>
              <w:rPr/>
              <w:t>. hur ofta och på vilket sätt information enligt denna lag ska lämnas till eller göras tillgänglig för användaren,</w:t>
            </w:r>
          </w:p>
          <w:p>
            <w:pPr>
              <w:pStyle w:val="TextBodyIndent"/>
              <w:widowControl w:val="false"/>
              <w:rPr/>
            </w:pPr>
            <w:r>
              <w:rPr>
                <w:i/>
              </w:rPr>
              <w:t>16</w:t>
            </w:r>
            <w:r>
              <w:rPr/>
              <w:t>. vilket språk som ska användas i ramavtalet samt på vilket språk kommunikationen mellan leverantören och använd</w:t>
              <w:softHyphen/>
              <w:t>aren ska ske,</w:t>
            </w:r>
          </w:p>
          <w:p>
            <w:pPr>
              <w:pStyle w:val="TextBodyIndent"/>
              <w:widowControl w:val="false"/>
              <w:rPr/>
            </w:pPr>
            <w:r>
              <w:rPr>
                <w:i/>
              </w:rPr>
              <w:t>17</w:t>
            </w:r>
            <w:r>
              <w:rPr/>
              <w:t>. användarens rätt att få ram</w:t>
              <w:softHyphen/>
              <w:t>avtalets villkor samt information enligt 13 §,</w:t>
            </w:r>
          </w:p>
          <w:p>
            <w:pPr>
              <w:pStyle w:val="TextBodyIndent"/>
              <w:widowControl w:val="false"/>
              <w:rPr>
                <w:i/>
                <w:i/>
                <w:spacing w:val="-2"/>
              </w:rPr>
            </w:pPr>
            <w:r>
              <w:rPr>
                <w:i/>
              </w:rPr>
              <w:t>18</w:t>
            </w:r>
            <w:r>
              <w:rPr/>
              <w:t>. de åtgärder som användaren ska vidta för att skydda betalnings</w:t>
              <w:softHyphen/>
              <w:t>instrumentet och hur användaren ska anmäla att ett betalnings</w:t>
              <w:softHyphen/>
              <w:t>instrument kommit bort eller obe</w:t>
              <w:softHyphen/>
              <w:t>hörigen använt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19. vilket förfarande betal</w:t>
              <w:softHyphen/>
              <w:t>tjänstleverantören använder för att på ett säkert sätt underrätta betal</w:t>
              <w:softHyphen/>
              <w:t>tjänstanvändaren vid ett misstänkt eller faktiskt bedrägeri eller säker</w:t>
              <w:softHyphen/>
              <w:t>hetshot,</w:t>
            </w:r>
          </w:p>
        </w:tc>
      </w:tr>
      <w:tr>
        <w:trPr/>
        <w:tc>
          <w:tcPr>
            <w:tcW w:w="2950" w:type="dxa"/>
            <w:tcBorders/>
            <w:shd w:color="auto" w:fill="auto" w:val="clear"/>
          </w:tcPr>
          <w:p>
            <w:pPr>
              <w:pStyle w:val="TextBodyIndent"/>
              <w:widowControl w:val="false"/>
              <w:rPr/>
            </w:pPr>
            <w:r>
              <w:rPr>
                <w:i/>
              </w:rPr>
              <w:t>18</w:t>
            </w:r>
            <w:r>
              <w:rPr/>
              <w:t>. i förekommande fall, under vilka omständigheter leverantören förbehåller sig rätten att spärra ett betalningsinstrument enligt 5 kap. 4 §,</w:t>
            </w:r>
          </w:p>
        </w:tc>
        <w:tc>
          <w:tcPr>
            <w:tcW w:w="2950" w:type="dxa"/>
            <w:tcBorders/>
            <w:shd w:color="auto" w:fill="auto" w:val="clear"/>
          </w:tcPr>
          <w:p>
            <w:pPr>
              <w:pStyle w:val="TextBodyIndent"/>
              <w:widowControl w:val="false"/>
              <w:rPr/>
            </w:pPr>
            <w:r>
              <w:rPr>
                <w:i/>
              </w:rPr>
              <w:t>20</w:t>
            </w:r>
            <w:r>
              <w:rPr/>
              <w:t>. i förekommande fall, under vilka omständigheter leverantören förbehåller sig rätten att spärra ett betalningsinstrument enligt 5 kap. 4 §,</w:t>
            </w:r>
          </w:p>
        </w:tc>
      </w:tr>
      <w:tr>
        <w:trPr/>
        <w:tc>
          <w:tcPr>
            <w:tcW w:w="2950" w:type="dxa"/>
            <w:tcBorders/>
            <w:shd w:color="auto" w:fill="auto" w:val="clear"/>
          </w:tcPr>
          <w:p>
            <w:pPr>
              <w:pStyle w:val="TextBodyIndent"/>
              <w:widowControl w:val="false"/>
              <w:rPr>
                <w:i/>
                <w:i/>
              </w:rPr>
            </w:pPr>
            <w:r>
              <w:rPr>
                <w:i/>
              </w:rPr>
              <w:t>19</w:t>
            </w:r>
            <w:r>
              <w:rPr/>
              <w:t>.</w:t>
            </w:r>
            <w:r>
              <w:rPr>
                <w:i/>
              </w:rPr>
              <w:t xml:space="preserve"> vilket </w:t>
            </w:r>
            <w:r>
              <w:rPr/>
              <w:t>ansvar</w:t>
            </w:r>
            <w:r>
              <w:rPr>
                <w:i/>
              </w:rPr>
              <w:t xml:space="preserve"> betalaren har </w:t>
            </w:r>
            <w:r>
              <w:rPr/>
              <w:t>enligt</w:t>
            </w:r>
            <w:r>
              <w:rPr>
                <w:i/>
              </w:rPr>
              <w:t xml:space="preserve"> lagen (2010:000) om obe</w:t>
              <w:softHyphen/>
              <w:t>höriga transaktioner med betal</w:t>
              <w:softHyphen/>
              <w:t>ningsinstrument</w:t>
            </w:r>
            <w:r>
              <w:rPr/>
              <w:t>,</w:t>
            </w:r>
          </w:p>
        </w:tc>
        <w:tc>
          <w:tcPr>
            <w:tcW w:w="2950" w:type="dxa"/>
            <w:tcBorders/>
            <w:shd w:color="auto" w:fill="auto" w:val="clear"/>
          </w:tcPr>
          <w:p>
            <w:pPr>
              <w:pStyle w:val="TextBodyIndent"/>
              <w:widowControl w:val="false"/>
              <w:rPr>
                <w:i/>
                <w:i/>
              </w:rPr>
            </w:pPr>
            <w:r>
              <w:rPr>
                <w:i/>
              </w:rPr>
              <w:t>21</w:t>
            </w:r>
            <w:r>
              <w:rPr/>
              <w:t>.</w:t>
            </w:r>
            <w:r>
              <w:rPr>
                <w:i/>
              </w:rPr>
              <w:t xml:space="preserve"> betalarens </w:t>
            </w:r>
            <w:r>
              <w:rPr/>
              <w:t>ansvar</w:t>
            </w:r>
            <w:r>
              <w:rPr>
                <w:i/>
              </w:rPr>
              <w:t xml:space="preserve"> </w:t>
            </w:r>
            <w:r>
              <w:rPr/>
              <w:t>enligt</w:t>
            </w:r>
            <w:r>
              <w:rPr>
                <w:i/>
              </w:rPr>
              <w:t xml:space="preserve"> 5 kap. 55–61 §§</w:t>
            </w:r>
            <w:r>
              <w:rPr/>
              <w:t>,</w:t>
            </w:r>
          </w:p>
        </w:tc>
      </w:tr>
      <w:tr>
        <w:trPr/>
        <w:tc>
          <w:tcPr>
            <w:tcW w:w="2950" w:type="dxa"/>
            <w:tcBorders/>
            <w:shd w:color="auto" w:fill="auto" w:val="clear"/>
          </w:tcPr>
          <w:p>
            <w:pPr>
              <w:pStyle w:val="TextBodyIndent"/>
              <w:widowControl w:val="false"/>
              <w:rPr>
                <w:i/>
                <w:i/>
              </w:rPr>
            </w:pPr>
            <w:r>
              <w:rPr>
                <w:i/>
              </w:rPr>
              <w:t>20</w:t>
            </w:r>
            <w:r>
              <w:rPr/>
              <w:t xml:space="preserve">. hur och inom vilken tidsfrist </w:t>
            </w:r>
            <w:r>
              <w:rPr>
                <w:i/>
              </w:rPr>
              <w:t>som</w:t>
            </w:r>
            <w:r>
              <w:rPr/>
              <w:t xml:space="preserve"> användaren ska underrätta leverantören om felaktigt genom</w:t>
              <w:softHyphen/>
              <w:t>förda betalningstransaktioner eller obehöriga transaktioner,</w:t>
            </w:r>
          </w:p>
        </w:tc>
        <w:tc>
          <w:tcPr>
            <w:tcW w:w="2950" w:type="dxa"/>
            <w:tcBorders/>
            <w:shd w:color="auto" w:fill="auto" w:val="clear"/>
          </w:tcPr>
          <w:p>
            <w:pPr>
              <w:pStyle w:val="TextBodyIndent"/>
              <w:widowControl w:val="false"/>
              <w:rPr>
                <w:i/>
                <w:i/>
              </w:rPr>
            </w:pPr>
            <w:r>
              <w:rPr>
                <w:i/>
              </w:rPr>
              <w:t>22</w:t>
            </w:r>
            <w:r>
              <w:rPr/>
              <w:t>. hur och inom vilken tidsfrist användaren ska underrätta leverantören om felaktigt genom</w:t>
              <w:softHyphen/>
              <w:t>förda betalningstransaktioner eller obehöriga transaktioner,</w:t>
            </w:r>
          </w:p>
        </w:tc>
      </w:tr>
      <w:tr>
        <w:trPr/>
        <w:tc>
          <w:tcPr>
            <w:tcW w:w="2950" w:type="dxa"/>
            <w:tcBorders/>
            <w:shd w:color="auto" w:fill="auto" w:val="clear"/>
          </w:tcPr>
          <w:p>
            <w:pPr>
              <w:pStyle w:val="TextBodyIndent"/>
              <w:widowControl w:val="false"/>
              <w:rPr/>
            </w:pPr>
            <w:r>
              <w:rPr>
                <w:i/>
              </w:rPr>
              <w:t>21</w:t>
            </w:r>
            <w:r>
              <w:rPr/>
              <w:t xml:space="preserve">. leverantörens ansvar för genomförande av transaktioner enligt 5 kap. </w:t>
            </w:r>
            <w:r>
              <w:rPr>
                <w:i/>
              </w:rPr>
              <w:t>25–29 </w:t>
            </w:r>
            <w:r>
              <w:rPr/>
              <w:t>§§,</w:t>
            </w:r>
          </w:p>
        </w:tc>
        <w:tc>
          <w:tcPr>
            <w:tcW w:w="2950" w:type="dxa"/>
            <w:tcBorders/>
            <w:shd w:color="auto" w:fill="auto" w:val="clear"/>
          </w:tcPr>
          <w:p>
            <w:pPr>
              <w:pStyle w:val="TextBodyIndent"/>
              <w:widowControl w:val="false"/>
              <w:rPr/>
            </w:pPr>
            <w:r>
              <w:rPr>
                <w:i/>
              </w:rPr>
              <w:t>23</w:t>
            </w:r>
            <w:r>
              <w:rPr/>
              <w:t xml:space="preserve">. leverantörens ansvar för </w:t>
            </w:r>
            <w:r>
              <w:rPr>
                <w:i/>
              </w:rPr>
              <w:t>initiering eller</w:t>
            </w:r>
            <w:r>
              <w:rPr/>
              <w:t xml:space="preserve"> genomförande av transaktioner enligt 5 kap. </w:t>
            </w:r>
            <w:r>
              <w:rPr>
                <w:i/>
              </w:rPr>
              <w:t>47–53 </w:t>
            </w:r>
            <w:r>
              <w:rPr/>
              <w:t>§§,</w:t>
            </w:r>
          </w:p>
        </w:tc>
      </w:tr>
      <w:tr>
        <w:trPr/>
        <w:tc>
          <w:tcPr>
            <w:tcW w:w="2950" w:type="dxa"/>
            <w:tcBorders/>
            <w:shd w:color="auto" w:fill="auto" w:val="clear"/>
          </w:tcPr>
          <w:p>
            <w:pPr>
              <w:pStyle w:val="TextBodyIndent"/>
              <w:widowControl w:val="false"/>
              <w:rPr/>
            </w:pPr>
            <w:r>
              <w:rPr>
                <w:i/>
              </w:rPr>
              <w:t>22</w:t>
            </w:r>
            <w:r>
              <w:rPr/>
              <w:t>. villkoren för återbetalning enligt 5 kap.</w:t>
            </w:r>
            <w:r>
              <w:rPr>
                <w:i/>
              </w:rPr>
              <w:t xml:space="preserve"> 6–8 </w:t>
            </w:r>
            <w:r>
              <w:rPr/>
              <w:t>§§</w:t>
            </w:r>
            <w:r>
              <w:rPr>
                <w:i/>
              </w:rPr>
              <w:t>,</w:t>
            </w:r>
          </w:p>
          <w:p>
            <w:pPr>
              <w:pStyle w:val="TextBodyIndent"/>
              <w:widowControl w:val="false"/>
              <w:rPr/>
            </w:pPr>
            <w:r>
              <w:rPr>
                <w:i/>
              </w:rPr>
              <w:t>23</w:t>
            </w:r>
            <w:r>
              <w:rPr/>
              <w:t>. i förekommande fall, uppgift om att användaren ska anses ha godkänt de ändrade villkoren enligt 14 § om användaren inte före den dag då de föreslås träda i kraft underrättar leverantören om att användaren inte godkänner dem,</w:t>
            </w:r>
          </w:p>
          <w:p>
            <w:pPr>
              <w:pStyle w:val="TextBodyIndent"/>
              <w:widowControl w:val="false"/>
              <w:rPr/>
            </w:pPr>
            <w:r>
              <w:rPr>
                <w:i/>
              </w:rPr>
              <w:t>24</w:t>
            </w:r>
            <w:r>
              <w:rPr/>
              <w:t>. avtalets löptid,</w:t>
            </w:r>
          </w:p>
          <w:p>
            <w:pPr>
              <w:pStyle w:val="TextBodyIndent"/>
              <w:widowControl w:val="false"/>
              <w:rPr/>
            </w:pPr>
            <w:r>
              <w:rPr>
                <w:i/>
              </w:rPr>
              <w:t>25</w:t>
            </w:r>
            <w:r>
              <w:rPr/>
              <w:t>. </w:t>
            </w:r>
            <w:r>
              <w:rPr>
                <w:i/>
              </w:rPr>
              <w:t>om</w:t>
            </w:r>
            <w:r>
              <w:rPr/>
              <w:t xml:space="preserve"> uppsägningstider och avgifter för uppsägning enligt 14 § tredje stycket eller 15 §,</w:t>
            </w:r>
          </w:p>
          <w:p>
            <w:pPr>
              <w:pStyle w:val="TextBodyIndent"/>
              <w:widowControl w:val="false"/>
              <w:rPr/>
            </w:pPr>
            <w:r>
              <w:rPr>
                <w:i/>
              </w:rPr>
              <w:t>26</w:t>
            </w:r>
            <w:r>
              <w:rPr/>
              <w:t>. eventuella avtalsbestämmel</w:t>
              <w:softHyphen/>
              <w:t>ser om vilket lands lag som ska tillämpas för ramavtalet och om vilken domstol som är behörig, och</w:t>
            </w:r>
          </w:p>
          <w:p>
            <w:pPr>
              <w:pStyle w:val="TextBodyIndent"/>
              <w:widowControl w:val="false"/>
              <w:rPr>
                <w:i/>
                <w:i/>
              </w:rPr>
            </w:pPr>
            <w:r>
              <w:rPr>
                <w:i/>
              </w:rPr>
              <w:t>27</w:t>
            </w:r>
            <w:r>
              <w:rPr>
                <w:spacing w:val="-5"/>
              </w:rPr>
              <w:t>. vilka förfaranden för klagomål</w:t>
            </w:r>
            <w:r>
              <w:rPr/>
              <w:t xml:space="preserve"> och prövning utanför domstol som finns för användaren.</w:t>
            </w:r>
          </w:p>
        </w:tc>
        <w:tc>
          <w:tcPr>
            <w:tcW w:w="2950" w:type="dxa"/>
            <w:tcBorders/>
            <w:shd w:color="auto" w:fill="auto" w:val="clear"/>
          </w:tcPr>
          <w:p>
            <w:pPr>
              <w:pStyle w:val="TextBodyIndent"/>
              <w:widowControl w:val="false"/>
              <w:rPr/>
            </w:pPr>
            <w:r>
              <w:rPr>
                <w:i/>
              </w:rPr>
              <w:t>24</w:t>
            </w:r>
            <w:r>
              <w:rPr/>
              <w:t>. villkoren för återbetalning enligt 5 kap.</w:t>
            </w:r>
            <w:r>
              <w:rPr>
                <w:i/>
              </w:rPr>
              <w:t xml:space="preserve"> 28–30 </w:t>
            </w:r>
            <w:r>
              <w:rPr/>
              <w:t>§§</w:t>
            </w:r>
            <w:r>
              <w:rPr>
                <w:i/>
              </w:rPr>
              <w:t>,</w:t>
            </w:r>
          </w:p>
          <w:p>
            <w:pPr>
              <w:pStyle w:val="TextBodyIndent"/>
              <w:widowControl w:val="false"/>
              <w:rPr/>
            </w:pPr>
            <w:r>
              <w:rPr>
                <w:i/>
              </w:rPr>
              <w:t>25</w:t>
            </w:r>
            <w:r>
              <w:rPr/>
              <w:t>. i förekommande fall, uppgift om att användaren ska anses ha godkänt de ändrade villkoren enligt 14 § om användaren inte före den dag då de föreslås träda i kraft underrättar leverantören om att användaren inte godkänner dem,</w:t>
            </w:r>
          </w:p>
          <w:p>
            <w:pPr>
              <w:pStyle w:val="TextBodyIndent"/>
              <w:widowControl w:val="false"/>
              <w:rPr/>
            </w:pPr>
            <w:r>
              <w:rPr>
                <w:i/>
              </w:rPr>
              <w:t>26</w:t>
            </w:r>
            <w:r>
              <w:rPr/>
              <w:t>. avtalets löptid,</w:t>
            </w:r>
          </w:p>
          <w:p>
            <w:pPr>
              <w:pStyle w:val="TextBodyIndent"/>
              <w:widowControl w:val="false"/>
              <w:rPr/>
            </w:pPr>
            <w:r>
              <w:rPr>
                <w:i/>
              </w:rPr>
              <w:t>27</w:t>
            </w:r>
            <w:r>
              <w:rPr/>
              <w:t>. uppsägningstider och avgif</w:t>
              <w:softHyphen/>
              <w:t>ter för uppsägning enligt 14 § tredje stycket eller 15 §,</w:t>
            </w:r>
          </w:p>
          <w:p>
            <w:pPr>
              <w:pStyle w:val="TextBodyIndent"/>
              <w:widowControl w:val="false"/>
              <w:rPr/>
            </w:pPr>
            <w:r>
              <w:rPr>
                <w:i/>
              </w:rPr>
              <w:t>28</w:t>
            </w:r>
            <w:r>
              <w:rPr/>
              <w:t>. eventuella avtalsbestämmel</w:t>
              <w:softHyphen/>
              <w:t>ser om vilket lands lag som ska tillämpas för ramavtalet och om vilken domstol som är behörig, och</w:t>
            </w:r>
          </w:p>
          <w:p>
            <w:pPr>
              <w:pStyle w:val="TextBodyIndent"/>
              <w:widowControl w:val="false"/>
              <w:rPr>
                <w:i/>
                <w:i/>
              </w:rPr>
            </w:pPr>
            <w:r>
              <w:rPr>
                <w:i/>
              </w:rPr>
              <w:t>29</w:t>
            </w:r>
            <w:r>
              <w:rPr>
                <w:spacing w:val="-5"/>
              </w:rPr>
              <w:t>. vilka förfaranden för klagomål</w:t>
            </w:r>
            <w:r>
              <w:rPr/>
              <w:t xml:space="preserve"> och prövning utanför domstol som finns för användaren.</w:t>
            </w:r>
          </w:p>
        </w:tc>
      </w:tr>
    </w:tbl>
    <w:p>
      <w:pPr>
        <w:pStyle w:val="TextBodyIndent"/>
        <w:ind w:hanging="0"/>
        <w:rPr/>
      </w:pPr>
      <w:r>
        <w:rPr/>
      </w:r>
    </w:p>
    <w:p>
      <w:pPr>
        <w:pStyle w:val="TextBody"/>
        <w:jc w:val="center"/>
        <w:rPr/>
      </w:pPr>
      <w:r>
        <w:rPr/>
        <w:t>15 §</w:t>
      </w:r>
    </w:p>
    <w:p>
      <w:pPr>
        <w:pStyle w:val="TextBodyIndent"/>
        <w:rPr/>
      </w:pPr>
      <w:r>
        <w:rPr/>
        <w:t>Betaltjänstanvändaren får säga upp ramavtalet med omedelbar verkan, såvida inte parterna har kommit överens om en uppsägningstid. Betal</w:t>
        <w:softHyphen/>
        <w:t>tjänstleverantören får inte göra gällande en längre uppsägningstid för användaren än en måna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leverantören säger upp ett ramavtal som ingåtts på obestämd tid, ska uppsägningstiden vara minst två månader.</w:t>
            </w:r>
          </w:p>
        </w:tc>
        <w:tc>
          <w:tcPr>
            <w:tcW w:w="2950" w:type="dxa"/>
            <w:tcBorders/>
            <w:shd w:color="auto" w:fill="auto" w:val="clear"/>
          </w:tcPr>
          <w:p>
            <w:pPr>
              <w:pStyle w:val="TextBodyIndent"/>
              <w:widowControl w:val="false"/>
              <w:rPr/>
            </w:pPr>
            <w:r>
              <w:rPr/>
              <w:t>Om leverantören säger upp ett ramavtal som ingåtts på obestämd tid, ska uppsägningstiden vara minst två månader.</w:t>
            </w:r>
          </w:p>
        </w:tc>
      </w:tr>
      <w:tr>
        <w:trPr/>
        <w:tc>
          <w:tcPr>
            <w:tcW w:w="2950" w:type="dxa"/>
            <w:tcBorders/>
            <w:shd w:color="auto" w:fill="auto" w:val="clear"/>
          </w:tcPr>
          <w:p>
            <w:pPr>
              <w:pStyle w:val="TextBodyIndent"/>
              <w:widowControl w:val="false"/>
              <w:ind w:hanging="0"/>
              <w:rPr/>
            </w:pPr>
            <w:r>
              <w:rPr/>
              <w:t xml:space="preserve">Ett ramavtal som har ingåtts för en bestämd tid av mer än </w:t>
            </w:r>
            <w:r>
              <w:rPr>
                <w:i/>
              </w:rPr>
              <w:t>tolv</w:t>
            </w:r>
            <w:r>
              <w:rPr/>
              <w:t xml:space="preserve"> månader eller på obestämd tid ska kunna sägas upp avgiftsfritt av användaren efter</w:t>
            </w:r>
            <w:r>
              <w:rPr>
                <w:i/>
              </w:rPr>
              <w:t xml:space="preserve"> tolv </w:t>
            </w:r>
            <w:r>
              <w:rPr/>
              <w:t>månader.</w:t>
            </w:r>
          </w:p>
        </w:tc>
        <w:tc>
          <w:tcPr>
            <w:tcW w:w="2950" w:type="dxa"/>
            <w:tcBorders/>
            <w:shd w:color="auto" w:fill="auto" w:val="clear"/>
          </w:tcPr>
          <w:p>
            <w:pPr>
              <w:pStyle w:val="TextBodyIndent"/>
              <w:widowControl w:val="false"/>
              <w:rPr/>
            </w:pPr>
            <w:r>
              <w:rPr/>
              <w:t xml:space="preserve">Ett ramavtal som har ingåtts för en bestämd tid av mer än </w:t>
            </w:r>
            <w:r>
              <w:rPr>
                <w:i/>
              </w:rPr>
              <w:t>sex</w:t>
            </w:r>
            <w:r>
              <w:rPr/>
              <w:t xml:space="preserve"> månader eller på obestämd tid ska kunna sägas upp avgiftsfritt av användaren efter </w:t>
            </w:r>
            <w:r>
              <w:rPr>
                <w:i/>
              </w:rPr>
              <w:t xml:space="preserve">sex </w:t>
            </w:r>
            <w:r>
              <w:rPr/>
              <w:t>månader.</w:t>
            </w:r>
          </w:p>
        </w:tc>
      </w:tr>
      <w:tr>
        <w:trPr/>
        <w:tc>
          <w:tcPr>
            <w:tcW w:w="2950" w:type="dxa"/>
            <w:tcBorders/>
            <w:shd w:color="auto" w:fill="auto" w:val="clear"/>
          </w:tcPr>
          <w:p>
            <w:pPr>
              <w:pStyle w:val="TextBodyIndent"/>
              <w:widowControl w:val="false"/>
              <w:ind w:hanging="0"/>
              <w:rPr/>
            </w:pPr>
            <w:r>
              <w:rPr/>
              <w:t xml:space="preserve">När leverantören får ta ut en avgift för uppsägningen, ska avgiften motsvara de faktiska kostnader som uppsägningen medför för leverantören. Periodiska avgifter för betaltjänster ska betalas endast för tiden fram till det att avtalet upphör att gälla. Om sådana avgifter har betalats i förskott, ska de </w:t>
            </w:r>
            <w:r>
              <w:rPr>
                <w:i/>
              </w:rPr>
              <w:t>återbetalas</w:t>
            </w:r>
            <w:r>
              <w:rPr/>
              <w:t xml:space="preserve"> i motsvarande omfattning.</w:t>
            </w:r>
          </w:p>
        </w:tc>
        <w:tc>
          <w:tcPr>
            <w:tcW w:w="2950" w:type="dxa"/>
            <w:tcBorders/>
            <w:shd w:color="auto" w:fill="auto" w:val="clear"/>
          </w:tcPr>
          <w:p>
            <w:pPr>
              <w:pStyle w:val="TextBodyIndent"/>
              <w:widowControl w:val="false"/>
              <w:rPr/>
            </w:pPr>
            <w:r>
              <w:rPr/>
              <w:t xml:space="preserve">När leverantören får ta ut en avgift för uppsägningen, ska avgiften motsvara de faktiska kostnader som uppsägningen medför för leverantören. Periodiska avgifter för betaltjänster ska betalas endast för tiden fram till det att avtalet upphör att gälla. Om sådana avgifter har betalats i förskott, ska de </w:t>
            </w:r>
            <w:r>
              <w:rPr>
                <w:i/>
              </w:rPr>
              <w:t>betalas tillbaka</w:t>
            </w:r>
            <w:r>
              <w:rPr/>
              <w:t xml:space="preserve"> i motsvarande omfat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Påföljd vid utebliven information</w:t>
            </w:r>
          </w:p>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iCs/>
              </w:rPr>
              <w:t>Om information inte lämnas i enlighet med 3–6, 10–13 och 19 §§, ska även marknadsförings</w:t>
              <w:softHyphen/>
              <w:t xml:space="preserve">lagen (2008:486) tillämpas, med undantag av bestämmelserna i </w:t>
              <w:br/>
              <w:t>29–36 §§ om marknadsstörnings</w:t>
              <w:softHyphen/>
              <w:t>avgift. Sådan information ska anses vara väsentlig enligt 10 § tredje stycket den lag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Regeringen eller den myndighet som regeringen bestämmer får meddela föreskrifter om hur betal</w:t>
              <w:softHyphen/>
              <w:t>tjänstleverantörer ska göra det informationsmaterial om konsum</w:t>
              <w:softHyphen/>
              <w:t>enters rättigheter som avses i 3 a § tillgängligt för betaltjänstanvän</w:t>
              <w:softHyphen/>
              <w:t>dare.</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4 a kap.</w:t>
      </w:r>
    </w:p>
    <w:p>
      <w:pPr>
        <w:pStyle w:val="TextBody"/>
        <w:jc w:val="center"/>
        <w:rPr/>
      </w:pPr>
      <w:r>
        <w:rPr/>
        <w:t>5 §</w:t>
      </w:r>
      <w:r>
        <w:rPr>
          <w:rStyle w:val="FootnoteAnchor"/>
        </w:rPr>
        <w:footnoteReference w:id="56"/>
      </w:r>
      <w:r>
        <w:rPr>
          <w:rStyle w:val="FootnoteCharacters"/>
        </w:rPr>
        <w:t xml:space="preserve"> </w:t>
      </w:r>
    </w:p>
    <w:p>
      <w:pPr>
        <w:pStyle w:val="TextBodyIndent"/>
        <w:rPr/>
      </w:pPr>
      <w:r>
        <w:rPr/>
        <w:t>En betaltjänstleverantör ska i rimlig tid innan den ingår ett avtal om betalkonto ge konsumenten en förteckning över de mest representativa tjänsterna som är knutna till betalkonton i Sverige och, i den utsträckning betaltjänstleverantören tillhandhåller dessa tjänster, informera konsu</w:t>
        <w:softHyphen/>
        <w:t>menten om avgifterna för dem. Informationen ska lämnas i pappersform eller på annat varaktigt medium.</w:t>
      </w:r>
    </w:p>
    <w:p>
      <w:pPr>
        <w:pStyle w:val="TextBodyIndent"/>
        <w:rPr/>
      </w:pPr>
      <w:r>
        <w:rPr/>
        <w:t>Betaltjänstleverantören ska också hålla förteckningen och en ordlista som minst omfattar de begrepp som fastställts i förteckningen tillgäng</w:t>
        <w:softHyphen/>
        <w:t>liga för konsumenten.</w:t>
      </w:r>
    </w:p>
    <w:p>
      <w:pPr>
        <w:pStyle w:val="TextBodyIndent"/>
        <w:rPr/>
      </w:pPr>
      <w:r>
        <w:rPr/>
        <w:t>Betaltjänstleverantören ska, utöver de informationskrav som följer av 4 kap. minst en gång per år ge konsumenten kostnadsfri information om aktuella avgifter och räntesatser för de tjänster som är knutna till betalkontot. Betaltjänstleverantören och konsumenten ska komma överens om på vilket sätt avgifterna ska redovisas. Redovisningen ska lämnas i pappersform om konsumenten begär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Om information inte lämnas i enlighet med denna paragraf, ska även marknadsföringslagen (2008:486) tillämpas, med undan</w:t>
              <w:softHyphen/>
              <w:t>tag av bestämmelserna i 29–36 §§ om marknadsstörningsavgift. Sådan information ska anses vara väsentlig enligt 10 § tredje stycket den lagen.</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taltjänstleverantör får inte ta ut någon avgift av en betaltjäns</w:t>
            </w:r>
            <w:r>
              <w:rPr>
                <w:spacing w:val="-4"/>
              </w:rPr>
              <w:t>t</w:t>
              <w:softHyphen/>
              <w:t>användare för fullgörandet</w:t>
            </w:r>
            <w:r>
              <w:rPr/>
              <w:t xml:space="preserve"> av sin informationsskyldighe</w:t>
            </w:r>
            <w:r>
              <w:rPr>
                <w:spacing w:val="-4"/>
              </w:rPr>
              <w:t>t samt av skydds- och korrigeringsåtgärder</w:t>
            </w:r>
            <w:r>
              <w:rPr/>
              <w:t xml:space="preserve"> enligt detta kapitel förutom i de fall som anges i </w:t>
            </w:r>
            <w:r>
              <w:rPr>
                <w:i/>
              </w:rPr>
              <w:t>10</w:t>
            </w:r>
            <w:r>
              <w:rPr/>
              <w:t>,</w:t>
            </w:r>
            <w:r>
              <w:rPr>
                <w:i/>
              </w:rPr>
              <w:t xml:space="preserve"> 15 </w:t>
            </w:r>
            <w:r>
              <w:rPr/>
              <w:t xml:space="preserve">och </w:t>
            </w:r>
            <w:r>
              <w:rPr>
                <w:i/>
              </w:rPr>
              <w:t>23 </w:t>
            </w:r>
            <w:r>
              <w:rPr/>
              <w:t>§§</w:t>
            </w:r>
            <w:r>
              <w:rPr>
                <w:i/>
              </w:rPr>
              <w:t>.</w:t>
            </w:r>
            <w:r>
              <w:rPr/>
              <w:t xml:space="preserve"> När avgifter får tas ut enligt någon av dessa bestämmelser ska de vara skäliga och motsvara betaltjänst</w:t>
              <w:softHyphen/>
              <w:t>leverantörens faktiska kostnader.</w:t>
            </w:r>
          </w:p>
        </w:tc>
        <w:tc>
          <w:tcPr>
            <w:tcW w:w="2950" w:type="dxa"/>
            <w:tcBorders/>
            <w:shd w:color="auto" w:fill="auto" w:val="clear"/>
          </w:tcPr>
          <w:p>
            <w:pPr>
              <w:pStyle w:val="TextBodyIndent"/>
              <w:widowControl w:val="false"/>
              <w:rPr/>
            </w:pPr>
            <w:r>
              <w:rPr/>
              <w:t>En betaltjänstleverantör får inte ta ut någon avgift av en betaltjänst</w:t>
              <w:softHyphen/>
              <w:t>användare för fullgörandet av sin informationsskyldighe</w:t>
            </w:r>
            <w:r>
              <w:rPr>
                <w:spacing w:val="-4"/>
              </w:rPr>
              <w:t>t samt av skydds- och korrigeringsåtgärder</w:t>
            </w:r>
            <w:r>
              <w:rPr/>
              <w:t xml:space="preserve"> enligt detta kapitel förutom i de fall som anges i </w:t>
            </w:r>
            <w:r>
              <w:rPr>
                <w:i/>
              </w:rPr>
              <w:t>32</w:t>
            </w:r>
            <w:r>
              <w:rPr/>
              <w:t>,</w:t>
            </w:r>
            <w:r>
              <w:rPr>
                <w:i/>
              </w:rPr>
              <w:t xml:space="preserve"> 37 </w:t>
            </w:r>
            <w:r>
              <w:rPr/>
              <w:t>och</w:t>
            </w:r>
            <w:r>
              <w:rPr>
                <w:i/>
              </w:rPr>
              <w:t xml:space="preserve"> 45 </w:t>
            </w:r>
            <w:r>
              <w:rPr/>
              <w:t>§§</w:t>
            </w:r>
            <w:r>
              <w:rPr>
                <w:i/>
              </w:rPr>
              <w:t>.</w:t>
            </w:r>
            <w:r>
              <w:rPr/>
              <w:t xml:space="preserve"> När avgifter får tas ut enligt någon av dessa bestämmelser ska de vara skäliga och motsvara betaltjänst</w:t>
              <w:softHyphen/>
              <w:t>leverantörens faktiska kostnader.</w:t>
            </w:r>
          </w:p>
        </w:tc>
      </w:tr>
      <w:tr>
        <w:trPr/>
        <w:tc>
          <w:tcPr>
            <w:tcW w:w="2950" w:type="dxa"/>
            <w:tcBorders/>
            <w:shd w:color="auto" w:fill="auto" w:val="clear"/>
          </w:tcPr>
          <w:p>
            <w:pPr>
              <w:pStyle w:val="TextBodyIndent"/>
              <w:widowControl w:val="false"/>
              <w:rPr/>
            </w:pPr>
            <w:r>
              <w:rPr>
                <w:i/>
              </w:rPr>
              <w:t xml:space="preserve">Om en betalningstransaktion inte medför någon valutaväxling, </w:t>
            </w:r>
            <w:r>
              <w:rPr>
                <w:i/>
                <w:spacing w:val="-2"/>
              </w:rPr>
              <w:t>ska betalaren</w:t>
            </w:r>
            <w:r>
              <w:rPr>
                <w:spacing w:val="-2"/>
              </w:rPr>
              <w:t xml:space="preserve"> och betalningsmot</w:t>
              <w:softHyphen/>
              <w:t>tagaren betala de avgifter som deras</w:t>
            </w:r>
            <w:r>
              <w:rPr/>
              <w:t xml:space="preserve"> respektive betaltjänstleverantör tar ut.</w:t>
            </w:r>
          </w:p>
        </w:tc>
        <w:tc>
          <w:tcPr>
            <w:tcW w:w="2950" w:type="dxa"/>
            <w:tcBorders/>
            <w:shd w:color="auto" w:fill="auto" w:val="clear"/>
          </w:tcPr>
          <w:p>
            <w:pPr>
              <w:pStyle w:val="TextBodyIndent"/>
              <w:widowControl w:val="false"/>
              <w:rPr/>
            </w:pPr>
            <w:r>
              <w:rPr>
                <w:i/>
                <w:spacing w:val="-2"/>
              </w:rPr>
              <w:t>Betalaren</w:t>
            </w:r>
            <w:r>
              <w:rPr>
                <w:spacing w:val="-2"/>
              </w:rPr>
              <w:t xml:space="preserve"> och betalningsmottag</w:t>
              <w:softHyphen/>
              <w:t xml:space="preserve">aren </w:t>
            </w:r>
            <w:r>
              <w:rPr>
                <w:i/>
                <w:spacing w:val="-2"/>
              </w:rPr>
              <w:t>ska</w:t>
            </w:r>
            <w:r>
              <w:rPr>
                <w:spacing w:val="-2"/>
              </w:rPr>
              <w:t xml:space="preserve"> betala de avgifter som deras</w:t>
            </w:r>
            <w:r>
              <w:rPr/>
              <w:t xml:space="preserve"> respektive betaltjänstleveran</w:t>
              <w:softHyphen/>
              <w:t>tör tar ut.</w:t>
            </w:r>
          </w:p>
        </w:tc>
      </w:tr>
    </w:tbl>
    <w:p>
      <w:pPr>
        <w:pStyle w:val="TextBodyIndent"/>
        <w:rPr/>
      </w:pPr>
      <w:r>
        <w:rPr/>
        <w:t>Betaltjänstleverantören får inte hindra en betalningsmottagare från att erbjuda betalaren en nedsättning vid användning av ett visst betalnings</w:t>
        <w:softHyphen/>
        <w:t>instrument.</w:t>
      </w:r>
    </w:p>
    <w:p>
      <w:pPr>
        <w:pStyle w:val="TextBodyIndent"/>
        <w:rPr/>
      </w:pPr>
      <w:r>
        <w:rPr/>
        <w:t xml:space="preserve">En betalningsmottagare får inte ta ut någon avgift av betalaren vid användning av ett betalningsinstrument. </w:t>
      </w:r>
    </w:p>
    <w:p>
      <w:pPr>
        <w:pStyle w:val="TextBodyIndent"/>
        <w:rPr/>
      </w:pPr>
      <w:r>
        <w:rPr/>
      </w:r>
    </w:p>
    <w:p>
      <w:pPr>
        <w:pStyle w:val="TextBody"/>
        <w:keepNext w:val="true"/>
        <w:jc w:val="center"/>
        <w:rPr/>
      </w:pPr>
      <w:r>
        <w:rPr/>
        <w:t>2 §</w:t>
      </w:r>
      <w:r>
        <w:rPr>
          <w:rStyle w:val="FootnoteAnchor"/>
        </w:rPr>
        <w:footnoteReference w:id="57"/>
      </w:r>
    </w:p>
    <w:p>
      <w:pPr>
        <w:pStyle w:val="TextBodyIndent"/>
        <w:rPr/>
      </w:pPr>
      <w:r>
        <w:rPr/>
        <w:t>För elektroniska pengar och sådana betalningsinstrument som avses i 4 kap. 19 § första stycket får betaltjänstleverantören och betaltjänst</w:t>
        <w:softHyphen/>
        <w:t>användaren i ramavtal komma överens om</w:t>
      </w:r>
    </w:p>
    <w:p>
      <w:pPr>
        <w:pStyle w:val="TextBodyIndent"/>
        <w:rPr/>
      </w:pPr>
      <w:r>
        <w:rPr/>
        <w:t>1. att leverantören inte behöver underrätta användaren att betalnings</w:t>
        <w:softHyphen/>
        <w:t>ordern har avvisats, om det av sammanhanget klart framgår att den inte har utförts,</w:t>
      </w:r>
    </w:p>
    <w:p>
      <w:pPr>
        <w:pStyle w:val="TextBodyIndent"/>
        <w:rPr/>
      </w:pPr>
      <w:r>
        <w:rPr/>
        <w:t>2. att betalaren inte får återkalla betalningsordern efter att ha godkänt att den genomför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spacing w:val="-6"/>
              </w:rPr>
              <w:t>andra tidsgränser för genom</w:t>
              <w:softHyphen/>
              <w:t>förandet</w:t>
            </w:r>
            <w:r>
              <w:rPr/>
              <w:t xml:space="preserve"> än de som anges i </w:t>
              <w:br/>
            </w:r>
            <w:r>
              <w:rPr>
                <w:i/>
              </w:rPr>
              <w:t>18–22 </w:t>
            </w:r>
            <w:r>
              <w:rPr/>
              <w:t>§§, eller</w:t>
            </w:r>
          </w:p>
        </w:tc>
        <w:tc>
          <w:tcPr>
            <w:tcW w:w="2950" w:type="dxa"/>
            <w:tcBorders/>
            <w:shd w:color="auto" w:fill="auto" w:val="clear"/>
          </w:tcPr>
          <w:p>
            <w:pPr>
              <w:pStyle w:val="TextBodyIndent"/>
              <w:widowControl w:val="false"/>
              <w:rPr/>
            </w:pPr>
            <w:r>
              <w:rPr/>
              <w:t>3. andra tidsgränser för genom</w:t>
              <w:softHyphen/>
              <w:t xml:space="preserve">förandet än de som anges i </w:t>
              <w:br/>
            </w:r>
            <w:r>
              <w:rPr>
                <w:i/>
              </w:rPr>
              <w:t>40–44 </w:t>
            </w:r>
            <w:r>
              <w:rPr/>
              <w:t>§§, eller</w:t>
            </w:r>
          </w:p>
        </w:tc>
      </w:tr>
    </w:tbl>
    <w:p>
      <w:pPr>
        <w:pStyle w:val="TextBodyIndent"/>
        <w:rPr/>
      </w:pPr>
      <w:r>
        <w:rPr/>
        <w:t>4. att det inte ska vara möjligt att spärra betalningsinstrumentet.</w:t>
      </w:r>
    </w:p>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talningstransaktion ska </w:t>
            </w:r>
            <w:r>
              <w:rPr>
                <w:spacing w:val="-4"/>
              </w:rPr>
              <w:t>betraktas som godkänd om betalaren</w:t>
            </w:r>
            <w:r>
              <w:rPr/>
              <w:t xml:space="preserve"> har lämnat sitt samtycke till att den genomförs.</w:t>
            </w:r>
          </w:p>
        </w:tc>
        <w:tc>
          <w:tcPr>
            <w:tcW w:w="2950" w:type="dxa"/>
            <w:tcBorders/>
            <w:shd w:color="auto" w:fill="auto" w:val="clear"/>
          </w:tcPr>
          <w:p>
            <w:pPr>
              <w:pStyle w:val="TextBodyIndent"/>
              <w:widowControl w:val="false"/>
              <w:rPr>
                <w:i/>
                <w:i/>
                <w:spacing w:val="-2"/>
              </w:rPr>
            </w:pPr>
            <w:r>
              <w:rPr/>
              <w:t xml:space="preserve">En betalningstransaktion ska </w:t>
            </w:r>
            <w:r>
              <w:rPr>
                <w:spacing w:val="-2"/>
              </w:rPr>
              <w:t>betraktas som godkänd om beta</w:t>
              <w:softHyphen/>
              <w:t>laren</w:t>
            </w:r>
            <w:r>
              <w:rPr/>
              <w:t xml:space="preserve"> har lämnat sitt samtycke till att den genomförs. </w:t>
            </w:r>
            <w:r>
              <w:rPr>
                <w:i/>
              </w:rPr>
              <w:t>Ett sådant samtycke ska lämnas</w:t>
            </w:r>
          </w:p>
          <w:p>
            <w:pPr>
              <w:pStyle w:val="TextBodyIndent"/>
              <w:widowControl w:val="false"/>
              <w:rPr>
                <w:i/>
                <w:i/>
              </w:rPr>
            </w:pPr>
            <w:r>
              <w:rPr>
                <w:i/>
                <w:spacing w:val="-2"/>
              </w:rPr>
              <w:t>1. direkt till</w:t>
            </w:r>
            <w:r>
              <w:rPr>
                <w:i/>
              </w:rPr>
              <w:t xml:space="preserve"> den kontoförvalt</w:t>
              <w:softHyphen/>
              <w:t>ande betaltjänstleverantören, eller</w:t>
            </w:r>
          </w:p>
          <w:p>
            <w:pPr>
              <w:pStyle w:val="TextBodyIndent"/>
              <w:widowControl w:val="false"/>
              <w:rPr/>
            </w:pPr>
            <w:r>
              <w:rPr>
                <w:i/>
              </w:rPr>
              <w:t>2. via betalningsmottagaren eller en leverantör av betalnings</w:t>
              <w:softHyphen/>
              <w:t>initieringstjänster</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Betaltjänstleverantörens skyldigheter avseende betalningsinstrument</w:t>
            </w:r>
          </w:p>
        </w:tc>
        <w:tc>
          <w:tcPr>
            <w:tcW w:w="2950" w:type="dxa"/>
            <w:tcBorders/>
            <w:shd w:color="auto" w:fill="auto" w:val="clear"/>
          </w:tcPr>
          <w:p>
            <w:pPr>
              <w:pStyle w:val="TextBody"/>
              <w:widowControl w:val="false"/>
              <w:jc w:val="left"/>
              <w:rPr>
                <w:b/>
                <w:b/>
                <w:bCs/>
                <w:iCs/>
                <w:spacing w:val="-4"/>
              </w:rPr>
            </w:pPr>
            <w:r>
              <w:rPr>
                <w:b/>
                <w:bCs/>
                <w:iCs/>
                <w:spacing w:val="-4"/>
              </w:rPr>
              <w:t xml:space="preserve">Betaltjänstleverantörens </w:t>
            </w:r>
            <w:r>
              <w:rPr>
                <w:b/>
                <w:bCs/>
                <w:i/>
                <w:iCs/>
                <w:spacing w:val="-4"/>
              </w:rPr>
              <w:t xml:space="preserve">respektive betaltjänstanvändarens </w:t>
            </w:r>
            <w:r>
              <w:rPr>
                <w:b/>
                <w:bCs/>
                <w:iCs/>
                <w:spacing w:val="-4"/>
              </w:rPr>
              <w:t xml:space="preserve">skyldigheter avseende </w:t>
            </w:r>
            <w:r>
              <w:rPr>
                <w:b/>
                <w:i/>
                <w:spacing w:val="-4"/>
              </w:rPr>
              <w:t>ett</w:t>
            </w:r>
            <w:r>
              <w:rPr>
                <w:b/>
                <w:bCs/>
                <w:iCs/>
                <w:spacing w:val="-4"/>
              </w:rPr>
              <w:t xml:space="preserve"> </w:t>
              <w:br/>
              <w:t>betalningsinstrument</w:t>
            </w:r>
          </w:p>
          <w:p>
            <w:pPr>
              <w:pStyle w:val="TextBodyIndent"/>
              <w:widowControl w:val="false"/>
              <w:rPr/>
            </w:pPr>
            <w:r>
              <w:rPr/>
            </w:r>
          </w:p>
        </w:tc>
      </w:tr>
    </w:tbl>
    <w:p>
      <w:pPr>
        <w:pStyle w:val="TextBody"/>
        <w:jc w:val="center"/>
        <w:rPr/>
      </w:pPr>
      <w:r>
        <w:rPr/>
        <w:t>5 §</w:t>
      </w:r>
    </w:p>
    <w:p>
      <w:pPr>
        <w:pStyle w:val="TextBodyIndent"/>
        <w:rPr/>
      </w:pPr>
      <w:r>
        <w:rPr/>
        <w:t>Betaltjänstleverantören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xml:space="preserve">. se till att </w:t>
            </w:r>
            <w:r>
              <w:rPr>
                <w:i/>
              </w:rPr>
              <w:t xml:space="preserve">den personliga koden </w:t>
            </w:r>
            <w:r>
              <w:rPr/>
              <w:t xml:space="preserve">till betalningsinstrumentet inte görs </w:t>
            </w:r>
            <w:r>
              <w:rPr>
                <w:i/>
              </w:rPr>
              <w:t>tillgänglig</w:t>
            </w:r>
            <w:r>
              <w:rPr/>
              <w:t xml:space="preserve"> av leve</w:t>
              <w:softHyphen/>
              <w:t>rantören för andra än den betal</w:t>
              <w:softHyphen/>
              <w:t>tjänstanvändare som har rätt att använda betalningsinstrumentet,</w:t>
            </w:r>
          </w:p>
          <w:p>
            <w:pPr>
              <w:pStyle w:val="TextBodyIndent"/>
              <w:widowControl w:val="false"/>
              <w:rPr/>
            </w:pPr>
            <w:r>
              <w:rPr/>
            </w:r>
          </w:p>
          <w:p>
            <w:pPr>
              <w:pStyle w:val="TextBodyIndent"/>
              <w:widowControl w:val="false"/>
              <w:rPr/>
            </w:pPr>
            <w:r>
              <w:rPr>
                <w:i/>
              </w:rPr>
              <w:t>2.</w:t>
            </w:r>
            <w:r>
              <w:rPr/>
              <w:t> </w:t>
            </w:r>
            <w:r>
              <w:rPr>
                <w:spacing w:val="-4"/>
              </w:rPr>
              <w:t>inte skicka betalningsinstru</w:t>
              <w:softHyphen/>
              <w:t>ment</w:t>
            </w:r>
            <w:r>
              <w:rPr/>
              <w:t xml:space="preserve"> till någon som inte har bestä</w:t>
            </w:r>
            <w:r>
              <w:rPr>
                <w:spacing w:val="-4"/>
              </w:rPr>
              <w:t>llt det, förutom då ett betal</w:t>
              <w:softHyphen/>
              <w:t>ningsinstrument</w:t>
            </w:r>
            <w:r>
              <w:rPr/>
              <w:t xml:space="preserve"> som redan innehas av användaren ska ersättas,</w:t>
            </w:r>
          </w:p>
          <w:p>
            <w:pPr>
              <w:pStyle w:val="TextBodyIndent"/>
              <w:widowControl w:val="false"/>
              <w:rPr/>
            </w:pPr>
            <w:r>
              <w:rPr>
                <w:i/>
              </w:rPr>
              <w:t>3</w:t>
            </w:r>
            <w:r>
              <w:rPr/>
              <w:t>. se till att användare när som helst har möjlighet att på lämpligt sätt anmäla till leverantören att ett betalningsinstrument har kommit bort eller obehörigen använts eller begära att en spärr hävs enligt 4 § fjärde stycket, och</w:t>
            </w:r>
          </w:p>
          <w:p>
            <w:pPr>
              <w:pStyle w:val="TextBodyIndent"/>
              <w:widowControl w:val="false"/>
              <w:rPr/>
            </w:pPr>
            <w:r>
              <w:rPr>
                <w:i/>
                <w:spacing w:val="-2"/>
              </w:rPr>
              <w:t>4</w:t>
            </w:r>
            <w:r>
              <w:rPr>
                <w:spacing w:val="-4"/>
              </w:rPr>
              <w:t>. förhindra användning av betalningsinstrumentet när en anmälan enligt</w:t>
            </w:r>
            <w:r>
              <w:rPr>
                <w:i/>
                <w:spacing w:val="-4"/>
              </w:rPr>
              <w:t xml:space="preserve"> 3</w:t>
            </w:r>
            <w:r>
              <w:rPr>
                <w:spacing w:val="-4"/>
              </w:rPr>
              <w:t xml:space="preserve"> har lämnats.</w:t>
            </w:r>
          </w:p>
        </w:tc>
        <w:tc>
          <w:tcPr>
            <w:tcW w:w="2950" w:type="dxa"/>
            <w:tcBorders/>
            <w:shd w:color="auto" w:fill="auto" w:val="clear"/>
          </w:tcPr>
          <w:p>
            <w:pPr>
              <w:pStyle w:val="TextBodyIndent"/>
              <w:widowControl w:val="false"/>
              <w:rPr>
                <w:i/>
                <w:i/>
              </w:rPr>
            </w:pPr>
            <w:r>
              <w:rPr>
                <w:i/>
              </w:rPr>
              <w:t>1. se till att villkoren för utgiv</w:t>
              <w:softHyphen/>
              <w:t xml:space="preserve">ning </w:t>
            </w:r>
            <w:r>
              <w:rPr>
                <w:i/>
                <w:spacing w:val="-4"/>
              </w:rPr>
              <w:t>och användning av betal</w:t>
              <w:softHyphen/>
              <w:t>ningsinstrument är objektiva, icke-</w:t>
            </w:r>
            <w:r>
              <w:rPr>
                <w:i/>
                <w:spacing w:val="-6"/>
              </w:rPr>
              <w:t>diskriminerande och proportionella,</w:t>
            </w:r>
          </w:p>
          <w:p>
            <w:pPr>
              <w:pStyle w:val="TextBodyIndent"/>
              <w:widowControl w:val="false"/>
              <w:rPr/>
            </w:pPr>
            <w:r>
              <w:rPr>
                <w:i/>
              </w:rPr>
              <w:t>2</w:t>
            </w:r>
            <w:r>
              <w:rPr/>
              <w:t xml:space="preserve">. se till att </w:t>
            </w:r>
            <w:r>
              <w:rPr>
                <w:i/>
              </w:rPr>
              <w:t>de personliga behörighetsfunktioner som är knutna</w:t>
            </w:r>
            <w:r>
              <w:rPr/>
              <w:t xml:space="preserve"> till betalningsinstrumentet inte görs </w:t>
            </w:r>
            <w:r>
              <w:rPr>
                <w:i/>
              </w:rPr>
              <w:t>tillgängliga</w:t>
            </w:r>
            <w:r>
              <w:rPr/>
              <w:t xml:space="preserve"> av leve</w:t>
              <w:softHyphen/>
              <w:t>rantören för andra än den betal</w:t>
              <w:softHyphen/>
              <w:t>tjänstanvändare som har rätt att använda betalningsinstrumentet,</w:t>
            </w:r>
          </w:p>
          <w:p>
            <w:pPr>
              <w:pStyle w:val="TextBodyIndent"/>
              <w:widowControl w:val="false"/>
              <w:rPr/>
            </w:pPr>
            <w:r>
              <w:rPr>
                <w:i/>
                <w:spacing w:val="-4"/>
              </w:rPr>
              <w:t>3</w:t>
            </w:r>
            <w:r>
              <w:rPr>
                <w:spacing w:val="-4"/>
              </w:rPr>
              <w:t>. inte skicka betalningsinstrument</w:t>
            </w:r>
            <w:r>
              <w:rPr/>
              <w:t xml:space="preserve"> till någon som inte har bestä</w:t>
            </w:r>
            <w:r>
              <w:rPr>
                <w:spacing w:val="-4"/>
              </w:rPr>
              <w:t>llt det, förutom då ett betalningsinstrument</w:t>
            </w:r>
            <w:r>
              <w:rPr/>
              <w:t xml:space="preserve"> som redan innehas av användaren ska ersättas,</w:t>
            </w:r>
          </w:p>
          <w:p>
            <w:pPr>
              <w:pStyle w:val="TextBodyIndent"/>
              <w:widowControl w:val="false"/>
              <w:rPr/>
            </w:pPr>
            <w:r>
              <w:rPr>
                <w:i/>
              </w:rPr>
              <w:t>4</w:t>
            </w:r>
            <w:r>
              <w:rPr/>
              <w:t>. se till att användare när som helst har möjlighet att på lämpligt sätt anmäla till leverantören att ett betalningsinstrument har kommit bort eller obehörigen använts eller begära att en spärr hävs enligt 4 § fjärde stycket, och</w:t>
            </w:r>
          </w:p>
          <w:p>
            <w:pPr>
              <w:pStyle w:val="TextBodyIndent"/>
              <w:widowControl w:val="false"/>
              <w:rPr>
                <w:i/>
                <w:i/>
              </w:rPr>
            </w:pPr>
            <w:r>
              <w:rPr>
                <w:i/>
              </w:rPr>
              <w:t>5</w:t>
            </w:r>
            <w:r>
              <w:rPr/>
              <w:t>. </w:t>
            </w:r>
            <w:r>
              <w:rPr>
                <w:spacing w:val="-4"/>
              </w:rPr>
              <w:t>förhindra användning av betalningsinstrumentet när en anmälan enligt</w:t>
            </w:r>
            <w:r>
              <w:rPr>
                <w:i/>
                <w:spacing w:val="-4"/>
              </w:rPr>
              <w:t xml:space="preserve"> 4</w:t>
            </w:r>
            <w:r>
              <w:rPr>
                <w:spacing w:val="-4"/>
              </w:rPr>
              <w:t xml:space="preserve"> har lämnats</w:t>
            </w:r>
            <w:r>
              <w:rPr/>
              <w:t>.</w:t>
            </w:r>
          </w:p>
        </w:tc>
      </w:tr>
      <w:tr>
        <w:trPr/>
        <w:tc>
          <w:tcPr>
            <w:tcW w:w="2950" w:type="dxa"/>
            <w:tcBorders/>
            <w:shd w:color="auto" w:fill="auto" w:val="clear"/>
          </w:tcPr>
          <w:p>
            <w:pPr>
              <w:pStyle w:val="TextBodyIndent"/>
              <w:widowControl w:val="false"/>
              <w:rPr/>
            </w:pPr>
            <w:r>
              <w:rPr/>
              <w:t>En betaltjänstleverantör ska under 18 månader efter det att en anmälan eller en begäran enligt första stycket </w:t>
            </w:r>
            <w:r>
              <w:rPr>
                <w:i/>
              </w:rPr>
              <w:t>3</w:t>
            </w:r>
            <w:r>
              <w:rPr/>
              <w:t xml:space="preserve"> lämnats bevara information som gör det möjligt för betaltjänstanvändaren att visa att en anmälan eller begäran har lämnats. Sådan inf</w:t>
            </w:r>
            <w:r>
              <w:rPr>
                <w:spacing w:val="-4"/>
              </w:rPr>
              <w:t xml:space="preserve">ormation ska lämnas till användaren </w:t>
            </w:r>
            <w:r>
              <w:rPr/>
              <w:t>om använ</w:t>
              <w:softHyphen/>
              <w:t>daren begär det.</w:t>
            </w:r>
          </w:p>
        </w:tc>
        <w:tc>
          <w:tcPr>
            <w:tcW w:w="2950" w:type="dxa"/>
            <w:tcBorders/>
            <w:shd w:color="auto" w:fill="auto" w:val="clear"/>
          </w:tcPr>
          <w:p>
            <w:pPr>
              <w:pStyle w:val="TextBodyIndent"/>
              <w:widowControl w:val="false"/>
              <w:rPr/>
            </w:pPr>
            <w:r>
              <w:rPr/>
              <w:t>En betaltjänstleverantör ska under 18 månader efter det att en anmälan eller en begäran enligt första stycket </w:t>
            </w:r>
            <w:r>
              <w:rPr>
                <w:i/>
              </w:rPr>
              <w:t>4</w:t>
            </w:r>
            <w:r>
              <w:rPr/>
              <w:t xml:space="preserve"> lämnats bevara information som gör det möjligt för betaltjänstanvändaren att visa att en anmälan eller begäran har lämnats. Sådan informat</w:t>
            </w:r>
            <w:r>
              <w:rPr>
                <w:spacing w:val="-4"/>
              </w:rPr>
              <w:t>ion ska lämnas till användaren</w:t>
            </w:r>
            <w:r>
              <w:rPr/>
              <w:t xml:space="preserve"> om använ</w:t>
              <w:softHyphen/>
              <w:t>daren begär det.</w:t>
            </w:r>
          </w:p>
          <w:p>
            <w:pPr>
              <w:pStyle w:val="TextBodyIndent"/>
              <w:widowControl w:val="false"/>
              <w:rPr>
                <w:i/>
                <w:i/>
              </w:rPr>
            </w:pPr>
            <w:r>
              <w:rPr>
                <w:i/>
                <w:spacing w:val="-4"/>
              </w:rPr>
              <w:t>En anmälan enligt första stycket 4</w:t>
            </w:r>
            <w:r>
              <w:rPr>
                <w:i/>
              </w:rPr>
              <w:t xml:space="preserve"> ska vara avgiftsfri för betaltjänst</w:t>
              <w:softHyphen/>
              <w:t>användaren. Betaltjänstleveran</w:t>
              <w:softHyphen/>
              <w:t>tören får endast ta ut en avgift för de ersättnin</w:t>
            </w:r>
            <w:r>
              <w:rPr>
                <w:i/>
                <w:spacing w:val="-4"/>
              </w:rPr>
              <w:t xml:space="preserve">gskostnader som är direkt hänförliga till </w:t>
            </w:r>
            <w:r>
              <w:rPr>
                <w:i/>
              </w:rPr>
              <w:t>betalnings</w:t>
              <w:softHyphen/>
              <w:t>instr</w:t>
            </w:r>
            <w:r>
              <w:rPr>
                <w:i/>
                <w:spacing w:val="-4"/>
              </w:rPr>
              <w:t>umente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spacing w:val="-4"/>
              </w:rPr>
              <w:t>Betaltjänstanvändaren ska</w:t>
            </w:r>
          </w:p>
          <w:p>
            <w:pPr>
              <w:pStyle w:val="TextBodyIndent"/>
              <w:widowControl w:val="false"/>
              <w:rPr>
                <w:i/>
                <w:i/>
              </w:rPr>
            </w:pPr>
            <w:r>
              <w:rPr>
                <w:i/>
              </w:rPr>
              <w:t>1. skydda de personliga behörig</w:t>
              <w:softHyphen/>
              <w:t xml:space="preserve">hetsfunktioner som är </w:t>
            </w:r>
            <w:r>
              <w:rPr>
                <w:i/>
                <w:spacing w:val="-4"/>
              </w:rPr>
              <w:t>knutna till betalningsinstrumentet,</w:t>
            </w:r>
          </w:p>
          <w:p>
            <w:pPr>
              <w:pStyle w:val="TextBodyIndent"/>
              <w:widowControl w:val="false"/>
              <w:rPr>
                <w:i/>
                <w:i/>
              </w:rPr>
            </w:pPr>
            <w:r>
              <w:rPr>
                <w:i/>
              </w:rPr>
              <w:t>2. vid vetskap om att betalnings</w:t>
              <w:softHyphen/>
              <w:t>instrumentet kommit bort eller obehörigen använts snarast anmäla detta till betaltjänstleve</w:t>
              <w:softHyphen/>
              <w:t>rantören, och</w:t>
            </w:r>
          </w:p>
          <w:p>
            <w:pPr>
              <w:pStyle w:val="TextBodyIndent"/>
              <w:widowControl w:val="false"/>
              <w:rPr/>
            </w:pPr>
            <w:r>
              <w:rPr>
                <w:i/>
              </w:rPr>
              <w:t>3. i övrigt följa de villkor som gäller för användning av betal</w:t>
              <w:softHyphen/>
              <w:t>ningsinstrumentet enligt avtal med betaltjänstleverantö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r>
          </w:p>
          <w:p>
            <w:pPr>
              <w:pStyle w:val="TextBodyIndent"/>
              <w:widowControl w:val="false"/>
              <w:ind w:hanging="0"/>
              <w:jc w:val="left"/>
              <w:rPr/>
            </w:pPr>
            <w:r>
              <w:rPr>
                <w:b/>
                <w:i/>
              </w:rPr>
              <w:t>Rätten att använda betalningsinitieringstjänster och betaltjänstleverantörernas skyldigheter i samband med tillhandahållandet av dessa tjä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7 §</w:t>
            </w:r>
          </w:p>
          <w:p>
            <w:pPr>
              <w:pStyle w:val="TextBodyIndent"/>
              <w:widowControl w:val="false"/>
              <w:rPr>
                <w:b/>
                <w:b/>
                <w:i/>
                <w:i/>
              </w:rPr>
            </w:pPr>
            <w:r>
              <w:rPr>
                <w:i/>
                <w:spacing w:val="-4"/>
              </w:rPr>
              <w:t>En betaltjänstanvändare har rätt att använda betalningsinitierings</w:t>
              <w:softHyphen/>
              <w:t>tjänster om det berörda betalkontot är tillgängligt online. Denna rätt gäller oberoende av om det finns ett avtal om detta mellan leverantören av betalningsinitieringstjänster och den kontoförvaltande betaltjänst</w:t>
              <w:softHyphen/>
              <w:t>leverantö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p>
            <w:pPr>
              <w:pStyle w:val="TextBody"/>
              <w:widowControl w:val="false"/>
              <w:rPr>
                <w:i/>
                <w:i/>
              </w:rPr>
            </w:pPr>
            <w:r>
              <w:rPr>
                <w:i/>
              </w:rPr>
              <w:t>8 §</w:t>
            </w:r>
          </w:p>
          <w:p>
            <w:pPr>
              <w:pStyle w:val="TextBodyIndent"/>
              <w:widowControl w:val="false"/>
              <w:rPr>
                <w:i/>
                <w:i/>
              </w:rPr>
            </w:pPr>
            <w:r>
              <w:rPr>
                <w:i/>
                <w:spacing w:val="-4"/>
              </w:rPr>
              <w:t>En leverantör av betalningsini</w:t>
              <w:softHyphen/>
              <w:t>tieringstjänster</w:t>
            </w:r>
            <w:r>
              <w:rPr>
                <w:i/>
              </w:rPr>
              <w:t xml:space="preserve"> får inte</w:t>
            </w:r>
          </w:p>
          <w:p>
            <w:pPr>
              <w:pStyle w:val="TextBodyIndent"/>
              <w:widowControl w:val="false"/>
              <w:rPr>
                <w:i/>
                <w:i/>
              </w:rPr>
            </w:pPr>
            <w:r>
              <w:rPr>
                <w:i/>
              </w:rPr>
              <w:t xml:space="preserve">1. vid någon tidpunkt inneha betalarens medel i samband med </w:t>
            </w:r>
            <w:r>
              <w:rPr>
                <w:i/>
                <w:spacing w:val="-4"/>
              </w:rPr>
              <w:t>tillhandahållandet av en betalnings</w:t>
              <w:softHyphen/>
              <w:t>initieringstjänst</w:t>
            </w:r>
            <w:r>
              <w:rPr>
                <w:i/>
              </w:rPr>
              <w:t>,</w:t>
            </w:r>
          </w:p>
          <w:p>
            <w:pPr>
              <w:pStyle w:val="TextBodyIndent"/>
              <w:widowControl w:val="false"/>
              <w:rPr>
                <w:i/>
                <w:i/>
              </w:rPr>
            </w:pPr>
            <w:r>
              <w:rPr>
                <w:i/>
              </w:rPr>
              <w:t>2. la</w:t>
            </w:r>
            <w:r>
              <w:rPr>
                <w:i/>
                <w:spacing w:val="-4"/>
              </w:rPr>
              <w:t xml:space="preserve">gra känsliga </w:t>
            </w:r>
            <w:r>
              <w:rPr>
                <w:i/>
                <w:spacing w:val="-2"/>
              </w:rPr>
              <w:t>betalningsupp</w:t>
              <w:softHyphen/>
              <w:t>gifter som tillhör betaltjänstanvän</w:t>
              <w:softHyphen/>
              <w:t>daren</w:t>
            </w:r>
            <w:r>
              <w:rPr>
                <w:i/>
              </w:rPr>
              <w:t>,</w:t>
            </w:r>
          </w:p>
          <w:p>
            <w:pPr>
              <w:pStyle w:val="TextBodyIndent"/>
              <w:widowControl w:val="false"/>
              <w:rPr>
                <w:i/>
                <w:i/>
              </w:rPr>
            </w:pPr>
            <w:r>
              <w:rPr>
                <w:i/>
              </w:rPr>
              <w:t>3. begära andra uppgifter av betaltjänstanvändaren än sådana som krävs för att tillhandahålla betalningsinitieringstjänster,</w:t>
            </w:r>
          </w:p>
          <w:p>
            <w:pPr>
              <w:pStyle w:val="TextBodyIndent"/>
              <w:widowControl w:val="false"/>
              <w:rPr>
                <w:i/>
                <w:i/>
              </w:rPr>
            </w:pPr>
            <w:r>
              <w:rPr>
                <w:i/>
                <w:spacing w:val="-4"/>
              </w:rPr>
              <w:t>4. använda, ha tillgång till eller</w:t>
            </w:r>
            <w:r>
              <w:rPr>
                <w:i/>
              </w:rPr>
              <w:t xml:space="preserve"> lagra uppgifter för andra ändamål än</w:t>
            </w:r>
            <w:r>
              <w:rPr>
                <w:i/>
                <w:spacing w:val="-4"/>
              </w:rPr>
              <w:t xml:space="preserve"> för att tillhandahålla den betal</w:t>
              <w:softHyphen/>
              <w:t>ningsinitieringstjänst</w:t>
            </w:r>
            <w:r>
              <w:rPr>
                <w:i/>
              </w:rPr>
              <w:t xml:space="preserve"> som uttryck</w:t>
              <w:softHyphen/>
              <w:t>ligen begärs av betalaren, eller</w:t>
            </w:r>
          </w:p>
          <w:p>
            <w:pPr>
              <w:pStyle w:val="TextBodyIndent"/>
              <w:widowControl w:val="false"/>
              <w:rPr>
                <w:b/>
                <w:b/>
                <w:i/>
                <w:i/>
              </w:rPr>
            </w:pPr>
            <w:r>
              <w:rPr>
                <w:i/>
              </w:rPr>
              <w:t>5.</w:t>
            </w:r>
            <w:r>
              <w:rPr>
                <w:i/>
                <w:spacing w:val="-6"/>
              </w:rPr>
              <w:t> ändra beloppet, uppgift om betalaren eller</w:t>
            </w:r>
            <w:r>
              <w:rPr>
                <w:i/>
              </w:rPr>
              <w:t xml:space="preserve"> något annat inslag i transa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En leverantör av betalnings</w:t>
              <w:softHyphen/>
              <w:t>initieringstjänster ska</w:t>
            </w:r>
          </w:p>
          <w:p>
            <w:pPr>
              <w:pStyle w:val="TextBodyIndent"/>
              <w:widowControl w:val="false"/>
              <w:rPr>
                <w:i/>
                <w:i/>
              </w:rPr>
            </w:pPr>
            <w:r>
              <w:rPr>
                <w:i/>
              </w:rPr>
              <w:t>1. säkerställa att betaltjänst</w:t>
              <w:softHyphen/>
              <w:t>användarens personliga behörig</w:t>
              <w:softHyphen/>
              <w:t xml:space="preserve">hetsfunktioner inte är tillgängliga för andra än användaren och </w:t>
            </w:r>
            <w:r>
              <w:rPr>
                <w:i/>
                <w:spacing w:val="-4"/>
              </w:rPr>
              <w:t xml:space="preserve">utgivaren av dem, och </w:t>
            </w:r>
            <w:r>
              <w:rPr>
                <w:i/>
              </w:rPr>
              <w:t>att dessa uppgifter överförs genom leveran</w:t>
              <w:softHyphen/>
              <w:t>tören på ett säkert och effektivt sätt, och</w:t>
            </w:r>
          </w:p>
          <w:p>
            <w:pPr>
              <w:pStyle w:val="TextBodyIndent"/>
              <w:widowControl w:val="false"/>
              <w:rPr>
                <w:i/>
                <w:i/>
              </w:rPr>
            </w:pPr>
            <w:r>
              <w:rPr>
                <w:i/>
              </w:rPr>
              <w:t>2. se till att eventuell övrig information om betaltjänstanvänd</w:t>
              <w:softHyphen/>
              <w:t>are</w:t>
            </w:r>
            <w:r>
              <w:rPr>
                <w:i/>
                <w:spacing w:val="-2"/>
              </w:rPr>
              <w:t>n som leverantören har fått när</w:t>
            </w:r>
            <w:r>
              <w:rPr>
                <w:i/>
              </w:rPr>
              <w:t xml:space="preserve"> den</w:t>
            </w:r>
            <w:r>
              <w:rPr>
                <w:i/>
                <w:spacing w:val="-4"/>
              </w:rPr>
              <w:t xml:space="preserve"> tillhandahåller betalningsini</w:t>
              <w:softHyphen/>
              <w:t>tieringstjänsten</w:t>
            </w:r>
            <w:r>
              <w:rPr>
                <w:i/>
              </w:rPr>
              <w:t xml:space="preserve"> endast lämnas till betalningsmottagaren och endast me</w:t>
            </w:r>
            <w:r>
              <w:rPr>
                <w:i/>
                <w:spacing w:val="-4"/>
              </w:rPr>
              <w:t>d användarens uttryckliga</w:t>
            </w:r>
            <w:r>
              <w:rPr>
                <w:i/>
              </w:rPr>
              <w:t xml:space="preserve"> god</w:t>
              <w:softHyphen/>
              <w:t>kän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0 §</w:t>
            </w:r>
          </w:p>
          <w:p>
            <w:pPr>
              <w:pStyle w:val="TextBodyIndent"/>
              <w:widowControl w:val="false"/>
              <w:rPr>
                <w:i/>
                <w:i/>
              </w:rPr>
            </w:pPr>
            <w:r>
              <w:rPr>
                <w:i/>
              </w:rPr>
              <w:t>En leverantör av betalnings</w:t>
              <w:softHyphen/>
              <w:t>initieringstjänster ska identifiera sig gentemot betaltjänstanvänd</w:t>
              <w:softHyphen/>
              <w:t>arens kontoförvaltande betaltjänst</w:t>
              <w:softHyphen/>
              <w:t>leverantör varje gång en betalning initi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När den kontoförvaltande betal</w:t>
              <w:softHyphen/>
              <w:t>tjänstleverantören har tagit emot en betalningsorder från leveran</w:t>
              <w:softHyphen/>
              <w:t>tören av betalningsinitieringstjäns</w:t>
              <w:softHyphen/>
              <w:t>ter och betalaren har godkänt betalningstransaktionen i enlighet med 3 §, ska den kontoförvaltande betaltjänstleverantören omedel</w:t>
              <w:softHyphen/>
              <w:t>bart ge leverantören av betal</w:t>
              <w:softHyphen/>
              <w:t>ningsinitieringstjänster all till</w:t>
              <w:softHyphen/>
              <w:t>gänglig information om initi</w:t>
              <w:softHyphen/>
              <w:t>eringen och genomförandet</w:t>
            </w:r>
            <w:r>
              <w:rPr>
                <w:i/>
                <w:spacing w:val="-4"/>
              </w:rPr>
              <w:t xml:space="preserve"> av betalningstransaktionen</w:t>
            </w:r>
            <w:r>
              <w:rPr>
                <w:i/>
                <w:spacing w:val="-6"/>
              </w:rPr>
              <w:t>. Informa</w:t>
              <w:softHyphen/>
              <w:t>tionen</w:t>
            </w:r>
            <w:r>
              <w:rPr>
                <w:i/>
              </w:rPr>
              <w:t xml:space="preserve"> ska lämnas omedelbart efte</w:t>
            </w:r>
            <w:r>
              <w:rPr>
                <w:i/>
                <w:spacing w:val="-4"/>
              </w:rPr>
              <w:t>r det att betalningsordern har tagits</w:t>
            </w:r>
            <w:r>
              <w:rPr>
                <w:i/>
              </w:rPr>
              <w:t xml:space="preserve"> emot från leverantören av betal</w:t>
              <w:softHyphen/>
              <w:t>ningsintieringstjäns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En kontoförvaltande betaltjänst</w:t>
              <w:softHyphen/>
              <w:t>leverantör ska behandla en betal</w:t>
              <w:softHyphen/>
              <w:t>ningsorder som tas emot från en leverantör av betalningsinitie</w:t>
              <w:softHyphen/>
              <w:t>ringstjänster på samma sätt som en betalningsorder som tas emot direkt från betalaren när det gäller val av tidpunkt, prioritering och avgifter, såvida inte det finns objektiva skäl för en annan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Den kontoförvaltande betal</w:t>
              <w:softHyphen/>
              <w:t>tjänstleverantören och leveran</w:t>
              <w:softHyphen/>
              <w:t>tören av betalningsinitieringstjäns</w:t>
              <w:softHyphen/>
              <w:t>ter ska kommunicera på ett säkert sätt med varandra. Leverantören av betalningsinit</w:t>
            </w:r>
            <w:r>
              <w:rPr>
                <w:i/>
                <w:spacing w:val="-2"/>
              </w:rPr>
              <w:t>ieringstjänster ska kommunicera</w:t>
            </w:r>
            <w:r>
              <w:rPr>
                <w:i/>
              </w:rPr>
              <w:t xml:space="preserve"> på ett säkert sätt även med betalaren och betal</w:t>
              <w:softHyphen/>
              <w:t>ningsmottagar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77"/>
        <w:gridCol w:w="2923"/>
      </w:tblGrid>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jc w:val="left"/>
              <w:rPr/>
            </w:pPr>
            <w:r>
              <w:rPr>
                <w:b/>
                <w:i/>
              </w:rPr>
              <w:t>Rätten att använda kontoinformationstjänster och betaltjänstleverantörernas skyldigheter i samband med tillhandahållandet av dessa tjänster</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rPr>
            </w:pPr>
            <w:r>
              <w:rPr>
                <w:i/>
              </w:rPr>
            </w:r>
          </w:p>
          <w:p>
            <w:pPr>
              <w:pStyle w:val="TextBody"/>
              <w:widowControl w:val="false"/>
              <w:rPr>
                <w:i/>
                <w:i/>
              </w:rPr>
            </w:pPr>
            <w:r>
              <w:rPr>
                <w:i/>
              </w:rPr>
              <w:t>14 §</w:t>
            </w:r>
          </w:p>
          <w:p>
            <w:pPr>
              <w:pStyle w:val="TextBodyIndent"/>
              <w:widowControl w:val="false"/>
              <w:rPr/>
            </w:pPr>
            <w:r>
              <w:rPr>
                <w:i/>
              </w:rPr>
              <w:t>En betaltjänstanvändare har rätt att använda kontoinforma</w:t>
              <w:softHyphen/>
              <w:t>tions</w:t>
            </w:r>
            <w:r>
              <w:rPr>
                <w:i/>
                <w:spacing w:val="-4"/>
              </w:rPr>
              <w:t xml:space="preserve">tjänster om det berörda betalkontot är tillgängligt online. </w:t>
            </w:r>
            <w:r>
              <w:rPr>
                <w:i/>
              </w:rPr>
              <w:t>Denna rätt gäller</w:t>
            </w:r>
            <w:r>
              <w:rPr/>
              <w:t xml:space="preserve"> </w:t>
            </w:r>
            <w:r>
              <w:rPr>
                <w:i/>
                <w:spacing w:val="-4"/>
              </w:rPr>
              <w:t>oberoende av om det finns ett avtal om detta mellan leverantören av kontoinformations</w:t>
              <w:softHyphen/>
              <w:t>tjänster och den kontoförvaltande betaltjänstleveran</w:t>
              <w:softHyphen/>
              <w:t>tören.</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rPr>
            </w:pPr>
            <w:r>
              <w:rPr>
                <w:i/>
              </w:rPr>
            </w:r>
          </w:p>
          <w:p>
            <w:pPr>
              <w:pStyle w:val="TextBody"/>
              <w:widowControl w:val="false"/>
              <w:rPr>
                <w:i/>
                <w:i/>
              </w:rPr>
            </w:pPr>
            <w:r>
              <w:rPr>
                <w:i/>
              </w:rPr>
              <w:t>15 §</w:t>
            </w:r>
          </w:p>
          <w:p>
            <w:pPr>
              <w:pStyle w:val="TextBodyIndent"/>
              <w:widowControl w:val="false"/>
              <w:rPr>
                <w:i/>
                <w:i/>
              </w:rPr>
            </w:pPr>
            <w:r>
              <w:rPr>
                <w:i/>
                <w:spacing w:val="-4"/>
              </w:rPr>
              <w:t>En leverantör av kontoinforma</w:t>
              <w:softHyphen/>
              <w:t>tionstjänster</w:t>
            </w:r>
            <w:r>
              <w:rPr>
                <w:i/>
              </w:rPr>
              <w:t xml:space="preserve"> får</w:t>
            </w:r>
          </w:p>
          <w:p>
            <w:pPr>
              <w:pStyle w:val="TextBodyIndent"/>
              <w:widowControl w:val="false"/>
              <w:rPr>
                <w:i/>
                <w:i/>
              </w:rPr>
            </w:pPr>
            <w:r>
              <w:rPr>
                <w:i/>
                <w:spacing w:val="-4"/>
              </w:rPr>
              <w:t>1. endast tillhandahålla tjänster</w:t>
            </w:r>
            <w:r>
              <w:rPr>
                <w:i/>
              </w:rPr>
              <w:t xml:space="preserve"> </w:t>
            </w:r>
            <w:r>
              <w:rPr>
                <w:i/>
                <w:spacing w:val="-4"/>
              </w:rPr>
              <w:t>med betaltjänstanvändarens</w:t>
            </w:r>
            <w:r>
              <w:rPr>
                <w:i/>
              </w:rPr>
              <w:t xml:space="preserve"> uttryck</w:t>
              <w:softHyphen/>
              <w:t>liga godkännande,</w:t>
            </w:r>
          </w:p>
          <w:p>
            <w:pPr>
              <w:pStyle w:val="TextBodyIndent"/>
              <w:widowControl w:val="false"/>
              <w:rPr>
                <w:i/>
                <w:i/>
              </w:rPr>
            </w:pPr>
            <w:r>
              <w:rPr>
                <w:i/>
                <w:spacing w:val="-4"/>
              </w:rPr>
              <w:t>2. inte begära känsliga betalnings</w:t>
              <w:softHyphen/>
              <w:t xml:space="preserve">uppgifter </w:t>
            </w:r>
            <w:r>
              <w:rPr>
                <w:i/>
              </w:rPr>
              <w:t>som är kopplade till betal</w:t>
              <w:softHyphen/>
              <w:t>kontot, och</w:t>
            </w:r>
          </w:p>
          <w:p>
            <w:pPr>
              <w:pStyle w:val="TextBodyIndent"/>
              <w:widowControl w:val="false"/>
              <w:rPr/>
            </w:pPr>
            <w:r>
              <w:rPr>
                <w:i/>
              </w:rPr>
              <w:t xml:space="preserve">3. inte använda, ha tillgång till eller lagra uppgifter för några andra ändamål än för att </w:t>
            </w:r>
            <w:r>
              <w:rPr>
                <w:i/>
                <w:spacing w:val="-4"/>
              </w:rPr>
              <w:t>genomföra den kontoinformationstjänst</w:t>
            </w:r>
            <w:r>
              <w:rPr>
                <w:i/>
              </w:rPr>
              <w:t xml:space="preserve"> som betaltjänstanvändaren uttryckligen har begärt.</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rPr>
            </w:pPr>
            <w:r>
              <w:rPr>
                <w:i/>
              </w:rPr>
            </w:r>
          </w:p>
          <w:p>
            <w:pPr>
              <w:pStyle w:val="TextBody"/>
              <w:widowControl w:val="false"/>
              <w:rPr>
                <w:i/>
                <w:i/>
              </w:rPr>
            </w:pPr>
            <w:r>
              <w:rPr>
                <w:i/>
              </w:rPr>
              <w:t>16 §</w:t>
            </w:r>
          </w:p>
          <w:p>
            <w:pPr>
              <w:pStyle w:val="TextBodyIndent"/>
              <w:widowControl w:val="false"/>
              <w:rPr>
                <w:i/>
                <w:i/>
              </w:rPr>
            </w:pPr>
            <w:r>
              <w:rPr>
                <w:i/>
              </w:rPr>
              <w:t>En leverantör av kontoinforma</w:t>
              <w:softHyphen/>
              <w:t>tionstjänster ska</w:t>
            </w:r>
          </w:p>
          <w:p>
            <w:pPr>
              <w:pStyle w:val="TextBodyIndent"/>
              <w:widowControl w:val="false"/>
              <w:rPr>
                <w:i/>
                <w:i/>
              </w:rPr>
            </w:pPr>
            <w:r>
              <w:rPr>
                <w:i/>
              </w:rPr>
              <w:t>1. säkerställa att betaltjänst</w:t>
              <w:softHyphen/>
              <w:t>användarens personliga behörig</w:t>
              <w:softHyphen/>
              <w:t xml:space="preserve">hetsfunktioner inte är </w:t>
            </w:r>
            <w:r>
              <w:rPr>
                <w:i/>
                <w:spacing w:val="-2"/>
              </w:rPr>
              <w:t>tillgängliga för andra än användaren</w:t>
            </w:r>
            <w:r>
              <w:rPr>
                <w:i/>
              </w:rPr>
              <w:t xml:space="preserve"> och utgivaren av dem och att dessa </w:t>
            </w:r>
            <w:r>
              <w:rPr>
                <w:i/>
                <w:spacing w:val="-2"/>
              </w:rPr>
              <w:t>upp</w:t>
              <w:softHyphen/>
              <w:t xml:space="preserve">gifter </w:t>
            </w:r>
            <w:r>
              <w:rPr>
                <w:i/>
              </w:rPr>
              <w:t xml:space="preserve">överförs genom leverantören </w:t>
            </w:r>
            <w:r>
              <w:rPr>
                <w:i/>
                <w:spacing w:val="-2"/>
              </w:rPr>
              <w:t>på ett säkert och effektivt</w:t>
            </w:r>
            <w:r>
              <w:rPr>
                <w:i/>
              </w:rPr>
              <w:t xml:space="preserve"> sätt, och</w:t>
            </w:r>
          </w:p>
          <w:p>
            <w:pPr>
              <w:pStyle w:val="TextBodyIndent"/>
              <w:widowControl w:val="false"/>
              <w:rPr/>
            </w:pPr>
            <w:r>
              <w:rPr>
                <w:i/>
              </w:rPr>
              <w:t>2. endast ha tillgång till infor</w:t>
              <w:softHyphen/>
              <w:t>mation från angivna betalkonton och sådana betalningstransaktioner som hör till kontona.</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rPr>
            </w:pPr>
            <w:r>
              <w:rPr>
                <w:i/>
              </w:rPr>
            </w:r>
          </w:p>
          <w:p>
            <w:pPr>
              <w:pStyle w:val="TextBody"/>
              <w:widowControl w:val="false"/>
              <w:rPr>
                <w:i/>
                <w:i/>
              </w:rPr>
            </w:pPr>
            <w:r>
              <w:rPr>
                <w:i/>
              </w:rPr>
              <w:t>17 §</w:t>
            </w:r>
          </w:p>
          <w:p>
            <w:pPr>
              <w:pStyle w:val="TextBodyIndent"/>
              <w:widowControl w:val="false"/>
              <w:rPr/>
            </w:pPr>
            <w:r>
              <w:rPr>
                <w:i/>
              </w:rPr>
              <w:t>En leverantör av kontoinforma</w:t>
              <w:softHyphen/>
              <w:t>tionstjänster ska för varje kom</w:t>
              <w:softHyphen/>
              <w:t>munikationssession identifiera sig gentemot den kontoförvaltande betaltjänstleverantören.</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rPr>
            </w:pPr>
            <w:r>
              <w:rPr>
                <w:i/>
              </w:rPr>
            </w:r>
          </w:p>
          <w:p>
            <w:pPr>
              <w:pStyle w:val="TextBody"/>
              <w:widowControl w:val="false"/>
              <w:rPr>
                <w:i/>
                <w:i/>
              </w:rPr>
            </w:pPr>
            <w:r>
              <w:rPr>
                <w:i/>
              </w:rPr>
              <w:t>18 §</w:t>
            </w:r>
          </w:p>
          <w:p>
            <w:pPr>
              <w:pStyle w:val="TextBodyIndent"/>
              <w:widowControl w:val="false"/>
              <w:rPr/>
            </w:pPr>
            <w:r>
              <w:rPr>
                <w:i/>
              </w:rPr>
              <w:t xml:space="preserve">En kontoförvaltande </w:t>
            </w:r>
            <w:r>
              <w:rPr>
                <w:i/>
                <w:spacing w:val="-2"/>
              </w:rPr>
              <w:t>betaltjänst</w:t>
              <w:softHyphen/>
              <w:t>leverantör ska behandla</w:t>
            </w:r>
            <w:r>
              <w:rPr>
                <w:i/>
              </w:rPr>
              <w:t xml:space="preserve"> en begäran om uppgifter som över</w:t>
              <w:softHyphen/>
              <w:t>förs via en leverantör av konto</w:t>
              <w:softHyphen/>
              <w:t>informationstjänster på samma sätt som en begäran direkt från betaltjänstanvändaren, såvida inte det finns objektiva skäl för en annan behandling.</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rPr>
            </w:pPr>
            <w:r>
              <w:rPr>
                <w:i/>
              </w:rPr>
            </w:r>
          </w:p>
          <w:p>
            <w:pPr>
              <w:pStyle w:val="TextBody"/>
              <w:widowControl w:val="false"/>
              <w:rPr>
                <w:i/>
                <w:i/>
              </w:rPr>
            </w:pPr>
            <w:r>
              <w:rPr>
                <w:i/>
              </w:rPr>
              <w:t>19 §</w:t>
            </w:r>
          </w:p>
          <w:p>
            <w:pPr>
              <w:pStyle w:val="TextBodyIndent"/>
              <w:widowControl w:val="false"/>
              <w:rPr/>
            </w:pPr>
            <w:r>
              <w:rPr>
                <w:i/>
              </w:rPr>
              <w:t>Den kontoförvaltande betal</w:t>
              <w:softHyphen/>
              <w:t xml:space="preserve">tjänstleverantören och </w:t>
            </w:r>
            <w:r>
              <w:rPr>
                <w:i/>
                <w:spacing w:val="-2"/>
              </w:rPr>
              <w:t>leverantör</w:t>
              <w:softHyphen/>
              <w:t>en av kontoinformationstjänster ska kommunicera på ett säkert</w:t>
            </w:r>
            <w:r>
              <w:rPr>
                <w:i/>
              </w:rPr>
              <w:t xml:space="preserve"> sätt med varandra.</w:t>
            </w:r>
          </w:p>
        </w:tc>
      </w:tr>
      <w:tr>
        <w:trPr/>
        <w:tc>
          <w:tcPr>
            <w:tcW w:w="2977" w:type="dxa"/>
            <w:tcBorders/>
            <w:shd w:color="auto" w:fill="auto" w:val="clear"/>
          </w:tcPr>
          <w:p>
            <w:pPr>
              <w:pStyle w:val="TextBodyIndent"/>
              <w:widowControl w:val="false"/>
              <w:rPr/>
            </w:pPr>
            <w:r>
              <w:rPr/>
            </w:r>
          </w:p>
          <w:p>
            <w:pPr>
              <w:pStyle w:val="TextBodyIndent"/>
              <w:widowControl w:val="false"/>
              <w:rPr/>
            </w:pPr>
            <w:r>
              <w:rPr/>
            </w:r>
          </w:p>
        </w:tc>
        <w:tc>
          <w:tcPr>
            <w:tcW w:w="2923" w:type="dxa"/>
            <w:tcBorders/>
            <w:shd w:color="auto" w:fill="auto" w:val="clear"/>
          </w:tcPr>
          <w:p>
            <w:pPr>
              <w:pStyle w:val="TextBody"/>
              <w:widowControl w:val="false"/>
              <w:jc w:val="left"/>
              <w:rPr>
                <w:b/>
                <w:b/>
                <w:i/>
                <w:i/>
              </w:rPr>
            </w:pPr>
            <w:r>
              <w:rPr>
                <w:b/>
                <w:i/>
              </w:rPr>
            </w:r>
          </w:p>
          <w:p>
            <w:pPr>
              <w:pStyle w:val="TextBody"/>
              <w:widowControl w:val="false"/>
              <w:jc w:val="left"/>
              <w:rPr/>
            </w:pPr>
            <w:r>
              <w:rPr>
                <w:b/>
                <w:i/>
              </w:rPr>
              <w:t>Skyldighet att ge tillgång till betalkonto</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highlight w:val="yellow"/>
              </w:rPr>
            </w:pPr>
            <w:r>
              <w:rPr>
                <w:i/>
                <w:highlight w:val="yellow"/>
              </w:rPr>
            </w:r>
          </w:p>
          <w:p>
            <w:pPr>
              <w:pStyle w:val="TextBody"/>
              <w:widowControl w:val="false"/>
              <w:rPr>
                <w:i/>
                <w:i/>
              </w:rPr>
            </w:pPr>
            <w:r>
              <w:rPr>
                <w:i/>
              </w:rPr>
              <w:t>20 §</w:t>
            </w:r>
          </w:p>
          <w:p>
            <w:pPr>
              <w:pStyle w:val="TextBodyIndent"/>
              <w:widowControl w:val="false"/>
              <w:rPr>
                <w:i/>
                <w:i/>
              </w:rPr>
            </w:pPr>
            <w:r>
              <w:rPr>
                <w:i/>
              </w:rPr>
              <w:t>En kontoförvaltande betal</w:t>
              <w:softHyphen/>
              <w:t>tjänstleverantör får vägra en leve</w:t>
              <w:softHyphen/>
              <w:t>rantör av betalningsinitierings</w:t>
              <w:softHyphen/>
              <w:t>tjänster eller kontoinformations</w:t>
              <w:softHyphen/>
              <w:t>tjänster tillgång till ett betalkonto endast om den kontoförvaltande leverantören av skäl som är objektivt motiverade och veder</w:t>
              <w:softHyphen/>
              <w:t>börligen styrkta gör bedömningen att leverantören av betalnings</w:t>
              <w:softHyphen/>
              <w:t>initieringstjänster eller konto</w:t>
              <w:softHyphen/>
              <w:t>informationstjänster</w:t>
            </w:r>
          </w:p>
          <w:p>
            <w:pPr>
              <w:pStyle w:val="TextBodyIndent"/>
              <w:widowControl w:val="false"/>
              <w:rPr>
                <w:i/>
                <w:i/>
              </w:rPr>
            </w:pPr>
            <w:r>
              <w:rPr>
                <w:i/>
              </w:rPr>
              <w:t>1. har obehörig tillgång till betalkontot, eller</w:t>
            </w:r>
          </w:p>
          <w:p>
            <w:pPr>
              <w:pStyle w:val="TextBodyIndent"/>
              <w:widowControl w:val="false"/>
              <w:rPr>
                <w:i/>
                <w:i/>
              </w:rPr>
            </w:pPr>
            <w:r>
              <w:rPr>
                <w:i/>
              </w:rPr>
              <w:t>2. obehörigen har initierat en betalningstransaktion från betal</w:t>
              <w:softHyphen/>
              <w:t>kontot.</w:t>
            </w:r>
          </w:p>
          <w:p>
            <w:pPr>
              <w:pStyle w:val="TextBodyIndent"/>
              <w:widowControl w:val="false"/>
              <w:rPr/>
            </w:pPr>
            <w:r>
              <w:rPr>
                <w:i/>
              </w:rPr>
              <w:t>Den kontoförvaltande betal</w:t>
              <w:softHyphen/>
              <w:t>tjänstleverantören ska medge till</w:t>
              <w:softHyphen/>
              <w:t>gång till betalkontot så snart det inte längre finns skäl att vägra sådan tillgång.</w:t>
            </w:r>
          </w:p>
        </w:tc>
      </w:tr>
      <w:tr>
        <w:trPr/>
        <w:tc>
          <w:tcPr>
            <w:tcW w:w="2977" w:type="dxa"/>
            <w:tcBorders/>
            <w:shd w:color="auto" w:fill="auto" w:val="clear"/>
          </w:tcPr>
          <w:p>
            <w:pPr>
              <w:pStyle w:val="TextBodyIndent"/>
              <w:widowControl w:val="false"/>
              <w:rPr>
                <w:i/>
                <w:i/>
              </w:rPr>
            </w:pPr>
            <w:r>
              <w:rPr>
                <w:i/>
              </w:rPr>
            </w:r>
          </w:p>
        </w:tc>
        <w:tc>
          <w:tcPr>
            <w:tcW w:w="2923" w:type="dxa"/>
            <w:tcBorders/>
            <w:shd w:color="auto" w:fill="auto" w:val="clear"/>
          </w:tcPr>
          <w:p>
            <w:pPr>
              <w:pStyle w:val="TextBody"/>
              <w:widowControl w:val="false"/>
              <w:rPr>
                <w:i/>
                <w:i/>
              </w:rPr>
            </w:pPr>
            <w:r>
              <w:rPr>
                <w:i/>
              </w:rPr>
            </w:r>
          </w:p>
          <w:p>
            <w:pPr>
              <w:pStyle w:val="TextBody"/>
              <w:widowControl w:val="false"/>
              <w:rPr>
                <w:i/>
                <w:i/>
                <w:highlight w:val="yellow"/>
              </w:rPr>
            </w:pPr>
            <w:r>
              <w:rPr>
                <w:i/>
              </w:rPr>
              <w:t>21 §</w:t>
            </w:r>
          </w:p>
          <w:p>
            <w:pPr>
              <w:pStyle w:val="TextBodyIndent"/>
              <w:widowControl w:val="false"/>
              <w:rPr>
                <w:i/>
                <w:i/>
              </w:rPr>
            </w:pPr>
            <w:r>
              <w:rPr>
                <w:i/>
              </w:rPr>
              <w:t>En kontoförvaltande betaltjänst</w:t>
              <w:softHyphen/>
              <w:t>leverantör som vägrar en leveran</w:t>
              <w:softHyphen/>
              <w:t>tör av betalningsinitieringstjänster eller kontoinformationstjänster till</w:t>
            </w:r>
            <w:r>
              <w:rPr>
                <w:i/>
                <w:spacing w:val="-2"/>
              </w:rPr>
              <w:t>gång till ett betalkonto enligt 20 §</w:t>
            </w:r>
            <w:r>
              <w:rPr>
                <w:i/>
              </w:rPr>
              <w:t xml:space="preserve"> ska på avtalat sätt underrätta betaltjänstanvändaren om att till</w:t>
              <w:softHyphen/>
              <w:t xml:space="preserve">gång </w:t>
            </w:r>
            <w:r>
              <w:rPr>
                <w:i/>
                <w:spacing w:val="-2"/>
              </w:rPr>
              <w:t>till betalkontot har vägrats och om</w:t>
            </w:r>
            <w:r>
              <w:rPr>
                <w:i/>
              </w:rPr>
              <w:t xml:space="preserve"> skälen för detta.</w:t>
            </w:r>
          </w:p>
          <w:p>
            <w:pPr>
              <w:pStyle w:val="TextBodyIndent"/>
              <w:widowControl w:val="false"/>
              <w:rPr>
                <w:highlight w:val="yellow"/>
              </w:rPr>
            </w:pPr>
            <w:r>
              <w:rPr>
                <w:i/>
                <w:spacing w:val="-4"/>
              </w:rPr>
              <w:t>Betaltjänstanvändaren ska under</w:t>
              <w:softHyphen/>
              <w:t>rättas innan</w:t>
            </w:r>
            <w:r>
              <w:rPr>
                <w:i/>
              </w:rPr>
              <w:t xml:space="preserve"> </w:t>
            </w:r>
            <w:r>
              <w:rPr>
                <w:i/>
                <w:spacing w:val="-2"/>
              </w:rPr>
              <w:t>tillgång till betalkontot vägras eller</w:t>
            </w:r>
            <w:r>
              <w:rPr>
                <w:i/>
              </w:rPr>
              <w:t xml:space="preserve"> så snart som möjligt efter det att tillgång vägrats. Någon information till betalaren får dock inte lämnas om det skulle vara oförenligt med annan lag eller om det är motiverat av säkerhetsskäl att inte göra detta.</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rPr>
            </w:pPr>
            <w:r>
              <w:rPr>
                <w:i/>
              </w:rPr>
            </w:r>
          </w:p>
          <w:p>
            <w:pPr>
              <w:pStyle w:val="TextBody"/>
              <w:widowControl w:val="false"/>
              <w:rPr>
                <w:i/>
                <w:i/>
              </w:rPr>
            </w:pPr>
            <w:r>
              <w:rPr>
                <w:i/>
              </w:rPr>
              <w:t>22 §</w:t>
            </w:r>
          </w:p>
          <w:p>
            <w:pPr>
              <w:pStyle w:val="TextBodyIndent"/>
              <w:widowControl w:val="false"/>
              <w:rPr/>
            </w:pPr>
            <w:r>
              <w:rPr>
                <w:i/>
              </w:rPr>
              <w:t>Den kontoförvaltande betal</w:t>
              <w:softHyphen/>
              <w:t>tjänstleverantören ska omedelbart meddela Finansinspektionen om en leverantör av betalnings</w:t>
              <w:softHyphen/>
            </w:r>
            <w:r>
              <w:rPr>
                <w:i/>
                <w:spacing w:val="-2"/>
              </w:rPr>
              <w:t xml:space="preserve">initieringstjänster eller </w:t>
            </w:r>
            <w:r>
              <w:rPr>
                <w:i/>
              </w:rPr>
              <w:t>konto</w:t>
              <w:softHyphen/>
              <w:t>informationstjänster har vägrats tillgång till ett betalkonto enligt 20 § och om skälen för detta.</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jc w:val="left"/>
              <w:rPr>
                <w:b/>
                <w:b/>
                <w:i/>
                <w:i/>
              </w:rPr>
            </w:pPr>
            <w:r>
              <w:rPr>
                <w:b/>
                <w:i/>
              </w:rPr>
            </w:r>
          </w:p>
          <w:p>
            <w:pPr>
              <w:pStyle w:val="TextBody"/>
              <w:widowControl w:val="false"/>
              <w:jc w:val="left"/>
              <w:rPr/>
            </w:pPr>
            <w:r>
              <w:rPr>
                <w:b/>
                <w:i/>
              </w:rPr>
              <w:t>Besked om tillgängliga medel</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rPr>
            </w:pPr>
            <w:r>
              <w:rPr>
                <w:i/>
              </w:rPr>
            </w:r>
          </w:p>
          <w:p>
            <w:pPr>
              <w:pStyle w:val="TextBody"/>
              <w:widowControl w:val="false"/>
              <w:rPr>
                <w:i/>
                <w:i/>
              </w:rPr>
            </w:pPr>
            <w:r>
              <w:rPr>
                <w:i/>
              </w:rPr>
              <w:t>23 §</w:t>
            </w:r>
          </w:p>
          <w:p>
            <w:pPr>
              <w:pStyle w:val="TextBodyIndent"/>
              <w:widowControl w:val="false"/>
              <w:rPr>
                <w:i/>
                <w:i/>
              </w:rPr>
            </w:pPr>
            <w:r>
              <w:rPr>
                <w:i/>
              </w:rPr>
              <w:t xml:space="preserve">En kontoförvaltande </w:t>
            </w:r>
            <w:r>
              <w:rPr>
                <w:i/>
                <w:spacing w:val="-2"/>
              </w:rPr>
              <w:t>betaltjänst</w:t>
              <w:softHyphen/>
              <w:t>leverantör ska, på begäran av en betaltjänstleverantör som ger</w:t>
            </w:r>
            <w:r>
              <w:rPr>
                <w:i/>
              </w:rPr>
              <w:t xml:space="preserve"> ut kortbaserade betalningsinstru</w:t>
              <w:softHyphen/>
              <w:t>ment, omedelbart ge besked om det belopp som krävs för genom</w:t>
              <w:softHyphen/>
              <w:t>förande av en kortbaserad betal</w:t>
              <w:softHyphen/>
              <w:t>ningstransaktion är tillgängligt på betalarens betalkonto, om</w:t>
            </w:r>
          </w:p>
          <w:p>
            <w:pPr>
              <w:pStyle w:val="TextBodyIndent"/>
              <w:widowControl w:val="false"/>
              <w:rPr>
                <w:i/>
                <w:i/>
              </w:rPr>
            </w:pPr>
            <w:r>
              <w:rPr>
                <w:i/>
              </w:rPr>
              <w:t>1. betalarens betalkonto är till</w:t>
              <w:softHyphen/>
              <w:t>gängligt online vid tidpunkten för begäran, och</w:t>
            </w:r>
          </w:p>
          <w:p>
            <w:pPr>
              <w:pStyle w:val="TextBodyIndent"/>
              <w:widowControl w:val="false"/>
              <w:rPr>
                <w:i/>
                <w:i/>
              </w:rPr>
            </w:pPr>
            <w:r>
              <w:rPr>
                <w:i/>
                <w:spacing w:val="-2"/>
              </w:rPr>
              <w:t>2. betalaren uttryckligen</w:t>
            </w:r>
            <w:r>
              <w:rPr>
                <w:i/>
              </w:rPr>
              <w:t xml:space="preserve"> har godkänt att den kontoförvaltande betaltjänstleverantören lämnar ett sådant besked.</w:t>
            </w:r>
          </w:p>
          <w:p>
            <w:pPr>
              <w:pStyle w:val="TextBodyIndent"/>
              <w:widowControl w:val="false"/>
              <w:rPr>
                <w:i/>
                <w:i/>
              </w:rPr>
            </w:pPr>
            <w:r>
              <w:rPr>
                <w:i/>
              </w:rPr>
              <w:t>En begäran som avses i första stycket ska besvaras med antingen ja eller nej och ger inte den konto</w:t>
              <w:softHyphen/>
              <w:t>förvaltande betaltjänstleverantör</w:t>
              <w:softHyphen/>
              <w:t>en rätt att reservera medel på betalarens betalkonto.</w:t>
            </w:r>
          </w:p>
          <w:p>
            <w:pPr>
              <w:pStyle w:val="TextBodyIndent"/>
              <w:widowControl w:val="false"/>
              <w:rPr/>
            </w:pPr>
            <w:r>
              <w:rPr>
                <w:i/>
              </w:rPr>
              <w:t>På begäran av betalaren ska den kontoförvaltande betaltjänst</w:t>
              <w:softHyphen/>
              <w:t>leverantören underrätta betalaren om identiteten på den betaltjänst</w:t>
              <w:softHyphen/>
              <w:t>leverantör som begärt ett besked som avses i första stycket samt om det svar som lämnats.</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Indent"/>
              <w:widowControl w:val="false"/>
              <w:rPr/>
            </w:pPr>
            <w:r>
              <w:rPr/>
            </w:r>
          </w:p>
          <w:p>
            <w:pPr>
              <w:pStyle w:val="TextBody"/>
              <w:widowControl w:val="false"/>
              <w:rPr>
                <w:i/>
                <w:i/>
              </w:rPr>
            </w:pPr>
            <w:r>
              <w:rPr>
                <w:i/>
              </w:rPr>
              <w:t>24 §</w:t>
            </w:r>
          </w:p>
          <w:p>
            <w:pPr>
              <w:pStyle w:val="TextBodyIndent"/>
              <w:widowControl w:val="false"/>
              <w:rPr>
                <w:i/>
                <w:i/>
              </w:rPr>
            </w:pPr>
            <w:r>
              <w:rPr>
                <w:i/>
              </w:rPr>
              <w:t>En betaltjänstleverantör som ger ut kortbaserade betalningsinstru</w:t>
              <w:softHyphen/>
              <w:t>ment får begära ett sådant besked som avses i 23 § om</w:t>
            </w:r>
          </w:p>
          <w:p>
            <w:pPr>
              <w:pStyle w:val="TextBodyIndent"/>
              <w:widowControl w:val="false"/>
              <w:rPr>
                <w:i/>
                <w:i/>
              </w:rPr>
            </w:pPr>
            <w:r>
              <w:rPr>
                <w:i/>
              </w:rPr>
              <w:t xml:space="preserve">1. betalaren uttryckligen har </w:t>
            </w:r>
            <w:r>
              <w:rPr>
                <w:i/>
                <w:spacing w:val="-2"/>
              </w:rPr>
              <w:t>godkänt att en sådan begäran görs, och</w:t>
            </w:r>
          </w:p>
          <w:p>
            <w:pPr>
              <w:pStyle w:val="TextBodyIndent"/>
              <w:widowControl w:val="false"/>
              <w:rPr>
                <w:i/>
                <w:i/>
              </w:rPr>
            </w:pPr>
            <w:r>
              <w:rPr>
                <w:i/>
              </w:rPr>
              <w:t>2. betalaren har initierat betal</w:t>
              <w:softHyphen/>
              <w:t>ningstransaktionen genom att använda ett kortbaserat betal</w:t>
              <w:softHyphen/>
              <w:t>ningsinstrument som getts ut av betaltjänstleverantören.</w:t>
            </w:r>
          </w:p>
          <w:p>
            <w:pPr>
              <w:pStyle w:val="TextBodyIndent"/>
              <w:widowControl w:val="false"/>
              <w:rPr/>
            </w:pPr>
            <w:r>
              <w:rPr>
                <w:i/>
              </w:rPr>
              <w:t>En betaltjänstleverantör som begär besked enligt första stycket får inte lagra eller använda det svar som den kontoförvaltande betaltjänstleverantören lämnar för andra syften än för att genomföra transaktionen.</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rPr>
            </w:pPr>
            <w:r>
              <w:rPr>
                <w:i/>
              </w:rPr>
            </w:r>
          </w:p>
          <w:p>
            <w:pPr>
              <w:pStyle w:val="TextBody"/>
              <w:widowControl w:val="false"/>
              <w:rPr>
                <w:i/>
                <w:i/>
              </w:rPr>
            </w:pPr>
            <w:r>
              <w:rPr>
                <w:i/>
              </w:rPr>
              <w:t>25 §</w:t>
            </w:r>
          </w:p>
          <w:p>
            <w:pPr>
              <w:pStyle w:val="TextBodyIndent"/>
              <w:widowControl w:val="false"/>
              <w:rPr>
                <w:rStyle w:val="FootnoteCharacters"/>
                <w:i/>
                <w:i/>
              </w:rPr>
            </w:pPr>
            <w:r>
              <w:rPr>
                <w:i/>
              </w:rPr>
              <w:t>Den betaltjänstleverantör</w:t>
            </w:r>
            <w:r>
              <w:rPr/>
              <w:t xml:space="preserve"> </w:t>
            </w:r>
            <w:r>
              <w:rPr>
                <w:i/>
              </w:rPr>
              <w:t>som begär ett besked enligt 24 § ska kommunicera på ett säkert sätt med den kontoförvaltande betal</w:t>
              <w:softHyphen/>
              <w:t xml:space="preserve">tjänstleverantören och innan beskedet begärs </w:t>
            </w:r>
            <w:r>
              <w:rPr>
                <w:i/>
                <w:spacing w:val="-6"/>
              </w:rPr>
              <w:t>autentisera</w:t>
            </w:r>
            <w:r>
              <w:rPr>
                <w:i/>
              </w:rPr>
              <w:t xml:space="preserve"> sig gentemot denne.</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rPr>
            </w:pPr>
            <w:r>
              <w:rPr>
                <w:i/>
              </w:rPr>
            </w:r>
          </w:p>
          <w:p>
            <w:pPr>
              <w:pStyle w:val="TextBody"/>
              <w:widowControl w:val="false"/>
              <w:rPr>
                <w:i/>
                <w:i/>
              </w:rPr>
            </w:pPr>
            <w:r>
              <w:rPr>
                <w:i/>
              </w:rPr>
              <w:t>26 §</w:t>
            </w:r>
          </w:p>
          <w:p>
            <w:pPr>
              <w:pStyle w:val="TextBodyIndent"/>
              <w:widowControl w:val="false"/>
              <w:rPr/>
            </w:pPr>
            <w:r>
              <w:rPr>
                <w:i/>
              </w:rPr>
              <w:t>Bestämmelserna i 23–25 §§ gäl</w:t>
              <w:softHyphen/>
              <w:t>ler inte för betalningstrans</w:t>
            </w:r>
            <w:r>
              <w:rPr>
                <w:i/>
                <w:spacing w:val="-2"/>
              </w:rPr>
              <w:t xml:space="preserve">aktioner som initieras genom kortbaserade betalningsinstrument där </w:t>
            </w:r>
            <w:r>
              <w:rPr>
                <w:i/>
              </w:rPr>
              <w:t>elek</w:t>
              <w:softHyphen/>
              <w:t xml:space="preserve">troniska pengar enligt definitionen i 1 kap. 2 § 2 lagen (2011:755) </w:t>
            </w:r>
            <w:r>
              <w:rPr>
                <w:i/>
                <w:spacing w:val="-2"/>
              </w:rPr>
              <w:t>om elektroniska pengar</w:t>
            </w:r>
            <w:r>
              <w:rPr>
                <w:i/>
              </w:rPr>
              <w:t xml:space="preserve"> lagras.</w:t>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Indent"/>
              <w:widowControl w:val="false"/>
              <w:ind w:hanging="0"/>
              <w:rPr>
                <w:b/>
                <w:b/>
                <w:i/>
                <w:i/>
              </w:rPr>
            </w:pPr>
            <w:r>
              <w:rPr>
                <w:b/>
                <w:i/>
              </w:rPr>
            </w:r>
          </w:p>
          <w:p>
            <w:pPr>
              <w:pStyle w:val="TextBodyIndent"/>
              <w:widowControl w:val="false"/>
              <w:ind w:hanging="0"/>
              <w:rPr/>
            </w:pPr>
            <w:r>
              <w:rPr>
                <w:b/>
                <w:i/>
              </w:rPr>
              <w:t>Reservering av medel</w:t>
            </w:r>
          </w:p>
          <w:p>
            <w:pPr>
              <w:pStyle w:val="TextBody"/>
              <w:widowControl w:val="false"/>
              <w:jc w:val="left"/>
              <w:rPr/>
            </w:pPr>
            <w:r>
              <w:rPr/>
            </w:r>
          </w:p>
        </w:tc>
      </w:tr>
      <w:tr>
        <w:trPr/>
        <w:tc>
          <w:tcPr>
            <w:tcW w:w="2977" w:type="dxa"/>
            <w:tcBorders/>
            <w:shd w:color="auto" w:fill="auto" w:val="clear"/>
          </w:tcPr>
          <w:p>
            <w:pPr>
              <w:pStyle w:val="TextBodyIndent"/>
              <w:widowControl w:val="false"/>
              <w:rPr/>
            </w:pPr>
            <w:r>
              <w:rPr/>
            </w:r>
          </w:p>
        </w:tc>
        <w:tc>
          <w:tcPr>
            <w:tcW w:w="2923" w:type="dxa"/>
            <w:tcBorders/>
            <w:shd w:color="auto" w:fill="auto" w:val="clear"/>
          </w:tcPr>
          <w:p>
            <w:pPr>
              <w:pStyle w:val="TextBody"/>
              <w:widowControl w:val="false"/>
              <w:rPr>
                <w:i/>
                <w:i/>
              </w:rPr>
            </w:pPr>
            <w:r>
              <w:rPr>
                <w:i/>
              </w:rPr>
              <w:t>27 §</w:t>
            </w:r>
          </w:p>
          <w:p>
            <w:pPr>
              <w:pStyle w:val="TextBodyIndent"/>
              <w:widowControl w:val="false"/>
              <w:rPr>
                <w:i/>
                <w:i/>
              </w:rPr>
            </w:pPr>
            <w:r>
              <w:rPr>
                <w:i/>
              </w:rPr>
              <w:t>Om en kortbaserad betalnings</w:t>
              <w:softHyphen/>
              <w:t>transaktion initieras av eller via betalningsmottagaren och det exakta beloppet inte är känt vid tidpunkten för betalarens godkän</w:t>
              <w:softHyphen/>
            </w:r>
            <w:r>
              <w:rPr>
                <w:i/>
                <w:spacing w:val="-2"/>
              </w:rPr>
              <w:t>nande av genomförandet av betal</w:t>
              <w:softHyphen/>
              <w:t>ningstransaktionen,</w:t>
            </w:r>
            <w:r>
              <w:rPr>
                <w:i/>
              </w:rPr>
              <w:t xml:space="preserve"> får betalarens </w:t>
            </w:r>
            <w:r>
              <w:rPr>
                <w:i/>
                <w:spacing w:val="-4"/>
              </w:rPr>
              <w:t>betaltjänstleverantör reservera medel</w:t>
            </w:r>
            <w:r>
              <w:rPr>
                <w:i/>
              </w:rPr>
              <w:t xml:space="preserve"> på betalarens betalkonto för täckning av transaktionen endast om betalaren har godkänt det exakta belopp som reservationen avser.</w:t>
            </w:r>
          </w:p>
          <w:p>
            <w:pPr>
              <w:pStyle w:val="TextBodyIndent"/>
              <w:widowControl w:val="false"/>
              <w:rPr/>
            </w:pPr>
            <w:r>
              <w:rPr>
                <w:i/>
              </w:rPr>
              <w:t>Betalarens betaltjänstleverantör ska frigöra de medel som enligt första stycket har reserverats på betalarens betalkonto utan onödigt dröjsmål efter att ha tagit emot</w:t>
            </w:r>
            <w:r>
              <w:rPr>
                <w:i/>
                <w:spacing w:val="-2"/>
              </w:rPr>
              <w:t xml:space="preserve"> information om betalningstransak</w:t>
              <w:softHyphen/>
              <w:t>tionens</w:t>
            </w:r>
            <w:r>
              <w:rPr>
                <w:i/>
              </w:rPr>
              <w:t xml:space="preserve"> exakta belopp och så snart som möjligt efter att ha tagit emot betalningsorder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6 §</w:t>
            </w:r>
          </w:p>
        </w:tc>
        <w:tc>
          <w:tcPr>
            <w:tcW w:w="2950" w:type="dxa"/>
            <w:tcBorders/>
            <w:shd w:color="auto" w:fill="auto" w:val="clear"/>
          </w:tcPr>
          <w:p>
            <w:pPr>
              <w:pStyle w:val="TextBodyIndent"/>
              <w:widowControl w:val="false"/>
              <w:ind w:hanging="0"/>
              <w:rPr>
                <w:i/>
                <w:i/>
              </w:rPr>
            </w:pPr>
            <w:r>
              <w:rPr>
                <w:i/>
              </w:rPr>
              <w:t>28 §</w:t>
            </w:r>
          </w:p>
        </w:tc>
      </w:tr>
    </w:tbl>
    <w:p>
      <w:pPr>
        <w:pStyle w:val="TextBodyIndent"/>
        <w:rPr/>
      </w:pPr>
      <w:r>
        <w:rPr/>
        <w:t>En betalare har rätt till återbetalning från sin betaltjänstleverantör om betalningstransaktionen initierats av eller via betalningsmottagaren, och</w:t>
      </w:r>
    </w:p>
    <w:p>
      <w:pPr>
        <w:pStyle w:val="TextBodyIndent"/>
        <w:rPr/>
      </w:pPr>
      <w:r>
        <w:rPr/>
        <w:t>1. betalningstransaktionens exakta belopp inte angavs i samband med att den godkändes, och</w:t>
      </w:r>
    </w:p>
    <w:p>
      <w:pPr>
        <w:pStyle w:val="TextBodyIndent"/>
        <w:rPr/>
      </w:pPr>
      <w:r>
        <w:rPr>
          <w:spacing w:val="-2"/>
        </w:rPr>
        <w:t>2. betalningstransaktionens belopp överstiger det belopp som betalaren</w:t>
      </w:r>
      <w:r>
        <w:rPr/>
        <w:t xml:space="preserve"> rimligen kunde ha förväntat sig med hänsyn till sitt tidigare utgifts</w:t>
        <w:softHyphen/>
        <w:t>mönster, villkoren i ramavtalet och andra relevanta omständighet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betaltjänstleve</w:t>
              <w:softHyphen/>
            </w:r>
            <w:r>
              <w:rPr>
                <w:spacing w:val="-2"/>
              </w:rPr>
              <w:t>rantören ska betalaren informera</w:t>
            </w:r>
            <w:r>
              <w:rPr/>
              <w:t xml:space="preserve"> leverantören om sådana omstän</w:t>
              <w:softHyphen/>
              <w:t>digheter som avses i första stycket 2. Återbetalningen ska uppgå till hela beloppet av den genomförda transaktionen.</w:t>
            </w:r>
          </w:p>
        </w:tc>
        <w:tc>
          <w:tcPr>
            <w:tcW w:w="2950" w:type="dxa"/>
            <w:tcBorders/>
            <w:shd w:color="auto" w:fill="auto" w:val="clear"/>
          </w:tcPr>
          <w:p>
            <w:pPr>
              <w:pStyle w:val="TextBodyIndent"/>
              <w:widowControl w:val="false"/>
              <w:rPr/>
            </w:pPr>
            <w:r>
              <w:rPr/>
              <w:t xml:space="preserve">På begäran av </w:t>
            </w:r>
            <w:r>
              <w:rPr>
                <w:spacing w:val="-2"/>
              </w:rPr>
              <w:t>betaltjänstleve</w:t>
              <w:softHyphen/>
              <w:t>rantören ska betalaren informera</w:t>
            </w:r>
            <w:r>
              <w:rPr/>
              <w:t xml:space="preserve"> leverantören om sådana omstän</w:t>
              <w:softHyphen/>
              <w:t xml:space="preserve">digheter som avses i första stycket 2. Återbetalningen ska uppgå till hela beloppet av den </w:t>
            </w:r>
            <w:r>
              <w:rPr>
                <w:spacing w:val="-4"/>
              </w:rPr>
              <w:t xml:space="preserve">genomförda transaktionen. </w:t>
            </w:r>
            <w:r>
              <w:rPr>
                <w:i/>
                <w:spacing w:val="-4"/>
              </w:rPr>
              <w:t>Valu</w:t>
              <w:softHyphen/>
              <w:t>teringsdagen</w:t>
            </w:r>
            <w:r>
              <w:rPr>
                <w:i/>
              </w:rPr>
              <w:t xml:space="preserve"> för kreditering av betalarens betalkonto ska in</w:t>
            </w:r>
            <w:r>
              <w:rPr>
                <w:i/>
                <w:spacing w:val="-2"/>
              </w:rPr>
              <w:t xml:space="preserve">falla senast den dag då beloppet </w:t>
            </w:r>
            <w:r>
              <w:rPr>
                <w:i/>
              </w:rPr>
              <w:t>debiterades kontot.</w:t>
            </w:r>
          </w:p>
        </w:tc>
      </w:tr>
    </w:tbl>
    <w:p>
      <w:pPr>
        <w:pStyle w:val="TextBodyIndent"/>
        <w:rPr/>
      </w:pPr>
      <w:r>
        <w:rPr/>
        <w:t>Om betalaren och betaltjänstleverantören har avtalat om att en referensväxelkurs ska tillämpas på betalningstransaktionen, och den avtalade referensväxelkursen har använts, får betalaren inte hävda att förutsättningarna i första stycket 2 är uppfyllda på grund av den växel</w:t>
        <w:softHyphen/>
        <w:t>kurs som tillämp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 villkor för återbetalning som anges i första stycket 1 och 2 gäller inte</w:t>
            </w:r>
            <w:r>
              <w:rPr/>
              <w:t xml:space="preserve"> </w:t>
            </w:r>
            <w:r>
              <w:rPr>
                <w:i/>
              </w:rPr>
              <w:t xml:space="preserve">för autogireringar som omfattas av </w:t>
            </w:r>
            <w:r>
              <w:rPr>
                <w:i/>
                <w:spacing w:val="-4"/>
              </w:rPr>
              <w:t>Europaparlamentets och rådets förordning (EU) nr 260/2012 av den 14 mars 2012 om antagande av tekniska och</w:t>
            </w:r>
            <w:r>
              <w:rPr>
                <w:i/>
              </w:rPr>
              <w:t xml:space="preserve"> affärs</w:t>
              <w:softHyphen/>
              <w:t xml:space="preserve">mässiga krav för betalningar och autogireringar i euro och om ändring av förordning </w:t>
            </w:r>
            <w:r>
              <w:rPr>
                <w:i/>
                <w:spacing w:val="-2"/>
              </w:rPr>
              <w:t>(EG) nr 924/2009</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rPr>
            </w:pPr>
            <w:r>
              <w:rPr>
                <w:b/>
              </w:rPr>
              <w:t>Vägran att utföra en betalningsorder</w:t>
            </w:r>
          </w:p>
        </w:tc>
        <w:tc>
          <w:tcPr>
            <w:tcW w:w="2950" w:type="dxa"/>
            <w:tcBorders/>
            <w:shd w:color="auto" w:fill="auto" w:val="clear"/>
          </w:tcPr>
          <w:p>
            <w:pPr>
              <w:pStyle w:val="TextBodyIndent"/>
              <w:widowControl w:val="false"/>
              <w:ind w:hanging="0"/>
              <w:jc w:val="left"/>
              <w:rPr>
                <w:i/>
                <w:i/>
              </w:rPr>
            </w:pPr>
            <w:r>
              <w:rPr>
                <w:b/>
              </w:rPr>
              <w:t>Vägran att utföra en betalningsorder</w:t>
            </w:r>
            <w:r>
              <w:rPr>
                <w:i/>
              </w:rPr>
              <w:t xml:space="preserve"> </w:t>
            </w:r>
            <w:r>
              <w:rPr>
                <w:b/>
                <w:i/>
              </w:rPr>
              <w:t>eller initiera en betalningstransaktio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0 §</w:t>
            </w:r>
          </w:p>
        </w:tc>
        <w:tc>
          <w:tcPr>
            <w:tcW w:w="2950" w:type="dxa"/>
            <w:tcBorders/>
            <w:shd w:color="auto" w:fill="auto" w:val="clear"/>
          </w:tcPr>
          <w:p>
            <w:pPr>
              <w:pStyle w:val="TextBodyIndent"/>
              <w:widowControl w:val="false"/>
              <w:ind w:hanging="0"/>
              <w:rPr>
                <w:i/>
                <w:i/>
              </w:rPr>
            </w:pPr>
            <w:r>
              <w:rPr>
                <w:i/>
              </w:rPr>
              <w:t>32 §</w:t>
            </w:r>
          </w:p>
        </w:tc>
      </w:tr>
      <w:tr>
        <w:trPr/>
        <w:tc>
          <w:tcPr>
            <w:tcW w:w="2950" w:type="dxa"/>
            <w:tcBorders/>
            <w:shd w:color="auto" w:fill="auto" w:val="clear"/>
          </w:tcPr>
          <w:p>
            <w:pPr>
              <w:pStyle w:val="TextBodyIndent"/>
              <w:widowControl w:val="false"/>
              <w:rPr/>
            </w:pPr>
            <w:r>
              <w:rPr/>
              <w:t>En betaltjänstleverantör som vägrar att utföra en betalningsorder ska underrätta betaltjänstanvän</w:t>
              <w:softHyphen/>
              <w:t xml:space="preserve">daren om detta på avtalat sätt snarast möjligt och senast inom de tidsfrister som anges i </w:t>
            </w:r>
            <w:r>
              <w:rPr>
                <w:i/>
              </w:rPr>
              <w:t xml:space="preserve">18 </w:t>
            </w:r>
            <w:r>
              <w:rPr/>
              <w:t>och</w:t>
            </w:r>
            <w:r>
              <w:rPr>
                <w:i/>
              </w:rPr>
              <w:t xml:space="preserve"> 19 </w:t>
            </w:r>
            <w:r>
              <w:rPr/>
              <w:t>§§.</w:t>
            </w:r>
            <w:r>
              <w:rPr>
                <w:i/>
              </w:rPr>
              <w:t xml:space="preserve"> </w:t>
            </w:r>
            <w:r>
              <w:rPr/>
              <w:t>Av underrättelsen ska fram</w:t>
              <w:softHyphen/>
              <w:t>gå</w:t>
            </w:r>
          </w:p>
        </w:tc>
        <w:tc>
          <w:tcPr>
            <w:tcW w:w="2950" w:type="dxa"/>
            <w:tcBorders/>
            <w:shd w:color="auto" w:fill="auto" w:val="clear"/>
          </w:tcPr>
          <w:p>
            <w:pPr>
              <w:pStyle w:val="TextBodyIndent"/>
              <w:widowControl w:val="false"/>
              <w:rPr/>
            </w:pPr>
            <w:r>
              <w:rPr/>
              <w:t xml:space="preserve">En betaltjänstleverantör som vägrar att utföra en betalningsorder </w:t>
            </w:r>
            <w:r>
              <w:rPr>
                <w:i/>
              </w:rPr>
              <w:t>eller initiera en betalningstrans</w:t>
              <w:softHyphen/>
              <w:t>aktion</w:t>
            </w:r>
            <w:r>
              <w:rPr/>
              <w:t xml:space="preserve"> ska underrätta betaltjänst</w:t>
              <w:softHyphen/>
              <w:t xml:space="preserve">användaren om detta på avtalat sätt snarast möjligt och senast inom de tidsfrister som anges i </w:t>
            </w:r>
            <w:r>
              <w:rPr>
                <w:i/>
              </w:rPr>
              <w:t xml:space="preserve">40 </w:t>
            </w:r>
            <w:r>
              <w:rPr/>
              <w:t xml:space="preserve">och </w:t>
            </w:r>
            <w:r>
              <w:rPr>
                <w:i/>
              </w:rPr>
              <w:t>41 </w:t>
            </w:r>
            <w:r>
              <w:rPr/>
              <w:t>§§.</w:t>
            </w:r>
            <w:r>
              <w:rPr>
                <w:i/>
              </w:rPr>
              <w:t xml:space="preserve"> </w:t>
            </w:r>
            <w:r>
              <w:rPr/>
              <w:t>Av underrättelsen ska fram</w:t>
              <w:softHyphen/>
              <w:t>gå</w:t>
            </w:r>
          </w:p>
        </w:tc>
      </w:tr>
    </w:tbl>
    <w:p>
      <w:pPr>
        <w:pStyle w:val="TextBodyIndent"/>
        <w:rPr/>
      </w:pPr>
      <w:r>
        <w:rPr/>
        <w:t>1. om möjligt, skälen för vägran, och</w:t>
      </w:r>
    </w:p>
    <w:p>
      <w:pPr>
        <w:pStyle w:val="TextBodyIndent"/>
        <w:rPr/>
      </w:pPr>
      <w:r>
        <w:rPr/>
        <w:t>2. vilket förfarande som tillämpas för att rätta till fel som kan ha för</w:t>
        <w:softHyphen/>
        <w:t>anlett vägran.</w:t>
      </w:r>
    </w:p>
    <w:p>
      <w:pPr>
        <w:pStyle w:val="TextBodyIndent"/>
        <w:rPr/>
      </w:pPr>
      <w:r>
        <w:rPr/>
        <w:t>Betaltjänstleverantören får ta ut en avgift för en underrättelse enligt första stycket om</w:t>
      </w:r>
    </w:p>
    <w:p>
      <w:pPr>
        <w:pStyle w:val="TextBodyIndent"/>
        <w:rPr/>
      </w:pPr>
      <w:r>
        <w:rPr/>
        <w:t>1. det finns skälig grund för vägran, och</w:t>
      </w:r>
    </w:p>
    <w:p>
      <w:pPr>
        <w:pStyle w:val="TextBodyIndent"/>
        <w:rPr/>
      </w:pPr>
      <w:r>
        <w:rPr>
          <w:spacing w:val="-4"/>
        </w:rPr>
        <w:t>2. leverantören får ta ut sådan avgift enligt ett ramavtal med betaltjänst</w:t>
        <w:softHyphen/>
        <w:t>användaren</w:t>
      </w:r>
      <w:r>
        <w:rPr/>
        <w:t>.</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1 §</w:t>
            </w:r>
          </w:p>
        </w:tc>
        <w:tc>
          <w:tcPr>
            <w:tcW w:w="2950" w:type="dxa"/>
            <w:tcBorders/>
            <w:shd w:color="auto" w:fill="auto" w:val="clear"/>
          </w:tcPr>
          <w:p>
            <w:pPr>
              <w:pStyle w:val="TextBodyIndent"/>
              <w:widowControl w:val="false"/>
              <w:ind w:hanging="0"/>
              <w:rPr>
                <w:i/>
                <w:i/>
              </w:rPr>
            </w:pPr>
            <w:r>
              <w:rPr>
                <w:i/>
              </w:rPr>
              <w:t>33 §</w:t>
            </w:r>
          </w:p>
        </w:tc>
      </w:tr>
      <w:tr>
        <w:trPr/>
        <w:tc>
          <w:tcPr>
            <w:tcW w:w="2950" w:type="dxa"/>
            <w:tcBorders/>
            <w:shd w:color="auto" w:fill="auto" w:val="clear"/>
          </w:tcPr>
          <w:p>
            <w:pPr>
              <w:pStyle w:val="TextBodyIndent"/>
              <w:widowControl w:val="false"/>
              <w:rPr/>
            </w:pPr>
            <w:r>
              <w:rPr/>
              <w:t>Om villkoren i betaltjänst</w:t>
              <w:softHyphen/>
              <w:t xml:space="preserve">leverantörens ramavtal med </w:t>
            </w:r>
            <w:r>
              <w:rPr>
                <w:spacing w:val="-4"/>
              </w:rPr>
              <w:t>betalaren är uppfyllda, får betalarens</w:t>
            </w:r>
            <w:r>
              <w:rPr/>
              <w:t xml:space="preserve"> betaltjänstleverantör inte vägra </w:t>
            </w:r>
            <w:r>
              <w:rPr>
                <w:spacing w:val="-4"/>
              </w:rPr>
              <w:t>att utföra en godkänd betalningsorder</w:t>
            </w:r>
            <w:r>
              <w:rPr/>
              <w:t>, oavsett om den har initierats av betalaren</w:t>
            </w:r>
            <w:r>
              <w:rPr>
                <w:i/>
              </w:rPr>
              <w:t>,</w:t>
            </w:r>
            <w:r>
              <w:rPr/>
              <w:t xml:space="preserve"> eller betalningsmot</w:t>
              <w:softHyphen/>
              <w:t>tagaren såvida inte utförandet av betalningsordern skulle strida mot annan lag.</w:t>
            </w:r>
          </w:p>
          <w:p>
            <w:pPr>
              <w:pStyle w:val="TextBodyIndent"/>
              <w:widowControl w:val="false"/>
              <w:rPr/>
            </w:pPr>
            <w:r>
              <w:rPr/>
            </w:r>
          </w:p>
        </w:tc>
        <w:tc>
          <w:tcPr>
            <w:tcW w:w="2950" w:type="dxa"/>
            <w:tcBorders/>
            <w:shd w:color="auto" w:fill="auto" w:val="clear"/>
          </w:tcPr>
          <w:p>
            <w:pPr>
              <w:pStyle w:val="TextBodyIndent"/>
              <w:widowControl w:val="false"/>
              <w:rPr/>
            </w:pPr>
            <w:r>
              <w:rPr/>
              <w:t>Om villkoren i betaltjänst</w:t>
              <w:softHyphen/>
              <w:t>leverantörens ramavtal med be</w:t>
            </w:r>
            <w:r>
              <w:rPr>
                <w:spacing w:val="-4"/>
              </w:rPr>
              <w:t xml:space="preserve">talaren är uppfyllda, får betalarens </w:t>
            </w:r>
            <w:r>
              <w:rPr/>
              <w:t xml:space="preserve">betaltjänstleverantör inte vägra </w:t>
            </w:r>
            <w:r>
              <w:rPr>
                <w:spacing w:val="-4"/>
              </w:rPr>
              <w:t>att utföra en godkänd betalningsorder</w:t>
            </w:r>
            <w:r>
              <w:rPr/>
              <w:t>, oavsett om den har initierats av betalaren eller betalningsmot</w:t>
              <w:softHyphen/>
              <w:t>tagaren</w:t>
            </w:r>
            <w:r>
              <w:rPr>
                <w:i/>
              </w:rPr>
              <w:t>,</w:t>
            </w:r>
            <w:r>
              <w:rPr/>
              <w:t xml:space="preserve"> såvida inte utförandet av betalningsordern skulle strida mot annan lag. </w:t>
            </w:r>
            <w:r>
              <w:rPr>
                <w:i/>
              </w:rPr>
              <w:t>Detsamma gäller om betalningsordern har initierats av en leverantör av betalnings</w:t>
              <w:softHyphen/>
              <w:t>initieringstjänster</w:t>
            </w:r>
            <w:r>
              <w:rPr/>
              <w: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2 §</w:t>
            </w:r>
          </w:p>
        </w:tc>
        <w:tc>
          <w:tcPr>
            <w:tcW w:w="2950" w:type="dxa"/>
            <w:tcBorders/>
            <w:shd w:color="auto" w:fill="auto" w:val="clear"/>
          </w:tcPr>
          <w:p>
            <w:pPr>
              <w:pStyle w:val="TextBodyIndent"/>
              <w:widowControl w:val="false"/>
              <w:ind w:hanging="0"/>
              <w:rPr>
                <w:i/>
                <w:i/>
              </w:rPr>
            </w:pPr>
            <w:r>
              <w:rPr>
                <w:i/>
              </w:rPr>
              <w:t>34 §</w:t>
            </w:r>
          </w:p>
        </w:tc>
      </w:tr>
      <w:tr>
        <w:trPr/>
        <w:tc>
          <w:tcPr>
            <w:tcW w:w="2950" w:type="dxa"/>
            <w:tcBorders/>
            <w:shd w:color="auto" w:fill="auto" w:val="clear"/>
          </w:tcPr>
          <w:p>
            <w:pPr>
              <w:pStyle w:val="TextBodyIndent"/>
              <w:widowControl w:val="false"/>
              <w:rPr/>
            </w:pPr>
            <w:r>
              <w:rPr/>
              <w:t xml:space="preserve">Vid tillämpning av </w:t>
            </w:r>
            <w:r>
              <w:rPr>
                <w:i/>
              </w:rPr>
              <w:t>18</w:t>
            </w:r>
            <w:r>
              <w:rPr/>
              <w:t>,</w:t>
            </w:r>
            <w:r>
              <w:rPr>
                <w:i/>
              </w:rPr>
              <w:t xml:space="preserve"> 19 </w:t>
            </w:r>
            <w:r>
              <w:rPr/>
              <w:t>och</w:t>
            </w:r>
            <w:r>
              <w:rPr>
                <w:i/>
              </w:rPr>
              <w:t xml:space="preserve"> 25–29 </w:t>
            </w:r>
            <w:r>
              <w:rPr/>
              <w:t>§§</w:t>
            </w:r>
            <w:r>
              <w:rPr>
                <w:i/>
              </w:rPr>
              <w:t xml:space="preserve"> </w:t>
            </w:r>
            <w:r>
              <w:rPr/>
              <w:t>ska en betalningsorder som betaltjänstleverantören har vägrat att utföra anses inte ha blivit mottagen av leverantören.</w:t>
            </w:r>
          </w:p>
        </w:tc>
        <w:tc>
          <w:tcPr>
            <w:tcW w:w="2950" w:type="dxa"/>
            <w:tcBorders/>
            <w:shd w:color="auto" w:fill="auto" w:val="clear"/>
          </w:tcPr>
          <w:p>
            <w:pPr>
              <w:pStyle w:val="TextBodyIndent"/>
              <w:widowControl w:val="false"/>
              <w:rPr/>
            </w:pPr>
            <w:r>
              <w:rPr/>
              <w:t xml:space="preserve">Vid tillämpning av </w:t>
            </w:r>
            <w:r>
              <w:rPr>
                <w:i/>
              </w:rPr>
              <w:t>40, 41 och 47–53 </w:t>
            </w:r>
            <w:r>
              <w:rPr/>
              <w:t>§§</w:t>
            </w:r>
            <w:r>
              <w:rPr>
                <w:i/>
              </w:rPr>
              <w:t xml:space="preserve"> </w:t>
            </w:r>
            <w:r>
              <w:rPr/>
              <w:t>ska en betalningsorder som betaltjänstleverantören har vägrat att utföra anses inte ha blivit mottagen av leverantör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4 §</w:t>
            </w:r>
          </w:p>
        </w:tc>
        <w:tc>
          <w:tcPr>
            <w:tcW w:w="2950" w:type="dxa"/>
            <w:tcBorders/>
            <w:shd w:color="auto" w:fill="auto" w:val="clear"/>
          </w:tcPr>
          <w:p>
            <w:pPr>
              <w:pStyle w:val="TextBodyIndent"/>
              <w:widowControl w:val="false"/>
              <w:ind w:hanging="0"/>
              <w:rPr>
                <w:i/>
                <w:i/>
              </w:rPr>
            </w:pPr>
            <w:r>
              <w:rPr>
                <w:i/>
              </w:rPr>
              <w:t>36 §</w:t>
            </w:r>
          </w:p>
        </w:tc>
      </w:tr>
      <w:tr>
        <w:trPr/>
        <w:tc>
          <w:tcPr>
            <w:tcW w:w="2950" w:type="dxa"/>
            <w:tcBorders/>
            <w:shd w:color="auto" w:fill="auto" w:val="clear"/>
          </w:tcPr>
          <w:p>
            <w:pPr>
              <w:pStyle w:val="TextBodyIndent"/>
              <w:widowControl w:val="false"/>
              <w:rPr/>
            </w:pPr>
            <w:r>
              <w:rPr/>
              <w:t>När en betalningstransaktion initieras av eller via betalnings</w:t>
              <w:softHyphen/>
              <w:t>mottagaren får betalaren inte åter</w:t>
              <w:softHyphen/>
              <w:t xml:space="preserve">kalla betalningsordern efter det att </w:t>
            </w:r>
            <w:r>
              <w:rPr>
                <w:i/>
              </w:rPr>
              <w:t>denne har överfört ordern</w:t>
            </w:r>
            <w:r>
              <w:rPr/>
              <w:t xml:space="preserve"> eller gett sitt godkännande till att genomföra transaktionen till mottagaren.</w:t>
            </w:r>
          </w:p>
          <w:p>
            <w:pPr>
              <w:pStyle w:val="TextBodyIndent"/>
              <w:widowControl w:val="false"/>
              <w:rPr/>
            </w:pPr>
            <w:r>
              <w:rPr/>
            </w:r>
          </w:p>
        </w:tc>
        <w:tc>
          <w:tcPr>
            <w:tcW w:w="2950" w:type="dxa"/>
            <w:tcBorders/>
            <w:shd w:color="auto" w:fill="auto" w:val="clear"/>
          </w:tcPr>
          <w:p>
            <w:pPr>
              <w:pStyle w:val="TextBodyIndent"/>
              <w:widowControl w:val="false"/>
              <w:rPr/>
            </w:pPr>
            <w:r>
              <w:rPr/>
              <w:t>När en betalningstransaktion initieras av</w:t>
            </w:r>
            <w:r>
              <w:rPr>
                <w:i/>
              </w:rPr>
              <w:t xml:space="preserve"> en leverantör av betalningsinitieringstjänster eller av</w:t>
            </w:r>
            <w:r>
              <w:rPr/>
              <w:t xml:space="preserve"> </w:t>
            </w:r>
            <w:r>
              <w:rPr>
                <w:spacing w:val="-2"/>
              </w:rPr>
              <w:t>eller via betalningsmottagaren får</w:t>
            </w:r>
            <w:r>
              <w:rPr/>
              <w:t xml:space="preserve"> betalaren inte återkalla betal</w:t>
              <w:softHyphen/>
              <w:t xml:space="preserve">ningsordern efter det att </w:t>
            </w:r>
            <w:r>
              <w:rPr>
                <w:i/>
              </w:rPr>
              <w:t xml:space="preserve">betalaren </w:t>
            </w:r>
            <w:r>
              <w:rPr>
                <w:spacing w:val="-2"/>
              </w:rPr>
              <w:t xml:space="preserve">har </w:t>
            </w:r>
            <w:r>
              <w:rPr>
                <w:i/>
                <w:spacing w:val="-2"/>
              </w:rPr>
              <w:t>gett sitt godkännande att initi</w:t>
              <w:softHyphen/>
              <w:t>era</w:t>
            </w:r>
            <w:r>
              <w:rPr>
                <w:i/>
              </w:rPr>
              <w:t xml:space="preserve"> betalningstransaktionen till leverantören av betalningsini</w:t>
              <w:softHyphen/>
              <w:t>tieringstjänster</w:t>
            </w:r>
            <w:r>
              <w:rPr/>
              <w:t xml:space="preserve"> eller gett sitt god</w:t>
              <w:softHyphen/>
            </w:r>
            <w:r>
              <w:rPr>
                <w:spacing w:val="-4"/>
              </w:rPr>
              <w:t>kännande till att genomföra trans</w:t>
              <w:softHyphen/>
              <w:t>aktionen</w:t>
            </w:r>
            <w:r>
              <w:rPr/>
              <w:t xml:space="preserve"> till mottagaren.</w:t>
            </w:r>
          </w:p>
        </w:tc>
      </w:tr>
    </w:tbl>
    <w:p>
      <w:pPr>
        <w:pStyle w:val="TextBodyIndent"/>
        <w:rPr/>
      </w:pPr>
      <w:r>
        <w:rPr/>
        <w:t>Vid autogiro får betalaren, trots första stycket och utan att det påverkar rätten till återbetalning, återkalla betalningsordern senast i slutet av den bankdag som föregår den dag som avtalats för debitering av med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taltjänstanvändare och en betaltjänstleverantör har avtalat enligt </w:t>
            </w:r>
            <w:r>
              <w:rPr>
                <w:i/>
              </w:rPr>
              <w:t>9 </w:t>
            </w:r>
            <w:r>
              <w:rPr/>
              <w:t>§ om den tidpunkt vid vilken en betalnings</w:t>
            </w:r>
            <w:r>
              <w:rPr>
                <w:spacing w:val="-4"/>
              </w:rPr>
              <w:t>order ska anses vara mottagen, får</w:t>
            </w:r>
            <w:r>
              <w:rPr/>
              <w:t xml:space="preserve"> användaren trots första stycket återkalla en betal</w:t>
              <w:softHyphen/>
              <w:t>ningsorder senast i slutet av den bankdag som föregår den avtalade dagen.</w:t>
            </w:r>
          </w:p>
        </w:tc>
        <w:tc>
          <w:tcPr>
            <w:tcW w:w="2950" w:type="dxa"/>
            <w:tcBorders/>
            <w:shd w:color="auto" w:fill="auto" w:val="clear"/>
          </w:tcPr>
          <w:p>
            <w:pPr>
              <w:pStyle w:val="TextBodyIndent"/>
              <w:widowControl w:val="false"/>
              <w:rPr/>
            </w:pPr>
            <w:r>
              <w:rPr/>
              <w:t xml:space="preserve">Om en betaltjänstanvändare och en betaltjänstleverantör har avtalat enligt </w:t>
            </w:r>
            <w:r>
              <w:rPr>
                <w:i/>
              </w:rPr>
              <w:t>31 </w:t>
            </w:r>
            <w:r>
              <w:rPr/>
              <w:t>§ om den tidpunkt vid vilken en betalnings</w:t>
            </w:r>
            <w:r>
              <w:rPr>
                <w:spacing w:val="-4"/>
              </w:rPr>
              <w:t>order ska anses vara mottagen, får</w:t>
            </w:r>
            <w:r>
              <w:rPr/>
              <w:t xml:space="preserve"> användaren trots första stycket återkalla en betal</w:t>
              <w:softHyphen/>
              <w:t>ningsorder senast i slutet av den bankdag som föregår den avtalade d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4"/>
              </w:rPr>
            </w:pPr>
            <w:r>
              <w:rPr>
                <w:i/>
                <w:spacing w:val="-4"/>
              </w:rPr>
              <w:t>15 §</w:t>
            </w:r>
          </w:p>
        </w:tc>
        <w:tc>
          <w:tcPr>
            <w:tcW w:w="2950" w:type="dxa"/>
            <w:tcBorders/>
            <w:shd w:color="auto" w:fill="auto" w:val="clear"/>
          </w:tcPr>
          <w:p>
            <w:pPr>
              <w:pStyle w:val="TextBodyIndent"/>
              <w:widowControl w:val="false"/>
              <w:ind w:hanging="0"/>
              <w:rPr>
                <w:i/>
                <w:i/>
                <w:spacing w:val="-4"/>
              </w:rPr>
            </w:pPr>
            <w:r>
              <w:rPr>
                <w:i/>
                <w:spacing w:val="-4"/>
              </w:rPr>
              <w:t>37 §</w:t>
            </w:r>
          </w:p>
        </w:tc>
      </w:tr>
      <w:tr>
        <w:trPr/>
        <w:tc>
          <w:tcPr>
            <w:tcW w:w="2950" w:type="dxa"/>
            <w:tcBorders/>
            <w:shd w:color="auto" w:fill="auto" w:val="clear"/>
          </w:tcPr>
          <w:p>
            <w:pPr>
              <w:pStyle w:val="TextBodyIndent"/>
              <w:widowControl w:val="false"/>
              <w:rPr/>
            </w:pPr>
            <w:r>
              <w:rPr>
                <w:spacing w:val="-4"/>
              </w:rPr>
              <w:t>Efter de tidpunkter som anges</w:t>
            </w:r>
            <w:r>
              <w:rPr/>
              <w:t xml:space="preserve"> i </w:t>
            </w:r>
            <w:r>
              <w:rPr>
                <w:i/>
              </w:rPr>
              <w:t>13 </w:t>
            </w:r>
            <w:r>
              <w:rPr/>
              <w:t>och</w:t>
            </w:r>
            <w:r>
              <w:rPr>
                <w:i/>
              </w:rPr>
              <w:t xml:space="preserve"> 14 </w:t>
            </w:r>
            <w:r>
              <w:rPr/>
              <w:t>§§ får betalnings</w:t>
            </w:r>
            <w:r>
              <w:rPr>
                <w:spacing w:val="-2"/>
              </w:rPr>
              <w:t>ordern återkallas endast om detta</w:t>
            </w:r>
            <w:r>
              <w:rPr/>
              <w:t xml:space="preserve"> har avtalats mellan betaltjänstanvän</w:t>
              <w:softHyphen/>
              <w:t xml:space="preserve">daren och </w:t>
            </w:r>
            <w:r>
              <w:rPr>
                <w:i/>
              </w:rPr>
              <w:t>dennes betaltjänst</w:t>
              <w:softHyphen/>
              <w:t>leverantör</w:t>
            </w:r>
            <w:r>
              <w:rPr/>
              <w:t xml:space="preserve">. För att återkallelse efter de tidpunkter som anges i </w:t>
            </w:r>
            <w:r>
              <w:rPr>
                <w:i/>
              </w:rPr>
              <w:t>14 </w:t>
            </w:r>
            <w:r>
              <w:rPr/>
              <w:t>§ första och andra styckena ska få ske, krävs</w:t>
            </w:r>
            <w:r>
              <w:rPr>
                <w:i/>
              </w:rPr>
              <w:t xml:space="preserve"> även</w:t>
            </w:r>
            <w:r>
              <w:rPr/>
              <w:t xml:space="preserve"> att betalningsmottagaren godkänner återkallelsen.</w:t>
            </w:r>
          </w:p>
        </w:tc>
        <w:tc>
          <w:tcPr>
            <w:tcW w:w="2950" w:type="dxa"/>
            <w:tcBorders/>
            <w:shd w:color="auto" w:fill="auto" w:val="clear"/>
          </w:tcPr>
          <w:p>
            <w:pPr>
              <w:pStyle w:val="TextBodyIndent"/>
              <w:widowControl w:val="false"/>
              <w:rPr/>
            </w:pPr>
            <w:r>
              <w:rPr>
                <w:spacing w:val="-4"/>
              </w:rPr>
              <w:t>Efter de tidpunkter som anges</w:t>
            </w:r>
            <w:r>
              <w:rPr/>
              <w:t xml:space="preserve"> i </w:t>
            </w:r>
            <w:r>
              <w:rPr>
                <w:i/>
              </w:rPr>
              <w:t>35 </w:t>
            </w:r>
            <w:r>
              <w:rPr/>
              <w:t xml:space="preserve">och </w:t>
            </w:r>
            <w:r>
              <w:rPr>
                <w:i/>
              </w:rPr>
              <w:t>36 </w:t>
            </w:r>
            <w:r>
              <w:rPr/>
              <w:t>§§ får betalningso</w:t>
            </w:r>
            <w:r>
              <w:rPr>
                <w:spacing w:val="-2"/>
              </w:rPr>
              <w:t>rdern återkallas endast om detta</w:t>
            </w:r>
            <w:r>
              <w:rPr/>
              <w:t xml:space="preserve"> har avtalats mellan betaltjänstanvän</w:t>
              <w:softHyphen/>
              <w:t xml:space="preserve">daren och </w:t>
            </w:r>
            <w:r>
              <w:rPr>
                <w:i/>
              </w:rPr>
              <w:t>de berörda</w:t>
            </w:r>
            <w:r>
              <w:rPr/>
              <w:t xml:space="preserve"> </w:t>
            </w:r>
            <w:r>
              <w:rPr>
                <w:i/>
              </w:rPr>
              <w:t>betal</w:t>
            </w:r>
            <w:r>
              <w:rPr>
                <w:i/>
                <w:spacing w:val="-2"/>
              </w:rPr>
              <w:t>tjänst</w:t>
              <w:softHyphen/>
              <w:t>leverantörerna</w:t>
            </w:r>
            <w:r>
              <w:rPr>
                <w:spacing w:val="-2"/>
              </w:rPr>
              <w:t xml:space="preserve">. För att återkallelse efter de tidpunkter som anges i </w:t>
            </w:r>
            <w:r>
              <w:rPr>
                <w:i/>
                <w:spacing w:val="-2"/>
              </w:rPr>
              <w:t>36</w:t>
            </w:r>
            <w:r>
              <w:rPr>
                <w:spacing w:val="-2"/>
              </w:rPr>
              <w:t xml:space="preserve"> § första och andra styckena ska få ske </w:t>
            </w:r>
            <w:r>
              <w:rPr>
                <w:i/>
                <w:spacing w:val="-2"/>
              </w:rPr>
              <w:t>i fråga om</w:t>
            </w:r>
            <w:r>
              <w:rPr>
                <w:spacing w:val="-2"/>
              </w:rPr>
              <w:t xml:space="preserve"> </w:t>
            </w:r>
            <w:r>
              <w:rPr>
                <w:i/>
                <w:spacing w:val="-2"/>
              </w:rPr>
              <w:t xml:space="preserve">en </w:t>
            </w:r>
            <w:r>
              <w:rPr>
                <w:i/>
              </w:rPr>
              <w:t>betalningstrans</w:t>
              <w:softHyphen/>
              <w:t>aktion som har initierats av betalningsmottagaren</w:t>
            </w:r>
            <w:r>
              <w:rPr/>
              <w:t>, krävs</w:t>
            </w:r>
            <w:r>
              <w:rPr>
                <w:i/>
              </w:rPr>
              <w:t xml:space="preserve"> också</w:t>
            </w:r>
            <w:r>
              <w:rPr/>
              <w:t xml:space="preserve"> att betalningsmottagaren god</w:t>
              <w:softHyphen/>
              <w:t>känner återkallelsen.</w:t>
            </w:r>
          </w:p>
        </w:tc>
      </w:tr>
    </w:tbl>
    <w:p>
      <w:pPr>
        <w:pStyle w:val="TextBodyIndent"/>
        <w:rPr/>
      </w:pPr>
      <w:r>
        <w:rPr/>
        <w:t>Betaltjänstleverantören får ta ut en avgift för återkallande enligt första stycket om möjligheten att ta ut sådan avgift framgår av ramavtalet med den betaltjänstanvändare som återkallat betalningsorder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7 §</w:t>
            </w:r>
          </w:p>
        </w:tc>
        <w:tc>
          <w:tcPr>
            <w:tcW w:w="2950" w:type="dxa"/>
            <w:tcBorders/>
            <w:shd w:color="auto" w:fill="auto" w:val="clear"/>
          </w:tcPr>
          <w:p>
            <w:pPr>
              <w:pStyle w:val="TextBodyIndent"/>
              <w:widowControl w:val="false"/>
              <w:ind w:hanging="0"/>
              <w:rPr>
                <w:i/>
                <w:i/>
              </w:rPr>
            </w:pPr>
            <w:r>
              <w:rPr>
                <w:i/>
              </w:rPr>
              <w:t>39 §</w:t>
            </w:r>
          </w:p>
        </w:tc>
      </w:tr>
      <w:tr>
        <w:trPr/>
        <w:tc>
          <w:tcPr>
            <w:tcW w:w="2950" w:type="dxa"/>
            <w:tcBorders/>
            <w:shd w:color="auto" w:fill="auto" w:val="clear"/>
          </w:tcPr>
          <w:p>
            <w:pPr>
              <w:pStyle w:val="TextBodyIndent"/>
              <w:widowControl w:val="false"/>
              <w:rPr/>
            </w:pPr>
            <w:r>
              <w:rPr/>
              <w:t xml:space="preserve">Bestämmelserna i </w:t>
            </w:r>
            <w:r>
              <w:rPr>
                <w:i/>
              </w:rPr>
              <w:t>18</w:t>
            </w:r>
            <w:r>
              <w:rPr/>
              <w:t>–</w:t>
            </w:r>
            <w:r>
              <w:rPr>
                <w:i/>
              </w:rPr>
              <w:t>22</w:t>
            </w:r>
            <w:r>
              <w:rPr/>
              <w:t xml:space="preserve"> §§ </w:t>
            </w:r>
            <w:r>
              <w:rPr>
                <w:spacing w:val="-2"/>
              </w:rPr>
              <w:t>gäller för betalningstransaktioner</w:t>
            </w:r>
            <w:r>
              <w:rPr/>
              <w:t xml:space="preserve"> i Sverige som genomförs i euro eller i svenska kronor.</w:t>
            </w:r>
          </w:p>
          <w:p>
            <w:pPr>
              <w:pStyle w:val="TextBodyIndent"/>
              <w:widowControl w:val="false"/>
              <w:rPr/>
            </w:pPr>
            <w:r>
              <w:rPr/>
              <w:t xml:space="preserve">Bestämmelserna i </w:t>
            </w:r>
            <w:r>
              <w:rPr>
                <w:i/>
              </w:rPr>
              <w:t>18</w:t>
            </w:r>
            <w:r>
              <w:rPr/>
              <w:t>–</w:t>
            </w:r>
            <w:r>
              <w:rPr>
                <w:i/>
              </w:rPr>
              <w:t>22 </w:t>
            </w:r>
            <w:r>
              <w:rPr/>
              <w:t>§§ gäller också för betalningstrans</w:t>
              <w:softHyphen/>
              <w:t>aktioner där det sker en växling mellan euro och svenska kronor, om</w:t>
            </w:r>
          </w:p>
        </w:tc>
        <w:tc>
          <w:tcPr>
            <w:tcW w:w="2950" w:type="dxa"/>
            <w:tcBorders/>
            <w:shd w:color="auto" w:fill="auto" w:val="clear"/>
          </w:tcPr>
          <w:p>
            <w:pPr>
              <w:pStyle w:val="TextBodyIndent"/>
              <w:widowControl w:val="false"/>
              <w:rPr/>
            </w:pPr>
            <w:r>
              <w:rPr/>
              <w:t xml:space="preserve">Bestämmelserna i </w:t>
            </w:r>
            <w:r>
              <w:rPr>
                <w:i/>
              </w:rPr>
              <w:t>40</w:t>
            </w:r>
            <w:r>
              <w:rPr/>
              <w:t>–</w:t>
            </w:r>
            <w:r>
              <w:rPr>
                <w:i/>
              </w:rPr>
              <w:t>44</w:t>
            </w:r>
            <w:r>
              <w:rPr/>
              <w:t xml:space="preserve"> §§ </w:t>
            </w:r>
            <w:r>
              <w:rPr>
                <w:spacing w:val="-2"/>
              </w:rPr>
              <w:t>gäller för betalningstransaktioner</w:t>
            </w:r>
            <w:r>
              <w:rPr/>
              <w:t xml:space="preserve"> i Sverige som genomförs i euro eller i svenska kronor.</w:t>
            </w:r>
          </w:p>
          <w:p>
            <w:pPr>
              <w:pStyle w:val="TextBodyIndent"/>
              <w:widowControl w:val="false"/>
              <w:rPr/>
            </w:pPr>
            <w:r>
              <w:rPr/>
              <w:t xml:space="preserve">Bestämmelserna i </w:t>
            </w:r>
            <w:r>
              <w:rPr>
                <w:i/>
              </w:rPr>
              <w:t>40</w:t>
            </w:r>
            <w:r>
              <w:rPr/>
              <w:t>–</w:t>
            </w:r>
            <w:r>
              <w:rPr>
                <w:i/>
              </w:rPr>
              <w:t>44 </w:t>
            </w:r>
            <w:r>
              <w:rPr/>
              <w:t>§§ gäller också för betalningstrans</w:t>
              <w:softHyphen/>
              <w:t>aktioner där det sker en växling mellan euro och svenska kronor, om</w:t>
            </w:r>
          </w:p>
        </w:tc>
      </w:tr>
    </w:tbl>
    <w:p>
      <w:pPr>
        <w:pStyle w:val="TextBodyIndent"/>
        <w:rPr/>
      </w:pPr>
      <w:r>
        <w:rPr/>
        <w:t>1. växlingen sker i Sverige, och</w:t>
      </w:r>
    </w:p>
    <w:p>
      <w:pPr>
        <w:pStyle w:val="TextBodyIndent"/>
        <w:rPr/>
      </w:pPr>
      <w:r>
        <w:rPr/>
        <w:t>2. när det gäller en transaktion till eller från ett annat land, över</w:t>
        <w:softHyphen/>
        <w:t>föringen av medlen mellan länderna sker i eur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8</w:t>
            </w:r>
            <w:r>
              <w:rPr/>
              <w:t>–</w:t>
            </w:r>
            <w:r>
              <w:rPr>
                <w:i/>
              </w:rPr>
              <w:t>22 </w:t>
            </w:r>
            <w:r>
              <w:rPr/>
              <w:t>§§</w:t>
            </w:r>
            <w:r>
              <w:rPr>
                <w:i/>
              </w:rPr>
              <w:t xml:space="preserve"> </w:t>
            </w:r>
            <w:r>
              <w:rPr/>
              <w:t>är även tillämpliga på andra betal</w:t>
              <w:softHyphen/>
              <w:t xml:space="preserve">ningstransaktioner än de som anges i första och andra styckena. Bestämmelserna i </w:t>
            </w:r>
            <w:r>
              <w:rPr>
                <w:i/>
              </w:rPr>
              <w:t>18</w:t>
            </w:r>
            <w:r>
              <w:rPr/>
              <w:t>,</w:t>
            </w:r>
            <w:r>
              <w:rPr>
                <w:i/>
              </w:rPr>
              <w:t xml:space="preserve"> 19</w:t>
            </w:r>
            <w:r>
              <w:rPr/>
              <w:t xml:space="preserve">, </w:t>
            </w:r>
            <w:r>
              <w:rPr>
                <w:i/>
              </w:rPr>
              <w:t xml:space="preserve">21 </w:t>
            </w:r>
            <w:r>
              <w:rPr/>
              <w:t>och</w:t>
            </w:r>
            <w:r>
              <w:rPr>
                <w:i/>
              </w:rPr>
              <w:t xml:space="preserve"> 22 </w:t>
            </w:r>
            <w:r>
              <w:rPr/>
              <w:t>§§</w:t>
            </w:r>
            <w:r>
              <w:rPr>
                <w:i/>
              </w:rPr>
              <w:t xml:space="preserve"> </w:t>
            </w:r>
            <w:r>
              <w:rPr/>
              <w:t>är dock inte tillämp</w:t>
            </w:r>
            <w:r>
              <w:rPr>
                <w:spacing w:val="-2"/>
              </w:rPr>
              <w:t>liga, om annat har avtalats mellan</w:t>
            </w:r>
            <w:r>
              <w:rPr/>
              <w:t xml:space="preserve"> betal</w:t>
              <w:softHyphen/>
              <w:t>tjänstanvändaren och betaltjänst</w:t>
              <w:softHyphen/>
              <w:t xml:space="preserve">leverantören. Om användaren och leverantören, med avvikelse från </w:t>
            </w:r>
            <w:r>
              <w:rPr>
                <w:i/>
              </w:rPr>
              <w:t>18 </w:t>
            </w:r>
            <w:r>
              <w:rPr/>
              <w:t>§ första stycket, avtalar om när kreditering av betalningsmottagar</w:t>
              <w:softHyphen/>
              <w:t>ens leveran</w:t>
            </w:r>
            <w:r>
              <w:rPr>
                <w:spacing w:val="-2"/>
              </w:rPr>
              <w:t>törs konto senast ska ske, får tidpunkten</w:t>
            </w:r>
            <w:r>
              <w:rPr/>
              <w:t xml:space="preserve"> inte vara senare än fyra bankdagar efter det att </w:t>
            </w:r>
            <w:r>
              <w:rPr>
                <w:spacing w:val="-4"/>
              </w:rPr>
              <w:t xml:space="preserve">betalningsordern mottagits enligt </w:t>
            </w:r>
            <w:r>
              <w:rPr>
                <w:i/>
                <w:spacing w:val="-4"/>
              </w:rPr>
              <w:t>9 </w:t>
            </w:r>
            <w:r>
              <w:rPr>
                <w:spacing w:val="-4"/>
              </w:rPr>
              <w:t>§.</w:t>
            </w:r>
          </w:p>
        </w:tc>
        <w:tc>
          <w:tcPr>
            <w:tcW w:w="2950" w:type="dxa"/>
            <w:tcBorders/>
            <w:shd w:color="auto" w:fill="auto" w:val="clear"/>
          </w:tcPr>
          <w:p>
            <w:pPr>
              <w:pStyle w:val="TextBodyIndent"/>
              <w:widowControl w:val="false"/>
              <w:rPr/>
            </w:pPr>
            <w:r>
              <w:rPr/>
              <w:t xml:space="preserve">Bestämmelserna i </w:t>
            </w:r>
            <w:r>
              <w:rPr>
                <w:i/>
              </w:rPr>
              <w:t>40</w:t>
            </w:r>
            <w:r>
              <w:rPr/>
              <w:t>–</w:t>
            </w:r>
            <w:r>
              <w:rPr>
                <w:i/>
              </w:rPr>
              <w:t>44 </w:t>
            </w:r>
            <w:r>
              <w:rPr/>
              <w:t>§§</w:t>
            </w:r>
            <w:r>
              <w:rPr>
                <w:i/>
              </w:rPr>
              <w:t xml:space="preserve"> </w:t>
            </w:r>
            <w:r>
              <w:rPr/>
              <w:t>är även tillämpliga på andra betal</w:t>
              <w:softHyphen/>
              <w:t xml:space="preserve">ningstransaktioner än de som anges i första och andra styckena. Bestämmelserna i </w:t>
            </w:r>
            <w:r>
              <w:rPr>
                <w:i/>
              </w:rPr>
              <w:t>40</w:t>
            </w:r>
            <w:r>
              <w:rPr/>
              <w:t>,</w:t>
            </w:r>
            <w:r>
              <w:rPr>
                <w:i/>
              </w:rPr>
              <w:t xml:space="preserve"> 41</w:t>
            </w:r>
            <w:r>
              <w:rPr/>
              <w:t xml:space="preserve">, </w:t>
            </w:r>
            <w:r>
              <w:rPr>
                <w:i/>
              </w:rPr>
              <w:t xml:space="preserve">43 </w:t>
            </w:r>
            <w:r>
              <w:rPr/>
              <w:t>och</w:t>
            </w:r>
            <w:r>
              <w:rPr>
                <w:i/>
              </w:rPr>
              <w:t xml:space="preserve"> 44 </w:t>
            </w:r>
            <w:r>
              <w:rPr/>
              <w:t xml:space="preserve">§§ är dock inte </w:t>
            </w:r>
            <w:r>
              <w:rPr>
                <w:spacing w:val="-2"/>
              </w:rPr>
              <w:t>tillämpliga, om annat har avtalats mellan</w:t>
            </w:r>
            <w:r>
              <w:rPr/>
              <w:t xml:space="preserve"> betal</w:t>
              <w:softHyphen/>
              <w:t>tjänstanvändaren och betaltjänst</w:t>
              <w:softHyphen/>
              <w:t xml:space="preserve">leverantören. Om användaren och leverantören, med avvikelse från </w:t>
            </w:r>
            <w:r>
              <w:rPr>
                <w:i/>
              </w:rPr>
              <w:t>40 </w:t>
            </w:r>
            <w:r>
              <w:rPr/>
              <w:t>§ första stycket, avtalar om när kreditering av betalningsmottagar</w:t>
              <w:softHyphen/>
              <w:t>ens leveran</w:t>
            </w:r>
            <w:r>
              <w:rPr>
                <w:spacing w:val="-2"/>
              </w:rPr>
              <w:t>törs konto senast ska ske, får tidpunkten</w:t>
            </w:r>
            <w:r>
              <w:rPr/>
              <w:t xml:space="preserve"> inte vara senare än fyra bankdagar efter det att </w:t>
            </w:r>
            <w:r>
              <w:rPr>
                <w:spacing w:val="-4"/>
              </w:rPr>
              <w:t xml:space="preserve">betalningsordern mottagits enligt </w:t>
            </w:r>
            <w:r>
              <w:rPr>
                <w:i/>
                <w:spacing w:val="-4"/>
              </w:rPr>
              <w:t>31 </w:t>
            </w:r>
            <w:r>
              <w:rPr>
                <w:spacing w:val="-4"/>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8 §</w:t>
            </w:r>
          </w:p>
        </w:tc>
        <w:tc>
          <w:tcPr>
            <w:tcW w:w="2950" w:type="dxa"/>
            <w:tcBorders/>
            <w:shd w:color="auto" w:fill="auto" w:val="clear"/>
          </w:tcPr>
          <w:p>
            <w:pPr>
              <w:pStyle w:val="TextBodyIndent"/>
              <w:widowControl w:val="false"/>
              <w:ind w:hanging="0"/>
              <w:rPr>
                <w:i/>
                <w:i/>
              </w:rPr>
            </w:pPr>
            <w:r>
              <w:rPr>
                <w:i/>
              </w:rPr>
              <w:t>40 §</w:t>
            </w:r>
          </w:p>
        </w:tc>
      </w:tr>
      <w:tr>
        <w:trPr/>
        <w:tc>
          <w:tcPr>
            <w:tcW w:w="2950" w:type="dxa"/>
            <w:tcBorders/>
            <w:shd w:color="auto" w:fill="auto" w:val="clear"/>
          </w:tcPr>
          <w:p>
            <w:pPr>
              <w:pStyle w:val="TextBodyIndent"/>
              <w:widowControl w:val="false"/>
              <w:rPr/>
            </w:pPr>
            <w:r>
              <w:rPr/>
              <w:t>När en betalningsorder har mot</w:t>
              <w:softHyphen/>
              <w:t xml:space="preserve">tagits enligt </w:t>
            </w:r>
            <w:r>
              <w:rPr>
                <w:i/>
              </w:rPr>
              <w:t>9 </w:t>
            </w:r>
            <w:r>
              <w:rPr/>
              <w:t>§</w:t>
            </w:r>
            <w:r>
              <w:rPr>
                <w:i/>
              </w:rPr>
              <w:t>,</w:t>
            </w:r>
            <w:r>
              <w:rPr/>
              <w:t xml:space="preserve"> ska betalarens betaltjänstleverantör se till att betalningstransaktionens belopp krediteras betalningsmottagarens betaltjänstleverantörs konto senast vid slutet av nästföljande bankdag.</w:t>
            </w:r>
          </w:p>
        </w:tc>
        <w:tc>
          <w:tcPr>
            <w:tcW w:w="2950" w:type="dxa"/>
            <w:tcBorders/>
            <w:shd w:color="auto" w:fill="auto" w:val="clear"/>
          </w:tcPr>
          <w:p>
            <w:pPr>
              <w:pStyle w:val="TextBodyIndent"/>
              <w:widowControl w:val="false"/>
              <w:rPr/>
            </w:pPr>
            <w:r>
              <w:rPr/>
              <w:t xml:space="preserve">När en betalningsorder har </w:t>
            </w:r>
            <w:r>
              <w:rPr>
                <w:spacing w:val="-2"/>
              </w:rPr>
              <w:t>mot</w:t>
              <w:softHyphen/>
              <w:t xml:space="preserve">tagits enligt </w:t>
            </w:r>
            <w:r>
              <w:rPr>
                <w:i/>
                <w:spacing w:val="-2"/>
              </w:rPr>
              <w:t>31 </w:t>
            </w:r>
            <w:r>
              <w:rPr>
                <w:spacing w:val="-2"/>
              </w:rPr>
              <w:t>§</w:t>
            </w:r>
            <w:r>
              <w:rPr>
                <w:i/>
                <w:spacing w:val="-2"/>
              </w:rPr>
              <w:t>,</w:t>
            </w:r>
            <w:r>
              <w:rPr>
                <w:spacing w:val="-2"/>
              </w:rPr>
              <w:t xml:space="preserve"> ska betalar</w:t>
            </w:r>
            <w:r>
              <w:rPr/>
              <w:t>ens betaltjänstleverantör se till att betalningstransaktionens belopp krediteras betalningsmottagarens betaltjänstleverantörs konto senast vid slutet av nästföljande bankdag.</w:t>
            </w:r>
          </w:p>
        </w:tc>
      </w:tr>
    </w:tbl>
    <w:p>
      <w:pPr>
        <w:pStyle w:val="TextBodyIndent"/>
        <w:rPr/>
      </w:pPr>
      <w:r>
        <w:rPr/>
        <w:t>För betalningstransaktioner som initierats på papper får betaltjänst</w:t>
        <w:softHyphen/>
        <w:t>leverantören förlänga tiden med en bankda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20 §</w:t>
            </w:r>
          </w:p>
        </w:tc>
        <w:tc>
          <w:tcPr>
            <w:tcW w:w="2950" w:type="dxa"/>
            <w:tcBorders/>
            <w:shd w:color="auto" w:fill="auto" w:val="clear"/>
          </w:tcPr>
          <w:p>
            <w:pPr>
              <w:pStyle w:val="TextBodyIndent"/>
              <w:widowControl w:val="false"/>
              <w:ind w:hanging="0"/>
              <w:rPr>
                <w:i/>
                <w:i/>
              </w:rPr>
            </w:pPr>
            <w:r>
              <w:rPr>
                <w:i/>
              </w:rPr>
              <w:t>42 §</w:t>
            </w:r>
          </w:p>
        </w:tc>
      </w:tr>
    </w:tbl>
    <w:p>
      <w:pPr>
        <w:pStyle w:val="TextBodyIndent"/>
        <w:rPr/>
      </w:pPr>
      <w:r>
        <w:rPr>
          <w:spacing w:val="-2"/>
        </w:rPr>
        <w:t>Betalningsmottagarens betaltjänstleverantör ska valutera och göra</w:t>
      </w:r>
      <w:r>
        <w:rPr/>
        <w:t xml:space="preserve"> betalningstransaktionens belopp tillgängligt på mottagarens betalkonto.</w:t>
      </w:r>
    </w:p>
    <w:p>
      <w:pPr>
        <w:pStyle w:val="TextBodyIndent"/>
        <w:rPr/>
      </w:pPr>
      <w:r>
        <w:rPr>
          <w:spacing w:val="-2"/>
        </w:rPr>
        <w:t>Valuteringsdagen för kreditering av betalningsmottagarens betalkonto</w:t>
      </w:r>
      <w:r>
        <w:rPr/>
        <w:t xml:space="preserve"> ska vara senast den bankdag då betalningstransaktionens belopp kredi</w:t>
        <w:softHyphen/>
        <w:t>teras mottagarens betaltjänstleverantörs kont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mottagarens betal</w:t>
              <w:softHyphen/>
              <w:t>tjänstleverantör ska säkerställa att betalningstransaktionens belopp ställs till mottagarens för</w:t>
            </w:r>
            <w:r>
              <w:rPr>
                <w:spacing w:val="-4"/>
              </w:rPr>
              <w:t>fogande så snart som möjligt efter</w:t>
            </w:r>
            <w:r>
              <w:rPr/>
              <w:t xml:space="preserve"> det att beloppet krediteras mottagarens leverantörs konto.</w:t>
            </w:r>
          </w:p>
        </w:tc>
        <w:tc>
          <w:tcPr>
            <w:tcW w:w="2950" w:type="dxa"/>
            <w:tcBorders/>
            <w:shd w:color="auto" w:fill="auto" w:val="clear"/>
          </w:tcPr>
          <w:p>
            <w:pPr>
              <w:pStyle w:val="TextBodyIndent"/>
              <w:widowControl w:val="false"/>
              <w:rPr/>
            </w:pPr>
            <w:r>
              <w:rPr/>
              <w:t>Betalningsmottagarens betal</w:t>
              <w:softHyphen/>
              <w:t>tjänstleverantör ska säkerställa att betalningstransaktionens belopp ställs till mottagarens för</w:t>
            </w:r>
            <w:r>
              <w:rPr>
                <w:spacing w:val="-4"/>
              </w:rPr>
              <w:t>fogande så snart som möjligt efter</w:t>
            </w:r>
            <w:r>
              <w:rPr/>
              <w:t xml:space="preserve"> det att beloppet krediteras mottagarens leverantörs konto. </w:t>
            </w:r>
            <w:r>
              <w:rPr>
                <w:i/>
              </w:rPr>
              <w:t>Detta</w:t>
            </w:r>
            <w:r>
              <w:rPr/>
              <w:t xml:space="preserve"> </w:t>
            </w:r>
            <w:r>
              <w:rPr>
                <w:i/>
              </w:rPr>
              <w:t>gäller även betalningar inom en och samma betaltjänstleverantör.</w:t>
            </w:r>
          </w:p>
        </w:tc>
      </w:tr>
    </w:tbl>
    <w:p>
      <w:pPr>
        <w:pStyle w:val="TextBodyIndent"/>
        <w:rPr/>
      </w:pPr>
      <w:r>
        <w:rPr/>
        <w:t>Valuteringsdagen för debitering av betalarens betalkonto infaller tidigast när betalningstransaktionens belopp debiteras detta betalkonto.</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21 §</w:t>
            </w:r>
          </w:p>
        </w:tc>
        <w:tc>
          <w:tcPr>
            <w:tcW w:w="2950" w:type="dxa"/>
            <w:tcBorders/>
            <w:shd w:color="auto" w:fill="auto" w:val="clear"/>
          </w:tcPr>
          <w:p>
            <w:pPr>
              <w:pStyle w:val="TextBodyIndent"/>
              <w:widowControl w:val="false"/>
              <w:ind w:hanging="0"/>
              <w:rPr>
                <w:i/>
                <w:i/>
              </w:rPr>
            </w:pPr>
            <w:r>
              <w:rPr>
                <w:i/>
              </w:rPr>
              <w:t>43 §</w:t>
            </w:r>
          </w:p>
        </w:tc>
      </w:tr>
      <w:tr>
        <w:trPr/>
        <w:tc>
          <w:tcPr>
            <w:tcW w:w="2950" w:type="dxa"/>
            <w:tcBorders/>
            <w:shd w:color="auto" w:fill="auto" w:val="clear"/>
          </w:tcPr>
          <w:p>
            <w:pPr>
              <w:pStyle w:val="TextBodyIndent"/>
              <w:widowControl w:val="false"/>
              <w:rPr/>
            </w:pPr>
            <w:r>
              <w:rPr/>
              <w:t>Om betalningsmottagaren inte har något betalkonto hos betal</w:t>
              <w:softHyphen/>
              <w:t xml:space="preserve">tjänstleverantören som tar emot medlen, ska denne göra dem tillgängliga för mottagaren inom den tid som anges i </w:t>
            </w:r>
            <w:r>
              <w:rPr>
                <w:i/>
              </w:rPr>
              <w:t xml:space="preserve">18 </w:t>
            </w:r>
            <w:r>
              <w:rPr/>
              <w:t xml:space="preserve">och </w:t>
            </w:r>
            <w:r>
              <w:rPr>
                <w:i/>
              </w:rPr>
              <w:t>19 </w:t>
            </w:r>
            <w:r>
              <w:rPr/>
              <w:t>§§</w:t>
            </w:r>
            <w:r>
              <w:rPr>
                <w:i/>
              </w:rPr>
              <w:t>.</w:t>
            </w:r>
          </w:p>
        </w:tc>
        <w:tc>
          <w:tcPr>
            <w:tcW w:w="2950" w:type="dxa"/>
            <w:tcBorders/>
            <w:shd w:color="auto" w:fill="auto" w:val="clear"/>
          </w:tcPr>
          <w:p>
            <w:pPr>
              <w:pStyle w:val="TextBodyIndent"/>
              <w:widowControl w:val="false"/>
              <w:rPr/>
            </w:pPr>
            <w:r>
              <w:rPr/>
              <w:t>Om betalningsmottagaren inte har något betalkonto hos betal</w:t>
              <w:softHyphen/>
              <w:t xml:space="preserve">tjänstleverantören som tar emot medlen, ska denne göra dem tillgängliga för mottagaren inom den tid som anges i </w:t>
            </w:r>
            <w:r>
              <w:rPr>
                <w:i/>
              </w:rPr>
              <w:t xml:space="preserve">40 </w:t>
            </w:r>
            <w:r>
              <w:rPr/>
              <w:t>och</w:t>
            </w:r>
            <w:r>
              <w:rPr>
                <w:i/>
              </w:rPr>
              <w:t xml:space="preserve"> 41 </w:t>
            </w:r>
            <w:r>
              <w:rPr/>
              <w:t>§§</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highlight w:val="yellow"/>
              </w:rPr>
            </w:pPr>
            <w:r>
              <w:rPr>
                <w:i/>
                <w:highlight w:val="yellow"/>
              </w:rPr>
            </w:r>
          </w:p>
        </w:tc>
        <w:tc>
          <w:tcPr>
            <w:tcW w:w="2950" w:type="dxa"/>
            <w:tcBorders/>
            <w:shd w:color="auto" w:fill="auto" w:val="clear"/>
          </w:tcPr>
          <w:p>
            <w:pPr>
              <w:pStyle w:val="TextBodyIndent"/>
              <w:widowControl w:val="false"/>
              <w:ind w:hanging="0"/>
              <w:jc w:val="left"/>
              <w:rPr>
                <w:i/>
                <w:i/>
                <w:u w:val="single"/>
              </w:rPr>
            </w:pPr>
            <w:r>
              <w:rPr>
                <w:i/>
                <w:u w:val="single"/>
              </w:rPr>
              <w:t>Betalningsorder med unik identifikationskod</w:t>
            </w:r>
          </w:p>
          <w:p>
            <w:pPr>
              <w:pStyle w:val="TextBodyIndent"/>
              <w:widowControl w:val="false"/>
              <w:ind w:hanging="0"/>
              <w:rPr>
                <w:i/>
                <w:i/>
                <w:highlight w:val="yellow"/>
                <w:u w:val="single"/>
              </w:rPr>
            </w:pPr>
            <w:r>
              <w:rPr>
                <w:i/>
                <w:highlight w:val="yellow"/>
                <w:u w:val="single"/>
              </w:rPr>
            </w:r>
          </w:p>
        </w:tc>
      </w:tr>
      <w:tr>
        <w:trPr/>
        <w:tc>
          <w:tcPr>
            <w:tcW w:w="2950" w:type="dxa"/>
            <w:tcBorders/>
            <w:shd w:color="auto" w:fill="auto" w:val="clear"/>
          </w:tcPr>
          <w:p>
            <w:pPr>
              <w:pStyle w:val="TextBodyIndent"/>
              <w:widowControl w:val="false"/>
              <w:ind w:hanging="0"/>
              <w:rPr>
                <w:i/>
                <w:i/>
              </w:rPr>
            </w:pPr>
            <w:r>
              <w:rPr>
                <w:i/>
              </w:rPr>
              <w:t>23 §</w:t>
            </w:r>
          </w:p>
        </w:tc>
        <w:tc>
          <w:tcPr>
            <w:tcW w:w="2950" w:type="dxa"/>
            <w:tcBorders/>
            <w:shd w:color="auto" w:fill="auto" w:val="clear"/>
          </w:tcPr>
          <w:p>
            <w:pPr>
              <w:pStyle w:val="TextBodyIndent"/>
              <w:widowControl w:val="false"/>
              <w:ind w:hanging="0"/>
              <w:rPr>
                <w:i/>
                <w:i/>
              </w:rPr>
            </w:pPr>
            <w:r>
              <w:rPr>
                <w:i/>
              </w:rPr>
              <w:t>45 §</w:t>
            </w:r>
          </w:p>
        </w:tc>
      </w:tr>
    </w:tbl>
    <w:p>
      <w:pPr>
        <w:pStyle w:val="TextBodyIndent"/>
        <w:rPr/>
      </w:pPr>
      <w:r>
        <w:rPr/>
        <w:t>Om en betalningsorder utförts med hjälp av en unik identifika</w:t>
      </w:r>
      <w:r>
        <w:rPr>
          <w:spacing w:val="-2"/>
        </w:rPr>
        <w:t>tionskod, ska betalningsordern anses ha utförts korrekt i förhållande</w:t>
      </w:r>
      <w:r>
        <w:rPr/>
        <w:t xml:space="preserve"> till den betal</w:t>
        <w:softHyphen/>
        <w:t>ningsmottagare som angetts i identifikationsko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nika identifikationskod som angetts av betaltjänstanvänd</w:t>
              <w:softHyphen/>
              <w:t>aren är felaktig, ska betaltjänst</w:t>
              <w:softHyphen/>
              <w:t xml:space="preserve">leverantören inte vara ansvarig enligt </w:t>
            </w:r>
            <w:r>
              <w:rPr>
                <w:i/>
              </w:rPr>
              <w:t>25</w:t>
            </w:r>
            <w:r>
              <w:rPr/>
              <w:t>–</w:t>
            </w:r>
            <w:r>
              <w:rPr>
                <w:i/>
              </w:rPr>
              <w:t>29 </w:t>
            </w:r>
            <w:r>
              <w:rPr/>
              <w:t>§§ för att betalnings</w:t>
              <w:softHyphen/>
              <w:t xml:space="preserve">transaktionen inte har genomförts eller för brister i </w:t>
            </w:r>
            <w:r>
              <w:rPr>
                <w:spacing w:val="-2"/>
              </w:rPr>
              <w:t>genomförandet av transaktionen</w:t>
            </w:r>
            <w:r>
              <w:rPr/>
              <w:t>.</w:t>
            </w:r>
          </w:p>
          <w:p>
            <w:pPr>
              <w:pStyle w:val="TextBodyIndent"/>
              <w:widowControl w:val="false"/>
              <w:rPr/>
            </w:pPr>
            <w:r>
              <w:rPr>
                <w:spacing w:val="-4"/>
              </w:rPr>
              <w:t>Betaltjänstleverantören till den</w:t>
            </w:r>
            <w:r>
              <w:rPr/>
              <w:t xml:space="preserve"> betaltjänstanvändare som lämnade betalningsordern ska dock vidta skäliga åtgärder för att få tillbaka de medel som betalningstransak</w:t>
              <w:softHyphen/>
              <w:t>tionen avsåg. Leverantören får ta ut en avgift av användaren för de åtgärder som vidtas, om ett ram</w:t>
              <w:softHyphen/>
              <w:t>avtal med användaren medger det.</w:t>
            </w:r>
          </w:p>
        </w:tc>
        <w:tc>
          <w:tcPr>
            <w:tcW w:w="2950" w:type="dxa"/>
            <w:tcBorders/>
            <w:shd w:color="auto" w:fill="auto" w:val="clear"/>
          </w:tcPr>
          <w:p>
            <w:pPr>
              <w:pStyle w:val="TextBodyIndent"/>
              <w:widowControl w:val="false"/>
              <w:rPr/>
            </w:pPr>
            <w:r>
              <w:rPr/>
              <w:t>Om den unika identifikationskod som angetts av betaltjänstanvänd</w:t>
              <w:softHyphen/>
              <w:t>aren är felaktig, ska betaltjänst</w:t>
              <w:softHyphen/>
              <w:t xml:space="preserve">leverantören inte vara ansvarig enligt </w:t>
            </w:r>
            <w:r>
              <w:rPr>
                <w:i/>
              </w:rPr>
              <w:t>47–53 </w:t>
            </w:r>
            <w:r>
              <w:rPr/>
              <w:t>§§ för att betalnings</w:t>
              <w:softHyphen/>
              <w:t xml:space="preserve">transaktionen inte har genomförts eller för brister i </w:t>
            </w:r>
            <w:r>
              <w:rPr>
                <w:spacing w:val="-2"/>
              </w:rPr>
              <w:t>genomförandet av transaktionen</w:t>
            </w:r>
            <w:r>
              <w:rPr/>
              <w:t>.</w:t>
            </w:r>
          </w:p>
          <w:p>
            <w:pPr>
              <w:pStyle w:val="TextBodyIndent"/>
              <w:widowControl w:val="false"/>
              <w:rPr/>
            </w:pPr>
            <w:r>
              <w:rPr>
                <w:spacing w:val="-4"/>
              </w:rPr>
              <w:t>Betaltjänstleverantören till den</w:t>
            </w:r>
            <w:r>
              <w:rPr/>
              <w:t xml:space="preserve"> betaltjänstanvändare som lämnade betalningsordern ska dock vidta skäliga åtgärder för att få tillbaka de medel som betalningstransak</w:t>
              <w:softHyphen/>
              <w:t>tionen avsåg. Leverantören får ta ut en avgift av användaren för de åtgärder som vidtas, om ett ram</w:t>
              <w:softHyphen/>
              <w:t xml:space="preserve">avtal med användaren medger det. </w:t>
            </w:r>
            <w:r>
              <w:rPr>
                <w:i/>
              </w:rPr>
              <w:t>Betalningsmottagarens betaltjänst</w:t>
              <w:softHyphen/>
              <w:t>leverantör ska bistå leverantören och lämna all tillgänglig informa</w:t>
              <w:softHyphen/>
              <w:t>tion som är relevant för att medlen ska kunna återfås.</w:t>
            </w:r>
          </w:p>
          <w:p>
            <w:pPr>
              <w:pStyle w:val="TextBodyIndent"/>
              <w:widowControl w:val="false"/>
              <w:rPr/>
            </w:pPr>
            <w:r>
              <w:rPr>
                <w:i/>
              </w:rPr>
              <w:t>Om det inte är möjligt att få tillbaka de medel som betalnings</w:t>
              <w:softHyphen/>
              <w:t>transaktionen avsåg, ska betal</w:t>
              <w:softHyphen/>
              <w:t>tjänstanvändarens betaltjänst</w:t>
              <w:softHyphen/>
              <w:t>leverantör</w:t>
            </w:r>
            <w:r>
              <w:rPr>
                <w:i/>
                <w:spacing w:val="-2"/>
              </w:rPr>
              <w:t xml:space="preserve"> på skriftlig begäran</w:t>
            </w:r>
            <w:r>
              <w:rPr>
                <w:i/>
              </w:rPr>
              <w:t xml:space="preserve"> ge den betaltjänstanvändare som lämnade </w:t>
            </w:r>
            <w:r>
              <w:rPr>
                <w:i/>
                <w:spacing w:val="-2"/>
              </w:rPr>
              <w:t>betalningsordern</w:t>
            </w:r>
            <w:r>
              <w:rPr>
                <w:i/>
              </w:rPr>
              <w:t xml:space="preserve"> </w:t>
            </w:r>
            <w:r>
              <w:rPr>
                <w:i/>
                <w:spacing w:val="-4"/>
              </w:rPr>
              <w:t>all till</w:t>
              <w:softHyphen/>
              <w:t xml:space="preserve">gänglig information som denne </w:t>
            </w:r>
            <w:r>
              <w:rPr>
                <w:i/>
              </w:rPr>
              <w:t>behöver för att få tillbaka medlen genom ett rättsligt förfarande.</w:t>
            </w:r>
          </w:p>
        </w:tc>
      </w:tr>
      <w:tr>
        <w:trPr/>
        <w:tc>
          <w:tcPr>
            <w:tcW w:w="2950" w:type="dxa"/>
            <w:tcBorders/>
            <w:shd w:color="auto" w:fill="auto" w:val="clear"/>
          </w:tcPr>
          <w:p>
            <w:pPr>
              <w:pStyle w:val="TextBodyIndent"/>
              <w:widowControl w:val="false"/>
              <w:rPr>
                <w:b/>
                <w:b/>
                <w:i/>
                <w:i/>
              </w:rPr>
            </w:pPr>
            <w:r>
              <w:rPr>
                <w:b/>
                <w:i/>
              </w:rPr>
            </w:r>
          </w:p>
          <w:p>
            <w:pPr>
              <w:pStyle w:val="TextBodyIndent"/>
              <w:widowControl w:val="false"/>
              <w:ind w:hanging="0"/>
              <w:jc w:val="left"/>
              <w:rPr>
                <w:i/>
                <w:i/>
              </w:rPr>
            </w:pPr>
            <w:r>
              <w:rPr>
                <w:b/>
                <w:i/>
              </w:rPr>
              <w:t>Betalningstransaktioner som initierats av betalaren</w:t>
            </w:r>
          </w:p>
        </w:tc>
        <w:tc>
          <w:tcPr>
            <w:tcW w:w="2950" w:type="dxa"/>
            <w:tcBorders/>
            <w:shd w:color="auto" w:fill="auto" w:val="clear"/>
          </w:tcPr>
          <w:p>
            <w:pPr>
              <w:pStyle w:val="TextBodyIndent"/>
              <w:widowControl w:val="false"/>
              <w:rPr>
                <w:i/>
                <w:i/>
                <w:u w:val="single"/>
              </w:rPr>
            </w:pPr>
            <w:r>
              <w:rPr>
                <w:i/>
                <w:u w:val="single"/>
              </w:rPr>
            </w:r>
          </w:p>
          <w:p>
            <w:pPr>
              <w:pStyle w:val="TextBodyIndent"/>
              <w:widowControl w:val="false"/>
              <w:ind w:hanging="0"/>
              <w:jc w:val="left"/>
              <w:rPr>
                <w:i/>
                <w:i/>
                <w:u w:val="single"/>
              </w:rPr>
            </w:pPr>
            <w:r>
              <w:rPr>
                <w:i/>
                <w:u w:val="single"/>
              </w:rPr>
              <w:t>Betalningstransaktioner som initierats av betalar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25 §</w:t>
            </w:r>
          </w:p>
        </w:tc>
        <w:tc>
          <w:tcPr>
            <w:tcW w:w="2950" w:type="dxa"/>
            <w:tcBorders/>
            <w:shd w:color="auto" w:fill="auto" w:val="clear"/>
          </w:tcPr>
          <w:p>
            <w:pPr>
              <w:pStyle w:val="TextBodyIndent"/>
              <w:widowControl w:val="false"/>
              <w:ind w:hanging="0"/>
              <w:rPr>
                <w:i/>
                <w:i/>
              </w:rPr>
            </w:pPr>
            <w:r>
              <w:rPr>
                <w:i/>
              </w:rPr>
              <w:t>47 §</w:t>
            </w:r>
          </w:p>
        </w:tc>
      </w:tr>
    </w:tbl>
    <w:p>
      <w:pPr>
        <w:pStyle w:val="TextBodyIndent"/>
        <w:rPr/>
      </w:pPr>
      <w:r>
        <w:rPr/>
        <w:t>Betalarens betaltjänstleverantör ansvarar gentemot betalaren för att en betalningsorder som betalaren har initierat utförs korre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talarens betaltjänstleve</w:t>
              <w:softHyphen/>
              <w:t>rantör kan styrka att mot</w:t>
            </w:r>
            <w:r>
              <w:rPr>
                <w:spacing w:val="-4"/>
              </w:rPr>
              <w:t>tagarens leverantör har tagit emot</w:t>
            </w:r>
            <w:r>
              <w:rPr/>
              <w:t xml:space="preserve"> betalnings</w:t>
              <w:softHyphen/>
              <w:t xml:space="preserve">transaktionens belopp </w:t>
            </w:r>
            <w:r>
              <w:rPr>
                <w:spacing w:val="-2"/>
              </w:rPr>
              <w:t xml:space="preserve">enligt </w:t>
            </w:r>
            <w:r>
              <w:rPr>
                <w:i/>
                <w:spacing w:val="-2"/>
              </w:rPr>
              <w:t>18 </w:t>
            </w:r>
            <w:r>
              <w:rPr>
                <w:spacing w:val="-2"/>
              </w:rPr>
              <w:t>§, ansvarar mottagarens</w:t>
            </w:r>
            <w:r>
              <w:rPr/>
              <w:t xml:space="preserve"> leverantör gentemot mottagaren för att transaktionen genomförs korrekt.</w:t>
            </w:r>
          </w:p>
        </w:tc>
        <w:tc>
          <w:tcPr>
            <w:tcW w:w="2950" w:type="dxa"/>
            <w:tcBorders/>
            <w:shd w:color="auto" w:fill="auto" w:val="clear"/>
          </w:tcPr>
          <w:p>
            <w:pPr>
              <w:pStyle w:val="TextBodyIndent"/>
              <w:widowControl w:val="false"/>
              <w:rPr/>
            </w:pPr>
            <w:r>
              <w:rPr/>
              <w:t>Om betalarens betaltjänstleve</w:t>
              <w:softHyphen/>
              <w:t>rantör kan styrka att mot</w:t>
            </w:r>
            <w:r>
              <w:rPr>
                <w:spacing w:val="-4"/>
              </w:rPr>
              <w:t>tagarens leverantör har tagit emot</w:t>
            </w:r>
            <w:r>
              <w:rPr/>
              <w:t xml:space="preserve"> betalnings</w:t>
              <w:softHyphen/>
              <w:t xml:space="preserve">transaktionens belopp </w:t>
            </w:r>
            <w:r>
              <w:rPr>
                <w:spacing w:val="-2"/>
              </w:rPr>
              <w:t xml:space="preserve">enligt </w:t>
            </w:r>
            <w:r>
              <w:rPr>
                <w:i/>
                <w:spacing w:val="-2"/>
              </w:rPr>
              <w:t>40 </w:t>
            </w:r>
            <w:r>
              <w:rPr>
                <w:spacing w:val="-2"/>
              </w:rPr>
              <w:t>§, ansvarar mottagarens</w:t>
            </w:r>
            <w:r>
              <w:rPr/>
              <w:t xml:space="preserve"> leverantör gentemot mottagaren för att transaktionen genomförs korrek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26 §</w:t>
            </w:r>
          </w:p>
        </w:tc>
        <w:tc>
          <w:tcPr>
            <w:tcW w:w="2950" w:type="dxa"/>
            <w:tcBorders/>
            <w:shd w:color="auto" w:fill="auto" w:val="clear"/>
          </w:tcPr>
          <w:p>
            <w:pPr>
              <w:pStyle w:val="TextBodyIndent"/>
              <w:widowControl w:val="false"/>
              <w:ind w:hanging="0"/>
              <w:rPr>
                <w:i/>
                <w:i/>
              </w:rPr>
            </w:pPr>
            <w:r>
              <w:rPr>
                <w:i/>
              </w:rPr>
              <w:t>48 §</w:t>
            </w:r>
          </w:p>
        </w:tc>
      </w:tr>
      <w:tr>
        <w:trPr/>
        <w:tc>
          <w:tcPr>
            <w:tcW w:w="2950" w:type="dxa"/>
            <w:tcBorders/>
            <w:shd w:color="auto" w:fill="auto" w:val="clear"/>
          </w:tcPr>
          <w:p>
            <w:pPr>
              <w:pStyle w:val="TextBodyIndent"/>
              <w:widowControl w:val="false"/>
              <w:rPr/>
            </w:pPr>
            <w:r>
              <w:rPr/>
              <w:t>Om betalarens betaltjänst</w:t>
              <w:softHyphen/>
              <w:t>leverantör ansvarar för genom</w:t>
              <w:softHyphen/>
              <w:t>förandet av en betalningstrans</w:t>
              <w:softHyphen/>
              <w:t>aktion enligt</w:t>
            </w:r>
            <w:r>
              <w:rPr>
                <w:i/>
              </w:rPr>
              <w:t xml:space="preserve"> 25 § </w:t>
            </w:r>
            <w:r>
              <w:rPr/>
              <w:t xml:space="preserve">första stycket, ska leverantören utan onödigt dröjsmål </w:t>
            </w:r>
            <w:r>
              <w:rPr>
                <w:i/>
              </w:rPr>
              <w:t>återbetala</w:t>
            </w:r>
            <w:r>
              <w:rPr/>
              <w:t xml:space="preserve"> beloppet i en transaktion som inte genom</w:t>
            </w:r>
            <w:r>
              <w:rPr>
                <w:spacing w:val="-2"/>
              </w:rPr>
              <w:t>förts eller genomförts bristfälligt</w:t>
            </w:r>
            <w:r>
              <w:rPr/>
              <w:t xml:space="preserve"> till betalaren eller återställa det debite</w:t>
              <w:softHyphen/>
              <w:t xml:space="preserve">rade betalkontots </w:t>
            </w:r>
            <w:r>
              <w:rPr>
                <w:i/>
              </w:rPr>
              <w:t>konto</w:t>
            </w:r>
            <w:r>
              <w:rPr>
                <w:i/>
                <w:spacing w:val="-4"/>
              </w:rPr>
              <w:t>ställning</w:t>
            </w:r>
            <w:r>
              <w:rPr>
                <w:spacing w:val="-4"/>
              </w:rPr>
              <w:t xml:space="preserve"> till den som det skulle ha</w:t>
            </w:r>
            <w:r>
              <w:rPr/>
              <w:t xml:space="preserve"> haft om den bristfälligt genomförda transak</w:t>
              <w:softHyphen/>
              <w:t>tionen inte hade ägt rum.</w:t>
            </w:r>
          </w:p>
        </w:tc>
        <w:tc>
          <w:tcPr>
            <w:tcW w:w="2950" w:type="dxa"/>
            <w:tcBorders/>
            <w:shd w:color="auto" w:fill="auto" w:val="clear"/>
          </w:tcPr>
          <w:p>
            <w:pPr>
              <w:pStyle w:val="TextBodyIndent"/>
              <w:widowControl w:val="false"/>
              <w:rPr/>
            </w:pPr>
            <w:r>
              <w:rPr/>
              <w:t>Om betalarens betaltjänst</w:t>
              <w:softHyphen/>
              <w:t>leverantör ansvarar för genom</w:t>
              <w:softHyphen/>
              <w:t>förandet av en betalningstrans</w:t>
              <w:softHyphen/>
              <w:t xml:space="preserve">aktion enligt </w:t>
            </w:r>
            <w:r>
              <w:rPr>
                <w:i/>
              </w:rPr>
              <w:t>47 </w:t>
            </w:r>
            <w:r>
              <w:rPr/>
              <w:t xml:space="preserve">§ första stycket, ska leverantören utan onödigt dröjsmål </w:t>
            </w:r>
            <w:r>
              <w:rPr>
                <w:i/>
              </w:rPr>
              <w:t>betala tillbaka</w:t>
            </w:r>
            <w:r>
              <w:rPr/>
              <w:t xml:space="preserve"> beloppet i en transaktion som inte genomf</w:t>
            </w:r>
            <w:r>
              <w:rPr>
                <w:spacing w:val="-2"/>
              </w:rPr>
              <w:t>örts eller genomförts bristfälligt</w:t>
            </w:r>
            <w:r>
              <w:rPr/>
              <w:t xml:space="preserve"> till betalaren eller återställa det debite</w:t>
              <w:softHyphen/>
              <w:t xml:space="preserve">rade betalkontots </w:t>
            </w:r>
            <w:r>
              <w:rPr>
                <w:i/>
                <w:spacing w:val="-4"/>
              </w:rPr>
              <w:t>ställning</w:t>
            </w:r>
            <w:r>
              <w:rPr>
                <w:spacing w:val="-4"/>
              </w:rPr>
              <w:t xml:space="preserve"> till den som det skulle ha</w:t>
            </w:r>
            <w:r>
              <w:rPr/>
              <w:t xml:space="preserve"> haft om den bristfälligt genom</w:t>
            </w:r>
            <w:r>
              <w:rPr>
                <w:spacing w:val="-2"/>
              </w:rPr>
              <w:t>förda transak</w:t>
              <w:softHyphen/>
              <w:t>tionen inte hade ägt</w:t>
            </w:r>
            <w:r>
              <w:rPr/>
              <w:t xml:space="preserve"> rum. </w:t>
            </w:r>
            <w:r>
              <w:rPr>
                <w:i/>
              </w:rPr>
              <w:t>Valute</w:t>
              <w:softHyphen/>
              <w:t>ringsdagen för kreditering av betalarens betalkonto ska infalla senast den dag då beloppet debite</w:t>
              <w:softHyphen/>
              <w:t>rades kontot.</w:t>
            </w:r>
          </w:p>
        </w:tc>
      </w:tr>
      <w:tr>
        <w:trPr/>
        <w:tc>
          <w:tcPr>
            <w:tcW w:w="2950" w:type="dxa"/>
            <w:tcBorders/>
            <w:shd w:color="auto" w:fill="auto" w:val="clear"/>
          </w:tcPr>
          <w:p>
            <w:pPr>
              <w:pStyle w:val="TextBodyIndent"/>
              <w:widowControl w:val="false"/>
              <w:rPr/>
            </w:pPr>
            <w:r>
              <w:rPr/>
              <w:t xml:space="preserve">Om betalningsmottagarens </w:t>
            </w:r>
            <w:r>
              <w:rPr>
                <w:spacing w:val="-2"/>
              </w:rPr>
              <w:t>betal</w:t>
              <w:softHyphen/>
              <w:t>tjänstleverantör ansvarar för</w:t>
            </w:r>
            <w:r>
              <w:rPr/>
              <w:t xml:space="preserve"> g</w:t>
            </w:r>
            <w:r>
              <w:rPr>
                <w:spacing w:val="-2"/>
              </w:rPr>
              <w:t>enomförandet av en transaktion</w:t>
            </w:r>
            <w:r>
              <w:rPr/>
              <w:t xml:space="preserve"> enligt </w:t>
            </w:r>
            <w:r>
              <w:rPr>
                <w:i/>
              </w:rPr>
              <w:t>25 </w:t>
            </w:r>
            <w:r>
              <w:rPr/>
              <w:t xml:space="preserve">§ andra stycket ska </w:t>
            </w:r>
            <w:r>
              <w:rPr>
                <w:spacing w:val="-2"/>
              </w:rPr>
              <w:t>leve</w:t>
              <w:softHyphen/>
              <w:t>rantören så snart som möjligt</w:t>
            </w:r>
            <w:r>
              <w:rPr/>
              <w:t xml:space="preserve"> ställa transaktionens belopp till </w:t>
            </w:r>
            <w:r>
              <w:rPr>
                <w:spacing w:val="-2"/>
              </w:rPr>
              <w:t>betal</w:t>
              <w:softHyphen/>
              <w:t>ningsmottagarens förfogande</w:t>
            </w:r>
            <w:r>
              <w:rPr/>
              <w:t xml:space="preserve"> eller kreditera mottagarens </w:t>
            </w:r>
            <w:r>
              <w:rPr>
                <w:spacing w:val="-2"/>
              </w:rPr>
              <w:t>betalkonto med motsvarande belopp</w:t>
            </w:r>
            <w:r>
              <w:rPr/>
              <w:t>.</w:t>
            </w:r>
          </w:p>
        </w:tc>
        <w:tc>
          <w:tcPr>
            <w:tcW w:w="2950" w:type="dxa"/>
            <w:tcBorders/>
            <w:shd w:color="auto" w:fill="auto" w:val="clear"/>
          </w:tcPr>
          <w:p>
            <w:pPr>
              <w:pStyle w:val="TextBodyIndent"/>
              <w:widowControl w:val="false"/>
              <w:rPr>
                <w:rStyle w:val="FootnoteCharacters"/>
                <w:i/>
                <w:i/>
              </w:rPr>
            </w:pPr>
            <w:r>
              <w:rPr/>
              <w:t xml:space="preserve">Om betalningsmottagarens </w:t>
            </w:r>
            <w:r>
              <w:rPr>
                <w:spacing w:val="-2"/>
              </w:rPr>
              <w:t>betal</w:t>
              <w:softHyphen/>
              <w:t>tjänstleverantör ansvarar för genomförandet av en transaktion</w:t>
            </w:r>
            <w:r>
              <w:rPr/>
              <w:t xml:space="preserve"> enligt </w:t>
            </w:r>
            <w:r>
              <w:rPr>
                <w:i/>
              </w:rPr>
              <w:t>47 </w:t>
            </w:r>
            <w:r>
              <w:rPr/>
              <w:t>§ andra stycket ska l</w:t>
            </w:r>
            <w:r>
              <w:rPr>
                <w:spacing w:val="-2"/>
              </w:rPr>
              <w:t>eve</w:t>
              <w:softHyphen/>
              <w:t>rantören så snart som möjligt</w:t>
            </w:r>
            <w:r>
              <w:rPr/>
              <w:t xml:space="preserve"> ställa transaktionens belopp till </w:t>
            </w:r>
            <w:r>
              <w:rPr>
                <w:spacing w:val="-2"/>
              </w:rPr>
              <w:t>betal</w:t>
              <w:softHyphen/>
              <w:t>ningsmottagarens förfogande</w:t>
            </w:r>
            <w:r>
              <w:rPr/>
              <w:t xml:space="preserve"> eller kreditera mottagarens </w:t>
            </w:r>
            <w:r>
              <w:rPr>
                <w:spacing w:val="-2"/>
              </w:rPr>
              <w:t>betalkonto med motsvarande belopp</w:t>
            </w:r>
            <w:r>
              <w:rPr/>
              <w:t xml:space="preserve">. </w:t>
            </w:r>
            <w:r>
              <w:rPr>
                <w:i/>
              </w:rPr>
              <w:t>Valu</w:t>
              <w:softHyphen/>
              <w:t xml:space="preserve">teringsdagen för kreditering av betalningsmottagarens betalkonto ska infalla senast den dag då beloppet skulle ha valuterats om </w:t>
              <w:br/>
              <w:t>transaktionen hade genomförts korrekt.</w:t>
            </w:r>
          </w:p>
        </w:tc>
      </w:tr>
      <w:tr>
        <w:trPr/>
        <w:tc>
          <w:tcPr>
            <w:tcW w:w="2950" w:type="dxa"/>
            <w:tcBorders/>
            <w:shd w:color="auto" w:fill="auto" w:val="clear"/>
          </w:tcPr>
          <w:p>
            <w:pPr>
              <w:pStyle w:val="TextBodyIndent"/>
              <w:widowControl w:val="false"/>
              <w:rPr>
                <w:i/>
                <w:i/>
              </w:rPr>
            </w:pPr>
            <w:r>
              <w:rPr>
                <w:i/>
              </w:rPr>
              <w:t>Om en betalare har initierat en betalningsorder, och betalnings</w:t>
              <w:softHyphen/>
              <w:t xml:space="preserve">transaktionen inte genomförs eller genomförs bristfälligt, </w:t>
            </w:r>
            <w:r>
              <w:rPr>
                <w:i/>
                <w:spacing w:val="-2"/>
              </w:rPr>
              <w:t>ska betalar</w:t>
              <w:softHyphen/>
              <w:t>ens betaltjänstleverantör</w:t>
            </w:r>
            <w:r>
              <w:rPr>
                <w:i/>
              </w:rPr>
              <w:t xml:space="preserve"> på begäran av betalaren så snart som möjligt försöka spåra betalnings</w:t>
              <w:softHyphen/>
              <w:t>transaktionen och underrätta betalaren om resultatet</w:t>
            </w:r>
            <w:r>
              <w:rPr/>
              <w:t>.</w:t>
            </w:r>
          </w:p>
        </w:tc>
        <w:tc>
          <w:tcPr>
            <w:tcW w:w="2950" w:type="dxa"/>
            <w:tcBorders/>
            <w:shd w:color="auto" w:fill="auto" w:val="clear"/>
          </w:tcPr>
          <w:p>
            <w:pPr>
              <w:pStyle w:val="TextBodyIndent"/>
              <w:widowControl w:val="false"/>
              <w:rPr/>
            </w:pPr>
            <w:r>
              <w:rPr>
                <w:i/>
              </w:rPr>
              <w:t>Om en betalningstransaktion inte genomförs i enlighet med 40 §, ska betalningsmottagarens betaltjänstleverantör, på begäran av betalarens betaltjänstleveran</w:t>
              <w:softHyphen/>
              <w:t>tör, se till att valuter</w:t>
            </w:r>
            <w:r>
              <w:rPr>
                <w:i/>
                <w:spacing w:val="-4"/>
              </w:rPr>
              <w:t>ingsdagen för kreditering av betalningsmottag</w:t>
              <w:softHyphen/>
              <w:t xml:space="preserve">arens </w:t>
            </w:r>
            <w:r>
              <w:rPr>
                <w:i/>
              </w:rPr>
              <w:t xml:space="preserve">konto </w:t>
            </w:r>
            <w:r>
              <w:rPr>
                <w:i/>
                <w:spacing w:val="-4"/>
              </w:rPr>
              <w:t xml:space="preserve">infaller senast den dag då beloppet </w:t>
            </w:r>
            <w:r>
              <w:rPr>
                <w:i/>
                <w:spacing w:val="-2"/>
              </w:rPr>
              <w:t>skulle ha valuterats om betalningstransaktionen</w:t>
            </w:r>
            <w:r>
              <w:rPr>
                <w:i/>
                <w:spacing w:val="-4"/>
              </w:rPr>
              <w:t xml:space="preserve"> hade genomförts</w:t>
            </w:r>
            <w:r>
              <w:rPr>
                <w:i/>
              </w:rPr>
              <w:t xml:space="preserve"> korrek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är den kontoförvaltande betaltjänstleverantören som ska återställa det debiterade betal</w:t>
              <w:softHyphen/>
              <w:t>kontots ställning enligt första stycket även om en leverantör av en betalningsinitieringstjänst har initierat den felaktigt genomförda transa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9 §</w:t>
            </w:r>
          </w:p>
          <w:p>
            <w:pPr>
              <w:pStyle w:val="TextBodyIndent"/>
              <w:widowControl w:val="false"/>
              <w:rPr>
                <w:i/>
                <w:i/>
              </w:rPr>
            </w:pPr>
            <w:r>
              <w:rPr>
                <w:i/>
              </w:rPr>
              <w:t>Om en betalningstransaktion som initierats av betalaren inte genomförs eller genomförs brist</w:t>
              <w:softHyphen/>
              <w:t xml:space="preserve">fälligt, </w:t>
            </w:r>
            <w:r>
              <w:rPr>
                <w:i/>
                <w:spacing w:val="-2"/>
              </w:rPr>
              <w:t>ska betalarens betaltjänst</w:t>
              <w:softHyphen/>
              <w:t>leverantör</w:t>
            </w:r>
            <w:r>
              <w:rPr>
                <w:i/>
              </w:rPr>
              <w:t xml:space="preserve"> på begäran av betalaren så snart som möjligt försöka spåra betalningstransak</w:t>
              <w:softHyphen/>
              <w:t>tionen och underrätta betalaren om resultatet.</w:t>
            </w:r>
            <w:r>
              <w:rPr/>
              <w:t xml:space="preserve"> </w:t>
            </w:r>
            <w:r>
              <w:rPr>
                <w:i/>
              </w:rPr>
              <w:t>Detta ska vara avgiftsfritt för betalaren</w:t>
            </w:r>
            <w:r>
              <w:rPr/>
              <w:t>.</w:t>
            </w:r>
          </w:p>
        </w:tc>
      </w:tr>
    </w:tbl>
    <w:p>
      <w:pPr>
        <w:pStyle w:val="TextBody"/>
        <w:jc w:val="center"/>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i/>
                <w:i/>
              </w:rPr>
            </w:pPr>
            <w:r>
              <w:rPr>
                <w:b/>
                <w:i/>
              </w:rPr>
              <w:t>Betalningstransaktioner som initierats av eller via betalningsmottagaren</w:t>
            </w:r>
          </w:p>
        </w:tc>
        <w:tc>
          <w:tcPr>
            <w:tcW w:w="2950" w:type="dxa"/>
            <w:tcBorders/>
            <w:shd w:color="auto" w:fill="auto" w:val="clear"/>
          </w:tcPr>
          <w:p>
            <w:pPr>
              <w:pStyle w:val="TextBodyIndent"/>
              <w:widowControl w:val="false"/>
              <w:ind w:hanging="0"/>
              <w:jc w:val="left"/>
              <w:rPr>
                <w:i/>
                <w:i/>
                <w:u w:val="single"/>
              </w:rPr>
            </w:pPr>
            <w:r>
              <w:rPr>
                <w:i/>
                <w:u w:val="single"/>
              </w:rPr>
              <w:t>Betalningstransaktioner som initierats av eller via betalningsmottagaren</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ind w:hanging="0"/>
              <w:rPr>
                <w:i/>
                <w:i/>
              </w:rPr>
            </w:pPr>
            <w:r>
              <w:rPr>
                <w:i/>
              </w:rPr>
              <w:t>27 §</w:t>
            </w:r>
          </w:p>
        </w:tc>
        <w:tc>
          <w:tcPr>
            <w:tcW w:w="2950" w:type="dxa"/>
            <w:tcBorders/>
            <w:shd w:color="auto" w:fill="auto" w:val="clear"/>
          </w:tcPr>
          <w:p>
            <w:pPr>
              <w:pStyle w:val="TextBodyIndent"/>
              <w:widowControl w:val="false"/>
              <w:ind w:hanging="0"/>
              <w:rPr>
                <w:i/>
                <w:i/>
              </w:rPr>
            </w:pPr>
            <w:r>
              <w:rPr>
                <w:i/>
              </w:rPr>
              <w:t>50 §</w:t>
            </w:r>
          </w:p>
        </w:tc>
      </w:tr>
      <w:tr>
        <w:trPr/>
        <w:tc>
          <w:tcPr>
            <w:tcW w:w="2950" w:type="dxa"/>
            <w:tcBorders/>
            <w:shd w:color="auto" w:fill="auto" w:val="clear"/>
          </w:tcPr>
          <w:p>
            <w:pPr>
              <w:pStyle w:val="TextBodyIndent"/>
              <w:widowControl w:val="false"/>
              <w:rPr/>
            </w:pPr>
            <w:r>
              <w:rPr/>
              <w:t>Betalningsmottagarens betal</w:t>
              <w:softHyphen/>
              <w:t>tjänstleverantör ansvarar gentemot mottagaren för att betal</w:t>
            </w:r>
            <w:r>
              <w:rPr>
                <w:spacing w:val="-2"/>
              </w:rPr>
              <w:t>ningstrans</w:t>
              <w:softHyphen/>
              <w:t>aktionens belopp ställs</w:t>
            </w:r>
            <w:r>
              <w:rPr/>
              <w:t xml:space="preserve"> </w:t>
            </w:r>
            <w:r>
              <w:rPr>
                <w:spacing w:val="-4"/>
              </w:rPr>
              <w:t>till mottagarens förfogande enligt</w:t>
            </w:r>
            <w:r>
              <w:rPr/>
              <w:t xml:space="preserve"> </w:t>
            </w:r>
            <w:r>
              <w:rPr>
                <w:i/>
              </w:rPr>
              <w:t>20 </w:t>
            </w:r>
            <w:r>
              <w:rPr/>
              <w:t xml:space="preserve">§ och för att en betalningsorder som initierats av eller via mottagaren överförs korrekt till betalarens betaltjänstleverantör i enlighet med </w:t>
            </w:r>
            <w:r>
              <w:rPr>
                <w:i/>
              </w:rPr>
              <w:t>19 </w:t>
            </w:r>
            <w:r>
              <w:rPr/>
              <w:t>§.</w:t>
            </w:r>
          </w:p>
        </w:tc>
        <w:tc>
          <w:tcPr>
            <w:tcW w:w="2950" w:type="dxa"/>
            <w:tcBorders/>
            <w:shd w:color="auto" w:fill="auto" w:val="clear"/>
          </w:tcPr>
          <w:p>
            <w:pPr>
              <w:pStyle w:val="TextBodyIndent"/>
              <w:widowControl w:val="false"/>
              <w:rPr/>
            </w:pPr>
            <w:r>
              <w:rPr/>
              <w:t>Betalningsmottagarens betal</w:t>
              <w:softHyphen/>
              <w:t>tjänstleverantör ansvarar gentemot mottagaren för att betal</w:t>
            </w:r>
            <w:r>
              <w:rPr>
                <w:spacing w:val="-2"/>
              </w:rPr>
              <w:t>ningstrans</w:t>
              <w:softHyphen/>
              <w:t>aktionens belopp ställs</w:t>
            </w:r>
            <w:r>
              <w:rPr/>
              <w:t xml:space="preserve"> </w:t>
            </w:r>
            <w:r>
              <w:rPr>
                <w:spacing w:val="-4"/>
              </w:rPr>
              <w:t>till mottagarens förfogande enligt</w:t>
            </w:r>
            <w:r>
              <w:rPr/>
              <w:t xml:space="preserve"> </w:t>
            </w:r>
            <w:r>
              <w:rPr>
                <w:i/>
              </w:rPr>
              <w:t>42 </w:t>
            </w:r>
            <w:r>
              <w:rPr/>
              <w:t xml:space="preserve">§ och för att en betalningsorder som initierats av eller via mottagaren överförs korrekt till betalarens betaltjänstleverantör i enlighet med </w:t>
            </w:r>
            <w:r>
              <w:rPr>
                <w:i/>
              </w:rPr>
              <w:t>41 </w:t>
            </w:r>
            <w:r>
              <w:rPr/>
              <w:t>§.</w:t>
            </w:r>
          </w:p>
        </w:tc>
      </w:tr>
    </w:tbl>
    <w:p>
      <w:pPr>
        <w:pStyle w:val="TextBodyIndent"/>
        <w:rPr/>
      </w:pPr>
      <w:r>
        <w:rPr/>
        <w:t>En betaltjänstleverantör som är ansvarig enligt första stycket och har försökt utföra en betalningsorder ska så snart som möjligt överföra den berörda betalningsordern på nytt till betalarens betaltjänstleverant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betalningsorder inte överförs i enlighet med 41 §, ska beloppet valuteras på betalnings</w:t>
              <w:softHyphen/>
              <w:t>mottagarens betalkonto senast den dag då beloppet skulle ha valuterats om betalningsordern</w:t>
            </w:r>
            <w:r>
              <w:rPr>
                <w:i/>
                <w:spacing w:val="-2"/>
              </w:rPr>
              <w:t xml:space="preserve"> hade överförts korrekt</w:t>
            </w:r>
            <w:r>
              <w:rPr>
                <w:i/>
              </w:rPr>
              <w: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28 §</w:t>
            </w:r>
          </w:p>
        </w:tc>
        <w:tc>
          <w:tcPr>
            <w:tcW w:w="2950" w:type="dxa"/>
            <w:tcBorders/>
            <w:shd w:color="auto" w:fill="auto" w:val="clear"/>
          </w:tcPr>
          <w:p>
            <w:pPr>
              <w:pStyle w:val="TextBodyIndent"/>
              <w:widowControl w:val="false"/>
              <w:ind w:hanging="0"/>
              <w:rPr>
                <w:i/>
                <w:i/>
              </w:rPr>
            </w:pPr>
            <w:r>
              <w:rPr>
                <w:i/>
              </w:rPr>
              <w:t>51 §</w:t>
            </w:r>
          </w:p>
        </w:tc>
      </w:tr>
      <w:tr>
        <w:trPr/>
        <w:tc>
          <w:tcPr>
            <w:tcW w:w="2950" w:type="dxa"/>
            <w:tcBorders/>
            <w:shd w:color="auto" w:fill="auto" w:val="clear"/>
          </w:tcPr>
          <w:p>
            <w:pPr>
              <w:pStyle w:val="TextBodyIndent"/>
              <w:widowControl w:val="false"/>
              <w:rPr/>
            </w:pPr>
            <w:r>
              <w:rPr/>
              <w:t xml:space="preserve">Betalarens betaltjänstleverantör ansvarar gentemot betalaren </w:t>
            </w:r>
            <w:r>
              <w:rPr>
                <w:spacing w:val="-2"/>
              </w:rPr>
              <w:t>för en inte genomförd eller bristfälligt</w:t>
            </w:r>
            <w:r>
              <w:rPr/>
              <w:t xml:space="preserve"> genomförd betalnings</w:t>
            </w:r>
            <w:r>
              <w:rPr>
                <w:spacing w:val="-2"/>
              </w:rPr>
              <w:t>transaktion som initierats av eller</w:t>
            </w:r>
            <w:r>
              <w:rPr/>
              <w:t xml:space="preserve"> via betal</w:t>
              <w:softHyphen/>
              <w:t>ningsmottagaren, utom då mot</w:t>
              <w:softHyphen/>
              <w:t>tagarens betaltjänstleverantör ansvarar gentemot mottagaren enligt</w:t>
            </w:r>
            <w:r>
              <w:rPr>
                <w:i/>
              </w:rPr>
              <w:t xml:space="preserve"> 27 </w:t>
            </w:r>
            <w:r>
              <w:rPr/>
              <w:t>§</w:t>
            </w:r>
            <w:r>
              <w:rPr>
                <w:i/>
              </w:rPr>
              <w:t>.</w:t>
            </w:r>
          </w:p>
        </w:tc>
        <w:tc>
          <w:tcPr>
            <w:tcW w:w="2950" w:type="dxa"/>
            <w:tcBorders/>
            <w:shd w:color="auto" w:fill="auto" w:val="clear"/>
          </w:tcPr>
          <w:p>
            <w:pPr>
              <w:pStyle w:val="TextBodyIndent"/>
              <w:widowControl w:val="false"/>
              <w:rPr/>
            </w:pPr>
            <w:r>
              <w:rPr/>
              <w:t xml:space="preserve">Betalarens betaltjänstleverantör ansvarar gentemot betalaren </w:t>
            </w:r>
            <w:r>
              <w:rPr>
                <w:spacing w:val="-2"/>
              </w:rPr>
              <w:t>för en inte genomförd eller bristfälligt</w:t>
            </w:r>
            <w:r>
              <w:rPr/>
              <w:t xml:space="preserve"> genomförd betalningstra</w:t>
            </w:r>
            <w:r>
              <w:rPr>
                <w:spacing w:val="-2"/>
              </w:rPr>
              <w:t>nsaktion som initierats av eller</w:t>
            </w:r>
            <w:r>
              <w:rPr/>
              <w:t xml:space="preserve"> via betal</w:t>
              <w:softHyphen/>
              <w:t>ningsmottagaren, utom då mot</w:t>
              <w:softHyphen/>
              <w:t>tagarens betaltjänstleverantör ansvarar gentemot mottagaren enligt</w:t>
            </w:r>
            <w:r>
              <w:rPr>
                <w:i/>
              </w:rPr>
              <w:t xml:space="preserve"> 50 </w:t>
            </w:r>
            <w:r>
              <w:rPr/>
              <w:t>§</w:t>
            </w:r>
            <w:r>
              <w:rPr>
                <w:i/>
              </w:rPr>
              <w:t>.</w:t>
            </w:r>
          </w:p>
        </w:tc>
      </w:tr>
      <w:tr>
        <w:trPr/>
        <w:tc>
          <w:tcPr>
            <w:tcW w:w="2950" w:type="dxa"/>
            <w:tcBorders/>
            <w:shd w:color="auto" w:fill="auto" w:val="clear"/>
          </w:tcPr>
          <w:p>
            <w:pPr>
              <w:pStyle w:val="TextBodyIndent"/>
              <w:widowControl w:val="false"/>
              <w:rPr/>
            </w:pPr>
            <w:r>
              <w:rPr/>
              <w:t>En betalares betaltjänstleve</w:t>
              <w:softHyphen/>
              <w:t xml:space="preserve">rantör som är ansvarig enligt första stycket ska </w:t>
            </w:r>
            <w:r>
              <w:rPr>
                <w:i/>
              </w:rPr>
              <w:t>återbetala</w:t>
            </w:r>
            <w:r>
              <w:rPr/>
              <w:t xml:space="preserve"> be</w:t>
            </w:r>
            <w:r>
              <w:rPr>
                <w:spacing w:val="-4"/>
              </w:rPr>
              <w:t>talnings</w:t>
              <w:softHyphen/>
              <w:t>transaktionens belopp till</w:t>
            </w:r>
            <w:r>
              <w:rPr/>
              <w:t xml:space="preserve"> </w:t>
            </w:r>
            <w:r>
              <w:rPr>
                <w:spacing w:val="-2"/>
              </w:rPr>
              <w:t>betalaren eller återställa det debiterade</w:t>
            </w:r>
            <w:r>
              <w:rPr/>
              <w:t xml:space="preserve"> betal</w:t>
              <w:softHyphen/>
              <w:t xml:space="preserve">kontots </w:t>
            </w:r>
            <w:r>
              <w:rPr>
                <w:i/>
              </w:rPr>
              <w:t>kontoställning</w:t>
            </w:r>
            <w:r>
              <w:rPr/>
              <w:t xml:space="preserve"> till den som det skulle ha haft om den brist</w:t>
              <w:softHyphen/>
              <w:t>fälligt genomförda transaktionen inte hade ägt rum.</w:t>
            </w:r>
          </w:p>
        </w:tc>
        <w:tc>
          <w:tcPr>
            <w:tcW w:w="2950" w:type="dxa"/>
            <w:tcBorders/>
            <w:shd w:color="auto" w:fill="auto" w:val="clear"/>
          </w:tcPr>
          <w:p>
            <w:pPr>
              <w:pStyle w:val="TextBodyIndent"/>
              <w:widowControl w:val="false"/>
              <w:rPr/>
            </w:pPr>
            <w:r>
              <w:rPr/>
              <w:t>En betalares betaltjänstleve</w:t>
              <w:softHyphen/>
              <w:t xml:space="preserve">rantör som är ansvarig enligt första stycket ska </w:t>
            </w:r>
            <w:r>
              <w:rPr>
                <w:i/>
              </w:rPr>
              <w:t>betala tillbaka</w:t>
            </w:r>
            <w:r>
              <w:rPr/>
              <w:t xml:space="preserve"> </w:t>
            </w:r>
            <w:r>
              <w:rPr>
                <w:spacing w:val="-4"/>
              </w:rPr>
              <w:t>betalningstransaktionens belopp till</w:t>
            </w:r>
            <w:r>
              <w:rPr/>
              <w:t xml:space="preserve"> </w:t>
            </w:r>
            <w:r>
              <w:rPr>
                <w:spacing w:val="-2"/>
              </w:rPr>
              <w:t>betalaren eller återställa det debi</w:t>
              <w:softHyphen/>
              <w:t xml:space="preserve">terade </w:t>
            </w:r>
            <w:r>
              <w:rPr/>
              <w:t xml:space="preserve">betalkontots </w:t>
            </w:r>
            <w:r>
              <w:rPr>
                <w:i/>
              </w:rPr>
              <w:t>ställning</w:t>
            </w:r>
            <w:r>
              <w:rPr/>
              <w:t xml:space="preserve"> till den som det skulle ha haft om den bristfälligt genomförda transak</w:t>
              <w:softHyphen/>
              <w:t xml:space="preserve">tionen inte hade </w:t>
            </w:r>
            <w:r>
              <w:rPr>
                <w:spacing w:val="-4"/>
              </w:rPr>
              <w:t xml:space="preserve">ägt rum. </w:t>
            </w:r>
            <w:r>
              <w:rPr>
                <w:i/>
                <w:spacing w:val="-4"/>
              </w:rPr>
              <w:t>Valu</w:t>
              <w:softHyphen/>
              <w:t>teringsdagen för kreditering</w:t>
            </w:r>
            <w:r>
              <w:rPr>
                <w:i/>
              </w:rPr>
              <w:t xml:space="preserve"> av betalarens betalkonto ska infalla senast den dag då beloppet debiterades kontot.</w:t>
            </w:r>
          </w:p>
        </w:tc>
      </w:tr>
      <w:tr>
        <w:trPr/>
        <w:tc>
          <w:tcPr>
            <w:tcW w:w="2950" w:type="dxa"/>
            <w:tcBorders/>
            <w:shd w:color="auto" w:fill="auto" w:val="clear"/>
          </w:tcPr>
          <w:p>
            <w:pPr>
              <w:pStyle w:val="TextBodyIndent"/>
              <w:widowControl w:val="false"/>
              <w:rPr>
                <w:i/>
                <w:i/>
              </w:rPr>
            </w:pPr>
            <w:r>
              <w:rPr>
                <w:i/>
              </w:rPr>
              <w:t>Om</w:t>
            </w:r>
            <w:r>
              <w:rPr/>
              <w:t xml:space="preserve"> </w:t>
            </w:r>
            <w:r>
              <w:rPr>
                <w:i/>
              </w:rPr>
              <w:t>en betalningstransaktion initierats av eller via betalnings</w:t>
              <w:softHyphen/>
              <w:t xml:space="preserve">mottagaren, och transaktionen inte genomförs eller genomförs </w:t>
            </w:r>
            <w:r>
              <w:rPr>
                <w:i/>
                <w:spacing w:val="-4"/>
              </w:rPr>
              <w:t>brist</w:t>
              <w:softHyphen/>
              <w:t>fälligt, ska mottagarens betaltjänst</w:t>
              <w:softHyphen/>
              <w:t>leverantör</w:t>
            </w:r>
            <w:r>
              <w:rPr>
                <w:i/>
              </w:rPr>
              <w:t xml:space="preserve"> på begäran av mottag</w:t>
              <w:softHyphen/>
              <w:t>aren så snart som möjligt försöka spåra betalningstransaktionen och underrätta mottagaren om resul</w:t>
              <w:softHyphen/>
              <w:t>tatet.</w:t>
            </w:r>
          </w:p>
        </w:tc>
        <w:tc>
          <w:tcPr>
            <w:tcW w:w="2950" w:type="dxa"/>
            <w:tcBorders/>
            <w:shd w:color="auto" w:fill="auto" w:val="clear"/>
          </w:tcPr>
          <w:p>
            <w:pPr>
              <w:pStyle w:val="TextBodyIndent"/>
              <w:widowControl w:val="false"/>
              <w:rPr/>
            </w:pPr>
            <w:r>
              <w:rPr>
                <w:i/>
              </w:rPr>
              <w:t>Andra</w:t>
            </w:r>
            <w:r>
              <w:rPr/>
              <w:t xml:space="preserve"> </w:t>
            </w:r>
            <w:r>
              <w:rPr>
                <w:i/>
              </w:rPr>
              <w:t>stycket gäller inte</w:t>
            </w:r>
            <w:r>
              <w:rPr/>
              <w:t xml:space="preserve"> </w:t>
            </w:r>
            <w:r>
              <w:rPr>
                <w:i/>
              </w:rPr>
              <w:t>om</w:t>
            </w:r>
            <w:r>
              <w:rPr/>
              <w:t xml:space="preserve"> </w:t>
            </w:r>
            <w:r>
              <w:rPr>
                <w:i/>
              </w:rPr>
              <w:t>en betalningstransaktion inte genom</w:t>
              <w:softHyphen/>
              <w:t>förs i enlighet med 40 § men betalarens betaltjänstleverantör kan styrka att betalningsmot</w:t>
              <w:softHyphen/>
              <w:t>tagarens betaltjänstleverantör har tagit emot betalningstransak</w:t>
              <w:softHyphen/>
              <w:t>tionens belopp. Betalningsmot</w:t>
              <w:softHyphen/>
              <w:t>tagarens betaltjänstleverantör ska då valutera beloppet på betal</w:t>
              <w:softHyphen/>
              <w:t>ningsmottagarens betalkonto senast den dag då beloppet skulle ha valuterats om transaktionen hade genomförts korrek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2 §</w:t>
            </w:r>
          </w:p>
          <w:p>
            <w:pPr>
              <w:pStyle w:val="TextBodyIndent"/>
              <w:widowControl w:val="false"/>
              <w:rPr>
                <w:i/>
                <w:i/>
              </w:rPr>
            </w:pPr>
            <w:r>
              <w:rPr>
                <w:i/>
              </w:rPr>
              <w:t>Om en betalningstransaktion som initierats av eller via betalningsmottagaren inte genom</w:t>
              <w:softHyphen/>
              <w:t xml:space="preserve">förs eller genomförs </w:t>
            </w:r>
            <w:r>
              <w:rPr>
                <w:i/>
                <w:spacing w:val="-4"/>
              </w:rPr>
              <w:t>bristfälligt, ska mottagarens betaltjänstleverantör</w:t>
            </w:r>
            <w:r>
              <w:rPr>
                <w:i/>
              </w:rPr>
              <w:t xml:space="preserve"> på begäran av mottagaren så snart som möjligt försöka spåra betalningstransaktionen och underrätta mottagaren om resul</w:t>
              <w:softHyphen/>
              <w:t>tatet. Detta ska vara avgiftsfritt för mottagar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0</w:t>
            </w:r>
          </w:p>
        </w:tc>
        <w:tc>
          <w:tcPr>
            <w:tcW w:w="2950" w:type="dxa"/>
            <w:tcBorders/>
            <w:shd w:color="auto" w:fill="auto" w:val="clear"/>
          </w:tcPr>
          <w:p>
            <w:pPr>
              <w:pStyle w:val="TextBodyIndent"/>
              <w:widowControl w:val="false"/>
              <w:ind w:hanging="0"/>
              <w:rPr>
                <w:i/>
                <w:i/>
              </w:rPr>
            </w:pPr>
            <w:r>
              <w:rPr>
                <w:i/>
              </w:rPr>
              <w:t>54 §</w:t>
            </w:r>
          </w:p>
        </w:tc>
      </w:tr>
    </w:tbl>
    <w:p>
      <w:pPr>
        <w:pStyle w:val="TextBodyIndent"/>
        <w:rPr/>
      </w:pPr>
      <w:r>
        <w:rPr/>
        <w:t>Betaltjänstleverantören får kräva att betaltjänstanvändaren ansvarar för betalningstransaktionens belopp, om användaren inte underrättar leveran</w:t>
        <w:softHyphen/>
        <w:t>tören utan onödigt dröjsmål efter att ha fått vetskap om att transaktionen genomförts på ett felaktigt sätt. Detsam</w:t>
      </w:r>
      <w:r>
        <w:rPr>
          <w:spacing w:val="-2"/>
        </w:rPr>
        <w:t>ma gäller om leverantören har lämnat information om transaktionen</w:t>
      </w:r>
      <w:r>
        <w:rPr/>
        <w:t xml:space="preserve"> till användaren eller gjort informa</w:t>
        <w:softHyphen/>
        <w:t>tionen tillgänglig för denne enligt bestämmelserna i 4 kap. och använd</w:t>
        <w:softHyphen/>
        <w:t>aren inte underrättar leverantören inom 13 månader från det att beloppet belastat konto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är den kontoförvaltande betaltjänstleverantören som ska underrättas enligt första stycket även om en leverantör av betal</w:t>
              <w:softHyphen/>
              <w:t>ningsinitieringstjänster har initi</w:t>
              <w:softHyphen/>
              <w:t>erat den felaktigt genomförda betalningstransa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r>
          </w:p>
          <w:p>
            <w:pPr>
              <w:pStyle w:val="TextBody"/>
              <w:widowControl w:val="false"/>
              <w:jc w:val="left"/>
              <w:rPr/>
            </w:pPr>
            <w:r>
              <w:rPr>
                <w:b/>
                <w:i/>
              </w:rPr>
              <w:t>Ansvar för obehöriga transa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5 §</w:t>
            </w:r>
          </w:p>
          <w:p>
            <w:pPr>
              <w:pStyle w:val="TextBodyIndent"/>
              <w:widowControl w:val="false"/>
              <w:rPr>
                <w:i/>
                <w:i/>
              </w:rPr>
            </w:pPr>
            <w:r>
              <w:rPr>
                <w:i/>
              </w:rPr>
              <w:t>Om det har genomförts en obe</w:t>
              <w:softHyphen/>
              <w:t>hörig transaktion från betalarens betalkonto, ska betalarens betal</w:t>
              <w:softHyphen/>
              <w:t>tjänstleverantör, om inget annat följer av 56–60 §§, omedelbart eller senast i slutet av den bankdag som inträffar efter det att leverantören har fått kännedom om den obehöriga transaktionen betala tillbaka beloppet genom att återställa det debiterade betal</w:t>
              <w:softHyphen/>
              <w:t>kontot till den ställning som det skulle ha haft om den obehöriga transaktionen inte hade gjorts. Valuteringsdagen för kreditering av betalarens betalkonto ska infalla senast den dag då beloppet debiterades.</w:t>
            </w:r>
          </w:p>
          <w:p>
            <w:pPr>
              <w:pStyle w:val="TextBodyIndent"/>
              <w:widowControl w:val="false"/>
              <w:rPr>
                <w:i/>
                <w:i/>
              </w:rPr>
            </w:pPr>
            <w:r>
              <w:rPr>
                <w:i/>
              </w:rPr>
              <w:t>Om betaltjänstleverantören har rimlig anledning att misstänka att betalaren genom svikligt hand</w:t>
              <w:softHyphen/>
              <w:t>lande har bidragit till den obe</w:t>
              <w:softHyphen/>
              <w:t>höriga transaktionen, har leveran</w:t>
              <w:softHyphen/>
              <w:t>tören dock alltid rätt till en skälig tid att undersöka transaktionen. Leverantören ska samtidigt skrift</w:t>
              <w:softHyphen/>
              <w:t>ligen underrätta Finansinspek</w:t>
              <w:softHyphen/>
              <w:t>tionen om anledningen till att kontot inte omedelbart återställs.</w:t>
            </w:r>
          </w:p>
          <w:p>
            <w:pPr>
              <w:pStyle w:val="TextBodyIndent"/>
              <w:widowControl w:val="false"/>
              <w:rPr/>
            </w:pPr>
            <w:r>
              <w:rPr>
                <w:i/>
              </w:rPr>
              <w:t>Det är den kontoförvaltande betaltjänstleverantören som ska betala tillbaka beloppet enligt första stycket även om en lever</w:t>
              <w:softHyphen/>
              <w:t>antör av betalningsinitierings</w:t>
              <w:softHyphen/>
              <w:t>tjänster har initierat den obehör</w:t>
              <w:softHyphen/>
              <w:t>iga transa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6 §</w:t>
            </w:r>
          </w:p>
          <w:p>
            <w:pPr>
              <w:pStyle w:val="TextBodyIndent"/>
              <w:widowControl w:val="false"/>
              <w:rPr>
                <w:i/>
                <w:i/>
              </w:rPr>
            </w:pPr>
            <w:r>
              <w:rPr>
                <w:i/>
              </w:rPr>
              <w:t>Om en obehörig transaktion har kunnat genomföras till följd av att ett betalningsinstrument kommit bort eller obehörigen använts, får betaltjänstleverantören kräva att betalaren står för beloppet, dock högst 400 kronor.</w:t>
            </w:r>
          </w:p>
          <w:p>
            <w:pPr>
              <w:pStyle w:val="TextBodyIndent"/>
              <w:widowControl w:val="false"/>
              <w:rPr/>
            </w:pPr>
            <w:r>
              <w:rPr>
                <w:i/>
              </w:rPr>
              <w:t xml:space="preserve">Första stycket gäller inte om betalaren inte kunnat upptäcka </w:t>
            </w:r>
            <w:r>
              <w:rPr>
                <w:i/>
                <w:spacing w:val="-2"/>
              </w:rPr>
              <w:t>att betalningsinstrumentet kommit</w:t>
            </w:r>
            <w:r>
              <w:rPr>
                <w:i/>
              </w:rPr>
              <w:t xml:space="preserve"> bort eller använts obehörigen innan den obehöriga </w:t>
            </w:r>
            <w:r>
              <w:rPr>
                <w:i/>
                <w:spacing w:val="-2"/>
              </w:rPr>
              <w:t>transaktionen genomfördes eller om betaltjänst</w:t>
              <w:softHyphen/>
              <w:t>leverantören har</w:t>
            </w:r>
            <w:r>
              <w:rPr>
                <w:i/>
              </w:rPr>
              <w:t xml:space="preserve"> orsakat den för</w:t>
              <w:softHyphen/>
              <w:t>lust som uppkommit till följd av den obehöriga transa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7 §</w:t>
            </w:r>
          </w:p>
          <w:p>
            <w:pPr>
              <w:pStyle w:val="TextBodyIndent"/>
              <w:widowControl w:val="false"/>
              <w:rPr>
                <w:i/>
                <w:i/>
              </w:rPr>
            </w:pPr>
            <w:r>
              <w:rPr>
                <w:i/>
              </w:rPr>
              <w:t>Om en obehörig transaktion har kunnat genomföras till följd av att betalaren genom grov oaktsamhet har åsidosatt sina skyldigheter enligt 6 §, ansvarar betalaren för hela beloppet.</w:t>
            </w:r>
          </w:p>
          <w:p>
            <w:pPr>
              <w:pStyle w:val="TextBodyIndent"/>
              <w:widowControl w:val="false"/>
              <w:rPr/>
            </w:pPr>
            <w:r>
              <w:rPr>
                <w:i/>
              </w:rPr>
              <w:t>Om betalaren är konsument är ansvaret enligt första stycket begränsat till högst 12 000 kronor. Har betalaren handlat särskilt klandervärt, ansvarar betalaren dock för hela belopp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8 §</w:t>
            </w:r>
          </w:p>
          <w:p>
            <w:pPr>
              <w:pStyle w:val="TextBodyIndent"/>
              <w:widowControl w:val="false"/>
              <w:rPr/>
            </w:pPr>
            <w:r>
              <w:rPr>
                <w:i/>
              </w:rPr>
              <w:t>Oavsett det som anges i 56 och 57 §§ ska betalaren inte ansvara för något belopp som har belastat kontot efter det att denne har anmält till betaltjänstleverantören att betalningsinstrumentet ska spärras. Detta gäller dock inte o</w:t>
            </w:r>
            <w:r>
              <w:rPr>
                <w:i/>
                <w:spacing w:val="-4"/>
              </w:rPr>
              <w:t>m betalaren genom svikligt handlande</w:t>
            </w:r>
            <w:r>
              <w:rPr>
                <w:i/>
              </w:rPr>
              <w:t xml:space="preserve"> har bidragit till den obehöriga transa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9 §</w:t>
            </w:r>
          </w:p>
          <w:p>
            <w:pPr>
              <w:pStyle w:val="TextBodyIndent"/>
              <w:widowControl w:val="false"/>
              <w:rPr>
                <w:i/>
                <w:i/>
              </w:rPr>
            </w:pPr>
            <w:r>
              <w:rPr>
                <w:i/>
              </w:rPr>
              <w:t>Om betalarens betaltjänstleve</w:t>
              <w:softHyphen/>
              <w:t>rantör inte har krävt stark kund</w:t>
              <w:softHyphen/>
              <w:t>autentisering när betalaren initierat en elektronisk betalnings</w:t>
              <w:softHyphen/>
              <w:t>transaktion, ska leverantören, oav</w:t>
              <w:softHyphen/>
              <w:t xml:space="preserve">sett det som anges i 56 och 57 §§, stå för </w:t>
            </w:r>
            <w:r>
              <w:rPr>
                <w:i/>
                <w:spacing w:val="-2"/>
              </w:rPr>
              <w:t>hela beloppet för en obehörig transaktion</w:t>
            </w:r>
            <w:r>
              <w:rPr>
                <w:i/>
              </w:rPr>
              <w:t xml:space="preserve">. Detta gäller dock inte </w:t>
            </w:r>
            <w:r>
              <w:rPr>
                <w:i/>
                <w:spacing w:val="-2"/>
              </w:rPr>
              <w:t>om betalaren genom svikligt handlande</w:t>
            </w:r>
            <w:r>
              <w:rPr>
                <w:i/>
              </w:rPr>
              <w:t xml:space="preserve"> har bidragit till den obehöriga transaktionen.</w:t>
            </w:r>
          </w:p>
          <w:p>
            <w:pPr>
              <w:pStyle w:val="TextBodyIndent"/>
              <w:widowControl w:val="false"/>
              <w:rPr>
                <w:i/>
                <w:i/>
              </w:rPr>
            </w:pPr>
            <w:r>
              <w:rPr>
                <w:i/>
                <w:spacing w:val="-2"/>
              </w:rPr>
              <w:t>Om betalningsmottagaren eller</w:t>
            </w:r>
            <w:r>
              <w:rPr>
                <w:i/>
              </w:rPr>
              <w:t xml:space="preserve"> dennes betaltjänstleverantör inte har godtagit stark kundautenti</w:t>
              <w:softHyphen/>
              <w:t>sering, ska den part som inte godtagit detta ersätta betalarens betal</w:t>
            </w:r>
            <w:r>
              <w:rPr>
                <w:i/>
                <w:spacing w:val="-4"/>
              </w:rPr>
              <w:t>tjänstleverantör för de förluster som</w:t>
            </w:r>
            <w:r>
              <w:rPr>
                <w:i/>
              </w:rPr>
              <w:t xml:space="preserve"> uppkommit hos leverantören enligt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60 §</w:t>
            </w:r>
          </w:p>
          <w:p>
            <w:pPr>
              <w:pStyle w:val="TextBodyIndent"/>
              <w:widowControl w:val="false"/>
              <w:rPr>
                <w:i/>
                <w:i/>
              </w:rPr>
            </w:pPr>
            <w:r>
              <w:rPr>
                <w:i/>
                <w:spacing w:val="-2"/>
              </w:rPr>
              <w:t>Betalaren ansvarar för hela beloppet</w:t>
            </w:r>
            <w:r>
              <w:rPr>
                <w:i/>
              </w:rPr>
              <w:t xml:space="preserve"> om betalaren inte under</w:t>
              <w:softHyphen/>
              <w:t>rättar betaltjänstleverantören utan onödigt dröjsmål efter att ha fått vetskap om den obehöriga transak</w:t>
              <w:softHyphen/>
              <w:t>tionen. Detsamma gäller om leve</w:t>
              <w:softHyphen/>
              <w:t>rantören har lämnat information om transaktionen till betalaren och denne inte underrättar leveran</w:t>
              <w:softHyphen/>
              <w:t>tören inom tretton månader från det att beloppet belastat kontot.</w:t>
            </w:r>
          </w:p>
          <w:p>
            <w:pPr>
              <w:pStyle w:val="TextBodyIndent"/>
              <w:widowControl w:val="false"/>
              <w:rPr/>
            </w:pPr>
            <w:r>
              <w:rPr>
                <w:i/>
              </w:rPr>
              <w:t>Det är den kontoförvaltande betaltjänstleverantören som ska underrättas enligt första stycket även om en leverantör av betal</w:t>
              <w:softHyphen/>
            </w:r>
            <w:r>
              <w:rPr>
                <w:i/>
                <w:spacing w:val="-4"/>
              </w:rPr>
              <w:t>ningsinitieringstjänster har initierat</w:t>
            </w:r>
            <w:r>
              <w:rPr>
                <w:i/>
              </w:rPr>
              <w:t xml:space="preserve"> den obehöriga transa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61 §</w:t>
            </w:r>
          </w:p>
          <w:p>
            <w:pPr>
              <w:pStyle w:val="TextBodyIndent"/>
              <w:widowControl w:val="false"/>
              <w:rPr>
                <w:i/>
                <w:i/>
              </w:rPr>
            </w:pPr>
            <w:r>
              <w:rPr>
                <w:i/>
              </w:rPr>
              <w:t xml:space="preserve">Om även någon annan än betalaren är behörig enligt </w:t>
            </w:r>
            <w:r>
              <w:rPr>
                <w:i/>
                <w:spacing w:val="-2"/>
              </w:rPr>
              <w:t>konto</w:t>
              <w:softHyphen/>
              <w:t>avtalet att använda ett betalnings</w:t>
              <w:softHyphen/>
              <w:t>instrument</w:t>
            </w:r>
            <w:r>
              <w:rPr>
                <w:i/>
              </w:rPr>
              <w:t xml:space="preserve">, ska den </w:t>
            </w:r>
            <w:r>
              <w:rPr>
                <w:i/>
                <w:spacing w:val="-2"/>
              </w:rPr>
              <w:t>andra per</w:t>
              <w:softHyphen/>
              <w:t>sonens handlande räknas</w:t>
            </w:r>
            <w:r>
              <w:rPr>
                <w:i/>
              </w:rPr>
              <w:t xml:space="preserve"> </w:t>
            </w:r>
            <w:r>
              <w:rPr>
                <w:i/>
                <w:spacing w:val="-4"/>
              </w:rPr>
              <w:t xml:space="preserve">som om betalaren själv hade handlat </w:t>
            </w:r>
            <w:r>
              <w:rPr>
                <w:i/>
              </w:rPr>
              <w:t>vid bedömningen enligt 55–60 §§ av om betalaren ansvarar för något belopp.</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1 §</w:t>
            </w:r>
          </w:p>
        </w:tc>
        <w:tc>
          <w:tcPr>
            <w:tcW w:w="2950" w:type="dxa"/>
            <w:tcBorders/>
            <w:shd w:color="auto" w:fill="auto" w:val="clear"/>
          </w:tcPr>
          <w:p>
            <w:pPr>
              <w:pStyle w:val="TextBodyIndent"/>
              <w:widowControl w:val="false"/>
              <w:ind w:hanging="0"/>
              <w:rPr>
                <w:i/>
                <w:i/>
              </w:rPr>
            </w:pPr>
            <w:r>
              <w:rPr>
                <w:i/>
              </w:rPr>
              <w:t>62 §</w:t>
            </w:r>
          </w:p>
        </w:tc>
      </w:tr>
      <w:tr>
        <w:trPr/>
        <w:tc>
          <w:tcPr>
            <w:tcW w:w="2950" w:type="dxa"/>
            <w:tcBorders/>
            <w:shd w:color="auto" w:fill="auto" w:val="clear"/>
          </w:tcPr>
          <w:p>
            <w:pPr>
              <w:pStyle w:val="TextBodyIndent"/>
              <w:widowControl w:val="false"/>
              <w:rPr/>
            </w:pPr>
            <w:r>
              <w:rPr/>
              <w:t xml:space="preserve">Om en betalningstransaktion </w:t>
            </w:r>
            <w:r>
              <w:rPr>
                <w:spacing w:val="-4"/>
              </w:rPr>
              <w:t>inte genomförs eller genomförs brist</w:t>
              <w:softHyphen/>
              <w:t>fälligt</w:t>
            </w:r>
            <w:r>
              <w:rPr/>
              <w:t xml:space="preserve"> och felet är hänförligt till en </w:t>
            </w:r>
            <w:r>
              <w:rPr>
                <w:spacing w:val="-4"/>
              </w:rPr>
              <w:t>betaltjänstleverantör eller mellan</w:t>
              <w:softHyphen/>
              <w:t>hand</w:t>
            </w:r>
            <w:r>
              <w:rPr/>
              <w:t xml:space="preserve"> som inte är ansvarig gent</w:t>
              <w:softHyphen/>
              <w:t xml:space="preserve">emot betaltjänstanvändare enligt </w:t>
            </w:r>
            <w:r>
              <w:rPr>
                <w:i/>
              </w:rPr>
              <w:t xml:space="preserve">25–29 </w:t>
            </w:r>
            <w:r>
              <w:rPr/>
              <w:t xml:space="preserve">§§, har den leverantör som ansvarar gentemot en användare </w:t>
            </w:r>
            <w:r>
              <w:rPr>
                <w:spacing w:val="-2"/>
              </w:rPr>
              <w:t>enligt dessa bestämmelser rätt till</w:t>
            </w:r>
            <w:r>
              <w:rPr/>
              <w:t xml:space="preserve"> </w:t>
            </w:r>
            <w:r>
              <w:rPr>
                <w:spacing w:val="-2"/>
              </w:rPr>
              <w:t>ersättning av den leverantör eller</w:t>
            </w:r>
            <w:r>
              <w:rPr/>
              <w:t xml:space="preserve"> mellanhand som orsakade att transaktionen inte genomfördes eller genomfördes bristfälligt.</w:t>
            </w:r>
          </w:p>
        </w:tc>
        <w:tc>
          <w:tcPr>
            <w:tcW w:w="2950" w:type="dxa"/>
            <w:tcBorders/>
            <w:shd w:color="auto" w:fill="auto" w:val="clear"/>
          </w:tcPr>
          <w:p>
            <w:pPr>
              <w:pStyle w:val="TextBodyIndent"/>
              <w:widowControl w:val="false"/>
              <w:rPr/>
            </w:pPr>
            <w:r>
              <w:rPr/>
              <w:t xml:space="preserve">Om en betalningstransaktion </w:t>
            </w:r>
            <w:r>
              <w:rPr>
                <w:spacing w:val="-4"/>
              </w:rPr>
              <w:t>inte genomförs</w:t>
            </w:r>
            <w:r>
              <w:rPr/>
              <w:t xml:space="preserve"> eller</w:t>
            </w:r>
            <w:r>
              <w:rPr>
                <w:spacing w:val="-4"/>
              </w:rPr>
              <w:t xml:space="preserve"> genomförs brist</w:t>
              <w:softHyphen/>
              <w:t>fälligt</w:t>
            </w:r>
            <w:r>
              <w:rPr/>
              <w:t xml:space="preserve"> </w:t>
            </w:r>
            <w:r>
              <w:rPr>
                <w:i/>
              </w:rPr>
              <w:t>eller obehörigen</w:t>
            </w:r>
            <w:r>
              <w:rPr/>
              <w:t xml:space="preserve"> och felet är hänförligt till en </w:t>
            </w:r>
            <w:r>
              <w:rPr>
                <w:spacing w:val="-4"/>
              </w:rPr>
              <w:t>betaltjänst</w:t>
              <w:softHyphen/>
              <w:t>leverantör eller mellanhand</w:t>
            </w:r>
            <w:r>
              <w:rPr/>
              <w:t xml:space="preserve"> som inte är ansvarig gentemot betal</w:t>
              <w:softHyphen/>
              <w:t xml:space="preserve">tjänstanvändare enligt </w:t>
            </w:r>
            <w:r>
              <w:rPr>
                <w:i/>
              </w:rPr>
              <w:t>47–53 eller</w:t>
            </w:r>
            <w:r>
              <w:rPr/>
              <w:t xml:space="preserve"> </w:t>
            </w:r>
            <w:r>
              <w:rPr>
                <w:i/>
              </w:rPr>
              <w:t>55–59 </w:t>
            </w:r>
            <w:r>
              <w:rPr/>
              <w:t xml:space="preserve">§§, har den </w:t>
            </w:r>
            <w:r>
              <w:rPr>
                <w:spacing w:val="-4"/>
              </w:rPr>
              <w:t>leverantör som ansvarar gentemot</w:t>
            </w:r>
            <w:r>
              <w:rPr/>
              <w:t xml:space="preserve"> en användare enligt dessa bestämmelser rätt till ersättning av den leverantör eller mellanhand som orsakade att transaktionen inte genomfördes</w:t>
            </w:r>
            <w:r>
              <w:rPr>
                <w:i/>
              </w:rPr>
              <w:t xml:space="preserve"> </w:t>
            </w:r>
            <w:r>
              <w:rPr/>
              <w:t xml:space="preserve">eller genomfördes bristfälligt </w:t>
            </w:r>
            <w:r>
              <w:rPr>
                <w:i/>
              </w:rPr>
              <w:t>eller obehörigen</w:t>
            </w:r>
            <w:r>
              <w:rPr/>
              <w:t>.</w:t>
            </w:r>
          </w:p>
        </w:tc>
      </w:tr>
      <w:tr>
        <w:trPr/>
        <w:tc>
          <w:tcPr>
            <w:tcW w:w="2950" w:type="dxa"/>
            <w:tcBorders/>
            <w:shd w:color="auto" w:fill="auto" w:val="clear"/>
          </w:tcPr>
          <w:p>
            <w:pPr>
              <w:pStyle w:val="TextBodyIndent"/>
              <w:widowControl w:val="false"/>
              <w:rPr/>
            </w:pPr>
            <w:r>
              <w:rPr/>
              <w:t xml:space="preserve">Ersättningen ska motsvara de förluster, inbegripet belopp som </w:t>
            </w:r>
            <w:r>
              <w:rPr>
                <w:i/>
              </w:rPr>
              <w:t>betalts</w:t>
            </w:r>
            <w:r>
              <w:rPr/>
              <w:t xml:space="preserve"> till betaltjänstanvändare, </w:t>
            </w:r>
            <w:r>
              <w:rPr>
                <w:spacing w:val="-2"/>
              </w:rPr>
              <w:t>som uppkommit hos betaltjänst</w:t>
              <w:softHyphen/>
              <w:t>leverantören</w:t>
            </w:r>
            <w:r>
              <w:rPr/>
              <w:t xml:space="preserve"> enligt </w:t>
            </w:r>
            <w:r>
              <w:rPr>
                <w:i/>
              </w:rPr>
              <w:t>25</w:t>
            </w:r>
            <w:r>
              <w:rPr/>
              <w:t>–</w:t>
            </w:r>
            <w:r>
              <w:rPr>
                <w:i/>
              </w:rPr>
              <w:t>29 </w:t>
            </w:r>
            <w:r>
              <w:rPr/>
              <w:t>§§.</w:t>
            </w:r>
          </w:p>
        </w:tc>
        <w:tc>
          <w:tcPr>
            <w:tcW w:w="2950" w:type="dxa"/>
            <w:tcBorders/>
            <w:shd w:color="auto" w:fill="auto" w:val="clear"/>
          </w:tcPr>
          <w:p>
            <w:pPr>
              <w:pStyle w:val="TextBodyIndent"/>
              <w:widowControl w:val="false"/>
              <w:rPr/>
            </w:pPr>
            <w:r>
              <w:rPr/>
              <w:t xml:space="preserve">Ersättningen ska motsvara de förluster, inbegripet belopp som </w:t>
            </w:r>
            <w:r>
              <w:rPr>
                <w:i/>
              </w:rPr>
              <w:t>betalats</w:t>
            </w:r>
            <w:r>
              <w:rPr/>
              <w:t xml:space="preserve"> till betaltjänstanvändare, </w:t>
            </w:r>
            <w:r>
              <w:rPr>
                <w:spacing w:val="-2"/>
              </w:rPr>
              <w:t>som uppkommit hos betaltjänst</w:t>
              <w:softHyphen/>
              <w:t xml:space="preserve">leverantören </w:t>
            </w:r>
            <w:r>
              <w:rPr/>
              <w:t xml:space="preserve">enligt </w:t>
            </w:r>
            <w:r>
              <w:rPr>
                <w:i/>
              </w:rPr>
              <w:t>47</w:t>
            </w:r>
            <w:r>
              <w:rPr/>
              <w:t>–</w:t>
            </w:r>
            <w:r>
              <w:rPr>
                <w:i/>
              </w:rPr>
              <w:t xml:space="preserve">53 och </w:t>
              <w:br/>
              <w:t>55–59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
              <w:widowControl w:val="false"/>
              <w:rPr>
                <w:i/>
                <w:i/>
              </w:rPr>
            </w:pPr>
            <w:r>
              <w:rPr>
                <w:i/>
              </w:rPr>
              <w:t>63 §</w:t>
            </w:r>
          </w:p>
          <w:p>
            <w:pPr>
              <w:pStyle w:val="TextBodyIndent"/>
              <w:widowControl w:val="false"/>
              <w:rPr>
                <w:i/>
                <w:i/>
              </w:rPr>
            </w:pPr>
            <w:r>
              <w:rPr>
                <w:i/>
              </w:rPr>
              <w:t>Om en leverantör av betal</w:t>
            </w:r>
            <w:r>
              <w:rPr>
                <w:i/>
                <w:spacing w:val="-2"/>
              </w:rPr>
              <w:t>nings</w:t>
              <w:softHyphen/>
              <w:t>initieringstjänster har orsakat</w:t>
            </w:r>
            <w:r>
              <w:rPr>
                <w:i/>
              </w:rPr>
              <w:t xml:space="preserve"> att en betalningstransaktion inte har genomförts eller genomförts brist</w:t>
              <w:softHyphen/>
              <w:t>fälligt eller att en obehörig betal</w:t>
              <w:softHyphen/>
              <w:t>ningstransaktion genomförts, ska leverantören ersätta den kontoför</w:t>
              <w:softHyphen/>
              <w:t>valtande betaltjänstleverantören för de förluster, inbegripet belopp som betalats till betaltjänst</w:t>
              <w:softHyphen/>
              <w:t>användaren, som upp</w:t>
            </w:r>
            <w:r>
              <w:rPr>
                <w:i/>
                <w:spacing w:val="-4"/>
              </w:rPr>
              <w:t>kommit hos betaltjänstleverantören</w:t>
            </w:r>
            <w:r>
              <w:rPr>
                <w:i/>
              </w:rPr>
              <w:t xml:space="preserve"> enligt </w:t>
              <w:br/>
              <w:t>47–53 och 55–59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b/>
                <w:b/>
                <w:i/>
                <w:i/>
              </w:rPr>
            </w:pPr>
            <w:r>
              <w:rPr>
                <w:b/>
                <w:i/>
              </w:rPr>
              <w:t>Hantering av klagomål</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ind w:hanging="0"/>
              <w:rPr>
                <w:i/>
                <w:i/>
              </w:rPr>
            </w:pPr>
            <w:r>
              <w:rPr>
                <w:i/>
              </w:rPr>
              <w:t>65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En betaltjänstleverantör ska ha lämpliga och effektiva förfaranden för hantering av klagomål från betaltjänstanvändare.</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3 §</w:t>
            </w:r>
          </w:p>
        </w:tc>
        <w:tc>
          <w:tcPr>
            <w:tcW w:w="2950" w:type="dxa"/>
            <w:tcBorders/>
            <w:shd w:color="auto" w:fill="auto" w:val="clear"/>
          </w:tcPr>
          <w:p>
            <w:pPr>
              <w:pStyle w:val="TextBodyIndent"/>
              <w:widowControl w:val="false"/>
              <w:ind w:hanging="0"/>
              <w:rPr>
                <w:i/>
                <w:i/>
              </w:rPr>
            </w:pPr>
            <w:r>
              <w:rPr>
                <w:i/>
              </w:rPr>
              <w:t>66 §</w:t>
            </w:r>
          </w:p>
        </w:tc>
      </w:tr>
    </w:tbl>
    <w:p>
      <w:pPr>
        <w:pStyle w:val="TextBodyIndent"/>
        <w:rPr/>
      </w:pPr>
      <w:r>
        <w:rPr/>
        <w:t>Bestämmelserna i detta kapitel får inte frångås till nackdel för en betal</w:t>
        <w:softHyphen/>
        <w:t>tjänstanvän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hindrar dock inte att en betaltjänstleverantör kom</w:t>
              <w:softHyphen/>
              <w:t>mer överens med en betal</w:t>
            </w:r>
            <w:r>
              <w:rPr>
                <w:spacing w:val="-2"/>
              </w:rPr>
              <w:t>tjänst</w:t>
              <w:softHyphen/>
              <w:t>användare som inte är konsument</w:t>
            </w:r>
            <w:r>
              <w:rPr/>
              <w:t xml:space="preserve"> om avvikelser från be</w:t>
            </w:r>
            <w:r>
              <w:rPr>
                <w:spacing w:val="-2"/>
              </w:rPr>
              <w:t>stämmelserna i 1 § första stycket</w:t>
            </w:r>
            <w:r>
              <w:rPr/>
              <w:t xml:space="preserve">, </w:t>
            </w:r>
            <w:r>
              <w:rPr>
                <w:i/>
              </w:rPr>
              <w:t>6</w:t>
            </w:r>
            <w:r>
              <w:rPr/>
              <w:t>–</w:t>
            </w:r>
            <w:r>
              <w:rPr>
                <w:i/>
              </w:rPr>
              <w:t>8 </w:t>
            </w:r>
            <w:r>
              <w:rPr/>
              <w:t>§§,</w:t>
            </w:r>
            <w:r>
              <w:rPr>
                <w:i/>
              </w:rPr>
              <w:t xml:space="preserve"> </w:t>
              <w:br/>
              <w:t>13</w:t>
            </w:r>
            <w:r>
              <w:rPr/>
              <w:t>–</w:t>
            </w:r>
            <w:r>
              <w:rPr>
                <w:i/>
              </w:rPr>
              <w:t>15 </w:t>
            </w:r>
            <w:r>
              <w:rPr/>
              <w:t>§§</w:t>
            </w:r>
            <w:r>
              <w:rPr>
                <w:i/>
              </w:rPr>
              <w:t xml:space="preserve"> </w:t>
            </w:r>
            <w:r>
              <w:rPr/>
              <w:t>och</w:t>
            </w:r>
            <w:r>
              <w:rPr>
                <w:i/>
              </w:rPr>
              <w:t xml:space="preserve"> 25</w:t>
            </w:r>
            <w:r>
              <w:rPr/>
              <w:t>–</w:t>
            </w:r>
            <w:r>
              <w:rPr>
                <w:i/>
              </w:rPr>
              <w:t>30 </w:t>
            </w:r>
            <w:r>
              <w:rPr/>
              <w:t>§§.</w:t>
            </w:r>
          </w:p>
        </w:tc>
        <w:tc>
          <w:tcPr>
            <w:tcW w:w="2950" w:type="dxa"/>
            <w:tcBorders/>
            <w:shd w:color="auto" w:fill="auto" w:val="clear"/>
          </w:tcPr>
          <w:p>
            <w:pPr>
              <w:pStyle w:val="TextBodyIndent"/>
              <w:widowControl w:val="false"/>
              <w:rPr/>
            </w:pPr>
            <w:r>
              <w:rPr/>
              <w:t>Första stycket hindrar dock inte att en betaltjänstleverantör kom</w:t>
              <w:softHyphen/>
              <w:t xml:space="preserve">mer överens med en </w:t>
            </w:r>
            <w:r>
              <w:rPr>
                <w:spacing w:val="-2"/>
              </w:rPr>
              <w:t>betaltjänst</w:t>
              <w:softHyphen/>
              <w:t>användare som inte är konsument</w:t>
            </w:r>
            <w:r>
              <w:rPr/>
              <w:t xml:space="preserve"> om avvikelser från </w:t>
            </w:r>
            <w:r>
              <w:rPr>
                <w:spacing w:val="-2"/>
              </w:rPr>
              <w:t>bestämmelserna i 1 § första stycket</w:t>
            </w:r>
            <w:r>
              <w:rPr/>
              <w:t>,</w:t>
            </w:r>
            <w:r>
              <w:rPr>
                <w:i/>
              </w:rPr>
              <w:t xml:space="preserve"> </w:t>
            </w:r>
            <w:r>
              <w:rPr>
                <w:i/>
                <w:spacing w:val="-2"/>
              </w:rPr>
              <w:t>28</w:t>
            </w:r>
            <w:r>
              <w:rPr>
                <w:spacing w:val="-2"/>
              </w:rPr>
              <w:t>–</w:t>
            </w:r>
            <w:r>
              <w:rPr>
                <w:i/>
                <w:spacing w:val="-2"/>
              </w:rPr>
              <w:t>30 </w:t>
            </w:r>
            <w:r>
              <w:rPr>
                <w:spacing w:val="-2"/>
              </w:rPr>
              <w:t>§§,</w:t>
            </w:r>
            <w:r>
              <w:rPr>
                <w:i/>
                <w:spacing w:val="-2"/>
              </w:rPr>
              <w:t xml:space="preserve"> </w:t>
              <w:br/>
              <w:t>35</w:t>
            </w:r>
            <w:r>
              <w:rPr>
                <w:spacing w:val="-2"/>
              </w:rPr>
              <w:t>–</w:t>
            </w:r>
            <w:r>
              <w:rPr>
                <w:i/>
                <w:spacing w:val="-2"/>
              </w:rPr>
              <w:t>37 </w:t>
            </w:r>
            <w:r>
              <w:rPr>
                <w:spacing w:val="-2"/>
              </w:rPr>
              <w:t>§§ och</w:t>
            </w:r>
            <w:r>
              <w:rPr>
                <w:i/>
                <w:spacing w:val="-2"/>
              </w:rPr>
              <w:t xml:space="preserve"> </w:t>
            </w:r>
            <w:r>
              <w:rPr>
                <w:i/>
              </w:rPr>
              <w:t>47</w:t>
            </w:r>
            <w:r>
              <w:rPr/>
              <w:t>–</w:t>
            </w:r>
            <w:r>
              <w:rPr>
                <w:i/>
              </w:rPr>
              <w:t>59 </w:t>
            </w:r>
            <w:r>
              <w:rPr/>
              <w: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myndiganden</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67 §</w:t>
            </w:r>
          </w:p>
          <w:p>
            <w:pPr>
              <w:pStyle w:val="TextBodyIndent"/>
              <w:widowControl w:val="false"/>
              <w:rPr/>
            </w:pPr>
            <w:r>
              <w:rPr>
                <w:i/>
              </w:rPr>
              <w:t>Regeringen eller den myndighet som regeringen bestämmer får meddela föreskrifter om hur betal</w:t>
              <w:softHyphen/>
              <w:t>tjänstleverantörer ska hantera de klagomål som avses i 65 §.</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jc w:val="left"/>
              <w:rPr>
                <w:b/>
                <w:b/>
                <w:i/>
                <w:i/>
              </w:rPr>
            </w:pPr>
            <w:r>
              <w:rPr>
                <w:b/>
                <w:i/>
              </w:rPr>
              <w:t>5 a kap. Operativa risker och stark kundautentisering</w:t>
            </w:r>
          </w:p>
          <w:p>
            <w:pPr>
              <w:pStyle w:val="TextBody"/>
              <w:widowControl w:val="false"/>
              <w:rPr>
                <w:b/>
                <w:b/>
                <w:i/>
                <w:i/>
              </w:rPr>
            </w:pPr>
            <w:r>
              <w:rPr>
                <w:b/>
                <w:i/>
              </w:rPr>
            </w:r>
          </w:p>
          <w:p>
            <w:pPr>
              <w:pStyle w:val="TextBody"/>
              <w:widowControl w:val="false"/>
              <w:rPr>
                <w:i/>
                <w:i/>
              </w:rPr>
            </w:pPr>
            <w:r>
              <w:rPr>
                <w:b/>
                <w:i/>
              </w:rPr>
              <w:t>Hantering av operativa risker</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 xml:space="preserve">En betaltjänstleverantör ska ha ett system med lämpliga åtgärder och kontrollmekanismer för att </w:t>
            </w:r>
            <w:r>
              <w:rPr>
                <w:i/>
                <w:spacing w:val="-2"/>
              </w:rPr>
              <w:t>hantera operativa risker och säker</w:t>
              <w:softHyphen/>
              <w:t>hetsrisker</w:t>
            </w:r>
            <w:r>
              <w:rPr>
                <w:i/>
              </w:rPr>
              <w:t xml:space="preserve"> som är förknippade med de betaltjänster som den tillhanda</w:t>
              <w:softHyphen/>
              <w:t>håller. Inom ramen för detta system ska betaltjänstleverantören reglera hur incidenter ska hanteras.</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En betaltjänstleverantör ska till Finansinspektionen rapportera vilka operativa risker och säker</w:t>
              <w:softHyphen/>
            </w:r>
            <w:r>
              <w:rPr>
                <w:i/>
                <w:spacing w:val="-2"/>
              </w:rPr>
              <w:t>hetsrisker som är förknippade med</w:t>
            </w:r>
            <w:r>
              <w:rPr>
                <w:i/>
              </w:rPr>
              <w:t xml:space="preserve"> de </w:t>
            </w:r>
            <w:r>
              <w:rPr>
                <w:i/>
                <w:spacing w:val="-2"/>
              </w:rPr>
              <w:t>betaltjänster som den tillhanda</w:t>
              <w:softHyphen/>
              <w:t>håller och vilka åtgärder som har vidtagits</w:t>
            </w:r>
            <w:r>
              <w:rPr>
                <w:i/>
              </w:rPr>
              <w:t xml:space="preserve"> för att hantera dessa risker.</w:t>
            </w:r>
          </w:p>
          <w:p>
            <w:pPr>
              <w:pStyle w:val="TextBodyIndent"/>
              <w:widowControl w:val="false"/>
              <w:rPr>
                <w:i/>
                <w:i/>
              </w:rPr>
            </w:pPr>
            <w:r>
              <w:rPr>
                <w:i/>
              </w:rPr>
              <w:t xml:space="preserve">Betaltjänstleverantören ska till Finansinspektionen lämna </w:t>
            </w:r>
            <w:r>
              <w:rPr>
                <w:i/>
                <w:spacing w:val="-2"/>
              </w:rPr>
              <w:t>sta</w:t>
              <w:softHyphen/>
              <w:t>tistiska uppgifter om bedrägerier</w:t>
            </w:r>
            <w:r>
              <w:rPr>
                <w:i/>
              </w:rPr>
              <w:t xml:space="preserve"> som har ägt rum i samband med användningen av betaltjänster.</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 xml:space="preserve">En betaltjänstleverantör ska utan onödigt dröjsmål underrätta </w:t>
            </w:r>
            <w:r>
              <w:rPr>
                <w:i/>
                <w:spacing w:val="-2"/>
              </w:rPr>
              <w:t>Finansinspektionen om en allvarlig operativ incident eller säkerhets</w:t>
              <w:softHyphen/>
              <w:t>incident</w:t>
            </w:r>
            <w:r>
              <w:rPr>
                <w:i/>
              </w:rPr>
              <w:t xml:space="preserve"> som uppkommit i verk</w:t>
              <w:softHyphen/>
              <w:t>samheten.</w:t>
            </w:r>
          </w:p>
          <w:p>
            <w:pPr>
              <w:pStyle w:val="TextBodyIndent"/>
              <w:widowControl w:val="false"/>
              <w:rPr>
                <w:i/>
                <w:i/>
              </w:rPr>
            </w:pPr>
            <w:r>
              <w:rPr>
                <w:i/>
              </w:rPr>
              <w:t xml:space="preserve">Om incidenten påverkar eller kan påverka </w:t>
            </w:r>
            <w:r>
              <w:rPr>
                <w:i/>
                <w:spacing w:val="-2"/>
              </w:rPr>
              <w:t>betaltjänstanvändar</w:t>
              <w:softHyphen/>
              <w:t>nas ekonomiska intressen, ska betaltjänstleverantören</w:t>
            </w:r>
            <w:r>
              <w:rPr>
                <w:i/>
              </w:rPr>
              <w:t xml:space="preserve"> utan onöd</w:t>
              <w:softHyphen/>
              <w:t>igt dröjsmål informera använ</w:t>
              <w:softHyphen/>
              <w:t>darna om den och om alla till</w:t>
              <w:softHyphen/>
              <w:t>gängliga åtgärder som de kan vidta för att begränsa risken för skada.</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 xml:space="preserve">När Finansinspektionen har tagit emot en underrättelse enligt 3 § ska </w:t>
            </w:r>
            <w:r>
              <w:rPr>
                <w:i/>
                <w:spacing w:val="-2"/>
              </w:rPr>
              <w:t>inspektionen utan onödigt dröjsmål lämna relevanta uppgifter om incidenten till Riksbanken och andra berörda svenska myndig</w:t>
              <w:softHyphen/>
              <w:t>heter, Europeiska</w:t>
            </w:r>
            <w:r>
              <w:rPr>
                <w:i/>
              </w:rPr>
              <w:t xml:space="preserve"> bankmyndig</w:t>
              <w:softHyphen/>
              <w:t>heten och Europeiska central</w:t>
              <w:softHyphen/>
              <w:t>banken.</w:t>
            </w:r>
          </w:p>
          <w:p>
            <w:pPr>
              <w:pStyle w:val="TextBodyIndent"/>
              <w:widowControl w:val="false"/>
              <w:rPr>
                <w:i/>
                <w:i/>
              </w:rPr>
            </w:pPr>
            <w:r>
              <w:rPr>
                <w:i/>
              </w:rPr>
            </w:r>
          </w:p>
          <w:p>
            <w:pPr>
              <w:pStyle w:val="TextBody"/>
              <w:widowControl w:val="false"/>
              <w:rPr>
                <w:b/>
                <w:b/>
                <w:i/>
                <w:i/>
              </w:rPr>
            </w:pPr>
            <w:r>
              <w:rPr>
                <w:b/>
                <w:i/>
              </w:rPr>
              <w:t>Stark kundautentisering</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spacing w:val="-2"/>
              </w:rPr>
              <w:t>En betaltjänstleverantör ska</w:t>
            </w:r>
            <w:r>
              <w:rPr>
                <w:i/>
              </w:rPr>
              <w:t xml:space="preserve"> tillämpa stark kundautentisering när betalaren</w:t>
            </w:r>
          </w:p>
          <w:p>
            <w:pPr>
              <w:pStyle w:val="TextBodyIndent"/>
              <w:widowControl w:val="false"/>
              <w:rPr>
                <w:i/>
                <w:i/>
              </w:rPr>
            </w:pPr>
            <w:r>
              <w:rPr>
                <w:i/>
              </w:rPr>
              <w:t>1. loggar in på sitt betalkonto online,</w:t>
            </w:r>
          </w:p>
          <w:p>
            <w:pPr>
              <w:pStyle w:val="TextBodyIndent"/>
              <w:widowControl w:val="false"/>
              <w:rPr>
                <w:i/>
                <w:i/>
              </w:rPr>
            </w:pPr>
            <w:r>
              <w:rPr>
                <w:i/>
              </w:rPr>
              <w:t>2. initierar en elektronisk betalningstransaktion, eller</w:t>
            </w:r>
          </w:p>
          <w:p>
            <w:pPr>
              <w:pStyle w:val="TextBodyIndent"/>
              <w:widowControl w:val="false"/>
              <w:rPr>
                <w:i/>
                <w:i/>
              </w:rPr>
            </w:pPr>
            <w:r>
              <w:rPr>
                <w:i/>
              </w:rPr>
              <w:t>3. genomför någon åtgärd på distans som kan innebära en risk för bedrägeri eller andra former av missbruk.</w:t>
            </w:r>
          </w:p>
          <w:p>
            <w:pPr>
              <w:pStyle w:val="TextBodyIndent"/>
              <w:widowControl w:val="false"/>
              <w:rPr>
                <w:i/>
                <w:i/>
              </w:rPr>
            </w:pPr>
            <w:r>
              <w:rPr>
                <w:i/>
              </w:rPr>
              <w:t>För elektroniska betalnings</w:t>
              <w:softHyphen/>
              <w:t>transaktioner på distans enligt första stycket 2 ska betaltjänst</w:t>
              <w:softHyphen/>
              <w:t>leverantören tillämpa stark kund</w:t>
              <w:softHyphen/>
              <w:t xml:space="preserve">autentisering som </w:t>
            </w:r>
            <w:r>
              <w:rPr>
                <w:i/>
                <w:spacing w:val="-2"/>
              </w:rPr>
              <w:t>förbinder trans</w:t>
              <w:softHyphen/>
              <w:t>aktionen till ett specifikt belopp och en specifik betalningsmottagare</w:t>
            </w:r>
            <w:r>
              <w:rPr>
                <w:i/>
              </w:rPr>
              <w:t>.</w:t>
            </w:r>
          </w:p>
          <w:p>
            <w:pPr>
              <w:pStyle w:val="TextBodyIndent"/>
              <w:widowControl w:val="false"/>
              <w:rPr>
                <w:i/>
                <w:i/>
              </w:rPr>
            </w:pPr>
            <w:r>
              <w:rPr>
                <w:i/>
              </w:rPr>
              <w:t>En betaltjänstleverantör ska skydda betaltjänstanvändarnas personliga behörighetsfunktioner</w:t>
            </w:r>
            <w:r>
              <w:rPr>
                <w:i/>
                <w:highlight w:val="green"/>
              </w:rPr>
              <w:t xml:space="preserve"> </w:t>
            </w:r>
            <w:r>
              <w:rPr>
                <w:i/>
              </w:rPr>
              <w:t>mot obehörig åtkomst och för</w:t>
              <w:softHyphen/>
              <w:t xml:space="preserve">vanskning </w:t>
            </w:r>
            <w:r>
              <w:rPr>
                <w:i/>
                <w:spacing w:val="-2"/>
              </w:rPr>
              <w:t>när stark kundautenti</w:t>
              <w:softHyphen/>
              <w:t>sering tillämpas.</w:t>
            </w:r>
          </w:p>
          <w:p>
            <w:pPr>
              <w:pStyle w:val="TextBodyIndent"/>
              <w:widowControl w:val="false"/>
              <w:rPr>
                <w:i/>
                <w:i/>
              </w:rPr>
            </w:pPr>
            <w:r>
              <w:rPr>
                <w:i/>
              </w:rPr>
              <w:t>Första och andra styckena gäller inte om annat följer av tekniska standarder som antagits av Europeiska kommissionen i enlighet med artikel 98 i betal</w:t>
              <w:softHyphen/>
              <w:t>tjänst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6 §</w:t>
            </w:r>
          </w:p>
          <w:p>
            <w:pPr>
              <w:pStyle w:val="TextBodyIndent"/>
              <w:widowControl w:val="false"/>
              <w:rPr>
                <w:b/>
                <w:b/>
                <w:i/>
                <w:i/>
              </w:rPr>
            </w:pPr>
            <w:r>
              <w:rPr>
                <w:i/>
              </w:rPr>
              <w:t>En kontoförvaltande betaltjänst</w:t>
              <w:softHyphen/>
              <w:t>leverantör som tillhandahåller betaltjänstanvändaren ett betal</w:t>
              <w:softHyphen/>
              <w:t>konto som är tillgängligt online ska göra det möjligt för leve</w:t>
              <w:softHyphen/>
              <w:t>rantörer av betalningsinitierings</w:t>
            </w:r>
            <w:r>
              <w:rPr>
                <w:i/>
                <w:spacing w:val="-2"/>
              </w:rPr>
              <w:softHyphen/>
            </w:r>
            <w:r>
              <w:rPr>
                <w:i/>
              </w:rPr>
              <w:t>tjänster och kontoinformations</w:t>
            </w:r>
            <w:r>
              <w:rPr>
                <w:i/>
                <w:spacing w:val="-2"/>
              </w:rPr>
              <w:softHyphen/>
            </w:r>
            <w:r>
              <w:rPr>
                <w:i/>
              </w:rPr>
              <w:t>tjänster att förlita sig på de autentiseringsförfaranden som den tillhandahåller betaltjänst</w:t>
              <w:softHyphen/>
              <w:t>använd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t>Bemyndiganden</w:t>
            </w:r>
          </w:p>
          <w:p>
            <w:pPr>
              <w:pStyle w:val="TextBody"/>
              <w:widowControl w:val="false"/>
              <w:rPr>
                <w:i/>
                <w:i/>
              </w:rPr>
            </w:pPr>
            <w:r>
              <w:rPr>
                <w:i/>
              </w:rPr>
            </w:r>
          </w:p>
          <w:p>
            <w:pPr>
              <w:pStyle w:val="TextBody"/>
              <w:widowControl w:val="false"/>
              <w:rPr>
                <w:i/>
                <w:i/>
              </w:rPr>
            </w:pPr>
            <w:r>
              <w:rPr>
                <w:i/>
              </w:rPr>
              <w:t>7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hur ett system enligt 1 § ska utformas,</w:t>
            </w:r>
          </w:p>
          <w:p>
            <w:pPr>
              <w:pStyle w:val="TextBodyIndent"/>
              <w:widowControl w:val="false"/>
              <w:rPr>
                <w:i/>
                <w:i/>
              </w:rPr>
            </w:pPr>
            <w:r>
              <w:rPr>
                <w:i/>
                <w:spacing w:val="-2"/>
              </w:rPr>
              <w:t>2. vilka upplysningar en betal</w:t>
              <w:softHyphen/>
              <w:t>tjänstleverantör ska lämna</w:t>
            </w:r>
            <w:r>
              <w:rPr>
                <w:i/>
                <w:spacing w:val="-4"/>
              </w:rPr>
              <w:t xml:space="preserve"> enligt 2 § samt hur och när uppgifterna </w:t>
            </w:r>
            <w:r>
              <w:rPr>
                <w:i/>
              </w:rPr>
              <w:t>ska lämnas,</w:t>
            </w:r>
          </w:p>
          <w:p>
            <w:pPr>
              <w:pStyle w:val="TextBodyIndent"/>
              <w:widowControl w:val="false"/>
              <w:rPr>
                <w:i/>
                <w:i/>
              </w:rPr>
            </w:pPr>
            <w:r>
              <w:rPr>
                <w:i/>
              </w:rPr>
              <w:t>3. vad som utgör en allvarlig operativ incident eller säkerhets</w:t>
              <w:softHyphen/>
              <w:t>incident enligt 3 § första stycket,</w:t>
            </w:r>
          </w:p>
          <w:p>
            <w:pPr>
              <w:pStyle w:val="TextBodyIndent"/>
              <w:widowControl w:val="false"/>
              <w:rPr>
                <w:i/>
                <w:i/>
              </w:rPr>
            </w:pPr>
            <w:r>
              <w:rPr>
                <w:i/>
                <w:spacing w:val="-2"/>
              </w:rPr>
              <w:t>4. hur bedömningen av om en incident påverkar eller kan påverka</w:t>
            </w:r>
            <w:r>
              <w:rPr>
                <w:i/>
              </w:rPr>
              <w:t xml:space="preserve"> </w:t>
            </w:r>
            <w:r>
              <w:rPr>
                <w:i/>
                <w:spacing w:val="-2"/>
              </w:rPr>
              <w:t>betaltjänstanvändarnas ekonomiska intressen enligt 3 § andra stycket</w:t>
            </w:r>
            <w:r>
              <w:rPr>
                <w:i/>
              </w:rPr>
              <w:t xml:space="preserve"> ska göras, och</w:t>
            </w:r>
          </w:p>
          <w:p>
            <w:pPr>
              <w:pStyle w:val="TextBodyIndent"/>
              <w:widowControl w:val="false"/>
              <w:rPr>
                <w:i/>
                <w:i/>
              </w:rPr>
            </w:pPr>
            <w:r>
              <w:rPr>
                <w:i/>
              </w:rPr>
              <w:t>5. hur betaltjänstanvändarna ska informeras enligt 3 §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7 kap.</w:t>
            </w:r>
            <w:r>
              <w:rPr>
                <w:b/>
                <w:i/>
              </w:rPr>
              <w:t xml:space="preserve"> Tillträde</w:t>
            </w:r>
            <w:r>
              <w:rPr>
                <w:b/>
              </w:rPr>
              <w:t xml:space="preserve"> till betalningssystem</w:t>
            </w:r>
          </w:p>
        </w:tc>
        <w:tc>
          <w:tcPr>
            <w:tcW w:w="2950" w:type="dxa"/>
            <w:tcBorders/>
            <w:shd w:color="auto" w:fill="auto" w:val="clear"/>
          </w:tcPr>
          <w:p>
            <w:pPr>
              <w:pStyle w:val="TextBody"/>
              <w:widowControl w:val="false"/>
              <w:jc w:val="left"/>
              <w:rPr>
                <w:b/>
                <w:b/>
              </w:rPr>
            </w:pPr>
            <w:r>
              <w:rPr>
                <w:b/>
              </w:rPr>
              <w:t>7 kap.</w:t>
            </w:r>
            <w:r>
              <w:rPr>
                <w:b/>
                <w:i/>
              </w:rPr>
              <w:t xml:space="preserve"> Betaltjänstleverantörers tillträde</w:t>
            </w:r>
            <w:r>
              <w:rPr>
                <w:b/>
              </w:rPr>
              <w:t xml:space="preserve"> till betalningssystem </w:t>
            </w:r>
            <w:r>
              <w:rPr>
                <w:b/>
                <w:i/>
              </w:rPr>
              <w:t>och tillgång till betalkonto</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Om en deltagare i ett betalnings</w:t>
              <w:softHyphen/>
              <w:t>system enligt lagen (1999:1309) om system för av</w:t>
            </w:r>
            <w:r>
              <w:rPr>
                <w:i/>
                <w:spacing w:val="-2"/>
              </w:rPr>
              <w:t>veckling av för</w:t>
              <w:softHyphen/>
              <w:t>pliktelser på finansmarknaden</w:t>
            </w:r>
            <w:r>
              <w:rPr>
                <w:i/>
              </w:rPr>
              <w:t xml:space="preserve"> tillåter en betaltjänstleverantör som inte är deltagare i systemet att sända överförings</w:t>
            </w:r>
            <w:r>
              <w:rPr>
                <w:i/>
                <w:spacing w:val="-2"/>
              </w:rPr>
              <w:t>order genom systemet, ska deltagaren</w:t>
            </w:r>
            <w:r>
              <w:rPr>
                <w:i/>
              </w:rPr>
              <w:t xml:space="preserve"> på ett objektivt, proportionellt och icke-diskriminerande sätt ge även andra </w:t>
            </w:r>
            <w:r>
              <w:rPr>
                <w:i/>
                <w:spacing w:val="-4"/>
              </w:rPr>
              <w:t xml:space="preserve">betaltjänstleverantörer som begär det motsvarande möjlighet. För sådant indirekt tillträde gäller de förutsättningar som anges </w:t>
            </w:r>
            <w:r>
              <w:rPr>
                <w:i/>
              </w:rPr>
              <w:t>i 1 §.</w:t>
            </w:r>
          </w:p>
          <w:p>
            <w:pPr>
              <w:pStyle w:val="TextBodyIndent"/>
              <w:widowControl w:val="false"/>
              <w:rPr>
                <w:i/>
                <w:i/>
              </w:rPr>
            </w:pPr>
            <w:r>
              <w:rPr>
                <w:i/>
              </w:rPr>
            </w:r>
          </w:p>
          <w:p>
            <w:pPr>
              <w:pStyle w:val="TextBodyIndent"/>
              <w:widowControl w:val="false"/>
              <w:rPr>
                <w:i/>
                <w:i/>
              </w:rPr>
            </w:pPr>
            <w:r>
              <w:rPr>
                <w:i/>
              </w:rPr>
              <w:t>Om en deltagare avslår en sådan begäran om indirekt tillträde till betalningssystem, ska deltagaren ge betaltjänstleveran</w:t>
              <w:softHyphen/>
              <w:t>tören skälen för avs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spacing w:val="-2"/>
              </w:rPr>
              <w:t xml:space="preserve">Ett </w:t>
            </w:r>
            <w:r>
              <w:rPr>
                <w:i/>
              </w:rPr>
              <w:t xml:space="preserve">kreditinstitut </w:t>
            </w:r>
            <w:r>
              <w:rPr>
                <w:i/>
                <w:spacing w:val="-2"/>
              </w:rPr>
              <w:t>ska på objek</w:t>
              <w:softHyphen/>
              <w:t>tiva</w:t>
            </w:r>
            <w:r>
              <w:rPr>
                <w:i/>
              </w:rPr>
              <w:t xml:space="preserve">, icke-diskriminerande och proportionella grunder ge </w:t>
            </w:r>
            <w:r>
              <w:rPr>
                <w:i/>
                <w:spacing w:val="-2"/>
              </w:rPr>
              <w:t>betal</w:t>
              <w:softHyphen/>
              <w:t xml:space="preserve">tjänstleverantörer som begär det </w:t>
            </w:r>
            <w:r>
              <w:rPr>
                <w:i/>
              </w:rPr>
              <w:t>tillgång till betalkonto. Sådan tillgång ska ges i den omfattning som krävs för att betaltjänst</w:t>
              <w:softHyphen/>
              <w:t>leverantörer obehindrat och effektivt ska kunna tillhandahålla sina betaltjänster.</w:t>
            </w:r>
          </w:p>
          <w:p>
            <w:pPr>
              <w:pStyle w:val="TextBodyIndent"/>
              <w:widowControl w:val="false"/>
              <w:rPr/>
            </w:pPr>
            <w:r>
              <w:rPr>
                <w:i/>
              </w:rPr>
              <w:t xml:space="preserve">Om ett kreditinstitut avslår en sådan </w:t>
            </w:r>
            <w:r>
              <w:rPr>
                <w:i/>
                <w:spacing w:val="-2"/>
              </w:rPr>
              <w:t>begäran om tillgång till betalkonto</w:t>
            </w:r>
            <w:r>
              <w:rPr>
                <w:i/>
              </w:rPr>
              <w:t xml:space="preserve">, ska institutet meddela </w:t>
            </w:r>
            <w:r>
              <w:rPr>
                <w:i/>
                <w:spacing w:val="-2"/>
              </w:rPr>
              <w:t>Finansinspektionen</w:t>
            </w:r>
            <w:r>
              <w:rPr>
                <w:i/>
              </w:rPr>
              <w:t xml:space="preserve"> och ange skälen för avslaget.</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har tillsyn över att bestämmelserna i denna lag följs, liksom bestämmelserna i Europaparlamentets och rådets förordning (EG) nr 924/2009 av den 16 september 2009 om gräns</w:t>
              <w:softHyphen/>
              <w:t>överskridande betalningar i gemenskapen och om upphävande av förordning (EG) nr 2560/2001 och i Europaparlamentets och rådets förordning (EU) nr 260/2012</w:t>
            </w:r>
            <w:r>
              <w:rPr>
                <w:i/>
              </w:rPr>
              <w:t xml:space="preserve"> av den 14 mars 2012 om antagande av tekniska och affärsmässiga krav för betalningar och autogireringar i euro och om ändring av förordning (EG) nr 924/2009</w:t>
            </w:r>
            <w:r>
              <w:rPr/>
              <w:t>.</w:t>
            </w:r>
          </w:p>
        </w:tc>
        <w:tc>
          <w:tcPr>
            <w:tcW w:w="2950" w:type="dxa"/>
            <w:tcBorders/>
            <w:shd w:color="auto" w:fill="auto" w:val="clear"/>
          </w:tcPr>
          <w:p>
            <w:pPr>
              <w:pStyle w:val="TextBodyIndent"/>
              <w:widowControl w:val="false"/>
              <w:rPr/>
            </w:pPr>
            <w:r>
              <w:rPr/>
              <w:t>Finansinspektionen har tillsyn över att bestämmelserna i denna lag följs, liksom bestämmelserna i Europaparlamentets och rådets förordning (EG) nr 924/2009 av den 16 september 2009 om gräns</w:t>
              <w:softHyphen/>
            </w:r>
            <w:r>
              <w:rPr>
                <w:spacing w:val="-4"/>
              </w:rPr>
              <w:t>överskridande betalningar i gemen</w:t>
              <w:softHyphen/>
              <w:t>skapen och om upphävande av för</w:t>
              <w:softHyphen/>
              <w:t>ordning</w:t>
            </w:r>
            <w:r>
              <w:rPr/>
              <w:t xml:space="preserve"> (EG) nr 2560/2001 och i Europaparlamentets och rådets</w:t>
            </w:r>
            <w:r>
              <w:rPr>
                <w:rStyle w:val="FootnoteCharacters"/>
                <w:highlight w:val="yellow"/>
              </w:rPr>
              <w:t xml:space="preserve"> </w:t>
            </w:r>
            <w:r>
              <w:rPr/>
              <w:t>förordning (EU) nr 260/2012.</w:t>
            </w:r>
          </w:p>
        </w:tc>
      </w:tr>
    </w:tbl>
    <w:p>
      <w:pPr>
        <w:pStyle w:val="TextBodyIndent"/>
        <w:rPr/>
      </w:pPr>
      <w:r>
        <w:rPr/>
        <w:t>För betalningsinstitut och registrerade betaltjänstleverantörer omfattar tillsynen även att deras betaltjänstverksamhet drivs enligt andra författ</w:t>
        <w:softHyphen/>
        <w:t xml:space="preserve">ningar som reglerar deras verksamhet, bolagsordning, </w:t>
      </w:r>
      <w:r>
        <w:rPr>
          <w:spacing w:val="-2"/>
        </w:rPr>
        <w:t>stadgar samt interna instruktioner som har sin grund i en författning</w:t>
      </w:r>
      <w:r>
        <w:rPr/>
        <w:t xml:space="preserve"> </w:t>
      </w:r>
      <w:r>
        <w:rPr>
          <w:spacing w:val="-4"/>
        </w:rPr>
        <w:t>som reglerar deras verksamhet. I fråga om tillsynen över övriga betaltjänstleverantörer</w:t>
      </w:r>
      <w:r>
        <w:rPr/>
        <w:t xml:space="preserve"> enligt 1 kap. 3 § gäller bestämmelserna i de lagar som reglerar deras verk</w:t>
        <w:softHyphen/>
        <w:t>samhet, om inte annat följer av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77"/>
        <w:gridCol w:w="2923"/>
      </w:tblGrid>
      <w:tr>
        <w:trPr/>
        <w:tc>
          <w:tcPr>
            <w:tcW w:w="2977" w:type="dxa"/>
            <w:tcBorders/>
            <w:shd w:color="auto" w:fill="auto" w:val="clear"/>
          </w:tcPr>
          <w:p>
            <w:pPr>
              <w:pStyle w:val="TextBodyIndent"/>
              <w:widowControl w:val="false"/>
              <w:rPr/>
            </w:pPr>
            <w:r>
              <w:rPr/>
              <w:t xml:space="preserve">Finansinspektionen ska samråda med Konkurrensverket innan en tillsynsåtgärd eller ett </w:t>
            </w:r>
            <w:r>
              <w:rPr>
                <w:spacing w:val="-4"/>
              </w:rPr>
              <w:t>ingripande vidtas mot någon som</w:t>
            </w:r>
            <w:r>
              <w:rPr/>
              <w:t xml:space="preserve"> har ansvar för betalningssystem för överträdelse av 7 kap. 1 och 2 §§</w:t>
            </w:r>
            <w:r>
              <w:rPr>
                <w:i/>
              </w:rPr>
              <w:t>.</w:t>
            </w:r>
          </w:p>
        </w:tc>
        <w:tc>
          <w:tcPr>
            <w:tcW w:w="2923" w:type="dxa"/>
            <w:tcBorders/>
            <w:shd w:color="auto" w:fill="auto" w:val="clear"/>
          </w:tcPr>
          <w:p>
            <w:pPr>
              <w:pStyle w:val="TextBodyIndent"/>
              <w:widowControl w:val="false"/>
              <w:rPr/>
            </w:pPr>
            <w:r>
              <w:rPr/>
              <w:t>Finansinspektionen ska samråda med Konkurrensverket innan en tillsynsåtgärd eller ett ingripande vidtas mot</w:t>
            </w:r>
          </w:p>
          <w:p>
            <w:pPr>
              <w:pStyle w:val="TextBodyIndent"/>
              <w:widowControl w:val="false"/>
              <w:rPr>
                <w:i/>
                <w:i/>
              </w:rPr>
            </w:pPr>
            <w:r>
              <w:rPr>
                <w:i/>
              </w:rPr>
              <w:t>1. </w:t>
            </w:r>
            <w:r>
              <w:rPr/>
              <w:t>någon som har ansvar för betalningssystem för överträdelse av 7 kap. 1 och 2 §§</w:t>
            </w:r>
            <w:r>
              <w:rPr>
                <w:i/>
              </w:rPr>
              <w:t>,</w:t>
            </w:r>
          </w:p>
          <w:p>
            <w:pPr>
              <w:pStyle w:val="TextBodyIndent"/>
              <w:widowControl w:val="false"/>
              <w:rPr>
                <w:i/>
                <w:i/>
                <w:spacing w:val="-4"/>
              </w:rPr>
            </w:pPr>
            <w:r>
              <w:rPr>
                <w:i/>
              </w:rPr>
              <w:t>2. en deltagare i ett betalnings</w:t>
              <w:softHyphen/>
              <w:t xml:space="preserve">system för överträdelse av 7 kap. 4 §, </w:t>
            </w:r>
            <w:r>
              <w:rPr>
                <w:i/>
                <w:spacing w:val="-4"/>
              </w:rPr>
              <w:t>eller</w:t>
            </w:r>
          </w:p>
          <w:p>
            <w:pPr>
              <w:pStyle w:val="TextBodyIndent"/>
              <w:widowControl w:val="false"/>
              <w:rPr/>
            </w:pPr>
            <w:r>
              <w:rPr>
                <w:i/>
              </w:rPr>
              <w:t>3. ett kreditinstitut för överträd</w:t>
              <w:softHyphen/>
              <w:t>else av 7 kap. 5 §</w:t>
            </w:r>
            <w:r>
              <w:rPr/>
              <w: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alningsinstitut, registrerade betaltjänstleverantörer </w:t>
            </w:r>
            <w:r>
              <w:rPr>
                <w:i/>
              </w:rPr>
              <w:t xml:space="preserve">och </w:t>
            </w:r>
            <w:r>
              <w:rPr/>
              <w:t>den</w:t>
            </w:r>
            <w:r>
              <w:rPr>
                <w:i/>
              </w:rPr>
              <w:t xml:space="preserve"> </w:t>
            </w:r>
            <w:r>
              <w:rPr>
                <w:i/>
                <w:spacing w:val="-2"/>
              </w:rPr>
              <w:t xml:space="preserve">eller de </w:t>
            </w:r>
            <w:r>
              <w:rPr>
                <w:spacing w:val="-2"/>
              </w:rPr>
              <w:t>som har ansvar för ett be</w:t>
              <w:softHyphen/>
            </w:r>
            <w:r>
              <w:rPr/>
              <w:t>talningssystem ska lämna Finans</w:t>
              <w:softHyphen/>
              <w:t xml:space="preserve">inspektionen de upplysningar om </w:t>
            </w:r>
            <w:r>
              <w:rPr>
                <w:spacing w:val="-2"/>
              </w:rPr>
              <w:t>sin verksamhet och därmed sammanhängande</w:t>
            </w:r>
            <w:r>
              <w:rPr/>
              <w:t xml:space="preserve"> omständigheter som inspektionen begär.</w:t>
            </w:r>
          </w:p>
        </w:tc>
        <w:tc>
          <w:tcPr>
            <w:tcW w:w="2950" w:type="dxa"/>
            <w:tcBorders/>
            <w:shd w:color="auto" w:fill="auto" w:val="clear"/>
          </w:tcPr>
          <w:p>
            <w:pPr>
              <w:pStyle w:val="TextBodyIndent"/>
              <w:widowControl w:val="false"/>
              <w:rPr>
                <w:i/>
                <w:i/>
              </w:rPr>
            </w:pPr>
            <w:r>
              <w:rPr/>
              <w:t>Betalningsinstitut, registrerade betaltjänstleverantörer</w:t>
            </w:r>
            <w:r>
              <w:rPr>
                <w:i/>
              </w:rPr>
              <w:t>,</w:t>
            </w:r>
            <w:r>
              <w:rPr/>
              <w:t xml:space="preserve"> den som har ansvar för ett betalnings</w:t>
              <w:softHyphen/>
              <w:t xml:space="preserve">system, </w:t>
            </w:r>
            <w:r>
              <w:rPr>
                <w:i/>
              </w:rPr>
              <w:t>den som är anmälnings</w:t>
              <w:softHyphen/>
              <w:t>skyldig enligt 1 kap. 9 § och utländska före</w:t>
            </w:r>
            <w:r>
              <w:rPr>
                <w:i/>
                <w:spacing w:val="-2"/>
              </w:rPr>
              <w:t>tag som tillhanda</w:t>
              <w:softHyphen/>
              <w:t>håller betaltjänster</w:t>
            </w:r>
            <w:r>
              <w:rPr>
                <w:i/>
              </w:rPr>
              <w:t xml:space="preserve"> i Sverige från en filial eller genom ett ombud enligt 3 kap. 26 §</w:t>
            </w:r>
            <w:r>
              <w:rPr/>
              <w:t xml:space="preserve"> ska lämna Finansinspektionen de upplysning</w:t>
              <w:softHyphen/>
              <w:t>ar om sin verksamhet och därmed sammanhängande omständigheter som inspektionen begär.</w:t>
            </w:r>
          </w:p>
          <w:p>
            <w:pPr>
              <w:pStyle w:val="TextBodyIndent"/>
              <w:widowControl w:val="false"/>
              <w:rPr/>
            </w:pPr>
            <w:r>
              <w:rPr>
                <w:i/>
              </w:rPr>
              <w:t>Utländska företag som till</w:t>
              <w:softHyphen/>
              <w:t xml:space="preserve">handahåller betaltjänster i Sverige genom ett ombud enligt 3 kap. 26 § ska utse en central kontaktpunkt </w:t>
            </w:r>
            <w:r>
              <w:rPr>
                <w:i/>
                <w:spacing w:val="-2"/>
              </w:rPr>
              <w:t>här i landet om Finansinspektionen</w:t>
            </w:r>
            <w:r>
              <w:rPr>
                <w:i/>
              </w:rPr>
              <w:t xml:space="preserve"> begär det.</w:t>
            </w:r>
          </w:p>
        </w:tc>
      </w:tr>
    </w:tbl>
    <w:p>
      <w:pPr>
        <w:pStyle w:val="TextBody"/>
        <w:rPr/>
      </w:pPr>
      <w:r>
        <w:rPr/>
      </w:r>
    </w:p>
    <w:p>
      <w:pPr>
        <w:pStyle w:val="TextBody"/>
        <w:jc w:val="center"/>
        <w:rPr/>
      </w:pPr>
      <w:r>
        <w:rPr/>
        <w:t>3 §</w:t>
      </w:r>
    </w:p>
    <w:p>
      <w:pPr>
        <w:pStyle w:val="TextBodyIndent"/>
        <w:rPr/>
      </w:pPr>
      <w:r>
        <w:rPr/>
        <w:t>Finansinspektionen får när det är nödvändigt genomföra en undersök</w:t>
        <w:softHyphen/>
        <w:t>ning hos</w:t>
      </w:r>
    </w:p>
    <w:p>
      <w:pPr>
        <w:pStyle w:val="TextBodyIndent"/>
        <w:rPr/>
      </w:pPr>
      <w:r>
        <w:rPr/>
        <w:t>1. ett betalningsinstitut,</w:t>
      </w:r>
    </w:p>
    <w:p>
      <w:pPr>
        <w:pStyle w:val="TextBodyIndent"/>
        <w:rPr/>
      </w:pPr>
      <w:r>
        <w:rPr/>
        <w:t>2. en registrerad betaltjänstleverantö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tländska företag som till</w:t>
              <w:softHyphen/>
              <w:t xml:space="preserve">handahåller betaltjänster i Sverige enligt 3 kap. 26 </w:t>
            </w:r>
            <w:r>
              <w:rPr>
                <w:i/>
              </w:rPr>
              <w:t>och 27 §</w:t>
            </w:r>
            <w:r>
              <w:rPr/>
              <w:t>§.</w:t>
            </w:r>
          </w:p>
        </w:tc>
        <w:tc>
          <w:tcPr>
            <w:tcW w:w="2950" w:type="dxa"/>
            <w:tcBorders/>
            <w:shd w:color="auto" w:fill="auto" w:val="clear"/>
          </w:tcPr>
          <w:p>
            <w:pPr>
              <w:pStyle w:val="TextBodyIndent"/>
              <w:widowControl w:val="false"/>
              <w:rPr/>
            </w:pPr>
            <w:r>
              <w:rPr/>
              <w:t>3. utländska företag som till</w:t>
              <w:softHyphen/>
              <w:t>handahåller betaltjänster i Sverige enligt 3 kap. 26 §.</w:t>
            </w:r>
          </w:p>
        </w:tc>
      </w:tr>
    </w:tbl>
    <w:p>
      <w:pPr>
        <w:pStyle w:val="TextBodyIndent"/>
        <w:rPr/>
      </w:pPr>
      <w:r>
        <w:rPr/>
        <w:t>Om det behövs för tillsynen av ett betalningsinstitut eller en registrerad betaltjänstleverantör, får Finansinspektionen genomföra en undersökning hos</w:t>
      </w:r>
    </w:p>
    <w:p>
      <w:pPr>
        <w:pStyle w:val="TextBodyIndent"/>
        <w:rPr/>
      </w:pPr>
      <w:r>
        <w:rPr/>
        <w:t>1. en filial till institutet,</w:t>
      </w:r>
    </w:p>
    <w:p>
      <w:pPr>
        <w:pStyle w:val="TextBodyIndent"/>
        <w:rPr/>
      </w:pPr>
      <w:r>
        <w:rPr/>
        <w:t>2. ett ombud till institutet eller leverantören, och</w:t>
      </w:r>
    </w:p>
    <w:p>
      <w:pPr>
        <w:pStyle w:val="TextBodyIndent"/>
        <w:rPr/>
      </w:pPr>
      <w:r>
        <w:rPr/>
        <w:t>3. ett företag som har fått i uppdrag att utföra visst arbete eller vissa funktioner åt institutet eller leverantören.</w:t>
      </w:r>
    </w:p>
    <w:p>
      <w:pPr>
        <w:pStyle w:val="TextBodyIndent"/>
        <w:rPr/>
      </w:pPr>
      <w:r>
        <w:rPr/>
        <w:t>En undersökning hos en registrerad betaltjänstleverantör får endast om</w:t>
        <w:softHyphen/>
        <w:t>fatta den verksamhet som avser tillhandahållande av betaltjänster.</w:t>
      </w:r>
    </w:p>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byta information med behöriga myndigheter inom EES</w:t>
            </w:r>
            <w:r>
              <w:rPr>
                <w:i/>
              </w:rPr>
              <w:t>. Inspek</w:t>
              <w:softHyphen/>
              <w:t xml:space="preserve">tionen ska dessutom samarbeta och utbyta information med </w:t>
            </w:r>
            <w:r>
              <w:rPr/>
              <w:t>Euro</w:t>
              <w:softHyphen/>
              <w:t>peiska centralbanken, nationella centralbanker och andra behöriga myndigheter som utsetts i enlighet med unionsrätt som är tillämplig på betaltjänstleverantörer.</w:t>
            </w:r>
          </w:p>
        </w:tc>
        <w:tc>
          <w:tcPr>
            <w:tcW w:w="2950" w:type="dxa"/>
            <w:tcBorders/>
            <w:shd w:color="auto" w:fill="auto" w:val="clear"/>
          </w:tcPr>
          <w:p>
            <w:pPr>
              <w:pStyle w:val="TextBodyIndent"/>
              <w:widowControl w:val="false"/>
              <w:rPr/>
            </w:pPr>
            <w:r>
              <w:rPr/>
              <w:t>Finansinspektionen ska i sin till</w:t>
              <w:softHyphen/>
              <w:t>synsverksamhet</w:t>
            </w:r>
            <w:r>
              <w:rPr>
                <w:i/>
              </w:rPr>
              <w:t xml:space="preserve">, i den utsträckning som följer av betalkontodirektivet och </w:t>
            </w:r>
            <w:r>
              <w:rPr>
                <w:i/>
                <w:spacing w:val="-2"/>
              </w:rPr>
              <w:t>betaltjänstdirektivet</w:t>
            </w:r>
            <w:r>
              <w:rPr>
                <w:i/>
              </w:rPr>
              <w:t xml:space="preserve">, </w:t>
            </w:r>
            <w:r>
              <w:rPr/>
              <w:t>samarbeta och utbyta information med behöriga myndigheter inom EES</w:t>
            </w:r>
            <w:r>
              <w:rPr>
                <w:i/>
              </w:rPr>
              <w:t>,</w:t>
            </w:r>
            <w:r>
              <w:rPr/>
              <w:t xml:space="preserve"> Europeiska centralbanken, nation</w:t>
              <w:softHyphen/>
              <w:t>ella centralbanker</w:t>
            </w:r>
            <w:r>
              <w:rPr>
                <w:i/>
              </w:rPr>
              <w:t>, Europeiska kommissionen, Europeiska bank</w:t>
              <w:softHyphen/>
              <w:t xml:space="preserve">myndigheten </w:t>
            </w:r>
            <w:r>
              <w:rPr/>
              <w:t>och andra behöriga myndigheter som utsetts i enlighet med unionsrätt som är tillämplig på betaltjänstleverantörer.</w:t>
            </w:r>
          </w:p>
        </w:tc>
      </w:tr>
    </w:tbl>
    <w:p>
      <w:pPr>
        <w:pStyle w:val="TextBodyIndent"/>
        <w:rPr/>
      </w:pPr>
      <w:r>
        <w:rPr/>
        <w:t>En behörig myndighet inom EES får närvara vid en kontroll som utförs av Finansinspektionen.</w:t>
      </w:r>
    </w:p>
    <w:p>
      <w:pPr>
        <w:pStyle w:val="TextBodyIndent"/>
        <w:rPr/>
      </w:pPr>
      <w:r>
        <w:rPr/>
        <w:t>Finansinspektionen får delegera uppgiften att genomföra en kontroll på plats av en filial eller ombud till ett betalningsinstitut som står under dess tillsyn till en behörig myndighet i ett annat land inom EES.</w:t>
      </w:r>
    </w:p>
    <w:p>
      <w:pPr>
        <w:pStyle w:val="TextBodyIndent"/>
        <w:ind w:hanging="0"/>
        <w:rPr/>
      </w:pPr>
      <w:r>
        <w:rPr/>
      </w:r>
    </w:p>
    <w:p>
      <w:pPr>
        <w:pStyle w:val="TextBodyIndent"/>
        <w:ind w:hanging="0"/>
        <w:jc w:val="center"/>
        <w:rPr/>
      </w:pPr>
      <w:r>
        <w:rPr/>
        <w:t>4 a §</w:t>
      </w:r>
      <w:r>
        <w:rPr>
          <w:rStyle w:val="FootnoteAnchor"/>
        </w:rPr>
        <w:footnoteReference w:id="5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skjuta frågor som rör samarbete mellan behöriga myndigheter, särskilt om informationsutbyte, till Europeiska bankmyndigheten för tvistlösning i enlighet med artikel 23 i betal</w:t>
              <w:softHyphen/>
              <w:t>kontodirektivet.</w:t>
            </w:r>
          </w:p>
        </w:tc>
        <w:tc>
          <w:tcPr>
            <w:tcW w:w="2950" w:type="dxa"/>
            <w:tcBorders/>
            <w:shd w:color="auto" w:fill="auto" w:val="clear"/>
            <w:tcMar>
              <w:left w:w="125" w:type="dxa"/>
              <w:right w:w="0" w:type="dxa"/>
            </w:tcMar>
          </w:tcPr>
          <w:p>
            <w:pPr>
              <w:pStyle w:val="TextBodyIndent"/>
              <w:widowControl w:val="false"/>
              <w:rPr/>
            </w:pPr>
            <w:r>
              <w:rPr/>
              <w:t>Finansinspektionen får hänskjuta frågor som rör samarbete mellan behöriga myndigheter, särskilt om informationsutbyte, till Europeiska bankmyndigheten för tvistlösning i enlighet med artikel 23 i betal</w:t>
              <w:softHyphen/>
              <w:t>kontodirektivet</w:t>
            </w:r>
            <w:r>
              <w:rPr>
                <w:i/>
              </w:rPr>
              <w:t xml:space="preserve"> eller artikel 27 i betaltjänstdirektivet</w:t>
            </w:r>
            <w:r>
              <w:rPr/>
              <w: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rPr>
            </w:pPr>
            <w:r>
              <w:rPr>
                <w:b/>
              </w:rPr>
              <w:t xml:space="preserve">Register över </w:t>
            </w:r>
            <w:r>
              <w:rPr>
                <w:b/>
                <w:i/>
              </w:rPr>
              <w:t>betalningsinstitut och registrerade betaltjänstleverantörer</w:t>
            </w:r>
          </w:p>
        </w:tc>
        <w:tc>
          <w:tcPr>
            <w:tcW w:w="2950" w:type="dxa"/>
            <w:tcBorders/>
            <w:shd w:color="auto" w:fill="auto" w:val="clear"/>
            <w:tcMar>
              <w:left w:w="125" w:type="dxa"/>
              <w:right w:w="0" w:type="dxa"/>
            </w:tcMar>
          </w:tcPr>
          <w:p>
            <w:pPr>
              <w:pStyle w:val="TextBodyIndent"/>
              <w:widowControl w:val="false"/>
              <w:ind w:hanging="0"/>
              <w:jc w:val="left"/>
              <w:rPr/>
            </w:pPr>
            <w:r>
              <w:rPr>
                <w:b/>
              </w:rPr>
              <w:t xml:space="preserve">Register över </w:t>
            </w:r>
            <w:r>
              <w:rPr>
                <w:b/>
                <w:i/>
              </w:rPr>
              <w:t>betaltjänstverksamhet</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föra ett register över betalningsinstitut, registrerade betaltjänstleveran</w:t>
              <w:softHyphen/>
              <w:t>törer, deras ombud och filialer. Registret ska innehålla uppgifter om vilka betaltjänster som betal</w:t>
              <w:softHyphen/>
              <w:t xml:space="preserve">ningsinstitut, registrerade </w:t>
            </w:r>
            <w:r>
              <w:rPr>
                <w:spacing w:val="-4"/>
              </w:rPr>
              <w:t>betal</w:t>
              <w:softHyphen/>
              <w:t>tjänstleverantörer, deras ombud</w:t>
            </w:r>
            <w:r>
              <w:rPr/>
              <w:t xml:space="preserve"> och filialer har rätt att tillhandahålla. </w:t>
            </w:r>
            <w:r>
              <w:rPr>
                <w:i/>
              </w:rPr>
              <w:t>Registret ska hållas tillgängligt hos Finansinspektionen.</w:t>
            </w:r>
          </w:p>
        </w:tc>
        <w:tc>
          <w:tcPr>
            <w:tcW w:w="2950" w:type="dxa"/>
            <w:tcBorders/>
            <w:shd w:color="auto" w:fill="auto" w:val="clear"/>
          </w:tcPr>
          <w:p>
            <w:pPr>
              <w:pStyle w:val="TextBodyIndent"/>
              <w:widowControl w:val="false"/>
              <w:rPr/>
            </w:pPr>
            <w:r>
              <w:rPr/>
              <w:t>Finansinspektionen ska föra ett register över betalningsinstitut, registrerade betaltjänstleveran</w:t>
              <w:softHyphen/>
              <w:t xml:space="preserve">törer, deras ombud och filialer </w:t>
            </w:r>
            <w:r>
              <w:rPr>
                <w:i/>
              </w:rPr>
              <w:t>samt över dem som gjort en sådan anmälan som avses i 1 kap. 9 §</w:t>
            </w:r>
            <w:r>
              <w:rPr/>
              <w:t>. Registret ska innehålla uppgifter om</w:t>
            </w:r>
          </w:p>
          <w:p>
            <w:pPr>
              <w:pStyle w:val="TextBodyIndent"/>
              <w:widowControl w:val="false"/>
              <w:rPr/>
            </w:pPr>
            <w:r>
              <w:rPr>
                <w:i/>
              </w:rPr>
              <w:t>1.</w:t>
            </w:r>
            <w:r>
              <w:rPr/>
              <w:t> vilka betaltjänster som betal</w:t>
              <w:softHyphen/>
              <w:t>ningsinstitut, registrerade betal</w:t>
              <w:softHyphen/>
              <w:t>tjänstleverantörer, deras ombud och filialer har rätt att tillhanda</w:t>
              <w:softHyphen/>
              <w:t>hålla</w:t>
            </w:r>
            <w:r>
              <w:rPr>
                <w:i/>
              </w:rPr>
              <w:t>,</w:t>
            </w:r>
          </w:p>
          <w:p>
            <w:pPr>
              <w:pStyle w:val="TextBodyIndent"/>
              <w:widowControl w:val="false"/>
              <w:rPr>
                <w:i/>
                <w:i/>
              </w:rPr>
            </w:pPr>
            <w:r>
              <w:rPr>
                <w:i/>
              </w:rPr>
              <w:t>2. den verksamhet som drivs av den som har gjort en anmälan enligt 1 kap. 9 §,</w:t>
            </w:r>
          </w:p>
          <w:p>
            <w:pPr>
              <w:pStyle w:val="TextBodyIndent"/>
              <w:widowControl w:val="false"/>
              <w:rPr>
                <w:i/>
                <w:i/>
              </w:rPr>
            </w:pPr>
            <w:r>
              <w:rPr>
                <w:i/>
              </w:rPr>
              <w:t>3. tillstånd som återkallats enligt 10 eller 11 §,</w:t>
            </w:r>
          </w:p>
          <w:p>
            <w:pPr>
              <w:pStyle w:val="TextBodyIndent"/>
              <w:widowControl w:val="false"/>
              <w:rPr/>
            </w:pPr>
            <w:r>
              <w:rPr>
                <w:i/>
              </w:rPr>
              <w:t>4. de registrerade betaltjänst</w:t>
              <w:softHyphen/>
              <w:t>leverantörer som inte längre upp</w:t>
              <w:softHyphen/>
              <w:t>fyller villkoren för registrering enligt 2 kap. 3 §.</w:t>
            </w:r>
          </w:p>
          <w:p>
            <w:pPr>
              <w:pStyle w:val="TextBodyIndent"/>
              <w:widowControl w:val="false"/>
              <w:rPr>
                <w:i/>
                <w:i/>
              </w:rPr>
            </w:pPr>
            <w:r>
              <w:rPr>
                <w:i/>
              </w:rPr>
              <w:t>Registret ska hållas tillgängligt hos Finansinspektionen.</w:t>
            </w:r>
          </w:p>
          <w:p>
            <w:pPr>
              <w:pStyle w:val="TextBodyIndent"/>
              <w:widowControl w:val="false"/>
              <w:rPr/>
            </w:pPr>
            <w:r>
              <w:rPr>
                <w:i/>
              </w:rPr>
              <w:t>Finansinspektionen ska utan dröjsmål underrätta Europeiska bankmyndigheten om den infor</w:t>
              <w:softHyphen/>
            </w:r>
            <w:r>
              <w:rPr>
                <w:i/>
                <w:spacing w:val="-2"/>
              </w:rPr>
              <w:t>mation som förs in i registret enligt</w:t>
            </w:r>
            <w:r>
              <w:rPr>
                <w:i/>
              </w:rPr>
              <w:t xml:space="preserve"> första stycket och om skälen till att ett tillstånd återkallats enligt 10 eller 11 § eller till att en regist</w:t>
              <w:softHyphen/>
              <w:t>rerad betaltjänstleverantör inte längre uppfyller villkoren för registrering enligt 2 kap. 3 §.</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hörig myndighet i ett annat land har underrättat </w:t>
            </w:r>
            <w:r>
              <w:rPr>
                <w:spacing w:val="-4"/>
              </w:rPr>
              <w:t>Finans</w:t>
              <w:softHyphen/>
              <w:t>inspektionen om att ett betalnings</w:t>
              <w:softHyphen/>
              <w:t>institut</w:t>
            </w:r>
            <w:r>
              <w:rPr/>
              <w:t xml:space="preserve"> överträtt föreskrifter i det landet, ska inspektionen vidta de åtgärder som anges i 8–11 §§ mot institutet, </w:t>
            </w:r>
            <w:r>
              <w:rPr>
                <w:spacing w:val="-2"/>
              </w:rPr>
              <w:t>om det föreligger någon omstän</w:t>
            </w:r>
            <w:r>
              <w:rPr>
                <w:spacing w:val="-4"/>
              </w:rPr>
              <w:t xml:space="preserve">dighet som anges där. </w:t>
            </w:r>
            <w:r>
              <w:rPr>
                <w:i/>
                <w:spacing w:val="-4"/>
              </w:rPr>
              <w:t>Inspektionen</w:t>
            </w:r>
            <w:r>
              <w:rPr/>
              <w:t xml:space="preserve"> ska underrätta den behöriga myndigheten om vilka åtgärder som vidtas.</w:t>
            </w:r>
          </w:p>
        </w:tc>
        <w:tc>
          <w:tcPr>
            <w:tcW w:w="2950" w:type="dxa"/>
            <w:tcBorders/>
            <w:shd w:color="auto" w:fill="auto" w:val="clear"/>
          </w:tcPr>
          <w:p>
            <w:pPr>
              <w:pStyle w:val="TextBodyIndent"/>
              <w:widowControl w:val="false"/>
              <w:rPr/>
            </w:pPr>
            <w:r>
              <w:rPr/>
              <w:t>Om en behörig myndighet i ett annat land har underrättat Finans</w:t>
              <w:softHyphen/>
              <w:t>inspektionen om att ett betalnings</w:t>
              <w:softHyphen/>
              <w:t>institut överträtt föreskrifter i det landet, ska inspektionen vidta de åtgärder som anges i 8–1</w:t>
            </w:r>
            <w:r>
              <w:rPr>
                <w:spacing w:val="-4"/>
              </w:rPr>
              <w:t>1 §§ mot institutet, om det föreligger</w:t>
            </w:r>
            <w:r>
              <w:rPr/>
              <w:t xml:space="preserve"> någon omständighet som anges där. </w:t>
            </w:r>
            <w:r>
              <w:rPr>
                <w:i/>
              </w:rPr>
              <w:t xml:space="preserve">Finansinspektionen </w:t>
            </w:r>
            <w:r>
              <w:rPr/>
              <w:t>ska</w:t>
            </w:r>
            <w:r>
              <w:rPr>
                <w:i/>
              </w:rPr>
              <w:t xml:space="preserve"> utan dröjs</w:t>
              <w:softHyphen/>
              <w:t xml:space="preserve">mål </w:t>
            </w:r>
            <w:r>
              <w:rPr/>
              <w:t>underrätta</w:t>
            </w:r>
            <w:r>
              <w:rPr>
                <w:i/>
              </w:rPr>
              <w:t xml:space="preserve"> </w:t>
            </w:r>
            <w:r>
              <w:rPr/>
              <w:t>den behöriga myn</w:t>
              <w:softHyphen/>
              <w:t>digheten</w:t>
            </w:r>
            <w:r>
              <w:rPr>
                <w:i/>
              </w:rPr>
              <w:t xml:space="preserve"> i det andra landet och de behöriga myndigheterna i övriga berörda länder inom EES </w:t>
            </w:r>
            <w:r>
              <w:rPr/>
              <w:t>om vilka åtgärder som vidtas.</w:t>
            </w:r>
          </w:p>
        </w:tc>
      </w:tr>
    </w:tbl>
    <w:p>
      <w:pPr>
        <w:pStyle w:val="TextBodyIndent"/>
        <w:rPr/>
      </w:pPr>
      <w:r>
        <w:rPr/>
      </w:r>
    </w:p>
    <w:p>
      <w:pPr>
        <w:pStyle w:val="TextBody"/>
        <w:jc w:val="center"/>
        <w:rPr/>
      </w:pPr>
      <w:r>
        <w:rPr/>
        <w:t>21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inansinspektionen får förelägga ett utländskt företag som tillhanda</w:t>
              <w:softHyphen/>
              <w:t xml:space="preserve">håller betaltjänster i enlighet med 3 kap. 26 </w:t>
            </w:r>
            <w:r>
              <w:rPr>
                <w:i/>
              </w:rPr>
              <w:t>eller 27 </w:t>
            </w:r>
            <w:r>
              <w:rPr/>
              <w:t xml:space="preserve">§ att göra </w:t>
            </w:r>
            <w:r>
              <w:rPr>
                <w:spacing w:val="-2"/>
              </w:rPr>
              <w:t>rättel</w:t>
              <w:softHyphen/>
              <w:t>se, om dess verksamhet med betal</w:t>
              <w:softHyphen/>
              <w:t xml:space="preserve">tjänster i Sverige inte </w:t>
            </w:r>
            <w:r>
              <w:rPr>
                <w:i/>
                <w:spacing w:val="-2"/>
              </w:rPr>
              <w:t>bedrivs</w:t>
            </w:r>
            <w:r>
              <w:rPr/>
              <w:t xml:space="preserve"> enligt gällande bestämmelser om åtgär</w:t>
              <w:softHyphen/>
              <w:t>der mot penningtvätt och finansie</w:t>
              <w:softHyphen/>
              <w:t>ring av terrorism eller i enlighet med förordning (EU) 2015/847.</w:t>
            </w:r>
          </w:p>
        </w:tc>
        <w:tc>
          <w:tcPr>
            <w:tcW w:w="2950" w:type="dxa"/>
            <w:tcBorders/>
            <w:shd w:color="auto" w:fill="auto" w:val="clear"/>
          </w:tcPr>
          <w:p>
            <w:pPr>
              <w:pStyle w:val="TextBodyIndent"/>
              <w:widowControl w:val="false"/>
              <w:rPr>
                <w:i/>
                <w:i/>
              </w:rPr>
            </w:pPr>
            <w:r>
              <w:rPr/>
              <w:t>Finansinspektionen får förelägga ett utländskt företag som tillhanda</w:t>
              <w:softHyphen/>
              <w:t xml:space="preserve">håller betaltjänster i enlighet med 3 kap. 26 § att göra </w:t>
            </w:r>
            <w:r>
              <w:rPr>
                <w:spacing w:val="-2"/>
              </w:rPr>
              <w:t xml:space="preserve">rättelse, om dess verksamhet med betaltjänster i Sverige inte </w:t>
            </w:r>
            <w:r>
              <w:rPr>
                <w:i/>
                <w:spacing w:val="-2"/>
              </w:rPr>
              <w:t>drivs</w:t>
            </w:r>
            <w:r>
              <w:rPr/>
              <w:t xml:space="preserve"> enligt gällande bestämmelser om åtgärder mot penningtvätt och finansiering av terrorism eller i enlighet med </w:t>
            </w:r>
            <w:r>
              <w:rPr>
                <w:i/>
              </w:rPr>
              <w:t xml:space="preserve">Europaparlamentets och rådets förordning </w:t>
            </w:r>
            <w:r>
              <w:rPr/>
              <w:t>(EU) 2015/847.</w:t>
            </w:r>
          </w:p>
        </w:tc>
      </w:tr>
      <w:tr>
        <w:trPr/>
        <w:tc>
          <w:tcPr>
            <w:tcW w:w="2950" w:type="dxa"/>
            <w:tcBorders/>
            <w:shd w:color="auto" w:fill="auto" w:val="clear"/>
          </w:tcPr>
          <w:p>
            <w:pPr>
              <w:pStyle w:val="TextBodyIndent"/>
              <w:widowControl w:val="false"/>
              <w:rPr>
                <w:i/>
                <w:i/>
              </w:rPr>
            </w:pPr>
            <w:r>
              <w:rPr>
                <w:i/>
              </w:rPr>
              <w:t>Finansinspektionen får före</w:t>
              <w:softHyphen/>
              <w:t xml:space="preserve">lägga </w:t>
            </w:r>
            <w:r>
              <w:rPr/>
              <w:t>ett utländskt företag som</w:t>
            </w:r>
            <w:r>
              <w:rPr>
                <w:i/>
              </w:rPr>
              <w:t xml:space="preserve"> </w:t>
            </w:r>
            <w:r>
              <w:rPr/>
              <w:t>tillhandahåller betaltjänster från en filial eller genom ett ombud</w:t>
            </w:r>
            <w:r>
              <w:rPr>
                <w:i/>
              </w:rPr>
              <w:t xml:space="preserve"> </w:t>
            </w:r>
            <w:r>
              <w:rPr/>
              <w:t xml:space="preserve">enligt 3 kap. 26 § att göra rättelse om dess verksamhet med betaltjänster i Sverige inte </w:t>
            </w:r>
            <w:r>
              <w:rPr>
                <w:i/>
              </w:rPr>
              <w:t>bedrivs</w:t>
            </w:r>
            <w:r>
              <w:rPr/>
              <w:t xml:space="preserve"> i enlighet med 4 och 5 kap.</w:t>
            </w:r>
          </w:p>
        </w:tc>
        <w:tc>
          <w:tcPr>
            <w:tcW w:w="2950" w:type="dxa"/>
            <w:tcBorders/>
            <w:shd w:color="auto" w:fill="auto" w:val="clear"/>
          </w:tcPr>
          <w:p>
            <w:pPr>
              <w:pStyle w:val="TextBodyIndent"/>
              <w:widowControl w:val="false"/>
              <w:rPr>
                <w:i/>
                <w:i/>
              </w:rPr>
            </w:pPr>
            <w:r>
              <w:rPr>
                <w:i/>
              </w:rPr>
              <w:t xml:space="preserve">Om </w:t>
            </w:r>
            <w:r>
              <w:rPr/>
              <w:t>ett utländskt företag som</w:t>
            </w:r>
            <w:r>
              <w:rPr>
                <w:i/>
              </w:rPr>
              <w:t xml:space="preserve"> i Sverige </w:t>
            </w:r>
            <w:r>
              <w:rPr/>
              <w:t>tillhandahåller betaltjäns</w:t>
              <w:softHyphen/>
              <w:t>ter</w:t>
            </w:r>
            <w:r>
              <w:rPr>
                <w:i/>
              </w:rPr>
              <w:t xml:space="preserve"> </w:t>
            </w:r>
            <w:r>
              <w:rPr/>
              <w:t xml:space="preserve">från en filial eller genom ett ombud enligt 3 kap. 26 § </w:t>
            </w:r>
            <w:r>
              <w:rPr>
                <w:i/>
              </w:rPr>
              <w:t xml:space="preserve">inte driver denna verksamhet i enlighet med bestämmelserna i denna lag, ska </w:t>
            </w:r>
            <w:r>
              <w:rPr>
                <w:i/>
                <w:spacing w:val="-2"/>
              </w:rPr>
              <w:t>Finansinspektionen utan dröjsmål</w:t>
            </w:r>
            <w:r>
              <w:rPr>
                <w:i/>
              </w:rPr>
              <w:t xml:space="preserve"> underrätta den behöriga </w:t>
            </w:r>
            <w:r>
              <w:rPr>
                <w:i/>
                <w:spacing w:val="-4"/>
              </w:rPr>
              <w:t xml:space="preserve">myndigheten i företagets hemland. </w:t>
            </w:r>
            <w:r>
              <w:rPr>
                <w:spacing w:val="-4"/>
              </w:rPr>
              <w:t>Finans</w:t>
            </w:r>
            <w:r>
              <w:rPr>
                <w:spacing w:val="-2"/>
              </w:rPr>
              <w:t>inspektionen får förelägga</w:t>
            </w:r>
            <w:r>
              <w:rPr>
                <w:i/>
                <w:spacing w:val="-2"/>
              </w:rPr>
              <w:t xml:space="preserve"> företaget</w:t>
            </w:r>
            <w:r>
              <w:rPr>
                <w:i/>
              </w:rPr>
              <w:t xml:space="preserve"> </w:t>
            </w:r>
            <w:r>
              <w:rPr/>
              <w:t xml:space="preserve">att göra rättelse om dess verksamhet med betaltjänster i Sverige inte </w:t>
            </w:r>
            <w:r>
              <w:rPr>
                <w:i/>
              </w:rPr>
              <w:t>drivs</w:t>
            </w:r>
            <w:r>
              <w:rPr/>
              <w:t xml:space="preserve"> i enlighet med 4 och 5 kap.</w:t>
            </w:r>
          </w:p>
        </w:tc>
      </w:tr>
    </w:tbl>
    <w:p>
      <w:pPr>
        <w:pStyle w:val="TextBodyIndent"/>
        <w:rPr/>
      </w:pPr>
      <w:r>
        <w:rPr>
          <w:spacing w:val="-2"/>
        </w:rPr>
        <w:t>Om ett företag inte följer ett föreläggande enligt första eller andra</w:t>
      </w:r>
      <w:r>
        <w:rPr/>
        <w:t xml:space="preserve"> stycket ska Finansinspektionen underrätta den behöriga myndigheten i företagets hemland.</w:t>
      </w:r>
    </w:p>
    <w:p>
      <w:pPr>
        <w:pStyle w:val="TextBodyIndent"/>
        <w:rPr/>
      </w:pPr>
      <w:r>
        <w:rPr/>
        <w:t>Om rättelse inte sker, får Finansinspektionen förbjuda företaget att påbörja nya betalningstransaktioner här i landet. Innan förbud meddelas ska inspektionen underrätta den behöriga myndigheten i företagets hem</w:t>
        <w:softHyphen/>
        <w:t>land. I brådskande fall får inspektionen meddela för</w:t>
      </w:r>
      <w:r>
        <w:rPr>
          <w:spacing w:val="-2"/>
        </w:rPr>
        <w:t>bud utan föregående underrättelse till myndigheten i företagets hemland</w:t>
      </w:r>
      <w:r>
        <w:rPr/>
        <w:t>. Denna ska dock underrättas så snart det kan ske.</w:t>
      </w:r>
    </w:p>
    <w:p>
      <w:pPr>
        <w:pStyle w:val="TextBodyIndent"/>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ett utländskt företag som driver verksamhet enligt 3 kap. 26 </w:t>
            </w:r>
            <w:r>
              <w:rPr>
                <w:i/>
              </w:rPr>
              <w:t>eller 27</w:t>
            </w:r>
            <w:r>
              <w:rPr/>
              <w:t xml:space="preserve"> § har fått sitt verksamhets</w:t>
              <w:softHyphen/>
              <w:t>tillstånd indraget i hemlandet, ska Finansinspektionen genast för</w:t>
              <w:softHyphen/>
              <w:t>bjuda företaget att påbörja nya betalningstransaktioner här i landet.</w:t>
            </w:r>
          </w:p>
        </w:tc>
        <w:tc>
          <w:tcPr>
            <w:tcW w:w="2950" w:type="dxa"/>
            <w:tcBorders/>
            <w:shd w:color="auto" w:fill="auto" w:val="clear"/>
          </w:tcPr>
          <w:p>
            <w:pPr>
              <w:pStyle w:val="TextBodyIndent"/>
              <w:widowControl w:val="false"/>
              <w:rPr>
                <w:i/>
                <w:i/>
              </w:rPr>
            </w:pPr>
            <w:r>
              <w:rPr/>
              <w:t>Om ett utländskt företag som driver verksamhet enligt 3 kap. 26 § har fått sitt verksamhets</w:t>
              <w:softHyphen/>
              <w:t>tillstånd indraget i hemlandet, ska Finansinspektionen genast för</w:t>
              <w:softHyphen/>
              <w:t>bjuda företaget att påbörja nya betalningstransaktioner här i 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
              <w:widowControl w:val="false"/>
              <w:rPr>
                <w:i/>
                <w:i/>
              </w:rPr>
            </w:pPr>
            <w:r>
              <w:rPr>
                <w:i/>
              </w:rPr>
              <w:t>23 e §</w:t>
            </w:r>
          </w:p>
          <w:p>
            <w:pPr>
              <w:pStyle w:val="TextBodyIndent"/>
              <w:widowControl w:val="false"/>
              <w:rPr/>
            </w:pPr>
            <w:r>
              <w:rPr>
                <w:i/>
              </w:rPr>
              <w:t>Om en behörig myndighet i ett annat land har underrättat Finans</w:t>
              <w:softHyphen/>
              <w:t>inspektionen om att en registrerad betaltjänstleverantör som till</w:t>
              <w:softHyphen/>
              <w:t>handahåller kontoinformations</w:t>
              <w:softHyphen/>
              <w:t>tjänster överträtt föreskrifter i det landet, ska inspektionen vidta de åtgärder som anges i 23</w:t>
            </w:r>
            <w:r>
              <w:rPr>
                <w:i/>
                <w:spacing w:val="-4"/>
              </w:rPr>
              <w:t> § mot betaltjänstleverantören, om det före</w:t>
              <w:softHyphen/>
              <w:t>ligger</w:t>
            </w:r>
            <w:r>
              <w:rPr>
                <w:i/>
              </w:rPr>
              <w:t xml:space="preserve"> någon omständighet som anges där. Finansinspektionen ska utan dröjsmål underrätta den behöriga myndigheten i det andra landet och de behöriga myndig</w:t>
              <w:softHyphen/>
              <w:t>heterna i övriga berörda länder inom EES om vilka åtgärder som vidtas.</w:t>
            </w:r>
          </w:p>
        </w:tc>
      </w:tr>
    </w:tbl>
    <w:p>
      <w:pPr>
        <w:pStyle w:val="TextBody"/>
        <w:jc w:val="center"/>
        <w:rPr/>
      </w:pPr>
      <w:r>
        <w:rPr/>
      </w:r>
    </w:p>
    <w:p>
      <w:pPr>
        <w:pStyle w:val="TextBody"/>
        <w:jc w:val="center"/>
        <w:rPr/>
      </w:pPr>
      <w:r>
        <w:rPr/>
        <w:t>27 §</w:t>
      </w:r>
    </w:p>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1. vilka upplysningar ett </w:t>
            </w:r>
            <w:r>
              <w:rPr>
                <w:i/>
                <w:spacing w:val="-4"/>
              </w:rPr>
              <w:t>betal</w:t>
              <w:softHyphen/>
              <w:t>ningsinstitut, en registrerad betal</w:t>
              <w:softHyphen/>
              <w:t>tjänstleverantör</w:t>
            </w:r>
            <w:r>
              <w:rPr>
                <w:i/>
              </w:rPr>
              <w:t xml:space="preserve"> eller den eller de som har ansvar för ett betalnings</w:t>
              <w:softHyphen/>
              <w:t>system</w:t>
            </w:r>
            <w:r>
              <w:rPr/>
              <w:t xml:space="preserve"> ska lämna till Finans-inspektionen </w:t>
            </w:r>
            <w:r>
              <w:rPr>
                <w:i/>
              </w:rPr>
              <w:t>för dess</w:t>
            </w:r>
            <w:r>
              <w:rPr/>
              <w:t xml:space="preserve"> </w:t>
            </w:r>
            <w:r>
              <w:rPr>
                <w:i/>
              </w:rPr>
              <w:t>tillsyns</w:t>
              <w:softHyphen/>
              <w:t>verksamhet</w:t>
            </w:r>
            <w:r>
              <w:rPr/>
              <w:t>, och</w:t>
            </w:r>
          </w:p>
        </w:tc>
        <w:tc>
          <w:tcPr>
            <w:tcW w:w="2950" w:type="dxa"/>
            <w:tcBorders/>
            <w:shd w:color="auto" w:fill="auto" w:val="clear"/>
          </w:tcPr>
          <w:p>
            <w:pPr>
              <w:pStyle w:val="TextBodyIndent"/>
              <w:widowControl w:val="false"/>
              <w:rPr/>
            </w:pPr>
            <w:r>
              <w:rPr>
                <w:spacing w:val="-4"/>
              </w:rPr>
              <w:t>1.</w:t>
            </w:r>
            <w:r>
              <w:rPr>
                <w:i/>
                <w:spacing w:val="-4"/>
              </w:rPr>
              <w:t> </w:t>
            </w:r>
            <w:r>
              <w:rPr>
                <w:spacing w:val="-4"/>
              </w:rPr>
              <w:t xml:space="preserve">vilka upplysningar ett </w:t>
            </w:r>
            <w:r>
              <w:rPr>
                <w:i/>
                <w:spacing w:val="-4"/>
              </w:rPr>
              <w:t xml:space="preserve">företag </w:t>
            </w:r>
            <w:r>
              <w:rPr>
                <w:spacing w:val="-4"/>
              </w:rPr>
              <w:t>ska lämna till Finansinspektionen</w:t>
            </w:r>
            <w:r>
              <w:rPr>
                <w:i/>
                <w:spacing w:val="-4"/>
              </w:rPr>
              <w:t xml:space="preserve"> enligt 2 § första stycket</w:t>
            </w:r>
            <w:r>
              <w:rPr>
                <w:spacing w:val="-4"/>
              </w:rPr>
              <w:t xml:space="preserve"> </w:t>
            </w:r>
            <w:r>
              <w:rPr>
                <w:i/>
                <w:spacing w:val="-4"/>
              </w:rPr>
              <w:t>och när upplysningarna ska lämnas</w:t>
            </w:r>
            <w:r>
              <w:rPr/>
              <w:t>, och</w:t>
            </w:r>
          </w:p>
        </w:tc>
      </w:tr>
    </w:tbl>
    <w:p>
      <w:pPr>
        <w:pStyle w:val="TextBodyIndent"/>
        <w:rPr/>
      </w:pPr>
      <w:r>
        <w:rPr/>
        <w:t>2. sådana avgifter som avses i 7 §</w:t>
      </w:r>
      <w:r>
        <w:rPr>
          <w:i/>
        </w:rPr>
        <w:t>.</w:t>
      </w:r>
    </w:p>
    <w:p>
      <w:pPr>
        <w:pStyle w:val="Slutstreck"/>
        <w:rPr/>
      </w:pPr>
      <w:r>
        <w:rPr/>
        <w:t>                      </w:t>
      </w:r>
    </w:p>
    <w:p>
      <w:pPr>
        <w:pStyle w:val="TextBodyIndent"/>
        <w:rPr/>
      </w:pPr>
      <w:r>
        <w:rPr/>
        <w:t>1. Denna lag träder i kraft den dag som regeringen bestämmer i fråga om 5 kap. 10, 13, 17, 19 och 25 §§ och 5 a kap. 5 § och i övrigt den 1 maj 2018.</w:t>
      </w:r>
    </w:p>
    <w:p>
      <w:pPr>
        <w:pStyle w:val="TextBodyIndent"/>
        <w:rPr/>
      </w:pPr>
      <w:r>
        <w:rPr/>
        <w:t xml:space="preserve">2. Genom lagen upphävs lagen (2010:738) om obehöriga transaktioner med betalningsinstrument. </w:t>
      </w:r>
    </w:p>
    <w:p>
      <w:pPr>
        <w:pStyle w:val="TextBodyIndent"/>
        <w:rPr/>
      </w:pPr>
      <w:r>
        <w:rPr/>
        <w:t>3. En juridisk person som vid ikraftträdandet av denna lag har tillstånd att driva verksamhet som betalningsinstitut får fortsätta verksamheten till och med den 1 september 2018. För att fortsätta verksamheten efter det datumet krävs ett nytt tillstånd. Om Finansinspek</w:t>
      </w:r>
      <w:r>
        <w:rPr>
          <w:spacing w:val="-2"/>
        </w:rPr>
        <w:t>tionen bedömer att förut</w:t>
        <w:softHyphen/>
        <w:t>sättningarna för tillstånd är uppfyllda ska Finansinspektionen</w:t>
      </w:r>
      <w:r>
        <w:rPr/>
        <w:t xml:space="preserve"> meddela tillstånd oavsett om någon ansökan </w:t>
      </w:r>
      <w:r>
        <w:rPr>
          <w:spacing w:val="-2"/>
        </w:rPr>
        <w:t>om det gjorts eller inte. Finansinspek</w:t>
        <w:softHyphen/>
        <w:t>tionen ska informera den berörda personen</w:t>
      </w:r>
      <w:r>
        <w:rPr/>
        <w:t xml:space="preserve"> innan tillstånd meddelas.</w:t>
      </w:r>
    </w:p>
    <w:p>
      <w:pPr>
        <w:pStyle w:val="TextBodyIndent"/>
        <w:rPr/>
      </w:pPr>
      <w:r>
        <w:rPr>
          <w:spacing w:val="-4"/>
        </w:rPr>
        <w:t xml:space="preserve">4. En fysisk eller juridisk person som vid ikraftträdandet av denna lag är beviljad ett undantag enligt 2 kap. 3 § får fortsätta verksamheten till och med den </w:t>
      </w:r>
      <w:r>
        <w:rPr/>
        <w:t xml:space="preserve">13 januari 2019. För att fortsätta verksamheten efter det datumet </w:t>
      </w:r>
      <w:r>
        <w:rPr>
          <w:spacing w:val="-4"/>
        </w:rPr>
        <w:t>krävs ett nytt undantag eller tillstånd.</w:t>
      </w:r>
      <w:r>
        <w:rPr/>
        <w:t xml:space="preserve"> Om Finansinspektionen bedömer att förutsättningarna för att bevilja undantag är uppfyllda, ska inspektionen bevilja undantag oavsett om någon ansökan om det gjorts eller inte. Finansinspektionen ska informera den berörda personen innan undantag beviljas.</w:t>
      </w:r>
    </w:p>
    <w:p>
      <w:pPr>
        <w:pStyle w:val="TextBodyIndent"/>
        <w:rPr/>
      </w:pPr>
      <w:r>
        <w:rPr>
          <w:spacing w:val="-4"/>
        </w:rPr>
        <w:t>5. En juridisk person som vid ikraftträdandet av denna lag har tillstånd att som betalningsinstitut</w:t>
      </w:r>
      <w:r>
        <w:rPr/>
        <w:t xml:space="preserve"> tillhandahålla betaltjänster som avses i 1 kap. 2 § 6 i den äldre lydelsen får fortsätta verksamheten till och med den 13 januari 2010. För att fortsätta verksamheten efter det datumet krävs ett nytt tillstånd. Om Finansinspektionen finner att den juridiska personen uppfyller kraven i 3 kap. 1–3 §§, ska inspektionen meddela tillstånd att till</w:t>
      </w:r>
      <w:r>
        <w:rPr>
          <w:spacing w:val="-2"/>
        </w:rPr>
        <w:t>handahålla sådana betaltjänster som avses i 1 kap. 2 § 3 i den nya lydelsen oavsett om någon ansökan om tillstånd gjorts eller inte</w:t>
      </w:r>
      <w:r>
        <w:rPr/>
        <w:t xml:space="preserve">. </w:t>
      </w:r>
    </w:p>
    <w:p>
      <w:pPr>
        <w:pStyle w:val="TextBodyIndent"/>
        <w:rPr/>
      </w:pPr>
      <w:r>
        <w:rPr/>
        <w:t>6. En juridisk person som vid ikraftträdandet av denna lag driver verk</w:t>
        <w:softHyphen/>
        <w:t>samhet som leverantör av betalningsinitieringstjänster eller kontoinform</w:t>
        <w:softHyphen/>
        <w:t xml:space="preserve">ationstjänster får fortsätta med verksamheten till och med den 1 september 2018. För att fortsätta verksamheten efter det datumet krävs tillstånd eller undantag från tillståndsplikt. Om en ansökan om tillstånd eller undantag från tillståndsplikt har getts in till Finansinspektionen före den 1 september 2018, får den juridiska personen dock fortsätta med verksamheten till dess att ansökan har prövats slutligt. </w:t>
      </w:r>
    </w:p>
    <w:p>
      <w:pPr>
        <w:pStyle w:val="TextBodyIndent"/>
        <w:rPr/>
      </w:pPr>
      <w:r>
        <w:rPr/>
        <w:t>7. En kontoförvaltande betaltjänstleverantör som ännu inte uppfyller de tekniska standarderna för stark kundautentisering och gemensamma och säkra öppna kommunikationsstandarder som avses i artikel 98 i betal</w:t>
        <w:softHyphen/>
        <w:t>tjänstdirektivet får inte på grund av det blockera eller förhindra använd</w:t>
        <w:softHyphen/>
        <w:t xml:space="preserve">ningen av betalningsinitierings- eller kontoinformationstjänster. Detta gäller både före och efter det att skyldigheten att tillämpa de tekniska standarderna har inträt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90" w:name="_Toc497852803"/>
      <w:bookmarkStart w:id="1291" w:name="_Toc497739838"/>
      <w:r>
        <w:rPr/>
        <w:t>Förslag till lag om ändring i lagen (1992:160) om utländska filialer m.m.</w:t>
      </w:r>
      <w:bookmarkEnd w:id="1290"/>
      <w:bookmarkEnd w:id="1291"/>
    </w:p>
    <w:p>
      <w:pPr>
        <w:pStyle w:val="TextBodyIndent"/>
        <w:rPr/>
      </w:pPr>
      <w:r>
        <w:rPr/>
        <w:t>Härigenom föreskrivs att 13 § lagen (1992:160) om utländska filialer m.m. ska ha följande lydelse.</w:t>
      </w:r>
    </w:p>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3 §</w:t>
      </w:r>
      <w:r>
        <w:rPr>
          <w:rStyle w:val="FootnoteAnchor"/>
        </w:rPr>
        <w:footnoteReference w:id="61"/>
      </w:r>
    </w:p>
    <w:p>
      <w:pPr>
        <w:pStyle w:val="TextBodyIndent"/>
        <w:rPr/>
      </w:pPr>
      <w:r>
        <w:rPr/>
        <w:t>Verkställande direktören ska varje år till registreringsmyndigheten ge in en bestyrkt kopia av</w:t>
      </w:r>
    </w:p>
    <w:p>
      <w:pPr>
        <w:pStyle w:val="TextBodyIndent"/>
        <w:rPr/>
      </w:pPr>
      <w:r>
        <w:rPr/>
        <w:t>1. filialens redovisningshandlingar och revisionsberättelse för det senaste räkenskapsåret,</w:t>
      </w:r>
    </w:p>
    <w:p>
      <w:pPr>
        <w:pStyle w:val="TextBodyIndent"/>
        <w:rPr/>
      </w:pPr>
      <w:r>
        <w:rPr/>
        <w:t>2. motsvarande handlingar för företaget i dess helhet, om de gjorts offentliga i företagets hemland.</w:t>
      </w:r>
    </w:p>
    <w:p>
      <w:pPr>
        <w:pStyle w:val="TextBodyIndent"/>
        <w:rPr/>
      </w:pPr>
      <w:r>
        <w:rPr/>
        <w:t>Första stycket 1 gäller inte, om företaget lyder under lagstiftningen i en stat inom Europeiska ekonomiska samarbetsområdet och</w:t>
      </w:r>
    </w:p>
    <w:p>
      <w:pPr>
        <w:pStyle w:val="TextBodyIndent"/>
        <w:rPr/>
      </w:pPr>
      <w:r>
        <w:rPr/>
        <w:t>1. har en rättslig form som är jämförbar med aktiebolag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r ett kreditinstitut</w:t>
            </w:r>
            <w:r>
              <w:rPr>
                <w:i/>
              </w:rPr>
              <w:t>, betal</w:t>
              <w:softHyphen/>
              <w:t xml:space="preserve">ningsinstitut </w:t>
            </w:r>
            <w:r>
              <w:rPr/>
              <w:t>eller värdepappers</w:t>
              <w:softHyphen/>
              <w:t>bolag av motsvarande slag som de företag som omfattas av lagen (1995:1559) om årsredovisning i kreditinstitut och värdepappers</w:t>
              <w:softHyphen/>
              <w:t>bolag,</w:t>
            </w:r>
          </w:p>
        </w:tc>
        <w:tc>
          <w:tcPr>
            <w:tcW w:w="2950" w:type="dxa"/>
            <w:tcBorders/>
            <w:shd w:color="auto" w:fill="auto" w:val="clear"/>
            <w:tcMar>
              <w:left w:w="125" w:type="dxa"/>
              <w:right w:w="0" w:type="dxa"/>
            </w:tcMar>
          </w:tcPr>
          <w:p>
            <w:pPr>
              <w:pStyle w:val="TextBodyIndent"/>
              <w:widowControl w:val="false"/>
              <w:rPr/>
            </w:pPr>
            <w:r>
              <w:rPr/>
              <w:t>2. är ett kreditinstitut eller värde</w:t>
              <w:softHyphen/>
              <w:t>pappersbolag av motsvarande slag som de företag som omfattas av lagen (1995:1559) om årsredovis</w:t>
              <w:softHyphen/>
              <w:t>ning i kreditinstitut och värde</w:t>
              <w:softHyphen/>
              <w:t>pappersbolag,</w:t>
            </w:r>
          </w:p>
        </w:tc>
      </w:tr>
    </w:tbl>
    <w:p>
      <w:pPr>
        <w:pStyle w:val="TextBodyIndent"/>
        <w:rPr/>
      </w:pPr>
      <w:r>
        <w:rPr/>
        <w:t>3. är ett försäkringsföretag av motsvarande slag som de företag som omfattas av lagen (1995:1560) om årsredovisning i försäkringsföretag, eller</w:t>
      </w:r>
    </w:p>
    <w:p>
      <w:pPr>
        <w:pStyle w:val="TextBodyIndent"/>
        <w:rPr/>
      </w:pPr>
      <w:r>
        <w:rPr/>
        <w:t>4. är ett europakooperativ.</w:t>
      </w:r>
    </w:p>
    <w:p>
      <w:pPr>
        <w:pStyle w:val="TextBodyIndent"/>
        <w:rPr/>
      </w:pPr>
      <w:r>
        <w:rPr/>
        <w:t>Handlingar som avses i första stycket ska ges in inom tre månader efter det att det utländska företagets redovisningshandlingar och revisions</w:t>
        <w:softHyphen/>
        <w:t>berättelse lades fram för företagets delägare, dock senast sju månader från det att filialens räkenskapsår gick ut. Handlingarna ska vara upp</w:t>
        <w:softHyphen/>
        <w:t>rättade på eller översatta till svenska.</w:t>
      </w:r>
    </w:p>
    <w:p>
      <w:pPr>
        <w:pStyle w:val="TextBodyIndent"/>
        <w:rPr/>
      </w:pPr>
      <w:r>
        <w:rPr/>
        <w:t>Med en bestyrkt kopia jämställs vid tillämpningen av denna lag ett elektroniskt original.</w:t>
      </w:r>
    </w:p>
    <w:p>
      <w:pPr>
        <w:pStyle w:val="Slutstreck"/>
        <w:rPr/>
      </w:pPr>
      <w:r>
        <w:rPr/>
        <w:t>                      </w:t>
      </w:r>
    </w:p>
    <w:p>
      <w:pPr>
        <w:pStyle w:val="TextBodyIndent"/>
        <w:rPr/>
      </w:pPr>
      <w:r>
        <w:rPr/>
        <w:t>Denna lag träder i kraft den 1 maj 2018.</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92" w:name="_Toc497852804"/>
      <w:bookmarkStart w:id="1293" w:name="_Toc497739839"/>
      <w:r>
        <w:rPr/>
        <w:t>Förslag till lag om ändring i bokföringslagen (1999:1078)</w:t>
      </w:r>
      <w:bookmarkEnd w:id="1292"/>
      <w:bookmarkEnd w:id="1293"/>
    </w:p>
    <w:p>
      <w:pPr>
        <w:pStyle w:val="TextBodyIndent"/>
        <w:rPr/>
      </w:pPr>
      <w:r>
        <w:rPr/>
        <w:t>Härigenom föreskrivs att 6 kap. 3 a § och 8 kap. 2 § bokföringslagen (1999:1078)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a §</w:t>
      </w:r>
      <w:r>
        <w:rPr>
          <w:rStyle w:val="FootnoteAnchor"/>
        </w:rPr>
        <w:footnoteReference w:id="62"/>
      </w:r>
    </w:p>
    <w:p>
      <w:pPr>
        <w:pStyle w:val="TextBodyIndent"/>
        <w:rPr/>
      </w:pPr>
      <w:r>
        <w:rPr/>
        <w:t>Skyldigheten enligt 1 § att upprätta en årsredovisning gäller inte för en filial, om det utländska företaget lyder under lagstiftningen i en stat inom Europeiska ekonomiska samarbetsområdet och</w:t>
      </w:r>
    </w:p>
    <w:p>
      <w:pPr>
        <w:pStyle w:val="TextBodyIndent"/>
        <w:rPr/>
      </w:pPr>
      <w:r>
        <w:rPr/>
        <w:t>1. har en rättslig form som är jämförbar med aktiebolag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r ett kreditinstitut</w:t>
            </w:r>
            <w:r>
              <w:rPr>
                <w:i/>
              </w:rPr>
              <w:t>, betal</w:t>
              <w:softHyphen/>
              <w:t>ningsinstitut</w:t>
            </w:r>
            <w:r>
              <w:rPr/>
              <w:t xml:space="preserve"> eller värdepappers</w:t>
              <w:softHyphen/>
              <w:t>bolag av motsvarande slag som de företag som omfattas av lagen (1995:1559) om årsredovisning i kreditinstitut och värdepappers</w:t>
              <w:softHyphen/>
              <w:t>bolag,</w:t>
            </w:r>
          </w:p>
        </w:tc>
        <w:tc>
          <w:tcPr>
            <w:tcW w:w="2950" w:type="dxa"/>
            <w:tcBorders/>
            <w:shd w:color="auto" w:fill="auto" w:val="clear"/>
            <w:tcMar>
              <w:left w:w="125" w:type="dxa"/>
              <w:right w:w="0" w:type="dxa"/>
            </w:tcMar>
          </w:tcPr>
          <w:p>
            <w:pPr>
              <w:pStyle w:val="TextBodyIndent"/>
              <w:widowControl w:val="false"/>
              <w:rPr/>
            </w:pPr>
            <w:r>
              <w:rPr/>
              <w:t>2. är ett kreditinstitut eller värde</w:t>
              <w:softHyphen/>
              <w:t>pappersbolag av motsvarande slag som de företag som omfattas av lagen (1995:1559) om årsredo</w:t>
              <w:softHyphen/>
              <w:t>visning i kreditinstitut och värde</w:t>
              <w:softHyphen/>
              <w:t>pappersbolag,</w:t>
            </w:r>
          </w:p>
          <w:p>
            <w:pPr>
              <w:pStyle w:val="TextBodyIndent"/>
              <w:widowControl w:val="false"/>
              <w:rPr/>
            </w:pPr>
            <w:r>
              <w:rPr/>
            </w:r>
          </w:p>
        </w:tc>
      </w:tr>
    </w:tbl>
    <w:p>
      <w:pPr>
        <w:pStyle w:val="TextBodyIndent"/>
        <w:rPr/>
      </w:pPr>
      <w:r>
        <w:rPr/>
        <w:t>3. är ett försäkringsföretag av motsvarande slag som de företag som omfattas av lagen (1995:1560) om årsredovisning i försäkringsföretag, eller</w:t>
      </w:r>
    </w:p>
    <w:p>
      <w:pPr>
        <w:pStyle w:val="TextBodyIndent"/>
        <w:rPr/>
      </w:pPr>
      <w:r>
        <w:rPr/>
        <w:t>4. är ett europakooperativ.</w:t>
      </w:r>
    </w:p>
    <w:p>
      <w:pPr>
        <w:pStyle w:val="TextBodyIndent"/>
        <w:rPr/>
      </w:pPr>
      <w:r>
        <w:rPr/>
        <w:t>Om filialen till följd av första stycket inte upprättar någon årsredovis</w:t>
        <w:softHyphen/>
        <w:t>ning, ska den i stället upprätta ett årsbokslut. För årsbokslutet tillämpas</w:t>
      </w:r>
    </w:p>
    <w:p>
      <w:pPr>
        <w:pStyle w:val="TextBodyIndent"/>
        <w:rPr/>
      </w:pPr>
      <w:r>
        <w:rPr/>
        <w:t>1. i en filial till ett företag som avses i första stycket 1 eller 4 och som inte är ett sådant företag som avses i samma stycke 2 eller 3, bestäm</w:t>
        <w:softHyphen/>
        <w:t xml:space="preserve">melserna i 4, 5, 7 och 8 §§, </w:t>
      </w:r>
    </w:p>
    <w:p>
      <w:pPr>
        <w:pStyle w:val="TextBodyIndent"/>
        <w:rPr/>
      </w:pPr>
      <w:r>
        <w:rPr/>
        <w:t xml:space="preserve">2. i en filial till ett företag som avses i första stycket 2, bestämmelserna i 2 kap. 2 § och 3–5 kap. lagen om årsredovisning i kreditinstitut och värdepappersbolag, med undantag för hänvisningen till 3 kap. 5 § årsredovisningslagen (1995:1554), och </w:t>
      </w:r>
    </w:p>
    <w:p>
      <w:pPr>
        <w:pStyle w:val="TextBodyIndent"/>
        <w:rPr/>
      </w:pPr>
      <w:r>
        <w:rPr/>
        <w:t>3. i en filial till ett företag som avses i första stycket 3, bestämmelserna i 2 kap. 2 § och 3–5 kap. lagen om årsredovisning i försäkringsföretag, med undantag för hänvisningen till 3 kap. 5 § årsredovisningslagen.</w:t>
      </w:r>
    </w:p>
    <w:p>
      <w:pPr>
        <w:pStyle w:val="TextBody"/>
        <w:spacing w:before="230" w:after="0"/>
        <w:jc w:val="center"/>
        <w:rPr>
          <w:b/>
          <w:b/>
        </w:rPr>
      </w:pPr>
      <w:r>
        <w:rPr>
          <w:b/>
        </w:rPr>
        <w:t>8 kap.</w:t>
      </w:r>
    </w:p>
    <w:p>
      <w:pPr>
        <w:pStyle w:val="TextBody"/>
        <w:jc w:val="center"/>
        <w:rPr/>
      </w:pPr>
      <w:r>
        <w:rPr/>
        <w:t>2 §</w:t>
      </w:r>
      <w:r>
        <w:rPr>
          <w:rStyle w:val="FootnoteAnchor"/>
        </w:rPr>
        <w:footnoteReference w:id="63"/>
      </w:r>
    </w:p>
    <w:p>
      <w:pPr>
        <w:pStyle w:val="TextBodyIndent"/>
        <w:rPr/>
      </w:pPr>
      <w:r>
        <w:rPr/>
        <w:t>Regeringen eller den myndighet som regeringen bestämmer får med</w:t>
        <w:softHyphen/>
        <w:t>dela föreskrifter om bokföringsskyldighetens fullgörande enligt 4 kap. 7 § och om utformning av och innehåll i den redovisning som enligt 6 kap. 3 a § ska lämnas för verksamhet i en filial till</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utländskt kreditinstitut</w:t>
            </w:r>
            <w:r>
              <w:rPr>
                <w:i/>
              </w:rPr>
              <w:t>, betalningsinstitut</w:t>
            </w:r>
            <w:r>
              <w:rPr/>
              <w:t xml:space="preserve"> eller värdepap</w:t>
              <w:softHyphen/>
              <w:t>persbolag av motsvarande slag som de företag som omfattas av lagen (1995:1559) om årsredovis</w:t>
              <w:softHyphen/>
              <w:t>ning i kreditinstitut och värdepap</w:t>
              <w:softHyphen/>
              <w:t>persbolag, och</w:t>
            </w:r>
          </w:p>
        </w:tc>
        <w:tc>
          <w:tcPr>
            <w:tcW w:w="2950" w:type="dxa"/>
            <w:tcBorders/>
            <w:shd w:color="auto" w:fill="auto" w:val="clear"/>
            <w:tcMar>
              <w:left w:w="125" w:type="dxa"/>
              <w:right w:w="0" w:type="dxa"/>
            </w:tcMar>
          </w:tcPr>
          <w:p>
            <w:pPr>
              <w:pStyle w:val="TextBodyIndent"/>
              <w:widowControl w:val="false"/>
              <w:rPr/>
            </w:pPr>
            <w:r>
              <w:rPr/>
              <w:t>1. ett utländskt kreditinstitut eller värdepappersbolag av mot</w:t>
              <w:softHyphen/>
              <w:t>svarande slag som de företag som omfattas av lagen (1995:1559) om årsredovisning i kreditinstitut och värdepappersbolag, och</w:t>
            </w:r>
          </w:p>
        </w:tc>
      </w:tr>
    </w:tbl>
    <w:p>
      <w:pPr>
        <w:pStyle w:val="TextBodyIndent"/>
        <w:rPr/>
      </w:pPr>
      <w:r>
        <w:rPr/>
        <w:t>2. ett utländskt försäkringsföretag av motsvarande slag som de företag som omfattas av lagen (1995:1560) om årsredovisning i försäkrings</w:t>
        <w:softHyphen/>
        <w:t>företag.</w:t>
      </w:r>
    </w:p>
    <w:p>
      <w:pPr>
        <w:pStyle w:val="TextBodyIndent"/>
        <w:rPr/>
      </w:pPr>
      <w:r>
        <w:rPr/>
        <w:t>Rätten att meddela föreskrifter gäller även sådan verksamhet som avses i 4 kap. 8 § och 6 kap. 3 b §.</w:t>
      </w:r>
    </w:p>
    <w:p>
      <w:pPr>
        <w:pStyle w:val="Slutstreck"/>
        <w:rPr/>
      </w:pPr>
      <w:r>
        <w:rPr/>
        <w:t>                      </w:t>
      </w:r>
    </w:p>
    <w:p>
      <w:pPr>
        <w:pStyle w:val="TextBodyIndent"/>
        <w:rPr/>
      </w:pPr>
      <w:r>
        <w:rPr/>
        <w:t>Denna lag träder i kraft den 1 maj 2018.</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94" w:name="_Toc497852805"/>
      <w:bookmarkStart w:id="1295" w:name="_Toc497739840"/>
      <w:r>
        <w:rPr/>
        <w:t>Förslag till lag om ändring i lagen (2006:595) om europakooperativ</w:t>
      </w:r>
      <w:bookmarkEnd w:id="1294"/>
      <w:bookmarkEnd w:id="1295"/>
    </w:p>
    <w:p>
      <w:pPr>
        <w:pStyle w:val="TextBodyIndent"/>
        <w:rPr/>
      </w:pPr>
      <w:r>
        <w:rPr/>
        <w:t>Härigenom föreskrivs att 31 § lagen (2006:595) om europakooperativ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1 §</w:t>
      </w:r>
      <w:r>
        <w:rPr>
          <w:rStyle w:val="FootnoteAnchor"/>
        </w:rPr>
        <w:footnoteReference w:id="64"/>
      </w:r>
    </w:p>
    <w:p>
      <w:pPr>
        <w:pStyle w:val="TextBodyIndent"/>
        <w:rPr/>
      </w:pPr>
      <w:r>
        <w:rPr/>
        <w:t>Ett europakooperativ ska upprätta årsredovisning och, i förekommande fall, koncernredovisning i enlighet med de bestämmelser i årsredovis</w:t>
        <w:softHyphen/>
        <w:t>ningslagen (1995:1554) som är tillämpliga på ekonomiska föreningar. När det gäller europakooperativ som driver försäkrings</w:t>
      </w:r>
      <w:r>
        <w:rPr>
          <w:spacing w:val="-4"/>
        </w:rPr>
        <w:t>rörelse tillämpas i stället de bestämmelser i lagen (1995:1560) om årsredovisning</w:t>
      </w:r>
      <w:r>
        <w:rPr/>
        <w:t xml:space="preserve"> i försäkringsföretag som är tillämpliga på försäkringsföre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gäller europakooperativ som ger ut elektroniska </w:t>
            </w:r>
            <w:r>
              <w:rPr>
                <w:spacing w:val="-2"/>
              </w:rPr>
              <w:t>pengar</w:t>
            </w:r>
            <w:r>
              <w:rPr>
                <w:i/>
                <w:spacing w:val="-2"/>
              </w:rPr>
              <w:t>,</w:t>
            </w:r>
            <w:r>
              <w:rPr>
                <w:spacing w:val="-2"/>
              </w:rPr>
              <w:t xml:space="preserve"> driver </w:t>
            </w:r>
            <w:r>
              <w:rPr>
                <w:spacing w:val="-4"/>
              </w:rPr>
              <w:t xml:space="preserve">finansieringsrörelse </w:t>
            </w:r>
            <w:r>
              <w:rPr>
                <w:i/>
                <w:spacing w:val="-4"/>
              </w:rPr>
              <w:t>eller</w:t>
            </w:r>
            <w:r>
              <w:rPr>
                <w:spacing w:val="-4"/>
              </w:rPr>
              <w:t xml:space="preserve"> </w:t>
            </w:r>
            <w:r>
              <w:rPr>
                <w:i/>
                <w:spacing w:val="-4"/>
              </w:rPr>
              <w:t>tillhandahåller betaltjänster</w:t>
            </w:r>
            <w:r>
              <w:rPr/>
              <w:t xml:space="preserve"> tilläm</w:t>
              <w:softHyphen/>
              <w:t xml:space="preserve">pas 12 kap. 28 § lagen (2004:297) om bank- och finansieringsrörelse, </w:t>
            </w:r>
            <w:r>
              <w:rPr>
                <w:i/>
              </w:rPr>
              <w:t xml:space="preserve">3 kap. 9 § andra </w:t>
            </w:r>
            <w:r>
              <w:rPr>
                <w:i/>
                <w:spacing w:val="-4"/>
              </w:rPr>
              <w:t>stycket lagen (2010:751) om betaltjänster</w:t>
            </w:r>
            <w:r>
              <w:rPr/>
              <w:t xml:space="preserve"> respek</w:t>
              <w:softHyphen/>
              <w:t xml:space="preserve">tive 3 kap. 10 § </w:t>
            </w:r>
            <w:r>
              <w:rPr>
                <w:spacing w:val="-4"/>
              </w:rPr>
              <w:t>lagen (2011:755) om elektroniska</w:t>
            </w:r>
            <w:r>
              <w:rPr/>
              <w:t xml:space="preserve"> </w:t>
            </w:r>
            <w:r>
              <w:rPr>
                <w:spacing w:val="-2"/>
              </w:rPr>
              <w:t>pengar i stället för första stycket</w:t>
            </w:r>
            <w:r>
              <w:rPr/>
              <w:t>.</w:t>
            </w:r>
          </w:p>
        </w:tc>
        <w:tc>
          <w:tcPr>
            <w:tcW w:w="2950" w:type="dxa"/>
            <w:tcBorders/>
            <w:shd w:color="auto" w:fill="auto" w:val="clear"/>
          </w:tcPr>
          <w:p>
            <w:pPr>
              <w:pStyle w:val="TextBodyIndent"/>
              <w:widowControl w:val="false"/>
              <w:rPr/>
            </w:pPr>
            <w:r>
              <w:rPr>
                <w:spacing w:val="-2"/>
              </w:rPr>
              <w:t xml:space="preserve">När det gäller europakooperativ som ger ut elektroniska pengar </w:t>
            </w:r>
            <w:r>
              <w:rPr>
                <w:i/>
                <w:spacing w:val="-2"/>
              </w:rPr>
              <w:t>eller</w:t>
            </w:r>
            <w:r>
              <w:rPr>
                <w:spacing w:val="-2"/>
              </w:rPr>
              <w:t xml:space="preserve"> driver finansieringsrörelse tillämpas 12 kap. 28 § lagen (2004:297) om bank- och finansieringsrörelse resp</w:t>
              <w:softHyphen/>
              <w:t>ektive 3 kap. 1</w:t>
            </w:r>
            <w:r>
              <w:rPr>
                <w:spacing w:val="-4"/>
              </w:rPr>
              <w:t>0 § lagen (2011:755) om elektroniska</w:t>
            </w:r>
            <w:r>
              <w:rPr>
                <w:spacing w:val="-2"/>
              </w:rPr>
              <w:t xml:space="preserve"> pengar i stället för första stycket.</w:t>
            </w:r>
          </w:p>
        </w:tc>
      </w:tr>
    </w:tbl>
    <w:p>
      <w:pPr>
        <w:pStyle w:val="Slutstreck"/>
        <w:rPr/>
      </w:pPr>
      <w:r>
        <w:rPr/>
        <w:t>                      </w:t>
      </w:r>
    </w:p>
    <w:p>
      <w:pPr>
        <w:pStyle w:val="TextBodyIndent"/>
        <w:rPr/>
      </w:pPr>
      <w:r>
        <w:rPr/>
        <w:t>Denna lag träder i kraft den 1 maj 2018.</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96" w:name="_Toc497852806"/>
      <w:bookmarkStart w:id="1297" w:name="_Toc497739841"/>
      <w:r>
        <w:rPr/>
        <w:t>Förslag till lag om ändring i lagen (2011:755) om elektroniska pengar</w:t>
      </w:r>
      <w:bookmarkEnd w:id="1296"/>
      <w:bookmarkEnd w:id="1297"/>
    </w:p>
    <w:p>
      <w:pPr>
        <w:pStyle w:val="TextBodyIndent"/>
        <w:rPr/>
      </w:pPr>
      <w:r>
        <w:rPr/>
        <w:t xml:space="preserve">Härigenom föreskrivs i fråga om lagen (2011:755) om elektroniska pengar </w:t>
      </w:r>
    </w:p>
    <w:p>
      <w:pPr>
        <w:pStyle w:val="TextBodyIndent"/>
        <w:rPr/>
      </w:pPr>
      <w:r>
        <w:rPr>
          <w:i/>
          <w:spacing w:val="-2"/>
        </w:rPr>
        <w:t>dels </w:t>
      </w:r>
      <w:r>
        <w:rPr>
          <w:spacing w:val="-2"/>
        </w:rPr>
        <w:t xml:space="preserve">att 2 kap. 2 §, 3 kap. 6, 18–22 och 25–27 §§ och 5 kap. 2–5, 13, 21, 22 och 27 §§ </w:t>
      </w:r>
      <w:r>
        <w:rPr/>
        <w:t>ska ha följande lydelse,</w:t>
      </w:r>
    </w:p>
    <w:p>
      <w:pPr>
        <w:pStyle w:val="TextBodyIndent"/>
        <w:rPr/>
      </w:pPr>
      <w:r>
        <w:rPr>
          <w:i/>
        </w:rPr>
        <w:t>dels </w:t>
      </w:r>
      <w:r>
        <w:rPr/>
        <w:t xml:space="preserve">att det ska införas tre nya paragrafer, 3 kap. 19 a och 29 a §§ och 5 kap. 4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ge ut elektroniska pengar behövs inte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anker och kreditmarknadsföretag enligt lagen (2004:297) om bank- och finansierings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atliga och kommunala myndigheter, när de ägnar sig åt myndig</w:t>
        <w:softHyphen/>
        <w:t>hetsut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ådana utländska fysiska och juridiska personer och myndigheter inom EES som motsvarar dem i 1 och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uropeiska centralbanken och nationella centralbanker i andra EES-länder, när de inte agerar i egenskap av monetär eller offentlig myndig</w:t>
        <w:softHyphen/>
        <w:t>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ostgiroinstitut inom EES som enligt nationell lagstiftning har rätt att ge ut elektroniska pen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ilialer till kreditinstitut från länder utanför E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utländska företag finns i 3 kap. 26</w:t>
            </w:r>
            <w:r>
              <w:rPr>
                <w:i/>
              </w:rPr>
              <w:t>–</w:t>
            </w:r>
            <w:r>
              <w:rPr/>
              <w:t>28 §§.</w:t>
            </w:r>
          </w:p>
        </w:tc>
        <w:tc>
          <w:tcPr>
            <w:tcW w:w="2950" w:type="dxa"/>
            <w:tcBorders/>
            <w:shd w:color="auto" w:fill="auto" w:val="clear"/>
            <w:tcMar>
              <w:left w:w="125" w:type="dxa"/>
              <w:right w:w="0" w:type="dxa"/>
            </w:tcMar>
          </w:tcPr>
          <w:p>
            <w:pPr>
              <w:pStyle w:val="TextBodyIndent"/>
              <w:widowControl w:val="false"/>
              <w:rPr/>
            </w:pPr>
            <w:r>
              <w:rPr/>
              <w:t>Särskilda bestämmelser om utländska företag finns i 3 kap. 26 </w:t>
            </w:r>
            <w:r>
              <w:rPr>
                <w:i/>
              </w:rPr>
              <w:t>och</w:t>
            </w:r>
            <w:r>
              <w:rPr/>
              <w:t xml:space="preserve"> 28 §§.</w:t>
            </w:r>
          </w:p>
        </w:tc>
      </w:tr>
    </w:tbl>
    <w:p>
      <w:pPr>
        <w:pStyle w:val="TextBody"/>
        <w:spacing w:before="230" w:after="0"/>
        <w:jc w:val="center"/>
        <w:rPr>
          <w:b/>
          <w:b/>
        </w:rPr>
      </w:pPr>
      <w:r>
        <w:rPr>
          <w:b/>
        </w:rPr>
        <w:t>3 kap.</w:t>
      </w:r>
    </w:p>
    <w:p>
      <w:pPr>
        <w:pStyle w:val="TextBody"/>
        <w:jc w:val="center"/>
        <w:rPr/>
      </w:pPr>
      <w:r>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stitut för elektroniska pengar eller en registrerad utgivare får i sin verksamhet med utgivning av elektroniska pengar eller tillhandahållande av betaltjänst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a emot insättningar eller andra återbetalningspliktiga medel från allmänhe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rbjuda andra konton än betalkonton som uteslutande används för betalningstransaktioner.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för elektroniska pengar och en registrerad utgivare får i sin verksamhet med betal</w:t>
              <w:softHyphen/>
              <w:t>tjänster bevilja kredit för sådana betaltjänster som avses i 1 kap. 2 § </w:t>
            </w:r>
            <w:r>
              <w:rPr>
                <w:i/>
              </w:rPr>
              <w:t>2–</w:t>
            </w:r>
            <w:r>
              <w:rPr/>
              <w:t xml:space="preserve">4 och </w:t>
            </w:r>
            <w:r>
              <w:rPr>
                <w:i/>
              </w:rPr>
              <w:t>6</w:t>
            </w:r>
            <w:r>
              <w:rPr/>
              <w:t xml:space="preserve"> lagen (2010:751) om betaltjänster om</w:t>
            </w:r>
          </w:p>
        </w:tc>
        <w:tc>
          <w:tcPr>
            <w:tcW w:w="2950" w:type="dxa"/>
            <w:tcBorders/>
            <w:shd w:color="auto" w:fill="auto" w:val="clear"/>
            <w:tcMar>
              <w:left w:w="125" w:type="dxa"/>
              <w:right w:w="0" w:type="dxa"/>
            </w:tcMar>
          </w:tcPr>
          <w:p>
            <w:pPr>
              <w:pStyle w:val="TextBodyIndent"/>
              <w:widowControl w:val="false"/>
              <w:rPr/>
            </w:pPr>
            <w:r>
              <w:rPr/>
              <w:t xml:space="preserve">Ett institut för elektroniska pengar och en registrerad utgivare får i sin verksamhet med betal-tjänster bevilja kredit för sådana betaltjänster som avses i 1 kap. 2 § 4 och </w:t>
            </w:r>
            <w:r>
              <w:rPr>
                <w:i/>
              </w:rPr>
              <w:t>5</w:t>
            </w:r>
            <w:r>
              <w:rPr/>
              <w:t xml:space="preserve"> lagen (2010:751) om betaltjänster om</w:t>
            </w:r>
          </w:p>
        </w:tc>
      </w:tr>
    </w:tbl>
    <w:p>
      <w:pPr>
        <w:pStyle w:val="TextBodyIndent"/>
        <w:rPr/>
      </w:pPr>
      <w:r>
        <w:rPr/>
        <w:t xml:space="preserve">1. krediten endast utnyttjas i samband med genomförande av en betalningstransaktion, </w:t>
      </w:r>
    </w:p>
    <w:p>
      <w:pPr>
        <w:pStyle w:val="TextBodyIndent"/>
        <w:rPr/>
      </w:pPr>
      <w:r>
        <w:rPr/>
        <w:t xml:space="preserve">2. krediten inte beviljas ur medel som innehas för att genomföra en betalningstransaktion eller ur medel som tagits emot i utbyte mot elektroniska pengar, och </w:t>
      </w:r>
    </w:p>
    <w:p>
      <w:pPr>
        <w:pStyle w:val="TextBodyIndent"/>
        <w:rPr/>
      </w:pPr>
      <w:r>
        <w:rPr/>
        <w:t xml:space="preserve">3. kredit som utnyttjas vid betalning med betalningsinstrument, som lämnats inom ramen för gränsöverskridande verksamhet inom EES, återbetalas inom 12 månader. </w:t>
      </w:r>
    </w:p>
    <w:p>
      <w:pPr>
        <w:pStyle w:val="TextBodyIndent"/>
        <w:rPr/>
      </w:pPr>
      <w:r>
        <w:rPr/>
        <w:t>Institut för elektroniska pengar får bevilja kredit enligt andra stycket bara om institutets kapitalbas är tillfredsställande med hänsyn till det totala kreditbeloppet.</w:t>
      </w:r>
    </w:p>
    <w:p>
      <w:pPr>
        <w:pStyle w:val="TextBodyIndent"/>
        <w:rPr/>
      </w:pPr>
      <w:r>
        <w:rPr/>
      </w:r>
    </w:p>
    <w:p>
      <w:pPr>
        <w:pStyle w:val="TextBody"/>
        <w:jc w:val="center"/>
        <w:rPr/>
      </w:pPr>
      <w:r>
        <w:rPr/>
        <w:t>18 §</w:t>
      </w:r>
      <w:r>
        <w:rPr>
          <w:rStyle w:val="FootnoteAnchor"/>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Om ett institut för elektroniska pengar eller en registrerad utgivare vill tillhandahålla betal</w:t>
            </w:r>
            <w:r>
              <w:rPr>
                <w:spacing w:val="-2"/>
              </w:rPr>
              <w:t>tjänster genom ombud</w:t>
            </w:r>
            <w:r>
              <w:rPr>
                <w:i/>
                <w:spacing w:val="-2"/>
              </w:rPr>
              <w:t xml:space="preserve">, </w:t>
            </w:r>
            <w:r>
              <w:rPr>
                <w:spacing w:val="-2"/>
              </w:rPr>
              <w:t>ska institutet</w:t>
            </w:r>
            <w:r>
              <w:rPr/>
              <w:t xml:space="preserve"> eller utgivaren anmäla ombudet för registrering hos Finansinspektionen.</w:t>
            </w:r>
          </w:p>
        </w:tc>
      </w:tr>
    </w:tbl>
    <w:p>
      <w:pPr>
        <w:pStyle w:val="TextBodyIndent"/>
        <w:rPr/>
      </w:pPr>
      <w:r>
        <w:rPr/>
        <w:t>Anmälan ska innehål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budets namn och adres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2. om ombudet är en juridisk person, namn, personnummer eller motsvarande samt adress för </w:t>
            </w:r>
            <w:r>
              <w:rPr>
                <w:i/>
              </w:rPr>
              <w:t xml:space="preserve">dem </w:t>
            </w:r>
            <w:r>
              <w:rPr/>
              <w:t>som ingår i ombudets styrelse eller är verkställande direktör,</w:t>
            </w:r>
          </w:p>
          <w:p>
            <w:pPr>
              <w:pStyle w:val="TextBodyIndent"/>
              <w:widowControl w:val="false"/>
              <w:rPr/>
            </w:pPr>
            <w:r>
              <w:rPr/>
            </w:r>
          </w:p>
          <w:p>
            <w:pPr>
              <w:pStyle w:val="TextBodyIndent"/>
              <w:widowControl w:val="false"/>
              <w:rPr/>
            </w:pPr>
            <w:r>
              <w:rPr/>
              <w:t>3. uppgifter som visar att de personer som avses i 2 är lämpliga för en sådan uppgift eller, om ombudet är en fysisk person, att han eller hon är lämplig att till</w:t>
              <w:softHyphen/>
              <w:t xml:space="preserve">handahålla betaltjänster, </w:t>
            </w:r>
            <w:r>
              <w:rPr>
                <w:i/>
              </w:rPr>
              <w:t>och</w:t>
            </w:r>
          </w:p>
          <w:p>
            <w:pPr>
              <w:pStyle w:val="TextBodyIndent"/>
              <w:widowControl w:val="false"/>
              <w:rPr/>
            </w:pPr>
            <w:r>
              <w:rPr>
                <w:spacing w:val="-2"/>
              </w:rPr>
              <w:t>4. ombudets interna regler för</w:t>
            </w:r>
            <w:r>
              <w:rPr/>
              <w:t xml:space="preserve"> hur ombudet ska leva upp till de krav som anges i lagen (2017:630) om åtgärder mot penningtvätt och finansiering av terrorism</w:t>
            </w:r>
            <w:r>
              <w:rPr>
                <w:i/>
              </w:rPr>
              <w:t>.</w:t>
            </w:r>
          </w:p>
        </w:tc>
        <w:tc>
          <w:tcPr>
            <w:tcW w:w="2950" w:type="dxa"/>
            <w:tcBorders/>
            <w:shd w:color="auto" w:fill="auto" w:val="clear"/>
          </w:tcPr>
          <w:p>
            <w:pPr>
              <w:pStyle w:val="TextBodyIndent"/>
              <w:widowControl w:val="false"/>
              <w:rPr/>
            </w:pPr>
            <w:r>
              <w:rPr/>
              <w:t>1. ombudets namn och</w:t>
            </w:r>
            <w:r>
              <w:rPr>
                <w:i/>
              </w:rPr>
              <w:t xml:space="preserve"> </w:t>
            </w:r>
            <w:r>
              <w:rPr/>
              <w:t xml:space="preserve">adress </w:t>
            </w:r>
            <w:r>
              <w:rPr>
                <w:i/>
              </w:rPr>
              <w:t>samt</w:t>
            </w:r>
            <w:r>
              <w:rPr/>
              <w:t xml:space="preserve"> </w:t>
            </w:r>
            <w:r>
              <w:rPr>
                <w:i/>
              </w:rPr>
              <w:t xml:space="preserve">ombudets unika </w:t>
            </w:r>
            <w:r>
              <w:rPr>
                <w:i/>
                <w:spacing w:val="-2"/>
              </w:rPr>
              <w:t>identifika</w:t>
              <w:softHyphen/>
              <w:t>tionskod eller identifikationsnum</w:t>
              <w:softHyphen/>
              <w:t>mer</w:t>
            </w:r>
            <w:r>
              <w:rPr>
                <w:i/>
              </w:rPr>
              <w:t xml:space="preserve"> om sådana uppgifter finns</w:t>
            </w:r>
            <w:r>
              <w:rPr/>
              <w:t>,</w:t>
            </w:r>
          </w:p>
          <w:p>
            <w:pPr>
              <w:pStyle w:val="TextBodyIndent"/>
              <w:widowControl w:val="false"/>
              <w:rPr/>
            </w:pPr>
            <w:r>
              <w:rPr/>
              <w:t xml:space="preserve">2. om ombudet är en juridisk person, </w:t>
            </w:r>
            <w:r>
              <w:rPr>
                <w:i/>
              </w:rPr>
              <w:t>dessutom</w:t>
            </w:r>
            <w:r>
              <w:rPr/>
              <w:t xml:space="preserve"> namn, personnummer eller motsvarande samt adress för </w:t>
            </w:r>
            <w:r>
              <w:rPr>
                <w:i/>
              </w:rPr>
              <w:t xml:space="preserve">var och en </w:t>
            </w:r>
            <w:r>
              <w:rPr/>
              <w:t xml:space="preserve">som ingår i ombudets styrelse eller är </w:t>
            </w:r>
            <w:r>
              <w:rPr>
                <w:i/>
              </w:rPr>
              <w:t>dess</w:t>
            </w:r>
            <w:r>
              <w:rPr/>
              <w:t xml:space="preserve"> verkställande direktör,</w:t>
            </w:r>
          </w:p>
          <w:p>
            <w:pPr>
              <w:pStyle w:val="TextBodyIndent"/>
              <w:widowControl w:val="false"/>
              <w:rPr/>
            </w:pPr>
            <w:r>
              <w:rPr/>
              <w:t>3. uppgifter som visar att de personer som avses i 2 är lämpliga för en sådan uppgift eller, om ombudet är en fysisk person, att han eller hon är lämplig att till</w:t>
              <w:softHyphen/>
              <w:t>handahålla betaltjänster,</w:t>
            </w:r>
          </w:p>
          <w:p>
            <w:pPr>
              <w:pStyle w:val="TextBodyIndent"/>
              <w:widowControl w:val="false"/>
              <w:rPr/>
            </w:pPr>
            <w:r>
              <w:rPr>
                <w:spacing w:val="-2"/>
              </w:rPr>
              <w:t xml:space="preserve">4. ombudets interna regler för </w:t>
            </w:r>
            <w:r>
              <w:rPr/>
              <w:t>hur ombudet ska leva upp till de krav som anges i lagen (2017:630) om åtgärder mot penningtvätt o</w:t>
            </w:r>
            <w:r>
              <w:rPr>
                <w:spacing w:val="-2"/>
              </w:rPr>
              <w:t>ch finansiering av terrorism</w:t>
            </w:r>
            <w:r>
              <w:rPr>
                <w:i/>
                <w:spacing w:val="-2"/>
              </w:rPr>
              <w:t>, och</w:t>
            </w:r>
          </w:p>
          <w:p>
            <w:pPr>
              <w:pStyle w:val="TextBodyIndent"/>
              <w:widowControl w:val="false"/>
              <w:rPr/>
            </w:pPr>
            <w:r>
              <w:rPr>
                <w:i/>
              </w:rPr>
              <w:t>5. uppgifter om vilka betal</w:t>
              <w:softHyphen/>
              <w:t>tjänster ombudet har i uppdrag att tillhandahålla.</w:t>
            </w:r>
          </w:p>
        </w:tc>
      </w:tr>
      <w:tr>
        <w:trPr/>
        <w:tc>
          <w:tcPr>
            <w:tcW w:w="2950" w:type="dxa"/>
            <w:tcBorders/>
            <w:shd w:color="auto" w:fill="auto" w:val="clear"/>
          </w:tcPr>
          <w:p>
            <w:pPr>
              <w:pStyle w:val="TextBodyIndent"/>
              <w:widowControl w:val="false"/>
              <w:rPr/>
            </w:pPr>
            <w:r>
              <w:rPr>
                <w:spacing w:val="-2"/>
              </w:rPr>
              <w:t>Om anmälan uppfyller kraven</w:t>
            </w:r>
            <w:r>
              <w:rPr/>
              <w:t xml:space="preserve"> </w:t>
            </w:r>
            <w:r>
              <w:rPr>
                <w:spacing w:val="-2"/>
              </w:rPr>
              <w:t>i andra stycket ska Finansinspek</w:t>
              <w:softHyphen/>
              <w:t>tionen</w:t>
            </w:r>
            <w:r>
              <w:rPr/>
              <w:t xml:space="preserve"> registrera ombudet i det register som inspektionen för</w:t>
            </w:r>
            <w:r>
              <w:rPr>
                <w:i/>
              </w:rPr>
              <w:t xml:space="preserve"> med stöd av</w:t>
            </w:r>
            <w:r>
              <w:rPr/>
              <w:t xml:space="preserve"> 5 kap. 5 §. </w:t>
            </w:r>
            <w:r>
              <w:rPr>
                <w:i/>
              </w:rPr>
              <w:t>Institut för elek</w:t>
              <w:softHyphen/>
              <w:t xml:space="preserve">troniska pengar och registrerade utgivare ska försäkra </w:t>
            </w:r>
            <w:r>
              <w:rPr>
                <w:i/>
                <w:spacing w:val="-2"/>
              </w:rPr>
              <w:t>sig om att ombud som agerar för</w:t>
            </w:r>
            <w:r>
              <w:rPr>
                <w:i/>
              </w:rPr>
              <w:t xml:space="preserve"> deras</w:t>
            </w:r>
            <w:r>
              <w:rPr/>
              <w:t xml:space="preserve"> </w:t>
            </w:r>
            <w:r>
              <w:rPr>
                <w:i/>
              </w:rPr>
              <w:t>räkning informerar betaltjänst</w:t>
              <w:softHyphen/>
              <w:t>användarna om detta förhållande.</w:t>
            </w:r>
          </w:p>
        </w:tc>
        <w:tc>
          <w:tcPr>
            <w:tcW w:w="2950" w:type="dxa"/>
            <w:tcBorders/>
            <w:shd w:color="auto" w:fill="auto" w:val="clear"/>
          </w:tcPr>
          <w:p>
            <w:pPr>
              <w:pStyle w:val="TextBodyIndent"/>
              <w:widowControl w:val="false"/>
              <w:rPr>
                <w:i/>
                <w:i/>
              </w:rPr>
            </w:pPr>
            <w:r>
              <w:rPr/>
              <w:t>Om anmälan uppfyller kraven i andra stycket ska Finansinspek</w:t>
              <w:softHyphen/>
              <w:t>tionen registrera ombudet i det register som inspektionen för</w:t>
            </w:r>
            <w:r>
              <w:rPr>
                <w:i/>
              </w:rPr>
              <w:t xml:space="preserve"> enligt</w:t>
            </w:r>
            <w:r>
              <w:rPr/>
              <w:t xml:space="preserve"> 5 kap. 5 §. </w:t>
            </w:r>
            <w:r>
              <w:rPr>
                <w:i/>
              </w:rPr>
              <w:t>Finansinspek</w:t>
              <w:softHyphen/>
              <w:t>tionen ska inom två månader från det att anmälan togs emot underrätta institutet för elektron</w:t>
              <w:softHyphen/>
              <w:t>iska pengar eller den registrerade utgivaren om sitt beslut.</w:t>
            </w:r>
          </w:p>
          <w:p>
            <w:pPr>
              <w:pStyle w:val="TextBodyIndent"/>
              <w:widowControl w:val="false"/>
              <w:rPr>
                <w:i/>
                <w:i/>
              </w:rPr>
            </w:pPr>
            <w:r>
              <w:rPr>
                <w:i/>
              </w:rPr>
              <w:t>Ombudet får inte tillhandahålla betaltjänster innan registrering enligt tredje stycket har gjorts</w:t>
            </w:r>
            <w:r>
              <w:rPr/>
              <w:t>.</w:t>
            </w:r>
          </w:p>
          <w:p>
            <w:pPr>
              <w:pStyle w:val="TextBodyIndent"/>
              <w:widowControl w:val="false"/>
              <w:rPr>
                <w:i/>
                <w:i/>
              </w:rPr>
            </w:pPr>
            <w:r>
              <w:rPr>
                <w:i/>
              </w:rPr>
              <w:t>Institut för elektroniska pengar och registrerade utgivare ska försäkra sig om att ombud som agerar för deras räkning infor</w:t>
              <w:softHyphen/>
              <w:t>merar betaltjänstanvändarna om detta förhållande.</w:t>
            </w:r>
          </w:p>
        </w:tc>
      </w:tr>
    </w:tbl>
    <w:p>
      <w:pPr>
        <w:pStyle w:val="TextBodyIndent"/>
        <w:rPr/>
      </w:pPr>
      <w:r>
        <w:rPr/>
      </w:r>
    </w:p>
    <w:p>
      <w:pPr>
        <w:pStyle w:val="TextBody"/>
        <w:jc w:val="center"/>
        <w:rPr/>
      </w:pPr>
      <w:r>
        <w:rPr/>
        <w:t>19 §</w:t>
      </w:r>
    </w:p>
    <w:p>
      <w:pPr>
        <w:pStyle w:val="TextBodyIndent"/>
        <w:rPr/>
      </w:pPr>
      <w:r>
        <w:rPr>
          <w:spacing w:val="-4"/>
        </w:rPr>
        <w:t>Om ett institut för elektroniska pengar vill distribuera elektroniska</w:t>
      </w:r>
      <w:r>
        <w:rPr/>
        <w:t xml:space="preserve"> pengar, lösa in elektroniska pengar eller tillhandahålla betaltjänster genom ombud i ett annat land inom EES, ska institutet underrätta Finans</w:t>
        <w:softHyphen/>
        <w:t>inspektionen om detta.</w:t>
      </w:r>
    </w:p>
    <w:p>
      <w:pPr>
        <w:pStyle w:val="TextBodyIndent"/>
        <w:rPr/>
      </w:pPr>
      <w:r>
        <w:rPr/>
        <w:t>Underrättelsen ska innehål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w:t>
            </w:r>
            <w:r>
              <w:rPr>
                <w:i/>
              </w:rPr>
              <w:t>en plan för den avsedda verk</w:t>
              <w:softHyphen/>
              <w:t>samheten med uppgift om om</w:t>
              <w:softHyphen/>
              <w:t>budets organisation och de tjänster som ombudet avser att till</w:t>
              <w:softHyphen/>
              <w:t>handahålla, och</w:t>
            </w:r>
          </w:p>
        </w:tc>
        <w:tc>
          <w:tcPr>
            <w:tcW w:w="2950" w:type="dxa"/>
            <w:tcBorders/>
            <w:shd w:color="auto" w:fill="auto" w:val="clear"/>
          </w:tcPr>
          <w:p>
            <w:pPr>
              <w:pStyle w:val="TextBodyIndent"/>
              <w:widowControl w:val="false"/>
              <w:rPr>
                <w:i/>
                <w:i/>
              </w:rPr>
            </w:pPr>
            <w:r>
              <w:rPr/>
              <w:t>1. </w:t>
            </w:r>
            <w:r>
              <w:rPr>
                <w:i/>
              </w:rPr>
              <w:t>uppgifter om institutets namn och adress</w:t>
            </w:r>
            <w:r>
              <w:rPr>
                <w:spacing w:val="-2"/>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t>2. </w:t>
            </w:r>
            <w:r>
              <w:rPr>
                <w:i/>
              </w:rPr>
              <w:t>uppgifter om ombudets namn och adress samt dess ansvariga ledning.</w:t>
            </w:r>
          </w:p>
        </w:tc>
        <w:tc>
          <w:tcPr>
            <w:tcW w:w="2950" w:type="dxa"/>
            <w:tcBorders/>
            <w:shd w:color="auto" w:fill="auto" w:val="clear"/>
          </w:tcPr>
          <w:p>
            <w:pPr>
              <w:pStyle w:val="TextBodyIndent"/>
              <w:widowControl w:val="false"/>
              <w:rPr/>
            </w:pPr>
            <w:r>
              <w:rPr/>
              <w:t>2. </w:t>
            </w:r>
            <w:r>
              <w:rPr>
                <w:i/>
              </w:rPr>
              <w:t>uppgift om i vilket land verksamheten ska drivas,</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 xml:space="preserve">3. de uppgifter som anges </w:t>
            </w:r>
            <w:r>
              <w:rPr>
                <w:i/>
              </w:rPr>
              <w:t>i 18 § andra stycket.</w:t>
            </w:r>
          </w:p>
        </w:tc>
      </w:tr>
      <w:tr>
        <w:trPr/>
        <w:tc>
          <w:tcPr>
            <w:tcW w:w="2950" w:type="dxa"/>
            <w:tcBorders/>
            <w:shd w:color="auto" w:fill="auto" w:val="clear"/>
          </w:tcPr>
          <w:p>
            <w:pPr>
              <w:pStyle w:val="TextBodyIndent"/>
              <w:widowControl w:val="false"/>
              <w:rPr/>
            </w:pPr>
            <w:r>
              <w:rPr>
                <w:i/>
                <w:spacing w:val="-2"/>
              </w:rPr>
              <w:t>Innan Finansinspektionen beslutar</w:t>
            </w:r>
            <w:r>
              <w:rPr>
                <w:i/>
              </w:rPr>
              <w:t xml:space="preserve"> att registrera ombudet enligt 5 kap. 5 §, ska inspektionen </w:t>
            </w:r>
            <w:r>
              <w:rPr>
                <w:i/>
                <w:spacing w:val="-2"/>
              </w:rPr>
              <w:t>underrätta den behöriga myndig</w:t>
              <w:softHyphen/>
              <w:t>heten</w:t>
            </w:r>
            <w:r>
              <w:rPr>
                <w:i/>
              </w:rPr>
              <w:t xml:space="preserve"> i det andra landet. </w:t>
            </w:r>
            <w:r>
              <w:rPr>
                <w:i/>
                <w:spacing w:val="-4"/>
              </w:rPr>
              <w:t>Under</w:t>
              <w:softHyphen/>
              <w:t>rättelsen ska innehålla uppgifterna</w:t>
            </w:r>
            <w:r>
              <w:rPr>
                <w:i/>
              </w:rPr>
              <w:t xml:space="preserve"> enligt andra stycket. Finans</w:t>
              <w:softHyphen/>
              <w:t>inspektionen får vägra att regi</w:t>
              <w:softHyphen/>
              <w:t>strera ombud eller återkalla en utförd registrering, om den behöriga myndigheten i det andra landet har skälig anledning att anta att penningtvätt eller finan</w:t>
              <w:softHyphen/>
            </w:r>
            <w:r>
              <w:rPr>
                <w:i/>
                <w:spacing w:val="-4"/>
              </w:rPr>
              <w:t>siering av terrorism äger rum eller</w:t>
            </w:r>
            <w:r>
              <w:rPr>
                <w:i/>
              </w:rPr>
              <w:t xml:space="preserve"> har ägt rum eller har försökt </w:t>
            </w:r>
            <w:r>
              <w:rPr>
                <w:i/>
                <w:spacing w:val="-2"/>
              </w:rPr>
              <w:t>genomföras i anknytning till ombudet, eller om anlitandet av ombudet</w:t>
            </w:r>
            <w:r>
              <w:rPr>
                <w:i/>
              </w:rPr>
              <w:t xml:space="preserve"> kan öka risken för pen</w:t>
              <w:softHyphen/>
              <w:t>ningtvätt eller finansiering av terrorism.</w:t>
            </w:r>
          </w:p>
        </w:tc>
        <w:tc>
          <w:tcPr>
            <w:tcW w:w="2950" w:type="dxa"/>
            <w:tcBorders/>
            <w:shd w:color="auto" w:fill="auto" w:val="clear"/>
          </w:tcPr>
          <w:p>
            <w:pPr>
              <w:pStyle w:val="TextBodyIndent"/>
              <w:widowControl w:val="false"/>
              <w:rPr/>
            </w:pPr>
            <w:r>
              <w:rPr>
                <w:i/>
              </w:rPr>
              <w:t>Institutet</w:t>
            </w:r>
            <w:r>
              <w:rPr>
                <w:i/>
                <w:spacing w:val="-4"/>
              </w:rPr>
              <w:t xml:space="preserve"> </w:t>
            </w:r>
            <w:r>
              <w:rPr>
                <w:i/>
              </w:rPr>
              <w:t>ska underrätta Finans</w:t>
              <w:softHyphen/>
              <w:t>inspektionen om vilken dag verk</w:t>
              <w:softHyphen/>
              <w:t>samheten genom ombudet påbör</w:t>
              <w:softHyphen/>
              <w:t>jas i det andra lande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19 a §</w:t>
            </w:r>
          </w:p>
          <w:p>
            <w:pPr>
              <w:pStyle w:val="TextBodyIndent"/>
              <w:widowControl w:val="false"/>
              <w:rPr>
                <w:i/>
                <w:i/>
              </w:rPr>
            </w:pPr>
            <w:r>
              <w:rPr>
                <w:i/>
              </w:rPr>
              <w:t>Inom en månad från det att en underrättelse enligt 19 § första eller tredje stycket togs emot ska Finansinspektionen lämna över den till den behöriga myndigheten i det land där ombudet ska verka.</w:t>
            </w:r>
          </w:p>
          <w:p>
            <w:pPr>
              <w:pStyle w:val="TextBodyIndent"/>
              <w:widowControl w:val="false"/>
              <w:rPr>
                <w:i/>
                <w:i/>
                <w:spacing w:val="-4"/>
              </w:rPr>
            </w:pPr>
            <w:r>
              <w:rPr>
                <w:i/>
              </w:rPr>
              <w:t>Finansinspektionen ska inom tre månader från det att en under</w:t>
              <w:softHyphen/>
              <w:t xml:space="preserve">rättelse </w:t>
            </w:r>
            <w:r>
              <w:rPr>
                <w:i/>
                <w:spacing w:val="-4"/>
              </w:rPr>
              <w:t xml:space="preserve">enligt 19 § första stycket </w:t>
            </w:r>
            <w:r>
              <w:rPr>
                <w:i/>
              </w:rPr>
              <w:t>togs emot</w:t>
            </w:r>
            <w:r>
              <w:rPr>
                <w:i/>
                <w:spacing w:val="-4"/>
              </w:rPr>
              <w:t xml:space="preserve"> </w:t>
            </w:r>
            <w:r>
              <w:rPr>
                <w:i/>
              </w:rPr>
              <w:t xml:space="preserve">underrätta den behöriga myndigheten i det andra landet och institutet </w:t>
            </w:r>
            <w:r>
              <w:rPr>
                <w:i/>
                <w:spacing w:val="-4"/>
              </w:rPr>
              <w:t>om sitt beslut i fråga om registrering.</w:t>
            </w:r>
          </w:p>
          <w:p>
            <w:pPr>
              <w:pStyle w:val="TextBodyIndent"/>
              <w:widowControl w:val="false"/>
              <w:rPr>
                <w:i/>
                <w:i/>
              </w:rPr>
            </w:pPr>
            <w:r>
              <w:rPr>
                <w:i/>
              </w:rPr>
              <w:t>Finansinspektionen ska vägra att registrera ett ombud eller åter</w:t>
              <w:softHyphen/>
              <w:t>kalla en utförd registrering, om</w:t>
            </w:r>
            <w:r>
              <w:rPr>
                <w:i/>
                <w:spacing w:val="-2"/>
              </w:rPr>
              <w:t xml:space="preserve"> inspektionen har skälig</w:t>
            </w:r>
            <w:r>
              <w:rPr>
                <w:i/>
              </w:rPr>
              <w:t xml:space="preserve"> anledning att anta att penningtvätt eller finansiering av terrorism, eller försök till sådana förfaranden, förekommer eller har förekommit i anknytning till ombudet, eller om anlitandet av ombudet kan öka risken för penningtvätt eller finansi</w:t>
            </w:r>
            <w:r>
              <w:rPr>
                <w:i/>
                <w:spacing w:val="-4"/>
              </w:rPr>
              <w:t>ering av terrorism. Finans</w:t>
              <w:softHyphen/>
              <w:t>inspektionen ska vid denna bedömning</w:t>
            </w:r>
            <w:r>
              <w:rPr>
                <w:i/>
              </w:rPr>
              <w:t xml:space="preserve"> beakta den information som</w:t>
            </w:r>
            <w:r>
              <w:rPr>
                <w:i/>
                <w:spacing w:val="-4"/>
              </w:rPr>
              <w:t xml:space="preserve"> inspektionen tagit emot från den</w:t>
            </w:r>
            <w:r>
              <w:rPr>
                <w:i/>
              </w:rPr>
              <w:t xml:space="preserve"> behöriga myndigheten i det andra landet.</w:t>
            </w:r>
          </w:p>
          <w:p>
            <w:pPr>
              <w:pStyle w:val="TextBodyIndent"/>
              <w:widowControl w:val="false"/>
              <w:rPr/>
            </w:pPr>
            <w:r>
              <w:rPr>
                <w:i/>
                <w:spacing w:val="-4"/>
              </w:rPr>
              <w:t>Om Finansinspektionen vägrar</w:t>
            </w:r>
            <w:r>
              <w:rPr>
                <w:i/>
              </w:rPr>
              <w:t xml:space="preserve"> att registrera ett ombud enligt tredje stycket och den behöriga myndig</w:t>
              <w:softHyphen/>
              <w:t>heten i det andra landet inte har samma uppfattning i frågan om huruvida det finns risk för pen</w:t>
              <w:softHyphen/>
              <w:t>ningtvätt eller finansiering av terrorism på grund av att ombudet anlitas, ska inspektionen under</w:t>
              <w:softHyphen/>
              <w:t>rätta den myndigheten om skälen för beslutet.</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institut för elektroniska pengar som avser att ge ut elektro</w:t>
            </w:r>
            <w:r>
              <w:rPr>
                <w:spacing w:val="-4"/>
              </w:rPr>
              <w:t>niska pengar eller tillhandahålla betaltjänster genom en filial i ett annat</w:t>
            </w:r>
            <w:r>
              <w:rPr/>
              <w:t xml:space="preserve"> land inom EES ska underrätta Finansinspektionen innan verksamheten påbörjas. Underrättelsen ska innehålla</w:t>
            </w:r>
          </w:p>
        </w:tc>
      </w:tr>
      <w:tr>
        <w:trPr/>
        <w:tc>
          <w:tcPr>
            <w:tcW w:w="2950" w:type="dxa"/>
            <w:tcBorders/>
            <w:shd w:color="auto" w:fill="auto" w:val="clear"/>
          </w:tcPr>
          <w:p>
            <w:pPr>
              <w:pStyle w:val="TextBodyIndent"/>
              <w:widowControl w:val="false"/>
              <w:rPr/>
            </w:pPr>
            <w:r>
              <w:rPr/>
              <w:t>1.</w:t>
            </w:r>
            <w:r>
              <w:rPr>
                <w:i/>
              </w:rPr>
              <w:t> en plan för den avsedda verk</w:t>
              <w:softHyphen/>
              <w:t>samheten med uppgift om filialens organisation och de tjänster som den avser att tillhandahålla</w:t>
            </w:r>
            <w:r>
              <w:rPr/>
              <w:t>,</w:t>
            </w:r>
            <w:r>
              <w:rPr>
                <w:i/>
              </w:rPr>
              <w:t xml:space="preserve"> och</w:t>
            </w:r>
          </w:p>
        </w:tc>
        <w:tc>
          <w:tcPr>
            <w:tcW w:w="2950" w:type="dxa"/>
            <w:tcBorders/>
            <w:shd w:color="auto" w:fill="auto" w:val="clear"/>
          </w:tcPr>
          <w:p>
            <w:pPr>
              <w:pStyle w:val="TextBodyIndent"/>
              <w:widowControl w:val="false"/>
              <w:rPr>
                <w:spacing w:val="-2"/>
              </w:rPr>
            </w:pPr>
            <w:r>
              <w:rPr/>
              <w:t>1. </w:t>
            </w:r>
            <w:r>
              <w:rPr>
                <w:i/>
              </w:rPr>
              <w:t>uppgifter om institutets namn och adress</w:t>
            </w:r>
            <w:r>
              <w:rPr>
                <w:spacing w:val="-2"/>
              </w:rPr>
              <w: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t>2. </w:t>
            </w:r>
            <w:r>
              <w:rPr>
                <w:i/>
              </w:rPr>
              <w:t>uppgifter</w:t>
            </w:r>
            <w:r>
              <w:rPr/>
              <w:t xml:space="preserve"> om i vilket land </w:t>
            </w:r>
            <w:r>
              <w:rPr>
                <w:spacing w:val="-4"/>
              </w:rPr>
              <w:t>filialen ska inrättas</w:t>
            </w:r>
            <w:r>
              <w:rPr>
                <w:i/>
                <w:spacing w:val="-4"/>
              </w:rPr>
              <w:t xml:space="preserve"> samt om filialens</w:t>
            </w:r>
            <w:r>
              <w:rPr>
                <w:i/>
              </w:rPr>
              <w:t xml:space="preserve"> adress och ansvariga ledning.</w:t>
            </w:r>
          </w:p>
        </w:tc>
        <w:tc>
          <w:tcPr>
            <w:tcW w:w="2950" w:type="dxa"/>
            <w:tcBorders/>
            <w:shd w:color="auto" w:fill="auto" w:val="clear"/>
          </w:tcPr>
          <w:p>
            <w:pPr>
              <w:pStyle w:val="TextBodyIndent"/>
              <w:widowControl w:val="false"/>
              <w:rPr>
                <w:i/>
                <w:i/>
              </w:rPr>
            </w:pPr>
            <w:r>
              <w:rPr/>
              <w:t>2. </w:t>
            </w:r>
            <w:r>
              <w:rPr>
                <w:i/>
              </w:rPr>
              <w:t>uppgift</w:t>
            </w:r>
            <w:r>
              <w:rPr/>
              <w:t xml:space="preserve"> om i vilket land </w:t>
            </w:r>
            <w:r>
              <w:rPr>
                <w:spacing w:val="-4"/>
              </w:rPr>
              <w:t>filialen ska inrättas</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uppgifter om vilka tjänster filialen avser att tillhandahåll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w:t>
            </w:r>
            <w:r>
              <w:rPr>
                <w:i/>
                <w:color w:val="000000"/>
              </w:rPr>
              <w:t> en beskrivning av filialens organisatoriska struktur och vilka som är ansvariga för ledningen av filialen.</w:t>
            </w:r>
          </w:p>
        </w:tc>
      </w:tr>
      <w:tr>
        <w:trPr/>
        <w:tc>
          <w:tcPr>
            <w:tcW w:w="2950" w:type="dxa"/>
            <w:tcBorders/>
            <w:shd w:color="auto" w:fill="auto" w:val="clear"/>
          </w:tcPr>
          <w:p>
            <w:pPr>
              <w:pStyle w:val="TextBodyIndent"/>
              <w:widowControl w:val="false"/>
              <w:rPr/>
            </w:pPr>
            <w:r>
              <w:rPr>
                <w:i/>
                <w:spacing w:val="-2"/>
              </w:rPr>
              <w:t>Innan Finansinspektionen beslut</w:t>
              <w:softHyphen/>
              <w:t>ar</w:t>
            </w:r>
            <w:r>
              <w:rPr>
                <w:i/>
              </w:rPr>
              <w:t xml:space="preserve"> att registrera filialen enligt 5 kap. 5 §, ska inspektionen </w:t>
            </w:r>
            <w:r>
              <w:rPr>
                <w:i/>
                <w:spacing w:val="-2"/>
              </w:rPr>
              <w:t>under</w:t>
              <w:softHyphen/>
              <w:t>rätta den behöriga myndigheten</w:t>
            </w:r>
            <w:r>
              <w:rPr>
                <w:i/>
              </w:rPr>
              <w:t xml:space="preserve"> i det andra landet. </w:t>
            </w:r>
            <w:r>
              <w:rPr>
                <w:i/>
                <w:spacing w:val="-2"/>
              </w:rPr>
              <w:t>Underrättelsen ska innehålla</w:t>
            </w:r>
            <w:r>
              <w:rPr>
                <w:i/>
              </w:rPr>
              <w:t xml:space="preserve"> uppgifterna enligt första stycket. Finansinspektionen får vägra att registrera en filial eller återkalla en </w:t>
            </w:r>
            <w:r>
              <w:rPr>
                <w:i/>
                <w:spacing w:val="-2"/>
              </w:rPr>
              <w:t>utförd regist</w:t>
              <w:softHyphen/>
              <w:t>rering, om den behöriga</w:t>
            </w:r>
            <w:r>
              <w:rPr>
                <w:i/>
              </w:rPr>
              <w:t xml:space="preserve"> myndig</w:t>
              <w:softHyphen/>
              <w:t xml:space="preserve">heten i det andra landet har skälig anledning att anta </w:t>
            </w:r>
            <w:r>
              <w:rPr>
                <w:i/>
                <w:spacing w:val="-2"/>
              </w:rPr>
              <w:t>att penningtvätt eller finansiering</w:t>
            </w:r>
            <w:r>
              <w:rPr>
                <w:i/>
              </w:rPr>
              <w:t xml:space="preserve"> av terrorism äger rum eller har </w:t>
            </w:r>
            <w:r>
              <w:rPr>
                <w:i/>
                <w:spacing w:val="-2"/>
              </w:rPr>
              <w:t>ägt rum eller har försökt genomföras</w:t>
            </w:r>
            <w:r>
              <w:rPr>
                <w:i/>
              </w:rPr>
              <w:t xml:space="preserve"> i anknytning till filialen, </w:t>
            </w:r>
            <w:r>
              <w:rPr>
                <w:i/>
                <w:spacing w:val="-2"/>
              </w:rPr>
              <w:t>eller om anlitandet av filialen kan</w:t>
            </w:r>
            <w:r>
              <w:rPr>
                <w:i/>
              </w:rPr>
              <w:t xml:space="preserve"> öka risken för penning</w:t>
              <w:softHyphen/>
              <w:t>tvätt eller finansiering av terror</w:t>
              <w:softHyphen/>
              <w:t>ism.</w:t>
            </w:r>
          </w:p>
        </w:tc>
        <w:tc>
          <w:tcPr>
            <w:tcW w:w="2950" w:type="dxa"/>
            <w:tcBorders/>
            <w:shd w:color="auto" w:fill="auto" w:val="clear"/>
          </w:tcPr>
          <w:p>
            <w:pPr>
              <w:pStyle w:val="TextBodyIndent"/>
              <w:widowControl w:val="false"/>
              <w:rPr/>
            </w:pPr>
            <w:r>
              <w:rPr>
                <w:i/>
              </w:rPr>
              <w:t>Institutet ska underrätta Finans</w:t>
              <w:softHyphen/>
              <w:t>inspektionen om vilken dag verk</w:t>
              <w:softHyphen/>
              <w:t>samheten genom filialen påbörjas i det andra landet.</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2"/>
              </w:rPr>
              <w:t>Finansinspektionen</w:t>
            </w:r>
            <w:r>
              <w:rPr>
                <w:i/>
                <w:spacing w:val="-2"/>
              </w:rPr>
              <w:t xml:space="preserve"> ska </w:t>
            </w:r>
            <w:r>
              <w:rPr>
                <w:spacing w:val="-2"/>
              </w:rPr>
              <w:t>lämna</w:t>
            </w:r>
            <w:r>
              <w:rPr/>
              <w:t xml:space="preserve"> över</w:t>
            </w:r>
            <w:r>
              <w:rPr>
                <w:i/>
              </w:rPr>
              <w:t xml:space="preserve"> en underrättelse enligt 20 § </w:t>
            </w:r>
            <w:r>
              <w:rPr/>
              <w:t>till den</w:t>
            </w:r>
            <w:r>
              <w:rPr>
                <w:i/>
              </w:rPr>
              <w:t xml:space="preserve"> </w:t>
            </w:r>
            <w:r>
              <w:rPr/>
              <w:t>behöriga myndigheten i det land där filialen ska inrättas</w:t>
            </w:r>
            <w:r>
              <w:rPr>
                <w:i/>
              </w:rPr>
              <w:t xml:space="preserve"> inom en månad från det att underrät</w:t>
              <w:softHyphen/>
              <w:t>telsen från institutet för elek</w:t>
              <w:softHyphen/>
              <w:t>troniska pengar togs emot</w:t>
            </w:r>
            <w:r>
              <w:rPr/>
              <w:t>.</w:t>
            </w:r>
          </w:p>
        </w:tc>
        <w:tc>
          <w:tcPr>
            <w:tcW w:w="2950" w:type="dxa"/>
            <w:tcBorders/>
            <w:shd w:color="auto" w:fill="auto" w:val="clear"/>
          </w:tcPr>
          <w:p>
            <w:pPr>
              <w:pStyle w:val="TextBodyIndent"/>
              <w:widowControl w:val="false"/>
              <w:rPr>
                <w:i/>
                <w:i/>
              </w:rPr>
            </w:pPr>
            <w:r>
              <w:rPr>
                <w:i/>
              </w:rPr>
              <w:t>Inom en månad från det att en underrättelse enligt 20 § första stycket</w:t>
            </w:r>
            <w:r>
              <w:rPr/>
              <w:t xml:space="preserve"> </w:t>
            </w:r>
            <w:r>
              <w:rPr>
                <w:i/>
              </w:rPr>
              <w:t xml:space="preserve">eller tredje stycket togs emot ska </w:t>
            </w:r>
            <w:r>
              <w:rPr/>
              <w:t>Finansinspektionen</w:t>
            </w:r>
            <w:r>
              <w:rPr>
                <w:i/>
              </w:rPr>
              <w:t xml:space="preserve"> </w:t>
            </w:r>
            <w:r>
              <w:rPr/>
              <w:t>lämna över</w:t>
            </w:r>
            <w:r>
              <w:rPr>
                <w:i/>
              </w:rPr>
              <w:t xml:space="preserve"> den </w:t>
            </w:r>
            <w:r>
              <w:rPr/>
              <w:t>till den</w:t>
            </w:r>
            <w:r>
              <w:rPr>
                <w:i/>
              </w:rPr>
              <w:t xml:space="preserve"> </w:t>
            </w:r>
            <w:r>
              <w:rPr/>
              <w:t>behöriga myndigheten i det land där filialen ska inrättas.</w:t>
            </w:r>
          </w:p>
          <w:p>
            <w:pPr>
              <w:pStyle w:val="TextBodyIndent"/>
              <w:widowControl w:val="false"/>
              <w:rPr>
                <w:i/>
                <w:i/>
              </w:rPr>
            </w:pPr>
            <w:r>
              <w:rPr>
                <w:i/>
              </w:rPr>
              <w:t>Finansinspektionen ska inom tre månader från det att en under</w:t>
              <w:softHyphen/>
              <w:t>rättelse enligt 20 § första stycket togs emot underrätta den behöriga myndigheten i det andra landet och institutet om sitt beslut i fråga om registrering.</w:t>
            </w:r>
          </w:p>
          <w:p>
            <w:pPr>
              <w:pStyle w:val="TextBodyIndent"/>
              <w:widowControl w:val="false"/>
              <w:rPr>
                <w:i/>
                <w:i/>
              </w:rPr>
            </w:pPr>
            <w:r>
              <w:rPr>
                <w:i/>
              </w:rPr>
              <w:t>Finansinspektionen ska vägra att registrera en filial eller åter</w:t>
              <w:softHyphen/>
              <w:t xml:space="preserve">kalla </w:t>
            </w:r>
            <w:r>
              <w:rPr>
                <w:i/>
                <w:spacing w:val="-6"/>
              </w:rPr>
              <w:t>en utförd registrering, om inspektionen</w:t>
            </w:r>
            <w:r>
              <w:rPr>
                <w:i/>
              </w:rPr>
              <w:t xml:space="preserve"> har skälig anledning att anta att penningtvätt eller finansiering av terrorism, eller försök till sådana förfaranden, förekommer eller har förekommit i anknytning till filialen, eller om inrättandet av filialen kan öka risken för penningtvätt eller finansiering av </w:t>
            </w:r>
            <w:r>
              <w:rPr>
                <w:i/>
                <w:spacing w:val="-2"/>
              </w:rPr>
              <w:t>terrorism. Finans</w:t>
              <w:softHyphen/>
              <w:t>inspektionen ska</w:t>
            </w:r>
            <w:r>
              <w:rPr>
                <w:i/>
              </w:rPr>
              <w:t xml:space="preserve"> vid denna bedöm</w:t>
              <w:softHyphen/>
              <w:t>ning beakta den information som inspektionen tagit emot från den behöriga myndigheten i det andra landet.</w:t>
            </w:r>
          </w:p>
          <w:p>
            <w:pPr>
              <w:pStyle w:val="TextBodyIndent"/>
              <w:widowControl w:val="false"/>
              <w:rPr/>
            </w:pPr>
            <w:r>
              <w:rPr>
                <w:i/>
              </w:rPr>
              <w:t>Om Finansinspektionen vägrar att registrera en filial enligt andra stycket och den behöriga myndig</w:t>
              <w:softHyphen/>
              <w:t xml:space="preserve">heten i det andra landet inte har samma uppfattning i frågan om huruvida </w:t>
            </w:r>
            <w:r>
              <w:rPr>
                <w:i/>
                <w:spacing w:val="-2"/>
              </w:rPr>
              <w:t>det finns risk för pen</w:t>
              <w:softHyphen/>
              <w:t>ningtvätt eller</w:t>
            </w:r>
            <w:r>
              <w:rPr>
                <w:i/>
              </w:rPr>
              <w:t xml:space="preserve"> </w:t>
            </w:r>
            <w:r>
              <w:rPr>
                <w:i/>
                <w:spacing w:val="-2"/>
              </w:rPr>
              <w:t>finansiering av terrorism på grund</w:t>
            </w:r>
            <w:r>
              <w:rPr>
                <w:i/>
              </w:rPr>
              <w:t xml:space="preserve"> av att filialen inrättas, ska Finansinspektionen underrätta den myndigheten om skälen för beslutet.</w:t>
            </w:r>
          </w:p>
        </w:tc>
      </w:tr>
    </w:tbl>
    <w:p>
      <w:pPr>
        <w:pStyle w:val="TextBodyIndent"/>
        <w:rPr/>
      </w:pPr>
      <w:r>
        <w:rPr/>
      </w:r>
    </w:p>
    <w:p>
      <w:pPr>
        <w:pStyle w:val="TextBodyIndent"/>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tt institut för elektroniska pengar som avser att från Sverige ge ut elektroniska pengar eller tillhandahålla betaltjänster i ett annat land inom EES ska underrätta Finansinspektionen innan verksamheten påbörjas. Underrättelsen ska innehålla</w:t>
            </w:r>
          </w:p>
        </w:tc>
      </w:tr>
      <w:tr>
        <w:trPr/>
        <w:tc>
          <w:tcPr>
            <w:tcW w:w="2950" w:type="dxa"/>
            <w:tcBorders/>
            <w:shd w:color="auto" w:fill="auto" w:val="clear"/>
          </w:tcPr>
          <w:p>
            <w:pPr>
              <w:pStyle w:val="TextBodyIndent"/>
              <w:widowControl w:val="false"/>
              <w:rPr>
                <w:spacing w:val="-2"/>
              </w:rPr>
            </w:pPr>
            <w:r>
              <w:rPr/>
              <w:t>1. </w:t>
            </w:r>
            <w:r>
              <w:rPr>
                <w:i/>
              </w:rPr>
              <w:t>en plan för den avsedda verksamheten med uppgift om de tjänster som institutet för elektron</w:t>
              <w:softHyphen/>
              <w:t>iska pengar avser att tillhanda</w:t>
              <w:softHyphen/>
              <w:t>hålla</w:t>
            </w:r>
            <w:r>
              <w:rPr/>
              <w:t>,</w:t>
            </w:r>
            <w:r>
              <w:rPr>
                <w:i/>
              </w:rPr>
              <w:t xml:space="preserve"> och</w:t>
            </w:r>
          </w:p>
        </w:tc>
        <w:tc>
          <w:tcPr>
            <w:tcW w:w="2950" w:type="dxa"/>
            <w:tcBorders/>
            <w:shd w:color="auto" w:fill="auto" w:val="clear"/>
          </w:tcPr>
          <w:p>
            <w:pPr>
              <w:pStyle w:val="TextBodyIndent"/>
              <w:widowControl w:val="false"/>
              <w:rPr>
                <w:i/>
                <w:i/>
              </w:rPr>
            </w:pPr>
            <w:r>
              <w:rPr/>
              <w:t>1. </w:t>
            </w:r>
            <w:r>
              <w:rPr>
                <w:i/>
              </w:rPr>
              <w:t>uppgifter om institutets namn och adress</w:t>
            </w:r>
            <w:r>
              <w:rPr/>
              <w:t>,</w:t>
            </w:r>
          </w:p>
        </w:tc>
      </w:tr>
      <w:tr>
        <w:trPr/>
        <w:tc>
          <w:tcPr>
            <w:tcW w:w="2950" w:type="dxa"/>
            <w:tcBorders/>
            <w:shd w:color="auto" w:fill="auto" w:val="clear"/>
          </w:tcPr>
          <w:p>
            <w:pPr>
              <w:pStyle w:val="TextBodyIndent"/>
              <w:widowControl w:val="false"/>
              <w:rPr/>
            </w:pPr>
            <w:r>
              <w:rPr/>
              <w:t>2. </w:t>
            </w:r>
            <w:r>
              <w:rPr>
                <w:i/>
              </w:rPr>
              <w:t xml:space="preserve">uppgifter </w:t>
            </w:r>
            <w:r>
              <w:rPr/>
              <w:t>om i vilket land</w:t>
            </w:r>
            <w:r>
              <w:rPr>
                <w:i/>
              </w:rPr>
              <w:t xml:space="preserve"> verksamheten ska bedrivas.</w:t>
            </w:r>
          </w:p>
        </w:tc>
        <w:tc>
          <w:tcPr>
            <w:tcW w:w="2950" w:type="dxa"/>
            <w:tcBorders/>
            <w:shd w:color="auto" w:fill="auto" w:val="clear"/>
          </w:tcPr>
          <w:p>
            <w:pPr>
              <w:pStyle w:val="TextBodyIndent"/>
              <w:widowControl w:val="false"/>
              <w:rPr>
                <w:i/>
                <w:i/>
              </w:rPr>
            </w:pPr>
            <w:r>
              <w:rPr/>
              <w:t>2. </w:t>
            </w:r>
            <w:r>
              <w:rPr>
                <w:i/>
              </w:rPr>
              <w:t xml:space="preserve">uppgift </w:t>
            </w:r>
            <w:r>
              <w:rPr/>
              <w:t>om i vilket land</w:t>
            </w:r>
            <w:r>
              <w:rPr>
                <w:i/>
              </w:rPr>
              <w:t xml:space="preserve"> insti</w:t>
              <w:softHyphen/>
              <w:t>tutet ska driva sin verksamh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w:t>
            </w:r>
            <w:r>
              <w:rPr/>
              <w:t> </w:t>
            </w:r>
            <w:r>
              <w:rPr>
                <w:i/>
              </w:rPr>
              <w:t>uppgifter om vilka tjänster institutet avser att tillhandahålla.</w:t>
            </w:r>
          </w:p>
        </w:tc>
      </w:tr>
    </w:tbl>
    <w:p>
      <w:pPr>
        <w:pStyle w:val="TextBodyIndent"/>
        <w:rPr/>
      </w:pPr>
      <w:r>
        <w:rPr/>
      </w:r>
    </w:p>
    <w:p>
      <w:pPr>
        <w:pStyle w:val="TextBody"/>
        <w:jc w:val="center"/>
        <w:rPr/>
      </w:pPr>
      <w:r>
        <w:rPr/>
        <w:t>25 §</w:t>
      </w:r>
    </w:p>
    <w:p>
      <w:pPr>
        <w:pStyle w:val="TextBodyIndent"/>
        <w:rPr/>
      </w:pPr>
      <w:r>
        <w:rPr/>
        <w:t>Om ett institut för elektroniska pengar eller en registrerad ut</w:t>
      </w:r>
      <w:r>
        <w:rPr>
          <w:spacing w:val="-2"/>
        </w:rPr>
        <w:t>givare avser att ändra den verksamhet som avses i 18, 19, 20, 22 eller</w:t>
      </w:r>
      <w:r>
        <w:rPr/>
        <w:t xml:space="preserve"> 24 § ska institutet eller utgivaren underrätta Finansinspektionen innan ändringen genomför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ändringen rör verksamhet som ett institut för elektroniska pengar </w:t>
            </w:r>
            <w:r>
              <w:rPr>
                <w:i/>
              </w:rPr>
              <w:t>bedriver</w:t>
            </w:r>
            <w:r>
              <w:rPr/>
              <w:t xml:space="preserve"> i ett annat land, ska Finansinspektionen </w:t>
            </w:r>
            <w:r>
              <w:rPr>
                <w:spacing w:val="-2"/>
              </w:rPr>
              <w:t>underrätta den behöriga myndigheten</w:t>
            </w:r>
            <w:r>
              <w:rPr/>
              <w:t xml:space="preserve"> i det andra landet om ändringen.</w:t>
            </w:r>
          </w:p>
        </w:tc>
        <w:tc>
          <w:tcPr>
            <w:tcW w:w="2950" w:type="dxa"/>
            <w:tcBorders/>
            <w:shd w:color="auto" w:fill="auto" w:val="clear"/>
          </w:tcPr>
          <w:p>
            <w:pPr>
              <w:pStyle w:val="TextBodyIndent"/>
              <w:widowControl w:val="false"/>
              <w:rPr/>
            </w:pPr>
            <w:r>
              <w:rPr/>
              <w:t xml:space="preserve">Om ändringen rör verksamhet som ett institut för elektroniska pengar </w:t>
            </w:r>
            <w:r>
              <w:rPr>
                <w:i/>
              </w:rPr>
              <w:t>driver</w:t>
            </w:r>
            <w:r>
              <w:rPr/>
              <w:t xml:space="preserve"> i ett annat land, ska Finansinspektionen </w:t>
            </w:r>
            <w:r>
              <w:rPr>
                <w:i/>
              </w:rPr>
              <w:t>inom en månad</w:t>
            </w:r>
            <w:r>
              <w:rPr/>
              <w:t xml:space="preserve"> </w:t>
            </w:r>
            <w:r>
              <w:rPr>
                <w:i/>
              </w:rPr>
              <w:t>från det att underrättelsen togs emot</w:t>
            </w:r>
            <w:r>
              <w:rPr/>
              <w:t xml:space="preserve"> underrätta den behöriga </w:t>
              <w:br/>
              <w:br/>
              <w:t>myndigheten i det andra landet om ändringen.</w:t>
            </w:r>
          </w:p>
        </w:tc>
      </w:tr>
    </w:tbl>
    <w:p>
      <w:pPr>
        <w:pStyle w:val="TextBodyIndent"/>
        <w:rPr/>
      </w:pPr>
      <w:r>
        <w:rPr/>
      </w:r>
    </w:p>
    <w:p>
      <w:pPr>
        <w:pStyle w:val="TextBodyIndent"/>
        <w:jc w:val="center"/>
        <w:rPr/>
      </w:pPr>
      <w:r>
        <w:rPr/>
        <w:t xml:space="preserve">26 § </w:t>
      </w:r>
    </w:p>
    <w:p>
      <w:pPr>
        <w:pStyle w:val="TextBodyIndent"/>
        <w:rPr/>
      </w:pPr>
      <w:r>
        <w:rPr/>
        <w:t>Ett utländskt företag som hör hemma inom EES och som i hemlandet har tillstånd att ge ut elektroniska pengar behöver inte tillstånd enligt 2 kap. 1 § för att ge ut elektroniska pengar eller tillhandahålla betal</w:t>
        <w:softHyphen/>
        <w:t>tjänster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sådant utländskt företag får ge ut elektroniska pengar eller tillhandahålla betaltjänster genom filial i Sverige, samt tillhandahålla betaltjänster, distribuera elekt</w:t>
              <w:softHyphen/>
              <w:t>roniska pengar eller lösa in elek</w:t>
              <w:softHyphen/>
              <w:t>troniska pengar genom ombud i Sverige, efter det att Finans</w:t>
              <w:softHyphen/>
              <w:t xml:space="preserve">inspektionen har tagit emot </w:t>
            </w:r>
            <w:r>
              <w:rPr>
                <w:i/>
              </w:rPr>
              <w:t xml:space="preserve">en underrättelse </w:t>
            </w:r>
            <w:r>
              <w:rPr/>
              <w:t xml:space="preserve">från den behöriga myndigheten i </w:t>
            </w:r>
            <w:r>
              <w:rPr>
                <w:i/>
              </w:rPr>
              <w:t>företagets hemland som innehåller</w:t>
            </w:r>
          </w:p>
          <w:p>
            <w:pPr>
              <w:pStyle w:val="TextBodyIndent"/>
              <w:widowControl w:val="false"/>
              <w:rPr>
                <w:i/>
                <w:i/>
              </w:rPr>
            </w:pPr>
            <w:r>
              <w:rPr>
                <w:i/>
              </w:rPr>
              <w:t>1. en plan för den avsedda verk</w:t>
              <w:softHyphen/>
              <w:t>samheten med uppgift om filialens eller ombudets organisation och de tjänster som filialen eller om</w:t>
              <w:softHyphen/>
              <w:t>budet avser att tillhandahålla, och</w:t>
            </w:r>
          </w:p>
          <w:p>
            <w:pPr>
              <w:pStyle w:val="TextBodyIndent"/>
              <w:widowControl w:val="false"/>
              <w:rPr/>
            </w:pPr>
            <w:r>
              <w:rPr>
                <w:i/>
              </w:rPr>
              <w:t>2. uppgifter om filialens eller ombudets adress och ansvariga ledning.</w:t>
            </w:r>
          </w:p>
        </w:tc>
        <w:tc>
          <w:tcPr>
            <w:tcW w:w="2950" w:type="dxa"/>
            <w:tcBorders/>
            <w:shd w:color="auto" w:fill="auto" w:val="clear"/>
          </w:tcPr>
          <w:p>
            <w:pPr>
              <w:pStyle w:val="TextBodyIndent"/>
              <w:widowControl w:val="false"/>
              <w:rPr/>
            </w:pPr>
            <w:r>
              <w:rPr/>
              <w:t>Ett utländskt företag som avses i första stycket får ge ut elektroniska pengar eller tillhandahålla betal</w:t>
              <w:softHyphen/>
              <w:t>tjänster genom filial i Sverige, samt tillhandahålla betaltjänster, distribuera elektroniska pengar eller lösa in elektroniska pengar genom ombud i Sverige, efter det att Finansinspektionen har tagit emot</w:t>
            </w:r>
            <w:r>
              <w:rPr>
                <w:i/>
              </w:rPr>
              <w:t xml:space="preserve"> ett beslut </w:t>
            </w:r>
            <w:r>
              <w:rPr/>
              <w:t xml:space="preserve">från den behöriga myndigheten i </w:t>
            </w:r>
            <w:r>
              <w:rPr>
                <w:i/>
              </w:rPr>
              <w:t>det land där företaget hör hemma om att ombudet eller filialen har registre</w:t>
              <w:softHyphen/>
              <w:t>rats av den myndigheten.</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Ett utländskt företag som avses i 26 § första stycket får ge ut </w:t>
            </w:r>
            <w:r>
              <w:rPr>
                <w:i/>
                <w:spacing w:val="-4"/>
              </w:rPr>
              <w:t>elektroniska pengar eller tillhanda</w:t>
              <w:softHyphen/>
              <w:t>hålla</w:t>
            </w:r>
            <w:r>
              <w:rPr>
                <w:i/>
              </w:rPr>
              <w:t xml:space="preserve"> betaltjänster i Sverige från </w:t>
            </w:r>
            <w:r>
              <w:rPr>
                <w:i/>
                <w:spacing w:val="-4"/>
              </w:rPr>
              <w:t>sitt hemland så snart Finansinspek</w:t>
              <w:softHyphen/>
              <w:t>tionen</w:t>
            </w:r>
            <w:r>
              <w:rPr>
                <w:i/>
              </w:rPr>
              <w:t xml:space="preserve"> har tagit emot en underrät</w:t>
              <w:softHyphen/>
            </w:r>
            <w:r>
              <w:rPr>
                <w:i/>
                <w:spacing w:val="-2"/>
              </w:rPr>
              <w:t>telse från behörig myndighet i före</w:t>
              <w:softHyphen/>
              <w:t>tagets</w:t>
            </w:r>
            <w:r>
              <w:rPr>
                <w:i/>
              </w:rPr>
              <w:t xml:space="preserve"> hemland som anger vilka tjänster institutet för elektroniska pengar avser att tillhandahålla i Sverige.</w:t>
            </w:r>
          </w:p>
        </w:tc>
        <w:tc>
          <w:tcPr>
            <w:tcW w:w="2950" w:type="dxa"/>
            <w:tcBorders/>
            <w:shd w:color="auto" w:fill="auto" w:val="clear"/>
          </w:tcPr>
          <w:p>
            <w:pPr>
              <w:pStyle w:val="TextBodyIndent"/>
              <w:widowControl w:val="false"/>
              <w:rPr>
                <w:i/>
                <w:i/>
              </w:rPr>
            </w:pPr>
            <w:r>
              <w:rPr>
                <w:i/>
              </w:rPr>
              <w:t>När Finansinspektionen har tagit emot en underrättelse från en myndighet i ett annat land inom EES om att ett utländskt företag avser att ge ut elektroniska pengar eller tillhandahålla betaltjänster i Sverige, ska inspektionen inom en månad lämna relevanta uppgifter till den behöriga myndigheten i det andra landet om det utländska företagets planerade tillhanda</w:t>
              <w:softHyphen/>
              <w:t xml:space="preserve">hållande av tjänster här i landet. Om tjänster ska tillhandahållas genom ett ombud eller en </w:t>
            </w:r>
            <w:r>
              <w:rPr>
                <w:i/>
                <w:spacing w:val="-4"/>
              </w:rPr>
              <w:t xml:space="preserve">filial, ska det av underrättelsen framgå </w:t>
            </w:r>
            <w:r>
              <w:rPr>
                <w:i/>
              </w:rPr>
              <w:t>om Finansinspektionen har skälig anledning att anta att penningtvätt eller finansiering av terrorism, eller försök till sådana för</w:t>
              <w:softHyphen/>
              <w:t xml:space="preserve">faranden, förekommer eller har förekommit </w:t>
            </w:r>
            <w:r>
              <w:rPr>
                <w:i/>
                <w:spacing w:val="-2"/>
              </w:rPr>
              <w:t>i anknytning till filialen eller ombudet, eller om anlitandet</w:t>
            </w:r>
            <w:r>
              <w:rPr>
                <w:i/>
              </w:rPr>
              <w:t xml:space="preserve"> av filialen eller ombudet kan öka </w:t>
            </w:r>
            <w:r>
              <w:rPr>
                <w:i/>
                <w:spacing w:val="-2"/>
              </w:rPr>
              <w:t>risken för penningtvätt eller finan</w:t>
              <w:softHyphen/>
              <w:t>siering</w:t>
            </w:r>
            <w:r>
              <w:rPr>
                <w:i/>
              </w:rPr>
              <w:t xml:space="preserve"> av terroris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29 a §</w:t>
            </w:r>
          </w:p>
          <w:p>
            <w:pPr>
              <w:pStyle w:val="TextBodyIndent"/>
              <w:widowControl w:val="false"/>
              <w:rPr>
                <w:i/>
                <w:i/>
              </w:rPr>
            </w:pPr>
            <w:r>
              <w:rPr>
                <w:i/>
                <w:spacing w:val="-2"/>
              </w:rPr>
              <w:t>Om ett institut för elektroniska</w:t>
            </w:r>
            <w:r>
              <w:rPr>
                <w:i/>
              </w:rPr>
              <w:t xml:space="preserve"> pengar eller en registrerad utgiva</w:t>
              <w:softHyphen/>
              <w:t xml:space="preserve">re avser att ändra den verksamhet </w:t>
            </w:r>
            <w:r>
              <w:rPr>
                <w:i/>
                <w:spacing w:val="-2"/>
              </w:rPr>
              <w:t>som avses i 29 §, ska institutet eller</w:t>
            </w:r>
            <w:r>
              <w:rPr>
                <w:i/>
              </w:rPr>
              <w:t xml:space="preserve"> utgivaren </w:t>
            </w:r>
            <w:r>
              <w:rPr>
                <w:i/>
                <w:spacing w:val="-2"/>
              </w:rPr>
              <w:t>anmäla detta till</w:t>
            </w:r>
            <w:r>
              <w:rPr>
                <w:i/>
              </w:rPr>
              <w:t xml:space="preserve"> Finans</w:t>
              <w:softHyphen/>
              <w:t>inspektionen innan ändringen genomförs.</w:t>
            </w:r>
          </w:p>
          <w:p>
            <w:pPr>
              <w:pStyle w:val="TextBodyIndent"/>
              <w:widowControl w:val="false"/>
              <w:rPr/>
            </w:pPr>
            <w:r>
              <w:rPr>
                <w:i/>
              </w:rPr>
              <w:t>Om ändringen rör ett instituts verksamhet i ett annat land inom EES</w:t>
            </w:r>
            <w:r>
              <w:rPr>
                <w:i/>
                <w:spacing w:val="-4"/>
              </w:rPr>
              <w:t>, ska Finansinspektionen</w:t>
            </w:r>
            <w:r>
              <w:rPr>
                <w:i/>
              </w:rPr>
              <w:t xml:space="preserve"> inom en månad från det att under</w:t>
              <w:softHyphen/>
              <w:t>rättelsen togs emot underrätta den behöriga myndigheten i det andra landet om ändringen.</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w:t>
            </w:r>
            <w:r>
              <w:rPr>
                <w:spacing w:val="-4"/>
              </w:rPr>
              <w:t xml:space="preserve">pengar </w:t>
            </w:r>
            <w:r>
              <w:rPr>
                <w:i/>
                <w:spacing w:val="-4"/>
              </w:rPr>
              <w:t>och</w:t>
            </w:r>
            <w:r>
              <w:rPr>
                <w:spacing w:val="-4"/>
              </w:rPr>
              <w:t xml:space="preserve"> en registrerad utgivare</w:t>
            </w:r>
            <w:r>
              <w:rPr/>
              <w:t xml:space="preserve"> </w:t>
            </w:r>
            <w:r>
              <w:rPr>
                <w:spacing w:val="-2"/>
              </w:rPr>
              <w:t>ska lämna Finansinspektionen de</w:t>
            </w:r>
            <w:r>
              <w:rPr/>
              <w:t xml:space="preserve"> upplysningar om sin verksamhet som inspektionen begär.</w:t>
            </w:r>
          </w:p>
        </w:tc>
        <w:tc>
          <w:tcPr>
            <w:tcW w:w="2950" w:type="dxa"/>
            <w:tcBorders/>
            <w:shd w:color="auto" w:fill="auto" w:val="clear"/>
          </w:tcPr>
          <w:p>
            <w:pPr>
              <w:pStyle w:val="TextBodyIndent"/>
              <w:widowControl w:val="false"/>
              <w:ind w:hanging="0"/>
              <w:rPr>
                <w:rStyle w:val="FootnoteCharacters"/>
                <w:i/>
                <w:i/>
              </w:rPr>
            </w:pPr>
            <w:r>
              <w:rPr/>
              <w:t>Ett institut för elektroniska pengar</w:t>
            </w:r>
            <w:r>
              <w:rPr>
                <w:i/>
              </w:rPr>
              <w:t xml:space="preserve">, </w:t>
            </w:r>
            <w:r>
              <w:rPr/>
              <w:t xml:space="preserve">en registrerad utgivare </w:t>
            </w:r>
            <w:r>
              <w:rPr>
                <w:i/>
              </w:rPr>
              <w:t>och</w:t>
            </w:r>
            <w:r>
              <w:rPr/>
              <w:t xml:space="preserve"> </w:t>
            </w:r>
            <w:r>
              <w:rPr>
                <w:i/>
              </w:rPr>
              <w:t>utländ</w:t>
              <w:softHyphen/>
              <w:t>ska företag som ger ut elektroniska pengar eller tillhandahåller betal</w:t>
              <w:softHyphen/>
              <w:t>tjänster genom filial i Sverige, eller tillhandahåller betaltjänster, distribuerar elektroniska pengar eller löser in elektroniska pengar genom ombud enligt 3 kap. 26 §,</w:t>
            </w:r>
            <w:r>
              <w:rPr/>
              <w:t xml:space="preserve"> ska lämna Finansinspektionen de upplysningar om sin verksamhet </w:t>
            </w:r>
            <w:r>
              <w:rPr>
                <w:i/>
              </w:rPr>
              <w:t>och därmed sammanhängande omständigheter</w:t>
            </w:r>
            <w:r>
              <w:rPr/>
              <w:t xml:space="preserve"> som inspektionen begär.</w:t>
            </w:r>
          </w:p>
        </w:tc>
      </w:tr>
      <w:tr>
        <w:trPr/>
        <w:tc>
          <w:tcPr>
            <w:tcW w:w="5900" w:type="dxa"/>
            <w:gridSpan w:val="2"/>
            <w:tcBorders/>
            <w:shd w:color="auto" w:fill="auto" w:val="clear"/>
          </w:tcPr>
          <w:p>
            <w:pPr>
              <w:pStyle w:val="TextBodyIndent"/>
              <w:widowControl w:val="false"/>
              <w:rPr/>
            </w:pPr>
            <w:r>
              <w:rPr/>
            </w:r>
          </w:p>
          <w:p>
            <w:pPr>
              <w:pStyle w:val="TextBody"/>
              <w:widowControl w:val="false"/>
              <w:jc w:val="center"/>
              <w:rPr/>
            </w:pPr>
            <w:r>
              <w:rPr/>
              <w:t>3 §</w:t>
            </w:r>
          </w:p>
          <w:p>
            <w:pPr>
              <w:pStyle w:val="TextBodyIndent"/>
              <w:widowControl w:val="false"/>
              <w:rPr/>
            </w:pPr>
            <w:r>
              <w:rPr/>
              <w:t>Finansinspektionen får när det är nödvändigt genomföra en under</w:t>
              <w:softHyphen/>
              <w:t>sökning hos</w:t>
            </w:r>
          </w:p>
          <w:p>
            <w:pPr>
              <w:pStyle w:val="TextBodyIndent"/>
              <w:widowControl w:val="false"/>
              <w:rPr/>
            </w:pPr>
            <w:r>
              <w:rPr/>
              <w:t>1. ett institut för elektroniska pengar,</w:t>
            </w:r>
          </w:p>
          <w:p>
            <w:pPr>
              <w:pStyle w:val="TextBodyIndent"/>
              <w:widowControl w:val="false"/>
              <w:rPr>
                <w:b/>
                <w:b/>
                <w:i/>
                <w:i/>
              </w:rPr>
            </w:pPr>
            <w:r>
              <w:rPr/>
              <w:t>2. en registrerad utgivare, och</w:t>
            </w:r>
          </w:p>
        </w:tc>
      </w:tr>
      <w:tr>
        <w:trPr/>
        <w:tc>
          <w:tcPr>
            <w:tcW w:w="2950" w:type="dxa"/>
            <w:tcBorders/>
            <w:shd w:color="auto" w:fill="auto" w:val="clear"/>
          </w:tcPr>
          <w:p>
            <w:pPr>
              <w:pStyle w:val="TextBodyIndent"/>
              <w:widowControl w:val="false"/>
              <w:rPr/>
            </w:pPr>
            <w:r>
              <w:rPr/>
              <w:t>3. utländska företag som ger ut elektroniska pengar i Sverige enligt 3 kap. 26</w:t>
            </w:r>
            <w:r>
              <w:rPr>
                <w:i/>
              </w:rPr>
              <w:t>–</w:t>
            </w:r>
            <w:r>
              <w:rPr/>
              <w:t>28 §§.</w:t>
            </w:r>
          </w:p>
        </w:tc>
        <w:tc>
          <w:tcPr>
            <w:tcW w:w="2950" w:type="dxa"/>
            <w:tcBorders/>
            <w:shd w:color="auto" w:fill="auto" w:val="clear"/>
          </w:tcPr>
          <w:p>
            <w:pPr>
              <w:pStyle w:val="TextBodyIndent"/>
              <w:widowControl w:val="false"/>
              <w:rPr/>
            </w:pPr>
            <w:r>
              <w:rPr/>
              <w:t xml:space="preserve">3. utländska företag som ger ut elektroniska pengar i Sverige enligt 3 kap. 26 </w:t>
            </w:r>
            <w:r>
              <w:rPr>
                <w:i/>
              </w:rPr>
              <w:t>och</w:t>
            </w:r>
            <w:r>
              <w:rPr/>
              <w:t xml:space="preserve"> 28 §§.</w:t>
            </w:r>
          </w:p>
        </w:tc>
      </w:tr>
      <w:tr>
        <w:trPr/>
        <w:tc>
          <w:tcPr>
            <w:tcW w:w="5900" w:type="dxa"/>
            <w:gridSpan w:val="2"/>
            <w:tcBorders/>
            <w:shd w:color="auto" w:fill="auto" w:val="clear"/>
          </w:tcPr>
          <w:p>
            <w:pPr>
              <w:pStyle w:val="TextBodyIndent"/>
              <w:widowControl w:val="false"/>
              <w:rPr/>
            </w:pPr>
            <w:r>
              <w:rPr/>
              <w:t>Om det behövs för tillsynen av ett institut för elektroniska pengar eller en registrerad utgivare, får Finansinspektionen genomföra en under</w:t>
              <w:softHyphen/>
              <w:t>sökning hos</w:t>
            </w:r>
          </w:p>
          <w:p>
            <w:pPr>
              <w:pStyle w:val="TextBodyIndent"/>
              <w:widowControl w:val="false"/>
              <w:rPr/>
            </w:pPr>
            <w:r>
              <w:rPr/>
              <w:t>1. en filial till institutet,</w:t>
            </w:r>
          </w:p>
          <w:p>
            <w:pPr>
              <w:pStyle w:val="TextBodyIndent"/>
              <w:widowControl w:val="false"/>
              <w:rPr/>
            </w:pPr>
            <w:r>
              <w:rPr/>
              <w:t>2. ett ombud till institutet eller utgivaren, och</w:t>
            </w:r>
          </w:p>
          <w:p>
            <w:pPr>
              <w:pStyle w:val="TextBodyIndent"/>
              <w:widowControl w:val="false"/>
              <w:rPr/>
            </w:pPr>
            <w:r>
              <w:rPr/>
              <w:t>3. ett företag som har fått i uppdrag att utföra visst arbete eller vissa funktioner åt institutet eller utgivaren.</w:t>
            </w:r>
          </w:p>
          <w:p>
            <w:pPr>
              <w:pStyle w:val="TextBodyIndent"/>
              <w:widowControl w:val="false"/>
              <w:rPr/>
            </w:pPr>
            <w:r>
              <w:rPr/>
              <w:t>En undersökning hos en registrerad utgivare får endast omfatta den verksamhet som avser utgivning av elektroniska pengar eller tillhanda</w:t>
              <w:softHyphen/>
              <w:t>hållande av betaltjänster.</w:t>
            </w:r>
          </w:p>
          <w:p>
            <w:pPr>
              <w:pStyle w:val="TextBodyIndent"/>
              <w:widowControl w:val="false"/>
              <w:rPr/>
            </w:pPr>
            <w:r>
              <w:rPr/>
            </w:r>
          </w:p>
          <w:p>
            <w:pPr>
              <w:pStyle w:val="TextBody"/>
              <w:widowControl w:val="false"/>
              <w:jc w:val="center"/>
              <w:rPr/>
            </w:pPr>
            <w:r>
              <w:rPr/>
              <w:t>4 §</w:t>
            </w:r>
          </w:p>
        </w:tc>
      </w:tr>
      <w:tr>
        <w:trPr/>
        <w:tc>
          <w:tcPr>
            <w:tcW w:w="2950" w:type="dxa"/>
            <w:tcBorders/>
            <w:shd w:color="auto" w:fill="auto" w:val="clear"/>
          </w:tcPr>
          <w:p>
            <w:pPr>
              <w:pStyle w:val="TextBodyIndent"/>
              <w:widowControl w:val="false"/>
              <w:rPr/>
            </w:pPr>
            <w:r>
              <w:rPr/>
              <w:t>Finansinspektionen ska i sin tillsynsverksamhet samarbeta och utbyta information med behöriga myndigheter inom EES</w:t>
            </w:r>
            <w:r>
              <w:rPr>
                <w:i/>
              </w:rPr>
              <w:t>. Inspek</w:t>
              <w:softHyphen/>
              <w:t>tionen ska dessutom samarbeta och utbyta information med</w:t>
            </w:r>
            <w:r>
              <w:rPr/>
              <w:t xml:space="preserve"> Euro</w:t>
              <w:softHyphen/>
              <w:t>peiska centralbanken, nationella centralbanker</w:t>
            </w:r>
            <w:r>
              <w:rPr>
                <w:i/>
              </w:rPr>
              <w:t xml:space="preserve"> </w:t>
            </w:r>
            <w:r>
              <w:rPr/>
              <w:t>och andra behöriga myndigheter som utsetts i enlighet med unionsrätt som är tillämplig på utgivare av elektroniska pengar.</w:t>
            </w:r>
          </w:p>
        </w:tc>
        <w:tc>
          <w:tcPr>
            <w:tcW w:w="2950" w:type="dxa"/>
            <w:tcBorders/>
            <w:shd w:color="auto" w:fill="auto" w:val="clear"/>
          </w:tcPr>
          <w:p>
            <w:pPr>
              <w:pStyle w:val="TextBodyIndent"/>
              <w:widowControl w:val="false"/>
              <w:rPr/>
            </w:pPr>
            <w:r>
              <w:rPr/>
              <w:t>Finansinspektionen ska i sin tillsynsverksamhet</w:t>
            </w:r>
            <w:r>
              <w:rPr>
                <w:i/>
              </w:rPr>
              <w:t>, i den utsträck</w:t>
              <w:softHyphen/>
              <w:t xml:space="preserve">ning som följer av </w:t>
            </w:r>
            <w:r>
              <w:rPr>
                <w:i/>
                <w:spacing w:val="-2"/>
              </w:rPr>
              <w:t>Europaparla</w:t>
              <w:softHyphen/>
              <w:t>mentets och rådets</w:t>
            </w:r>
            <w:r>
              <w:rPr>
                <w:i/>
              </w:rPr>
              <w:t xml:space="preserve"> direktiv 2009/110/EG av den 16 september 2009 om rätten att starta och driva affärsverksamhet i institut för elektroniska pengar samt om tillsyn av sådan verksamhet, om ändring av direktiven 2005/60/EG och 2006/48/EG och om upphäv</w:t>
              <w:softHyphen/>
              <w:t xml:space="preserve">ande av direktiv 2000/46/EG, i den ursprungliga lydelsen, </w:t>
            </w:r>
            <w:r>
              <w:rPr/>
              <w:t>samarbeta och utbyta information med behöriga myndigheter inom EES</w:t>
            </w:r>
            <w:r>
              <w:rPr>
                <w:i/>
              </w:rPr>
              <w:t xml:space="preserve">, </w:t>
            </w:r>
            <w:r>
              <w:rPr/>
              <w:t>Europeiska centralbanken, nation</w:t>
              <w:softHyphen/>
              <w:t>ella centralbanker</w:t>
            </w:r>
            <w:r>
              <w:rPr>
                <w:i/>
              </w:rPr>
              <w:t>, Europeiska kommissionen, Europeiska bank</w:t>
              <w:softHyphen/>
              <w:t xml:space="preserve">myndigheten </w:t>
            </w:r>
            <w:r>
              <w:rPr/>
              <w:t>och andra behöriga myndigheter som utsetts i enlighet med unionsrätt som är tillämplig på utgivare av elektroniska pengar.</w:t>
            </w:r>
          </w:p>
        </w:tc>
      </w:tr>
      <w:tr>
        <w:trPr/>
        <w:tc>
          <w:tcPr>
            <w:tcW w:w="5900" w:type="dxa"/>
            <w:gridSpan w:val="2"/>
            <w:tcBorders/>
            <w:shd w:color="auto" w:fill="auto" w:val="clear"/>
          </w:tcPr>
          <w:p>
            <w:pPr>
              <w:pStyle w:val="TextBodyIndent"/>
              <w:widowControl w:val="false"/>
              <w:rPr/>
            </w:pPr>
            <w:r>
              <w:rPr/>
              <w:t>En behörig myndighet inom EES får närvara vid en kontroll som utförs av Finansinspektionen.</w:t>
            </w:r>
          </w:p>
        </w:tc>
      </w:tr>
      <w:tr>
        <w:trPr/>
        <w:tc>
          <w:tcPr>
            <w:tcW w:w="5900" w:type="dxa"/>
            <w:gridSpan w:val="2"/>
            <w:tcBorders/>
            <w:shd w:color="auto" w:fill="auto" w:val="clear"/>
          </w:tcPr>
          <w:p>
            <w:pPr>
              <w:pStyle w:val="TextBodyIndent"/>
              <w:widowControl w:val="false"/>
              <w:rPr/>
            </w:pPr>
            <w:r>
              <w:rPr/>
              <w:t>Finansinspektionen får till en behörig myndighet i ett annat land inom EES överlåta uppgiften att genomföra en kontroll på plats av en filial eller ombud till ett institut för elektroniska pengar som står under dess tillsy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4 a §</w:t>
            </w:r>
          </w:p>
          <w:p>
            <w:pPr>
              <w:pStyle w:val="TextBodyIndent"/>
              <w:widowControl w:val="false"/>
              <w:rPr>
                <w:i/>
                <w:i/>
              </w:rPr>
            </w:pPr>
            <w:r>
              <w:rPr>
                <w:i/>
              </w:rPr>
              <w:t>Finansinspektionen får hän</w:t>
              <w:softHyphen/>
              <w:t xml:space="preserve">skjuta frågor som rör samarbete mellan behöriga myndigheter till Europeiska bankmyndigheten för tvistlösning i de fall som framgår av artikel 3.1 i </w:t>
            </w:r>
            <w:r>
              <w:rPr>
                <w:i/>
                <w:spacing w:val="-2"/>
              </w:rPr>
              <w:t>Europaparla</w:t>
              <w:softHyphen/>
              <w:t>mentets och rådets</w:t>
            </w:r>
            <w:r>
              <w:rPr>
                <w:i/>
                <w:spacing w:val="-4"/>
              </w:rPr>
              <w:t xml:space="preserve"> </w:t>
            </w:r>
            <w:r>
              <w:rPr>
                <w:i/>
              </w:rPr>
              <w:t>direktiv</w:t>
            </w:r>
            <w:r>
              <w:rPr/>
              <w:t xml:space="preserve"> </w:t>
            </w:r>
            <w:r>
              <w:rPr>
                <w:i/>
                <w:spacing w:val="-4"/>
              </w:rPr>
              <w:t>2009/110/EG, i den ursprungliga lydelsen,</w:t>
            </w:r>
            <w:r>
              <w:rPr>
                <w:i/>
              </w:rPr>
              <w:t xml:space="preserve"> och artikel 27 i Europa</w:t>
              <w:softHyphen/>
              <w:t>parlamentets och rådets direktiv (EU) 2015/2366 av den 25 novem</w:t>
              <w:softHyphen/>
              <w:t>ber 2015 om betaltjänster på den inre marknaden, om ändring av direktiven 2002/65/EG, 2009/110/EG och 2013/36/EU samt förordning (EU) nr 1093/2010 och om upphävande av direktiv 2007/64/EG, i den ursprungliga lydelsen.</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föra </w:t>
            </w:r>
            <w:r>
              <w:rPr>
                <w:spacing w:val="-2"/>
              </w:rPr>
              <w:t>ett register över institut för elek</w:t>
              <w:softHyphen/>
              <w:t>troniska</w:t>
            </w:r>
            <w:r>
              <w:rPr/>
              <w:t xml:space="preserve"> pengar, registrerade utgivare, deras ombud och filialer. Registret ska hållas tillgängligt hos Finansinspektionen.</w:t>
            </w:r>
          </w:p>
        </w:tc>
        <w:tc>
          <w:tcPr>
            <w:tcW w:w="2950" w:type="dxa"/>
            <w:tcBorders/>
            <w:shd w:color="auto" w:fill="auto" w:val="clear"/>
          </w:tcPr>
          <w:p>
            <w:pPr>
              <w:pStyle w:val="TextBodyIndent"/>
              <w:widowControl w:val="false"/>
              <w:rPr>
                <w:i/>
                <w:i/>
              </w:rPr>
            </w:pPr>
            <w:r>
              <w:rPr/>
              <w:t xml:space="preserve">Finansinspektionen ska föra </w:t>
            </w:r>
            <w:r>
              <w:rPr>
                <w:spacing w:val="-4"/>
              </w:rPr>
              <w:t>ett register över institut för elektroniska</w:t>
            </w:r>
            <w:r>
              <w:rPr/>
              <w:t xml:space="preserve"> pengar, registrerade utgivare, deras ombud och filialer. </w:t>
            </w:r>
            <w:r>
              <w:rPr>
                <w:i/>
              </w:rPr>
              <w:t xml:space="preserve">Registret ska innehålla uppgifter om tillstånd som återkallats enligt 10 eller 11 § och uppgifter om de registrerade utgivare som inte längre uppfyller villkoren för registrering enligt 2 kap. 3 §. </w:t>
            </w:r>
            <w:r>
              <w:rPr/>
              <w:t>Registret ska hållas till</w:t>
              <w:softHyphen/>
              <w:t>gängligt hos Finansinspektionen.</w:t>
            </w:r>
          </w:p>
          <w:p>
            <w:pPr>
              <w:pStyle w:val="TextBodyIndent"/>
              <w:widowControl w:val="false"/>
              <w:rPr>
                <w:i/>
                <w:i/>
              </w:rPr>
            </w:pPr>
            <w:r>
              <w:rPr>
                <w:i/>
              </w:rPr>
              <w:t>Finansinspektionen ska utan dröjsmål underrätta Europeiska bankmyndigheten om den infor</w:t>
              <w:softHyphen/>
              <w:t>mation som förs in i registret enligt första stycket och om skälen till att ett tillstånd återkallats enligt 10 eller 11 § eller till att en registrerad utgivare inte längre uppfyller villkoren för registrering enligt 2 kap. 3 §.</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hörig myndighet i ett annat land har underrättat Finans</w:t>
              <w:softHyphen/>
              <w:t xml:space="preserve">inspektionen om att ett institut för elektroniska pengar har överträtt föreskrifter i det landet, ska inspektionen vidta de </w:t>
            </w:r>
            <w:r>
              <w:rPr>
                <w:spacing w:val="-4"/>
              </w:rPr>
              <w:t>åtgärder som anges i 8–11 §§ mot</w:t>
            </w:r>
            <w:r>
              <w:rPr/>
              <w:t xml:space="preserve"> institutet, om det föreligger någon omständighet som anges där. </w:t>
            </w:r>
            <w:r>
              <w:rPr>
                <w:i/>
              </w:rPr>
              <w:t>Inspektionen</w:t>
            </w:r>
            <w:r>
              <w:rPr/>
              <w:t xml:space="preserve"> ska underrätta den behöriga myndig</w:t>
              <w:softHyphen/>
              <w:t>heten om vilka åtgärder som vid</w:t>
              <w:softHyphen/>
              <w:t>tas.</w:t>
            </w:r>
          </w:p>
        </w:tc>
        <w:tc>
          <w:tcPr>
            <w:tcW w:w="2950" w:type="dxa"/>
            <w:tcBorders/>
            <w:shd w:color="auto" w:fill="auto" w:val="clear"/>
          </w:tcPr>
          <w:p>
            <w:pPr>
              <w:pStyle w:val="TextBodyIndent"/>
              <w:widowControl w:val="false"/>
              <w:rPr/>
            </w:pPr>
            <w:r>
              <w:rPr/>
              <w:t>Om en behörig myndighet i ett annat land har underrättat Finans</w:t>
              <w:softHyphen/>
              <w:t xml:space="preserve">inspektionen om att ett institut för elektroniska pengar har </w:t>
            </w:r>
            <w:r>
              <w:rPr>
                <w:spacing w:val="-2"/>
              </w:rPr>
              <w:t>överträtt föreskrifter i det landet</w:t>
            </w:r>
            <w:r>
              <w:rPr>
                <w:i/>
              </w:rPr>
              <w:t xml:space="preserve">, </w:t>
            </w:r>
            <w:r>
              <w:rPr/>
              <w:t>ska inspek</w:t>
              <w:softHyphen/>
              <w:t>tionen</w:t>
            </w:r>
            <w:r>
              <w:rPr>
                <w:i/>
              </w:rPr>
              <w:t xml:space="preserve"> </w:t>
            </w:r>
            <w:r>
              <w:rPr/>
              <w:t xml:space="preserve">vidta de åtgärder som anges i 8–11 §§ mot institutet, </w:t>
            </w:r>
            <w:r>
              <w:rPr>
                <w:spacing w:val="-2"/>
              </w:rPr>
              <w:t>om det föreligger någon omständighet</w:t>
            </w:r>
            <w:r>
              <w:rPr/>
              <w:t xml:space="preserve"> som anges där.</w:t>
            </w:r>
            <w:r>
              <w:rPr>
                <w:i/>
              </w:rPr>
              <w:t xml:space="preserve"> Finansinspektione</w:t>
            </w:r>
            <w:r>
              <w:rPr/>
              <w:t>n</w:t>
            </w:r>
            <w:r>
              <w:rPr>
                <w:i/>
              </w:rPr>
              <w:t xml:space="preserve"> </w:t>
            </w:r>
            <w:r>
              <w:rPr/>
              <w:t>ska</w:t>
            </w:r>
            <w:r>
              <w:rPr>
                <w:i/>
              </w:rPr>
              <w:t xml:space="preserve"> utan dröjsmål </w:t>
            </w:r>
            <w:r>
              <w:rPr/>
              <w:t>underrätta den behöriga myndigheten</w:t>
            </w:r>
            <w:r>
              <w:rPr>
                <w:i/>
              </w:rPr>
              <w:t xml:space="preserve"> i det andra landet samt de behöriga myndig</w:t>
              <w:softHyphen/>
              <w:t xml:space="preserve">heterna i övriga berörda länder inom EES </w:t>
            </w:r>
            <w:r>
              <w:rPr/>
              <w:t>om</w:t>
            </w:r>
            <w:r>
              <w:rPr>
                <w:i/>
              </w:rPr>
              <w:t xml:space="preserve"> </w:t>
            </w:r>
            <w:r>
              <w:rPr/>
              <w:t>vilka</w:t>
            </w:r>
            <w:r>
              <w:rPr>
                <w:i/>
              </w:rPr>
              <w:t xml:space="preserve"> </w:t>
            </w:r>
            <w:r>
              <w:rPr/>
              <w:t>åtgärder som vidtas.</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pageBreakBefore/>
              <w:widowControl w:val="false"/>
              <w:jc w:val="center"/>
              <w:rPr>
                <w:b/>
                <w:b/>
              </w:rPr>
            </w:pPr>
            <w:r>
              <w:rPr/>
              <w:t>21 §</w:t>
            </w:r>
            <w:r>
              <w:rPr>
                <w:rStyle w:val="FootnoteAnchor"/>
              </w:rPr>
              <w:footnoteReference w:id="66"/>
            </w:r>
          </w:p>
        </w:tc>
      </w:tr>
      <w:tr>
        <w:trPr/>
        <w:tc>
          <w:tcPr>
            <w:tcW w:w="2950" w:type="dxa"/>
            <w:tcBorders/>
            <w:shd w:color="auto" w:fill="auto" w:val="clear"/>
          </w:tcPr>
          <w:p>
            <w:pPr>
              <w:pStyle w:val="TextBodyIndent"/>
              <w:widowControl w:val="false"/>
              <w:rPr>
                <w:i/>
                <w:i/>
              </w:rPr>
            </w:pPr>
            <w:r>
              <w:rPr/>
              <w:t>Finansinspektionen får förelägga ett utländskt företag som ger ut elektroniska pengar eller tillhanda</w:t>
              <w:softHyphen/>
              <w:t>håller betaltjänster i enlighet med 3 kap. 26</w:t>
            </w:r>
            <w:r>
              <w:rPr>
                <w:i/>
              </w:rPr>
              <w:t>–</w:t>
            </w:r>
            <w:r>
              <w:rPr/>
              <w:t xml:space="preserve">28 §§ att göra rättelse om utgivningen av elektroniska pengar eller tillhandahållandet av betaltjänster i Sverige inte </w:t>
            </w:r>
            <w:r>
              <w:rPr>
                <w:i/>
              </w:rPr>
              <w:t>bedrivs</w:t>
            </w:r>
            <w:r>
              <w:rPr/>
              <w:t xml:space="preserve"> enligt gällande bestämmelser om åtgärder mot penningtvätt och finansiering av terrorism eller i enlighet med förordning (EU) 2015/847.</w:t>
            </w:r>
          </w:p>
        </w:tc>
        <w:tc>
          <w:tcPr>
            <w:tcW w:w="2950" w:type="dxa"/>
            <w:tcBorders/>
            <w:shd w:color="auto" w:fill="auto" w:val="clear"/>
          </w:tcPr>
          <w:p>
            <w:pPr>
              <w:pStyle w:val="TextBodyIndent"/>
              <w:widowControl w:val="false"/>
              <w:rPr/>
            </w:pPr>
            <w:r>
              <w:rPr/>
              <w:t>Finansinspektionen får förelägga ett utländskt företag som ger ut elektroniska pengar eller tillhanda</w:t>
              <w:softHyphen/>
              <w:t xml:space="preserve">håller betaltjänster i enlighet med 3 kap. 26 </w:t>
            </w:r>
            <w:r>
              <w:rPr>
                <w:i/>
              </w:rPr>
              <w:t>och</w:t>
            </w:r>
            <w:r>
              <w:rPr/>
              <w:t xml:space="preserve"> 28 §§ att göra rättel</w:t>
              <w:softHyphen/>
              <w:t xml:space="preserve">se om utgivningen av elektroniska pengar eller tillhandahållandet av betaltjänster i Sverige inte </w:t>
            </w:r>
            <w:r>
              <w:rPr>
                <w:i/>
              </w:rPr>
              <w:t>drivs</w:t>
            </w:r>
            <w:r>
              <w:rPr/>
              <w:t xml:space="preserve"> enligt gällande bestämmelser om åtgärder mot penningtvätt och finansiering av terrorism eller i enlighet med </w:t>
            </w:r>
            <w:r>
              <w:rPr>
                <w:i/>
              </w:rPr>
              <w:t>Europaparlamentets och rådets</w:t>
            </w:r>
            <w:r>
              <w:rPr/>
              <w:t xml:space="preserve"> förordning (EU) 2015/847.</w:t>
            </w:r>
          </w:p>
        </w:tc>
      </w:tr>
      <w:tr>
        <w:trPr/>
        <w:tc>
          <w:tcPr>
            <w:tcW w:w="2950" w:type="dxa"/>
            <w:tcBorders/>
            <w:shd w:color="auto" w:fill="auto" w:val="clear"/>
          </w:tcPr>
          <w:p>
            <w:pPr>
              <w:pStyle w:val="TextBodyIndent"/>
              <w:widowControl w:val="false"/>
              <w:rPr/>
            </w:pPr>
            <w:r>
              <w:rPr/>
              <w:t xml:space="preserve">Finansinspektionen får förelägga </w:t>
            </w:r>
            <w:r>
              <w:rPr>
                <w:i/>
              </w:rPr>
              <w:t>ett utländskt</w:t>
            </w:r>
            <w:r>
              <w:rPr/>
              <w:t xml:space="preserve"> </w:t>
            </w:r>
            <w:r>
              <w:rPr>
                <w:i/>
              </w:rPr>
              <w:t>företag</w:t>
            </w:r>
            <w:r>
              <w:rPr/>
              <w:t xml:space="preserve"> att göra rättelse, om</w:t>
            </w:r>
          </w:p>
        </w:tc>
        <w:tc>
          <w:tcPr>
            <w:tcW w:w="2950" w:type="dxa"/>
            <w:tcBorders/>
            <w:shd w:color="auto" w:fill="auto" w:val="clear"/>
          </w:tcPr>
          <w:p>
            <w:pPr>
              <w:pStyle w:val="TextBodyIndent"/>
              <w:widowControl w:val="false"/>
              <w:rPr/>
            </w:pPr>
            <w:r>
              <w:rPr>
                <w:i/>
              </w:rPr>
              <w:t xml:space="preserve">Om ett utländskt företag som i Sverige ger ut elektroniska pengar eller tillhandahåller betaltjänster genom filial eller </w:t>
            </w:r>
            <w:r>
              <w:rPr>
                <w:i/>
                <w:spacing w:val="-2"/>
              </w:rPr>
              <w:t>tillhandahåller betaltjänster, distribuerar elektro</w:t>
              <w:softHyphen/>
              <w:t>niska pengar eller löser</w:t>
            </w:r>
            <w:r>
              <w:rPr>
                <w:i/>
              </w:rPr>
              <w:t xml:space="preserve"> in elektro</w:t>
              <w:softHyphen/>
              <w:t>niska pengar genom ombud enligt 3 kap. 26 §, inte driver denna verksamhet i enlighet med bestäm</w:t>
              <w:softHyphen/>
              <w:t>melserna i denna lag, ska Finans</w:t>
              <w:softHyphen/>
              <w:t>inspektionen utan dröjsmål under</w:t>
              <w:softHyphen/>
              <w:t xml:space="preserve">rätta den behöriga </w:t>
            </w:r>
            <w:r>
              <w:rPr>
                <w:i/>
                <w:spacing w:val="-2"/>
              </w:rPr>
              <w:t>myndigheten i företagets hemland</w:t>
            </w:r>
            <w:r>
              <w:rPr>
                <w:i/>
              </w:rPr>
              <w:t>.</w:t>
            </w:r>
            <w:r>
              <w:rPr/>
              <w:t xml:space="preserve"> Finansinspek</w:t>
              <w:softHyphen/>
              <w:t xml:space="preserve">tionen får förelägga </w:t>
            </w:r>
            <w:r>
              <w:rPr>
                <w:i/>
              </w:rPr>
              <w:t xml:space="preserve">företaget </w:t>
            </w:r>
            <w:r>
              <w:rPr/>
              <w:t>att göra rättelse, om</w:t>
            </w:r>
          </w:p>
        </w:tc>
      </w:tr>
      <w:tr>
        <w:trPr/>
        <w:tc>
          <w:tcPr>
            <w:tcW w:w="5900" w:type="dxa"/>
            <w:gridSpan w:val="2"/>
            <w:tcBorders/>
            <w:shd w:color="auto" w:fill="auto" w:val="clear"/>
          </w:tcPr>
          <w:p>
            <w:pPr>
              <w:pStyle w:val="TextBodyIndent"/>
              <w:widowControl w:val="false"/>
              <w:rPr/>
            </w:pPr>
            <w:r>
              <w:rPr/>
              <w:t>1. det är fråga om ett företag som enligt 3 kap. 26 §</w:t>
            </w:r>
          </w:p>
          <w:p>
            <w:pPr>
              <w:pStyle w:val="TextBodyIndent"/>
              <w:widowControl w:val="false"/>
              <w:rPr/>
            </w:pPr>
            <w:r>
              <w:rPr/>
              <w:t>a) ger ut elektroniska pengar eller tillhandahåller betaltjänster genom filial i Sverige, eller</w:t>
            </w:r>
          </w:p>
          <w:p>
            <w:pPr>
              <w:pStyle w:val="TextBodyIndent"/>
              <w:widowControl w:val="false"/>
              <w:rPr>
                <w:i/>
                <w:i/>
              </w:rPr>
            </w:pPr>
            <w:r>
              <w:rPr/>
              <w:t>b) tillhandahåller betaltjänster, distribuerar elektroniska pengar eller löser in elektroniska pengar genom ombud i Sverige, och</w:t>
            </w:r>
          </w:p>
        </w:tc>
      </w:tr>
      <w:tr>
        <w:trPr/>
        <w:tc>
          <w:tcPr>
            <w:tcW w:w="2950" w:type="dxa"/>
            <w:tcBorders/>
            <w:shd w:color="auto" w:fill="auto" w:val="clear"/>
          </w:tcPr>
          <w:p>
            <w:pPr>
              <w:pStyle w:val="TextBodyIndent"/>
              <w:widowControl w:val="false"/>
              <w:rPr/>
            </w:pPr>
            <w:r>
              <w:rPr/>
              <w:t xml:space="preserve">2. utgivningen av elektroniska pengar eller tillhandahållandet av betaltjänster i Sverige inte </w:t>
            </w:r>
            <w:r>
              <w:rPr>
                <w:i/>
              </w:rPr>
              <w:t xml:space="preserve">bedrivs </w:t>
            </w:r>
            <w:r>
              <w:rPr/>
              <w:t>i enlighet med bestämmelserna i 4 kap. denna lag eller 4 och 5 kap. lagen (2010:751) om betaltjänster.</w:t>
            </w:r>
          </w:p>
        </w:tc>
        <w:tc>
          <w:tcPr>
            <w:tcW w:w="2950" w:type="dxa"/>
            <w:tcBorders/>
            <w:shd w:color="auto" w:fill="auto" w:val="clear"/>
          </w:tcPr>
          <w:p>
            <w:pPr>
              <w:pStyle w:val="TextBodyIndent"/>
              <w:widowControl w:val="false"/>
              <w:rPr>
                <w:i/>
                <w:i/>
              </w:rPr>
            </w:pPr>
            <w:r>
              <w:rPr/>
              <w:t xml:space="preserve">2. utgivningen av elektroniska pengar eller tillhandahållandet av betaltjänster i Sverige inte </w:t>
            </w:r>
            <w:r>
              <w:rPr>
                <w:i/>
              </w:rPr>
              <w:t>drivs</w:t>
            </w:r>
            <w:r>
              <w:rPr/>
              <w:t xml:space="preserve"> i enlighet med bestämmelserna i 4 kap. denna lag eller 4 och 5 kap. lagen (2010:751) om betaltjänster.</w:t>
            </w:r>
          </w:p>
        </w:tc>
      </w:tr>
      <w:tr>
        <w:trPr/>
        <w:tc>
          <w:tcPr>
            <w:tcW w:w="5900" w:type="dxa"/>
            <w:gridSpan w:val="2"/>
            <w:tcBorders/>
            <w:shd w:color="auto" w:fill="auto" w:val="clear"/>
          </w:tcPr>
          <w:p>
            <w:pPr>
              <w:pStyle w:val="TextBodyIndent"/>
              <w:widowControl w:val="false"/>
              <w:rPr/>
            </w:pPr>
            <w:r>
              <w:rPr/>
              <w:t>Om ett företag inte följer ett föreläggande enligt första eller andra stycket, ska Finansinspektionen underrätta den behöriga myndigheten i företagets hemland.</w:t>
            </w:r>
          </w:p>
        </w:tc>
      </w:tr>
      <w:tr>
        <w:trPr/>
        <w:tc>
          <w:tcPr>
            <w:tcW w:w="5900" w:type="dxa"/>
            <w:gridSpan w:val="2"/>
            <w:tcBorders/>
            <w:shd w:color="auto" w:fill="auto" w:val="clear"/>
          </w:tcPr>
          <w:p>
            <w:pPr>
              <w:pStyle w:val="TextBodyIndent"/>
              <w:widowControl w:val="false"/>
              <w:rPr/>
            </w:pPr>
            <w:r>
              <w:rPr/>
              <w:t>Om rättelse inte sker, får Finansinspektionen förbjuda företaget att ge ut elektroniska pengar eller tillhandahålla betaltjänst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Om ett utländskt företag som driver verksamhet enligt 3 kap. 26</w:t>
            </w:r>
            <w:r>
              <w:rPr>
                <w:i/>
              </w:rPr>
              <w:t>–</w:t>
            </w:r>
            <w:r>
              <w:rPr/>
              <w:t>28 §§ har fått sitt verksam</w:t>
              <w:softHyphen/>
              <w:t>hetstillstånd indraget i hemlandet, ska Finansinspektionen genast för</w:t>
              <w:softHyphen/>
              <w:t>bjuda företaget att ge ut elektron</w:t>
              <w:softHyphen/>
              <w:t>iska pengar eller påbörja nya betal</w:t>
              <w:softHyphen/>
              <w:t>ningstransaktioner här i landet.</w:t>
            </w:r>
          </w:p>
        </w:tc>
        <w:tc>
          <w:tcPr>
            <w:tcW w:w="2950" w:type="dxa"/>
            <w:tcBorders/>
            <w:shd w:color="auto" w:fill="auto" w:val="clear"/>
          </w:tcPr>
          <w:p>
            <w:pPr>
              <w:pStyle w:val="TextBodyIndent"/>
              <w:widowControl w:val="false"/>
              <w:rPr/>
            </w:pPr>
            <w:r>
              <w:rPr/>
              <w:t>Om ett utländskt företag som driver verksamhet enligt 3 kap. 26 </w:t>
            </w:r>
            <w:r>
              <w:rPr>
                <w:i/>
              </w:rPr>
              <w:t>och</w:t>
            </w:r>
            <w:r>
              <w:rPr/>
              <w:t xml:space="preserve"> 28 §§ har fått sitt verksam</w:t>
              <w:softHyphen/>
              <w:t>hetstillstånd indraget i hemlandet, ska Finansinspektionen genast för</w:t>
              <w:softHyphen/>
              <w:t>bjuda företaget att ge ut elektron</w:t>
              <w:softHyphen/>
              <w:t>iska pengar eller påbörja nya betal</w:t>
              <w:softHyphen/>
              <w:t>ningstransaktioner här i landet.</w:t>
            </w:r>
          </w:p>
        </w:tc>
      </w:tr>
    </w:tbl>
    <w:p>
      <w:pPr>
        <w:pStyle w:val="TextBodyIndent"/>
        <w:ind w:hanging="0"/>
        <w:rPr/>
      </w:pPr>
      <w:r>
        <w:rPr/>
      </w:r>
    </w:p>
    <w:p>
      <w:pPr>
        <w:pStyle w:val="TextBody"/>
        <w:jc w:val="center"/>
        <w:rPr/>
      </w:pPr>
      <w:r>
        <w:rPr/>
        <w:t>27 §</w:t>
      </w:r>
    </w:p>
    <w:p>
      <w:pPr>
        <w:pStyle w:val="TextBodyIndent"/>
        <w:rPr/>
      </w:pPr>
      <w:r>
        <w:rPr/>
        <w:t>Regeringen eller den myndighet som regeringen bestämmer får med</w:t>
        <w:softHyphen/>
        <w:t>dela föreskrifter om</w:t>
      </w:r>
    </w:p>
    <w:p>
      <w:pPr>
        <w:pStyle w:val="TextBodyIndent"/>
        <w:rPr/>
      </w:pPr>
      <w:r>
        <w:rPr>
          <w:spacing w:val="-2"/>
        </w:rPr>
        <w:t>1. beräkningen av genomsnittligt utestående skulder enligt 2 kap.</w:t>
      </w:r>
      <w:r>
        <w:rPr/>
        <w:t xml:space="preserve"> 3 § 5,</w:t>
      </w:r>
    </w:p>
    <w:p>
      <w:pPr>
        <w:pStyle w:val="TextBodyIndent"/>
        <w:rPr/>
      </w:pPr>
      <w:r>
        <w:rPr/>
        <w:t>2. vad som utgör tillräckliga styr- och kontrollformer vid prövning av en ansökan enligt 2 kap. 6 § första stycket 2 a,</w:t>
      </w:r>
    </w:p>
    <w:p>
      <w:pPr>
        <w:pStyle w:val="TextBodyIndent"/>
        <w:rPr/>
      </w:pPr>
      <w:r>
        <w:rPr/>
        <w:t>3. beräkningen av kapitalkrav enligt 3 kap. 2 § första stycket,</w:t>
      </w:r>
    </w:p>
    <w:p>
      <w:pPr>
        <w:pStyle w:val="TextBodyIndent"/>
        <w:rPr/>
      </w:pPr>
      <w:r>
        <w:rPr/>
        <w:t>4. hur institut för elektroniska pengar och registrerade utgivare ska hantera medel enligt 3 kap. 6 §,</w:t>
      </w:r>
    </w:p>
    <w:p>
      <w:pPr>
        <w:pStyle w:val="TextBodyIndent"/>
        <w:rPr/>
      </w:pPr>
      <w:r>
        <w:rPr/>
        <w:t>5. hur institut för elektroniska pengar och registrerade utgivare ska hantera medel enligt 3 kap. 7 § andra stycket som tagits emot i utbyte mot utgivna elektroniska pengar och andra medel som tagits emot för genomförandet av betalningstransaktioner och hur stor andel av medlen hos instituten eller utgivarna som omfattas av skyddskraven enligt 3 kap. 7 § tredje och fjärde styckena,</w:t>
      </w:r>
    </w:p>
    <w:p>
      <w:pPr>
        <w:pStyle w:val="TextBodyIndent"/>
        <w:rPr/>
      </w:pPr>
      <w:r>
        <w:rPr>
          <w:spacing w:val="-2"/>
        </w:rPr>
        <w:t>6. vilka uppgifter som ska ges till Finansinspektionen enligt 3 kap.</w:t>
      </w:r>
      <w:r>
        <w:rPr/>
        <w:t xml:space="preserve"> 8 §,</w:t>
      </w:r>
    </w:p>
    <w:p>
      <w:pPr>
        <w:pStyle w:val="TextBodyIndent"/>
        <w:rPr/>
      </w:pPr>
      <w:r>
        <w:rPr/>
        <w:t>7. vilka uppgifter som ska anses relevanta enligt 3 kap. 9 §,</w:t>
      </w:r>
    </w:p>
    <w:tbl>
      <w:tblPr>
        <w:tblW w:w="5000" w:type="pct"/>
        <w:jc w:val="left"/>
        <w:tblInd w:w="-124"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 xml:space="preserve">8. vad institut för elektroniska pengar och registrerade utgivare ska iaktta och vilka krav </w:t>
            </w:r>
            <w:r>
              <w:rPr>
                <w:i/>
              </w:rPr>
              <w:t>som</w:t>
            </w:r>
            <w:r>
              <w:rPr/>
              <w:t xml:space="preserve"> institutet eller utgivaren ska uppfylla vid uppdragsavtal enligt 3 kap. 29 §,</w:t>
            </w:r>
          </w:p>
        </w:tc>
        <w:tc>
          <w:tcPr>
            <w:tcW w:w="2950" w:type="dxa"/>
            <w:tcBorders/>
            <w:shd w:color="auto" w:fill="auto" w:val="clear"/>
          </w:tcPr>
          <w:p>
            <w:pPr>
              <w:pStyle w:val="TextBodyIndent"/>
              <w:widowControl w:val="false"/>
              <w:rPr/>
            </w:pPr>
            <w:r>
              <w:rPr/>
              <w:t>8. vad institut för elektroniska pengar och registrerade utgivare ska iaktta och vilka krav institutet eller utgivaren ska uppfylla vid uppdragsavtal enligt 3 kap. 29 §,</w:t>
            </w:r>
          </w:p>
        </w:tc>
      </w:tr>
      <w:tr>
        <w:trPr/>
        <w:tc>
          <w:tcPr>
            <w:tcW w:w="2950" w:type="dxa"/>
            <w:tcBorders/>
            <w:shd w:color="auto" w:fill="auto" w:val="clear"/>
          </w:tcPr>
          <w:p>
            <w:pPr>
              <w:pStyle w:val="TextBodyIndent"/>
              <w:widowControl w:val="false"/>
              <w:rPr/>
            </w:pPr>
            <w:r>
              <w:rPr>
                <w:spacing w:val="-2"/>
              </w:rPr>
              <w:t xml:space="preserve">9. vilka upplysningar ett </w:t>
            </w:r>
            <w:r>
              <w:rPr>
                <w:i/>
                <w:spacing w:val="-2"/>
              </w:rPr>
              <w:t>institut</w:t>
            </w:r>
            <w:r>
              <w:rPr>
                <w:i/>
              </w:rPr>
              <w:t xml:space="preserve"> för elektroniska pengar</w:t>
            </w:r>
            <w:r>
              <w:rPr/>
              <w:t xml:space="preserve"> </w:t>
            </w:r>
            <w:r>
              <w:rPr>
                <w:i/>
              </w:rPr>
              <w:t>eller</w:t>
            </w:r>
            <w:r>
              <w:rPr/>
              <w:t xml:space="preserve"> </w:t>
            </w:r>
            <w:r>
              <w:rPr>
                <w:i/>
                <w:spacing w:val="-2"/>
              </w:rPr>
              <w:t>en registrerad utgivare</w:t>
            </w:r>
            <w:r>
              <w:rPr>
                <w:spacing w:val="-2"/>
              </w:rPr>
              <w:t xml:space="preserve"> ska lämna</w:t>
            </w:r>
            <w:r>
              <w:rPr/>
              <w:t xml:space="preserve"> till Finansinspektionen </w:t>
            </w:r>
            <w:r>
              <w:rPr>
                <w:i/>
              </w:rPr>
              <w:t xml:space="preserve">för dess </w:t>
            </w:r>
            <w:r>
              <w:rPr>
                <w:i/>
                <w:spacing w:val="-2"/>
              </w:rPr>
              <w:t>tillsyns</w:t>
              <w:softHyphen/>
              <w:t>verksamhet</w:t>
            </w:r>
            <w:r>
              <w:rPr>
                <w:spacing w:val="-2"/>
              </w:rPr>
              <w:t xml:space="preserve"> enligt 2 §, och</w:t>
            </w:r>
          </w:p>
        </w:tc>
        <w:tc>
          <w:tcPr>
            <w:tcW w:w="2950" w:type="dxa"/>
            <w:tcBorders/>
            <w:shd w:color="auto" w:fill="auto" w:val="clear"/>
          </w:tcPr>
          <w:p>
            <w:pPr>
              <w:pStyle w:val="TextBodyIndent"/>
              <w:widowControl w:val="false"/>
              <w:rPr>
                <w:i/>
                <w:i/>
              </w:rPr>
            </w:pPr>
            <w:r>
              <w:rPr/>
              <w:t>9.</w:t>
            </w:r>
            <w:r>
              <w:rPr>
                <w:i/>
              </w:rPr>
              <w:t> </w:t>
            </w:r>
            <w:r>
              <w:rPr/>
              <w:t xml:space="preserve">vilka upplysningar ett </w:t>
            </w:r>
            <w:r>
              <w:rPr>
                <w:i/>
              </w:rPr>
              <w:t>företag</w:t>
            </w:r>
            <w:r>
              <w:rPr/>
              <w:t xml:space="preserve"> ska lämna till Finansinspektionen enligt 2 § </w:t>
            </w:r>
            <w:r>
              <w:rPr>
                <w:i/>
              </w:rPr>
              <w:t>och när upplysningarna ska lämnas</w:t>
            </w:r>
            <w:r>
              <w:rPr/>
              <w:t>, och</w:t>
            </w:r>
          </w:p>
        </w:tc>
      </w:tr>
      <w:tr>
        <w:trPr/>
        <w:tc>
          <w:tcPr>
            <w:tcW w:w="5900" w:type="dxa"/>
            <w:gridSpan w:val="2"/>
            <w:tcBorders/>
            <w:shd w:color="auto" w:fill="auto" w:val="clear"/>
          </w:tcPr>
          <w:p>
            <w:pPr>
              <w:pStyle w:val="TextBodyIndent"/>
              <w:widowControl w:val="false"/>
              <w:rPr>
                <w:i/>
                <w:i/>
                <w:spacing w:val="-2"/>
              </w:rPr>
            </w:pPr>
            <w:r>
              <w:rPr/>
              <w:t>10. sådana avgifter som avses i 7 §.</w:t>
            </w:r>
          </w:p>
        </w:tc>
      </w:tr>
    </w:tbl>
    <w:p>
      <w:pPr>
        <w:pStyle w:val="Slutstreck"/>
        <w:rPr/>
      </w:pPr>
      <w:r>
        <w:rPr/>
        <w:t>                      </w:t>
      </w:r>
    </w:p>
    <w:p>
      <w:pPr>
        <w:pStyle w:val="TextBodyIndent"/>
        <w:rPr/>
      </w:pPr>
      <w:r>
        <w:rPr/>
        <w:t>1. Denna lag träder i kraft den 1 maj 2018.</w:t>
      </w:r>
    </w:p>
    <w:p>
      <w:pPr>
        <w:pStyle w:val="TextBodyIndent"/>
        <w:rPr/>
      </w:pPr>
      <w:r>
        <w:rPr/>
        <w:t>2. En juridisk person som vid ikraftträdandet av denna lag har tillstånd att driva verksamhet som institut för elektroniska pengar får fortsätta verksamheten till och med den 1 september 2018. För att fortsätta verksamheten efter det datumet krävs ett nytt tillstånd. Om Finansinspek</w:t>
        <w:softHyphen/>
        <w:t>tionen bedömer att förutsättningarna för tillstånd är uppfyllda ska Finans</w:t>
        <w:softHyphen/>
        <w:t>inspektionen meddela tillstånd oavsett om någon ansökan om det gjorts eller inte. Finansinspektionen ska informera den berörda personen innan tillstånd meddelas.</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98" w:name="_Toc497852807"/>
      <w:bookmarkStart w:id="1299" w:name="_Toc497739842"/>
      <w:r>
        <w:rPr/>
        <w:t>Förslag till lag om ändring i lagen (2017:630) om åtgärder mot penningtvätt och finansiering av terrorism</w:t>
      </w:r>
      <w:bookmarkEnd w:id="1298"/>
      <w:bookmarkEnd w:id="1299"/>
    </w:p>
    <w:p>
      <w:pPr>
        <w:pStyle w:val="TextBodyIndent"/>
        <w:rPr/>
      </w:pPr>
      <w:r>
        <w:rPr/>
        <w:t>Härigenom föreskrivs att 1 kap. 2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 xml:space="preserve">Denna lag gäller för fysiska och juridiska personer som driver </w:t>
      </w:r>
    </w:p>
    <w:p>
      <w:pPr>
        <w:pStyle w:val="TextBodyIndent"/>
        <w:rPr/>
      </w:pPr>
      <w:r>
        <w:rPr/>
        <w:t xml:space="preserve">1. bank- eller finansieringsrörelse enligt lagen (2004:297) om bank- och finansieringsrörelse, </w:t>
      </w:r>
    </w:p>
    <w:p>
      <w:pPr>
        <w:pStyle w:val="TextBodyIndent"/>
        <w:rPr/>
      </w:pPr>
      <w:r>
        <w:rPr/>
        <w:t xml:space="preserve">2. livförsäkringsrörelse, </w:t>
      </w:r>
    </w:p>
    <w:p>
      <w:pPr>
        <w:pStyle w:val="TextBodyIndent"/>
        <w:rPr/>
      </w:pPr>
      <w:r>
        <w:rPr/>
        <w:t xml:space="preserve">3. värdepappersrörelse enligt 2 kap. 1 § lagen (2007:528) om värde-pappersmarknaden, </w:t>
      </w:r>
    </w:p>
    <w:p>
      <w:pPr>
        <w:pStyle w:val="TextBodyIndent"/>
        <w:rPr/>
      </w:pPr>
      <w:r>
        <w:rPr/>
        <w:t xml:space="preserve">4. verksamhet som kräver ansökan hos Finansinspektionen enligt lagen (1996:1006) om valutaväxling och annan finansiell verksamhet eller lagen (2004:299) om inlåningsverksamhet, </w:t>
      </w:r>
    </w:p>
    <w:p>
      <w:pPr>
        <w:pStyle w:val="TextBodyIndent"/>
        <w:rPr/>
      </w:pPr>
      <w:r>
        <w:rPr/>
        <w:t xml:space="preserve">5. försäkringsförmedling enligt lagen (2005:405) om försäkrings-förmedling, i fråga om sådan verksamhet rörande livförsäkring, bedriven av andra än anknutna försäkringsförmedlare, </w:t>
      </w:r>
    </w:p>
    <w:p>
      <w:pPr>
        <w:pStyle w:val="TextBodyIndent"/>
        <w:rPr/>
      </w:pPr>
      <w:r>
        <w:rPr/>
        <w:t xml:space="preserve">6. verksamhet för utgivning av elektroniska pengar enligt lagen (2011:755) om elektroniska pengar, </w:t>
      </w:r>
    </w:p>
    <w:p>
      <w:pPr>
        <w:pStyle w:val="TextBodyIndent"/>
        <w:rPr/>
      </w:pPr>
      <w:r>
        <w:rPr/>
        <w:t xml:space="preserve">7. fondverksamhet enligt lagen (2004:46) om värdepappersfonder, </w:t>
      </w:r>
    </w:p>
    <w:p>
      <w:pPr>
        <w:pStyle w:val="TextBodyIndent"/>
        <w:rPr/>
      </w:pPr>
      <w:r>
        <w:rPr/>
        <w:t xml:space="preserve">8. verksamhet med att som betalningsinstitut tillhandahålla betal-tjänster enligt lagen (2010:751) om betaltjänst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verksamhet med att tillhanda</w:t>
              <w:softHyphen/>
              <w:t>hålla betaltjänster enligt lagen om betaltjänster utan att vara betal</w:t>
              <w:softHyphen/>
              <w:t>ningsinstitut,</w:t>
            </w:r>
          </w:p>
          <w:p>
            <w:pPr>
              <w:pStyle w:val="TextBodyIndent"/>
              <w:widowControl w:val="false"/>
              <w:rPr/>
            </w:pPr>
            <w:r>
              <w:rPr/>
            </w:r>
          </w:p>
        </w:tc>
        <w:tc>
          <w:tcPr>
            <w:tcW w:w="2950" w:type="dxa"/>
            <w:tcBorders/>
            <w:shd w:color="auto" w:fill="auto" w:val="clear"/>
          </w:tcPr>
          <w:p>
            <w:pPr>
              <w:pStyle w:val="TextBodyIndent"/>
              <w:widowControl w:val="false"/>
              <w:rPr>
                <w:i/>
                <w:i/>
              </w:rPr>
            </w:pPr>
            <w:r>
              <w:rPr/>
              <w:t>9. verksamhet med att tillhanda</w:t>
              <w:softHyphen/>
              <w:t>hålla betaltjänster enligt lagen om betaltjänster utan att vara betal</w:t>
              <w:softHyphen/>
              <w:t xml:space="preserve">ningsinstitut, </w:t>
            </w:r>
            <w:r>
              <w:rPr>
                <w:i/>
              </w:rPr>
              <w:t>med undantag för verksamhet som avser kontoinfor</w:t>
              <w:softHyphen/>
              <w:t>mationstjänster,</w:t>
            </w:r>
          </w:p>
        </w:tc>
      </w:tr>
    </w:tbl>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 xml:space="preserve">samhet med bostadskrediter, </w:t>
      </w:r>
    </w:p>
    <w:p>
      <w:pPr>
        <w:pStyle w:val="TextBodyIndent"/>
        <w:rPr/>
      </w:pPr>
      <w:r>
        <w:rPr/>
        <w:t xml:space="preserve">13. verksamhet som fastighetsmäklare med fullständig registrering enligt fastighetsmäklarlagen (2011:666), </w:t>
      </w:r>
    </w:p>
    <w:p>
      <w:pPr>
        <w:pStyle w:val="TextBodyIndent"/>
        <w:rPr/>
      </w:pPr>
      <w:r>
        <w:rPr/>
        <w:t xml:space="preserve">14. verksamhet som anordnare av kasinospel enligt kasinolagen (1999:355), </w:t>
      </w:r>
    </w:p>
    <w:p>
      <w:pPr>
        <w:pStyle w:val="TextBodyIndent"/>
        <w:rPr/>
      </w:pPr>
      <w:r>
        <w:rPr/>
        <w:t>15. verksamhet som anordnare av speltjänster som bedrivs med till-stånd eller registrering enligt lotterilagen (1994:1000), dock inte till den del verksamheten avser anordnande av spel på varuspelsautomater enligt 25 § samma lag,</w:t>
      </w:r>
    </w:p>
    <w:p>
      <w:pPr>
        <w:pStyle w:val="TextBodyIndent"/>
        <w:rPr/>
      </w:pPr>
      <w:r>
        <w:rPr/>
        <w:t xml:space="preserve">16. yrkesmässig handel med varor, om det kan antas att det i verksamheten eller en del av verksamheten genomförs eller kommer att genomföras transaktioner, enstaka eller sådana som kan antas ha samband, som innebär att utbetalt eller mottaget belopp i kontanter uppgår till motsvarande 5 000 euro eller mer, </w:t>
      </w:r>
    </w:p>
    <w:p>
      <w:pPr>
        <w:pStyle w:val="TextBodyIndent"/>
        <w:rPr/>
      </w:pPr>
      <w:r>
        <w:rPr/>
        <w:t xml:space="preserve">17. verksamhet enligt pantbankslagen (1995:1000), </w:t>
      </w:r>
    </w:p>
    <w:p>
      <w:pPr>
        <w:pStyle w:val="TextBodyIndent"/>
        <w:rPr/>
      </w:pPr>
      <w:r>
        <w:rPr/>
        <w:t>18. verksamhet som auktoriserad eller godkänd revisor eller registrerat revisionsbolag,</w:t>
      </w:r>
    </w:p>
    <w:p>
      <w:pPr>
        <w:pStyle w:val="TextBodyIndent"/>
        <w:rPr/>
      </w:pPr>
      <w:r>
        <w:rPr/>
        <w:t xml:space="preserve">19. yrkesmässig verksamhet som avser bokföringstjänster eller revisionstjänster som inte omfattas av 18, </w:t>
      </w:r>
    </w:p>
    <w:p>
      <w:pPr>
        <w:pStyle w:val="TextBodyIndent"/>
        <w:rPr/>
      </w:pPr>
      <w:r>
        <w:rPr/>
        <w:t>20. yrkesmässig rådgivning avseende skatter och avgifter (skatte</w:t>
        <w:softHyphen/>
        <w:t xml:space="preserve">rådgivare), </w:t>
      </w:r>
    </w:p>
    <w:p>
      <w:pPr>
        <w:pStyle w:val="TextBodyIndent"/>
        <w:rPr/>
      </w:pPr>
      <w:r>
        <w:rPr/>
        <w:t xml:space="preserve">21. yrkesmässig verksamhet som advokat eller biträdande jurist på advokatbyrå, till den del verksamheten avser tjänster som anges i 4 § första stycket, </w:t>
      </w:r>
    </w:p>
    <w:p>
      <w:pPr>
        <w:pStyle w:val="TextBodyIndent"/>
        <w:rPr/>
      </w:pPr>
      <w:r>
        <w:rPr/>
        <w:t xml:space="preserve">22. yrkesmässig verksamhet som annan oberoende jurist än som avses i 21, till den del verksamheten avser tjänster som anges i 4 § första stycket, eller </w:t>
      </w:r>
    </w:p>
    <w:p>
      <w:pPr>
        <w:pStyle w:val="TextBodyIndent"/>
        <w:rPr/>
      </w:pPr>
      <w:r>
        <w:rPr/>
        <w:t>23. yrkesmässig verksamhet till den del verksamheten avser tjänster som anges i 4 § andra stycket och verksamhetsutövaren inte är en sådan person som avses i 18–22.</w:t>
      </w:r>
    </w:p>
    <w:p>
      <w:pPr>
        <w:pStyle w:val="TextBodyIndent"/>
        <w:rPr/>
      </w:pPr>
      <w:r>
        <w:rPr/>
        <w:t>Vissa speltjänster får undantas från tillämpning av lagen eller bestäm</w:t>
        <w:softHyphen/>
        <w:t>melser i den enligt föreskrifter som meddelas med stöd av 8 kap. 1 § 1.</w:t>
      </w:r>
    </w:p>
    <w:p>
      <w:pPr>
        <w:pStyle w:val="Slutstreck"/>
        <w:rPr/>
      </w:pPr>
      <w:r>
        <w:rPr/>
        <w:t>                      </w:t>
      </w:r>
    </w:p>
    <w:p>
      <w:pPr>
        <w:pStyle w:val="TextBodyIndent"/>
        <w:rPr/>
      </w:pPr>
      <w:r>
        <w:rPr/>
        <w:t>Denna lag träder i kraft den 1 maj 2018.</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00" w:name="_Toc504576164"/>
      <w:bookmarkStart w:id="1301" w:name="_Toc503952165"/>
      <w:bookmarkStart w:id="1302" w:name="_Toc503948317"/>
      <w:r>
        <w:rPr/>
        <w:t>Lagrådets yttrande</w:t>
      </w:r>
      <w:bookmarkEnd w:id="1300"/>
      <w:bookmarkEnd w:id="1301"/>
      <w:bookmarkEnd w:id="1302"/>
    </w:p>
    <w:p>
      <w:pPr>
        <w:pStyle w:val="TextBody"/>
        <w:rPr/>
      </w:pPr>
      <w:r>
        <w:rPr/>
        <w:t>Utdrag ur protokoll vid sammanträde 2017-12-19</w:t>
      </w:r>
    </w:p>
    <w:p>
      <w:pPr>
        <w:pStyle w:val="TextBody"/>
        <w:rPr/>
      </w:pPr>
      <w:r>
        <w:rPr/>
      </w:r>
    </w:p>
    <w:p>
      <w:pPr>
        <w:pStyle w:val="TextBody"/>
        <w:rPr/>
      </w:pPr>
      <w:r>
        <w:rPr>
          <w:b/>
        </w:rPr>
        <w:t>Närvarande:</w:t>
      </w:r>
      <w:r>
        <w:rPr/>
        <w:t xml:space="preserve"> F.d. justitierådet Karin Almgren samt justitieråden Johnny Herre och Dag Mattsson.</w:t>
      </w:r>
    </w:p>
    <w:p>
      <w:pPr>
        <w:pStyle w:val="TextBody"/>
        <w:rPr>
          <w:b/>
          <w:b/>
        </w:rPr>
      </w:pPr>
      <w:r>
        <w:rPr>
          <w:b/>
        </w:rPr>
      </w:r>
    </w:p>
    <w:p>
      <w:pPr>
        <w:pStyle w:val="TextBody"/>
        <w:rPr>
          <w:b/>
          <w:b/>
        </w:rPr>
      </w:pPr>
      <w:r>
        <w:rPr>
          <w:b/>
        </w:rPr>
        <w:t>Nya regler om betaltjänster</w:t>
      </w:r>
    </w:p>
    <w:p>
      <w:pPr>
        <w:pStyle w:val="TextBody"/>
        <w:rPr>
          <w:b/>
          <w:b/>
        </w:rPr>
      </w:pPr>
      <w:r>
        <w:rPr>
          <w:b/>
        </w:rPr>
      </w:r>
    </w:p>
    <w:p>
      <w:pPr>
        <w:pStyle w:val="TextBody"/>
        <w:rPr/>
      </w:pPr>
      <w:r>
        <w:rPr/>
        <w:t>Enligt en lagrådsremiss den 9 november 2017 har regeringen (Finans</w:t>
        <w:softHyphen/>
        <w:t xml:space="preserve">departementet) beslutat inhämta Lagrådets yttrande över förslag till </w:t>
      </w:r>
    </w:p>
    <w:p>
      <w:pPr>
        <w:pStyle w:val="TextBody"/>
        <w:rPr/>
      </w:pPr>
      <w:r>
        <w:rPr/>
      </w:r>
    </w:p>
    <w:p>
      <w:pPr>
        <w:pStyle w:val="ListNumber"/>
        <w:numPr>
          <w:ilvl w:val="1"/>
          <w:numId w:val="22"/>
        </w:numPr>
        <w:rPr/>
      </w:pPr>
      <w:r>
        <w:rPr/>
        <w:t>lag om ändring i lagen (2010:751) om betaltjänster,</w:t>
      </w:r>
    </w:p>
    <w:p>
      <w:pPr>
        <w:pStyle w:val="ListNumber"/>
        <w:numPr>
          <w:ilvl w:val="1"/>
          <w:numId w:val="4"/>
        </w:numPr>
        <w:rPr/>
      </w:pPr>
      <w:r>
        <w:rPr/>
        <w:t>lag om ändring i lagen (1992:160) om utländska filialer m.m.,</w:t>
      </w:r>
    </w:p>
    <w:p>
      <w:pPr>
        <w:pStyle w:val="ListNumber"/>
        <w:numPr>
          <w:ilvl w:val="1"/>
          <w:numId w:val="4"/>
        </w:numPr>
        <w:rPr/>
      </w:pPr>
      <w:r>
        <w:rPr/>
        <w:t>lag om ändring i bokföringslagen (1999:1078),</w:t>
      </w:r>
    </w:p>
    <w:p>
      <w:pPr>
        <w:pStyle w:val="ListNumber"/>
        <w:numPr>
          <w:ilvl w:val="1"/>
          <w:numId w:val="4"/>
        </w:numPr>
        <w:rPr/>
      </w:pPr>
      <w:r>
        <w:rPr/>
        <w:t>lag om ändring i lagen (2006:595) om europakooperativ,</w:t>
      </w:r>
    </w:p>
    <w:p>
      <w:pPr>
        <w:pStyle w:val="ListNumber"/>
        <w:numPr>
          <w:ilvl w:val="1"/>
          <w:numId w:val="4"/>
        </w:numPr>
        <w:rPr/>
      </w:pPr>
      <w:r>
        <w:rPr/>
        <w:t>lag om ändring i lagen (2011:755) om elektroniska pengar,</w:t>
      </w:r>
    </w:p>
    <w:p>
      <w:pPr>
        <w:pStyle w:val="ListNumber"/>
        <w:numPr>
          <w:ilvl w:val="1"/>
          <w:numId w:val="4"/>
        </w:numPr>
        <w:rPr/>
      </w:pPr>
      <w:r>
        <w:rPr/>
        <w:t>lag om ändring i lagen (2017:630) om åtgärder mot penningtvätt och finansiering av terrorism.</w:t>
      </w:r>
    </w:p>
    <w:p>
      <w:pPr>
        <w:pStyle w:val="TextBody"/>
        <w:rPr/>
      </w:pPr>
      <w:r>
        <w:rPr/>
      </w:r>
    </w:p>
    <w:p>
      <w:pPr>
        <w:pStyle w:val="TextBody"/>
        <w:rPr/>
      </w:pPr>
      <w:r>
        <w:rPr/>
        <w:t>Förslagen har inför Lagrådet föredragits av kansliråden Rebecca Appelgren och Mattias Laine samt rättssakkunniga Nils Friberg och Johan Dahlman.</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lagen om betaltjänster</w:t>
      </w:r>
    </w:p>
    <w:p>
      <w:pPr>
        <w:pStyle w:val="Rubrik4utannumrering"/>
        <w:rPr/>
      </w:pPr>
      <w:r>
        <w:rPr/>
        <w:t>Inledning</w:t>
      </w:r>
    </w:p>
    <w:p>
      <w:pPr>
        <w:pStyle w:val="TextBody"/>
        <w:rPr/>
      </w:pPr>
      <w:r>
        <w:rPr/>
        <w:t>Med de föreliggande lagförslagen genomförs i svensk rätt Europaparla</w:t>
        <w:softHyphen/>
        <w:t>mentets och rådets direktiv (EU) 2015/2366 av den 25 november 2015 om betaltjänster på den inre marknaden, om ändring av direktiven 2002/65/EG, 2009/110/EG och 2013/36/EU samt förordning (EU) nr 1093/2010 och om upphävande av direktiv 2007/64/EG. Lagråds</w:t>
        <w:softHyphen/>
        <w:t xml:space="preserve">remissen innehåller framför allt ett förslag till ändringar i lagen om betaltjänster och motsvarande ändringar i lagen om elektroniska pengar. </w:t>
      </w:r>
    </w:p>
    <w:p>
      <w:pPr>
        <w:pStyle w:val="TextBodyIndent"/>
        <w:rPr/>
      </w:pPr>
      <w:r>
        <w:rPr/>
        <w:t>När den nuvarande lagen granskades anförde Lagrådet att de regler som föreslogs gick mycket långt i detaljrikedom, vilket medförde att lagen inte blev helt lättillgänglig och bitvis inte heller helt lättläst. Eftersom detta i allt väsentligt var en följd av anpassningen till de i sin tur mycket detaljerade bestämmelserna i det bakomliggande betaltjänst</w:t>
        <w:softHyphen/>
        <w:t xml:space="preserve">direktivet, som var avsedda att åstadkomma en fullharmonisering av det aktuella området, fick lagförslagen med vissa påpekanden godtas. Det nya direktivet har tillfört ytterligare ett betydande antal bestämmelser och ökat komplexiteten i regleringen. Till det kommer att de regler som vid genomförandet av det första direktivet placerades i en egen lag, lagen (2010:738) om obehöriga transaktioner med betalningsinstrument, nu i stället enligt förslaget ska föras in som en del av 5 kap. betaltjänstlagen, något som ytterligare bidrar till lagens komplexitet. </w:t>
      </w:r>
    </w:p>
    <w:p>
      <w:pPr>
        <w:pStyle w:val="TextBodyIndent"/>
        <w:rPr/>
      </w:pPr>
      <w:r>
        <w:rPr/>
        <w:t xml:space="preserve">Genomförandet försvåras i det aktuella fallet också av att de tekniska standarder och de krav som ska ställas upp för att säkerheten i de kommersiella lösningar som lagen syftar till ska kunna åstadkommas inte har existerat under genomförandearbetet. Avsikten är att dessa standarder och lösningar ska införas i form av EU-förordningar och alltså gälla direkt i medlemsstaterna. </w:t>
      </w:r>
    </w:p>
    <w:p>
      <w:pPr>
        <w:pStyle w:val="TextBodyIndent"/>
        <w:rPr/>
      </w:pPr>
      <w:r>
        <w:rPr/>
        <w:t xml:space="preserve">Eftersom det huvudsakliga skälet till att de föreslagna reglerna i delar är svårtillgängliga och inte sällan svårlästa kan härledas till det bakomliggande direktivet, får lagförslagen i stort godtas (se dock beträffande reglerna om otillbörliga transaktioner i det följande). En mera allmän synpunkt är att regelsystemet hade vunnit i överskådlighet om lagen hade koncentrerats till den grundläggande reglering som måste finnas i lag och att övriga bestämmelser hade tagits in i förordning och myndighetsföreskrifter. Det är dock samtidigt naturligt att, nu när det andra direktivet genomförs, man inte gör några större lagtekniska omarbetningar utan utgår från den gällande strukturen. Det kan också ifrågasättas om det verkligen är nödvändigt med alla definitioner av olika begrepp i lagen; en del av dem framstår som ganska självklara. Att definiera ett begrepp i lagen medför inte sällan att man på förhand måste ta ställning till nya gränsdragningsfrågor som kanske lättare hade kunnat hanteras i rättstillämpningen. Lagrådet har dock förståelse för att reglerna är av sådan natur att det redan av lagen så exakt som möjligt bör framgå vad som gäller. På det hela taget får definitionerna, som ju normalt är hämtade direkt från direktivet, anses godtagbara. I något avseende ställer de dock till problem, och Lagrådet återkommer till detta. </w:t>
      </w:r>
    </w:p>
    <w:p>
      <w:pPr>
        <w:pStyle w:val="TextBodyIndent"/>
        <w:rPr/>
      </w:pPr>
      <w:r>
        <w:rPr/>
        <w:t>Under lagrådsföredragningen har framkommit behov av företrädesvis redaktionella förändringar som inte närmare kommenteras i detta yttrande.</w:t>
      </w:r>
    </w:p>
    <w:p>
      <w:pPr>
        <w:pStyle w:val="Rubrik4utannumrering"/>
        <w:rPr/>
      </w:pPr>
      <w:r>
        <w:rPr/>
        <w:t>Allmänt om obehöriga transaktioner</w:t>
      </w:r>
    </w:p>
    <w:p>
      <w:pPr>
        <w:pStyle w:val="TextBody"/>
        <w:rPr/>
      </w:pPr>
      <w:r>
        <w:rPr/>
        <w:t xml:space="preserve">Reglerna i det första och det andra betaltjänstdirektivet om ansvar för obehöriga transaktioner stämmer i stora delar överens, med vissa förändringar som i huvudsak ska stärka konsumentskyddet. </w:t>
      </w:r>
    </w:p>
    <w:p>
      <w:pPr>
        <w:pStyle w:val="TextBodyIndent"/>
        <w:rPr/>
      </w:pPr>
      <w:r>
        <w:rPr/>
        <w:t>Vid genomförandet av det första direktivet gjordes bedömningen att reglerna om obehöriga transaktioner borde brytas ut och genomföras i en särskild lag (se prop. 2009/10:122 s. 12 f.). Det framhölls då att bestämmelser om betalningsansvar i sådana situationer är av stor praktisk betydelse och att det finns ett värde i att de är lättillgängliga, särskilt eftersom de ska skydda konsumenterna. Det konstaterades att reglerna inte heller hänger sakligt samman med direktivet i övrigt. Bestämmelserna togs därför in i den särskilda lagen från år 2010 om obehöriga transaktioner med betalningsinstrument.</w:t>
      </w:r>
    </w:p>
    <w:p>
      <w:pPr>
        <w:pStyle w:val="TextBodyIndent"/>
        <w:rPr/>
      </w:pPr>
      <w:r>
        <w:rPr/>
        <w:t>I lagrådsremissen görs nu bedömningen att reglerna bör föras över till betaltjänstlagen och att 2010 års lag alltså ska upphävas. Det hänvisas bl.a. till att det andra betaltjänstdirektivet också reglerar vilket ansvar en leverantör av en betalningsinitieringstjänst har för en obehörig transaktion i förhållande till den kontoförvaltande betaltjänstleverantören och att dessa regler inte passar i 2010 års lag, som reglerar endast kontohavarens ansvar.</w:t>
      </w:r>
    </w:p>
    <w:p>
      <w:pPr>
        <w:pStyle w:val="TextBodyIndent"/>
        <w:rPr/>
      </w:pPr>
      <w:r>
        <w:rPr/>
        <w:t xml:space="preserve">Lagrådet konstaterar att de civilrättsliga bestämmelserna om ansvar för obehöriga transaktioner därmed kommer att hamna mitt i en synnerligen omfattande och tekniskt komplicerad lagstiftning, som väsentligen innehåller regler av näringsrättsligt slag. </w:t>
      </w:r>
    </w:p>
    <w:p>
      <w:pPr>
        <w:pStyle w:val="TextBodyIndent"/>
        <w:rPr/>
      </w:pPr>
      <w:r>
        <w:rPr/>
        <w:t>Svårigheten att på ett tydligt och enkelt sätt inarbeta reglerna i betal</w:t>
        <w:softHyphen/>
        <w:t>tjänstlagen visar sig genom att de materiella reglerna om ansvar för obehöriga transaktioner ska finnas som 5 kap. 55–61 §§ men då tillsammans med ett stort antal bestämmelser som i grunden rör andra saker, nämligen huvudsakligen hur olika betalningstransaktioner ska genomföras. Den centrala regleringen av vad som utgör en obehörig transaktion finns inte heller i 5 kap. utan tillämparen måste gå till den långa listan på definitioner i 1 kap. 4 § för att få reda på vad som gäller. Och den avgörande frågan om vilka skyldigheter som åligger betaltjänstanvändaren regleras inte i anslutning till bestämmelserna om ansvar för obehöriga transaktioner utan svaret finns i stället för sig självt i 5 kap. 6 §, trots att den bestämmelsen bara synes ha betydelse för bedömningen av om en användare enligt 5 kap. 57 § ska svara för obehöriga transaktioner på grund av grov oaktsamhet.</w:t>
      </w:r>
    </w:p>
    <w:p>
      <w:pPr>
        <w:pStyle w:val="TextBodyIndent"/>
        <w:rPr/>
      </w:pPr>
      <w:r>
        <w:rPr/>
        <w:t>Vid ett inarbetande av reglerna om obehöriga transaktioner i betal</w:t>
        <w:softHyphen/>
        <w:t xml:space="preserve">tjänstlagen väcks också en del nya frågor, delvis beroende just på att den civilrättsliga regleringen knyts till lagens näringsrättsliga reglering. </w:t>
      </w:r>
    </w:p>
    <w:p>
      <w:pPr>
        <w:pStyle w:val="TextBodyIndent"/>
        <w:rPr/>
      </w:pPr>
      <w:r>
        <w:rPr/>
        <w:t xml:space="preserve">En väsentlig fråga rör tillämpningsområdet. 2010 års lag är generellt tillämplig och gäller utan begränsningar för en kontohavares ansvar för belopp som belastar ett konto på grund av en obehörig transaktion (se 1 § i den lagen). Lagen kan alltså vara tillämplig även på vissa förhållanden som inte omfattas av betaltjänstdirektiven. Enligt lagrådsremissens förslag ska reglerna däremot i fortsättningen vara tillämpliga bara i fråga om betaltjänster och betaltjänstleverantörer, så som dessa begrepp är definierade i lagen. </w:t>
      </w:r>
    </w:p>
    <w:p>
      <w:pPr>
        <w:pStyle w:val="TextBodyIndent"/>
        <w:rPr/>
      </w:pPr>
      <w:r>
        <w:rPr/>
        <w:t>Till följd av definitionerna kommer konsumentskyddet enligt de före</w:t>
        <w:softHyphen/>
        <w:t xml:space="preserve">slagna reglerna – till skillnad från 2010 års lag – inte att gälla om någon, t.ex. en livsmedelskedja eller en sportförening, ger ut kontokort eller tillhandahåller personliga rutiner för inköp direkt i verksamheten, alltså utan användning av någon betaltjänstleverantör. Inte heller omfattar de nya reglerna den situationen att transaktionerna sker genom en betaltjänst som tillhandahålls av någon annan än den som är definierad som betaltjänstleverantör i lagen, t.ex. ett vanligt inkassoföretag. </w:t>
      </w:r>
    </w:p>
    <w:p>
      <w:pPr>
        <w:pStyle w:val="TextBodyIndent"/>
        <w:rPr/>
      </w:pPr>
      <w:r>
        <w:rPr/>
        <w:t xml:space="preserve">Om betaltjänstlagen inte är tillämplig, är utgångspunkten att användaren inte har något ansvar för obehöriga transaktioner men att parterna i princip fritt kan avtala om användarens ansvar med de begränsningar som kan följa av möjligheten att ingripa mot oskäliga avtalsvillkor, framför allt med stöd av 36 § avtalslagen. </w:t>
      </w:r>
    </w:p>
    <w:p>
      <w:pPr>
        <w:pStyle w:val="TextBodyIndent"/>
        <w:rPr/>
      </w:pPr>
      <w:r>
        <w:rPr/>
        <w:t xml:space="preserve">I dessa delar kan förslaget komma att innebära en försämring av det lagstadgade konsumentskyddet. Frågan är inte uppmärksammad i remissen. I den fortsatta beredningen bör redovisas vilka sakliga skäl som motiverar förändringen. Även om de flesta fall i dag lär falla under lagen, framstår det enligt Lagrådets uppfattning som tveksamt att upphäva det generella konsumentskydd för obehöriga transaktioner som infördes för inte så länge sedan. </w:t>
      </w:r>
    </w:p>
    <w:p>
      <w:pPr>
        <w:pStyle w:val="TextBodyIndent"/>
        <w:rPr/>
      </w:pPr>
      <w:r>
        <w:rPr/>
        <w:t>I sammanhanget kan noteras att enligt förslaget ska betaltjänst</w:t>
        <w:softHyphen/>
        <w:t>lagens bestämmelser om obehöriga transaktioner inte gälla för vissa uppräknade betalningstransaktioner. Av praktisk betydelse är det undantag som gäller för mindre betalningar för digitalt innehåll (1 kap. 7 § första stycket 8). Om en sådan betalningstransaktion sker med t.ex. en personlig kod, torde det i dag föreligga ett skydd mot obehöriga transaktioner enligt 2010 års lag. Med remissens förslag riskerar konsumentskyddet alltså att begränsas.</w:t>
      </w:r>
    </w:p>
    <w:p>
      <w:pPr>
        <w:pStyle w:val="TextBodyIndent"/>
        <w:rPr/>
      </w:pPr>
      <w:r>
        <w:rPr/>
        <w:t>2010 års lag innehåller ingen reglering av lagens tillämplighet i internationella situationer. I vad mån lagen ska användas vid en internationell lagkonflikt får avgöras utifrån i första hand Rom I-förordningen om tillämplig lag för avtalsförpliktelser. I betaltjänstlagen finns regler om den lagens internationella tillämplighet. Reglerna, som föreslås ändrade i remissen, kommer enligt förslaget att gälla också för lagens bestämmelser om obehöriga transaktioner. Till skillnad från Rom I-förordningen synes det avgörande vara var transaktionen tillhandahålls och utförs, inte var kontohavaren har hemvist (jfr konsumentregeln i artikel 6 i Rom I-förordningen). Lagens regler för den internationella tillämpligheten är dock motiverade av näringsrättsliga skäl och det är tveksamt om de är lämpade i fråga om avtalsförpliktelser.</w:t>
      </w:r>
    </w:p>
    <w:p>
      <w:pPr>
        <w:pStyle w:val="TextBodyIndent"/>
        <w:rPr/>
      </w:pPr>
      <w:r>
        <w:rPr/>
        <w:t xml:space="preserve">I den fortsatta beredningen bör utvecklas vilken betydelse dessa regler i betaltjänstlagen är tänkta att få i fråga om ansvar för obehöriga transaktioner i internationella situationer och hur de förhåller sig till regleringen i Rom I-förordningen. Som exempel kan nämnas det fallet att någon med hemvist i Sverige har ett amerikanskt kreditkort och det sker obehöriga transaktioner med kortet, här och utomlands. </w:t>
      </w:r>
    </w:p>
    <w:p>
      <w:pPr>
        <w:pStyle w:val="TextBodyIndent"/>
        <w:rPr/>
      </w:pPr>
      <w:r>
        <w:rPr/>
        <w:t xml:space="preserve">Om bestämmelserna arbetas in i 5 kap. betaltjänstlagen, blir reglerna i 5 kap. 32 § (som föreslås få beteckningen 5 kap. 64 §) tillämpliga på betaltjänstanvändarens och betaltjänstleverantörens ansvar för obehöriga transaktioner. Enligt den paragrafen inträder inte något ansvar i fall av osedvanliga eller oförutsägbara omständigheter som den som åberopar omständigheterna inte har något inflytande över och vars konsekvenser hade varit omöjliga att avvärja trots alla ansträngningar. Ansvar inträder inte heller då en betaltjänstleverantör handlar i enlighet med svensk lag eller unionsrätt. Några liknande ansvarsfrihetsgrunder finns inte i 2010 års lag. </w:t>
      </w:r>
    </w:p>
    <w:p>
      <w:pPr>
        <w:pStyle w:val="TextBodyIndent"/>
        <w:rPr/>
      </w:pPr>
      <w:r>
        <w:rPr/>
        <w:t>Lagrådet har inte någon invändning mot att en konsument kan åberopa förhållanden av detta slag för att undgå ansvar för en obehörig transaktion, vilket kan få betydelse för den i princip strikta regleringen med en självrisk. Det är däremot inte givet att betaltjänstleverantören bör kunna hänvisa till sådana omständigheter för att – gentemot en konsument – befrias från sitt ansvar enligt lagen att stå för en obehörig transaktion. Frågan bör övervägas närmare.</w:t>
      </w:r>
    </w:p>
    <w:p>
      <w:pPr>
        <w:pStyle w:val="TextBodyIndent"/>
        <w:rPr/>
      </w:pPr>
      <w:r>
        <w:rPr/>
        <w:t xml:space="preserve">Mot bakgrund av den stora praktiska betydelsen är det angeläget att regler om ansvar för obehöriga transaktioner är så lättillgängliga och överskådliga som möjligt. I och för sig kan det finnas vissa fördelar om regler om detta samlas i betaltjänstlagen, om man ser lagstiftningen ur betaltjänstleverantörens synvinkel. Men allmänt sett blir lagstiftningen inte tillräckligt tydlig och greppbar. Detta är en betydande nackdel. Som har framhållits i tidigare lagstiftningssammanhang rör det sig om ett praktiskt betydelsefullt område där konsumenthänsyn bör väga tungt. Det går inte att bortse från risken för att reglerna, om de finns inlagda i den omfattande betaltjänstlagen, inte får tillräckligt genomslag. </w:t>
      </w:r>
    </w:p>
    <w:p>
      <w:pPr>
        <w:pStyle w:val="TextBodyIndent"/>
        <w:rPr/>
      </w:pPr>
      <w:r>
        <w:rPr/>
        <w:t>Enligt Lagrådets mening skulle det vara mera lämpligt om 2010 års lag behålls och erforderliga ändringar görs i den lagen. De lagändringar som är motiverade av det andra betaltjänstdirektivet kan mycket väl göras i lagen. I varje fall bör det prövas om reglerna om obehöriga transaktioner – som Konsumentverket förordar – kan placeras i ett eget kapitel i betaltjänstlagen. Frågan om placeringen av reglerna bör alltså bli föremål för ytterligare överväganden.</w:t>
      </w:r>
    </w:p>
    <w:p>
      <w:pPr>
        <w:pStyle w:val="TextBodyIndent"/>
        <w:rPr/>
      </w:pPr>
      <w:r>
        <w:rPr/>
        <w:t xml:space="preserve">Enligt Lagrådets mening kan det finnas goda skäl för att ge konsumenterna ett motsvarande skydd som i reglerna i betaltjänstlagen, åtminstone genom en analogisk tillämpning på de avtal som faller utanför den uttryckliga regleringen eller med stöd av 36 § avtalslagen. Också den frågan bör övervägas i den fortsatta beredningen. </w:t>
      </w:r>
    </w:p>
    <w:p>
      <w:pPr>
        <w:pStyle w:val="TextBodyIndent"/>
        <w:rPr/>
      </w:pPr>
      <w:r>
        <w:rPr/>
        <w:t>Lagrådet återkommer till den närmare utformningen av bestämmel</w:t>
        <w:softHyphen/>
        <w:t>serna om obehöriga transaktioner.</w:t>
      </w:r>
    </w:p>
    <w:p>
      <w:pPr>
        <w:pStyle w:val="Rubrik4utannumrering"/>
        <w:rPr/>
      </w:pPr>
      <w:r>
        <w:rPr/>
        <w:t>Allmänt om lagens tvingande karaktär</w:t>
      </w:r>
    </w:p>
    <w:p>
      <w:pPr>
        <w:pStyle w:val="TextBody"/>
        <w:rPr/>
      </w:pPr>
      <w:r>
        <w:rPr/>
        <w:t>I nuvarande 4 kap. 20 § och i den föreslagna 5 kap. 66 § ges bestämmel</w:t>
        <w:softHyphen/>
        <w:t>ser om den tvingande karaktären hos regleringen i vissa fall. Bestämmel</w:t>
        <w:softHyphen/>
        <w:t xml:space="preserve">serna i 4 kap. 20 § genomför artikel 30 i första betaltjänstdirektivet, där det anges att parterna får avtala om att bestämmelserna i direktivets avdelning om villkor och informationskrav helt eller delvis inte ska tillämpas när betaltjänstanvändaren inte är en konsument. Den föreslagna 5 kap. 66 § avser att genomföra artikel 61.1 i andra betaltjänstdirektivet. I den artikeln anges att om betaltjänstanvändaren inte är konsument får betaltjänstanvändaren och betaltjänstleverantören avtala om att vissa artiklar helt eller delvis inte ska vara tillämpliga. Det anges också att parterna får avtala om andra tidsfrister än de som fastställs i en viss bestämmelse. </w:t>
      </w:r>
    </w:p>
    <w:p>
      <w:pPr>
        <w:pStyle w:val="TextBodyIndent"/>
        <w:rPr/>
      </w:pPr>
      <w:r>
        <w:rPr/>
        <w:t xml:space="preserve">Utgångspunkten för näringsrättslig lagstiftning av det slag som huvudsakligen regleras i betaltjänstdirektiven och betaltjänstlagen är att aktörerna inte får avvika från regleringen. Den utgångspunkten behöver normalt inte uttryckligen anges i lagen. Detta synsätt överensstämmer med det som har legat till grund för regleringen i både första och andra betaltjänstdirektivet, som i nämnda bestämmelser inte anger någon huvudregel om bundenhet utan bara att parterna får avtala om att vissa bestämmelser inte ska tillämpas dem emellan. </w:t>
      </w:r>
    </w:p>
    <w:p>
      <w:pPr>
        <w:pStyle w:val="TextBodyIndent"/>
        <w:rPr/>
      </w:pPr>
      <w:r>
        <w:rPr/>
        <w:t xml:space="preserve">En annan sak är att det i vissa fall är motiverat att reglera verkningarna av att parterna avtalar om något som inte har stöd i lagen. Beträffande regler som har civilrättslig och inte bara marknadsrättslig verkan kan det t.ex. finnas anledning att uttryckligen ange att avtalsvillkor som är till nackdel för konsumenten är utan verkan mot denne om inte annat anges i lagen. </w:t>
      </w:r>
    </w:p>
    <w:p>
      <w:pPr>
        <w:pStyle w:val="TextBodyIndent"/>
        <w:rPr/>
      </w:pPr>
      <w:r>
        <w:rPr/>
        <w:t xml:space="preserve">I 5 kap. i förslaget ges bestämmelser av såväl marknadsrättslig som civilrättslig karaktär. Av artikel 61.1 i det andra betaltjänstdirektivet framgår, som nämns i det föregående, att parterna ska ha rätt att avtala om annat än det som anges i vissa andra direktivbestämmelser. Det måste, som Lagrådet uttalade redan i 2010 års lagstiftningsärende, framgå uttryckligen av lagen att denna möjlighet finns för parterna. </w:t>
      </w:r>
    </w:p>
    <w:p>
      <w:pPr>
        <w:pStyle w:val="TextBodyIndent"/>
        <w:rPr/>
      </w:pPr>
      <w:r>
        <w:rPr/>
        <w:t>I linje med förslaget till 5 kap. 66 § andra stycket bör i en paragraf anges att betaltjänstleverantören får komma överens med en betaltjänst</w:t>
        <w:softHyphen/>
        <w:t>användare som inte är konsument om avvikelser från 1 § första stycket, 28–30 §§, 35–37 §§, 47 §, 48 § första–tredje styckena, 49–53 §§, 54 § första stycket, 56–59 §§ och 60 § första stycket. På samma sätt bör det i 4 kap. anges att en betaltjänstleverantör får komma överens med en betaltjänstanvändare som inte är konsument om avvikelser från bestäm</w:t>
        <w:softHyphen/>
        <w:t xml:space="preserve">melserna (jfr det som nu anges i 4 kap. 20 § andra stycket). </w:t>
      </w:r>
    </w:p>
    <w:p>
      <w:pPr>
        <w:pStyle w:val="TextBodyIndent"/>
        <w:rPr/>
      </w:pPr>
      <w:r>
        <w:rPr/>
        <w:t xml:space="preserve">Den nuvarande 4 kap. 20 § och den föreslagna 5 kap. 66 § har placerats i slutet av eller sist i respektive kapitel. Det är enligt Lagrådets mening mindre lämpligt att regler som rör parternas handlingsfrihet i ett i övrigt tvingande regelverk kommer först i slutet av kapitlen. Detta bör övervägas under den fortsatta beredningen. </w:t>
      </w:r>
    </w:p>
    <w:p>
      <w:pPr>
        <w:pStyle w:val="TextBodyIndent"/>
        <w:rPr/>
      </w:pPr>
      <w:r>
        <w:rPr/>
        <w:t xml:space="preserve">I 4 kap. 20 § första stycket anges att bestämmelserna i kapitlet inte får frångås till nackdel för en betaltjänstanvändare. I förslaget till 5 kap. 66 § första stycket ges en bestämmelse med motsvarande innehåll. </w:t>
      </w:r>
    </w:p>
    <w:p>
      <w:pPr>
        <w:pStyle w:val="TextBodyIndent"/>
        <w:rPr/>
      </w:pPr>
      <w:r>
        <w:rPr/>
        <w:t>En reglering med samma utformning finns i några få lagar i svensk rätt. Exempelvis anges i 3 § lagen (2003:862) om finansiell rådgivning till konsumenter att bestämmelserna i denna lag inte får frångås till nackdel för en konsument. I lagförarbetena sägs att det av paragrafen framgår att lagens bestämmelser är tvingande till konsumentens förmån på så sätt att näringsidkaren inte till konsumentens nackdel får frångå lagens bestämmelser (se prop. 2002/03:133 s. 20 och 49 f.). Det anges också att om en överenskommelse om finansiell rådgivning skulle strida mot lagens bestämmelser på en eller flera punkter och om dessa avvikelser är till nackdel för konsumenten, gäller i stället lagen. En liknande bestämmelse finns också i 2 § lagen (1985:982) om näringsidkares rätt att sälja saker som inte har hämtats. I förarbetena konstateras att det förhållandet att bestämmelserna i lagen är tvingande till konsumentens förmån innebär att parterna inte i förväg med giltig verkan kan avtala om sådana avvikelser från bestämmelserna som är till nackdel för konsumenten (se prop. 1984/85:210 s. 34 f.). Däremot finns det inget hinder mot avtal som är förmånligare för konsumenten än som följer av lagens regler.</w:t>
      </w:r>
    </w:p>
    <w:p>
      <w:pPr>
        <w:pStyle w:val="TextBodyIndent"/>
        <w:rPr/>
      </w:pPr>
      <w:r>
        <w:rPr/>
        <w:t>I 1984 och 1995 års fastighetsmäklarlagar fanns bestämmelser med en motsvarande ordalydelse (se 3 § i 1984 års lag och 4 § i 1995 års lag). Avsikten torde också här ha varit att lagens tvingande karaktär skulle innebära att om parterna i förväg avtalar om villkor till nackdel för konsumenten, så skulle dessa inte kunna göras gällande gentemot denne. Detta var dock inget som framgick av lagtexten. Genom fastighets</w:t>
        <w:softHyphen/>
        <w:t>mäklarlagen (2011:666) har regleringen utformats på ett annat sätt. Numera anges i 4 § att avtalsvillkor som i jämförelse med bestämmel</w:t>
        <w:softHyphen/>
        <w:t>serna i denna lag är till nackdel för en konsument är utan verkan mot honom eller henne, om inte annat anges i lagen. Enligt författningskom</w:t>
        <w:softHyphen/>
        <w:t xml:space="preserve">mentaren till den bestämmelsen motsvarar paragrafen i sak 4 § i 1995 års fastighetsmäklarlag, även om den har utformats något annorlunda än den regleringen (se prop. 2010/11:15 s. 47). </w:t>
      </w:r>
    </w:p>
    <w:p>
      <w:pPr>
        <w:pStyle w:val="TextBodyIndent"/>
        <w:rPr/>
      </w:pPr>
      <w:r>
        <w:rPr/>
        <w:t>Formuleringen i 2011 års fastighetsmäklarlag är den som används närmast regelmässigt i konsumentskyddslagstiftningen (se exempelvis 3 § första stycket konsumentköplagen, 4 § lagen om distansavtal och avtal utanför affärslokaler, 3 § konsumenttjänstlagen och 5 § konsument</w:t>
        <w:softHyphen/>
        <w:t xml:space="preserve">kreditlagen, jfr även 1 kap. 6 § försäkringsavtalslagen och 4 kap 19 d § jordabalken). Den används också i 2010 års lag om obehöriga transaktioner med betalningsinstrument. </w:t>
      </w:r>
    </w:p>
    <w:p>
      <w:pPr>
        <w:pStyle w:val="TextBodyIndent"/>
        <w:rPr/>
      </w:pPr>
      <w:r>
        <w:rPr/>
        <w:t xml:space="preserve">Enligt Lagrådets mening är det lämpligt att det av lagtexten framgår vilka konsekvenserna blir av avtalsvillkor som avviker från lagens regler till nackdel för en betaltjänstanvändare som är en konsument. Den nuvarande utformningen av 4 kap. 20 § första stycket och den föreslagna 5 kap. 66 § första stycket medför vidare att det riskerar att bli mindre klart att inte heller reglerna t.ex. i 4 a kap. i lagen, som saknar en reglering med motsvarande innehåll, är tvingande. Den nuvarande ordningen riskerar också att medföra andra tillämpningsproblem, exempelvis att det uppkommer en osäkerhet om också definitionerna i 1 kap. i lagen ska anses som tvingande eller inte. </w:t>
      </w:r>
    </w:p>
    <w:p>
      <w:pPr>
        <w:pStyle w:val="TextBodyIndent"/>
        <w:rPr/>
      </w:pPr>
      <w:r>
        <w:rPr/>
        <w:t xml:space="preserve">Lagrådet föreslår därför att 4 kap. 20 § första stycket och den föreslagna 5 kap. 66 § första stycket slopas och att det i stället i första kapitlet införs en bestämmelse om att avtalsvillkor som är till nackdel för en konsument inte har någon verkan mot konsumenten (jfr prop. 2009/10:220 s. 431, promemorians förslag till 1 kap. 7 §). Förslaget innebär förvisso att det inte framgår vilka effekter avtalsvillkor som är till nackdel för andra betaltjänstanvändare har. Denna oklarhet skiljer dock inte regleringen i betaltjänstlagen från annan liknande reglering på det aktuella området. </w:t>
      </w:r>
    </w:p>
    <w:p>
      <w:pPr>
        <w:pStyle w:val="TextBody"/>
        <w:rPr/>
      </w:pPr>
      <w:r>
        <w:rPr/>
      </w:r>
    </w:p>
    <w:p>
      <w:pPr>
        <w:pStyle w:val="TextBody"/>
        <w:rPr/>
      </w:pPr>
      <w:r>
        <w:rPr/>
        <w:t>Lagrådet föreslår att paragrafen ges följande lydelse.</w:t>
      </w:r>
    </w:p>
    <w:p>
      <w:pPr>
        <w:pStyle w:val="Quote"/>
        <w:rPr/>
      </w:pPr>
      <w:r>
        <w:rPr/>
        <w:t>Avtalsvillkor som i jämförelse med bestämmelserna i denna lag är till nackdel för en konsument är utan verkan mot denne, om inte annat anges i lagen.</w:t>
      </w:r>
    </w:p>
    <w:p>
      <w:pPr>
        <w:pStyle w:val="TextBody"/>
        <w:rPr/>
      </w:pPr>
      <w:r>
        <w:rPr/>
        <w:t>Det kan tilläggas att det i skäl 11 i direktiv 2014/92/EU, som genom</w:t>
        <w:softHyphen/>
        <w:t>fördes bl.a. genom att reglerna i 4 a kap. betaltjänstlagen infördes, anges att direktivet inte bör hindra medlemsstaterna från att behålla eller anta strängare bestämmelser för att skydda konsumenterna, förutsatt att sådana bestämmelser står i överensstämmelse med deras förpliktelser enligt unionsrätten och detta direktiv. Den föreslagna bestämmelsen i första kapitlet innebär att det görs klart att konsumenten också beträffande det som regleras i 4 a kap. skyddas genom tvingande regler och att effekten av avtalsvillkor som är till nackdel för konsumenten är att dessa är utan verkan mot denne om inte annat följer av reglerna i kapitlet.</w:t>
      </w:r>
    </w:p>
    <w:p>
      <w:pPr>
        <w:pStyle w:val="TextBody"/>
        <w:rPr/>
      </w:pPr>
      <w:r>
        <w:rPr/>
      </w:r>
    </w:p>
    <w:p>
      <w:pPr>
        <w:pStyle w:val="TextBody"/>
        <w:rPr/>
      </w:pPr>
      <w:r>
        <w:rPr/>
        <w:t>1 kap. 1 a §</w:t>
      </w:r>
    </w:p>
    <w:p>
      <w:pPr>
        <w:pStyle w:val="TextBody"/>
        <w:rPr/>
      </w:pPr>
      <w:r>
        <w:rPr/>
      </w:r>
    </w:p>
    <w:p>
      <w:pPr>
        <w:pStyle w:val="TextBody"/>
        <w:rPr/>
      </w:pPr>
      <w:r>
        <w:rPr/>
        <w:t>Paragrafen innehåller vissa undantag från lagens bestämmelser bl.a. vad gäller betalningstransaktioner inom EES i ett tredjelands valuta. Det kan ifrågasättas om inte en lämpligare placering av paragrafen är i slutet av kapitlet där övriga bestämmelser om undantag från lagens regler finns.</w:t>
      </w:r>
    </w:p>
    <w:p>
      <w:pPr>
        <w:pStyle w:val="TextBody"/>
        <w:rPr/>
      </w:pPr>
      <w:r>
        <w:rPr/>
      </w:r>
    </w:p>
    <w:p>
      <w:pPr>
        <w:pStyle w:val="TextBody"/>
        <w:rPr/>
      </w:pPr>
      <w:r>
        <w:rPr/>
        <w:t>1 kap. 4 §</w:t>
      </w:r>
    </w:p>
    <w:p>
      <w:pPr>
        <w:pStyle w:val="TextBody"/>
        <w:rPr/>
      </w:pPr>
      <w:r>
        <w:rPr/>
      </w:r>
    </w:p>
    <w:p>
      <w:pPr>
        <w:pStyle w:val="TextBody"/>
        <w:rPr/>
      </w:pPr>
      <w:r>
        <w:rPr/>
        <w:t xml:space="preserve">I paragrafen införs en rad nya definitioner. Dessa bör – i likhet med de som redan finns i paragrafen – ta sin utgångspunkt i ordens singularform. </w:t>
      </w:r>
    </w:p>
    <w:p>
      <w:pPr>
        <w:pStyle w:val="TextBodyIndent"/>
        <w:rPr>
          <w:b/>
          <w:b/>
        </w:rPr>
      </w:pPr>
      <w:r>
        <w:rPr/>
        <w:t>Enligt artikel 4.32 i betaltjänstdirektivet är en känslig betalningsuppgift en uppgift som kan användas för bedrägerier. När som i detta fall ”bedrägerier” inte har den straffrättsliga innebörden utan har en vidare mening bör ett annat uttryck användas, förslagsvis ”svikliga förfaranden”</w:t>
      </w:r>
      <w:r>
        <w:rPr>
          <w:b/>
        </w:rPr>
        <w:t xml:space="preserve">. </w:t>
      </w:r>
    </w:p>
    <w:p>
      <w:pPr>
        <w:pStyle w:val="TextBodyIndent"/>
        <w:rPr/>
      </w:pPr>
      <w:r>
        <w:rPr/>
        <w:t xml:space="preserve">För att innebörden av begreppet stark kundautentisering ska bli klarare bör definitionen innehålla de förklaringar av komponenterna kunskap, innehav och unik egenskap som finns i direktivets definition (artikel 4.30). </w:t>
      </w:r>
    </w:p>
    <w:p>
      <w:pPr>
        <w:pStyle w:val="TextBodyIndent"/>
        <w:rPr/>
      </w:pPr>
      <w:r>
        <w:rPr/>
        <w:t>Vid föredragningen har uppmärksammats att den definition av termen betalningsinstrument som finns i nuvarande lag inte fullt ut överens</w:t>
        <w:softHyphen/>
        <w:t xml:space="preserve">stämmer med definitionen i artikel 4.14 i direktivet och bör justeras. Detta får till följd att också definitionen av uttrycket utgivning av betalningsinstrument bör justeras något. </w:t>
      </w:r>
    </w:p>
    <w:p>
      <w:pPr>
        <w:pStyle w:val="TextBodyIndent"/>
        <w:rPr/>
      </w:pPr>
      <w:r>
        <w:rPr/>
        <w:t>Vidare bör definitionen av obehörig transaktion inte vara begränsad till betalkonto.</w:t>
      </w:r>
    </w:p>
    <w:p>
      <w:pPr>
        <w:pStyle w:val="TextBody"/>
        <w:rPr/>
      </w:pPr>
      <w:r>
        <w:rPr/>
      </w:r>
    </w:p>
    <w:p>
      <w:pPr>
        <w:pStyle w:val="TextBody"/>
        <w:rPr/>
      </w:pPr>
      <w:r>
        <w:rPr/>
        <w:t>Definitionerna får med dessa förändringar följande lydelse.</w:t>
      </w:r>
    </w:p>
    <w:p>
      <w:pPr>
        <w:pStyle w:val="Quote"/>
        <w:rPr/>
      </w:pPr>
      <w:r>
        <w:rPr>
          <w:i/>
        </w:rPr>
        <w:t>betalningsinstrument:</w:t>
      </w:r>
      <w:r>
        <w:rPr/>
        <w:t xml:space="preserve"> ett kontokort eller något annat personligt instru</w:t>
        <w:softHyphen/>
        <w:t>ment eller en personlig rutin som enligt avtal används för att initiera en betalningsorder,</w:t>
      </w:r>
    </w:p>
    <w:p>
      <w:pPr>
        <w:pStyle w:val="Quote"/>
        <w:rPr/>
      </w:pPr>
      <w:r>
        <w:rPr>
          <w:i/>
        </w:rPr>
        <w:t>kontobaserad betalning:</w:t>
      </w:r>
      <w:r>
        <w:rPr/>
        <w:t xml:space="preserve"> en betaltjänst för kreditering av en betalnings</w:t>
        <w:softHyphen/>
        <w:t>mottagares betalkonto med en betalningstransaktion från en betalares betalkonto, som utförs av en betaltjänstleverantör som har tillgång till betalarens betalkonto, på grundval av en instruktion som lämnats av betalaren,</w:t>
      </w:r>
    </w:p>
    <w:p>
      <w:pPr>
        <w:pStyle w:val="Quote"/>
        <w:rPr/>
      </w:pPr>
      <w:r>
        <w:rPr>
          <w:i/>
        </w:rPr>
        <w:t xml:space="preserve">känslig betalningsuppgift: </w:t>
      </w:r>
      <w:r>
        <w:rPr/>
        <w:t>en</w:t>
      </w:r>
      <w:r>
        <w:rPr>
          <w:i/>
        </w:rPr>
        <w:t xml:space="preserve"> </w:t>
      </w:r>
      <w:r>
        <w:rPr/>
        <w:t>personlig behörighetsfunktion eller annan uppgift som kan användas för svikliga förfaranden, dock inte konto</w:t>
        <w:softHyphen/>
        <w:t>innehavarens namn och kontonummer i sådan verksamhet som drivs av en leverantör av betalningsinitieringstjänster eller en leverantör av kontoinformationstjänster,</w:t>
      </w:r>
    </w:p>
    <w:p>
      <w:pPr>
        <w:pStyle w:val="Quote"/>
        <w:rPr/>
      </w:pPr>
      <w:r>
        <w:rPr>
          <w:i/>
        </w:rPr>
        <w:t xml:space="preserve">obehörig transaktion: </w:t>
      </w:r>
      <w:r>
        <w:rPr/>
        <w:t>en transaktion som genomförs utan samtycke från kontohavaren eller någon annan som enligt kontoavtalet är behörig att använda kontot,</w:t>
      </w:r>
    </w:p>
    <w:p>
      <w:pPr>
        <w:pStyle w:val="Quote"/>
        <w:rPr/>
      </w:pPr>
      <w:r>
        <w:rPr>
          <w:i/>
        </w:rPr>
        <w:t xml:space="preserve">personlig behörighetsfunktion: </w:t>
      </w:r>
      <w:r>
        <w:rPr/>
        <w:t>en personligt anpassad funktion som betaltjänstleverantören tillhandahåller betaltjänstanvändaren för autentiseringsändamål,</w:t>
      </w:r>
    </w:p>
    <w:p>
      <w:pPr>
        <w:pStyle w:val="Quote"/>
        <w:rPr/>
      </w:pPr>
      <w:r>
        <w:rPr>
          <w:i/>
        </w:rPr>
        <w:t>stark kundautentisering: </w:t>
      </w:r>
      <w:r>
        <w:rPr/>
        <w:t>en autentisering som grundas på användning av två eller flera komponenter, kategoriserade som kunskap (något som bara användaren vet), innehav (något som bara användaren har) och unik egenskap (något som användaren är), som är fristående från varandra så att det förhållandet att någon har kommit över en av kom</w:t>
        <w:softHyphen/>
        <w:t>ponenterna inte äventyrar de andra komponenternas tillförlitlighet, och som är utformad för att skydda autentiseringsuppgifterna mot obehörig åtkomst,</w:t>
      </w:r>
    </w:p>
    <w:p>
      <w:pPr>
        <w:pStyle w:val="Quote"/>
        <w:rPr/>
      </w:pPr>
      <w:r>
        <w:rPr>
          <w:i/>
        </w:rPr>
        <w:t xml:space="preserve">utgivning av betalningsinstrument: </w:t>
      </w:r>
      <w:r>
        <w:rPr/>
        <w:t>en betaltjänst hos en betaltjänst</w:t>
        <w:softHyphen/>
        <w:t>leverantör om att tillhandahålla betalaren ett betalningsinstrument för att initiera och behandla betalarens betalningstransaktioner,</w:t>
      </w:r>
    </w:p>
    <w:p>
      <w:pPr>
        <w:pStyle w:val="TextBody"/>
        <w:rPr>
          <w:b/>
          <w:b/>
        </w:rPr>
      </w:pPr>
      <w:r>
        <w:rPr/>
        <w:t>Som framgår nedan (se 5 kap. 13 §) kan det enligt Lagrådets mening finnas skäl att också införa en definition av uttrycket ”säker kommunika</w:t>
        <w:softHyphen/>
        <w:t>tion”.</w:t>
      </w:r>
    </w:p>
    <w:p>
      <w:pPr>
        <w:pStyle w:val="TextBody"/>
        <w:rPr/>
      </w:pPr>
      <w:r>
        <w:rPr/>
      </w:r>
    </w:p>
    <w:p>
      <w:pPr>
        <w:pStyle w:val="TextBody"/>
        <w:rPr/>
      </w:pPr>
      <w:r>
        <w:rPr/>
        <w:t>1 kap. 6 §</w:t>
      </w:r>
    </w:p>
    <w:p>
      <w:pPr>
        <w:pStyle w:val="TextBody"/>
        <w:rPr/>
      </w:pPr>
      <w:r>
        <w:rPr/>
      </w:r>
    </w:p>
    <w:p>
      <w:pPr>
        <w:pStyle w:val="TextBody"/>
        <w:rPr/>
      </w:pPr>
      <w:r>
        <w:rPr/>
        <w:t>Begränsningen av undantaget för tekniska tjänster i punkt 4 blir klarare om punkten utformas enligt följande.</w:t>
      </w:r>
    </w:p>
    <w:p>
      <w:pPr>
        <w:pStyle w:val="Quote"/>
        <w:rPr/>
      </w:pPr>
      <w:r>
        <w:rPr/>
        <w:t>4. tillhandahålls av en leverantör av tekniska tjänster som stöder betaltjänstleverantörens verksamhet med betaltjänster, utan att leverantören av tekniska tjänster vid något tillfälle kommer i besittning av medel, såvida det inte rör sig om en betalningsinitieringstjänst eller kontoinformationstjänst.</w:t>
      </w:r>
    </w:p>
    <w:p>
      <w:pPr>
        <w:pStyle w:val="TextBody"/>
        <w:rPr/>
      </w:pPr>
      <w:r>
        <w:rPr/>
        <w:t xml:space="preserve">1 kap. 6 a § </w:t>
      </w:r>
    </w:p>
    <w:p>
      <w:pPr>
        <w:pStyle w:val="TextBody"/>
        <w:rPr/>
      </w:pPr>
      <w:r>
        <w:rPr/>
      </w:r>
    </w:p>
    <w:p>
      <w:pPr>
        <w:pStyle w:val="TextBody"/>
        <w:rPr/>
      </w:pPr>
      <w:r>
        <w:rPr/>
        <w:t>I artikel 3 k i betaltjänstdirektivet, som avses motsvara punkt 2 c i paragrafen, talas visserligen om nationell eller regional myndighet. Denna bestämning är emellertid inte relevant för svenskt vidkommande. I punkten bör därför ”nationell eller regional” strykas.</w:t>
      </w:r>
    </w:p>
    <w:p>
      <w:pPr>
        <w:pStyle w:val="TextBody"/>
        <w:rPr/>
      </w:pPr>
      <w:r>
        <w:rPr/>
      </w:r>
    </w:p>
    <w:p>
      <w:pPr>
        <w:pStyle w:val="TextBody"/>
        <w:rPr/>
      </w:pPr>
      <w:r>
        <w:rPr/>
        <w:t>1 kap. 6 b §</w:t>
      </w:r>
    </w:p>
    <w:p>
      <w:pPr>
        <w:pStyle w:val="TextBody"/>
        <w:rPr/>
      </w:pPr>
      <w:r>
        <w:rPr/>
      </w:r>
    </w:p>
    <w:p>
      <w:pPr>
        <w:pStyle w:val="TextBody"/>
        <w:rPr/>
      </w:pPr>
      <w:r>
        <w:rPr/>
        <w:t xml:space="preserve">Paragrafen innehåller undantag från lagens tillämpning vad gäller tjänster i form av uttag av kontanter med hjälp av uttagsautomater. </w:t>
      </w:r>
    </w:p>
    <w:p>
      <w:pPr>
        <w:pStyle w:val="TextBody"/>
        <w:rPr/>
      </w:pPr>
      <w:r>
        <w:rPr/>
        <w:t>Inledningen av paragrafen bör justeras och utformas enligt följande.</w:t>
      </w:r>
    </w:p>
    <w:p>
      <w:pPr>
        <w:pStyle w:val="Quote"/>
        <w:rPr/>
      </w:pPr>
      <w:r>
        <w:rPr/>
        <w:t>Denna lag gäller inte en tjänst som endast möjliggör uttag av kontanter med hjälp av uttagsautomater, om den som tillhandahåller tjänsten</w:t>
        <w:br/>
        <w:t>   1. agerar för en eller flera kortutgivares räkning,</w:t>
      </w:r>
    </w:p>
    <w:p>
      <w:pPr>
        <w:pStyle w:val="TextBody"/>
        <w:rPr/>
      </w:pPr>
      <w:r>
        <w:rPr/>
        <w:t>1 kap. 7 §</w:t>
      </w:r>
    </w:p>
    <w:p>
      <w:pPr>
        <w:pStyle w:val="TextBody"/>
        <w:rPr/>
      </w:pPr>
      <w:r>
        <w:rPr/>
      </w:r>
    </w:p>
    <w:p>
      <w:pPr>
        <w:pStyle w:val="TextBody"/>
        <w:rPr/>
      </w:pPr>
      <w:r>
        <w:rPr/>
        <w:t xml:space="preserve">I första stycket 1 anges att lagen inte gäller betalningstransaktioner som sker med pappersbaserade instrument som checkar, växlar, kuponger, resecheckar, postanvisningar eller utbetalningsavier. Bestämmelsen avsågs genomföra artikel 3 g i första betaltjänstdirektivet, som har sin motsvarighet i artikel 3 g i andra betaltjänstdirektivet. Där anges emellertid att undantaget avser betalningstransaktioner baserade på vissa närmare angivna ”handlingar, dragna på betaltjänstleverantören för att ställa medel till betalningsmottagarens förfogande”. </w:t>
      </w:r>
    </w:p>
    <w:p>
      <w:pPr>
        <w:pStyle w:val="TextBodyIndent"/>
        <w:rPr/>
      </w:pPr>
      <w:r>
        <w:rPr/>
        <w:t>Undantaget i direktivet avser alltså bara vissa handlingar där en part, utställaren (i växel- och checksammanhang kallad trassenten) drar handlingen på betaltjänstleverantören (i nyssnämnda sammanhang benämnd trassaten) för betalning till betalningsmottagaren (remittenten). Undantaget tar med andra ord sikte på fall där det är fråga om ett trepartsförhållande och där vissa närmare angivna handlingar används. Detta framgår inte av ordalydelsen i första stycket 1. Av direktiv</w:t>
        <w:softHyphen/>
        <w:t xml:space="preserve">bestämmelsen framgår också att undantaget är uttömmande och bara avser där närmare angivna handlingar. Bestämmelsen i första stycket 1 i paragrafen ger dock närmast intrycket av att ge en inte uttömmande uppräkning (jfr orden ”pappersbaserade instrument som”). </w:t>
      </w:r>
    </w:p>
    <w:p>
      <w:pPr>
        <w:pStyle w:val="TextBodyIndent"/>
        <w:rPr/>
      </w:pPr>
      <w:r>
        <w:rPr/>
        <w:t xml:space="preserve">Lagrådet föreslår därför att bestämmelsen ges en lydelse som ligger närmare direktivet. </w:t>
      </w:r>
    </w:p>
    <w:p>
      <w:pPr>
        <w:pStyle w:val="TextBodyIndent"/>
        <w:rPr/>
      </w:pPr>
      <w:r>
        <w:rPr/>
        <w:t>Vidare bör i första stycket punkt 6 ”motsvarande” ersättas med ”liknande”.</w:t>
      </w:r>
    </w:p>
    <w:p>
      <w:pPr>
        <w:pStyle w:val="TextBody"/>
        <w:rPr/>
      </w:pPr>
      <w:r>
        <w:rPr/>
      </w:r>
    </w:p>
    <w:p>
      <w:pPr>
        <w:pStyle w:val="TextBody"/>
        <w:rPr/>
      </w:pPr>
      <w:r>
        <w:rPr/>
        <w:t>1 kap. 9 §</w:t>
      </w:r>
    </w:p>
    <w:p>
      <w:pPr>
        <w:pStyle w:val="TextBody"/>
        <w:rPr/>
      </w:pPr>
      <w:r>
        <w:rPr/>
      </w:r>
    </w:p>
    <w:p>
      <w:pPr>
        <w:pStyle w:val="TextBody"/>
        <w:rPr/>
      </w:pPr>
      <w:r>
        <w:rPr/>
        <w:t>Enligt 1 kap. 6 a § är viss begränsad verksamhet delvis undantagen från lagens reglering. Den som bedriver sådan verksamhet ska anmäla detta till Finansinspektionen om det sammanlagda värdet av betalnings</w:t>
        <w:softHyphen/>
        <w:t>transaktionerna under de senaste tolv månaderna överstiger en miljon euro. Enligt 9 § ska Finansinspektionen besluta om verksamheten omfattas av undantaget i 6 a §.</w:t>
      </w:r>
    </w:p>
    <w:p>
      <w:pPr>
        <w:pStyle w:val="TextBodyIndent"/>
        <w:rPr/>
      </w:pPr>
      <w:r>
        <w:rPr/>
        <w:t>Som lagtexten är utformad gäller undantaget i 1 kap. 6 a § oavsett Finansinspektionens beslut. Under alla förhållanden är verksamheten inte underkastad lagen. Det framstår därmed som oklart vilken betydelse inspektionens beslut har.</w:t>
      </w:r>
    </w:p>
    <w:p>
      <w:pPr>
        <w:pStyle w:val="TextBodyIndent"/>
        <w:rPr/>
      </w:pPr>
      <w:r>
        <w:rPr/>
        <w:t>I övervägandena sägs att regleringen kan förbättra kontrollen av vilka aktörer som bedriver verksamhet av detta slag. Den närmare innebörden av Finansinspektionens beslut bör klargöras under den fortsatta bered</w:t>
        <w:softHyphen/>
        <w:t>ningen.</w:t>
      </w:r>
    </w:p>
    <w:p>
      <w:pPr>
        <w:pStyle w:val="TextBodyIndent"/>
        <w:rPr/>
      </w:pPr>
      <w:r>
        <w:rPr/>
        <w:t>I lagtexten används uttrycket ”driver” verksamhet. Texten bör ändras till det språkligt mera korrekta ”bedriver”. Samma ändring bör göras på övriga ställen i lagtexten (bl.a. 2 kap. 6 §, 3 kap. 2, 18 och 24 §§ samt 8 kap. 21 och 22 §§).</w:t>
      </w:r>
    </w:p>
    <w:p>
      <w:pPr>
        <w:pStyle w:val="TextBody"/>
        <w:rPr/>
      </w:pPr>
      <w:r>
        <w:rPr/>
      </w:r>
    </w:p>
    <w:p>
      <w:pPr>
        <w:pStyle w:val="TextBody"/>
        <w:rPr/>
      </w:pPr>
      <w:r>
        <w:rPr/>
        <w:t xml:space="preserve">2 kap. 1 § </w:t>
      </w:r>
    </w:p>
    <w:p>
      <w:pPr>
        <w:pStyle w:val="TextBody"/>
        <w:rPr/>
      </w:pPr>
      <w:r>
        <w:rPr/>
      </w:r>
    </w:p>
    <w:p>
      <w:pPr>
        <w:pStyle w:val="TextBody"/>
        <w:rPr/>
      </w:pPr>
      <w:r>
        <w:rPr/>
        <w:t>Lagen innehåller uttryckliga bestämmelser om att Finansinspektionen ska registrera den som har beviljats undantag från tillståndsplikt enligt 2 kap. 3 § (se 2 kap. 4 §) och att ombud ska anmälas för registrering (3 kap. 17 §). Vidare framgår indirekt av 3 kap. 19 § att även en svensk betal</w:t>
        <w:softHyphen/>
        <w:t xml:space="preserve">tjänstleverantörs filial inom EES ska registreras. Registrets innehåll regleras i 8 kap. 5 §. Någon bestämmelse om att den som har beviljats tillstånd att tillhandahålla betaltjänster ska registreras finns emellertid inte. I det fortsatta lagstiftningsarbetet bör övervägas om en sådan bestämmelse bör införas. </w:t>
      </w:r>
    </w:p>
    <w:p>
      <w:pPr>
        <w:pStyle w:val="TextBody"/>
        <w:rPr/>
      </w:pPr>
      <w:r>
        <w:rPr/>
      </w:r>
    </w:p>
    <w:p>
      <w:pPr>
        <w:pStyle w:val="TextBody"/>
        <w:rPr/>
      </w:pPr>
      <w:r>
        <w:rPr/>
        <w:t xml:space="preserve">2 kap. 3 § </w:t>
      </w:r>
    </w:p>
    <w:p>
      <w:pPr>
        <w:pStyle w:val="TextBody"/>
        <w:rPr/>
      </w:pPr>
      <w:r>
        <w:rPr/>
      </w:r>
    </w:p>
    <w:p>
      <w:pPr>
        <w:pStyle w:val="TextBody"/>
        <w:rPr/>
      </w:pPr>
      <w:r>
        <w:rPr/>
        <w:t>Lydelsen av punkt 2 i första stycket kan uppfattas som att penningtvätt och finansiering av terrorism alltid utgör former av ekonomisk brottslighet. För att komma från detta bör punkten ges följande utformning.</w:t>
      </w:r>
    </w:p>
    <w:p>
      <w:pPr>
        <w:pStyle w:val="Quote"/>
        <w:rPr>
          <w:i/>
          <w:i/>
        </w:rPr>
      </w:pPr>
      <w:r>
        <w:rPr/>
        <w:t>2. den som ska ingå i ett bolags eller en förenings styrelse, vara verkställande direktör eller ansvarig för betaltjänstverksamheten inte har dömts för brott som rör finansiering av terrorism eller penningtvätt eller annan ekonomisk brottslighet,</w:t>
      </w:r>
    </w:p>
    <w:p>
      <w:pPr>
        <w:pStyle w:val="TextBody"/>
        <w:rPr/>
      </w:pPr>
      <w:r>
        <w:rPr/>
        <w:t>Den som tillhandahåller betalningsinitieringstjänster kan inte undantas från tillståndsplikt enligt 1 §. Detta gäller även om, förutom betalnings</w:t>
        <w:softHyphen/>
        <w:t xml:space="preserve">initieringstjänster, också andra tjänster tillhandahålls i verksamheten. Ordet ”endast” i tredje stycket ska därför tas bort. </w:t>
      </w:r>
    </w:p>
    <w:p>
      <w:pPr>
        <w:pStyle w:val="TextBody"/>
        <w:rPr/>
      </w:pPr>
      <w:r>
        <w:rPr/>
      </w:r>
    </w:p>
    <w:p>
      <w:pPr>
        <w:pStyle w:val="TextBody"/>
        <w:rPr/>
      </w:pPr>
      <w:r>
        <w:rPr/>
        <w:t>2 kap. 6 §</w:t>
      </w:r>
    </w:p>
    <w:p>
      <w:pPr>
        <w:pStyle w:val="TextBody"/>
        <w:rPr/>
      </w:pPr>
      <w:r>
        <w:rPr/>
      </w:r>
    </w:p>
    <w:p>
      <w:pPr>
        <w:pStyle w:val="TextBody"/>
        <w:rPr/>
      </w:pPr>
      <w:r>
        <w:rPr/>
        <w:t>Paragrafen reglerar villkoren för att ge tillstånd att tillhandahålla betal</w:t>
        <w:softHyphen/>
        <w:t>tjänster. Enligt första stycket 4 ska den som ska ingå i företagets styrelse, vara verkställande direktör eller vara ersättare för någon av dem, ha tillräcklig insikt och erfarenhet för att delta i ledningen av ett sådant företag och även i övrigt vara lämplig för en sådan uppgift. Enligt Lagrådets mening bör även punkt 5 ha motsvarande utformning enligt följande.</w:t>
      </w:r>
    </w:p>
    <w:p>
      <w:pPr>
        <w:pStyle w:val="Quote"/>
        <w:rPr/>
      </w:pPr>
      <w:r>
        <w:rPr/>
        <w:t>5. den som är ansvarig för betaltjänstverksamheten eller ersättare för denna person har tillräcklig insikt och erfarenhet för en sådan uppgift</w:t>
      </w:r>
      <w:r>
        <w:rPr>
          <w:i/>
        </w:rPr>
        <w:t>,</w:t>
      </w:r>
      <w:r>
        <w:rPr/>
        <w:t xml:space="preserve"> och även i övrigt är lämplig för uppgiften,</w:t>
      </w:r>
    </w:p>
    <w:p>
      <w:pPr>
        <w:pStyle w:val="TextBody"/>
        <w:rPr/>
      </w:pPr>
      <w:r>
        <w:rPr/>
        <w:t>3 kap. 1 §</w:t>
      </w:r>
    </w:p>
    <w:p>
      <w:pPr>
        <w:pStyle w:val="TextBody"/>
        <w:rPr/>
      </w:pPr>
      <w:r>
        <w:rPr/>
      </w:r>
    </w:p>
    <w:p>
      <w:pPr>
        <w:pStyle w:val="TextBody"/>
        <w:rPr/>
      </w:pPr>
      <w:r>
        <w:rPr/>
        <w:t>Avsikten är att de olika kapitalkrav som anges i paragrafen ska vara alternativa. Lagrådet föreslår att paragrafen utformas enligt följande.</w:t>
      </w:r>
    </w:p>
    <w:p>
      <w:pPr>
        <w:pStyle w:val="Quote"/>
        <w:spacing w:before="120" w:after="0"/>
        <w:rPr/>
      </w:pPr>
      <w:r>
        <w:rPr/>
        <w:t xml:space="preserve">Ett betalningsinstitut ska när det påbörjar sin verksamhet ha ett startkapital som vid tidpunkten för beslut i fråga om tillstånd motsvarar </w:t>
      </w:r>
    </w:p>
    <w:p>
      <w:pPr>
        <w:pStyle w:val="Quote"/>
        <w:spacing w:before="0" w:after="0"/>
        <w:rPr/>
      </w:pPr>
      <w:r>
        <w:rPr/>
        <w:t>   </w:t>
      </w:r>
      <w:r>
        <w:rPr/>
        <w:t>1. minst 20 000 euro, om tillståndet omfattar betaltjänster enligt 1 kap. 2 § 6,</w:t>
      </w:r>
    </w:p>
    <w:p>
      <w:pPr>
        <w:pStyle w:val="Quote"/>
        <w:spacing w:before="0" w:after="0"/>
        <w:rPr/>
      </w:pPr>
      <w:r>
        <w:rPr/>
        <w:t>   </w:t>
      </w:r>
      <w:r>
        <w:rPr/>
        <w:t xml:space="preserve">2. minst 50 000 euro, om tillståndet omfattar betaltjänster enligt 1 kap. 2 § 7, eller </w:t>
      </w:r>
    </w:p>
    <w:p>
      <w:pPr>
        <w:pStyle w:val="Quote"/>
        <w:spacing w:before="0" w:after="240"/>
        <w:rPr/>
      </w:pPr>
      <w:r>
        <w:rPr/>
        <w:t>   </w:t>
      </w:r>
      <w:r>
        <w:rPr/>
        <w:t>3. minst 125 000 euro, om tillståndet omfattar någon av betal</w:t>
        <w:softHyphen/>
        <w:t>tjänsterna enligt 1 kap. 2 § 1–5.</w:t>
      </w:r>
    </w:p>
    <w:p>
      <w:pPr>
        <w:pStyle w:val="TextBody"/>
        <w:rPr/>
      </w:pPr>
      <w:r>
        <w:rPr/>
        <w:t>3 kap. 13 §</w:t>
      </w:r>
    </w:p>
    <w:p>
      <w:pPr>
        <w:pStyle w:val="TextBody"/>
        <w:rPr/>
      </w:pPr>
      <w:r>
        <w:rPr/>
      </w:r>
    </w:p>
    <w:p>
      <w:pPr>
        <w:pStyle w:val="TextBody"/>
        <w:rPr/>
      </w:pPr>
      <w:r>
        <w:rPr/>
        <w:t xml:space="preserve">Tillämpningsområdet för lagen (2017:630) om åtgärder mot penningtvätt och finansiering av terrorism regleras i den lagen, inte i lagen om betaltjänster. Paragrafen bör därför formuleras enligt följande. </w:t>
      </w:r>
    </w:p>
    <w:p>
      <w:pPr>
        <w:pStyle w:val="Quote"/>
        <w:rPr/>
      </w:pPr>
      <w:r>
        <w:rPr/>
        <w:t>Bestämmelser om skyldighet för fysiska eller juridiska personer som tillhandahåller betaltjänster att medverka till att förhindra penningtvätt och finansiering av terrorism finns i lagen (2017:630) om åtgärder mot penningtvätt och finansiering av terrorism. Av den lagen framgår att bestämmelserna inte gäller för registrerade betaltjänstleverantörer som endast tillhandahåller kontoinformationstjänster.</w:t>
      </w:r>
    </w:p>
    <w:p>
      <w:pPr>
        <w:pStyle w:val="TextBody"/>
        <w:keepNext w:val="true"/>
        <w:rPr/>
      </w:pPr>
      <w:r>
        <w:rPr/>
        <w:t>3 kap 17 §</w:t>
      </w:r>
    </w:p>
    <w:p>
      <w:pPr>
        <w:pStyle w:val="TextBody"/>
        <w:keepNext w:val="true"/>
        <w:rPr/>
      </w:pPr>
      <w:r>
        <w:rPr/>
      </w:r>
    </w:p>
    <w:p>
      <w:pPr>
        <w:pStyle w:val="TextBody"/>
        <w:rPr/>
      </w:pPr>
      <w:r>
        <w:rPr/>
        <w:t>Av paragrafen bör framgå att Finansinspektionen ska göra en allmän prövning av om det anmälda ombudet är lämpligt innan registrering sker, en bedömning som inte ska vara begränsad till penningtvättaspekter. Det bör också framgå att inspektionen ska besluta om registrering inom två månader.</w:t>
      </w:r>
    </w:p>
    <w:p>
      <w:pPr>
        <w:pStyle w:val="TextBodyIndent"/>
        <w:rPr/>
      </w:pPr>
      <w:r>
        <w:rPr/>
        <w:t xml:space="preserve">Lagrådet föreslår att paragrafens tredje stycke utformas enligt följande. </w:t>
      </w:r>
    </w:p>
    <w:p>
      <w:pPr>
        <w:pStyle w:val="Quote"/>
        <w:rPr/>
      </w:pPr>
      <w:r>
        <w:rPr/>
        <w:t>Om anmälan uppfyller kraven i andra stycket och ombudet bedöms lämpligt för uppgiften, ska Finansinspektionen registrera ombudet i det register som inspektionen för enligt 8 kap. 5 §. Beslut i fråga om registrering ska fattas inom två månader från det att anmälan togs emot. Betalningsinstitutet eller den registrerade betaltjänstleverantören ska underrättas om beslutet.</w:t>
      </w:r>
    </w:p>
    <w:p>
      <w:pPr>
        <w:pStyle w:val="TextBody"/>
        <w:rPr/>
      </w:pPr>
      <w:r>
        <w:rPr/>
        <w:t>3 kap. 18 §</w:t>
      </w:r>
    </w:p>
    <w:p>
      <w:pPr>
        <w:pStyle w:val="TextBody"/>
        <w:rPr/>
      </w:pPr>
      <w:r>
        <w:rPr/>
      </w:r>
    </w:p>
    <w:p>
      <w:pPr>
        <w:pStyle w:val="TextBody"/>
        <w:rPr/>
      </w:pPr>
      <w:r>
        <w:rPr/>
        <w:t>I paragrafen bör första stycket för tydlighetens skull avslutas med ”genom ombud”. Vidare bör, för att det klarare ska framgå vad underrättelsen ska innehålla, det tredje stycket utformas enligt följande.</w:t>
      </w:r>
    </w:p>
    <w:p>
      <w:pPr>
        <w:pStyle w:val="TextBodyIndent"/>
        <w:rPr/>
      </w:pPr>
      <w:r>
        <w:rPr/>
        <w:t xml:space="preserve">Betaltjänstleverantören ska underrätta Finansinspektionen om vilken dag tillhandahållandet av betaltjänster genom ombudet påbörjas i det andra landet. </w:t>
      </w:r>
    </w:p>
    <w:p>
      <w:pPr>
        <w:pStyle w:val="TextBody"/>
        <w:rPr/>
      </w:pPr>
      <w:r>
        <w:rPr/>
      </w:r>
    </w:p>
    <w:p>
      <w:pPr>
        <w:pStyle w:val="TextBody"/>
        <w:rPr/>
      </w:pPr>
      <w:r>
        <w:rPr/>
        <w:t>3 kap. 18 a §</w:t>
      </w:r>
    </w:p>
    <w:p>
      <w:pPr>
        <w:pStyle w:val="TextBody"/>
        <w:rPr/>
      </w:pPr>
      <w:r>
        <w:rPr/>
      </w:r>
    </w:p>
    <w:p>
      <w:pPr>
        <w:pStyle w:val="TextBody"/>
        <w:rPr/>
      </w:pPr>
      <w:r>
        <w:rPr/>
        <w:t xml:space="preserve">I tredje stycket anges att Finansinspektionen ska vägra att registrera ett ombud eller återkalla en utförd registrering, om inspektionen har skälig anledning att anta att penningtvätt eller finansiering av terrorism, eller försök till sådana förfaranden, förekommer eller har förekommit i anknytning till ombudet, eller om anlitandet av ombudet kan öka risken för penningtvätt eller finansiering av terrorism. Regleringen motsvarar nuvarande 18 § tredje stycket. Den bestämmelsen avsåg att genomföra artikel 17.6 i första betaltjänstdirektivet. </w:t>
      </w:r>
    </w:p>
    <w:p>
      <w:pPr>
        <w:pStyle w:val="TextBodyIndent"/>
        <w:rPr/>
      </w:pPr>
      <w:r>
        <w:rPr/>
        <w:t xml:space="preserve">I den artikeln angavs att ”[o]m den föreslagna värdmedlemsstatens behöriga myndigheter har skälig anledning att misstänka att penningtvätt eller finansiering av terrorism i den mening som avses i direktiv 2005/60/EG äger rum eller har ägt rum eller har försökts i samband med det avsedda anlitandet av ombudet eller inrättandet av filialen, eller att anlitandet av ett sådant ombud eller inrättandet av en sådan filial kan öka risken för penningtvätt eller finansiering av terrorism, ska de informera hemmedlemsstatens behöriga myndigheter, som får vägra att registrera ombudet eller filialen eller får återkalla registreringen av ombudet eller filialen, om den redan gjorts”. </w:t>
      </w:r>
    </w:p>
    <w:p>
      <w:pPr>
        <w:pStyle w:val="TextBodyIndent"/>
        <w:rPr/>
      </w:pPr>
      <w:r>
        <w:rPr/>
        <w:t>Regleringen har sin motsvarighet i artikel 28.2 i andra betaltjänst</w:t>
        <w:softHyphen/>
        <w:t xml:space="preserve">direktivet, som bl.a. i andra stycket anger att de behöriga myndigheterna i värdmedlemsstaten ska ”informera de behöriga myndigheterna i hemmedlemsstaten, särskilt om alla rimliga skäl till farhågor i samband med det avsedda anlitandet av ett ombud eller inrättandet av en filial, när det gäller penningtvätt eller finansiering av terrorism i den mening som avses i direktiv (EU) 2015/849”. I den engelska versionen används uttrycket ”shall inform the competent authorities … in particular of”. Det framgår således enligt Lagrådets mening av den nu aktuella artikeln att bestämmelsen inte bara omfattar sådant som har koppling till penningtvätt eller finansiering av terrorism utan också annat (jfr orden ”särskilt om” respektive ”in particular”). </w:t>
      </w:r>
    </w:p>
    <w:p>
      <w:pPr>
        <w:pStyle w:val="TextBodyIndent"/>
        <w:rPr/>
      </w:pPr>
      <w:r>
        <w:rPr/>
        <w:t xml:space="preserve">I artikel 17.6 i det första betaltjänstdirektivet används också uttrycket ”skälig anledning att misstänka” (”reasonable grounds to suspect”). I artikel 28.2 används i stället uttrycket ”rimliga skäl till farhågor” (”reasonable grounds for concern”). Också i detta hänseende synes alltså såväl informationsplikten som det som ska granskas ha ändrats något. </w:t>
      </w:r>
    </w:p>
    <w:p>
      <w:pPr>
        <w:pStyle w:val="TextBodyIndent"/>
        <w:rPr/>
      </w:pPr>
      <w:r>
        <w:rPr/>
        <w:t>Enligt Lagrådets mening bör tredje stycket utformas i närmare anslutning till regleringen i artikel 28.2 i nu nämnda avseenden.</w:t>
      </w:r>
    </w:p>
    <w:p>
      <w:pPr>
        <w:pStyle w:val="TextBody"/>
        <w:rPr/>
      </w:pPr>
      <w:r>
        <w:rPr/>
      </w:r>
    </w:p>
    <w:p>
      <w:pPr>
        <w:pStyle w:val="TextBody"/>
        <w:rPr/>
      </w:pPr>
      <w:r>
        <w:rPr/>
        <w:t>3 kap. 19 §</w:t>
      </w:r>
    </w:p>
    <w:p>
      <w:pPr>
        <w:pStyle w:val="TextBody"/>
        <w:rPr/>
      </w:pPr>
      <w:r>
        <w:rPr/>
      </w:r>
    </w:p>
    <w:p>
      <w:pPr>
        <w:pStyle w:val="TextBody"/>
        <w:rPr/>
      </w:pPr>
      <w:r>
        <w:rPr/>
        <w:t>Motsvarande förändringar som föreslås beträffande 3 kap. 18 § bör också göras i 3 kap. 19 § vad gäller filialverksamhet.</w:t>
      </w:r>
    </w:p>
    <w:p>
      <w:pPr>
        <w:pStyle w:val="TextBody"/>
        <w:rPr/>
      </w:pPr>
      <w:r>
        <w:rPr/>
      </w:r>
    </w:p>
    <w:p>
      <w:pPr>
        <w:pStyle w:val="TextBody"/>
        <w:rPr/>
      </w:pPr>
      <w:r>
        <w:rPr/>
        <w:t>3 kap. 20 §</w:t>
      </w:r>
    </w:p>
    <w:p>
      <w:pPr>
        <w:pStyle w:val="TextBody"/>
        <w:rPr/>
      </w:pPr>
      <w:r>
        <w:rPr/>
      </w:r>
    </w:p>
    <w:p>
      <w:pPr>
        <w:pStyle w:val="TextBody"/>
        <w:rPr/>
      </w:pPr>
      <w:r>
        <w:rPr/>
        <w:t xml:space="preserve">Beträffande regleringen i tredje stycket, se vad Lagrådet har anfört i anslutning till 3 kap. 18 a §. </w:t>
      </w:r>
    </w:p>
    <w:p>
      <w:pPr>
        <w:pStyle w:val="TextBody"/>
        <w:rPr/>
      </w:pPr>
      <w:r>
        <w:rPr/>
      </w:r>
    </w:p>
    <w:p>
      <w:pPr>
        <w:pStyle w:val="TextBody"/>
        <w:rPr/>
      </w:pPr>
      <w:r>
        <w:rPr/>
        <w:t>3 kap. 23 §</w:t>
      </w:r>
    </w:p>
    <w:p>
      <w:pPr>
        <w:pStyle w:val="TextBody"/>
        <w:rPr/>
      </w:pPr>
      <w:r>
        <w:rPr/>
      </w:r>
    </w:p>
    <w:p>
      <w:pPr>
        <w:pStyle w:val="TextBody"/>
        <w:rPr/>
      </w:pPr>
      <w:r>
        <w:rPr/>
        <w:t xml:space="preserve">Paragrafen anger att ett betalningsinstitut efter tillstånd av Finansinspektionen får inrätta en filial i ett annat land utanför EES och vad en ansökan om tillstånd ska innehålla. Av paragrafen framgår emellertid inte under vilka förutsättningar Finansinspektionen ska ge tillstånd. Det grundläggande syftet med tillståndskravet torde vara att säkerställa att en filial i det landet inte äventyrar institutets verksamhet här. </w:t>
      </w:r>
    </w:p>
    <w:p>
      <w:pPr>
        <w:pStyle w:val="TextBodyIndent"/>
        <w:rPr/>
      </w:pPr>
      <w:r>
        <w:rPr/>
        <w:t>I paragrafen bör tas in reglering av förutsättningarna för tillstånd. Utformningen bör övervägas i den fortsatta beredningen.</w:t>
      </w:r>
    </w:p>
    <w:p>
      <w:pPr>
        <w:pStyle w:val="TextBody"/>
        <w:rPr/>
      </w:pPr>
      <w:r>
        <w:rPr/>
      </w:r>
    </w:p>
    <w:p>
      <w:pPr>
        <w:pStyle w:val="TextBody"/>
        <w:rPr/>
      </w:pPr>
      <w:r>
        <w:rPr/>
        <w:t>3 kap. 26 §</w:t>
      </w:r>
    </w:p>
    <w:p>
      <w:pPr>
        <w:pStyle w:val="TextBody"/>
        <w:rPr/>
      </w:pPr>
      <w:r>
        <w:rPr/>
      </w:r>
    </w:p>
    <w:p>
      <w:pPr>
        <w:pStyle w:val="TextBody"/>
        <w:rPr/>
      </w:pPr>
      <w:r>
        <w:rPr/>
        <w:t>För att underlätta läsningen av paragrafen bör andra stycket formuleras på ett sätt som närmare anknyter till första stycket, förslagsvis enligt följande.</w:t>
      </w:r>
    </w:p>
    <w:p>
      <w:pPr>
        <w:pStyle w:val="TextBodyIndent"/>
        <w:rPr/>
      </w:pPr>
      <w:r>
        <w:rPr/>
        <w:t>Ett utländskt företag som hör hemma inom EES och som i hemlandet har undantagits från tillståndsplikt för att tillhandahålla betaltjänster behöver inte tillstånd enligt 2 kap. för att tillhandahålla kontoinforma</w:t>
        <w:softHyphen/>
        <w:t>tionstjänster i Sverige.</w:t>
      </w:r>
    </w:p>
    <w:p>
      <w:pPr>
        <w:pStyle w:val="TextBody"/>
        <w:rPr/>
      </w:pPr>
      <w:r>
        <w:rPr/>
      </w:r>
    </w:p>
    <w:p>
      <w:pPr>
        <w:pStyle w:val="TextBody"/>
        <w:rPr/>
      </w:pPr>
      <w:r>
        <w:rPr/>
        <w:t xml:space="preserve">3 kap. 27 § </w:t>
      </w:r>
    </w:p>
    <w:p>
      <w:pPr>
        <w:pStyle w:val="TextBody"/>
        <w:rPr/>
      </w:pPr>
      <w:r>
        <w:rPr/>
      </w:r>
    </w:p>
    <w:p>
      <w:pPr>
        <w:pStyle w:val="TextBody"/>
        <w:rPr/>
      </w:pPr>
      <w:r>
        <w:rPr/>
        <w:t xml:space="preserve">Se vad Lagrådet har anfört i anslutning till 3 kap. 18 a §. </w:t>
      </w:r>
    </w:p>
    <w:p>
      <w:pPr>
        <w:pStyle w:val="TextBody"/>
        <w:rPr/>
      </w:pPr>
      <w:r>
        <w:rPr/>
      </w:r>
    </w:p>
    <w:p>
      <w:pPr>
        <w:pStyle w:val="TextBody"/>
        <w:keepNext w:val="true"/>
        <w:rPr/>
      </w:pPr>
      <w:r>
        <w:rPr/>
        <w:t>3 kap. 28 a §</w:t>
      </w:r>
    </w:p>
    <w:p>
      <w:pPr>
        <w:pStyle w:val="TextBodyIndent"/>
        <w:rPr/>
      </w:pPr>
      <w:r>
        <w:rPr/>
      </w:r>
    </w:p>
    <w:p>
      <w:pPr>
        <w:pStyle w:val="TextBody"/>
        <w:rPr/>
      </w:pPr>
      <w:r>
        <w:rPr/>
        <w:t>Lagrådet föreslår att paragrafen utformas enligt följande.</w:t>
      </w:r>
    </w:p>
    <w:p>
      <w:pPr>
        <w:pStyle w:val="Quote"/>
        <w:rPr/>
      </w:pPr>
      <w:r>
        <w:rPr/>
        <w:t>Om ett betalningsinstitut eller en registrerad betaltjänstleverantör avser att ändra den uppdragsverksamhet som avses i 28 §, ska institutet eller leverantören anmäla detta till Finansinspektionen innan ändringen genomförs.</w:t>
      </w:r>
    </w:p>
    <w:p>
      <w:pPr>
        <w:pStyle w:val="Quote"/>
        <w:rPr/>
      </w:pPr>
      <w:r>
        <w:rPr/>
        <w:t>Om ändringen rör ett betalningsinstituts verksamhet i ett annat land inom EES, ska Finansinspektionen inom en månad från det att anmälan togs emot underrätta den behöriga myndigheten i det andra landet om ändringen.</w:t>
      </w:r>
    </w:p>
    <w:p>
      <w:pPr>
        <w:pStyle w:val="TextBody"/>
        <w:rPr/>
      </w:pPr>
      <w:r>
        <w:rPr/>
        <w:t xml:space="preserve">4 kap. 2 § </w:t>
      </w:r>
    </w:p>
    <w:p>
      <w:pPr>
        <w:pStyle w:val="TextBody"/>
        <w:rPr/>
      </w:pPr>
      <w:r>
        <w:rPr/>
      </w:r>
    </w:p>
    <w:p>
      <w:pPr>
        <w:pStyle w:val="TextBody"/>
        <w:rPr/>
      </w:pPr>
      <w:r>
        <w:rPr/>
        <w:t>Enligt den föreslagna regleringen i andra stycket ska en betaltjänst</w:t>
        <w:softHyphen/>
        <w:t>leverantör som begär en avgift vid användning av ett visst betalnings</w:t>
        <w:softHyphen/>
        <w:t>instrument informera betaltjänstanvändaren om det sammanlagda avgiftsbeloppet innan betalningstransaktionen påbörjas. Om informa</w:t>
        <w:softHyphen/>
        <w:t xml:space="preserve">tionen inte lämnas, är betaltjänstanvändaren inte skyldig att betala avgiften. Regleringen väcker två frågor. </w:t>
      </w:r>
    </w:p>
    <w:p>
      <w:pPr>
        <w:pStyle w:val="TextBodyIndent"/>
        <w:rPr/>
      </w:pPr>
      <w:r>
        <w:rPr/>
        <w:t xml:space="preserve">För det första framgår det inte av bestämmelsen vem som står risken för att meddelandet inte kommer fram. Är det betaltjänstleverantören som bär denna risk, innebär det förhållandet att meddelandet med informationen inte kommer fram till betaltjänstanvändaren att någon rätt att kräva betalt för avgiften inte föreligger. Står däremot användaren risken för meddelandet, innebär det förhållandet att meddelandet inte kommer fram att rätten att kräva betalt för avgiften kvarstår, åtminstone om meddelandet har avsänts på ett ändamålsenligt sätt. </w:t>
      </w:r>
    </w:p>
    <w:p>
      <w:pPr>
        <w:pStyle w:val="TextBodyIndent"/>
        <w:rPr/>
      </w:pPr>
      <w:r>
        <w:rPr/>
        <w:t>Det bör under den fortsatta beredningen klargöras vem av parterna som ska stå risken för meddelandet. Är det betaltjänstanvändaren som ska bära denna risk, finns det anledning att ange detta i lagtexten, exempelvis med en formulering som motsvarar 82 § köplagen eller 47 § konsument</w:t>
        <w:softHyphen/>
        <w:t xml:space="preserve">köplagen. </w:t>
      </w:r>
    </w:p>
    <w:p>
      <w:pPr>
        <w:pStyle w:val="TextBodyIndent"/>
        <w:rPr/>
      </w:pPr>
      <w:r>
        <w:rPr/>
        <w:t>För det andra framgår det inte av paragrafen om det räcker för att informationsförpliktelsen ska anses vara uppfylld att informationen lämnas i ett avtal, exempelvis ett standardavtal, mellan betaltjänst</w:t>
        <w:softHyphen/>
        <w:t>leverantören och betaltjänstanvändaren beträffande framtida använd</w:t>
        <w:softHyphen/>
        <w:t>ningar av ett visst betalningsinstrument. Om detta är tillräckligt eller om det krävs att informationen lämnas uttryckligen inför varje enskild transaktion bör klargöras i den fortsatta beredningen.</w:t>
      </w:r>
    </w:p>
    <w:p>
      <w:pPr>
        <w:pStyle w:val="TextBody"/>
        <w:rPr/>
      </w:pPr>
      <w:r>
        <w:rPr/>
      </w:r>
    </w:p>
    <w:p>
      <w:pPr>
        <w:pStyle w:val="TextBody"/>
        <w:rPr/>
      </w:pPr>
      <w:r>
        <w:rPr/>
        <w:t>4 kap. 3 §</w:t>
      </w:r>
    </w:p>
    <w:p>
      <w:pPr>
        <w:pStyle w:val="TextBody"/>
        <w:rPr/>
      </w:pPr>
      <w:r>
        <w:rPr/>
      </w:r>
    </w:p>
    <w:p>
      <w:pPr>
        <w:pStyle w:val="TextBody"/>
        <w:rPr>
          <w:b/>
          <w:b/>
        </w:rPr>
      </w:pPr>
      <w:r>
        <w:rPr/>
        <w:t xml:space="preserve">Valutaväxling som sker i en uttagsautomat erbjuds inte före påbörjandet av en betalningstransaktion. Första stycket i paragrafen bör därför formuleras enligt följande. </w:t>
      </w:r>
    </w:p>
    <w:p>
      <w:pPr>
        <w:pStyle w:val="TextBodyIndent"/>
        <w:rPr/>
      </w:pPr>
      <w:r>
        <w:rPr/>
        <w:t>Om valutaväxling erbjuds före påbörjandet av betalningstransaktionen på platsen för försäljningen eller</w:t>
      </w:r>
      <w:r>
        <w:rPr>
          <w:i/>
        </w:rPr>
        <w:t xml:space="preserve"> </w:t>
      </w:r>
      <w:r>
        <w:rPr/>
        <w:t>av betalningsmottagaren, ska den som erbjuder betalaren denna tjänst informera betalaren om alla avgifter för tjänsten samt om den växelkurs som ska användas. Detsamma gäller om valutaväxling erbjuds i en uttagsautomat.</w:t>
      </w:r>
    </w:p>
    <w:p>
      <w:pPr>
        <w:pStyle w:val="TextBody"/>
        <w:rPr/>
      </w:pPr>
      <w:r>
        <w:rPr/>
      </w:r>
    </w:p>
    <w:p>
      <w:pPr>
        <w:pStyle w:val="TextBody"/>
        <w:rPr/>
      </w:pPr>
      <w:r>
        <w:rPr/>
        <w:t>4 kap. 4 a, 4 b, 7 a och 8 a §§</w:t>
      </w:r>
    </w:p>
    <w:p>
      <w:pPr>
        <w:pStyle w:val="TextBody"/>
        <w:rPr/>
      </w:pPr>
      <w:r>
        <w:rPr/>
      </w:r>
    </w:p>
    <w:p>
      <w:pPr>
        <w:pStyle w:val="TextBody"/>
        <w:rPr/>
      </w:pPr>
      <w:r>
        <w:rPr/>
        <w:t>I paragraferna, som alla rör informationsskyldighet, bör enligt Lagrådets mening vissa redaktionella ändringar göras enligt följande.</w:t>
      </w:r>
    </w:p>
    <w:p>
      <w:pPr>
        <w:pStyle w:val="TextBody"/>
        <w:rPr/>
      </w:pPr>
      <w:r>
        <w:rPr/>
      </w:r>
    </w:p>
    <w:p>
      <w:pPr>
        <w:pStyle w:val="Quote"/>
        <w:spacing w:before="120" w:after="0"/>
        <w:rPr/>
      </w:pPr>
      <w:r>
        <w:rPr/>
        <w:t>4 a §</w:t>
      </w:r>
    </w:p>
    <w:p>
      <w:pPr>
        <w:pStyle w:val="Quote"/>
        <w:spacing w:before="0" w:after="0"/>
        <w:rPr/>
      </w:pPr>
      <w:r>
        <w:rPr/>
        <w:t>Innan en betalningsorder initieras ska leverantören av betalnings</w:t>
        <w:softHyphen/>
        <w:t>initieringstjänster, utöver vad som anges i 4 §, informera betaltjänst</w:t>
        <w:softHyphen/>
        <w:t>användaren om</w:t>
      </w:r>
    </w:p>
    <w:p>
      <w:pPr>
        <w:pStyle w:val="Quote"/>
        <w:spacing w:before="0" w:after="0"/>
        <w:rPr>
          <w:i/>
          <w:i/>
        </w:rPr>
      </w:pPr>
      <w:r>
        <w:rPr/>
        <w:t>   </w:t>
      </w:r>
      <w:r>
        <w:rPr/>
        <w:t>1. leverantörens namn och adress samt besöksadressen till huvud</w:t>
        <w:softHyphen/>
        <w:t xml:space="preserve">kontoret, </w:t>
      </w:r>
    </w:p>
    <w:p>
      <w:pPr>
        <w:pStyle w:val="Quote"/>
        <w:spacing w:before="0" w:after="0"/>
        <w:rPr/>
      </w:pPr>
      <w:r>
        <w:rPr/>
        <w:t>   </w:t>
      </w:r>
      <w:r>
        <w:rPr/>
        <w:t>2. besöksadressen till leverantörens ombud eller filial i det land inom EES där betaltjänsten erbjuds, om tjänsterna tillhandahålls genom ombud eller filial,</w:t>
      </w:r>
    </w:p>
    <w:p>
      <w:pPr>
        <w:pStyle w:val="Quote"/>
        <w:spacing w:before="0" w:after="0"/>
        <w:rPr/>
      </w:pPr>
      <w:r>
        <w:rPr/>
        <w:t>   </w:t>
      </w:r>
      <w:r>
        <w:rPr/>
        <w:t>3. övriga kontaktuppgifter som är relevanta för kommunikation med leverantören, och</w:t>
      </w:r>
    </w:p>
    <w:p>
      <w:pPr>
        <w:pStyle w:val="Quote"/>
        <w:spacing w:before="0" w:after="240"/>
        <w:rPr/>
      </w:pPr>
      <w:r>
        <w:rPr/>
        <w:t>   </w:t>
      </w:r>
      <w:r>
        <w:rPr/>
        <w:t>4. kontaktuppgifter till Finansinspektionen.</w:t>
      </w:r>
    </w:p>
    <w:p>
      <w:pPr>
        <w:pStyle w:val="Quote"/>
        <w:spacing w:before="120" w:after="0"/>
        <w:rPr/>
      </w:pPr>
      <w:r>
        <w:rPr/>
        <w:t>4 b §</w:t>
      </w:r>
    </w:p>
    <w:p>
      <w:pPr>
        <w:pStyle w:val="Quote"/>
        <w:spacing w:before="0" w:after="0"/>
        <w:rPr/>
      </w:pPr>
      <w:r>
        <w:rPr/>
        <w:t>Innan ett avtal om ett enstaka tillhandahållande av en kontoinforma</w:t>
        <w:softHyphen/>
        <w:t xml:space="preserve">tionstjänst ingås, ska leverantören av kontoinformationstjänster informera betaltjänstanvändaren om </w:t>
      </w:r>
    </w:p>
    <w:p>
      <w:pPr>
        <w:pStyle w:val="Quote"/>
        <w:spacing w:before="0" w:after="0"/>
        <w:rPr/>
      </w:pPr>
      <w:r>
        <w:rPr/>
        <w:t>   </w:t>
      </w:r>
      <w:r>
        <w:rPr/>
        <w:t>1. vilka uppgifter användaren ska lämna för att kontoinformations</w:t>
        <w:softHyphen/>
        <w:t xml:space="preserve">tjänsten ska kunna utföras korrekt, </w:t>
      </w:r>
    </w:p>
    <w:p>
      <w:pPr>
        <w:pStyle w:val="Quote"/>
        <w:spacing w:before="0" w:after="0"/>
        <w:rPr/>
      </w:pPr>
      <w:r>
        <w:rPr/>
        <w:t>   </w:t>
      </w:r>
      <w:r>
        <w:rPr/>
        <w:t>2. hur lång tid det längst tar att utföra tjänsten, och</w:t>
      </w:r>
    </w:p>
    <w:p>
      <w:pPr>
        <w:pStyle w:val="Quote"/>
        <w:spacing w:before="0" w:after="240"/>
        <w:rPr/>
      </w:pPr>
      <w:r>
        <w:rPr/>
        <w:t>   </w:t>
      </w:r>
      <w:r>
        <w:rPr/>
        <w:t xml:space="preserve">3. det sammanlagda avgiftsbeloppet som användaren ska betala till leverantören för tjänsten. </w:t>
      </w:r>
    </w:p>
    <w:p>
      <w:pPr>
        <w:pStyle w:val="Quote"/>
        <w:rPr/>
      </w:pPr>
      <w:r>
        <w:rPr/>
        <w:t xml:space="preserve">Leverantören ska ge betaltjänstanvändaren detaljerad information om avgiftsbeloppet enligt första stycket 3, om de olika avgifterna lätt kan särskiljas och redovisas separat. </w:t>
      </w:r>
    </w:p>
    <w:p>
      <w:pPr>
        <w:pStyle w:val="Quote"/>
        <w:rPr/>
      </w:pPr>
      <w:r>
        <w:rPr/>
        <w:t>Leverantören ska göra information enligt 10 § tillgänglig för användaren.</w:t>
      </w:r>
    </w:p>
    <w:p>
      <w:pPr>
        <w:pStyle w:val="Quote"/>
        <w:spacing w:before="120" w:after="0"/>
        <w:rPr>
          <w:i/>
          <w:i/>
        </w:rPr>
      </w:pPr>
      <w:r>
        <w:rPr/>
        <w:t>7 a §</w:t>
      </w:r>
    </w:p>
    <w:p>
      <w:pPr>
        <w:pStyle w:val="Quote"/>
        <w:spacing w:before="0" w:after="0"/>
        <w:rPr/>
      </w:pPr>
      <w:r>
        <w:rPr/>
        <w:t>Leverantören av en betalningsinitieringstjänst ska tillhandahålla betalaren följande information omedelbart efter det att en betal</w:t>
        <w:softHyphen/>
        <w:t xml:space="preserve">ningsorder initierats: </w:t>
      </w:r>
    </w:p>
    <w:p>
      <w:pPr>
        <w:pStyle w:val="Quote"/>
        <w:spacing w:before="0" w:after="0"/>
        <w:rPr/>
      </w:pPr>
      <w:r>
        <w:rPr/>
        <w:t>   </w:t>
      </w:r>
      <w:r>
        <w:rPr/>
        <w:t>1. en bekräftelse på att betalningsordern initierats med betalarens kontoförvaltande betaltjänstleverantör,</w:t>
      </w:r>
    </w:p>
    <w:p>
      <w:pPr>
        <w:pStyle w:val="Quote"/>
        <w:spacing w:before="0" w:after="0"/>
        <w:rPr/>
      </w:pPr>
      <w:r>
        <w:rPr/>
        <w:t>   </w:t>
      </w:r>
      <w:r>
        <w:rPr/>
        <w:t>2. en uppgift som gör det möjligt att identifiera betalningstransak</w:t>
        <w:softHyphen/>
        <w:t>tionen,</w:t>
      </w:r>
    </w:p>
    <w:p>
      <w:pPr>
        <w:pStyle w:val="Quote"/>
        <w:spacing w:before="0" w:after="0"/>
        <w:rPr/>
      </w:pPr>
      <w:r>
        <w:rPr/>
        <w:t>   </w:t>
      </w:r>
      <w:r>
        <w:rPr/>
        <w:t>3. den information som överförts tillsammans med betalnings</w:t>
        <w:softHyphen/>
        <w:t>transaktionen,</w:t>
      </w:r>
    </w:p>
    <w:p>
      <w:pPr>
        <w:pStyle w:val="Quote"/>
        <w:spacing w:before="0" w:after="0"/>
        <w:rPr/>
      </w:pPr>
      <w:r>
        <w:rPr/>
        <w:t>   </w:t>
      </w:r>
      <w:r>
        <w:rPr/>
        <w:t xml:space="preserve">4. transaktionens belopp, och </w:t>
      </w:r>
    </w:p>
    <w:p>
      <w:pPr>
        <w:pStyle w:val="Quote"/>
        <w:spacing w:before="0" w:after="240"/>
        <w:rPr/>
      </w:pPr>
      <w:r>
        <w:rPr/>
        <w:t>   </w:t>
      </w:r>
      <w:r>
        <w:rPr/>
        <w:t>5. det avgiftsbelopp som ska betalas till leverantören av betalnings</w:t>
        <w:softHyphen/>
        <w:t>initieringstjänsten för transaktionen.</w:t>
      </w:r>
    </w:p>
    <w:p>
      <w:pPr>
        <w:pStyle w:val="Quote"/>
        <w:rPr/>
      </w:pPr>
      <w:r>
        <w:rPr/>
        <w:t>Leverantören ska ge betalaren detaljerad information om avgifts</w:t>
        <w:softHyphen/>
        <w:t>beloppet enligt första stycket 5, om de olika avgifterna lätt kan sär</w:t>
        <w:softHyphen/>
        <w:t>skiljas och redovisas separat.</w:t>
      </w:r>
    </w:p>
    <w:p>
      <w:pPr>
        <w:pStyle w:val="Quote"/>
        <w:rPr/>
      </w:pPr>
      <w:r>
        <w:rPr/>
        <w:t xml:space="preserve">Uppgift enligt första stycket 2 ska göras tillgänglig för betalarens kontoförvaltande betaltjänstleverantör. </w:t>
      </w:r>
    </w:p>
    <w:p>
      <w:pPr>
        <w:pStyle w:val="Quote"/>
        <w:spacing w:before="120" w:after="0"/>
        <w:rPr/>
      </w:pPr>
      <w:r>
        <w:rPr/>
        <w:t>8 a §</w:t>
      </w:r>
    </w:p>
    <w:p>
      <w:pPr>
        <w:pStyle w:val="Quote"/>
        <w:spacing w:before="0" w:after="0"/>
        <w:rPr/>
      </w:pPr>
      <w:r>
        <w:rPr/>
        <w:t>Leverantören av en betalningsinitieringstjänst ska tillhandahålla betal</w:t>
        <w:softHyphen/>
        <w:t>ningsmottagaren följande information omedelbart efter det att en betal</w:t>
        <w:softHyphen/>
        <w:t>ningsorder har initierats:</w:t>
      </w:r>
    </w:p>
    <w:p>
      <w:pPr>
        <w:pStyle w:val="Quote"/>
        <w:spacing w:before="0" w:after="0"/>
        <w:rPr/>
      </w:pPr>
      <w:r>
        <w:rPr/>
        <w:t>   </w:t>
      </w:r>
      <w:r>
        <w:rPr/>
        <w:t>1. en uppgift som gör det möjligt för betalningsmottagaren att identifiera betalaren och betalningstransaktionen, och</w:t>
      </w:r>
    </w:p>
    <w:p>
      <w:pPr>
        <w:pStyle w:val="Quote"/>
        <w:spacing w:before="0" w:after="240"/>
        <w:rPr/>
      </w:pPr>
      <w:r>
        <w:rPr/>
        <w:t>   </w:t>
      </w:r>
      <w:r>
        <w:rPr/>
        <w:t>2. den information som överförts tillsammans med betalningstrans</w:t>
        <w:softHyphen/>
        <w:t xml:space="preserve">aktionen. </w:t>
      </w:r>
    </w:p>
    <w:p>
      <w:pPr>
        <w:pStyle w:val="TextBody"/>
        <w:rPr/>
      </w:pPr>
      <w:r>
        <w:rPr/>
        <w:t>4 kap. 10 §</w:t>
      </w:r>
    </w:p>
    <w:p>
      <w:pPr>
        <w:pStyle w:val="TextBody"/>
        <w:rPr/>
      </w:pPr>
      <w:r>
        <w:rPr/>
      </w:r>
    </w:p>
    <w:p>
      <w:pPr>
        <w:pStyle w:val="TextBody"/>
        <w:rPr/>
      </w:pPr>
      <w:r>
        <w:rPr/>
        <w:t xml:space="preserve">I punkten 19 finns en informationsskyldighet som enligt förslaget gäller för endast misstänkta eller faktiska bedrägerier eller säkerhetshot. Lagrådet ifrågasätter om inte direktivet kräver att information lämnas vid misstankar om all obehörig användning. </w:t>
      </w:r>
    </w:p>
    <w:p>
      <w:pPr>
        <w:pStyle w:val="TextBodyIndent"/>
        <w:rPr/>
      </w:pPr>
      <w:r>
        <w:rPr/>
        <w:t>Lagrådet föreslår att punkterna 4 och 19 utformas enligt följande.</w:t>
      </w:r>
    </w:p>
    <w:p>
      <w:pPr>
        <w:pStyle w:val="Quote"/>
        <w:rPr/>
      </w:pPr>
      <w:r>
        <w:rPr/>
        <w:t>4. vilka uppgifter användaren ska lämna för att en betalningsorder eller en kontoinformationstjänst ska kunna utföras korrekt,</w:t>
      </w:r>
    </w:p>
    <w:p>
      <w:pPr>
        <w:pStyle w:val="Quote"/>
        <w:rPr/>
      </w:pPr>
      <w:r>
        <w:rPr/>
        <w:t>19. vilka åtgärder betaltjänstleverantören vidtar för att på ett säkert sätt underrätta betaltjänstanvändaren om obehörig användning och säker</w:t>
        <w:softHyphen/>
        <w:t>hetsrisker,</w:t>
      </w:r>
    </w:p>
    <w:p>
      <w:pPr>
        <w:pStyle w:val="TextBody"/>
        <w:rPr/>
      </w:pPr>
      <w:r>
        <w:rPr/>
        <w:t>4 kap. 20 §</w:t>
      </w:r>
    </w:p>
    <w:p>
      <w:pPr>
        <w:pStyle w:val="TextBody"/>
        <w:rPr/>
      </w:pPr>
      <w:r>
        <w:rPr/>
      </w:r>
    </w:p>
    <w:p>
      <w:pPr>
        <w:pStyle w:val="TextBody"/>
        <w:rPr/>
      </w:pPr>
      <w:r>
        <w:rPr/>
        <w:t xml:space="preserve">Lagrådet föreslår att paragrafen ges ett delvis annat innehåll. Förslaget och skälen för det har behandlats i det föregående (se under Allmänt om lagens tvingande karaktär). </w:t>
      </w:r>
    </w:p>
    <w:p>
      <w:pPr>
        <w:pStyle w:val="TextBody"/>
        <w:rPr/>
      </w:pPr>
      <w:r>
        <w:rPr/>
      </w:r>
    </w:p>
    <w:p>
      <w:pPr>
        <w:pStyle w:val="TextBody"/>
        <w:rPr/>
      </w:pPr>
      <w:r>
        <w:rPr/>
        <w:t>4 kap. 21 §</w:t>
      </w:r>
    </w:p>
    <w:p>
      <w:pPr>
        <w:pStyle w:val="TextBody"/>
        <w:rPr/>
      </w:pPr>
      <w:r>
        <w:rPr/>
      </w:r>
    </w:p>
    <w:p>
      <w:pPr>
        <w:pStyle w:val="TextBody"/>
        <w:rPr/>
      </w:pPr>
      <w:r>
        <w:rPr/>
        <w:t>I paragrafen regleras den näringsrättsliga påföljden vid utebliven information. Om information enligt vissa paragrafer i kapitlet inte lämnas, ska marknadsföringslagen tillämpas.</w:t>
      </w:r>
    </w:p>
    <w:p>
      <w:pPr>
        <w:pStyle w:val="TextBodyIndent"/>
        <w:rPr/>
      </w:pPr>
      <w:r>
        <w:rPr/>
        <w:t>Det bör förklaras varför just de angivna paragraferna har valts och inte andra informationsregler i kapitlet.</w:t>
      </w:r>
    </w:p>
    <w:p>
      <w:pPr>
        <w:pStyle w:val="TextBodyIndent"/>
        <w:rPr/>
      </w:pPr>
      <w:r>
        <w:rPr/>
        <w:t>I sammanhanget ska tilläggas att en utebliven information kan föranleda även en civilrättslig sanktion. Särskilt i konsumentförhållanden kan överraskande och betungande standardvillkor inte bli del av ett avtal redan genom en svepande hänvisning utan måste omnämnas särskilt.</w:t>
      </w:r>
    </w:p>
    <w:p>
      <w:pPr>
        <w:pStyle w:val="TextBody"/>
        <w:rPr/>
      </w:pPr>
      <w:r>
        <w:rPr/>
      </w:r>
    </w:p>
    <w:p>
      <w:pPr>
        <w:pStyle w:val="TextBody"/>
        <w:keepNext w:val="true"/>
        <w:rPr/>
      </w:pPr>
      <w:r>
        <w:rPr/>
        <w:t>5 kap. 1 §</w:t>
      </w:r>
    </w:p>
    <w:p>
      <w:pPr>
        <w:pStyle w:val="TextBody"/>
        <w:keepNext w:val="true"/>
        <w:rPr/>
      </w:pPr>
      <w:r>
        <w:rPr/>
      </w:r>
    </w:p>
    <w:p>
      <w:pPr>
        <w:pStyle w:val="TextBody"/>
        <w:rPr/>
      </w:pPr>
      <w:r>
        <w:rPr/>
        <w:t>I förslaget till ett justerat andra stycke anges att betalaren och betalningsmottagaren ska betala de avgifter som deras respektive betaltjänstleverantör tar ut. Avsikten med den föreslagna regleringen är, som i viss utsträckning framgår av artikel 62.2 i andra betaltjänst</w:t>
        <w:softHyphen/>
        <w:t>direktivet, att betalningsmottagaren bara ska vara betalningsskyldig för de avgifter som dennes betaltjänstleverantör tar ut och att betalaren bara ska vara betalningsskyldig för de avgifter som dennes betaltjänst</w:t>
        <w:softHyphen/>
        <w:t xml:space="preserve">leverantör tar ut. Regleringen syftar alltså till att fördela ansvaret för de utgifter som uppkommer i samband med en transaktion. Detta bör komma till tydligare uttryck i bestämmelsen. </w:t>
      </w:r>
    </w:p>
    <w:p>
      <w:pPr>
        <w:pStyle w:val="TextBodyIndent"/>
        <w:rPr/>
      </w:pPr>
      <w:r>
        <w:rPr/>
        <w:t>Lagrådet föreslår att paragrafen utformas enligt följande.</w:t>
      </w:r>
    </w:p>
    <w:p>
      <w:pPr>
        <w:pStyle w:val="Quote"/>
        <w:rPr/>
      </w:pPr>
      <w:r>
        <w:rPr/>
        <w:t>I förhållandet mellan betalaren och betalningsmottagaren ska betalaren svara för de avgifter som betalarens betaltjänstleverantör tar ut och betalningsmottagaren svara för de avgifter som mottagarens betal</w:t>
        <w:softHyphen/>
        <w:t>tjänstleverantör tar ut.</w:t>
      </w:r>
    </w:p>
    <w:p>
      <w:pPr>
        <w:pStyle w:val="TextBody"/>
        <w:rPr/>
      </w:pPr>
      <w:r>
        <w:rPr/>
        <w:t>5 kap. 3 §</w:t>
      </w:r>
    </w:p>
    <w:p>
      <w:pPr>
        <w:pStyle w:val="TextBody"/>
        <w:rPr/>
      </w:pPr>
      <w:r>
        <w:rPr/>
      </w:r>
    </w:p>
    <w:p>
      <w:pPr>
        <w:pStyle w:val="TextBody"/>
        <w:rPr/>
      </w:pPr>
      <w:r>
        <w:rPr/>
        <w:t>I linje med vad som gäller i fråga om liknande krav på samtycke bör det av paragrafen framgå att betalaren ska ha lämnat ett uttryckligt samtycke.</w:t>
      </w:r>
    </w:p>
    <w:p>
      <w:pPr>
        <w:pStyle w:val="TextBodyIndent"/>
        <w:rPr/>
      </w:pPr>
      <w:r>
        <w:rPr/>
        <w:t>Lagrådet föreslår att paragrafen utformas enligt följande.</w:t>
      </w:r>
    </w:p>
    <w:p>
      <w:pPr>
        <w:pStyle w:val="Quote"/>
        <w:rPr/>
      </w:pPr>
      <w:r>
        <w:rPr/>
        <w:t>En betalningstransaktion ska betraktas som godkänd om betalaren uttryckligen har lämnat sitt samtycke till att den genomförs. Samtycket ska lämnas antingen direkt till den kontoförvaltande betaltjänst</w:t>
        <w:softHyphen/>
        <w:t>leverantören eller via betalningsmottagaren eller, i förekommande fall, leverantören av betalningsinitieringstjänsten.</w:t>
      </w:r>
    </w:p>
    <w:p>
      <w:pPr>
        <w:pStyle w:val="TextBody"/>
        <w:rPr/>
      </w:pPr>
      <w:r>
        <w:rPr/>
        <w:t>5 kap. 5 §</w:t>
      </w:r>
    </w:p>
    <w:p>
      <w:pPr>
        <w:pStyle w:val="TextBody"/>
        <w:rPr/>
      </w:pPr>
      <w:r>
        <w:rPr/>
      </w:r>
    </w:p>
    <w:p>
      <w:pPr>
        <w:pStyle w:val="TextBody"/>
        <w:rPr/>
      </w:pPr>
      <w:r>
        <w:rPr/>
        <w:t>Sista stycket i paragrafen kan lämpligen omformuleras på följande sätt.</w:t>
      </w:r>
    </w:p>
    <w:p>
      <w:pPr>
        <w:pStyle w:val="Quote"/>
        <w:rPr/>
      </w:pPr>
      <w:r>
        <w:rPr/>
        <w:t>En anmälan enligt första stycket 4 ska vara avgiftsfri för betaltjänst</w:t>
        <w:softHyphen/>
        <w:t>användaren. Betaltjänstleverantören får dock ta ut en avgift för de kostnader som är direkt hänförliga till ersättningen av betalnings</w:t>
        <w:softHyphen/>
        <w:t xml:space="preserve">instrumentet. </w:t>
      </w:r>
    </w:p>
    <w:p>
      <w:pPr>
        <w:pStyle w:val="TextBody"/>
        <w:rPr/>
      </w:pPr>
      <w:r>
        <w:rPr/>
        <w:t>5 kap. 6 §</w:t>
      </w:r>
    </w:p>
    <w:p>
      <w:pPr>
        <w:pStyle w:val="TextBody"/>
        <w:rPr/>
      </w:pPr>
      <w:r>
        <w:rPr/>
      </w:r>
    </w:p>
    <w:p>
      <w:pPr>
        <w:pStyle w:val="TextBody"/>
        <w:rPr/>
      </w:pPr>
      <w:r>
        <w:rPr/>
        <w:t xml:space="preserve">Paragrafen anger de skyldigheter som en betaltjänstanvändare har avseende ett betalningsinstrument. Placeringen av bestämmelserna ger intryck av att civilrättsliga påföljder generellt skulle kunna aktualiseras om betaltjänstanvändaren bryter mot de skyldigheter som föreskrivs i paragrafen. I realiteten torde regleringen emellertid ha betydelse endast för en kontohavares ansvar för en obehörig transaktion vid grov oaktsamhet. Det är därmed mera lämpligt att skyldigheterna i stället föreskrivs i anslutning till den regleringen. </w:t>
      </w:r>
    </w:p>
    <w:p>
      <w:pPr>
        <w:pStyle w:val="TextBodyIndent"/>
        <w:rPr/>
      </w:pPr>
      <w:r>
        <w:rPr/>
        <w:t xml:space="preserve">I varje fall bör kopplingen till ansvarsregeln framgå av paragrafen. Detta kan ske antingen genom en hänvisning till en bestämmelse senare i kapitlet eller i ett fristående kapitel eller, som Lagrådet förordar, genom en hänvisning till 2010 års lag om obehöriga transaktioner. </w:t>
      </w:r>
    </w:p>
    <w:p>
      <w:pPr>
        <w:pStyle w:val="TextBodyIndent"/>
        <w:rPr/>
      </w:pPr>
      <w:r>
        <w:rPr/>
        <w:t>Ett sätt är att utforma paragrafen enligt följande, varvid också vissa förenklingar bör göras i första stycket 3.</w:t>
      </w:r>
    </w:p>
    <w:p>
      <w:pPr>
        <w:pStyle w:val="Quote"/>
        <w:spacing w:before="120" w:after="0"/>
        <w:rPr/>
      </w:pPr>
      <w:r>
        <w:rPr/>
      </w:r>
    </w:p>
    <w:p>
      <w:pPr>
        <w:pStyle w:val="Quote"/>
        <w:spacing w:before="0" w:after="0"/>
        <w:rPr/>
      </w:pPr>
      <w:r>
        <w:rPr/>
        <w:t>Betaltjänstanvändaren är skyldig att</w:t>
      </w:r>
    </w:p>
    <w:p>
      <w:pPr>
        <w:pStyle w:val="Quote"/>
        <w:spacing w:before="0" w:after="0"/>
        <w:rPr/>
      </w:pPr>
      <w:r>
        <w:rPr/>
        <w:t>   </w:t>
      </w:r>
      <w:r>
        <w:rPr/>
        <w:t>1. skydda de personliga behörighetsfunktioner som är knutna till betalningsinstrumentet,</w:t>
      </w:r>
    </w:p>
    <w:p>
      <w:pPr>
        <w:pStyle w:val="Quote"/>
        <w:spacing w:before="0" w:after="0"/>
        <w:rPr/>
      </w:pPr>
      <w:r>
        <w:rPr/>
        <w:t>   </w:t>
      </w:r>
      <w:r>
        <w:rPr/>
        <w:t>2. vid vetskap om att betalningsinstrumentet har kommit bort eller obehörigen använts snarast anmäla detta till betaltjänstleverantören, och</w:t>
      </w:r>
    </w:p>
    <w:p>
      <w:pPr>
        <w:pStyle w:val="Quote"/>
        <w:spacing w:before="0" w:after="0"/>
        <w:rPr/>
      </w:pPr>
      <w:r>
        <w:rPr/>
        <w:t>   </w:t>
      </w:r>
      <w:r>
        <w:rPr/>
        <w:t>3. i övrigt följa de villkor som enligt avtalet gäller för användning av betalningsinstrumentet.</w:t>
      </w:r>
    </w:p>
    <w:p>
      <w:pPr>
        <w:pStyle w:val="Quote"/>
        <w:rPr/>
      </w:pPr>
      <w:r>
        <w:rPr/>
        <w:t>Av (57 §) framgår att en betaltjänstanvändare kan bli ansvarig om skyldigheterna i första stycket har åsidosatts.</w:t>
      </w:r>
    </w:p>
    <w:p>
      <w:pPr>
        <w:pStyle w:val="TextBody"/>
        <w:rPr/>
      </w:pPr>
      <w:r>
        <w:rPr/>
        <w:t>5 kap. 7–12 §§</w:t>
      </w:r>
    </w:p>
    <w:p>
      <w:pPr>
        <w:pStyle w:val="TextBody"/>
        <w:rPr/>
      </w:pPr>
      <w:r>
        <w:rPr/>
      </w:r>
    </w:p>
    <w:p>
      <w:pPr>
        <w:pStyle w:val="TextBody"/>
        <w:rPr/>
      </w:pPr>
      <w:r>
        <w:rPr/>
        <w:t>Enligt Lagrådets mening bör vissa redaktionella ändringar göras i paragraferna. Rubriken närmast före 7 § kan lämpligen begränsas till att avse enbart denna paragraf. Ytterligare en rubrik bör då införas närmast före 8 §. För att tydliggöra att även leverantören av betalningsinitierings</w:t>
        <w:softHyphen/>
        <w:t>tjänster får ha tillgång till betalningstjänstanvändarens personliga behörighetsfunktioner (jfr lydelsen av artikel 66.3 b i betaltjänst</w:t>
        <w:softHyphen/>
        <w:t xml:space="preserve">direktivet) bör 9 § omformuleras något. </w:t>
      </w:r>
    </w:p>
    <w:p>
      <w:pPr>
        <w:pStyle w:val="Quote"/>
        <w:rPr>
          <w:i/>
          <w:i/>
        </w:rPr>
      </w:pPr>
      <w:r>
        <w:rPr>
          <w:i/>
        </w:rPr>
        <w:t xml:space="preserve">Rätten att använda betalningsinitieringstjänster </w:t>
      </w:r>
    </w:p>
    <w:p>
      <w:pPr>
        <w:pStyle w:val="Quote"/>
        <w:spacing w:before="120" w:after="0"/>
        <w:rPr/>
      </w:pPr>
      <w:r>
        <w:rPr/>
        <w:t>7 §</w:t>
      </w:r>
    </w:p>
    <w:p>
      <w:pPr>
        <w:pStyle w:val="Quote"/>
        <w:spacing w:before="0" w:after="0"/>
        <w:rPr/>
      </w:pPr>
      <w:r>
        <w:rPr/>
        <w:t>Betaltjänstanvändaren har rätt att använda betalningsinitieringstjänster om det berörda betalkontot är tillgängligt online. Denna rätt gäller oberoende av om det finns ett avtal om detta mellan leverantören av betalningsinitieringstjänster och den kontoförvaltande betaltjänst</w:t>
        <w:softHyphen/>
        <w:t>leverantören.</w:t>
      </w:r>
    </w:p>
    <w:p>
      <w:pPr>
        <w:pStyle w:val="Quote"/>
        <w:jc w:val="left"/>
        <w:rPr>
          <w:i/>
          <w:i/>
        </w:rPr>
      </w:pPr>
      <w:r>
        <w:rPr>
          <w:i/>
        </w:rPr>
        <w:t>Betaltjänstleverantörens skyldigheter vid tillhandahållandet av betalningsinitieringstjänster</w:t>
      </w:r>
    </w:p>
    <w:p>
      <w:pPr>
        <w:pStyle w:val="Quote"/>
        <w:spacing w:before="120" w:after="0"/>
        <w:rPr/>
      </w:pPr>
      <w:r>
        <w:rPr/>
        <w:t>8 §</w:t>
      </w:r>
    </w:p>
    <w:p>
      <w:pPr>
        <w:pStyle w:val="Quote"/>
        <w:spacing w:before="0" w:after="0"/>
        <w:rPr/>
      </w:pPr>
      <w:r>
        <w:rPr/>
        <w:t>Vid tillhandahållande av en betalningsinitieringstjänst får leverantören inte</w:t>
      </w:r>
    </w:p>
    <w:p>
      <w:pPr>
        <w:pStyle w:val="Quote"/>
        <w:spacing w:before="0" w:after="0"/>
        <w:rPr/>
      </w:pPr>
      <w:r>
        <w:rPr/>
        <w:t>   </w:t>
      </w:r>
      <w:r>
        <w:rPr/>
        <w:t>1. vid någon tidpunkt inneha betalarens medel,</w:t>
      </w:r>
    </w:p>
    <w:p>
      <w:pPr>
        <w:pStyle w:val="Quote"/>
        <w:spacing w:before="0" w:after="0"/>
        <w:rPr/>
      </w:pPr>
      <w:r>
        <w:rPr/>
        <w:t>   </w:t>
      </w:r>
      <w:r>
        <w:rPr/>
        <w:t>2. lagra känsliga betalningsuppgifter som tillhör betaltjänst</w:t>
        <w:softHyphen/>
        <w:t>användaren,</w:t>
      </w:r>
    </w:p>
    <w:p>
      <w:pPr>
        <w:pStyle w:val="Quote"/>
        <w:spacing w:before="0" w:after="0"/>
        <w:rPr/>
      </w:pPr>
      <w:r>
        <w:rPr/>
        <w:t>   </w:t>
      </w:r>
      <w:r>
        <w:rPr/>
        <w:t>3. begära andra uppgifter av betaltjänstanvändaren än sådana som krävs för att tillhandahålla betalningsinitieringstjänsten,</w:t>
      </w:r>
    </w:p>
    <w:p>
      <w:pPr>
        <w:pStyle w:val="Quote"/>
        <w:spacing w:before="0" w:after="0"/>
        <w:rPr/>
      </w:pPr>
      <w:r>
        <w:rPr/>
        <w:t>   </w:t>
      </w:r>
      <w:r>
        <w:rPr/>
        <w:t>4. använda, ha tillgång till eller lagra uppgifter för andra ändamål än för att tillhandahålla den betalningsinitieringstjänst som uttryckligen begärs av betalaren, eller</w:t>
      </w:r>
    </w:p>
    <w:p>
      <w:pPr>
        <w:pStyle w:val="Quote"/>
        <w:spacing w:before="0" w:after="240"/>
        <w:rPr/>
      </w:pPr>
      <w:r>
        <w:rPr/>
        <w:t>   </w:t>
      </w:r>
      <w:r>
        <w:rPr/>
        <w:t xml:space="preserve">5. ändra beloppet, uppgift om betalaren eller något annat inslag i transaktionen. </w:t>
      </w:r>
    </w:p>
    <w:p>
      <w:pPr>
        <w:pStyle w:val="Quote"/>
        <w:spacing w:before="120" w:after="0"/>
        <w:rPr/>
      </w:pPr>
      <w:r>
        <w:rPr/>
        <w:t xml:space="preserve">9 § </w:t>
      </w:r>
    </w:p>
    <w:p>
      <w:pPr>
        <w:pStyle w:val="Quote"/>
        <w:spacing w:before="0" w:after="0"/>
        <w:rPr/>
      </w:pPr>
      <w:r>
        <w:rPr/>
        <w:t xml:space="preserve">Leverantören av en betalningsinitieringstjänst ska säkerställa </w:t>
      </w:r>
    </w:p>
    <w:p>
      <w:pPr>
        <w:pStyle w:val="Quote"/>
        <w:spacing w:before="0" w:after="0"/>
        <w:rPr/>
      </w:pPr>
      <w:r>
        <w:rPr/>
        <w:t>   </w:t>
      </w:r>
      <w:r>
        <w:rPr/>
        <w:t xml:space="preserve">1. att betaltjänstanvändarens personliga behörighetsfunktioner inte är tillgängliga för andra än leverantören samt användaren och utgivaren av behörighetsfunktionerna, och att dessa uppgifter överförs genom leverantören på ett säkert och effektivt sätt, och </w:t>
      </w:r>
    </w:p>
    <w:p>
      <w:pPr>
        <w:pStyle w:val="Quote"/>
        <w:spacing w:before="0" w:after="240"/>
        <w:rPr/>
      </w:pPr>
      <w:r>
        <w:rPr/>
        <w:t>   </w:t>
      </w:r>
      <w:r>
        <w:rPr/>
        <w:t>2. att eventuell övrig information om betaltjänstanvändaren som leverantören har fått vid tillhandahållandet av tjänsten endast lämnas till betalningsmottagaren och med användarens uttryckliga godkän</w:t>
        <w:softHyphen/>
        <w:t>nande.</w:t>
      </w:r>
    </w:p>
    <w:p>
      <w:pPr>
        <w:pStyle w:val="Quote"/>
        <w:spacing w:before="120" w:after="0"/>
        <w:rPr/>
      </w:pPr>
      <w:r>
        <w:rPr/>
        <w:t>10 §</w:t>
      </w:r>
    </w:p>
    <w:p>
      <w:pPr>
        <w:pStyle w:val="Quote"/>
        <w:spacing w:before="0" w:after="240"/>
        <w:rPr/>
      </w:pPr>
      <w:r>
        <w:rPr/>
        <w:t>Leverantören av en betalningsinitieringstjänst ska identifiera sig gent</w:t>
        <w:softHyphen/>
        <w:t xml:space="preserve">emot betaltjänstanvändarens kontoförvaltande betaltjänstleverantör varje gång en betalning initieras. </w:t>
      </w:r>
    </w:p>
    <w:p>
      <w:pPr>
        <w:pStyle w:val="Quote"/>
        <w:spacing w:before="120" w:after="0"/>
        <w:rPr/>
      </w:pPr>
      <w:r>
        <w:rPr/>
        <w:t>11 §</w:t>
      </w:r>
    </w:p>
    <w:p>
      <w:pPr>
        <w:pStyle w:val="Quote"/>
        <w:spacing w:before="0" w:after="240"/>
        <w:rPr/>
      </w:pPr>
      <w:r>
        <w:rPr/>
        <w:t>När den kontoförvaltande betaltjänstleverantören har tagit emot en betalningsorder från leverantören av betalningsinitieringstjänsten och betalaren uttryckligen godkänt betalningstransaktionen i enlighet med 3 §, ska den kontoförvaltande betaltjänstleverantören ge leverantören av betalningsinitieringstjänsten all tillgänglig information om initi</w:t>
        <w:softHyphen/>
        <w:t xml:space="preserve">eringen och genomförandet av betalningstransaktionen. Informationen ska lämnas omedelbart efter det att betalningsordern har tagits emot från leverantören av betalningsinitieringstjänsten. </w:t>
      </w:r>
    </w:p>
    <w:p>
      <w:pPr>
        <w:pStyle w:val="Quote"/>
        <w:spacing w:before="120" w:after="0"/>
        <w:rPr/>
      </w:pPr>
      <w:r>
        <w:rPr/>
        <w:t>12 §</w:t>
      </w:r>
    </w:p>
    <w:p>
      <w:pPr>
        <w:pStyle w:val="Quote"/>
        <w:spacing w:before="0" w:after="240"/>
        <w:rPr/>
      </w:pPr>
      <w:r>
        <w:rPr/>
        <w:t>Den kontoförvaltande betaltjänstleverantören ska behandla en betal</w:t>
        <w:softHyphen/>
        <w:t>ningsorder som tas emot från en leverantör av betalningsinitierings</w:t>
        <w:softHyphen/>
        <w:t>tjänster på samma sätt som en betalningsorder som tas emot direkt från betalaren när det gäller val av tidpunkt, prioritering och avgifter, såvida det inte finns objektiva skäl för en annan behandling.</w:t>
      </w:r>
    </w:p>
    <w:p>
      <w:pPr>
        <w:pStyle w:val="TextBody"/>
        <w:rPr/>
      </w:pPr>
      <w:r>
        <w:rPr/>
        <w:t>5 kap. 13 §</w:t>
      </w:r>
    </w:p>
    <w:p>
      <w:pPr>
        <w:pStyle w:val="TextBody"/>
        <w:rPr/>
      </w:pPr>
      <w:r>
        <w:rPr/>
      </w:r>
    </w:p>
    <w:p>
      <w:pPr>
        <w:pStyle w:val="TextBody"/>
        <w:rPr/>
      </w:pPr>
      <w:r>
        <w:rPr/>
        <w:t>Enligt paragrafen ska viss kommunikation ske på ett säkert sätt.</w:t>
      </w:r>
    </w:p>
    <w:p>
      <w:pPr>
        <w:pStyle w:val="TextBodyIndent"/>
        <w:rPr/>
      </w:pPr>
      <w:r>
        <w:rPr/>
        <w:t>Tanken är att inte all kommunikation ska godtas utan att den måste uppfylla vissa tekniska standarder som beslutas av Europeiska kommissionen i förordning. Denna förordning är direkt tillämplig. Som 13 § är utformad ska emellertid även annan kommunikation än den som uppfyller förordningens krav godtas vid tillämpning av lagen, så länge kommunikationen kan anses som säker. För att skyldigheten om säker kommunikation ska knytas just till förordningens krav måste det framgå av lagen; en kommentar i motiven om att detta är syftet är inte tillräcklig.</w:t>
      </w:r>
    </w:p>
    <w:p>
      <w:pPr>
        <w:pStyle w:val="TextBodyIndent"/>
        <w:rPr/>
      </w:pPr>
      <w:r>
        <w:rPr/>
        <w:t>Ett sätt kan vara att i 13 § föreskriva att parterna ska tillämpa säker kommunikation och i lagen definiera ”säker kommunikation” som sådan kommunikation som uppfyller den aktuella förordningens krav.</w:t>
      </w:r>
    </w:p>
    <w:p>
      <w:pPr>
        <w:pStyle w:val="TextBody"/>
        <w:rPr/>
      </w:pPr>
      <w:r>
        <w:rPr/>
      </w:r>
    </w:p>
    <w:p>
      <w:pPr>
        <w:pStyle w:val="TextBody"/>
        <w:rPr/>
      </w:pPr>
      <w:r>
        <w:rPr/>
        <w:t>5 kap. 14–18 §§</w:t>
      </w:r>
    </w:p>
    <w:p>
      <w:pPr>
        <w:pStyle w:val="TextBody"/>
        <w:rPr/>
      </w:pPr>
      <w:r>
        <w:rPr/>
      </w:r>
    </w:p>
    <w:p>
      <w:pPr>
        <w:pStyle w:val="TextBody"/>
        <w:rPr/>
      </w:pPr>
      <w:r>
        <w:rPr/>
        <w:t>Rubriken närmast före 5 kap. 14 § bör, i likhet med vad som föreslås beträffande rubriken före 7 §, delas upp på två och en ny rubrik placeras närmast före 15 §. I 15 § regleras begränsningar i vad leverantören av kontoinformationstjänster får göra vid tillhandahållandet. Även punkt 2 i 16 § behandlar begränsningar i leverantörens rätt. Denna bestämmelse bör därför enligt Lagrådets mening placeras som ett andra stycke i 15 §. Lagtexten skulle då få följande utformning.</w:t>
      </w:r>
    </w:p>
    <w:p>
      <w:pPr>
        <w:pStyle w:val="Quote"/>
        <w:rPr>
          <w:i/>
          <w:i/>
        </w:rPr>
      </w:pPr>
      <w:r>
        <w:rPr>
          <w:i/>
        </w:rPr>
        <w:t xml:space="preserve">Rätten att använda kontoinformationstjänster </w:t>
      </w:r>
    </w:p>
    <w:p>
      <w:pPr>
        <w:pStyle w:val="Quote"/>
        <w:spacing w:before="120" w:after="0"/>
        <w:rPr/>
      </w:pPr>
      <w:r>
        <w:rPr/>
        <w:t>14 §</w:t>
      </w:r>
    </w:p>
    <w:p>
      <w:pPr>
        <w:pStyle w:val="Quote"/>
        <w:spacing w:before="0" w:after="240"/>
        <w:rPr/>
      </w:pPr>
      <w:r>
        <w:rPr/>
        <w:t>Betaltjänstanvändaren har rätt att använda kontoinformationstjänster om det berörda betalkontot är tillgängligt online. Denna rätt gäller oberoende av om det finns ett avtal om detta mellan leverantören av kontoinformationstjänster och den kontoförvaltande betaltjänst</w:t>
        <w:softHyphen/>
        <w:t>leverantören.</w:t>
      </w:r>
    </w:p>
    <w:p>
      <w:pPr>
        <w:pStyle w:val="Quote"/>
        <w:jc w:val="left"/>
        <w:rPr>
          <w:i/>
          <w:i/>
        </w:rPr>
      </w:pPr>
      <w:r>
        <w:rPr>
          <w:i/>
        </w:rPr>
        <w:t xml:space="preserve">Betaltjänstleverantörernas skyldigheter vid tillhandahållandet av kontoinformationstjänster </w:t>
      </w:r>
    </w:p>
    <w:p>
      <w:pPr>
        <w:pStyle w:val="Quote"/>
        <w:spacing w:before="120" w:after="0"/>
        <w:rPr/>
      </w:pPr>
      <w:r>
        <w:rPr/>
        <w:t xml:space="preserve">15 § </w:t>
      </w:r>
    </w:p>
    <w:p>
      <w:pPr>
        <w:pStyle w:val="Quote"/>
        <w:spacing w:before="0" w:after="0"/>
        <w:rPr/>
      </w:pPr>
      <w:r>
        <w:rPr/>
        <w:t>Vid tillhandahållandet av en kontoinformationstjänst får leverantören inte</w:t>
      </w:r>
    </w:p>
    <w:p>
      <w:pPr>
        <w:pStyle w:val="Quote"/>
        <w:spacing w:before="0" w:after="0"/>
        <w:rPr/>
      </w:pPr>
      <w:r>
        <w:rPr/>
        <w:t>   </w:t>
      </w:r>
      <w:r>
        <w:rPr/>
        <w:t>1. tillhandahålla tjänster utan betaltjänstanvändarens uttryckliga godkännande,</w:t>
      </w:r>
    </w:p>
    <w:p>
      <w:pPr>
        <w:pStyle w:val="Quote"/>
        <w:spacing w:before="0" w:after="0"/>
        <w:rPr/>
      </w:pPr>
      <w:r>
        <w:rPr/>
        <w:t>   </w:t>
      </w:r>
      <w:r>
        <w:rPr/>
        <w:t>2. begära känsliga betalningsuppgifter som är kopplade till betal</w:t>
        <w:softHyphen/>
        <w:t>kontot, eller</w:t>
      </w:r>
    </w:p>
    <w:p>
      <w:pPr>
        <w:pStyle w:val="Quote"/>
        <w:spacing w:before="0" w:after="240"/>
        <w:rPr/>
      </w:pPr>
      <w:r>
        <w:rPr/>
        <w:t>   </w:t>
      </w:r>
      <w:r>
        <w:rPr/>
        <w:t>3. använda, ha tillgång till eller lagra uppgifter för andra ändamål än för att genomföra den kontoinformationstjänst som uttryckligen begärs av betaltjänstanvändaren.</w:t>
      </w:r>
    </w:p>
    <w:p>
      <w:pPr>
        <w:pStyle w:val="Quote"/>
        <w:rPr/>
      </w:pPr>
      <w:r>
        <w:rPr/>
        <w:t xml:space="preserve">Leverantören har endast rätt till tillgång till information från angivna betalkonton och sådana betalningstransaktioner som hör till kontona. </w:t>
      </w:r>
    </w:p>
    <w:p>
      <w:pPr>
        <w:pStyle w:val="Quote"/>
        <w:spacing w:before="120" w:after="0"/>
        <w:rPr/>
      </w:pPr>
      <w:r>
        <w:rPr/>
        <w:t>16 §</w:t>
      </w:r>
    </w:p>
    <w:p>
      <w:pPr>
        <w:pStyle w:val="Quote"/>
        <w:spacing w:before="0" w:after="240"/>
        <w:rPr/>
      </w:pPr>
      <w:r>
        <w:rPr/>
        <w:t>Leverantören av en kontoinformationstjänst ska säkerställa att betal</w:t>
        <w:softHyphen/>
        <w:t>tjänstanvändarens personliga behörighetsfunktioner inte är tillgängliga för andra än leverantören samt användaren och utgivaren av dem och att dessa uppgifter överförs genom leverantören på ett säkert och effektivt sätt.</w:t>
      </w:r>
    </w:p>
    <w:p>
      <w:pPr>
        <w:pStyle w:val="Quote"/>
        <w:spacing w:before="120" w:after="0"/>
        <w:rPr/>
      </w:pPr>
      <w:r>
        <w:rPr/>
        <w:t>17 §</w:t>
      </w:r>
    </w:p>
    <w:p>
      <w:pPr>
        <w:pStyle w:val="Quote"/>
        <w:spacing w:before="0" w:after="240"/>
        <w:rPr/>
      </w:pPr>
      <w:r>
        <w:rPr/>
        <w:t>Leverantören av en kontoinformationstjänst ska för varje kommuni</w:t>
        <w:softHyphen/>
        <w:t>kationssession identifiera sig gentemot den kontoförvaltande betal</w:t>
        <w:softHyphen/>
        <w:t>tjänstleverantören.</w:t>
      </w:r>
    </w:p>
    <w:p>
      <w:pPr>
        <w:pStyle w:val="Quote"/>
        <w:spacing w:before="120" w:after="0"/>
        <w:rPr/>
      </w:pPr>
      <w:r>
        <w:rPr/>
        <w:t>18 §</w:t>
      </w:r>
    </w:p>
    <w:p>
      <w:pPr>
        <w:pStyle w:val="Quote"/>
        <w:spacing w:before="0" w:after="240"/>
        <w:rPr/>
      </w:pPr>
      <w:r>
        <w:rPr/>
        <w:t>Den kontoförvaltande betaltjänstleverantören ska behandla en begäran om uppgifter som överförs via en leverantör av kontoinformations</w:t>
        <w:softHyphen/>
        <w:t>tjänster på samma sätt som en begäran direkt från betaltjänst</w:t>
        <w:softHyphen/>
        <w:t xml:space="preserve">användaren, såvida det inte finns objektiva skäl för en annan behandling. </w:t>
      </w:r>
    </w:p>
    <w:p>
      <w:pPr>
        <w:pStyle w:val="TextBody"/>
        <w:keepNext w:val="true"/>
        <w:rPr/>
      </w:pPr>
      <w:r>
        <w:rPr/>
        <w:t>5 kap. 19 §</w:t>
      </w:r>
    </w:p>
    <w:p>
      <w:pPr>
        <w:pStyle w:val="TextBody"/>
        <w:keepNext w:val="true"/>
        <w:rPr/>
      </w:pPr>
      <w:r>
        <w:rPr/>
      </w:r>
    </w:p>
    <w:p>
      <w:pPr>
        <w:pStyle w:val="TextBody"/>
        <w:rPr/>
      </w:pPr>
      <w:r>
        <w:rPr/>
        <w:t>Se Lagrådets synpunkter under 5 kap. 13 §.</w:t>
      </w:r>
    </w:p>
    <w:p>
      <w:pPr>
        <w:pStyle w:val="TextBody"/>
        <w:rPr/>
      </w:pPr>
      <w:r>
        <w:rPr/>
      </w:r>
    </w:p>
    <w:p>
      <w:pPr>
        <w:pStyle w:val="TextBody"/>
        <w:rPr/>
      </w:pPr>
      <w:r>
        <w:rPr/>
        <w:t>5 kap. 20 §</w:t>
      </w:r>
    </w:p>
    <w:p>
      <w:pPr>
        <w:pStyle w:val="TextBody"/>
        <w:rPr/>
      </w:pPr>
      <w:r>
        <w:rPr/>
      </w:r>
    </w:p>
    <w:p>
      <w:pPr>
        <w:pStyle w:val="TextBody"/>
        <w:rPr/>
      </w:pPr>
      <w:r>
        <w:rPr/>
        <w:t>Lagrådet föreslår att rubriken närmast före paragrafen och paragrafen utformas enligt följande.</w:t>
      </w:r>
    </w:p>
    <w:p>
      <w:pPr>
        <w:pStyle w:val="Quote"/>
        <w:rPr>
          <w:i/>
          <w:i/>
        </w:rPr>
      </w:pPr>
      <w:r>
        <w:rPr>
          <w:i/>
        </w:rPr>
        <w:t>Skyldighet att ge åtkomst eller tillträde till betalkonto</w:t>
      </w:r>
    </w:p>
    <w:p>
      <w:pPr>
        <w:pStyle w:val="Quote"/>
        <w:rPr/>
      </w:pPr>
      <w:r>
        <w:rPr/>
        <w:t>Den kontoförvaltande betaltjänstleverantören får vägra en leverantör av en betalningsinitieringstjänst åtkomst till ett betalkonto, endast om den kontoförvaltande leverantören av skäl som är objektivt motiverade och tillräckligt underbyggda gör bedömningen att leverantören av initi</w:t>
        <w:softHyphen/>
        <w:t>eringstjänsten obehörigen har fått tillträde till kontot eller obehörigen har initierat en betalningstransaktion från kontot.</w:t>
      </w:r>
    </w:p>
    <w:p>
      <w:pPr>
        <w:pStyle w:val="Quote"/>
        <w:rPr/>
      </w:pPr>
      <w:r>
        <w:rPr/>
        <w:t>Den kontoförvaltande betaltjänstleverantören får vägra en leverantör av en kontoinformationstjänst tillträde till ett betalkonto, endast om den kontoförvaltande leverantören av skäl som är objektivt motiverade och tillräckligt underbyggda gör bedömningen att leverantören av informa</w:t>
        <w:softHyphen/>
        <w:t>tionstjänsten obehörigen har fått åtkomst till kontot.</w:t>
      </w:r>
    </w:p>
    <w:p>
      <w:pPr>
        <w:pStyle w:val="Quote"/>
        <w:rPr/>
      </w:pPr>
      <w:r>
        <w:rPr/>
        <w:t xml:space="preserve">Den kontoförvaltande betaltjänstleverantören ska medge åtkomst eller tillträde till betalkontot så snart det inte längre finns skäl för vägran. </w:t>
      </w:r>
    </w:p>
    <w:p>
      <w:pPr>
        <w:pStyle w:val="TextBody"/>
        <w:rPr/>
      </w:pPr>
      <w:r>
        <w:rPr/>
        <w:t>5 kap. 21 §</w:t>
      </w:r>
    </w:p>
    <w:p>
      <w:pPr>
        <w:pStyle w:val="TextBody"/>
        <w:rPr/>
      </w:pPr>
      <w:r>
        <w:rPr/>
      </w:r>
    </w:p>
    <w:p>
      <w:pPr>
        <w:pStyle w:val="TextBody"/>
        <w:rPr/>
      </w:pPr>
      <w:r>
        <w:rPr/>
        <w:t>Lagrådet föreslår att paragrafen utformas enligt följande.</w:t>
      </w:r>
    </w:p>
    <w:p>
      <w:pPr>
        <w:pStyle w:val="Quote"/>
        <w:rPr/>
      </w:pPr>
      <w:r>
        <w:rPr/>
        <w:t>Innan den kontoförvaltande betaltjänstleverantören enligt 20 § vägrar åtkomst eller tillgång till ett betalkonto ska leverantören på avtalat sätt underrätta betaltjänstanvändaren. I underrättelsen ska skälen för vägran anges. Om användaren inte kan underrättas innan åtkomst eller tillgång vägras, ska en underrättelse lämnas så snart som möjligt efter vägran.</w:t>
      </w:r>
    </w:p>
    <w:p>
      <w:pPr>
        <w:pStyle w:val="Quote"/>
        <w:rPr/>
      </w:pPr>
      <w:r>
        <w:rPr/>
        <w:t>Betaltjänstanvändaren får inte underrättas enligt första stycket om en underrättelse är oförenlig med andra föreskrifter. En underrättelse får inte heller lämnas om det är motiverat av säkerhetsskäl.</w:t>
      </w:r>
    </w:p>
    <w:p>
      <w:pPr>
        <w:pStyle w:val="TextBody"/>
        <w:rPr/>
      </w:pPr>
      <w:r>
        <w:rPr/>
        <w:t>5 kap. 22 §</w:t>
      </w:r>
    </w:p>
    <w:p>
      <w:pPr>
        <w:pStyle w:val="TextBody"/>
        <w:rPr/>
      </w:pPr>
      <w:r>
        <w:rPr/>
      </w:r>
    </w:p>
    <w:p>
      <w:pPr>
        <w:pStyle w:val="TextBody"/>
        <w:rPr/>
      </w:pPr>
      <w:r>
        <w:rPr/>
        <w:t>Lagrådet föreslår att paragrafen utformas enligt följande.</w:t>
      </w:r>
    </w:p>
    <w:p>
      <w:pPr>
        <w:pStyle w:val="Quote"/>
        <w:rPr/>
      </w:pPr>
      <w:r>
        <w:rPr/>
        <w:t>Den kontoförvaltande betaltjänstleverantören ska omedelbart under</w:t>
        <w:softHyphen/>
        <w:t>rätta Finansinspektionen om en vägran enligt 20 §. I underrättelsen ska skälen för vägran anges.</w:t>
      </w:r>
    </w:p>
    <w:p>
      <w:pPr>
        <w:pStyle w:val="TextBody"/>
        <w:keepNext w:val="true"/>
        <w:rPr/>
      </w:pPr>
      <w:r>
        <w:rPr/>
        <w:t>5 kap. 23–26 §§</w:t>
      </w:r>
    </w:p>
    <w:p>
      <w:pPr>
        <w:pStyle w:val="TextBody"/>
        <w:keepNext w:val="true"/>
        <w:rPr/>
      </w:pPr>
      <w:r>
        <w:rPr/>
      </w:r>
    </w:p>
    <w:p>
      <w:pPr>
        <w:pStyle w:val="TextBody"/>
        <w:rPr/>
      </w:pPr>
      <w:r>
        <w:rPr/>
        <w:t>I paragraferna bör vissa redaktionella ändringar göras. Vidare hänvisas till vad som sägs under 5 kap. 13 § om säker kommunikation. Lagrådet föreslår att paragraferna utformas enligt följande.</w:t>
      </w:r>
    </w:p>
    <w:p>
      <w:pPr>
        <w:pStyle w:val="Quote"/>
        <w:spacing w:before="120" w:after="0"/>
        <w:rPr/>
      </w:pPr>
      <w:r>
        <w:rPr/>
        <w:t>23 §</w:t>
      </w:r>
    </w:p>
    <w:p>
      <w:pPr>
        <w:pStyle w:val="Quote"/>
        <w:spacing w:before="0" w:after="0"/>
        <w:rPr/>
      </w:pPr>
      <w:r>
        <w:rPr/>
        <w:t>Den kontoförvaltande betaltjänstleverantören ska, på begäran av en betaltjänstleverantör som har gett ut ett kortbaserat betalningsinstru</w:t>
        <w:softHyphen/>
        <w:t>ment, omedelbart ge ett klart besked om det belopp som krävs för genomförande av en kortbaserad betalningstransaktion är tillgängligt på betalarens betalkonto eller inte, om</w:t>
      </w:r>
    </w:p>
    <w:p>
      <w:pPr>
        <w:pStyle w:val="Quote"/>
        <w:spacing w:before="0" w:after="0"/>
        <w:rPr/>
      </w:pPr>
      <w:r>
        <w:rPr/>
        <w:t>   </w:t>
      </w:r>
      <w:r>
        <w:rPr/>
        <w:t>1. betalarens betalkonto är tillgängligt online vid tidpunkten för begäran, och</w:t>
      </w:r>
    </w:p>
    <w:p>
      <w:pPr>
        <w:pStyle w:val="Quote"/>
        <w:spacing w:before="0" w:after="0"/>
        <w:rPr/>
      </w:pPr>
      <w:r>
        <w:rPr/>
        <w:t>   </w:t>
      </w:r>
      <w:r>
        <w:rPr/>
        <w:t>2. betalaren uttryckligen har godkänt att den kontoförvaltande betaltjänstleverantören lämnar ett sådant besked.</w:t>
      </w:r>
    </w:p>
    <w:p>
      <w:pPr>
        <w:pStyle w:val="Quote"/>
        <w:spacing w:before="0" w:after="240"/>
        <w:rPr/>
      </w:pPr>
      <w:r>
        <w:rPr/>
        <w:t xml:space="preserve">Begäran ger inte den kontoförvaltande betaltjänstleverantören rätt att reservera medel på betalarens betalkonto. </w:t>
      </w:r>
    </w:p>
    <w:p>
      <w:pPr>
        <w:pStyle w:val="Quote"/>
        <w:rPr/>
      </w:pPr>
      <w:r>
        <w:rPr/>
        <w:t>På begäran av betalaren ska den kontoförvaltande betaltjänst</w:t>
        <w:softHyphen/>
        <w:t>leverantören underrätta betalaren om identiteten på den betaltjänst</w:t>
        <w:softHyphen/>
        <w:t xml:space="preserve">leverantör som begärt ett besked som avses i första stycket samt om det svar som lämnats. </w:t>
      </w:r>
    </w:p>
    <w:p>
      <w:pPr>
        <w:pStyle w:val="Quote"/>
        <w:spacing w:before="120" w:after="0"/>
        <w:rPr/>
      </w:pPr>
      <w:r>
        <w:rPr/>
        <w:t>24 §</w:t>
      </w:r>
    </w:p>
    <w:p>
      <w:pPr>
        <w:pStyle w:val="Quote"/>
        <w:spacing w:before="0" w:after="0"/>
        <w:rPr/>
      </w:pPr>
      <w:r>
        <w:rPr/>
        <w:t>Den betaltjänstleverantör som har gett ut ett kortbaserat betalnings</w:t>
        <w:softHyphen/>
        <w:t>instrument får begära ett sådant besked som avses i 23 § om</w:t>
      </w:r>
    </w:p>
    <w:p>
      <w:pPr>
        <w:pStyle w:val="Quote"/>
        <w:spacing w:before="0" w:after="0"/>
        <w:rPr/>
      </w:pPr>
      <w:r>
        <w:rPr/>
        <w:t>   </w:t>
      </w:r>
      <w:r>
        <w:rPr/>
        <w:t>1. betalaren uttryckligen har godkänt att en sådan begäran görs, och</w:t>
      </w:r>
    </w:p>
    <w:p>
      <w:pPr>
        <w:pStyle w:val="Quote"/>
        <w:spacing w:before="0" w:after="240"/>
        <w:rPr/>
      </w:pPr>
      <w:r>
        <w:rPr/>
        <w:t>   </w:t>
      </w:r>
      <w:r>
        <w:rPr/>
        <w:t>2. betalaren har initierat betalningstransaktionen genom att använda ett kortbaserat betalningsinstrument som getts ut av betaltjänst</w:t>
        <w:softHyphen/>
        <w:t xml:space="preserve">leverantören. </w:t>
      </w:r>
    </w:p>
    <w:p>
      <w:pPr>
        <w:pStyle w:val="Quote"/>
        <w:spacing w:before="0" w:after="240"/>
        <w:rPr/>
      </w:pPr>
      <w:r>
        <w:rPr/>
        <w:t xml:space="preserve">Betaltjänstleverantören får inte lagra eller använda det svar som den kontoförvaltande betaltjänstleverantören lämnar för andra syften än för att genomföra transaktionen. </w:t>
      </w:r>
    </w:p>
    <w:p>
      <w:pPr>
        <w:pStyle w:val="Quote"/>
        <w:spacing w:before="120" w:after="0"/>
        <w:rPr/>
      </w:pPr>
      <w:r>
        <w:rPr/>
        <w:t>25 §</w:t>
      </w:r>
    </w:p>
    <w:p>
      <w:pPr>
        <w:pStyle w:val="Quote"/>
        <w:spacing w:before="0" w:after="240"/>
        <w:rPr/>
      </w:pPr>
      <w:r>
        <w:rPr/>
        <w:t xml:space="preserve">Den betaltjänstleverantör som enligt 24 § begär ett besked ska tillämpa säker kommunikation och innan beskedet begärs autentisera sig gentemot den kontoförvaltande betaltjänstleverantören. </w:t>
      </w:r>
    </w:p>
    <w:p>
      <w:pPr>
        <w:pStyle w:val="Quote"/>
        <w:spacing w:before="120" w:after="0"/>
        <w:rPr/>
      </w:pPr>
      <w:r>
        <w:rPr/>
        <w:t>26 §</w:t>
      </w:r>
    </w:p>
    <w:p>
      <w:pPr>
        <w:pStyle w:val="Quote"/>
        <w:spacing w:before="0" w:after="240"/>
        <w:rPr/>
      </w:pPr>
      <w:r>
        <w:rPr/>
        <w:t xml:space="preserve">Bestämmelserna i 23–25 §§ gäller inte för betalningstransaktioner som initieras genom kortbaserade betalningsinstrument där det lagras elektroniska pengar, definierade i 1 kap. 2 § 2 lagen (2011:755) om elektroniska pengar. </w:t>
      </w:r>
    </w:p>
    <w:p>
      <w:pPr>
        <w:pStyle w:val="TextBody"/>
        <w:rPr/>
      </w:pPr>
      <w:r>
        <w:rPr/>
        <w:t>5 kap. 27 §</w:t>
      </w:r>
    </w:p>
    <w:p>
      <w:pPr>
        <w:pStyle w:val="TextBody"/>
        <w:rPr/>
      </w:pPr>
      <w:r>
        <w:rPr/>
      </w:r>
    </w:p>
    <w:p>
      <w:pPr>
        <w:pStyle w:val="TextBody"/>
        <w:rPr/>
      </w:pPr>
      <w:r>
        <w:rPr/>
        <w:t>För att uttrycka att ett visst handlande ska ske så snabbt som möjligt används i det remitterade förslaget ”utan onödigt dröjsmål” och ”utan dröjsmål” (se 5 kap. 27, 48, 54 och 60 §§, 5 a kap. 3 och 4 §§ samt 8 kap. 5, 13 och 21 §§). Enligt Lagrådets mening bör de olika uttryckssätten genomgående ersättas med ”så snart det kan ske”. I 5 kap. 27 § bör, förutom den nu föreslagna ändringen, även en justering i första stycket göras för att det klarare ska framgå vad som får reserveras. Paragrafen får då följande lydelse.</w:t>
      </w:r>
    </w:p>
    <w:p>
      <w:pPr>
        <w:pStyle w:val="Quote"/>
        <w:rPr/>
      </w:pPr>
      <w:r>
        <w:rPr/>
        <w:t>Om en kortbaserad betalningstransaktion initieras av eller via betal</w:t>
        <w:softHyphen/>
        <w:t>ningsmottagaren och det exakta beloppet inte är känt vid tidpunkten för betalarens godkännande av genomförandet av transaktionen, får betalarens betaltjänstleverantör reservera medel på betalarens betal</w:t>
        <w:softHyphen/>
        <w:t xml:space="preserve">konto endast för täckning av transaktionen och om betalaren har godkänt det exakta belopp som reservationen avser. </w:t>
      </w:r>
    </w:p>
    <w:p>
      <w:pPr>
        <w:pStyle w:val="Quote"/>
        <w:rPr/>
      </w:pPr>
      <w:r>
        <w:rPr/>
        <w:t xml:space="preserve">Betalarens betaltjänstleverantör ska frigöra de medel som har reserverats på betalarens betalkonto så snart det kan ske efter att ha tagit emot information om betalningstransaktionens exakta belopp eller efter att ha tagit emot betalningsordern. </w:t>
      </w:r>
    </w:p>
    <w:p>
      <w:pPr>
        <w:pStyle w:val="TextBody"/>
        <w:rPr/>
      </w:pPr>
      <w:r>
        <w:rPr/>
        <w:t>5 kap. 33 §</w:t>
      </w:r>
    </w:p>
    <w:p>
      <w:pPr>
        <w:pStyle w:val="TextBody"/>
        <w:rPr/>
      </w:pPr>
      <w:r>
        <w:rPr/>
      </w:r>
    </w:p>
    <w:p>
      <w:pPr>
        <w:pStyle w:val="TextBody"/>
        <w:rPr/>
      </w:pPr>
      <w:r>
        <w:rPr/>
        <w:t>Sista meningen i paragrafen bör tydligare ge uttryck för att det är betalaren som initierar betalningsordern och formuleras enligt följande.</w:t>
      </w:r>
    </w:p>
    <w:p>
      <w:pPr>
        <w:pStyle w:val="Quote"/>
        <w:rPr/>
      </w:pPr>
      <w:r>
        <w:rPr/>
        <w:t>Detta gäller även om betalaren initierat betalningsordern via en leverantör av betalningsinitieringstjänster.</w:t>
      </w:r>
    </w:p>
    <w:p>
      <w:pPr>
        <w:pStyle w:val="TextBody"/>
        <w:rPr/>
      </w:pPr>
      <w:r>
        <w:rPr/>
        <w:t>5 kap. 37 §</w:t>
      </w:r>
    </w:p>
    <w:p>
      <w:pPr>
        <w:pStyle w:val="TextBody"/>
        <w:rPr/>
      </w:pPr>
      <w:r>
        <w:rPr/>
      </w:r>
    </w:p>
    <w:p>
      <w:pPr>
        <w:pStyle w:val="TextBody"/>
        <w:rPr/>
      </w:pPr>
      <w:r>
        <w:rPr/>
        <w:t>Lagrådet föreslår att paragrafens första stycke utformas enligt följande.</w:t>
      </w:r>
    </w:p>
    <w:p>
      <w:pPr>
        <w:pStyle w:val="Quote"/>
        <w:rPr/>
      </w:pPr>
      <w:r>
        <w:rPr/>
        <w:t>Efter de tidpunkter som anges i 35 och 36 §§ får betalningsordern återkallas endast om detta har avtalats mellan betaltjänstanvändaren och berörd betaltjänstleverantör. För att återkallelse efter de tidpunkter som anges i 36 § första och andra styckena ska få ske i fråga om en betalningstransaktion som har initierats av betalningsmottagaren, krävs att även betalningsmottagaren godkänner återkallelsen.</w:t>
      </w:r>
    </w:p>
    <w:p>
      <w:pPr>
        <w:pStyle w:val="TextBody"/>
        <w:rPr/>
      </w:pPr>
      <w:r>
        <w:rPr/>
        <w:t xml:space="preserve">5 kap. 42 och 43 §§ </w:t>
      </w:r>
    </w:p>
    <w:p>
      <w:pPr>
        <w:pStyle w:val="TextBody"/>
        <w:rPr/>
      </w:pPr>
      <w:r>
        <w:rPr/>
      </w:r>
    </w:p>
    <w:p>
      <w:pPr>
        <w:pStyle w:val="TextBody"/>
        <w:rPr/>
      </w:pPr>
      <w:r>
        <w:rPr/>
        <w:t>Paragraferna bör med några redaktionella ändringar formuleras enligt följande.</w:t>
      </w:r>
    </w:p>
    <w:p>
      <w:pPr>
        <w:pStyle w:val="Quote"/>
        <w:spacing w:before="120" w:after="0"/>
        <w:rPr/>
      </w:pPr>
      <w:r>
        <w:rPr/>
        <w:t>42 §</w:t>
      </w:r>
    </w:p>
    <w:p>
      <w:pPr>
        <w:pStyle w:val="Quote"/>
        <w:spacing w:before="0" w:after="240"/>
        <w:rPr/>
      </w:pPr>
      <w:r>
        <w:rPr/>
        <w:t>Betalningsmottagarens betaltjänstleverantör ska valutera betalnings-transaktionens belopp och göra det tillgängligt på mottagarens betalkonto.</w:t>
      </w:r>
    </w:p>
    <w:p>
      <w:pPr>
        <w:pStyle w:val="Quote"/>
        <w:rPr/>
      </w:pPr>
      <w:r>
        <w:rPr/>
        <w:t>Valuteringsdagen för kreditering av betalningsmottagarens betalkonto ska bestämmas till senast den bankdag då betalningstransaktionens belopp krediteras mottagarens betaltjänstleverantörs konto.</w:t>
      </w:r>
    </w:p>
    <w:p>
      <w:pPr>
        <w:pStyle w:val="Quote"/>
        <w:rPr/>
      </w:pPr>
      <w:r>
        <w:rPr/>
        <w:t>Betalningsmottagarens betaltjänstleverantör ska säkerställa att betal</w:t>
        <w:softHyphen/>
        <w:t>ningstransaktionens belopp ställs till mottagarens förfogande så snart som möjligt efter det att beloppet krediteras mottagarens leverantörs konto. Detta gäller även betalningar inom en och samma betaltjänst</w:t>
        <w:softHyphen/>
        <w:t>leverantör.</w:t>
      </w:r>
    </w:p>
    <w:p>
      <w:pPr>
        <w:pStyle w:val="Quote"/>
        <w:rPr/>
      </w:pPr>
      <w:r>
        <w:rPr/>
        <w:t xml:space="preserve">Valuteringsdagen för debitering av betalarens betalkonto ska bestämmas till tidigast den dag då betalningstransaktionens belopp debiteras detta betalkonto. </w:t>
      </w:r>
    </w:p>
    <w:p>
      <w:pPr>
        <w:pStyle w:val="Quote"/>
        <w:spacing w:before="120" w:after="0"/>
        <w:rPr/>
      </w:pPr>
      <w:r>
        <w:rPr/>
        <w:t>43 §</w:t>
      </w:r>
    </w:p>
    <w:p>
      <w:pPr>
        <w:pStyle w:val="Quote"/>
        <w:spacing w:before="0" w:after="240"/>
        <w:rPr/>
      </w:pPr>
      <w:r>
        <w:rPr/>
        <w:t>Om betalningsmottagaren inte har något betalkonto hos betaltjänst-leverantören som tar emot medlen, ska leverantören göra dem tillgängliga för mottagaren inom den tid som anges i 40 och 41 §§.</w:t>
      </w:r>
    </w:p>
    <w:p>
      <w:pPr>
        <w:pStyle w:val="TextBody"/>
        <w:rPr/>
      </w:pPr>
      <w:r>
        <w:rPr/>
        <w:t>5 kap. 45 §</w:t>
      </w:r>
    </w:p>
    <w:p>
      <w:pPr>
        <w:pStyle w:val="TextBody"/>
        <w:rPr/>
      </w:pPr>
      <w:r>
        <w:rPr/>
      </w:r>
    </w:p>
    <w:p>
      <w:pPr>
        <w:pStyle w:val="TextBody"/>
        <w:rPr/>
      </w:pPr>
      <w:r>
        <w:rPr/>
        <w:t xml:space="preserve">Paragrafen behandlar parternas ansvar när en betalningsorder lämnas med användning eller uppgivande av en unik identifikationskod. </w:t>
      </w:r>
    </w:p>
    <w:p>
      <w:pPr>
        <w:pStyle w:val="TextBodyIndent"/>
        <w:rPr/>
      </w:pPr>
      <w:r>
        <w:rPr/>
        <w:t>Artikel 88 i direktivet får förstås så att den reglerar bara betaltjänst</w:t>
        <w:softHyphen/>
        <w:t>användarens relation till sin betaltjänstleverantör. Detta bör framgå av lagtexten.</w:t>
      </w:r>
    </w:p>
    <w:p>
      <w:pPr>
        <w:pStyle w:val="TextBodyIndent"/>
        <w:rPr/>
      </w:pPr>
      <w:r>
        <w:rPr/>
        <w:t>Lagrådet föreslår att paragrafens första och fjärde stycken, i förtyd</w:t>
        <w:softHyphen/>
        <w:t>ligande syfte, ges följande lydelse, som ligger närmare ordalydelsen i direktivet.</w:t>
      </w:r>
    </w:p>
    <w:p>
      <w:pPr>
        <w:pStyle w:val="Quote"/>
        <w:rPr/>
      </w:pPr>
      <w:r>
        <w:rPr/>
        <w:t>Om en betalningsorder lämnas med hjälp av en unik identifikations</w:t>
        <w:softHyphen/>
        <w:t>kod, ska betalarens betaltjänstleverantör anses ha utfört betalnings</w:t>
        <w:softHyphen/>
        <w:t xml:space="preserve">ordern korrekt såvitt avser den betalningsmottagare som angetts i identifikationskoden. </w:t>
      </w:r>
    </w:p>
    <w:p>
      <w:pPr>
        <w:pStyle w:val="Quote"/>
        <w:rPr/>
      </w:pPr>
      <w:r>
        <w:rPr/>
        <w:t>Om det inte är möjligt att få tillbaka de medel som betalningstrans</w:t>
        <w:softHyphen/>
        <w:t>aktionen avsåg trots att betalarens betaltjänstleverantör har vidtagit skäliga åtgärder enligt tredje stycket, ska betaltjänstleverantören på skriftlig begäran ge betalaren all tillgänglig information som denne behöver för att kunna inleda ett rättsligt förfarande för att få tillbaka medlen.</w:t>
      </w:r>
    </w:p>
    <w:p>
      <w:pPr>
        <w:pStyle w:val="TextBody"/>
        <w:rPr/>
      </w:pPr>
      <w:r>
        <w:rPr/>
        <w:t>5 kap. 49 §</w:t>
      </w:r>
    </w:p>
    <w:p>
      <w:pPr>
        <w:pStyle w:val="TextBody"/>
        <w:rPr/>
      </w:pPr>
      <w:r>
        <w:rPr/>
      </w:r>
    </w:p>
    <w:p>
      <w:pPr>
        <w:pStyle w:val="TextBody"/>
        <w:rPr/>
      </w:pPr>
      <w:r>
        <w:rPr/>
        <w:t>I paragrafen bör komma till tydligt uttryck att betaltjänstleverantören är skyldig att försöka spåra transaktionen även om denne inte är ansvarig för att transaktionen genomförts felaktigt. Lagrådet föreslår att paragrafen formuleras enligt följande.</w:t>
      </w:r>
    </w:p>
    <w:p>
      <w:pPr>
        <w:pStyle w:val="Quote"/>
        <w:rPr/>
      </w:pPr>
      <w:r>
        <w:rPr/>
        <w:t xml:space="preserve">Om en betalningstransaktion som initierats av betalaren inte genomförs eller genomförs bristfälligt, ska betalarens betaltjänstleverantör, oavsett dennes ansvar för det inträffade, på begäran av betalaren så snart som möjligt försöka spåra den initierade betalningstransaktionen och underrätta betalaren om resultatet. Detta ska vara avgiftsfritt för betalaren.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5 kap. 41 och 50 §§ </w:t>
      </w:r>
    </w:p>
    <w:p>
      <w:pPr>
        <w:pStyle w:val="TextBody"/>
        <w:rPr/>
      </w:pPr>
      <w:r>
        <w:rPr/>
      </w:r>
    </w:p>
    <w:p>
      <w:pPr>
        <w:pStyle w:val="TextBody"/>
        <w:rPr/>
      </w:pPr>
      <w:r>
        <w:rPr/>
        <w:t xml:space="preserve">I 50 § ges regler som har koppling till betalningstransaktioner som har initierats av eller via betalningsmottagaren. Paragrafen har samband med 41 § (nuvarande 19 §), som reglerar vissa tidsfrister i samband med transaktioner som initierats av eller via betalningsmottagaren. Den avser att genomföra artikel 83.3 i direktivet (jfr artikel 69.3 i första direktivet). Regleringen torde terminologiskt kunna förbättras. </w:t>
      </w:r>
    </w:p>
    <w:p>
      <w:pPr>
        <w:pStyle w:val="TextBodyIndent"/>
        <w:rPr/>
      </w:pPr>
      <w:r>
        <w:rPr/>
        <w:t>Lagrådet föreslår att paragraferna utformas enligt följande.</w:t>
      </w:r>
    </w:p>
    <w:p>
      <w:pPr>
        <w:pStyle w:val="Quote"/>
        <w:spacing w:before="120" w:after="0"/>
        <w:rPr/>
      </w:pPr>
      <w:r>
        <w:rPr/>
        <w:t>41 § (nuvarande 19 §)</w:t>
      </w:r>
    </w:p>
    <w:p>
      <w:pPr>
        <w:pStyle w:val="Quote"/>
        <w:spacing w:before="0" w:after="240"/>
        <w:rPr/>
      </w:pPr>
      <w:r>
        <w:rPr/>
        <w:t>En betalningstransaktion enligt en betalningsorder som har initierats av eller via en betalningsmottagare ska slutföras inom de tidsfrister som har överenskommits mellan betalningsmottagaren och dennes betal</w:t>
        <w:softHyphen/>
        <w:t>tjänstleverantör.</w:t>
      </w:r>
    </w:p>
    <w:p>
      <w:pPr>
        <w:pStyle w:val="Quote"/>
        <w:rPr/>
      </w:pPr>
      <w:r>
        <w:rPr/>
        <w:t>För autogiro gäller att en betalningsorder ska lämnas i sådan tid att betalningstransaktionen kan slutföras på den överenskomna förfallo</w:t>
        <w:softHyphen/>
        <w:t>dagen.</w:t>
      </w:r>
    </w:p>
    <w:p>
      <w:pPr>
        <w:pStyle w:val="Quote"/>
        <w:spacing w:before="120" w:after="0"/>
        <w:rPr/>
      </w:pPr>
      <w:r>
        <w:rPr/>
        <w:t>50 §</w:t>
      </w:r>
    </w:p>
    <w:p>
      <w:pPr>
        <w:pStyle w:val="Quote"/>
        <w:spacing w:before="0" w:after="240"/>
        <w:rPr/>
      </w:pPr>
      <w:r>
        <w:rPr/>
        <w:t>Betalningsmottagarens betaltjänstleverantör ansvarar gentemot mot</w:t>
        <w:softHyphen/>
        <w:t>tagaren för att betalningstransaktionens belopp ställs till mottagarens förfogande enligt 42 § och för att en betalningsorder som initierats av eller via mottagaren överförs korrekt till betalarens betaltjänst</w:t>
        <w:softHyphen/>
        <w:t>leverantör så att betalningstransaktionen kan slutföras i enlighet med 41 §.</w:t>
      </w:r>
    </w:p>
    <w:p>
      <w:pPr>
        <w:pStyle w:val="Quote"/>
        <w:rPr/>
      </w:pPr>
      <w:r>
        <w:rPr/>
        <w:t>Om betalningsmottagarens betaltjänstleverantör har försökt att över</w:t>
        <w:softHyphen/>
        <w:t>föra en betalningsorder i enlighet med första stycket men misslyckats, ska mottagarens leverantör så snart som möjligt överföra den berörda betalningsordern på nytt till betalarens betaltjänstleverantör.</w:t>
      </w:r>
    </w:p>
    <w:p>
      <w:pPr>
        <w:pStyle w:val="Quote"/>
        <w:rPr/>
      </w:pPr>
      <w:r>
        <w:rPr/>
        <w:t>Om betalningsmottagarens betaltjänstleverantör inte har överfört en betalningsorder enligt första stycket, ska betalningstransaktionens belopp valuteras på mottagarens betalkonto senast den dag då beloppet skulle ha valuterats om betalningsordern hade överförts korrekt.</w:t>
      </w:r>
    </w:p>
    <w:p>
      <w:pPr>
        <w:pStyle w:val="TextBody"/>
        <w:rPr/>
      </w:pPr>
      <w:r>
        <w:rPr/>
        <w:t>5 kap. 51 §</w:t>
      </w:r>
    </w:p>
    <w:p>
      <w:pPr>
        <w:pStyle w:val="TextBody"/>
        <w:rPr/>
      </w:pPr>
      <w:r>
        <w:rPr/>
      </w:r>
    </w:p>
    <w:p>
      <w:pPr>
        <w:pStyle w:val="TextBody"/>
        <w:rPr/>
      </w:pPr>
      <w:r>
        <w:rPr/>
        <w:t xml:space="preserve">Paragrafen reglerar betalningsmottagarens betaltjänstleverantörs ansvar gentemot betalaren vid betalningstransaktioner som har initierats av eller via denne men genomförts bristfälligt. Artikel 89.2 i direktivet uppställer inte något krav på att betalarens betaltjänstleverantör styrker att betalningsmottagarens betaltjänstleverantör har tagit emot beloppet för att undgå ansvar för att betala tillbaka beloppet eller återställa betalkontots ställning. Tredje stycket i paragrafen bör därför justeras för att stå i överensstämmelse med direktivet. Efter även några redaktionella ändringar bör andra och tredje styckena i paragrafen utformas enligt följande. </w:t>
      </w:r>
    </w:p>
    <w:p>
      <w:pPr>
        <w:pStyle w:val="Quote"/>
        <w:rPr/>
      </w:pPr>
      <w:r>
        <w:rPr/>
        <w:t>En betalares betaltjänstleverantör som är ansvarig enligt första stycket ska betala tillbaka betalningstransaktionens belopp till betalaren eller återställa det debiterade betalkontot till den ställning som kontot skulle ha haft om den bristfälligt genomförda transaktionen inte hade ägt rum. Valuteringsdagen för kreditering av betalarens betalkonto ska bestäm</w:t>
        <w:softHyphen/>
        <w:t>mas till senast den dag då beloppet debiterades kontot.</w:t>
      </w:r>
    </w:p>
    <w:p>
      <w:pPr>
        <w:pStyle w:val="Quote"/>
        <w:rPr/>
      </w:pPr>
      <w:r>
        <w:rPr/>
        <w:t xml:space="preserve">Andra stycket gäller inte om en betalningstransaktion inte genomförs i enlighet med 40 § men betalarens betaltjänstleverantör kan visa att betalningsmottagarens betaltjänstleverantör ändå har tagit emot beloppet. Betalningsmottagarens betaltjänstleverantör ska då valutera beloppet på betalningsmottagarens betalkonto senast den dag då beloppet skulle ha valuterats om transaktionen hade genomförts korrekt. </w:t>
      </w:r>
    </w:p>
    <w:p>
      <w:pPr>
        <w:pStyle w:val="TextBody"/>
        <w:rPr/>
      </w:pPr>
      <w:r>
        <w:rPr/>
        <w:t>5 kap. 52 §</w:t>
      </w:r>
    </w:p>
    <w:p>
      <w:pPr>
        <w:pStyle w:val="TextBody"/>
        <w:rPr/>
      </w:pPr>
      <w:r>
        <w:rPr/>
      </w:r>
    </w:p>
    <w:p>
      <w:pPr>
        <w:pStyle w:val="TextBody"/>
        <w:rPr/>
      </w:pPr>
      <w:r>
        <w:rPr/>
        <w:t>Paragrafen bör, i likhet med 5 kap. 49 §, formuleras så att det kommer till tydligt uttryck att mottagarens betaltjänstleverantör är skyldig att försöka spåra transaktionen även om denne inte är ansvarig för att transaktionen genomförts bristfälligt. Paragrafen kan lämpligen ges följande lydelse.</w:t>
      </w:r>
    </w:p>
    <w:p>
      <w:pPr>
        <w:pStyle w:val="Quote"/>
        <w:rPr/>
      </w:pPr>
      <w:r>
        <w:rPr/>
        <w:t>Om en betalningstransaktion som initierats av eller via betalningsmot</w:t>
        <w:softHyphen/>
        <w:t xml:space="preserve">tagaren inte genomförs eller genomförs bristfälligt, ska mottagarens betaltjänstleverantör, oavsett dennes ansvar för det inträffade, på begäran av mottagaren så snart som möjligt försöka spåra den initierade betalningstransaktionen och underrätta mottagaren om resultatet. Detta ska vara avgiftsfritt för mottagaren. </w:t>
      </w:r>
    </w:p>
    <w:p>
      <w:pPr>
        <w:pStyle w:val="TextBody"/>
        <w:rPr/>
      </w:pPr>
      <w:r>
        <w:rPr/>
        <w:t>5 kap. 55–61 §§</w:t>
      </w:r>
    </w:p>
    <w:p>
      <w:pPr>
        <w:pStyle w:val="TextBody"/>
        <w:rPr/>
      </w:pPr>
      <w:r>
        <w:rPr/>
      </w:r>
    </w:p>
    <w:p>
      <w:pPr>
        <w:pStyle w:val="TextBody"/>
        <w:rPr/>
      </w:pPr>
      <w:r>
        <w:rPr/>
        <w:t>Paragraferna reglerar ansvaret vid en obehörig användning av ett betalningsinstrument. Lagrådet lämnar i inledningen till yttrandet vissa allmänna synpunkter på regleringen, främst vad gäller placeringen och det begränsade tillämpningsområdet.</w:t>
      </w:r>
    </w:p>
    <w:p>
      <w:pPr>
        <w:pStyle w:val="TextBodyIndent"/>
        <w:rPr/>
      </w:pPr>
      <w:r>
        <w:rPr/>
        <w:t>En betaltjänstanvändare ansvarar i princip för alla de transaktioner med betalningsinstrumentet som är behöriga, dvs. genomförs med erforderligt samtycke. Som utgångspunkt ansvarar användaren däremot inte för obehöriga transaktioner. Av allmänna fordringsrättsliga principer följer att en betaltjänstanvändare inte är betalningsansvarig för en fordran som uppkommit genom att någon obehörigen har använt hans eller hennes betalningsinstrument. Paragraferna reglerar när betaltjänstanvändaren – trots denna utgångspunkt – helt eller delvis själv får bära ansvaret för de obehöriga transaktionerna. Enligt praxis i underrätter och Allmänna reklamationsnämnden har betaltjänstanvändaren bevisbördan för att transaktionerna är obehöriga men det krävs inte mer än att det kan antas att så är fallet (jfr även artikel 72 i direktivet om leverantörens bevis</w:t>
        <w:softHyphen/>
        <w:t>börda för vissa främst tekniska förhållanden).</w:t>
      </w:r>
    </w:p>
    <w:p>
      <w:pPr>
        <w:pStyle w:val="TextBodyIndent"/>
        <w:rPr/>
      </w:pPr>
      <w:r>
        <w:rPr/>
        <w:t>På motsvarande sätt som enligt 2010 års lag om obehöriga transaktioner med betalningsinstrument finns det en reglering om självrisk och, i konsumentförhållande, ett ansvarstak vid grov oaktsam</w:t>
        <w:softHyphen/>
        <w:t>het. Självrisken föreslås sänkt från 1 200 kr till 400 kr. Ansvarstaket ska vara oförändrat 12 000 kr. Liksom enligt 2010 års lag gäller självrisken och ansvarstaket för alla de föranledda obehöriga transaktionerna; har det skett flera obehöriga transaktioner av en eller flera personer och överstiger transaktionerna 400 kr resp. 12 000 kr ansvarar betaltjänst</w:t>
        <w:softHyphen/>
        <w:t>användaren ändå inte för mer än det beloppet. En betydelsefull förändring är att betaltjänstanvändaren inte ska stå för något belopp om betaltjänstleverantören har underlåtit att kräva stark kundautentisering.</w:t>
      </w:r>
    </w:p>
    <w:p>
      <w:pPr>
        <w:pStyle w:val="TextBodyIndent"/>
        <w:rPr/>
      </w:pPr>
      <w:r>
        <w:rPr/>
        <w:t>I de föreslagna paragraferna används ”betalaren” för att identifiera den som ska ansvara för transaktionen. Begreppet betalare passar dock inte i sammanhanget, framför allt med hänsyn till den definition av ”betalare” som finns i 1 kap. 4 § och som bygger på att det rör sig om en godkänd transaktion. I stället bör – liksom i 2010 års lag – begreppet kontohavare användas, vilket också stämmer bättre överens med innebörden av ett betalningsinstrument.</w:t>
      </w:r>
    </w:p>
    <w:p>
      <w:pPr>
        <w:pStyle w:val="TextBodyIndent"/>
        <w:rPr/>
      </w:pPr>
      <w:r>
        <w:rPr/>
        <w:t>I 55 § finns regler om betaltjänstleverantörens skyldigheter vid obehöriga transaktioner. Enligt 55 § första stycket är leverantören skyldig att i princip på en gång återställa kontot till den ställning det skulle ha haft om transaktionerna inte hade gjorts. I sak torde regleringen inte innebära någon större förändring i förhållande till 2010 års lag. Också enligt den lagen är leverantören skyldig att återställa kontot. Av viss betydelse, bl.a. i räntehänseende, är däremot det undantag från den omedelbara återställandeskyldigheten som finns i 55 § andra stycket och som ger betaltjänstleverantören skälig tid att undersöka transaktionen. I remissens förslag gäller undersökningstiden bara när det finns anledning att misstänka att kontohavaren genom svikligt handlande har bidragit till transaktionen. Betaltjänstdirektivet bör emellertid förstås så att tiden ska gälla i alla de situationer där det finns anledning att misstänka att de aktuella transaktionerna i själva verket är behöriga.</w:t>
      </w:r>
    </w:p>
    <w:p>
      <w:pPr>
        <w:pStyle w:val="TextBodyIndent"/>
        <w:rPr/>
      </w:pPr>
      <w:r>
        <w:rPr/>
        <w:t xml:space="preserve">Bestämmelserna om självrisk finns i 56 §. Regleringen har här fått en komplicerad och delvis ohanterlig utformning. Enligt paragrafen ”får” betaltjänstleverantören kräva ut en självrisk. Vid föredragningen har upplysts att tanken är att betaltjänstleverantören inte ska vara skyldig att kräva självrisken. Det avgörande för civilrättslig lagstiftning måste emellertid vara om någon i lagen har fått en rättighet eller inte; det är självklart att den som fått rättigheten själv får bestämma om den ska utnyttjas i det enskilda fallet. Enligt paragrafen ska vidare självrisken kunna utgå om betalningsinstrumentet ”kommit bort eller obehörigen använts”. Men enbart det förhållandet att betalningsinstrumentet har kommit bort kan inte medföra någon självrisk; en förutsättning måste ju alltid vara att det verkligen också har gjorts en obehörig transaktion med instrumentet. De undantag som föreskrivs i andra stycket från självrisken blir därmed också svåra att förstå och tillämpa, särskilt med beaktande av den skyldighet som enligt 60 § alltid åvilar kontohavaren att underrätta betaltjänstleverantören om obehöriga transaktioner. Inte heller hanterar regleringen en del situationer där en självrisk rimligen inte ska utgå, t.ex. vid s.k. skimning och i fall där kontohavaren tvingats lämna ifrån sig sitt kort och sin kod. </w:t>
      </w:r>
    </w:p>
    <w:p>
      <w:pPr>
        <w:pStyle w:val="TextBodyIndent"/>
        <w:rPr/>
      </w:pPr>
      <w:r>
        <w:rPr/>
        <w:t>Lagrådet konstaterar att reglerna i första och andra betaltjänst</w:t>
        <w:softHyphen/>
        <w:t xml:space="preserve">direktiven i grunden inte skiljer sig åt och ger ett inte obetydligt utrymme vid genomförandet (jfr i fråga om första direktivet prop. 2009/10:122 s. 15 f.). Den bakomliggande tanken i direktiven är att kontohavaren ska stå för självrisken för en obehörig transaktion när han eller hon kan lastas för transaktionen på något sätt – eller med andra ord om kontohavaren har underlåtit att skydda den personliga behörighetsfunktionen. </w:t>
      </w:r>
    </w:p>
    <w:p>
      <w:pPr>
        <w:pStyle w:val="TextBodyIndent"/>
        <w:rPr/>
      </w:pPr>
      <w:r>
        <w:rPr/>
        <w:t xml:space="preserve">Enligt Lagrådets mening bör bestämmelsen utformas i närmare anslutning till vad som gäller enligt 2010 års lag. </w:t>
      </w:r>
    </w:p>
    <w:p>
      <w:pPr>
        <w:pStyle w:val="TextBodyIndent"/>
        <w:rPr/>
      </w:pPr>
      <w:r>
        <w:rPr/>
        <w:t xml:space="preserve">Regleringen i 59 § är avsedd för fall där stark kundautentisering inte har använts. Stark kundautentisering är definierad i 1 kap. 4 §. Om betaltjänstleverantören inte har krävt stark kundautentisering, ska kontohavaren enligt första stycket inte behöva stå för någon självrisk eller något belopp ens om han eller hon handlat särskilt klandervärt. Regleringen får anses gå ganska långt i konsumentskyddet, men den följer av direktivets krav. Betaltjänstleverantören ska i princip få stå hela risken för att systemet inte är tillräckligt säkert. Betaltjänstleverantörens risk mildras dock i viss mån av paragrafens andra stycke. Detta gäller inte förhållandet mellan kontohavaren och betaltjänstleverantören utan mellan å ena sidan denna betaltjänstleverantör och å andra sidan betalningsmottagaren eller mottagarens betaltjänstleverantör. Med bestämmelsen där vill man uppnå att betaltjänstleverantören kan föra kostnaderna för de obehöriga transaktionerna vidare till andra inblandade aktörer. Enligt Lagrådets mening är det tveksamt om den föreslagna regleringen täcker alla de situationer som kan uppstå där leverantören inte bör stå den slutliga kostnaden. Den närmare utformningen av andra stycket bör övervägas ytterligare. </w:t>
      </w:r>
    </w:p>
    <w:p>
      <w:pPr>
        <w:pStyle w:val="TextBodyIndent"/>
        <w:rPr/>
      </w:pPr>
      <w:r>
        <w:rPr/>
        <w:t>Lagrådet föreslår att bestämmelserna utformas enlig följande.</w:t>
      </w:r>
    </w:p>
    <w:p>
      <w:pPr>
        <w:pStyle w:val="Quote"/>
        <w:spacing w:before="120" w:after="0"/>
        <w:rPr>
          <w:b/>
          <w:b/>
        </w:rPr>
      </w:pPr>
      <w:r>
        <w:rPr>
          <w:b/>
        </w:rPr>
        <w:t>Obehöriga transaktioner</w:t>
      </w:r>
    </w:p>
    <w:p>
      <w:pPr>
        <w:pStyle w:val="Quote"/>
        <w:spacing w:before="120" w:after="0"/>
        <w:rPr>
          <w:i/>
          <w:i/>
        </w:rPr>
      </w:pPr>
      <w:r>
        <w:rPr>
          <w:i/>
        </w:rPr>
        <w:t>Betaltjänstleverantörens skyldighet att återställa kontot</w:t>
      </w:r>
    </w:p>
    <w:p>
      <w:pPr>
        <w:pStyle w:val="Quote"/>
        <w:rPr/>
      </w:pPr>
      <w:r>
        <w:rPr/>
        <w:t>(§) Har det genomförts en obehörig transaktion från en kontohavares konto, ska kontohavarens betaltjänstleverantör återställa kontot till den ställning som det skulle ha haft om transaktionen inte hade genomförts, om inte annat följer av (56–60 §§). Återställandet ska ske omedelbart och senast i slutet av den bankdag som inträffar efter det att betal</w:t>
        <w:softHyphen/>
        <w:t>tjänstleverantören har fått kännedom om transaktionen. Om det finns anledning att misstänka att transaktionen är behörig, har betaltjänst</w:t>
        <w:softHyphen/>
        <w:t>leverantören dock rätt till en skälig tid för att undersöka saken. Valuteringsdagen ska bestämmas till senast den dag då beloppet debiterades.</w:t>
      </w:r>
    </w:p>
    <w:p>
      <w:pPr>
        <w:pStyle w:val="Quote"/>
        <w:rPr/>
      </w:pPr>
      <w:r>
        <w:rPr/>
        <w:t>Om kontot inte återställs omedelbart eller senast i slutet av den bankdag som inträffar efter det att betaltjänstleverantören har fått kännedom om transaktionen, ska leverantören skriftligen underrätta Finansinspektionen om anledningen.</w:t>
      </w:r>
    </w:p>
    <w:p>
      <w:pPr>
        <w:pStyle w:val="Quote"/>
        <w:rPr/>
      </w:pPr>
      <w:r>
        <w:rPr/>
        <w:t>Den kontoförvaltande betaltjänstleverantören ska återställa kontot, även om den obehöriga transaktionen har initierats av en leverantör av betalningsinitieringstjänster.</w:t>
      </w:r>
    </w:p>
    <w:p>
      <w:pPr>
        <w:pStyle w:val="Quote"/>
        <w:spacing w:before="120" w:after="0"/>
        <w:rPr>
          <w:i/>
          <w:i/>
        </w:rPr>
      </w:pPr>
      <w:r>
        <w:rPr>
          <w:i/>
        </w:rPr>
        <w:t>Kontohavarens ansvar</w:t>
      </w:r>
    </w:p>
    <w:p>
      <w:pPr>
        <w:pStyle w:val="Quote"/>
        <w:rPr/>
      </w:pPr>
      <w:r>
        <w:rPr/>
        <w:t>(§) Om obehöriga transaktioner från en kontohavares konto har kunnat genomföras till följd av att kontohavaren har underlåtit att skydda sin personliga behörighetsfunktion, ansvarar kontohavaren för beloppet, dock högst 400 kr.</w:t>
      </w:r>
    </w:p>
    <w:p>
      <w:pPr>
        <w:pStyle w:val="Quote"/>
        <w:rPr/>
      </w:pPr>
      <w:r>
        <w:rPr/>
        <w:t>(§) Om obehöriga transaktioner från en kontohavares konto har kunnat genomföras till följd av att en skyldighet enligt (6 §) åsidosatts genom grov oaktsamhet, ansvarar kontohavaren för hela beloppet.</w:t>
      </w:r>
    </w:p>
    <w:p>
      <w:pPr>
        <w:pStyle w:val="Quote"/>
        <w:rPr/>
      </w:pPr>
      <w:r>
        <w:rPr/>
        <w:t>Är kontohavaren konsument, är ansvaret enligt första stycket begränsat till högst 12 000 kr. Har kontohavaren handlat särskilt klandervärt, ansvarar han eller hon dock för hela beloppet.</w:t>
      </w:r>
    </w:p>
    <w:p>
      <w:pPr>
        <w:pStyle w:val="Quote"/>
        <w:rPr/>
      </w:pPr>
      <w:r>
        <w:rPr/>
        <w:t xml:space="preserve">(§) Oavsett vad som anges i (56 och 57 §§), ansvarar kontohavaren inte för något belopp som har belastat kontot efter det att kontohavaren har anmält till betaltjänstleverantören att betalningsinstrumentet ska spärras. Detta gäller dock inte om kontohavaren genom svikligt förfarande har orsakat eller bidragit till de obehöriga transaktionerna. </w:t>
      </w:r>
    </w:p>
    <w:p>
      <w:pPr>
        <w:pStyle w:val="Quote"/>
        <w:spacing w:before="120" w:after="0"/>
        <w:rPr>
          <w:i/>
          <w:i/>
        </w:rPr>
      </w:pPr>
      <w:r>
        <w:rPr>
          <w:i/>
        </w:rPr>
        <w:t>När stark kundautentisering inte har använts</w:t>
      </w:r>
    </w:p>
    <w:p>
      <w:pPr>
        <w:pStyle w:val="Quote"/>
        <w:rPr/>
      </w:pPr>
      <w:r>
        <w:rPr/>
        <w:t>(§) Om kontohavarens betaltjänstleverantör inte har använt stark kundautentisering när kontohavaren initierat en elektronisk betalnings</w:t>
        <w:softHyphen/>
        <w:t>transaktion, ansvarar betaltjänstleverantören för hela beloppet för de obehöriga transaktionerna, oavsett vad som anges i (56 och 57 §§). Detta gäller dock inte om kontohavaren genom svikligt förfarande har orsakat eller bidragit till de obehöriga transaktionerna.</w:t>
      </w:r>
    </w:p>
    <w:p>
      <w:pPr>
        <w:pStyle w:val="Quote"/>
        <w:rPr/>
      </w:pPr>
      <w:r>
        <w:rPr/>
        <w:t>Andra styckets utformning bör övervägas ytterligare.</w:t>
      </w:r>
    </w:p>
    <w:p>
      <w:pPr>
        <w:pStyle w:val="Quote"/>
        <w:spacing w:before="120" w:after="0"/>
        <w:rPr>
          <w:i/>
          <w:i/>
        </w:rPr>
      </w:pPr>
      <w:r>
        <w:rPr>
          <w:i/>
        </w:rPr>
        <w:t>Kontohavarens ansvar att underrätta betaltjänstleverantören</w:t>
      </w:r>
    </w:p>
    <w:p>
      <w:pPr>
        <w:pStyle w:val="Quote"/>
        <w:rPr/>
      </w:pPr>
      <w:r>
        <w:rPr/>
        <w:t>(§) Om kontohavaren inte underrättar betaltjänstleverantören så snart det kan ske efter att ha fått vetskap om de obehöriga transaktionerna, ansvarar kontohavaren för hela beloppet. Detsamma gäller om betaltjänstleverantören har lämnat information om transaktionerna till kontohavaren och denne inte underrättar leverantören inom tretton månader från det att beloppen belastade kontot.</w:t>
      </w:r>
    </w:p>
    <w:p>
      <w:pPr>
        <w:pStyle w:val="Quote"/>
        <w:rPr/>
      </w:pPr>
      <w:r>
        <w:rPr/>
        <w:t>Underrättelse enligt första stycket ska göras till den kontoförvaltande betaltjänstleverantören, även om den obehöriga transaktionen har initierats av en leverantör av betalningsinitieringstjänster.</w:t>
      </w:r>
    </w:p>
    <w:p>
      <w:pPr>
        <w:pStyle w:val="Quote"/>
        <w:spacing w:before="120" w:after="0"/>
        <w:rPr>
          <w:i/>
          <w:i/>
        </w:rPr>
      </w:pPr>
      <w:r>
        <w:rPr>
          <w:i/>
        </w:rPr>
        <w:t>Kontohavarens ansvar för annans handlande</w:t>
      </w:r>
    </w:p>
    <w:p>
      <w:pPr>
        <w:pStyle w:val="Quote"/>
        <w:rPr/>
      </w:pPr>
      <w:r>
        <w:rPr/>
        <w:t>(§) Om även någon annan än kontohavaren är behörig enligt konto</w:t>
        <w:softHyphen/>
        <w:t xml:space="preserve">avtalet att använda ett betalningsinstrument, ska, vid bedömningen enligt (55–60 §§) av om kontohavaren ansvarar för något belopp, den andra personens handlande räknas som om kontohavaren själv hade handlat. </w:t>
      </w:r>
    </w:p>
    <w:p>
      <w:pPr>
        <w:pStyle w:val="TextBody"/>
        <w:rPr/>
      </w:pPr>
      <w:r>
        <w:rPr/>
        <w:t>5 kap. 62 §</w:t>
      </w:r>
    </w:p>
    <w:p>
      <w:pPr>
        <w:pStyle w:val="TextBody"/>
        <w:rPr/>
      </w:pPr>
      <w:r>
        <w:rPr/>
      </w:r>
    </w:p>
    <w:p>
      <w:pPr>
        <w:pStyle w:val="TextBody"/>
        <w:rPr/>
      </w:pPr>
      <w:r>
        <w:rPr/>
        <w:t>Lagrådet föreslår att paragrafen utformas närmare 63 §, dvs. enligt följande.</w:t>
      </w:r>
    </w:p>
    <w:p>
      <w:pPr>
        <w:pStyle w:val="Quote"/>
        <w:rPr/>
      </w:pPr>
      <w:r>
        <w:rPr/>
        <w:t>Om en betaltjänstleverantör eller mellanhand som inte är ansvarig mot betaltjänstanvändaren enligt 47–53 §§ eller (55–59 §§) har orsakat att en betalningstransaktion inte genomförts eller genomförts bristfälligt eller att en obehörig betalningstransaktion genomförts, ska leveran</w:t>
        <w:softHyphen/>
        <w:t xml:space="preserve">tören eller mellanhanden ersätta den betaltjänstleverantör som är ansvarig mot betaltjänstanvändaren för de förluster, inbegripet belopp som betalats till betaltjänstanvändaren, som uppkommit hos denna betaltjänstleverantör enligt 47–53 §§ och (55–59 §§). </w:t>
      </w:r>
    </w:p>
    <w:p>
      <w:pPr>
        <w:pStyle w:val="TextBody"/>
        <w:rPr/>
      </w:pPr>
      <w:r>
        <w:rPr/>
        <w:t xml:space="preserve">5 kap. 66 § </w:t>
      </w:r>
    </w:p>
    <w:p>
      <w:pPr>
        <w:pStyle w:val="TextBody"/>
        <w:rPr/>
      </w:pPr>
      <w:r>
        <w:rPr/>
      </w:r>
    </w:p>
    <w:p>
      <w:pPr>
        <w:pStyle w:val="TextBody"/>
        <w:rPr/>
      </w:pPr>
      <w:r>
        <w:rPr/>
        <w:t>Lagrådet föreslår att paragrafen ges ett delvis annat innehåll. Förslaget och skälen för det har behandlats i det föregående (se under Allmänt om lagens tvingande karaktär).</w:t>
      </w:r>
    </w:p>
    <w:p>
      <w:pPr>
        <w:pStyle w:val="TextBody"/>
        <w:rPr/>
      </w:pPr>
      <w:r>
        <w:rPr/>
      </w:r>
    </w:p>
    <w:p>
      <w:pPr>
        <w:pStyle w:val="TextBody"/>
        <w:rPr/>
      </w:pPr>
      <w:r>
        <w:rPr/>
        <w:t xml:space="preserve">5 a kap. 2–6 §§ </w:t>
      </w:r>
    </w:p>
    <w:p>
      <w:pPr>
        <w:pStyle w:val="TextBody"/>
        <w:rPr/>
      </w:pPr>
      <w:r>
        <w:rPr/>
      </w:r>
    </w:p>
    <w:p>
      <w:pPr>
        <w:pStyle w:val="TextBody"/>
        <w:rPr/>
      </w:pPr>
      <w:r>
        <w:rPr/>
        <w:t>Vissa redaktionella ändringar bör göras i paragraferna, vilket medför ändringar i paragrafbeteckningarna. Lagrådet föreslår att de ges följande lydelse.</w:t>
      </w:r>
    </w:p>
    <w:p>
      <w:pPr>
        <w:pStyle w:val="Quote"/>
        <w:spacing w:before="120" w:after="0"/>
        <w:rPr/>
      </w:pPr>
      <w:r>
        <w:rPr/>
        <w:t>2 §</w:t>
      </w:r>
    </w:p>
    <w:p>
      <w:pPr>
        <w:pStyle w:val="Quote"/>
        <w:spacing w:before="0" w:after="240"/>
        <w:rPr/>
      </w:pPr>
      <w:r>
        <w:rPr/>
        <w:t>En betaltjänstleverantör ska till Finansinspektionen rapportera vilka operativa risker och säkerhetsrisker som är förknippade med de betaltjänster som leverantören tillhandahåller och vilka åtgärder som har vidtagits för att hantera dessa risker.</w:t>
      </w:r>
    </w:p>
    <w:p>
      <w:pPr>
        <w:pStyle w:val="Quote"/>
        <w:rPr/>
      </w:pPr>
      <w:r>
        <w:rPr/>
        <w:t>Betaltjänstleverantören ska till Finansinspektionen lämna statistiska uppgifter om svikliga förfaranden som har ägt rum i samband med användningen av leverantörens betaltjänster.</w:t>
      </w:r>
    </w:p>
    <w:p>
      <w:pPr>
        <w:pStyle w:val="Quote"/>
        <w:spacing w:before="120" w:after="0"/>
        <w:rPr/>
      </w:pPr>
      <w:r>
        <w:rPr/>
        <w:t>3 §</w:t>
      </w:r>
    </w:p>
    <w:p>
      <w:pPr>
        <w:pStyle w:val="Quote"/>
        <w:spacing w:before="0" w:after="240"/>
        <w:rPr/>
      </w:pPr>
      <w:r>
        <w:rPr/>
        <w:t>En betaltjänstleverantör ska så snart det kan ske underrätta Finans</w:t>
        <w:softHyphen/>
        <w:t>inspektionen om en allvarlig operativ incident eller säkerhetsincident som uppkommit i verksamheten. Finansinspektionen ska informera Riksbanken, andra berörda svenska myndigheter, Europeiska bank</w:t>
        <w:softHyphen/>
        <w:t xml:space="preserve">myndigheten och Europeiska centralbanken. </w:t>
      </w:r>
    </w:p>
    <w:p>
      <w:pPr>
        <w:pStyle w:val="Quote"/>
        <w:rPr/>
      </w:pPr>
      <w:r>
        <w:rPr/>
        <w:t>Om incidenten påverkar eller kan påverka betaltjänstanvändarnas ekonomiska intressen, ska betaltjänstleverantören så snart det kan ske informera användarna om incidenten och om de åtgärder som kan vidtas för att begränsa risken för skada.</w:t>
      </w:r>
    </w:p>
    <w:p>
      <w:pPr>
        <w:pStyle w:val="Quote"/>
        <w:spacing w:before="120" w:after="0"/>
        <w:rPr>
          <w:i/>
          <w:i/>
        </w:rPr>
      </w:pPr>
      <w:r>
        <w:rPr>
          <w:i/>
        </w:rPr>
        <w:t xml:space="preserve">Stark kundautentisering </w:t>
      </w:r>
    </w:p>
    <w:p>
      <w:pPr>
        <w:pStyle w:val="Quote"/>
        <w:spacing w:before="120" w:after="0"/>
        <w:rPr/>
      </w:pPr>
      <w:r>
        <w:rPr/>
        <w:t>4 § </w:t>
      </w:r>
    </w:p>
    <w:p>
      <w:pPr>
        <w:pStyle w:val="Quote"/>
        <w:spacing w:before="0" w:after="0"/>
        <w:rPr/>
      </w:pPr>
      <w:r>
        <w:rPr/>
        <w:t>En betaltjänstleverantör ska tillämpa stark kundautentisering när betalaren</w:t>
      </w:r>
    </w:p>
    <w:p>
      <w:pPr>
        <w:pStyle w:val="Quote"/>
        <w:spacing w:before="0" w:after="0"/>
        <w:rPr/>
      </w:pPr>
      <w:r>
        <w:rPr/>
        <w:t xml:space="preserve"> </w:t>
      </w:r>
      <w:r>
        <w:rPr/>
        <w:t>1. loggar in på sitt betalkonto online,</w:t>
      </w:r>
    </w:p>
    <w:p>
      <w:pPr>
        <w:pStyle w:val="Quote"/>
        <w:spacing w:before="0" w:after="0"/>
        <w:rPr/>
      </w:pPr>
      <w:r>
        <w:rPr/>
        <w:t xml:space="preserve"> </w:t>
      </w:r>
      <w:r>
        <w:rPr/>
        <w:t>2. initierar en elektronisk betalningstransaktion, eller</w:t>
      </w:r>
    </w:p>
    <w:p>
      <w:pPr>
        <w:pStyle w:val="Quote"/>
        <w:spacing w:before="0" w:after="240"/>
        <w:rPr/>
      </w:pPr>
      <w:r>
        <w:rPr/>
        <w:t xml:space="preserve"> </w:t>
      </w:r>
      <w:r>
        <w:rPr/>
        <w:t>3. genomför någon åtgärd på distans som kan innebära en risk för svikligt förfarande eller andra former av missbruk.</w:t>
      </w:r>
    </w:p>
    <w:p>
      <w:pPr>
        <w:pStyle w:val="Quote"/>
        <w:rPr/>
      </w:pPr>
      <w:r>
        <w:rPr/>
        <w:t>För elektroniska betalningstransaktioner på distans enligt första stycket 2 ska betaltjänstleverantören tillämpa stark kundautentisering som kopplar transaktionen till ett specifikt belopp och en specifik betalningsmottagare.</w:t>
      </w:r>
    </w:p>
    <w:p>
      <w:pPr>
        <w:pStyle w:val="Quote"/>
        <w:rPr/>
      </w:pPr>
      <w:r>
        <w:rPr/>
        <w:t>När stark kundautentisering tillämpas ska betaltjänstleverantören vidta särskilda åtgärder för att skydda betaltjänstanvändarens personliga behörighetsfunktioner mot obehörig åtkomst och förvanskning.</w:t>
      </w:r>
    </w:p>
    <w:p>
      <w:pPr>
        <w:pStyle w:val="Quote"/>
        <w:rPr/>
      </w:pPr>
      <w:r>
        <w:rPr/>
        <w:t xml:space="preserve">Första och andra styckena gäller inte om annat följer av tekniska standarder som antagits av Europeiska kommissionen i enlighet med artikel 98 i betaltjänstdirektivet. </w:t>
      </w:r>
    </w:p>
    <w:p>
      <w:pPr>
        <w:pStyle w:val="Quote"/>
        <w:spacing w:before="120" w:after="0"/>
        <w:rPr/>
      </w:pPr>
      <w:r>
        <w:rPr/>
        <w:t>5 §</w:t>
      </w:r>
    </w:p>
    <w:p>
      <w:pPr>
        <w:pStyle w:val="Quote"/>
        <w:rPr/>
      </w:pPr>
      <w:r>
        <w:rPr/>
        <w:t>En kontoförvaltande betaltjänstleverantör som tillhandahåller betaltjänstanvändaren ett betalkonto som är tillgängligt online ska göra det möjligt för leverantörer av betalningsinitieringstjänster och kontoinformationstjänster att förlita sig på den autentisering som den kontoförvaltande betaltjänstleverantören tillhandahåller betaltjänst</w:t>
        <w:softHyphen/>
        <w:t xml:space="preserve">användaren. </w:t>
      </w:r>
    </w:p>
    <w:p>
      <w:pPr>
        <w:pStyle w:val="TextBody"/>
        <w:rPr/>
      </w:pPr>
      <w:r>
        <w:rPr/>
        <w:t>7 kap. 4 och 5 §</w:t>
      </w:r>
    </w:p>
    <w:p>
      <w:pPr>
        <w:pStyle w:val="TextBody"/>
        <w:rPr/>
      </w:pPr>
      <w:r>
        <w:rPr/>
      </w:r>
    </w:p>
    <w:p>
      <w:pPr>
        <w:pStyle w:val="TextBody"/>
        <w:rPr/>
      </w:pPr>
      <w:r>
        <w:rPr/>
        <w:t>Lagrådet föreslår att paragraferna, och rubriken till kapitlet, utformas enligt följande.</w:t>
      </w:r>
    </w:p>
    <w:p>
      <w:pPr>
        <w:pStyle w:val="Quote"/>
        <w:rPr/>
      </w:pPr>
      <w:r>
        <w:rPr/>
        <w:t>7 kap. Betaltjänstleverantörers tillträde till betalningssystem och tillgång till betalkontotjänster</w:t>
      </w:r>
    </w:p>
    <w:p>
      <w:pPr>
        <w:pStyle w:val="Quote"/>
        <w:spacing w:before="120" w:after="0"/>
        <w:rPr/>
      </w:pPr>
      <w:r>
        <w:rPr/>
        <w:t>4 §</w:t>
      </w:r>
    </w:p>
    <w:p>
      <w:pPr>
        <w:pStyle w:val="Quote"/>
        <w:spacing w:before="0" w:after="240"/>
        <w:rPr/>
      </w:pPr>
      <w:r>
        <w:rPr/>
        <w:t>Om en deltagare i ett betalningssystem enligt lagen (1999:1309) om system för avveckling av förpliktelser på finansmarknaden tillåter en betaltjänstleverantör som inte är deltagare i systemet att sända över</w:t>
        <w:softHyphen/>
        <w:t>föringsorder genom systemet, ska deltagaren på ett objektivt, icke-diskriminerande och proportionellt sätt ge även andra betaltjänst</w:t>
        <w:softHyphen/>
        <w:t>leverantörer som begär det motsvarande möjlighet. För sådant indirekt tillträde gäller vad som anges i 1 §.</w:t>
      </w:r>
    </w:p>
    <w:p>
      <w:pPr>
        <w:pStyle w:val="Quote"/>
        <w:rPr/>
      </w:pPr>
      <w:r>
        <w:rPr/>
        <w:t>Om en deltagare nekar sådant tillträde till betalningssystem som avses i första stycket, ska deltagaren ge betaltjänstleverantören skälen för detta.</w:t>
      </w:r>
    </w:p>
    <w:p>
      <w:pPr>
        <w:pStyle w:val="Quote"/>
        <w:spacing w:before="120" w:after="0"/>
        <w:rPr/>
      </w:pPr>
      <w:r>
        <w:rPr/>
        <w:t>5 §</w:t>
      </w:r>
    </w:p>
    <w:p>
      <w:pPr>
        <w:pStyle w:val="Quote"/>
        <w:spacing w:before="0" w:after="240"/>
        <w:rPr/>
      </w:pPr>
      <w:r>
        <w:rPr/>
        <w:t>Ett kreditinstitut ska på objektiva, icke-diskriminerande och proportio</w:t>
        <w:softHyphen/>
        <w:t>nella grunder ge betaltjänstleverantörer som begär det tillgång till kreditinstitutets betalkontotjänster. Sådan tillgång ska ges i den omfattning som krävs för att betaltjänstleverantörer obehindrat och effektivt ska kunna tillhandahålla sina betaltjänster.</w:t>
      </w:r>
    </w:p>
    <w:p>
      <w:pPr>
        <w:pStyle w:val="Quote"/>
        <w:rPr/>
      </w:pPr>
      <w:r>
        <w:rPr/>
        <w:t>Om ett kreditinstitut nekar tillgång till institutets betalkontotjänster, ska institutet meddela Finansinspektionen och ange skälen för den nekade tillgången.</w:t>
      </w:r>
    </w:p>
    <w:p>
      <w:pPr>
        <w:pStyle w:val="TextBody"/>
        <w:keepNext w:val="true"/>
        <w:rPr/>
      </w:pPr>
      <w:r>
        <w:rPr/>
        <w:t>8 kap. 4 §</w:t>
      </w:r>
    </w:p>
    <w:p>
      <w:pPr>
        <w:pStyle w:val="TextBody"/>
        <w:keepNext w:val="true"/>
        <w:rPr/>
      </w:pPr>
      <w:r>
        <w:rPr/>
      </w:r>
    </w:p>
    <w:p>
      <w:pPr>
        <w:pStyle w:val="TextBody"/>
        <w:keepNext w:val="true"/>
        <w:rPr/>
      </w:pPr>
      <w:r>
        <w:rPr/>
        <w:t>Lagrådet föreslår att paragrafens första stycke utformas enligt följande.</w:t>
      </w:r>
    </w:p>
    <w:p>
      <w:pPr>
        <w:pStyle w:val="Quote"/>
        <w:rPr/>
      </w:pPr>
      <w:r>
        <w:rPr/>
        <w:t>Finansinspektionen ska i sin tillsynsverksamhet, i den utsträckning som följer av betalkontodirektivet och betaltjänstdirektivet, samarbeta och utbyta information med motsvarande behöriga myndigheter inom EES. Samarbete och informationsutbyte ska ske även med Europeiska centralbanken, nationella centralbanker, Europeiska kommissionen, Europeiska bankmyndigheten och andra behöriga myndigheter som utsetts i enlighet med unionsrätt som är tillämplig på betaltjänst</w:t>
        <w:softHyphen/>
        <w:t>leverantörer.</w:t>
      </w:r>
    </w:p>
    <w:p>
      <w:pPr>
        <w:pStyle w:val="TextBody"/>
        <w:rPr/>
      </w:pPr>
      <w:r>
        <w:rPr/>
        <w:t>8 kap. 5 §</w:t>
      </w:r>
    </w:p>
    <w:p>
      <w:pPr>
        <w:pStyle w:val="TextBody"/>
        <w:rPr/>
      </w:pPr>
      <w:r>
        <w:rPr/>
      </w:r>
    </w:p>
    <w:p>
      <w:pPr>
        <w:pStyle w:val="TextBody"/>
        <w:rPr/>
      </w:pPr>
      <w:r>
        <w:rPr/>
        <w:t xml:space="preserve">Lagrådet föreslår att punkterna 3 och 4 i paragrafens första stycke utformas enligt följande. </w:t>
      </w:r>
    </w:p>
    <w:p>
      <w:pPr>
        <w:pStyle w:val="Quote"/>
        <w:spacing w:before="120" w:after="0"/>
        <w:rPr/>
      </w:pPr>
      <w:r>
        <w:rPr/>
        <w:t>   </w:t>
      </w:r>
      <w:r>
        <w:rPr/>
        <w:t>3. tillstånd som har återkallats,</w:t>
      </w:r>
    </w:p>
    <w:p>
      <w:pPr>
        <w:pStyle w:val="Quote"/>
        <w:spacing w:before="0" w:after="240"/>
        <w:rPr/>
      </w:pPr>
      <w:r>
        <w:rPr/>
        <w:t>   </w:t>
      </w:r>
      <w:r>
        <w:rPr/>
        <w:t>4. vilka registrerade betaltjänstleverantörer som inte längre uppfyller villkoren för registrering enligt 2 kap. 3 §.</w:t>
      </w:r>
    </w:p>
    <w:p>
      <w:pPr>
        <w:pStyle w:val="TextBody"/>
        <w:rPr/>
      </w:pPr>
      <w:r>
        <w:rPr/>
        <w:t>I tredje stycket bör ”utan dröjsmål” ändras till ”så snart det kan ske”.</w:t>
      </w:r>
    </w:p>
    <w:p>
      <w:pPr>
        <w:pStyle w:val="Rubrik4utannumrering"/>
        <w:rPr/>
      </w:pPr>
      <w:r>
        <w:rPr/>
        <w:t>Ikraftträdande- och övergångsbestämmelserna</w:t>
      </w:r>
    </w:p>
    <w:p>
      <w:pPr>
        <w:pStyle w:val="TextBody"/>
        <w:rPr/>
      </w:pPr>
      <w:r>
        <w:rPr/>
        <w:t>Enligt punkten 1 ska lagen träda i kraft den 1 maj 2018, med undantag för de paragrafer som är beroende av att vissa tekniska standarder beslutas av Europeiska kommissionen och som därför ska träda i kraft den dag regeringen bestämmer.</w:t>
      </w:r>
    </w:p>
    <w:p>
      <w:pPr>
        <w:pStyle w:val="TextBodyIndent"/>
        <w:rPr/>
      </w:pPr>
      <w:r>
        <w:rPr/>
        <w:t>Avsikten torde vara att de undantagna paragraferna inte ska träda i kraft före den 1 maj 2018; deras tillämplighet hänger samman med lagen i övrigt. Bemyndigandet till regeringen får förstås på detta sätt.</w:t>
      </w:r>
    </w:p>
    <w:p>
      <w:pPr>
        <w:pStyle w:val="TextBodyIndent"/>
        <w:rPr/>
      </w:pPr>
      <w:r>
        <w:rPr/>
        <w:t>I punkten 3 finns en övergångsreglering i fråga om den som vid ikraftträdandet har tillstånd att bedriva verksamhet som betalnings</w:t>
        <w:softHyphen/>
        <w:t>institut. Med stöd av detta tillstånd får verksamheten bedrivas till och med den 1 september 2018 men inte därefter. Under övergångstiden ska Finansinspektionen ta upp tillståndsfrågan till förnyad prövning och besluta huruvida tillstånd ska ges utifrån den nya regleringen. Om Finansinspektionen inte inom den tiden beslutar om tillstånd, får verksamheten inte längre bedrivas. Samma ordning gäller enligt punkten 4 för registrerade betaltjänstleverantörer och enligt punkten 5 för system</w:t>
        <w:softHyphen/>
        <w:t xml:space="preserve">operatörstjänster. Övergångstiden är då till och med den 13 januari 2019 respektive den 13 januari 2020. Förslaget går tillbaka på artikel 109 i direktivet. </w:t>
      </w:r>
    </w:p>
    <w:p>
      <w:pPr>
        <w:pStyle w:val="TextBodyIndent"/>
        <w:rPr/>
      </w:pPr>
      <w:r>
        <w:rPr/>
        <w:t>Enligt Lagrådets mening kan det ifrågasättas om övergångsregleringen tillgodoser de hänsyn som vid lagstiftning normalt bör tas till välför</w:t>
        <w:softHyphen/>
        <w:t>värvade rättigheter och berättigade förväntningar. Ett direktiv ska tolkas mot bakgrund av allmänt vedertagna utgångspunkter av det slaget.</w:t>
      </w:r>
    </w:p>
    <w:p>
      <w:pPr>
        <w:pStyle w:val="TextBodyIndent"/>
        <w:rPr/>
      </w:pPr>
      <w:r>
        <w:rPr/>
        <w:t>En första fråga gäller längden på övergångstiden. Direktivet ska vara genomfört den 13 januari 2018, men lagändringarna ska träda i kraft först den 1 maj 2018. I lagrådsremissen diskuteras vilka konsekvenser denna försening bör få för övergångsregleringen, varvid slutsatsen blir att övergångstiden bör skjutas fram med ett antal månader. Vid över</w:t>
        <w:softHyphen/>
        <w:t>vägandena beaktas bara intresset av att Finansinspektionen ska hinna ta ställning till huruvida nya tillstånd och undantag ska beviljas. Enligt Lagrådets uppfattning måste hänsyn tas också till de förväntningar som företagen har rätt till på grund av direktivet.</w:t>
      </w:r>
    </w:p>
    <w:p>
      <w:pPr>
        <w:pStyle w:val="TextBodyIndent"/>
        <w:rPr/>
      </w:pPr>
      <w:r>
        <w:rPr/>
        <w:t>Enligt direktivtexten ska ett betalningsinstitut få fortsätta bedriva sin verksamhet med stöd av det erhållna tillståndet till och med den 13 juli 2018. En registrerad betaltjänstleverantör ska få bedriva verksamheten till och med den 13 januari 2019, en systemoperatör till och med den 13 januari 2020. Ett grundläggande syfte måste anses vara att företagen på detta sätt ska få en rimlig tid för att anpassa sig till de nya krav som följer med direktivet. Direktivet får tolkas så att längden på denna övergångstid är fastlagd i direktivet, dvs. till sex månader, tolv månader respektive 24 månader efter ikraftträdandet.</w:t>
      </w:r>
    </w:p>
    <w:p>
      <w:pPr>
        <w:pStyle w:val="TextBodyIndent"/>
        <w:rPr/>
      </w:pPr>
      <w:r>
        <w:rPr/>
        <w:t xml:space="preserve">Det försenade genomförandet av direktivet kan inte gärna få leda till att företagen nu går miste om den övergångstid som de har rätt att förvänta sig på grund av direktivet; att staten inte har uppfyllt sitt internationella åtagande om genomförande i tid bör inte gå ut över dem. Det förhållandet att det allmänt sett kan vara angeläget att harmoniseringen uppnås så snart som möjligt föranleder ingen annan bedömning, inte heller att en del spörsmål av gränsöverskridande art kanske kan uppkomma. </w:t>
      </w:r>
    </w:p>
    <w:p>
      <w:pPr>
        <w:pStyle w:val="TextBodyIndent"/>
        <w:rPr/>
      </w:pPr>
      <w:r>
        <w:rPr/>
        <w:t>Övergångstiden bör därmed bestämmas för betalningsinstitut till och med den 1 november 2018, för registrerade betaltjänstleverantörer till och med den 1 maj 2019 och för systemoperatörer till och med den 1 maj 2020.</w:t>
      </w:r>
    </w:p>
    <w:p>
      <w:pPr>
        <w:pStyle w:val="TextBodyIndent"/>
        <w:rPr/>
      </w:pPr>
      <w:r>
        <w:rPr/>
        <w:t>En annan fråga gäller den närmare utformningen av övergångs</w:t>
        <w:softHyphen/>
        <w:t>regleringen. Enligt punkterna 3–5 upphör ett meddelat tillstånd respektive ett beviljat undantag att gälla automatiskt om Finans</w:t>
        <w:softHyphen/>
        <w:t>inspektionen inte beslutar om ett nytt tillstånd eller ett nytt undantag under övergångstiden. Enligt Lagrådets mening framstår denna ordning som tveksam, inte minst med beaktande av att de nya bestämmelserna ju som regel i praktiken bara innebär ganska små förändringar av de krav som ställs på verksamheterna. Tillåtligheten av den fortsatta verksamheten blir också beroende av hanteringen hos Finansinspektionen – och av inspektionens resurser – på ett sätt som kan föranleda invänd</w:t>
        <w:softHyphen/>
        <w:t xml:space="preserve">ningar ur ett rättssäkerhetsperspektiv. Ett företag, som under lång tid har bedrivit verksamhet med stöd av ett tillstånd, kan tvingas upphöra med denna bara för att Finansinspektionen inte i tid beslutar om ett nytt tillstånd. Och detta gäller även i de situationer där de nya kraven inte har någon avgörande betydelse för verksamheten. </w:t>
      </w:r>
    </w:p>
    <w:p>
      <w:pPr>
        <w:pStyle w:val="TextBodyIndent"/>
        <w:rPr/>
      </w:pPr>
      <w:r>
        <w:rPr/>
        <w:t>Det är i och för sig viktigt att lagändringarna får ett effektivt genom</w:t>
        <w:softHyphen/>
        <w:t>slag. Enligt Lagrådets uppfattning är det samtidigt angeläget att så långt som möjligt, utan att direktivet överträds, underlätta övergången till den ändrade betaltjänstlagen för de företag som bedriver verksamhet och som har berättigade förväntningar på att kunna fortsätta med detta efter lagens ikraftträdande. I den fortsatta beredningen bör övervägas om det inte är en mera ändamålsenlig ordning att beviljade tillstånd och undantag fortsätter att gälla efter övergångstiden om inte Finansinspektionen beslutar något annat. En alternativ ordning kan alltså vara att företagen får fortsätta att bedriva verksamheten till dess att Finansinspektionen har prövat saken och vägrat tillstånd eller undantag. Om denna ordning väljs bör det krävas att företagen har gett in en ansökan senast vid en viss tidpunkt (jfr lagen, 2016:51, med övergångsbestämmelser till lagen, 1998:1479, om värdepapperscentraler och kontoföring av finansiella instrument). Såvitt Lagrådet kan bedöma hindrar direktivet inte en sådan övergångslösning (jfr artikel 109.2).</w:t>
      </w:r>
    </w:p>
    <w:p>
      <w:pPr>
        <w:pStyle w:val="TextBodyIndent"/>
        <w:rPr/>
      </w:pPr>
      <w:r>
        <w:rPr/>
        <w:t xml:space="preserve">Den sistnämnda frågan aktualiseras inte lika tydligt i punkten 6, eftersom det där handlar om en verksamhet som vid ikraftträdandet inte bedrivs utifrån ett beviljat tillstånd utan blir tillståndspliktig i och med lagändringarna. Övergångstidens längd bör även för denna verksamhet bestämmas med beaktande av vad Lagrådet anför om punkterna 3–5. </w:t>
      </w:r>
    </w:p>
    <w:p>
      <w:pPr>
        <w:pStyle w:val="TextBodyIndent"/>
        <w:rPr/>
      </w:pPr>
      <w:r>
        <w:rPr/>
        <w:t>Det kan noteras att övergångsregleringen i punkterna 5 och 6 omfattar endast juridiska personer. Det kan inte uteslutas att verksamhet bedrivs i annan form. Regleringen torde behöva ges en mera generell tillämp</w:t>
        <w:softHyphen/>
        <w:t>lighet.</w:t>
      </w:r>
    </w:p>
    <w:p>
      <w:pPr>
        <w:pStyle w:val="TextBodyIndent"/>
        <w:rPr/>
      </w:pPr>
      <w:r>
        <w:rPr/>
        <w:t>I punkten 7 finns en speciell reglering. Den är motiverad av det förhållandet att vissa paragrafer, som är beroende av tekniska standarder, enligt punkten 1 ska träda i kraft först vid ett senare tillfälle än lagen i övrigt. Med punkten 7 ska enligt remissen förhindras att en betaltjänst</w:t>
        <w:softHyphen/>
        <w:t xml:space="preserve">leverantör missbrukar det senare ikraftträdandet. Eftersom bestämmelsen emellertid synes vara avsedd att tillämpas under lagens hela giltighetstid, passar den egentligen inte som en övergångsreglering. </w:t>
      </w:r>
    </w:p>
    <w:p>
      <w:pPr>
        <w:pStyle w:val="TextBodyIndent"/>
        <w:rPr/>
      </w:pPr>
      <w:r>
        <w:rPr/>
        <w:t>Punkten 7 bör åtminstone omformuleras så att ett sådant syfte framgår. Ett sätt kan i så fall vara följande.</w:t>
      </w:r>
    </w:p>
    <w:p>
      <w:pPr>
        <w:pStyle w:val="Quote"/>
        <w:rPr/>
      </w:pPr>
      <w:r>
        <w:rPr/>
        <w:t>7. En kontoförvaltande betaltjänstleverantör, som vid ikraftträdandet enligt sina tekniska rutiner godtar viss identifikation och kommunika</w:t>
        <w:softHyphen/>
        <w:t>tion med betalare eller med leverantörer av betalningsinitieringstjänster eller kontoinformationstjänster, får inte därefter och fram till ikraft</w:t>
        <w:softHyphen/>
        <w:t>trädandet av 5 kap. 10, 13, 17, 19 och 25 §§ och 5 a kap. 5 § på ett otillbörligt sätt vägra sådan identifikation eller kommunikation som sker i enlighet med rutinerna.</w:t>
      </w:r>
    </w:p>
    <w:p>
      <w:pPr>
        <w:pStyle w:val="TextBody"/>
        <w:rPr/>
      </w:pPr>
      <w:r>
        <w:rPr/>
        <w:t xml:space="preserve">Enligt Lagrådets mening är det emellertid tveksamt om en sådan ordning har tillräckligt stöd i direktivregleringen. </w:t>
      </w:r>
    </w:p>
    <w:p>
      <w:pPr>
        <w:pStyle w:val="TextBodyIndent"/>
        <w:rPr/>
      </w:pPr>
      <w:r>
        <w:rPr/>
        <w:t>Det synes inte finnas utrymme i direktivet för att kräva att betaltjänst</w:t>
        <w:softHyphen/>
        <w:t>leverantörerna ska godta sådan identifikation och kommunikation som dessa använder i dag redan vid ikraftträdandet av lagen. Enligt vad som upplysts vid föredragningen bygger den identifikation och kommunika</w:t>
        <w:softHyphen/>
        <w:t>tion som förekommer huvudsakligen på att leverantörerna av betalnings</w:t>
        <w:softHyphen/>
        <w:t>initierings- eller kontoinformationstjänster enligt avtal med kunderna bereds möjlighet att använda sig av kundernas avtalade rätt till kommuni</w:t>
        <w:softHyphen/>
        <w:t>kation och kundernas identifiering. Denna identifikation och kommuni</w:t>
        <w:softHyphen/>
        <w:t xml:space="preserve">kation är inte uttryckligen reglerad i betaltjänstlagen. Det är därför inte givet att man kan föreskriva en förpliktelse för betaltjänstleverantörerna att efter lagens ikraftträdande fortsätta att acceptera sådana förfaranden när det inte finns en lagreglerad plikt att acceptera dessa. Tvärtom synes det ligga närmare till hands att betaltjänstleverantörernas eventuella plikt att fortsätta att acceptera det som i dag accepteras får vila på mer grundläggande principer om icke-diskriminering och likabehandling. </w:t>
      </w:r>
    </w:p>
    <w:p>
      <w:pPr>
        <w:pStyle w:val="TextBodyIndent"/>
        <w:rPr/>
      </w:pPr>
      <w:r>
        <w:rPr/>
        <w:t xml:space="preserve">Enligt remissen genomförs artikel 115.6 i direktivet genom den föreslagna regleringen. I den bestämmelsen anges att medlemsstaterna ska se till att ”enskilda kontoförvaltande betaltjänstleverantörer, fram till dess att kontoförvaltande betaltjänstleverantörer följer de tekniska standarder för tillsyn som avses i punkt 4, inte missbrukar den bristande efterlevnaden för att blockera eller förhindra användningen av” aktuella tjänster. Av punkten 4 följer att medlemsstaterna ska se till att åtgärderna tillämpas från och med 18 månader efter dagen för ikraftträdandet av de tekniska standarderna. De tekniska standarderna träder alltså i kraft viss dag och åtgärderna ska tillämpas av betaltjänstleverantörerna 18 månader därefter. </w:t>
      </w:r>
    </w:p>
    <w:p>
      <w:pPr>
        <w:pStyle w:val="TextBodyIndent"/>
        <w:rPr/>
      </w:pPr>
      <w:r>
        <w:rPr/>
        <w:t>Regleringen i artikel 115.6 synes alltså ta sikte på fallet att en betal</w:t>
        <w:softHyphen/>
        <w:t>tjänstleverantör av något skäl ännu inte tillämpar de föreskrivna tekniska standarderna när dessa ska börja tillämpas, dvs. 18 månader efter ikraftträdandet. I ett sådant fall krävs enligt regleringen att betaltjänst</w:t>
        <w:softHyphen/>
        <w:t>leverantören inte missbrukar detta förhållande till nackdel för dem som tillhandahåller aktuella tjänster. Det kan diskuteras om regleringen över huvud är en övergångsreglering eller en materiell regel om en för</w:t>
        <w:softHyphen/>
        <w:t>pliktelse för den betaltjänstleverantör som vid tiden då lagens regler ska börja tillämpas ännu inte anpassat sina system till de tekniska standarderna. Oavsett vilket bör direktivets krav på betaltjänstleveran</w:t>
        <w:softHyphen/>
        <w:t xml:space="preserve">törerna anges i enlighet med vad som nu anförts. </w:t>
      </w:r>
    </w:p>
    <w:p>
      <w:pPr>
        <w:pStyle w:val="TextBodyIndent"/>
        <w:rPr/>
      </w:pPr>
      <w:r>
        <w:rPr/>
        <w:t>Enligt Lagrådets mening kan det finnas behov av ett par ytterligare övergångsbestämmelser, utöver dem som föreslås i remissen.</w:t>
      </w:r>
    </w:p>
    <w:p>
      <w:pPr>
        <w:pStyle w:val="TextBodyIndent"/>
        <w:rPr/>
      </w:pPr>
      <w:r>
        <w:rPr/>
        <w:t>Genom lagändringarna blir s.k. uppräkningsverksamhet tillstånds</w:t>
        <w:softHyphen/>
        <w:t>pliktig (jfr 2 kap. 6 § 1). I remissen föreslås det inte någon övergångs</w:t>
        <w:softHyphen/>
        <w:t xml:space="preserve">reglering för sådan verksamhet. Lagrådet förordar att det tas in en reglering, förslagsvis utformad efter mönster av punkten 6. </w:t>
      </w:r>
    </w:p>
    <w:p>
      <w:pPr>
        <w:pStyle w:val="TextBodyIndent"/>
        <w:rPr/>
      </w:pPr>
      <w:r>
        <w:rPr/>
        <w:t xml:space="preserve">I remissen saknas det särskilda övergångsregler för de nya civilrättsliga bestämmelserna; direktivet tar inte heller upp den saken. </w:t>
      </w:r>
    </w:p>
    <w:p>
      <w:pPr>
        <w:pStyle w:val="TextBodyIndent"/>
        <w:rPr/>
      </w:pPr>
      <w:r>
        <w:rPr/>
        <w:t>Det brukar anses att man bör undvika att ny lag rubbar förutsätt</w:t>
        <w:softHyphen/>
        <w:t xml:space="preserve">ningarna för ingångna avtal. Normalt bör rättsliga konsekvenser inte knytas till en handling som vidtogs eller förhållanden som inträffade före lagstiftningens ikraftträdande. Huvudprincipen är därför att ny lag bör tillämpas bara på avtal ingångna efter lagens ikraftträdande. Så har man i allmänhet sett det även i konsumentsammanhang. Bara om det är av särskild vikt att konsumenterna omedelbart får det skydd som lagen syftar till, bör ny lag tillämpas på redan ingångna avtal (jfr prop. 2003/04:150 s. 359). </w:t>
      </w:r>
    </w:p>
    <w:p>
      <w:pPr>
        <w:pStyle w:val="TextBodyIndent"/>
        <w:rPr/>
      </w:pPr>
      <w:r>
        <w:rPr/>
        <w:t>Lagrådet konstaterar att de nya reglerna om obehöriga transaktioner i vissa avseenden stärker konsumentskyddet, särskilt den sänkta själv</w:t>
        <w:softHyphen/>
        <w:t>risken och betaltjänstleverantörens fulla ansvar när stark kundautentisi</w:t>
        <w:softHyphen/>
        <w:t>ering inte har krävts. Enligt Lagrådets mening är det dock inte motiverat att frångå principen om att ny lag bör tillämpas endast på avtal som ingås efter i ikraftträdandet. Ingångna avtal om betalningsinstrument bör i stället följa 2010 års lag om obehöriga transaktioner. Motsvarande bedömning gjordes vid införandet av 2010 års lag, vilken också innebar ett stärkt konsumentskydd i förhållande till 34 § konsumentkreditlagen som då upphävdes men fick fortsätta att gälla för ingångna avtal (se prop. 2009/10: 122 s. 21 f.).</w:t>
      </w:r>
    </w:p>
    <w:p>
      <w:pPr>
        <w:pStyle w:val="TextBodyIndent"/>
        <w:rPr/>
      </w:pPr>
      <w:r>
        <w:rPr/>
        <w:t>Det finns olika synsätt på om det behövs en uttrycklig övergångs-bestämmelse om detta. Ett sätt att se saken är att den allmänna rätts</w:t>
        <w:softHyphen/>
        <w:t>grundsatsen inte behöver komma till uttryck i en bestämmelse. Om det inte finns någon övergångsbestämmelse för gamla avtal, så innebär det alltså att den nya lagen inte gäller för dem. Men som Lagrådet har anfört i tidigare sammanhang kan det ändå finnas ett värde med en över</w:t>
        <w:softHyphen/>
        <w:t xml:space="preserve">gångsbestämmelse (se prop. 1984/85:110 s. 366 f.). Lagstiftningen blir klarare och man kan hindra att missuppfattningar om lagändringarnas innebörd uppkommer och medför rättsförluster. Ifall det rör sig om konsumentskyddande lagstiftning talar naturligtvis detta förhållande med styrka för en uttrycklig bestämmelse; principen om att ny lag inte tillämpas på gamla avtal är då inte lika stark. </w:t>
      </w:r>
    </w:p>
    <w:p>
      <w:pPr>
        <w:pStyle w:val="TextBodyIndent"/>
        <w:rPr/>
      </w:pPr>
      <w:r>
        <w:rPr/>
        <w:t>Lagrådet förordar därmed att en på vanligt sätt utformad övergångs</w:t>
        <w:softHyphen/>
        <w:t xml:space="preserve">bestämmelse med denna innebörd tas in i lagen. </w:t>
      </w:r>
    </w:p>
    <w:p>
      <w:pPr>
        <w:pStyle w:val="TextBodyIndent"/>
        <w:rPr/>
      </w:pPr>
      <w:r>
        <w:rPr/>
        <w:t xml:space="preserve">Remissens förslag innehåller också en del nya civilrättsliga regler som inte på samma sätt kan sägas utgå från att det föreligger ett ingånget avtal men som i stället bygger på att t.ex. ett visst handlande företas. Som exempel kan nämnas nya 4 kap. 2 § andra stycket och 5 kap. 1 § andra stycket. I den fortsatta beredningen kan det finnas anledning att uppmärksamma om dessa regler bör föranleda någon särskild övergångsreglering. Enligt Lagrådets bedömning ligger det närmast till hands att inte låta den nya lagen få verkan i fråga om åtgärder som vidtogs före ikraftträdandet eller förhållanden som förelåg då. Någon övergångsbestämmelse torde i så fall inte behövas; det lär stå tillräckligt klart att lagen är att förstå på det sättet. Om däremot bedömningen görs att lagen ska ges verkan bakåt i tiden, bör detta framgå av en särskild övergångsregel (jfr i fråga om ändringar i 36 § avtalslagen prop. 1975/76:81 s. 149 och prop. 1994/95:17 s. 83). </w:t>
      </w:r>
    </w:p>
    <w:p>
      <w:pPr>
        <w:pStyle w:val="TextBodyIndent"/>
        <w:rPr/>
      </w:pPr>
      <w:r>
        <w:rPr/>
        <w:t xml:space="preserve">Lagändringarna innebär att nya näringsrättsliga krav ställs på de berörda företagen. Detta medför att befintliga avtal kan behöva ändras för att avspegla kraven. Det kan vara så att dessa avtal inte ger någon rätt till ändring av villkoren på grund av nya krav av det aktuella slaget. I linje med vad Lagrådet anför om ny lags tillämplighet på ingångna avtal gäller här att parternas möjlighet att själva komma överens om avtalsvillkor inte utan vägande skäl bör bli föremål för ingripande genom särskild lagstiftning. I den fortsatta beredningen bör ändå övervägas om det är motiverat med en övergångsregel som tillåter ett särskilt förfarande för ändringar i ramavtal i syfte att uppfylla de nya näringsrättsliga kraven. Lagrådet hänvisar till punkten 8 i övergångsbestämmelserna till nuvarande betaltjänstlag (jfr prop. 2009/10:220 s. 313 f.). </w:t>
      </w:r>
    </w:p>
    <w:p>
      <w:pPr>
        <w:pStyle w:val="TextBody"/>
        <w:rPr/>
      </w:pPr>
      <w:r>
        <w:rPr/>
      </w:r>
    </w:p>
    <w:p>
      <w:pPr>
        <w:pStyle w:val="TextBody"/>
        <w:rPr>
          <w:u w:val="single"/>
        </w:rPr>
      </w:pPr>
      <w:r>
        <w:rPr>
          <w:u w:val="single"/>
        </w:rPr>
        <w:t>Förslaget till lag om ändring i lagen om elektroniska pengar</w:t>
      </w:r>
    </w:p>
    <w:p>
      <w:pPr>
        <w:pStyle w:val="TextBody"/>
        <w:rPr/>
      </w:pPr>
      <w:r>
        <w:rPr/>
      </w:r>
    </w:p>
    <w:p>
      <w:pPr>
        <w:pStyle w:val="TextBody"/>
        <w:rPr/>
      </w:pPr>
      <w:r>
        <w:rPr/>
        <w:t>Enligt 1 kap. 3 § avses med betaltjänstleverantör enligt betaltjänstlagen bl.a. institut för elektroniska pengar och de företag som har undantagits från tillståndsplikt enligt lagen om elektroniska pengar. Det innebär att dessa institut och företag har rätt att erbjuda sådana kontoinformations</w:t>
        <w:softHyphen/>
        <w:t>tjänster som enligt förslaget ska regleras i betaltjänstlagen. I den senare lagen görs i olika hänseenden avsteg från den annars gällande regleringen när det är fråga om någon som levererar kontoinformations</w:t>
        <w:softHyphen/>
        <w:t xml:space="preserve">tjänster (se t.ex. 1 kap. 4 §, 1 kap. 6 §, 2 kap. 3 och 6 §§, 3 kap. 13, 17, 18, 19, 21, 23, 24, 26 och 28 §§, 4 kap. 4 b och 10 §§, 5 kap. 14–20 §§ och 5 a kap. 6 §). </w:t>
      </w:r>
    </w:p>
    <w:p>
      <w:pPr>
        <w:pStyle w:val="TextBodyIndent"/>
        <w:rPr/>
      </w:pPr>
      <w:r>
        <w:rPr/>
        <w:t xml:space="preserve">Några särskilda regler rörande kontoinformationstjänster ges inte i förslaget till ändringar i lagen om elektroniska pengar. Det kan emellertid finnas skäl att göra motsvarande undantag från den annars gällande regleringen för kontoinformationstjänster. Det bör under den fortsatta beredningen övervägas i vilka av de paragrafer som nu föreslås eller där det föreslås ändringar som kontoinformationstjänsterna ska uttryckligen adresseras. </w:t>
      </w:r>
    </w:p>
    <w:p>
      <w:pPr>
        <w:pStyle w:val="TextBodyIndent"/>
        <w:rPr/>
      </w:pPr>
      <w:r>
        <w:rPr/>
        <w:t>I fråga om de bestämmelser som har motsvarigheter i betaltjänstlagen hänvisar Lagrådet till vad som anförts om den lagen.</w:t>
      </w:r>
    </w:p>
    <w:p>
      <w:pPr>
        <w:pStyle w:val="TextBody"/>
        <w:rPr>
          <w:u w:val="single"/>
        </w:rPr>
      </w:pPr>
      <w:r>
        <w:rPr>
          <w:u w:val="single"/>
        </w:rPr>
      </w:r>
    </w:p>
    <w:p>
      <w:pPr>
        <w:pStyle w:val="TextBody"/>
        <w:jc w:val="left"/>
        <w:rPr>
          <w:u w:val="single"/>
        </w:rPr>
      </w:pPr>
      <w:r>
        <w:rPr>
          <w:u w:val="single"/>
        </w:rPr>
        <w:t>Förslaget till lag om ändring i lagen om åtgärder mot penningtvätt och finansiering av terrorism</w:t>
      </w:r>
    </w:p>
    <w:p>
      <w:pPr>
        <w:pStyle w:val="TextBody"/>
        <w:rPr/>
      </w:pPr>
      <w:r>
        <w:rPr/>
      </w:r>
    </w:p>
    <w:p>
      <w:pPr>
        <w:pStyle w:val="TextBody"/>
        <w:rPr/>
      </w:pPr>
      <w:r>
        <w:rPr/>
        <w:t>1 kap. 2 §</w:t>
      </w:r>
    </w:p>
    <w:p>
      <w:pPr>
        <w:pStyle w:val="TextBody"/>
        <w:rPr/>
      </w:pPr>
      <w:r>
        <w:rPr/>
      </w:r>
    </w:p>
    <w:p>
      <w:pPr>
        <w:pStyle w:val="TextBody"/>
        <w:rPr/>
      </w:pPr>
      <w:r>
        <w:rPr/>
        <w:t xml:space="preserve">För att det klart ska framgå att undantaget inte omfattar verksamhet med kontoinformationstjänster tillsammans med andra betaltjänster bör punkt 9 utformas enligt följande. </w:t>
      </w:r>
    </w:p>
    <w:p>
      <w:pPr>
        <w:pStyle w:val="Quote"/>
        <w:rPr/>
      </w:pPr>
      <w:r>
        <w:rPr/>
        <w:t>9. verksamhet med att tillhandahålla betaltjänster enligt lagen om betaltjänster utan att vara betalningsinstitut, dock inte om verksam</w:t>
        <w:softHyphen/>
        <w:t>heten uteslutande avser kontoinformationstjänster,</w:t>
      </w:r>
    </w:p>
    <w:p>
      <w:pPr>
        <w:pStyle w:val="TextBody"/>
        <w:rPr/>
      </w:pPr>
      <w:r>
        <w:rPr>
          <w:u w:val="single"/>
        </w:rPr>
        <w:t>Övriga lagförslag</w:t>
      </w:r>
    </w:p>
    <w:p>
      <w:pPr>
        <w:pStyle w:val="TextBody"/>
        <w:rPr/>
      </w:pPr>
      <w:r>
        <w:rPr/>
      </w:r>
    </w:p>
    <w:p>
      <w:pPr>
        <w:pStyle w:val="TextBody"/>
        <w:rPr/>
      </w:pPr>
      <w:r>
        <w:rPr/>
        <w:t>Lagrådet lämnar förslagen utan erinran.</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03" w:name="_Toc504576165"/>
      <w:bookmarkStart w:id="1304" w:name="_Toc503952166"/>
      <w:bookmarkStart w:id="1305" w:name="_Toc503948318"/>
      <w:bookmarkStart w:id="1306" w:name="_Toc497853015"/>
      <w:bookmarkStart w:id="1307" w:name="_Toc497740050"/>
      <w:r>
        <w:rPr/>
        <w:t>Parallelluppställning över genomförandet i svensk rätt av Europaparlamentets och rådets direktiv (EU) 2015/2366 av den 25 november 2015 om betaltjänster på den inre marknaden, om ändring av direktiven 2002/65/EG, 2009/110/EG och 2013/36/EU samt förordning (EU) nr 1093/2010 och om upphävande av direktiv 2007/64/EG</w:t>
      </w:r>
      <w:bookmarkEnd w:id="1303"/>
      <w:bookmarkEnd w:id="1304"/>
      <w:bookmarkEnd w:id="1305"/>
      <w:bookmarkEnd w:id="1306"/>
      <w:bookmarkEnd w:id="1307"/>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889"/>
        <w:gridCol w:w="4011"/>
      </w:tblGrid>
      <w:tr>
        <w:trPr/>
        <w:tc>
          <w:tcPr>
            <w:tcW w:w="1889" w:type="dxa"/>
            <w:tcBorders>
              <w:top w:val="single" w:sz="4" w:space="0" w:color="000000"/>
              <w:bottom w:val="single" w:sz="4" w:space="0" w:color="000000"/>
            </w:tcBorders>
            <w:shd w:color="auto" w:fill="auto" w:val="clear"/>
          </w:tcPr>
          <w:p>
            <w:pPr>
              <w:pStyle w:val="TextBody"/>
              <w:widowControl w:val="false"/>
              <w:rPr>
                <w:b/>
                <w:b/>
              </w:rPr>
            </w:pPr>
            <w:r>
              <w:rPr>
                <w:b/>
              </w:rPr>
              <w:t>Artikel i direktivet</w:t>
            </w:r>
          </w:p>
        </w:tc>
        <w:tc>
          <w:tcPr>
            <w:tcW w:w="4011" w:type="dxa"/>
            <w:tcBorders>
              <w:top w:val="single" w:sz="4" w:space="0" w:color="000000"/>
              <w:bottom w:val="single" w:sz="4" w:space="0" w:color="000000"/>
            </w:tcBorders>
            <w:shd w:color="auto" w:fill="auto" w:val="clear"/>
          </w:tcPr>
          <w:p>
            <w:pPr>
              <w:pStyle w:val="TextBody"/>
              <w:widowControl w:val="false"/>
              <w:jc w:val="left"/>
              <w:rPr>
                <w:b/>
                <w:b/>
              </w:rPr>
            </w:pPr>
            <w:r>
              <w:rPr>
                <w:b/>
              </w:rPr>
              <w:t xml:space="preserve">Svenska bestämmelser </w:t>
              <w:br/>
              <w:t>(i lagen [2010:751] om betaltjänster om inte annat anges)</w:t>
            </w:r>
          </w:p>
        </w:tc>
      </w:tr>
      <w:tr>
        <w:trPr/>
        <w:tc>
          <w:tcPr>
            <w:tcW w:w="1889" w:type="dxa"/>
            <w:tcBorders>
              <w:top w:val="single" w:sz="4" w:space="0" w:color="000000"/>
            </w:tcBorders>
            <w:shd w:color="auto" w:fill="auto" w:val="clear"/>
          </w:tcPr>
          <w:p>
            <w:pPr>
              <w:pStyle w:val="TextBody"/>
              <w:widowControl w:val="false"/>
              <w:rPr/>
            </w:pPr>
            <w:r>
              <w:rPr/>
              <w:t>1</w:t>
            </w:r>
          </w:p>
        </w:tc>
        <w:tc>
          <w:tcPr>
            <w:tcW w:w="4011" w:type="dxa"/>
            <w:tcBorders>
              <w:top w:val="single" w:sz="4" w:space="0" w:color="000000"/>
            </w:tcBorders>
            <w:shd w:color="auto" w:fill="auto" w:val="clear"/>
          </w:tcPr>
          <w:p>
            <w:pPr>
              <w:pStyle w:val="TextBody"/>
              <w:widowControl w:val="false"/>
              <w:jc w:val="left"/>
              <w:rPr/>
            </w:pPr>
            <w:r>
              <w:rPr/>
              <w:t>1 kap. 1 och 3 §§ (jfr även 2 kap. 2 §)</w:t>
            </w:r>
          </w:p>
        </w:tc>
      </w:tr>
      <w:tr>
        <w:trPr/>
        <w:tc>
          <w:tcPr>
            <w:tcW w:w="1889" w:type="dxa"/>
            <w:tcBorders/>
            <w:shd w:color="auto" w:fill="auto" w:val="clear"/>
          </w:tcPr>
          <w:p>
            <w:pPr>
              <w:pStyle w:val="TextBody"/>
              <w:widowControl w:val="false"/>
              <w:rPr/>
            </w:pPr>
            <w:r>
              <w:rPr/>
              <w:t>2.1</w:t>
            </w:r>
          </w:p>
        </w:tc>
        <w:tc>
          <w:tcPr>
            <w:tcW w:w="4011" w:type="dxa"/>
            <w:tcBorders/>
            <w:shd w:color="auto" w:fill="auto" w:val="clear"/>
          </w:tcPr>
          <w:p>
            <w:pPr>
              <w:pStyle w:val="TextBody"/>
              <w:widowControl w:val="false"/>
              <w:jc w:val="left"/>
              <w:rPr/>
            </w:pPr>
            <w:r>
              <w:rPr/>
              <w:t>1 kap. 1 § första stycket</w:t>
            </w:r>
          </w:p>
        </w:tc>
      </w:tr>
      <w:tr>
        <w:trPr/>
        <w:tc>
          <w:tcPr>
            <w:tcW w:w="1889" w:type="dxa"/>
            <w:tcBorders/>
            <w:shd w:color="auto" w:fill="auto" w:val="clear"/>
          </w:tcPr>
          <w:p>
            <w:pPr>
              <w:pStyle w:val="TextBody"/>
              <w:widowControl w:val="false"/>
              <w:rPr/>
            </w:pPr>
            <w:r>
              <w:rPr/>
              <w:t>2.2</w:t>
            </w:r>
          </w:p>
        </w:tc>
        <w:tc>
          <w:tcPr>
            <w:tcW w:w="4011" w:type="dxa"/>
            <w:tcBorders/>
            <w:shd w:color="auto" w:fill="auto" w:val="clear"/>
          </w:tcPr>
          <w:p>
            <w:pPr>
              <w:pStyle w:val="TextBody"/>
              <w:widowControl w:val="false"/>
              <w:jc w:val="left"/>
              <w:rPr/>
            </w:pPr>
            <w:r>
              <w:rPr/>
              <w:t>1 kap. 1 § första stycket</w:t>
            </w:r>
          </w:p>
        </w:tc>
      </w:tr>
      <w:tr>
        <w:trPr/>
        <w:tc>
          <w:tcPr>
            <w:tcW w:w="1889" w:type="dxa"/>
            <w:tcBorders/>
            <w:shd w:color="auto" w:fill="auto" w:val="clear"/>
          </w:tcPr>
          <w:p>
            <w:pPr>
              <w:pStyle w:val="TextBody"/>
              <w:widowControl w:val="false"/>
              <w:rPr/>
            </w:pPr>
            <w:r>
              <w:rPr/>
              <w:t>2.3</w:t>
            </w:r>
          </w:p>
        </w:tc>
        <w:tc>
          <w:tcPr>
            <w:tcW w:w="4011" w:type="dxa"/>
            <w:tcBorders/>
            <w:shd w:color="auto" w:fill="auto" w:val="clear"/>
          </w:tcPr>
          <w:p>
            <w:pPr>
              <w:pStyle w:val="TextBody"/>
              <w:widowControl w:val="false"/>
              <w:jc w:val="left"/>
              <w:rPr/>
            </w:pPr>
            <w:r>
              <w:rPr/>
              <w:t>1 kap. 1 § första stycket och 1 a § första stycket</w:t>
            </w:r>
          </w:p>
        </w:tc>
      </w:tr>
      <w:tr>
        <w:trPr/>
        <w:tc>
          <w:tcPr>
            <w:tcW w:w="1889" w:type="dxa"/>
            <w:tcBorders/>
            <w:shd w:color="auto" w:fill="auto" w:val="clear"/>
          </w:tcPr>
          <w:p>
            <w:pPr>
              <w:pStyle w:val="TextBody"/>
              <w:widowControl w:val="false"/>
              <w:rPr/>
            </w:pPr>
            <w:r>
              <w:rPr/>
              <w:t>2.4</w:t>
            </w:r>
          </w:p>
        </w:tc>
        <w:tc>
          <w:tcPr>
            <w:tcW w:w="4011" w:type="dxa"/>
            <w:tcBorders/>
            <w:shd w:color="auto" w:fill="auto" w:val="clear"/>
          </w:tcPr>
          <w:p>
            <w:pPr>
              <w:pStyle w:val="TextBody"/>
              <w:widowControl w:val="false"/>
              <w:jc w:val="left"/>
              <w:rPr/>
            </w:pPr>
            <w:r>
              <w:rPr/>
              <w:t>1 kap. 1 § första stycket och 1 a § andra stycket</w:t>
            </w:r>
          </w:p>
        </w:tc>
      </w:tr>
      <w:tr>
        <w:trPr/>
        <w:tc>
          <w:tcPr>
            <w:tcW w:w="1889" w:type="dxa"/>
            <w:tcBorders/>
            <w:shd w:color="auto" w:fill="auto" w:val="clear"/>
          </w:tcPr>
          <w:p>
            <w:pPr>
              <w:pStyle w:val="TextBody"/>
              <w:widowControl w:val="false"/>
              <w:rPr/>
            </w:pPr>
            <w:r>
              <w:rPr/>
              <w:t>2.5</w:t>
            </w:r>
          </w:p>
        </w:tc>
        <w:tc>
          <w:tcPr>
            <w:tcW w:w="4011" w:type="dxa"/>
            <w:tcBorders/>
            <w:shd w:color="auto" w:fill="auto" w:val="clear"/>
          </w:tcPr>
          <w:p>
            <w:pPr>
              <w:pStyle w:val="TextBody"/>
              <w:widowControl w:val="false"/>
              <w:jc w:val="left"/>
              <w:rPr/>
            </w:pPr>
            <w:r>
              <w:rPr/>
              <w:t>Möjligheten har inte utnyttjats</w:t>
            </w:r>
          </w:p>
        </w:tc>
      </w:tr>
      <w:tr>
        <w:trPr/>
        <w:tc>
          <w:tcPr>
            <w:tcW w:w="1889" w:type="dxa"/>
            <w:tcBorders/>
            <w:shd w:color="auto" w:fill="auto" w:val="clear"/>
          </w:tcPr>
          <w:p>
            <w:pPr>
              <w:pStyle w:val="TextBody"/>
              <w:widowControl w:val="false"/>
              <w:rPr/>
            </w:pPr>
            <w:r>
              <w:rPr/>
              <w:t>3</w:t>
            </w:r>
          </w:p>
        </w:tc>
        <w:tc>
          <w:tcPr>
            <w:tcW w:w="4011" w:type="dxa"/>
            <w:tcBorders/>
            <w:shd w:color="auto" w:fill="auto" w:val="clear"/>
          </w:tcPr>
          <w:p>
            <w:pPr>
              <w:pStyle w:val="TextBody"/>
              <w:widowControl w:val="false"/>
              <w:jc w:val="left"/>
              <w:rPr/>
            </w:pPr>
            <w:r>
              <w:rPr/>
              <w:t>1 kap. 6–7 §§</w:t>
            </w:r>
          </w:p>
        </w:tc>
      </w:tr>
      <w:tr>
        <w:trPr/>
        <w:tc>
          <w:tcPr>
            <w:tcW w:w="1889" w:type="dxa"/>
            <w:tcBorders/>
            <w:shd w:color="auto" w:fill="auto" w:val="clear"/>
          </w:tcPr>
          <w:p>
            <w:pPr>
              <w:pStyle w:val="TextBody"/>
              <w:widowControl w:val="false"/>
              <w:rPr/>
            </w:pPr>
            <w:r>
              <w:rPr/>
              <w:t>4</w:t>
            </w:r>
          </w:p>
        </w:tc>
        <w:tc>
          <w:tcPr>
            <w:tcW w:w="4011" w:type="dxa"/>
            <w:tcBorders/>
            <w:shd w:color="auto" w:fill="auto" w:val="clear"/>
          </w:tcPr>
          <w:p>
            <w:pPr>
              <w:pStyle w:val="TextBody"/>
              <w:widowControl w:val="false"/>
              <w:jc w:val="left"/>
              <w:rPr/>
            </w:pPr>
            <w:r>
              <w:rPr/>
              <w:t>1 kap. 2, 3 och 4 §§ och 3 kap. 2 § andra stycket</w:t>
            </w:r>
          </w:p>
        </w:tc>
      </w:tr>
      <w:tr>
        <w:trPr/>
        <w:tc>
          <w:tcPr>
            <w:tcW w:w="1889" w:type="dxa"/>
            <w:tcBorders/>
            <w:shd w:color="auto" w:fill="auto" w:val="clear"/>
          </w:tcPr>
          <w:p>
            <w:pPr>
              <w:pStyle w:val="TextBody"/>
              <w:widowControl w:val="false"/>
              <w:rPr/>
            </w:pPr>
            <w:r>
              <w:rPr/>
              <w:t>5.1</w:t>
            </w:r>
          </w:p>
        </w:tc>
        <w:tc>
          <w:tcPr>
            <w:tcW w:w="4011" w:type="dxa"/>
            <w:tcBorders/>
            <w:shd w:color="auto" w:fill="auto" w:val="clear"/>
          </w:tcPr>
          <w:p>
            <w:pPr>
              <w:pStyle w:val="TextBody"/>
              <w:widowControl w:val="false"/>
              <w:jc w:val="left"/>
              <w:rPr/>
            </w:pPr>
            <w:r>
              <w:rPr/>
              <w:t>2 kap. 1 § och verkställighets</w:t>
              <w:softHyphen/>
              <w:t>föreskrifter</w:t>
            </w:r>
          </w:p>
        </w:tc>
      </w:tr>
      <w:tr>
        <w:trPr/>
        <w:tc>
          <w:tcPr>
            <w:tcW w:w="1889" w:type="dxa"/>
            <w:tcBorders/>
            <w:shd w:color="auto" w:fill="auto" w:val="clear"/>
          </w:tcPr>
          <w:p>
            <w:pPr>
              <w:pStyle w:val="TextBody"/>
              <w:widowControl w:val="false"/>
              <w:rPr/>
            </w:pPr>
            <w:r>
              <w:rPr/>
              <w:t>5.2</w:t>
            </w:r>
          </w:p>
        </w:tc>
        <w:tc>
          <w:tcPr>
            <w:tcW w:w="4011" w:type="dxa"/>
            <w:tcBorders/>
            <w:shd w:color="auto" w:fill="auto" w:val="clear"/>
          </w:tcPr>
          <w:p>
            <w:pPr>
              <w:pStyle w:val="TextBody"/>
              <w:widowControl w:val="false"/>
              <w:jc w:val="left"/>
              <w:rPr/>
            </w:pPr>
            <w:r>
              <w:rPr/>
              <w:t>2 kap. 6 § första stycket 6</w:t>
            </w:r>
          </w:p>
        </w:tc>
      </w:tr>
      <w:tr>
        <w:trPr/>
        <w:tc>
          <w:tcPr>
            <w:tcW w:w="1889" w:type="dxa"/>
            <w:tcBorders/>
            <w:shd w:color="auto" w:fill="auto" w:val="clear"/>
          </w:tcPr>
          <w:p>
            <w:pPr>
              <w:pStyle w:val="TextBody"/>
              <w:widowControl w:val="false"/>
              <w:rPr/>
            </w:pPr>
            <w:r>
              <w:rPr/>
              <w:t>5.3</w:t>
            </w:r>
          </w:p>
        </w:tc>
        <w:tc>
          <w:tcPr>
            <w:tcW w:w="4011" w:type="dxa"/>
            <w:tcBorders/>
            <w:shd w:color="auto" w:fill="auto" w:val="clear"/>
          </w:tcPr>
          <w:p>
            <w:pPr>
              <w:pStyle w:val="TextBody"/>
              <w:widowControl w:val="false"/>
              <w:jc w:val="left"/>
              <w:rPr/>
            </w:pPr>
            <w:r>
              <w:rPr/>
              <w:t>2 kap. 3 § fjärde stycket</w:t>
            </w:r>
          </w:p>
        </w:tc>
      </w:tr>
      <w:tr>
        <w:trPr/>
        <w:tc>
          <w:tcPr>
            <w:tcW w:w="1889" w:type="dxa"/>
            <w:tcBorders/>
            <w:shd w:color="auto" w:fill="auto" w:val="clear"/>
          </w:tcPr>
          <w:p>
            <w:pPr>
              <w:pStyle w:val="TextBody"/>
              <w:widowControl w:val="false"/>
              <w:rPr/>
            </w:pPr>
            <w:r>
              <w:rPr/>
              <w:t>5.4–5.7</w:t>
            </w:r>
          </w:p>
        </w:tc>
        <w:tc>
          <w:tcPr>
            <w:tcW w:w="4011" w:type="dxa"/>
            <w:tcBorders/>
            <w:shd w:color="auto" w:fill="auto" w:val="clear"/>
          </w:tcPr>
          <w:p>
            <w:pPr>
              <w:pStyle w:val="TextBody"/>
              <w:widowControl w:val="false"/>
              <w:jc w:val="left"/>
              <w:rPr/>
            </w:pPr>
            <w:r>
              <w:rPr/>
              <w:t>Avser åtgärder som ska vidtas av Eba</w:t>
            </w:r>
          </w:p>
        </w:tc>
      </w:tr>
      <w:tr>
        <w:trPr/>
        <w:tc>
          <w:tcPr>
            <w:tcW w:w="1889" w:type="dxa"/>
            <w:tcBorders/>
            <w:shd w:color="auto" w:fill="auto" w:val="clear"/>
          </w:tcPr>
          <w:p>
            <w:pPr>
              <w:pStyle w:val="TextBody"/>
              <w:widowControl w:val="false"/>
              <w:rPr/>
            </w:pPr>
            <w:r>
              <w:rPr/>
              <w:t>6</w:t>
            </w:r>
          </w:p>
        </w:tc>
        <w:tc>
          <w:tcPr>
            <w:tcW w:w="4011" w:type="dxa"/>
            <w:tcBorders/>
            <w:shd w:color="auto" w:fill="auto" w:val="clear"/>
          </w:tcPr>
          <w:p>
            <w:pPr>
              <w:pStyle w:val="TextBody"/>
              <w:widowControl w:val="false"/>
              <w:jc w:val="left"/>
              <w:rPr/>
            </w:pPr>
            <w:r>
              <w:rPr/>
              <w:t>2 kap. 8 §</w:t>
            </w:r>
          </w:p>
        </w:tc>
      </w:tr>
      <w:tr>
        <w:trPr/>
        <w:tc>
          <w:tcPr>
            <w:tcW w:w="1889" w:type="dxa"/>
            <w:tcBorders/>
            <w:shd w:color="auto" w:fill="auto" w:val="clear"/>
          </w:tcPr>
          <w:p>
            <w:pPr>
              <w:pStyle w:val="TextBody"/>
              <w:widowControl w:val="false"/>
              <w:rPr/>
            </w:pPr>
            <w:r>
              <w:rPr/>
              <w:t>7</w:t>
            </w:r>
          </w:p>
        </w:tc>
        <w:tc>
          <w:tcPr>
            <w:tcW w:w="4011" w:type="dxa"/>
            <w:tcBorders/>
            <w:shd w:color="auto" w:fill="auto" w:val="clear"/>
          </w:tcPr>
          <w:p>
            <w:pPr>
              <w:pStyle w:val="TextBody"/>
              <w:widowControl w:val="false"/>
              <w:jc w:val="left"/>
              <w:rPr/>
            </w:pPr>
            <w:r>
              <w:rPr/>
              <w:t>3 kap. 1 §</w:t>
            </w:r>
          </w:p>
        </w:tc>
      </w:tr>
      <w:tr>
        <w:trPr/>
        <w:tc>
          <w:tcPr>
            <w:tcW w:w="1889" w:type="dxa"/>
            <w:tcBorders/>
            <w:shd w:color="auto" w:fill="auto" w:val="clear"/>
          </w:tcPr>
          <w:p>
            <w:pPr>
              <w:pStyle w:val="TextBody"/>
              <w:widowControl w:val="false"/>
              <w:rPr/>
            </w:pPr>
            <w:r>
              <w:rPr/>
              <w:t>8.1</w:t>
            </w:r>
          </w:p>
        </w:tc>
        <w:tc>
          <w:tcPr>
            <w:tcW w:w="4011" w:type="dxa"/>
            <w:tcBorders/>
            <w:shd w:color="auto" w:fill="auto" w:val="clear"/>
          </w:tcPr>
          <w:p>
            <w:pPr>
              <w:pStyle w:val="TextBody"/>
              <w:widowControl w:val="false"/>
              <w:jc w:val="left"/>
              <w:rPr/>
            </w:pPr>
            <w:r>
              <w:rPr/>
              <w:t>3 kap. 2 § första stycket</w:t>
            </w:r>
          </w:p>
        </w:tc>
      </w:tr>
      <w:tr>
        <w:trPr/>
        <w:tc>
          <w:tcPr>
            <w:tcW w:w="1889" w:type="dxa"/>
            <w:tcBorders/>
            <w:shd w:color="auto" w:fill="auto" w:val="clear"/>
          </w:tcPr>
          <w:p>
            <w:pPr>
              <w:pStyle w:val="TextBody"/>
              <w:widowControl w:val="false"/>
              <w:rPr/>
            </w:pPr>
            <w:r>
              <w:rPr/>
              <w:t>8.2</w:t>
            </w:r>
          </w:p>
        </w:tc>
        <w:tc>
          <w:tcPr>
            <w:tcW w:w="4011" w:type="dxa"/>
            <w:tcBorders/>
            <w:shd w:color="auto" w:fill="auto" w:val="clear"/>
          </w:tcPr>
          <w:p>
            <w:pPr>
              <w:pStyle w:val="TextBody"/>
              <w:widowControl w:val="false"/>
              <w:jc w:val="left"/>
              <w:rPr/>
            </w:pPr>
            <w:r>
              <w:rPr/>
              <w:t>3 kap. 2 § tredje och fjärde styckena</w:t>
            </w:r>
          </w:p>
        </w:tc>
      </w:tr>
      <w:tr>
        <w:trPr/>
        <w:tc>
          <w:tcPr>
            <w:tcW w:w="1889" w:type="dxa"/>
            <w:tcBorders/>
            <w:shd w:color="auto" w:fill="auto" w:val="clear"/>
          </w:tcPr>
          <w:p>
            <w:pPr>
              <w:pStyle w:val="TextBody"/>
              <w:widowControl w:val="false"/>
              <w:rPr/>
            </w:pPr>
            <w:r>
              <w:rPr/>
              <w:t>8.3</w:t>
            </w:r>
          </w:p>
        </w:tc>
        <w:tc>
          <w:tcPr>
            <w:tcW w:w="4011" w:type="dxa"/>
            <w:tcBorders/>
            <w:shd w:color="auto" w:fill="auto" w:val="clear"/>
          </w:tcPr>
          <w:p>
            <w:pPr>
              <w:pStyle w:val="TextBody"/>
              <w:widowControl w:val="false"/>
              <w:jc w:val="left"/>
              <w:rPr/>
            </w:pPr>
            <w:r>
              <w:rPr/>
              <w:t>Möjligheten har inte utnyttjats</w:t>
            </w:r>
          </w:p>
        </w:tc>
      </w:tr>
      <w:tr>
        <w:trPr/>
        <w:tc>
          <w:tcPr>
            <w:tcW w:w="1889" w:type="dxa"/>
            <w:tcBorders/>
            <w:shd w:color="auto" w:fill="auto" w:val="clear"/>
          </w:tcPr>
          <w:p>
            <w:pPr>
              <w:pStyle w:val="TextBody"/>
              <w:widowControl w:val="false"/>
              <w:rPr/>
            </w:pPr>
            <w:r>
              <w:rPr/>
              <w:t>9.1</w:t>
            </w:r>
          </w:p>
        </w:tc>
        <w:tc>
          <w:tcPr>
            <w:tcW w:w="4011" w:type="dxa"/>
            <w:tcBorders/>
            <w:shd w:color="auto" w:fill="auto" w:val="clear"/>
          </w:tcPr>
          <w:p>
            <w:pPr>
              <w:pStyle w:val="TextBody"/>
              <w:widowControl w:val="false"/>
              <w:jc w:val="left"/>
              <w:rPr/>
            </w:pPr>
            <w:r>
              <w:rPr/>
              <w:t>3 kap. 3 § och 9 kap. Finansinspektionen föreskrifter och allmänna råd (FFFS 2010:3) om betalningsinstitut och registrerade betaltjänstleverantörer</w:t>
            </w:r>
          </w:p>
        </w:tc>
      </w:tr>
      <w:tr>
        <w:trPr/>
        <w:tc>
          <w:tcPr>
            <w:tcW w:w="1889" w:type="dxa"/>
            <w:tcBorders/>
            <w:shd w:color="auto" w:fill="auto" w:val="clear"/>
          </w:tcPr>
          <w:p>
            <w:pPr>
              <w:pStyle w:val="TextBody"/>
              <w:widowControl w:val="false"/>
              <w:rPr/>
            </w:pPr>
            <w:r>
              <w:rPr/>
              <w:t>9.2</w:t>
            </w:r>
          </w:p>
        </w:tc>
        <w:tc>
          <w:tcPr>
            <w:tcW w:w="4011" w:type="dxa"/>
            <w:tcBorders/>
            <w:shd w:color="auto" w:fill="auto" w:val="clear"/>
          </w:tcPr>
          <w:p>
            <w:pPr>
              <w:pStyle w:val="TextBody"/>
              <w:widowControl w:val="false"/>
              <w:jc w:val="left"/>
              <w:rPr/>
            </w:pPr>
            <w:r>
              <w:rPr/>
              <w:t>9 kap. Finansinspektionens föreskrifter och allmänna råd om betalningsinstitut och registrerade betaltjänstleverantörer</w:t>
            </w:r>
          </w:p>
        </w:tc>
      </w:tr>
      <w:tr>
        <w:trPr/>
        <w:tc>
          <w:tcPr>
            <w:tcW w:w="1889" w:type="dxa"/>
            <w:tcBorders/>
            <w:shd w:color="auto" w:fill="auto" w:val="clear"/>
          </w:tcPr>
          <w:p>
            <w:pPr>
              <w:pStyle w:val="TextBody"/>
              <w:widowControl w:val="false"/>
              <w:rPr/>
            </w:pPr>
            <w:r>
              <w:rPr/>
              <w:t>9.3</w:t>
            </w:r>
          </w:p>
        </w:tc>
        <w:tc>
          <w:tcPr>
            <w:tcW w:w="4011" w:type="dxa"/>
            <w:tcBorders/>
            <w:shd w:color="auto" w:fill="auto" w:val="clear"/>
          </w:tcPr>
          <w:p>
            <w:pPr>
              <w:pStyle w:val="TextBody"/>
              <w:widowControl w:val="false"/>
              <w:jc w:val="left"/>
              <w:rPr/>
            </w:pPr>
            <w:r>
              <w:rPr/>
              <w:t>3 kap. 4 §</w:t>
            </w:r>
          </w:p>
        </w:tc>
      </w:tr>
      <w:tr>
        <w:trPr/>
        <w:tc>
          <w:tcPr>
            <w:tcW w:w="1889" w:type="dxa"/>
            <w:tcBorders/>
            <w:shd w:color="auto" w:fill="auto" w:val="clear"/>
          </w:tcPr>
          <w:p>
            <w:pPr>
              <w:pStyle w:val="TextBody"/>
              <w:widowControl w:val="false"/>
              <w:rPr/>
            </w:pPr>
            <w:r>
              <w:rPr>
                <w:spacing w:val="2"/>
              </w:rPr>
              <w:t>10.1</w:t>
            </w:r>
          </w:p>
        </w:tc>
        <w:tc>
          <w:tcPr>
            <w:tcW w:w="4011" w:type="dxa"/>
            <w:tcBorders/>
            <w:shd w:color="auto" w:fill="auto" w:val="clear"/>
          </w:tcPr>
          <w:p>
            <w:pPr>
              <w:pStyle w:val="TextBody"/>
              <w:widowControl w:val="false"/>
              <w:jc w:val="left"/>
              <w:rPr/>
            </w:pPr>
            <w:r>
              <w:rPr>
                <w:spacing w:val="2"/>
              </w:rPr>
              <w:t>3 kap. 7 § första och andra styckena</w:t>
            </w:r>
          </w:p>
        </w:tc>
      </w:tr>
      <w:tr>
        <w:trPr/>
        <w:tc>
          <w:tcPr>
            <w:tcW w:w="1889" w:type="dxa"/>
            <w:tcBorders/>
            <w:shd w:color="auto" w:fill="auto" w:val="clear"/>
          </w:tcPr>
          <w:p>
            <w:pPr>
              <w:pStyle w:val="TextBody"/>
              <w:widowControl w:val="false"/>
              <w:rPr/>
            </w:pPr>
            <w:r>
              <w:rPr>
                <w:spacing w:val="2"/>
              </w:rPr>
              <w:t>10.2</w:t>
            </w:r>
          </w:p>
        </w:tc>
        <w:tc>
          <w:tcPr>
            <w:tcW w:w="4011" w:type="dxa"/>
            <w:tcBorders/>
            <w:shd w:color="auto" w:fill="auto" w:val="clear"/>
          </w:tcPr>
          <w:p>
            <w:pPr>
              <w:pStyle w:val="TextBody"/>
              <w:widowControl w:val="false"/>
              <w:jc w:val="left"/>
              <w:rPr/>
            </w:pPr>
            <w:r>
              <w:rPr>
                <w:spacing w:val="2"/>
              </w:rPr>
              <w:t>3 kap. 7 § tredje stycket</w:t>
            </w:r>
          </w:p>
        </w:tc>
      </w:tr>
      <w:tr>
        <w:trPr/>
        <w:tc>
          <w:tcPr>
            <w:tcW w:w="1889" w:type="dxa"/>
            <w:tcBorders/>
            <w:shd w:color="auto" w:fill="auto" w:val="clear"/>
          </w:tcPr>
          <w:p>
            <w:pPr>
              <w:pStyle w:val="TextBody"/>
              <w:widowControl w:val="false"/>
              <w:rPr/>
            </w:pPr>
            <w:r>
              <w:rPr>
                <w:spacing w:val="2"/>
              </w:rPr>
              <w:t>11.1</w:t>
            </w:r>
          </w:p>
        </w:tc>
        <w:tc>
          <w:tcPr>
            <w:tcW w:w="4011" w:type="dxa"/>
            <w:tcBorders/>
            <w:shd w:color="auto" w:fill="auto" w:val="clear"/>
          </w:tcPr>
          <w:p>
            <w:pPr>
              <w:pStyle w:val="TextBody"/>
              <w:widowControl w:val="false"/>
              <w:jc w:val="left"/>
              <w:rPr/>
            </w:pPr>
            <w:r>
              <w:rPr>
                <w:spacing w:val="2"/>
              </w:rPr>
              <w:t>2 kap. 1 och 2 §§</w:t>
            </w:r>
          </w:p>
        </w:tc>
      </w:tr>
      <w:tr>
        <w:trPr/>
        <w:tc>
          <w:tcPr>
            <w:tcW w:w="1889" w:type="dxa"/>
            <w:tcBorders/>
            <w:shd w:color="auto" w:fill="auto" w:val="clear"/>
          </w:tcPr>
          <w:p>
            <w:pPr>
              <w:pStyle w:val="TextBody"/>
              <w:widowControl w:val="false"/>
              <w:rPr/>
            </w:pPr>
            <w:r>
              <w:rPr>
                <w:spacing w:val="2"/>
              </w:rPr>
              <w:t>11.2</w:t>
            </w:r>
          </w:p>
        </w:tc>
        <w:tc>
          <w:tcPr>
            <w:tcW w:w="4011" w:type="dxa"/>
            <w:tcBorders/>
            <w:shd w:color="auto" w:fill="auto" w:val="clear"/>
          </w:tcPr>
          <w:p>
            <w:pPr>
              <w:pStyle w:val="TextBody"/>
              <w:widowControl w:val="false"/>
              <w:jc w:val="left"/>
              <w:rPr/>
            </w:pPr>
            <w:r>
              <w:rPr>
                <w:spacing w:val="2"/>
              </w:rPr>
              <w:t>2 kap. 6 §</w:t>
            </w:r>
          </w:p>
        </w:tc>
      </w:tr>
      <w:tr>
        <w:trPr/>
        <w:tc>
          <w:tcPr>
            <w:tcW w:w="1889" w:type="dxa"/>
            <w:tcBorders/>
            <w:shd w:color="auto" w:fill="auto" w:val="clear"/>
          </w:tcPr>
          <w:p>
            <w:pPr>
              <w:pStyle w:val="TextBody"/>
              <w:widowControl w:val="false"/>
              <w:rPr/>
            </w:pPr>
            <w:r>
              <w:rPr>
                <w:spacing w:val="2"/>
              </w:rPr>
              <w:t>11.3</w:t>
            </w:r>
          </w:p>
        </w:tc>
        <w:tc>
          <w:tcPr>
            <w:tcW w:w="4011" w:type="dxa"/>
            <w:tcBorders/>
            <w:shd w:color="auto" w:fill="auto" w:val="clear"/>
          </w:tcPr>
          <w:p>
            <w:pPr>
              <w:pStyle w:val="TextBody"/>
              <w:widowControl w:val="false"/>
              <w:jc w:val="left"/>
              <w:rPr/>
            </w:pPr>
            <w:r>
              <w:rPr>
                <w:spacing w:val="2"/>
              </w:rPr>
              <w:t>3 kap. 11 §</w:t>
            </w:r>
          </w:p>
        </w:tc>
      </w:tr>
      <w:tr>
        <w:trPr/>
        <w:tc>
          <w:tcPr>
            <w:tcW w:w="1889" w:type="dxa"/>
            <w:tcBorders/>
            <w:shd w:color="auto" w:fill="auto" w:val="clear"/>
          </w:tcPr>
          <w:p>
            <w:pPr>
              <w:pStyle w:val="TextBody"/>
              <w:widowControl w:val="false"/>
              <w:rPr/>
            </w:pPr>
            <w:r>
              <w:rPr>
                <w:spacing w:val="2"/>
              </w:rPr>
              <w:t>11.4</w:t>
            </w:r>
          </w:p>
        </w:tc>
        <w:tc>
          <w:tcPr>
            <w:tcW w:w="4011" w:type="dxa"/>
            <w:tcBorders/>
            <w:shd w:color="auto" w:fill="auto" w:val="clear"/>
          </w:tcPr>
          <w:p>
            <w:pPr>
              <w:pStyle w:val="TextBody"/>
              <w:widowControl w:val="false"/>
              <w:jc w:val="left"/>
              <w:rPr/>
            </w:pPr>
            <w:r>
              <w:rPr>
                <w:spacing w:val="2"/>
              </w:rPr>
              <w:t>2 kap. 6 §</w:t>
            </w:r>
          </w:p>
        </w:tc>
      </w:tr>
      <w:tr>
        <w:trPr/>
        <w:tc>
          <w:tcPr>
            <w:tcW w:w="1889" w:type="dxa"/>
            <w:tcBorders/>
            <w:shd w:color="auto" w:fill="auto" w:val="clear"/>
          </w:tcPr>
          <w:p>
            <w:pPr>
              <w:pStyle w:val="TextBody"/>
              <w:widowControl w:val="false"/>
              <w:rPr/>
            </w:pPr>
            <w:r>
              <w:rPr>
                <w:spacing w:val="2"/>
              </w:rPr>
              <w:t>11.5</w:t>
            </w:r>
          </w:p>
        </w:tc>
        <w:tc>
          <w:tcPr>
            <w:tcW w:w="4011" w:type="dxa"/>
            <w:tcBorders/>
            <w:shd w:color="auto" w:fill="auto" w:val="clear"/>
          </w:tcPr>
          <w:p>
            <w:pPr>
              <w:pStyle w:val="TextBody"/>
              <w:widowControl w:val="false"/>
              <w:jc w:val="left"/>
              <w:rPr/>
            </w:pPr>
            <w:r>
              <w:rPr>
                <w:spacing w:val="2"/>
              </w:rPr>
              <w:t>3 kap. 5 §</w:t>
            </w:r>
          </w:p>
        </w:tc>
      </w:tr>
      <w:tr>
        <w:trPr/>
        <w:tc>
          <w:tcPr>
            <w:tcW w:w="1889" w:type="dxa"/>
            <w:tcBorders/>
            <w:shd w:color="auto" w:fill="auto" w:val="clear"/>
          </w:tcPr>
          <w:p>
            <w:pPr>
              <w:pStyle w:val="TextBody"/>
              <w:widowControl w:val="false"/>
              <w:rPr/>
            </w:pPr>
            <w:r>
              <w:rPr>
                <w:spacing w:val="2"/>
              </w:rPr>
              <w:t>11.6</w:t>
            </w:r>
          </w:p>
        </w:tc>
        <w:tc>
          <w:tcPr>
            <w:tcW w:w="4011" w:type="dxa"/>
            <w:tcBorders/>
            <w:shd w:color="auto" w:fill="auto" w:val="clear"/>
          </w:tcPr>
          <w:p>
            <w:pPr>
              <w:pStyle w:val="TextBody"/>
              <w:widowControl w:val="false"/>
              <w:jc w:val="left"/>
              <w:rPr/>
            </w:pPr>
            <w:r>
              <w:rPr>
                <w:spacing w:val="2"/>
              </w:rPr>
              <w:t>2 kap. 6 §</w:t>
            </w:r>
          </w:p>
        </w:tc>
      </w:tr>
      <w:tr>
        <w:trPr/>
        <w:tc>
          <w:tcPr>
            <w:tcW w:w="1889" w:type="dxa"/>
            <w:tcBorders/>
            <w:shd w:color="auto" w:fill="auto" w:val="clear"/>
          </w:tcPr>
          <w:p>
            <w:pPr>
              <w:pStyle w:val="TextBody"/>
              <w:widowControl w:val="false"/>
              <w:rPr/>
            </w:pPr>
            <w:r>
              <w:rPr>
                <w:spacing w:val="2"/>
              </w:rPr>
              <w:t>11.7 och 11.8</w:t>
            </w:r>
          </w:p>
        </w:tc>
        <w:tc>
          <w:tcPr>
            <w:tcW w:w="4011" w:type="dxa"/>
            <w:tcBorders/>
            <w:shd w:color="auto" w:fill="auto" w:val="clear"/>
          </w:tcPr>
          <w:p>
            <w:pPr>
              <w:pStyle w:val="TextBody"/>
              <w:widowControl w:val="false"/>
              <w:jc w:val="left"/>
              <w:rPr/>
            </w:pPr>
            <w:r>
              <w:rPr>
                <w:spacing w:val="2"/>
              </w:rPr>
              <w:t>2 kap. 7 § andra stycket</w:t>
            </w:r>
          </w:p>
        </w:tc>
      </w:tr>
      <w:tr>
        <w:trPr/>
        <w:tc>
          <w:tcPr>
            <w:tcW w:w="1889" w:type="dxa"/>
            <w:tcBorders/>
            <w:shd w:color="auto" w:fill="auto" w:val="clear"/>
          </w:tcPr>
          <w:p>
            <w:pPr>
              <w:pStyle w:val="TextBody"/>
              <w:widowControl w:val="false"/>
              <w:rPr/>
            </w:pPr>
            <w:r>
              <w:rPr>
                <w:spacing w:val="2"/>
              </w:rPr>
              <w:t>11.9</w:t>
            </w:r>
          </w:p>
        </w:tc>
        <w:tc>
          <w:tcPr>
            <w:tcW w:w="4011" w:type="dxa"/>
            <w:tcBorders/>
            <w:shd w:color="auto" w:fill="auto" w:val="clear"/>
          </w:tcPr>
          <w:p>
            <w:pPr>
              <w:pStyle w:val="TextBody"/>
              <w:widowControl w:val="false"/>
              <w:jc w:val="left"/>
              <w:rPr/>
            </w:pPr>
            <w:r>
              <w:rPr>
                <w:spacing w:val="2"/>
              </w:rPr>
              <w:t>3 kap. 18–22, 26 och 27 §§</w:t>
            </w:r>
          </w:p>
        </w:tc>
      </w:tr>
      <w:tr>
        <w:trPr/>
        <w:tc>
          <w:tcPr>
            <w:tcW w:w="1889" w:type="dxa"/>
            <w:tcBorders/>
            <w:shd w:color="auto" w:fill="auto" w:val="clear"/>
          </w:tcPr>
          <w:p>
            <w:pPr>
              <w:pStyle w:val="TextBody"/>
              <w:widowControl w:val="false"/>
              <w:rPr/>
            </w:pPr>
            <w:r>
              <w:rPr>
                <w:spacing w:val="2"/>
              </w:rPr>
              <w:t>12</w:t>
            </w:r>
          </w:p>
        </w:tc>
        <w:tc>
          <w:tcPr>
            <w:tcW w:w="4011" w:type="dxa"/>
            <w:tcBorders/>
            <w:shd w:color="auto" w:fill="auto" w:val="clear"/>
          </w:tcPr>
          <w:p>
            <w:pPr>
              <w:pStyle w:val="TextBody"/>
              <w:widowControl w:val="false"/>
              <w:jc w:val="left"/>
              <w:rPr/>
            </w:pPr>
            <w:r>
              <w:rPr>
                <w:spacing w:val="2"/>
              </w:rPr>
              <w:t>2 kap. 9 § betaltjänstlagen och 20 § förvaltningslagen (1986:223)</w:t>
            </w:r>
          </w:p>
        </w:tc>
      </w:tr>
      <w:tr>
        <w:trPr/>
        <w:tc>
          <w:tcPr>
            <w:tcW w:w="1889" w:type="dxa"/>
            <w:tcBorders/>
            <w:shd w:color="auto" w:fill="auto" w:val="clear"/>
          </w:tcPr>
          <w:p>
            <w:pPr>
              <w:pStyle w:val="TextBody"/>
              <w:widowControl w:val="false"/>
              <w:rPr/>
            </w:pPr>
            <w:r>
              <w:rPr>
                <w:spacing w:val="2"/>
              </w:rPr>
              <w:t>13.1</w:t>
            </w:r>
          </w:p>
        </w:tc>
        <w:tc>
          <w:tcPr>
            <w:tcW w:w="4011" w:type="dxa"/>
            <w:tcBorders/>
            <w:shd w:color="auto" w:fill="auto" w:val="clear"/>
          </w:tcPr>
          <w:p>
            <w:pPr>
              <w:pStyle w:val="TextBody"/>
              <w:widowControl w:val="false"/>
              <w:jc w:val="left"/>
              <w:rPr/>
            </w:pPr>
            <w:r>
              <w:rPr>
                <w:spacing w:val="2"/>
              </w:rPr>
              <w:t>8 kap. 8, 10 och 11 §§</w:t>
            </w:r>
          </w:p>
        </w:tc>
      </w:tr>
      <w:tr>
        <w:trPr/>
        <w:tc>
          <w:tcPr>
            <w:tcW w:w="1889" w:type="dxa"/>
            <w:tcBorders/>
            <w:shd w:color="auto" w:fill="auto" w:val="clear"/>
          </w:tcPr>
          <w:p>
            <w:pPr>
              <w:pStyle w:val="TextBody"/>
              <w:widowControl w:val="false"/>
              <w:rPr/>
            </w:pPr>
            <w:r>
              <w:rPr>
                <w:spacing w:val="2"/>
              </w:rPr>
              <w:t>13.2</w:t>
            </w:r>
          </w:p>
        </w:tc>
        <w:tc>
          <w:tcPr>
            <w:tcW w:w="4011" w:type="dxa"/>
            <w:tcBorders/>
            <w:shd w:color="auto" w:fill="auto" w:val="clear"/>
          </w:tcPr>
          <w:p>
            <w:pPr>
              <w:pStyle w:val="TextBody"/>
              <w:widowControl w:val="false"/>
              <w:jc w:val="left"/>
              <w:rPr>
                <w:spacing w:val="2"/>
              </w:rPr>
            </w:pPr>
            <w:r>
              <w:rPr/>
              <w:t>20 och 21 §§ förvaltningslagen</w:t>
            </w:r>
          </w:p>
        </w:tc>
      </w:tr>
      <w:tr>
        <w:trPr/>
        <w:tc>
          <w:tcPr>
            <w:tcW w:w="1889" w:type="dxa"/>
            <w:tcBorders/>
            <w:shd w:color="auto" w:fill="auto" w:val="clear"/>
          </w:tcPr>
          <w:p>
            <w:pPr>
              <w:pStyle w:val="TextBody"/>
              <w:widowControl w:val="false"/>
              <w:rPr>
                <w:spacing w:val="2"/>
              </w:rPr>
            </w:pPr>
            <w:r>
              <w:rPr>
                <w:spacing w:val="2"/>
              </w:rPr>
              <w:t>13.3</w:t>
            </w:r>
          </w:p>
        </w:tc>
        <w:tc>
          <w:tcPr>
            <w:tcW w:w="4011" w:type="dxa"/>
            <w:tcBorders/>
            <w:shd w:color="auto" w:fill="auto" w:val="clear"/>
          </w:tcPr>
          <w:p>
            <w:pPr>
              <w:pStyle w:val="TextBody"/>
              <w:widowControl w:val="false"/>
              <w:jc w:val="left"/>
              <w:rPr/>
            </w:pPr>
            <w:r>
              <w:rPr/>
              <w:t>8 kap. 5 §</w:t>
            </w:r>
          </w:p>
        </w:tc>
      </w:tr>
      <w:tr>
        <w:trPr/>
        <w:tc>
          <w:tcPr>
            <w:tcW w:w="1889" w:type="dxa"/>
            <w:tcBorders/>
            <w:shd w:color="auto" w:fill="auto" w:val="clear"/>
          </w:tcPr>
          <w:p>
            <w:pPr>
              <w:pStyle w:val="TextBody"/>
              <w:widowControl w:val="false"/>
              <w:rPr/>
            </w:pPr>
            <w:r>
              <w:rPr>
                <w:spacing w:val="2"/>
              </w:rPr>
              <w:t>14.1–14.3</w:t>
            </w:r>
          </w:p>
        </w:tc>
        <w:tc>
          <w:tcPr>
            <w:tcW w:w="4011" w:type="dxa"/>
            <w:tcBorders/>
            <w:shd w:color="auto" w:fill="auto" w:val="clear"/>
          </w:tcPr>
          <w:p>
            <w:pPr>
              <w:pStyle w:val="TextBody"/>
              <w:widowControl w:val="false"/>
              <w:jc w:val="left"/>
              <w:rPr/>
            </w:pPr>
            <w:r>
              <w:rPr>
                <w:spacing w:val="2"/>
              </w:rPr>
              <w:t>8 kap. 5 § första stycket</w:t>
            </w:r>
          </w:p>
        </w:tc>
      </w:tr>
      <w:tr>
        <w:trPr/>
        <w:tc>
          <w:tcPr>
            <w:tcW w:w="1889" w:type="dxa"/>
            <w:tcBorders/>
            <w:shd w:color="auto" w:fill="auto" w:val="clear"/>
          </w:tcPr>
          <w:p>
            <w:pPr>
              <w:pStyle w:val="TextBody"/>
              <w:widowControl w:val="false"/>
              <w:rPr/>
            </w:pPr>
            <w:r>
              <w:rPr>
                <w:spacing w:val="2"/>
              </w:rPr>
              <w:t>14.4</w:t>
            </w:r>
          </w:p>
        </w:tc>
        <w:tc>
          <w:tcPr>
            <w:tcW w:w="4011" w:type="dxa"/>
            <w:tcBorders/>
            <w:shd w:color="auto" w:fill="auto" w:val="clear"/>
          </w:tcPr>
          <w:p>
            <w:pPr>
              <w:pStyle w:val="TextBody"/>
              <w:widowControl w:val="false"/>
              <w:jc w:val="left"/>
              <w:rPr/>
            </w:pPr>
            <w:r>
              <w:rPr>
                <w:spacing w:val="2"/>
              </w:rPr>
              <w:t>8 kap. 5 § andra stycket</w:t>
            </w:r>
          </w:p>
        </w:tc>
      </w:tr>
      <w:tr>
        <w:trPr/>
        <w:tc>
          <w:tcPr>
            <w:tcW w:w="1889" w:type="dxa"/>
            <w:tcBorders/>
            <w:shd w:color="auto" w:fill="auto" w:val="clear"/>
          </w:tcPr>
          <w:p>
            <w:pPr>
              <w:pStyle w:val="TextBody"/>
              <w:widowControl w:val="false"/>
              <w:rPr/>
            </w:pPr>
            <w:r>
              <w:rPr>
                <w:spacing w:val="2"/>
              </w:rPr>
              <w:t>15.1</w:t>
            </w:r>
          </w:p>
        </w:tc>
        <w:tc>
          <w:tcPr>
            <w:tcW w:w="4011" w:type="dxa"/>
            <w:tcBorders/>
            <w:shd w:color="auto" w:fill="auto" w:val="clear"/>
          </w:tcPr>
          <w:p>
            <w:pPr>
              <w:pStyle w:val="TextBody"/>
              <w:widowControl w:val="false"/>
              <w:jc w:val="left"/>
              <w:rPr/>
            </w:pPr>
            <w:r>
              <w:rPr>
                <w:spacing w:val="2"/>
              </w:rPr>
              <w:t>Avser åtgärder som ska vidtas av Eba</w:t>
            </w:r>
          </w:p>
        </w:tc>
      </w:tr>
      <w:tr>
        <w:trPr/>
        <w:tc>
          <w:tcPr>
            <w:tcW w:w="1889" w:type="dxa"/>
            <w:tcBorders/>
            <w:shd w:color="auto" w:fill="auto" w:val="clear"/>
          </w:tcPr>
          <w:p>
            <w:pPr>
              <w:pStyle w:val="TextBody"/>
              <w:widowControl w:val="false"/>
              <w:rPr/>
            </w:pPr>
            <w:r>
              <w:rPr>
                <w:spacing w:val="2"/>
              </w:rPr>
              <w:t>15.2 och 15.3</w:t>
            </w:r>
          </w:p>
        </w:tc>
        <w:tc>
          <w:tcPr>
            <w:tcW w:w="4011" w:type="dxa"/>
            <w:tcBorders/>
            <w:shd w:color="auto" w:fill="auto" w:val="clear"/>
          </w:tcPr>
          <w:p>
            <w:pPr>
              <w:pStyle w:val="TextBody"/>
              <w:widowControl w:val="false"/>
              <w:jc w:val="left"/>
              <w:rPr/>
            </w:pPr>
            <w:r>
              <w:rPr>
                <w:spacing w:val="2"/>
              </w:rPr>
              <w:t>8 kap. 5 § andra stycket</w:t>
            </w:r>
          </w:p>
        </w:tc>
      </w:tr>
      <w:tr>
        <w:trPr/>
        <w:tc>
          <w:tcPr>
            <w:tcW w:w="1889" w:type="dxa"/>
            <w:tcBorders/>
            <w:shd w:color="auto" w:fill="auto" w:val="clear"/>
          </w:tcPr>
          <w:p>
            <w:pPr>
              <w:pStyle w:val="TextBody"/>
              <w:widowControl w:val="false"/>
              <w:rPr/>
            </w:pPr>
            <w:r>
              <w:rPr>
                <w:spacing w:val="2"/>
              </w:rPr>
              <w:t>15.4 och 15.5</w:t>
            </w:r>
          </w:p>
        </w:tc>
        <w:tc>
          <w:tcPr>
            <w:tcW w:w="4011" w:type="dxa"/>
            <w:tcBorders/>
            <w:shd w:color="auto" w:fill="auto" w:val="clear"/>
          </w:tcPr>
          <w:p>
            <w:pPr>
              <w:pStyle w:val="TextBody"/>
              <w:widowControl w:val="false"/>
              <w:jc w:val="left"/>
              <w:rPr/>
            </w:pPr>
            <w:r>
              <w:rPr>
                <w:spacing w:val="2"/>
              </w:rPr>
              <w:t>Avser åtgärder som ska vidtas av Eba</w:t>
            </w:r>
          </w:p>
        </w:tc>
      </w:tr>
      <w:tr>
        <w:trPr/>
        <w:tc>
          <w:tcPr>
            <w:tcW w:w="1889" w:type="dxa"/>
            <w:tcBorders/>
            <w:shd w:color="auto" w:fill="auto" w:val="clear"/>
          </w:tcPr>
          <w:p>
            <w:pPr>
              <w:pStyle w:val="TextBody"/>
              <w:widowControl w:val="false"/>
              <w:rPr/>
            </w:pPr>
            <w:r>
              <w:rPr>
                <w:spacing w:val="2"/>
              </w:rPr>
              <w:t>16</w:t>
            </w:r>
          </w:p>
        </w:tc>
        <w:tc>
          <w:tcPr>
            <w:tcW w:w="4011" w:type="dxa"/>
            <w:tcBorders/>
            <w:shd w:color="auto" w:fill="auto" w:val="clear"/>
          </w:tcPr>
          <w:p>
            <w:pPr>
              <w:pStyle w:val="TextBody"/>
              <w:widowControl w:val="false"/>
              <w:jc w:val="left"/>
              <w:rPr/>
            </w:pPr>
            <w:r>
              <w:rPr>
                <w:spacing w:val="2"/>
              </w:rPr>
              <w:t>3 kap. 25 §</w:t>
            </w:r>
          </w:p>
        </w:tc>
      </w:tr>
      <w:tr>
        <w:trPr/>
        <w:tc>
          <w:tcPr>
            <w:tcW w:w="1889" w:type="dxa"/>
            <w:tcBorders/>
            <w:shd w:color="auto" w:fill="auto" w:val="clear"/>
          </w:tcPr>
          <w:p>
            <w:pPr>
              <w:pStyle w:val="TextBody"/>
              <w:widowControl w:val="false"/>
              <w:rPr/>
            </w:pPr>
            <w:r>
              <w:rPr>
                <w:spacing w:val="2"/>
              </w:rPr>
              <w:t>17.1</w:t>
            </w:r>
          </w:p>
        </w:tc>
        <w:tc>
          <w:tcPr>
            <w:tcW w:w="4011" w:type="dxa"/>
            <w:tcBorders/>
            <w:shd w:color="auto" w:fill="auto" w:val="clear"/>
          </w:tcPr>
          <w:p>
            <w:pPr>
              <w:pStyle w:val="TextBody"/>
              <w:widowControl w:val="false"/>
              <w:jc w:val="left"/>
              <w:rPr/>
            </w:pPr>
            <w:r>
              <w:rPr>
                <w:spacing w:val="2"/>
              </w:rPr>
              <w:t>Genomförd genom årsredovisningslagen (1995:1554)</w:t>
            </w:r>
          </w:p>
        </w:tc>
      </w:tr>
      <w:tr>
        <w:trPr/>
        <w:tc>
          <w:tcPr>
            <w:tcW w:w="1889" w:type="dxa"/>
            <w:tcBorders/>
            <w:shd w:color="auto" w:fill="auto" w:val="clear"/>
          </w:tcPr>
          <w:p>
            <w:pPr>
              <w:pStyle w:val="TextBody"/>
              <w:widowControl w:val="false"/>
              <w:rPr/>
            </w:pPr>
            <w:r>
              <w:rPr>
                <w:spacing w:val="2"/>
              </w:rPr>
              <w:t>17.2</w:t>
            </w:r>
          </w:p>
        </w:tc>
        <w:tc>
          <w:tcPr>
            <w:tcW w:w="4011" w:type="dxa"/>
            <w:tcBorders/>
            <w:shd w:color="auto" w:fill="auto" w:val="clear"/>
          </w:tcPr>
          <w:p>
            <w:pPr>
              <w:pStyle w:val="TextBody"/>
              <w:widowControl w:val="false"/>
              <w:jc w:val="left"/>
              <w:rPr/>
            </w:pPr>
            <w:r>
              <w:rPr>
                <w:spacing w:val="2"/>
              </w:rPr>
              <w:t>3 kap. 9 §</w:t>
            </w:r>
          </w:p>
        </w:tc>
      </w:tr>
      <w:tr>
        <w:trPr/>
        <w:tc>
          <w:tcPr>
            <w:tcW w:w="1889" w:type="dxa"/>
            <w:tcBorders/>
            <w:shd w:color="auto" w:fill="auto" w:val="clear"/>
          </w:tcPr>
          <w:p>
            <w:pPr>
              <w:pStyle w:val="TextBody"/>
              <w:widowControl w:val="false"/>
              <w:rPr/>
            </w:pPr>
            <w:r>
              <w:rPr>
                <w:spacing w:val="2"/>
              </w:rPr>
              <w:t>17.3</w:t>
            </w:r>
          </w:p>
        </w:tc>
        <w:tc>
          <w:tcPr>
            <w:tcW w:w="4011" w:type="dxa"/>
            <w:tcBorders/>
            <w:shd w:color="auto" w:fill="auto" w:val="clear"/>
          </w:tcPr>
          <w:p>
            <w:pPr>
              <w:pStyle w:val="TextBody"/>
              <w:widowControl w:val="false"/>
              <w:jc w:val="left"/>
              <w:rPr/>
            </w:pPr>
            <w:r>
              <w:rPr>
                <w:spacing w:val="2"/>
              </w:rPr>
              <w:t>3 kap. 10 §</w:t>
            </w:r>
          </w:p>
        </w:tc>
      </w:tr>
      <w:tr>
        <w:trPr/>
        <w:tc>
          <w:tcPr>
            <w:tcW w:w="1889" w:type="dxa"/>
            <w:tcBorders/>
            <w:shd w:color="auto" w:fill="auto" w:val="clear"/>
          </w:tcPr>
          <w:p>
            <w:pPr>
              <w:pStyle w:val="TextBody"/>
              <w:widowControl w:val="false"/>
              <w:rPr/>
            </w:pPr>
            <w:r>
              <w:rPr>
                <w:spacing w:val="2"/>
              </w:rPr>
              <w:t>17.4</w:t>
            </w:r>
          </w:p>
        </w:tc>
        <w:tc>
          <w:tcPr>
            <w:tcW w:w="4011" w:type="dxa"/>
            <w:tcBorders/>
            <w:shd w:color="auto" w:fill="auto" w:val="clear"/>
          </w:tcPr>
          <w:p>
            <w:pPr>
              <w:pStyle w:val="TextBody"/>
              <w:widowControl w:val="false"/>
              <w:jc w:val="left"/>
              <w:rPr/>
            </w:pPr>
            <w:r>
              <w:rPr>
                <w:spacing w:val="2"/>
              </w:rPr>
              <w:t>8 kap. 6 §</w:t>
            </w:r>
          </w:p>
        </w:tc>
      </w:tr>
      <w:tr>
        <w:trPr/>
        <w:tc>
          <w:tcPr>
            <w:tcW w:w="1889" w:type="dxa"/>
            <w:tcBorders/>
            <w:shd w:color="auto" w:fill="auto" w:val="clear"/>
          </w:tcPr>
          <w:p>
            <w:pPr>
              <w:pStyle w:val="TextBody"/>
              <w:widowControl w:val="false"/>
              <w:rPr/>
            </w:pPr>
            <w:r>
              <w:rPr>
                <w:spacing w:val="2"/>
              </w:rPr>
              <w:t>18.1</w:t>
            </w:r>
          </w:p>
        </w:tc>
        <w:tc>
          <w:tcPr>
            <w:tcW w:w="4011" w:type="dxa"/>
            <w:tcBorders/>
            <w:shd w:color="auto" w:fill="auto" w:val="clear"/>
          </w:tcPr>
          <w:p>
            <w:pPr>
              <w:pStyle w:val="TextBody"/>
              <w:widowControl w:val="false"/>
              <w:jc w:val="left"/>
              <w:rPr/>
            </w:pPr>
            <w:r>
              <w:rPr>
                <w:spacing w:val="2"/>
              </w:rPr>
              <w:t>3 kap. 5 § första stycket</w:t>
            </w:r>
          </w:p>
        </w:tc>
      </w:tr>
      <w:tr>
        <w:trPr/>
        <w:tc>
          <w:tcPr>
            <w:tcW w:w="1889" w:type="dxa"/>
            <w:tcBorders/>
            <w:shd w:color="auto" w:fill="auto" w:val="clear"/>
          </w:tcPr>
          <w:p>
            <w:pPr>
              <w:pStyle w:val="TextBody"/>
              <w:widowControl w:val="false"/>
              <w:rPr/>
            </w:pPr>
            <w:r>
              <w:rPr>
                <w:spacing w:val="2"/>
              </w:rPr>
              <w:t>18.2 och 18.3</w:t>
            </w:r>
          </w:p>
        </w:tc>
        <w:tc>
          <w:tcPr>
            <w:tcW w:w="4011" w:type="dxa"/>
            <w:tcBorders/>
            <w:shd w:color="auto" w:fill="auto" w:val="clear"/>
          </w:tcPr>
          <w:p>
            <w:pPr>
              <w:pStyle w:val="TextBody"/>
              <w:widowControl w:val="false"/>
              <w:jc w:val="left"/>
              <w:rPr/>
            </w:pPr>
            <w:r>
              <w:rPr>
                <w:spacing w:val="2"/>
              </w:rPr>
              <w:t>3 kap. 6 § första stycket 2</w:t>
            </w:r>
          </w:p>
        </w:tc>
      </w:tr>
      <w:tr>
        <w:trPr/>
        <w:tc>
          <w:tcPr>
            <w:tcW w:w="1889" w:type="dxa"/>
            <w:tcBorders/>
            <w:shd w:color="auto" w:fill="auto" w:val="clear"/>
          </w:tcPr>
          <w:p>
            <w:pPr>
              <w:pStyle w:val="TextBody"/>
              <w:widowControl w:val="false"/>
              <w:rPr/>
            </w:pPr>
            <w:r>
              <w:rPr>
                <w:spacing w:val="2"/>
              </w:rPr>
              <w:t>18.4</w:t>
            </w:r>
          </w:p>
        </w:tc>
        <w:tc>
          <w:tcPr>
            <w:tcW w:w="4011" w:type="dxa"/>
            <w:tcBorders/>
            <w:shd w:color="auto" w:fill="auto" w:val="clear"/>
          </w:tcPr>
          <w:p>
            <w:pPr>
              <w:pStyle w:val="TextBody"/>
              <w:widowControl w:val="false"/>
              <w:jc w:val="left"/>
              <w:rPr/>
            </w:pPr>
            <w:r>
              <w:rPr>
                <w:spacing w:val="2"/>
              </w:rPr>
              <w:t>3 kap. 6 § andra och tredje styckena</w:t>
            </w:r>
          </w:p>
        </w:tc>
      </w:tr>
      <w:tr>
        <w:trPr/>
        <w:tc>
          <w:tcPr>
            <w:tcW w:w="1889" w:type="dxa"/>
            <w:tcBorders/>
            <w:shd w:color="auto" w:fill="auto" w:val="clear"/>
          </w:tcPr>
          <w:p>
            <w:pPr>
              <w:pStyle w:val="TextBody"/>
              <w:widowControl w:val="false"/>
              <w:rPr/>
            </w:pPr>
            <w:r>
              <w:rPr>
                <w:spacing w:val="2"/>
              </w:rPr>
              <w:t>18.5</w:t>
            </w:r>
          </w:p>
        </w:tc>
        <w:tc>
          <w:tcPr>
            <w:tcW w:w="4011" w:type="dxa"/>
            <w:tcBorders/>
            <w:shd w:color="auto" w:fill="auto" w:val="clear"/>
          </w:tcPr>
          <w:p>
            <w:pPr>
              <w:pStyle w:val="TextBody"/>
              <w:widowControl w:val="false"/>
              <w:jc w:val="left"/>
              <w:rPr/>
            </w:pPr>
            <w:r>
              <w:rPr>
                <w:spacing w:val="2"/>
              </w:rPr>
              <w:t>3 kap. 6 § första stycket 1</w:t>
            </w:r>
          </w:p>
        </w:tc>
      </w:tr>
      <w:tr>
        <w:trPr/>
        <w:tc>
          <w:tcPr>
            <w:tcW w:w="1889" w:type="dxa"/>
            <w:tcBorders/>
            <w:shd w:color="auto" w:fill="auto" w:val="clear"/>
          </w:tcPr>
          <w:p>
            <w:pPr>
              <w:pStyle w:val="TextBody"/>
              <w:widowControl w:val="false"/>
              <w:rPr/>
            </w:pPr>
            <w:r>
              <w:rPr>
                <w:spacing w:val="2"/>
              </w:rPr>
              <w:t>18.6</w:t>
            </w:r>
          </w:p>
        </w:tc>
        <w:tc>
          <w:tcPr>
            <w:tcW w:w="4011" w:type="dxa"/>
            <w:tcBorders/>
            <w:shd w:color="auto" w:fill="auto" w:val="clear"/>
          </w:tcPr>
          <w:p>
            <w:pPr>
              <w:pStyle w:val="TextBody"/>
              <w:widowControl w:val="false"/>
              <w:jc w:val="left"/>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19.1</w:t>
            </w:r>
          </w:p>
        </w:tc>
        <w:tc>
          <w:tcPr>
            <w:tcW w:w="4011" w:type="dxa"/>
            <w:tcBorders/>
            <w:shd w:color="auto" w:fill="auto" w:val="clear"/>
          </w:tcPr>
          <w:p>
            <w:pPr>
              <w:pStyle w:val="TextBody"/>
              <w:widowControl w:val="false"/>
              <w:jc w:val="left"/>
              <w:rPr/>
            </w:pPr>
            <w:r>
              <w:rPr>
                <w:spacing w:val="2"/>
              </w:rPr>
              <w:t>3 kap. 17 § första och andra stycket</w:t>
            </w:r>
          </w:p>
        </w:tc>
      </w:tr>
      <w:tr>
        <w:trPr/>
        <w:tc>
          <w:tcPr>
            <w:tcW w:w="1889" w:type="dxa"/>
            <w:tcBorders/>
            <w:shd w:color="auto" w:fill="auto" w:val="clear"/>
          </w:tcPr>
          <w:p>
            <w:pPr>
              <w:pStyle w:val="TextBody"/>
              <w:widowControl w:val="false"/>
              <w:rPr/>
            </w:pPr>
            <w:r>
              <w:rPr>
                <w:spacing w:val="2"/>
              </w:rPr>
              <w:t>19.2</w:t>
            </w:r>
          </w:p>
        </w:tc>
        <w:tc>
          <w:tcPr>
            <w:tcW w:w="4011" w:type="dxa"/>
            <w:tcBorders/>
            <w:shd w:color="auto" w:fill="auto" w:val="clear"/>
          </w:tcPr>
          <w:p>
            <w:pPr>
              <w:pStyle w:val="TextBody"/>
              <w:widowControl w:val="false"/>
              <w:jc w:val="left"/>
              <w:rPr/>
            </w:pPr>
            <w:r>
              <w:rPr>
                <w:spacing w:val="2"/>
              </w:rPr>
              <w:t>3 kap. 17 § tredje stycket och 21 § förvaltningslagen</w:t>
            </w:r>
          </w:p>
        </w:tc>
      </w:tr>
      <w:tr>
        <w:trPr/>
        <w:tc>
          <w:tcPr>
            <w:tcW w:w="1889" w:type="dxa"/>
            <w:tcBorders/>
            <w:shd w:color="auto" w:fill="auto" w:val="clear"/>
          </w:tcPr>
          <w:p>
            <w:pPr>
              <w:pStyle w:val="TextBody"/>
              <w:widowControl w:val="false"/>
              <w:rPr/>
            </w:pPr>
            <w:r>
              <w:rPr>
                <w:spacing w:val="2"/>
              </w:rPr>
              <w:t>19.3 och 19.4</w:t>
            </w:r>
          </w:p>
        </w:tc>
        <w:tc>
          <w:tcPr>
            <w:tcW w:w="4011" w:type="dxa"/>
            <w:tcBorders/>
            <w:shd w:color="auto" w:fill="auto" w:val="clear"/>
          </w:tcPr>
          <w:p>
            <w:pPr>
              <w:pStyle w:val="TextBody"/>
              <w:widowControl w:val="false"/>
              <w:jc w:val="left"/>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19.5</w:t>
            </w:r>
          </w:p>
        </w:tc>
        <w:tc>
          <w:tcPr>
            <w:tcW w:w="4011" w:type="dxa"/>
            <w:tcBorders/>
            <w:shd w:color="auto" w:fill="auto" w:val="clear"/>
          </w:tcPr>
          <w:p>
            <w:pPr>
              <w:pStyle w:val="TextBody"/>
              <w:widowControl w:val="false"/>
              <w:jc w:val="left"/>
              <w:rPr/>
            </w:pPr>
            <w:r>
              <w:rPr>
                <w:spacing w:val="2"/>
              </w:rPr>
              <w:t>3 kap. 18 och 18 a §§</w:t>
            </w:r>
          </w:p>
        </w:tc>
      </w:tr>
      <w:tr>
        <w:trPr/>
        <w:tc>
          <w:tcPr>
            <w:tcW w:w="1889" w:type="dxa"/>
            <w:tcBorders/>
            <w:shd w:color="auto" w:fill="auto" w:val="clear"/>
          </w:tcPr>
          <w:p>
            <w:pPr>
              <w:pStyle w:val="TextBody"/>
              <w:widowControl w:val="false"/>
              <w:rPr/>
            </w:pPr>
            <w:r>
              <w:rPr>
                <w:spacing w:val="2"/>
              </w:rPr>
              <w:t>19.6</w:t>
            </w:r>
          </w:p>
        </w:tc>
        <w:tc>
          <w:tcPr>
            <w:tcW w:w="4011" w:type="dxa"/>
            <w:tcBorders/>
            <w:shd w:color="auto" w:fill="auto" w:val="clear"/>
          </w:tcPr>
          <w:p>
            <w:pPr>
              <w:pStyle w:val="TextBody"/>
              <w:widowControl w:val="false"/>
              <w:jc w:val="left"/>
              <w:rPr/>
            </w:pPr>
            <w:r>
              <w:rPr>
                <w:spacing w:val="2"/>
              </w:rPr>
              <w:t>3 kap. 28 §</w:t>
            </w:r>
          </w:p>
        </w:tc>
      </w:tr>
      <w:tr>
        <w:trPr/>
        <w:tc>
          <w:tcPr>
            <w:tcW w:w="1889" w:type="dxa"/>
            <w:tcBorders/>
            <w:shd w:color="auto" w:fill="auto" w:val="clear"/>
          </w:tcPr>
          <w:p>
            <w:pPr>
              <w:pStyle w:val="TextBody"/>
              <w:widowControl w:val="false"/>
              <w:rPr/>
            </w:pPr>
            <w:r>
              <w:rPr>
                <w:spacing w:val="2"/>
              </w:rPr>
              <w:t>19.7</w:t>
            </w:r>
          </w:p>
        </w:tc>
        <w:tc>
          <w:tcPr>
            <w:tcW w:w="4011" w:type="dxa"/>
            <w:tcBorders/>
            <w:shd w:color="auto" w:fill="auto" w:val="clear"/>
          </w:tcPr>
          <w:p>
            <w:pPr>
              <w:pStyle w:val="TextBody"/>
              <w:widowControl w:val="false"/>
              <w:rPr/>
            </w:pPr>
            <w:r>
              <w:rPr/>
              <w:t>3 kap. 24 §</w:t>
            </w:r>
          </w:p>
        </w:tc>
      </w:tr>
      <w:tr>
        <w:trPr/>
        <w:tc>
          <w:tcPr>
            <w:tcW w:w="1889" w:type="dxa"/>
            <w:tcBorders/>
            <w:shd w:color="auto" w:fill="auto" w:val="clear"/>
          </w:tcPr>
          <w:p>
            <w:pPr>
              <w:pStyle w:val="TextBody"/>
              <w:widowControl w:val="false"/>
              <w:rPr/>
            </w:pPr>
            <w:r>
              <w:rPr>
                <w:spacing w:val="2"/>
              </w:rPr>
              <w:t>19.8</w:t>
            </w:r>
          </w:p>
        </w:tc>
        <w:tc>
          <w:tcPr>
            <w:tcW w:w="4011" w:type="dxa"/>
            <w:tcBorders/>
            <w:shd w:color="auto" w:fill="auto" w:val="clear"/>
          </w:tcPr>
          <w:p>
            <w:pPr>
              <w:pStyle w:val="TextBody"/>
              <w:widowControl w:val="false"/>
              <w:jc w:val="left"/>
              <w:rPr/>
            </w:pPr>
            <w:r>
              <w:rPr>
                <w:spacing w:val="2"/>
              </w:rPr>
              <w:t>3 kap. 25 och 28 a §§</w:t>
            </w:r>
          </w:p>
        </w:tc>
      </w:tr>
      <w:tr>
        <w:trPr/>
        <w:tc>
          <w:tcPr>
            <w:tcW w:w="1889" w:type="dxa"/>
            <w:tcBorders/>
            <w:shd w:color="auto" w:fill="auto" w:val="clear"/>
          </w:tcPr>
          <w:p>
            <w:pPr>
              <w:pStyle w:val="TextBody"/>
              <w:widowControl w:val="false"/>
              <w:rPr>
                <w:spacing w:val="2"/>
              </w:rPr>
            </w:pPr>
            <w:r>
              <w:rPr>
                <w:spacing w:val="2"/>
              </w:rPr>
              <w:t>20.1</w:t>
            </w:r>
          </w:p>
        </w:tc>
        <w:tc>
          <w:tcPr>
            <w:tcW w:w="4011" w:type="dxa"/>
            <w:tcBorders/>
            <w:shd w:color="auto" w:fill="auto" w:val="clear"/>
          </w:tcPr>
          <w:p>
            <w:pPr>
              <w:pStyle w:val="TextBody"/>
              <w:widowControl w:val="false"/>
              <w:jc w:val="left"/>
              <w:rPr>
                <w:spacing w:val="2"/>
              </w:rPr>
            </w:pPr>
            <w:r>
              <w:rPr>
                <w:spacing w:val="2"/>
              </w:rPr>
              <w:t>10 kap. Finansinspektionens föreskrifter och allmänna råd om betalningsinstitut och registrerade betaltjänstleverantörer</w:t>
            </w:r>
          </w:p>
        </w:tc>
      </w:tr>
      <w:tr>
        <w:trPr/>
        <w:tc>
          <w:tcPr>
            <w:tcW w:w="1889" w:type="dxa"/>
            <w:tcBorders/>
            <w:shd w:color="auto" w:fill="auto" w:val="clear"/>
          </w:tcPr>
          <w:p>
            <w:pPr>
              <w:pStyle w:val="TextBody"/>
              <w:widowControl w:val="false"/>
              <w:rPr/>
            </w:pPr>
            <w:r>
              <w:rPr>
                <w:spacing w:val="2"/>
              </w:rPr>
              <w:t>20.2</w:t>
            </w:r>
          </w:p>
        </w:tc>
        <w:tc>
          <w:tcPr>
            <w:tcW w:w="4011" w:type="dxa"/>
            <w:tcBorders/>
            <w:shd w:color="auto" w:fill="auto" w:val="clear"/>
          </w:tcPr>
          <w:p>
            <w:pPr>
              <w:pStyle w:val="TextBody"/>
              <w:widowControl w:val="false"/>
              <w:jc w:val="left"/>
              <w:rPr/>
            </w:pPr>
            <w:r>
              <w:rPr>
                <w:spacing w:val="2"/>
              </w:rPr>
              <w:t>En uttrycklig bestämmelse med detta innehåll är inte nödvändig, se avsnitt 7.4.5 i prop. 2009/10:220</w:t>
            </w:r>
          </w:p>
        </w:tc>
      </w:tr>
      <w:tr>
        <w:trPr/>
        <w:tc>
          <w:tcPr>
            <w:tcW w:w="1889" w:type="dxa"/>
            <w:tcBorders/>
            <w:shd w:color="auto" w:fill="auto" w:val="clear"/>
          </w:tcPr>
          <w:p>
            <w:pPr>
              <w:pStyle w:val="TextBody"/>
              <w:widowControl w:val="false"/>
              <w:rPr/>
            </w:pPr>
            <w:r>
              <w:rPr>
                <w:spacing w:val="2"/>
              </w:rPr>
              <w:t>21</w:t>
            </w:r>
          </w:p>
        </w:tc>
        <w:tc>
          <w:tcPr>
            <w:tcW w:w="4011" w:type="dxa"/>
            <w:tcBorders/>
            <w:shd w:color="auto" w:fill="auto" w:val="clear"/>
          </w:tcPr>
          <w:p>
            <w:pPr>
              <w:pStyle w:val="TextBody"/>
              <w:widowControl w:val="false"/>
              <w:jc w:val="left"/>
              <w:rPr/>
            </w:pPr>
            <w:r>
              <w:rPr>
                <w:spacing w:val="2"/>
              </w:rPr>
              <w:t>3 kap. 8 §</w:t>
            </w:r>
          </w:p>
        </w:tc>
      </w:tr>
      <w:tr>
        <w:trPr/>
        <w:tc>
          <w:tcPr>
            <w:tcW w:w="1889" w:type="dxa"/>
            <w:tcBorders/>
            <w:shd w:color="auto" w:fill="auto" w:val="clear"/>
          </w:tcPr>
          <w:p>
            <w:pPr>
              <w:pStyle w:val="TextBody"/>
              <w:widowControl w:val="false"/>
              <w:rPr/>
            </w:pPr>
            <w:r>
              <w:rPr>
                <w:spacing w:val="2"/>
              </w:rPr>
              <w:t>22.1</w:t>
            </w:r>
          </w:p>
        </w:tc>
        <w:tc>
          <w:tcPr>
            <w:tcW w:w="4011" w:type="dxa"/>
            <w:tcBorders/>
            <w:shd w:color="auto" w:fill="auto" w:val="clear"/>
          </w:tcPr>
          <w:p>
            <w:pPr>
              <w:pStyle w:val="TextBody"/>
              <w:widowControl w:val="false"/>
              <w:jc w:val="left"/>
              <w:rPr/>
            </w:pPr>
            <w:r>
              <w:rPr>
                <w:spacing w:val="2"/>
              </w:rPr>
              <w:t>8 kap. 1 § första och styckena</w:t>
            </w:r>
          </w:p>
        </w:tc>
      </w:tr>
      <w:tr>
        <w:trPr/>
        <w:tc>
          <w:tcPr>
            <w:tcW w:w="1889" w:type="dxa"/>
            <w:tcBorders/>
            <w:shd w:color="auto" w:fill="auto" w:val="clear"/>
          </w:tcPr>
          <w:p>
            <w:pPr>
              <w:pStyle w:val="TextBody"/>
              <w:widowControl w:val="false"/>
              <w:rPr/>
            </w:pPr>
            <w:r>
              <w:rPr>
                <w:spacing w:val="2"/>
              </w:rPr>
              <w:t>22.2</w:t>
            </w:r>
          </w:p>
        </w:tc>
        <w:tc>
          <w:tcPr>
            <w:tcW w:w="4011" w:type="dxa"/>
            <w:tcBorders/>
            <w:shd w:color="auto" w:fill="auto" w:val="clear"/>
          </w:tcPr>
          <w:p>
            <w:pPr>
              <w:pStyle w:val="TextBody"/>
              <w:widowControl w:val="false"/>
              <w:jc w:val="left"/>
              <w:rPr/>
            </w:pPr>
            <w:r>
              <w:rPr>
                <w:spacing w:val="2"/>
              </w:rPr>
              <w:t>En uttrycklig bestämmelse med detta innehåll är inte nödvändig, se avsnitt 12.2</w:t>
            </w:r>
          </w:p>
        </w:tc>
      </w:tr>
      <w:tr>
        <w:trPr/>
        <w:tc>
          <w:tcPr>
            <w:tcW w:w="1889" w:type="dxa"/>
            <w:tcBorders/>
            <w:shd w:color="auto" w:fill="auto" w:val="clear"/>
          </w:tcPr>
          <w:p>
            <w:pPr>
              <w:pStyle w:val="TextBody"/>
              <w:widowControl w:val="false"/>
              <w:rPr/>
            </w:pPr>
            <w:r>
              <w:rPr>
                <w:spacing w:val="2"/>
              </w:rPr>
              <w:t>22.3</w:t>
            </w:r>
          </w:p>
        </w:tc>
        <w:tc>
          <w:tcPr>
            <w:tcW w:w="4011" w:type="dxa"/>
            <w:tcBorders/>
            <w:shd w:color="auto" w:fill="auto" w:val="clear"/>
          </w:tcPr>
          <w:p>
            <w:pPr>
              <w:pStyle w:val="TextBody"/>
              <w:widowControl w:val="false"/>
              <w:jc w:val="left"/>
              <w:rPr/>
            </w:pPr>
            <w:r>
              <w:rPr>
                <w:spacing w:val="2"/>
              </w:rPr>
              <w:t>8 kap. 1 § tredje stycket</w:t>
            </w:r>
          </w:p>
        </w:tc>
      </w:tr>
      <w:tr>
        <w:trPr/>
        <w:tc>
          <w:tcPr>
            <w:tcW w:w="1889" w:type="dxa"/>
            <w:tcBorders/>
            <w:shd w:color="auto" w:fill="auto" w:val="clear"/>
          </w:tcPr>
          <w:p>
            <w:pPr>
              <w:pStyle w:val="TextBody"/>
              <w:widowControl w:val="false"/>
              <w:rPr/>
            </w:pPr>
            <w:r>
              <w:rPr>
                <w:spacing w:val="2"/>
              </w:rPr>
              <w:t>22.4</w:t>
            </w:r>
          </w:p>
        </w:tc>
        <w:tc>
          <w:tcPr>
            <w:tcW w:w="4011" w:type="dxa"/>
            <w:tcBorders/>
            <w:shd w:color="auto" w:fill="auto" w:val="clear"/>
          </w:tcPr>
          <w:p>
            <w:pPr>
              <w:pStyle w:val="TextBody"/>
              <w:widowControl w:val="false"/>
              <w:jc w:val="left"/>
              <w:rPr/>
            </w:pPr>
            <w:r>
              <w:rPr>
                <w:spacing w:val="2"/>
              </w:rPr>
              <w:t>8 kap. 1 § första stycket</w:t>
            </w:r>
          </w:p>
        </w:tc>
      </w:tr>
      <w:tr>
        <w:trPr/>
        <w:tc>
          <w:tcPr>
            <w:tcW w:w="1889" w:type="dxa"/>
            <w:tcBorders/>
            <w:shd w:color="auto" w:fill="auto" w:val="clear"/>
          </w:tcPr>
          <w:p>
            <w:pPr>
              <w:pStyle w:val="TextBody"/>
              <w:widowControl w:val="false"/>
              <w:rPr/>
            </w:pPr>
            <w:r>
              <w:rPr>
                <w:spacing w:val="2"/>
              </w:rPr>
              <w:t>22.5</w:t>
            </w:r>
          </w:p>
        </w:tc>
        <w:tc>
          <w:tcPr>
            <w:tcW w:w="4011" w:type="dxa"/>
            <w:tcBorders/>
            <w:shd w:color="auto" w:fill="auto" w:val="clear"/>
          </w:tcPr>
          <w:p>
            <w:pPr>
              <w:pStyle w:val="TextBody"/>
              <w:widowControl w:val="false"/>
              <w:jc w:val="left"/>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23.1</w:t>
            </w:r>
          </w:p>
        </w:tc>
        <w:tc>
          <w:tcPr>
            <w:tcW w:w="4011" w:type="dxa"/>
            <w:tcBorders/>
            <w:shd w:color="auto" w:fill="auto" w:val="clear"/>
          </w:tcPr>
          <w:p>
            <w:pPr>
              <w:pStyle w:val="TextBody"/>
              <w:widowControl w:val="false"/>
              <w:jc w:val="left"/>
              <w:rPr/>
            </w:pPr>
            <w:r>
              <w:rPr>
                <w:spacing w:val="2"/>
              </w:rPr>
              <w:t>8 kap. 2, 3, 11, 12 och 27 §§</w:t>
            </w:r>
          </w:p>
        </w:tc>
      </w:tr>
      <w:tr>
        <w:trPr/>
        <w:tc>
          <w:tcPr>
            <w:tcW w:w="1889" w:type="dxa"/>
            <w:tcBorders/>
            <w:shd w:color="auto" w:fill="auto" w:val="clear"/>
          </w:tcPr>
          <w:p>
            <w:pPr>
              <w:pStyle w:val="TextBody"/>
              <w:widowControl w:val="false"/>
              <w:rPr/>
            </w:pPr>
            <w:r>
              <w:rPr>
                <w:spacing w:val="2"/>
              </w:rPr>
              <w:t>23.2</w:t>
            </w:r>
          </w:p>
        </w:tc>
        <w:tc>
          <w:tcPr>
            <w:tcW w:w="4011" w:type="dxa"/>
            <w:tcBorders/>
            <w:shd w:color="auto" w:fill="auto" w:val="clear"/>
          </w:tcPr>
          <w:p>
            <w:pPr>
              <w:pStyle w:val="TextBody"/>
              <w:widowControl w:val="false"/>
              <w:jc w:val="left"/>
              <w:rPr/>
            </w:pPr>
            <w:r>
              <w:rPr>
                <w:spacing w:val="2"/>
              </w:rPr>
              <w:t>8 kap. 8, 10, 14, 21 och 23 §§</w:t>
            </w:r>
          </w:p>
        </w:tc>
      </w:tr>
      <w:tr>
        <w:trPr/>
        <w:tc>
          <w:tcPr>
            <w:tcW w:w="1889" w:type="dxa"/>
            <w:tcBorders/>
            <w:shd w:color="auto" w:fill="auto" w:val="clear"/>
          </w:tcPr>
          <w:p>
            <w:pPr>
              <w:pStyle w:val="TextBody"/>
              <w:widowControl w:val="false"/>
              <w:rPr/>
            </w:pPr>
            <w:r>
              <w:rPr>
                <w:spacing w:val="2"/>
              </w:rPr>
              <w:t>23.3</w:t>
            </w:r>
          </w:p>
        </w:tc>
        <w:tc>
          <w:tcPr>
            <w:tcW w:w="4011" w:type="dxa"/>
            <w:tcBorders/>
            <w:shd w:color="auto" w:fill="auto" w:val="clear"/>
          </w:tcPr>
          <w:p>
            <w:pPr>
              <w:pStyle w:val="TextBody"/>
              <w:widowControl w:val="false"/>
              <w:jc w:val="left"/>
              <w:rPr/>
            </w:pPr>
            <w:r>
              <w:rPr>
                <w:spacing w:val="2"/>
              </w:rPr>
              <w:t>3 kap. 5 § andra stycket och 8 kap. 8 §</w:t>
            </w:r>
          </w:p>
        </w:tc>
      </w:tr>
      <w:tr>
        <w:trPr/>
        <w:tc>
          <w:tcPr>
            <w:tcW w:w="1889" w:type="dxa"/>
            <w:tcBorders/>
            <w:shd w:color="auto" w:fill="auto" w:val="clear"/>
          </w:tcPr>
          <w:p>
            <w:pPr>
              <w:pStyle w:val="TextBody"/>
              <w:widowControl w:val="false"/>
              <w:rPr/>
            </w:pPr>
            <w:r>
              <w:rPr>
                <w:spacing w:val="2"/>
              </w:rPr>
              <w:t>24</w:t>
            </w:r>
          </w:p>
        </w:tc>
        <w:tc>
          <w:tcPr>
            <w:tcW w:w="4011" w:type="dxa"/>
            <w:tcBorders/>
            <w:shd w:color="auto" w:fill="auto" w:val="clear"/>
          </w:tcPr>
          <w:p>
            <w:pPr>
              <w:pStyle w:val="TextBody"/>
              <w:widowControl w:val="false"/>
              <w:jc w:val="left"/>
              <w:rPr/>
            </w:pPr>
            <w:r>
              <w:rPr>
                <w:spacing w:val="2"/>
              </w:rPr>
              <w:t>Genomförd genom offentlighets- och sekretesslagen (2009:400)</w:t>
            </w:r>
          </w:p>
        </w:tc>
      </w:tr>
      <w:tr>
        <w:trPr/>
        <w:tc>
          <w:tcPr>
            <w:tcW w:w="1889" w:type="dxa"/>
            <w:tcBorders/>
            <w:shd w:color="auto" w:fill="auto" w:val="clear"/>
          </w:tcPr>
          <w:p>
            <w:pPr>
              <w:pStyle w:val="TextBody"/>
              <w:widowControl w:val="false"/>
              <w:rPr/>
            </w:pPr>
            <w:r>
              <w:rPr>
                <w:spacing w:val="2"/>
              </w:rPr>
              <w:t>25</w:t>
            </w:r>
          </w:p>
        </w:tc>
        <w:tc>
          <w:tcPr>
            <w:tcW w:w="4011" w:type="dxa"/>
            <w:tcBorders/>
            <w:shd w:color="auto" w:fill="auto" w:val="clear"/>
          </w:tcPr>
          <w:p>
            <w:pPr>
              <w:pStyle w:val="TextBody"/>
              <w:widowControl w:val="false"/>
              <w:jc w:val="left"/>
              <w:rPr/>
            </w:pPr>
            <w:r>
              <w:rPr>
                <w:spacing w:val="2"/>
              </w:rPr>
              <w:t>8 kap. 26 §</w:t>
            </w:r>
          </w:p>
        </w:tc>
      </w:tr>
      <w:tr>
        <w:trPr/>
        <w:tc>
          <w:tcPr>
            <w:tcW w:w="1889" w:type="dxa"/>
            <w:tcBorders/>
            <w:shd w:color="auto" w:fill="auto" w:val="clear"/>
          </w:tcPr>
          <w:p>
            <w:pPr>
              <w:pStyle w:val="TextBody"/>
              <w:widowControl w:val="false"/>
              <w:rPr/>
            </w:pPr>
            <w:r>
              <w:rPr>
                <w:spacing w:val="2"/>
              </w:rPr>
              <w:t>26</w:t>
            </w:r>
          </w:p>
        </w:tc>
        <w:tc>
          <w:tcPr>
            <w:tcW w:w="4011" w:type="dxa"/>
            <w:tcBorders/>
            <w:shd w:color="auto" w:fill="auto" w:val="clear"/>
          </w:tcPr>
          <w:p>
            <w:pPr>
              <w:pStyle w:val="TextBody"/>
              <w:widowControl w:val="false"/>
              <w:jc w:val="left"/>
              <w:rPr/>
            </w:pPr>
            <w:r>
              <w:rPr>
                <w:spacing w:val="2"/>
              </w:rPr>
              <w:t>8 kap. 4 § första stycket</w:t>
            </w:r>
          </w:p>
        </w:tc>
      </w:tr>
      <w:tr>
        <w:trPr/>
        <w:tc>
          <w:tcPr>
            <w:tcW w:w="1889" w:type="dxa"/>
            <w:tcBorders/>
            <w:shd w:color="auto" w:fill="auto" w:val="clear"/>
          </w:tcPr>
          <w:p>
            <w:pPr>
              <w:pStyle w:val="TextBody"/>
              <w:widowControl w:val="false"/>
              <w:rPr/>
            </w:pPr>
            <w:r>
              <w:rPr>
                <w:spacing w:val="2"/>
              </w:rPr>
              <w:t>27</w:t>
            </w:r>
          </w:p>
        </w:tc>
        <w:tc>
          <w:tcPr>
            <w:tcW w:w="4011" w:type="dxa"/>
            <w:tcBorders/>
            <w:shd w:color="auto" w:fill="auto" w:val="clear"/>
          </w:tcPr>
          <w:p>
            <w:pPr>
              <w:pStyle w:val="TextBody"/>
              <w:widowControl w:val="false"/>
              <w:jc w:val="left"/>
              <w:rPr/>
            </w:pPr>
            <w:r>
              <w:rPr>
                <w:spacing w:val="2"/>
              </w:rPr>
              <w:t>8 kap. 4 a och 5 §§ förordningen (2009:93) med instruktion för Finansinspektionen</w:t>
            </w:r>
          </w:p>
        </w:tc>
      </w:tr>
      <w:tr>
        <w:trPr/>
        <w:tc>
          <w:tcPr>
            <w:tcW w:w="1889" w:type="dxa"/>
            <w:tcBorders/>
            <w:shd w:color="auto" w:fill="auto" w:val="clear"/>
          </w:tcPr>
          <w:p>
            <w:pPr>
              <w:pStyle w:val="TextBody"/>
              <w:widowControl w:val="false"/>
              <w:rPr>
                <w:spacing w:val="2"/>
              </w:rPr>
            </w:pPr>
            <w:r>
              <w:rPr>
                <w:spacing w:val="2"/>
              </w:rPr>
              <w:t>28.1 första stycket</w:t>
            </w:r>
          </w:p>
          <w:p>
            <w:pPr>
              <w:pStyle w:val="TextBodyIndent"/>
              <w:widowControl w:val="false"/>
              <w:ind w:hanging="0"/>
              <w:rPr/>
            </w:pPr>
            <w:r>
              <w:rPr/>
            </w:r>
          </w:p>
        </w:tc>
        <w:tc>
          <w:tcPr>
            <w:tcW w:w="4011" w:type="dxa"/>
            <w:tcBorders/>
            <w:shd w:color="auto" w:fill="auto" w:val="clear"/>
          </w:tcPr>
          <w:p>
            <w:pPr>
              <w:pStyle w:val="TextBody"/>
              <w:widowControl w:val="false"/>
              <w:jc w:val="left"/>
              <w:rPr>
                <w:spacing w:val="2"/>
              </w:rPr>
            </w:pPr>
            <w:r>
              <w:rPr>
                <w:spacing w:val="2"/>
              </w:rPr>
              <w:t>3 kap. 18 § första och andra styckena, 19 § första och andra styckena och 21 §</w:t>
            </w:r>
          </w:p>
        </w:tc>
      </w:tr>
      <w:tr>
        <w:trPr/>
        <w:tc>
          <w:tcPr>
            <w:tcW w:w="1889" w:type="dxa"/>
            <w:tcBorders/>
            <w:shd w:color="auto" w:fill="auto" w:val="clear"/>
          </w:tcPr>
          <w:p>
            <w:pPr>
              <w:pStyle w:val="TextBody"/>
              <w:widowControl w:val="false"/>
              <w:rPr>
                <w:spacing w:val="2"/>
              </w:rPr>
            </w:pPr>
            <w:r>
              <w:rPr/>
              <w:t>28.1 andra stycket</w:t>
            </w:r>
          </w:p>
        </w:tc>
        <w:tc>
          <w:tcPr>
            <w:tcW w:w="4011" w:type="dxa"/>
            <w:tcBorders/>
            <w:shd w:color="auto" w:fill="auto" w:val="clear"/>
          </w:tcPr>
          <w:p>
            <w:pPr>
              <w:pStyle w:val="TextBody"/>
              <w:widowControl w:val="false"/>
              <w:jc w:val="left"/>
              <w:rPr>
                <w:spacing w:val="2"/>
              </w:rPr>
            </w:pPr>
            <w:r>
              <w:rPr/>
              <w:t>3 kap. 25 och 28 §§</w:t>
            </w:r>
          </w:p>
        </w:tc>
      </w:tr>
      <w:tr>
        <w:trPr/>
        <w:tc>
          <w:tcPr>
            <w:tcW w:w="1889" w:type="dxa"/>
            <w:tcBorders/>
            <w:shd w:color="auto" w:fill="auto" w:val="clear"/>
          </w:tcPr>
          <w:p>
            <w:pPr>
              <w:pStyle w:val="TextBody"/>
              <w:widowControl w:val="false"/>
              <w:rPr>
                <w:spacing w:val="2"/>
              </w:rPr>
            </w:pPr>
            <w:r>
              <w:rPr>
                <w:spacing w:val="2"/>
              </w:rPr>
              <w:t>28.2 första stycket</w:t>
            </w:r>
          </w:p>
        </w:tc>
        <w:tc>
          <w:tcPr>
            <w:tcW w:w="4011" w:type="dxa"/>
            <w:tcBorders/>
            <w:shd w:color="auto" w:fill="auto" w:val="clear"/>
          </w:tcPr>
          <w:p>
            <w:pPr>
              <w:pStyle w:val="TextBody"/>
              <w:widowControl w:val="false"/>
              <w:jc w:val="left"/>
              <w:rPr>
                <w:spacing w:val="2"/>
              </w:rPr>
            </w:pPr>
            <w:r>
              <w:rPr>
                <w:spacing w:val="2"/>
              </w:rPr>
              <w:t>3 kap. 18 a § första stycket, 20 § första stycket och 22 §</w:t>
            </w:r>
          </w:p>
        </w:tc>
      </w:tr>
      <w:tr>
        <w:trPr/>
        <w:tc>
          <w:tcPr>
            <w:tcW w:w="1889" w:type="dxa"/>
            <w:tcBorders/>
            <w:shd w:color="auto" w:fill="auto" w:val="clear"/>
          </w:tcPr>
          <w:p>
            <w:pPr>
              <w:pStyle w:val="TextBody"/>
              <w:widowControl w:val="false"/>
              <w:rPr>
                <w:spacing w:val="2"/>
              </w:rPr>
            </w:pPr>
            <w:r>
              <w:rPr>
                <w:spacing w:val="2"/>
              </w:rPr>
              <w:t>28.2 andra stycket</w:t>
            </w:r>
          </w:p>
        </w:tc>
        <w:tc>
          <w:tcPr>
            <w:tcW w:w="4011" w:type="dxa"/>
            <w:tcBorders/>
            <w:shd w:color="auto" w:fill="auto" w:val="clear"/>
          </w:tcPr>
          <w:p>
            <w:pPr>
              <w:pStyle w:val="TextBody"/>
              <w:widowControl w:val="false"/>
              <w:jc w:val="left"/>
              <w:rPr>
                <w:spacing w:val="2"/>
              </w:rPr>
            </w:pPr>
            <w:r>
              <w:rPr>
                <w:spacing w:val="2"/>
              </w:rPr>
              <w:t>3 kap. 27 §</w:t>
            </w:r>
          </w:p>
        </w:tc>
      </w:tr>
      <w:tr>
        <w:trPr/>
        <w:tc>
          <w:tcPr>
            <w:tcW w:w="1889" w:type="dxa"/>
            <w:tcBorders/>
            <w:shd w:color="auto" w:fill="auto" w:val="clear"/>
          </w:tcPr>
          <w:p>
            <w:pPr>
              <w:pStyle w:val="TextBody"/>
              <w:widowControl w:val="false"/>
              <w:rPr>
                <w:spacing w:val="2"/>
              </w:rPr>
            </w:pPr>
            <w:r>
              <w:rPr>
                <w:spacing w:val="2"/>
              </w:rPr>
              <w:t>28.2 tredje stycket</w:t>
            </w:r>
          </w:p>
        </w:tc>
        <w:tc>
          <w:tcPr>
            <w:tcW w:w="4011" w:type="dxa"/>
            <w:tcBorders/>
            <w:shd w:color="auto" w:fill="auto" w:val="clear"/>
          </w:tcPr>
          <w:p>
            <w:pPr>
              <w:pStyle w:val="TextBody"/>
              <w:widowControl w:val="false"/>
              <w:jc w:val="left"/>
              <w:rPr>
                <w:spacing w:val="2"/>
              </w:rPr>
            </w:pPr>
            <w:r>
              <w:rPr>
                <w:spacing w:val="2"/>
              </w:rPr>
              <w:t>3 kap. 18 a § fjärde stycket och 20 § fjärde stycket</w:t>
            </w:r>
          </w:p>
        </w:tc>
      </w:tr>
      <w:tr>
        <w:trPr/>
        <w:tc>
          <w:tcPr>
            <w:tcW w:w="1889" w:type="dxa"/>
            <w:tcBorders/>
            <w:shd w:color="auto" w:fill="auto" w:val="clear"/>
          </w:tcPr>
          <w:p>
            <w:pPr>
              <w:pStyle w:val="TextBody"/>
              <w:widowControl w:val="false"/>
              <w:rPr>
                <w:spacing w:val="2"/>
              </w:rPr>
            </w:pPr>
            <w:r>
              <w:rPr>
                <w:spacing w:val="2"/>
              </w:rPr>
              <w:t>28.2 fjärde stycket</w:t>
            </w:r>
          </w:p>
        </w:tc>
        <w:tc>
          <w:tcPr>
            <w:tcW w:w="4011" w:type="dxa"/>
            <w:tcBorders/>
            <w:shd w:color="auto" w:fill="auto" w:val="clear"/>
          </w:tcPr>
          <w:p>
            <w:pPr>
              <w:pStyle w:val="TextBody"/>
              <w:widowControl w:val="false"/>
              <w:jc w:val="left"/>
              <w:rPr>
                <w:spacing w:val="2"/>
              </w:rPr>
            </w:pPr>
            <w:r>
              <w:rPr>
                <w:spacing w:val="2"/>
              </w:rPr>
              <w:t>3 kap. 18 a § tredje stycket och 20 § tredje stycket</w:t>
            </w:r>
          </w:p>
        </w:tc>
      </w:tr>
      <w:tr>
        <w:trPr/>
        <w:tc>
          <w:tcPr>
            <w:tcW w:w="1889" w:type="dxa"/>
            <w:tcBorders/>
            <w:shd w:color="auto" w:fill="auto" w:val="clear"/>
          </w:tcPr>
          <w:p>
            <w:pPr>
              <w:pStyle w:val="TextBody"/>
              <w:widowControl w:val="false"/>
              <w:rPr>
                <w:spacing w:val="2"/>
              </w:rPr>
            </w:pPr>
            <w:r>
              <w:rPr>
                <w:spacing w:val="2"/>
              </w:rPr>
              <w:t>28.3 första stycket</w:t>
            </w:r>
          </w:p>
        </w:tc>
        <w:tc>
          <w:tcPr>
            <w:tcW w:w="4011" w:type="dxa"/>
            <w:tcBorders/>
            <w:shd w:color="auto" w:fill="auto" w:val="clear"/>
          </w:tcPr>
          <w:p>
            <w:pPr>
              <w:pStyle w:val="TextBody"/>
              <w:widowControl w:val="false"/>
              <w:jc w:val="left"/>
              <w:rPr>
                <w:spacing w:val="2"/>
              </w:rPr>
            </w:pPr>
            <w:r>
              <w:rPr>
                <w:spacing w:val="2"/>
              </w:rPr>
              <w:t>3 kap. 18 a § andra stycket, 20 § andra stycket och 26 §</w:t>
            </w:r>
          </w:p>
        </w:tc>
      </w:tr>
      <w:tr>
        <w:trPr/>
        <w:tc>
          <w:tcPr>
            <w:tcW w:w="1889" w:type="dxa"/>
            <w:tcBorders/>
            <w:shd w:color="auto" w:fill="auto" w:val="clear"/>
          </w:tcPr>
          <w:p>
            <w:pPr>
              <w:pStyle w:val="TextBody"/>
              <w:widowControl w:val="false"/>
              <w:rPr>
                <w:spacing w:val="2"/>
              </w:rPr>
            </w:pPr>
            <w:r>
              <w:rPr>
                <w:spacing w:val="2"/>
              </w:rPr>
              <w:t>28.3 andra stycket</w:t>
            </w:r>
          </w:p>
        </w:tc>
        <w:tc>
          <w:tcPr>
            <w:tcW w:w="4011" w:type="dxa"/>
            <w:tcBorders/>
            <w:shd w:color="auto" w:fill="auto" w:val="clear"/>
          </w:tcPr>
          <w:p>
            <w:pPr>
              <w:pStyle w:val="TextBody"/>
              <w:widowControl w:val="false"/>
              <w:jc w:val="left"/>
              <w:rPr>
                <w:spacing w:val="2"/>
              </w:rPr>
            </w:pPr>
            <w:r>
              <w:rPr>
                <w:spacing w:val="2"/>
              </w:rPr>
              <w:t>Bestämmelsen rör rätt att driva verksamhet i utlandet vilket inte ankommer på svensk lagstiftning att reglera</w:t>
            </w:r>
          </w:p>
        </w:tc>
      </w:tr>
      <w:tr>
        <w:trPr/>
        <w:tc>
          <w:tcPr>
            <w:tcW w:w="1889" w:type="dxa"/>
            <w:tcBorders/>
            <w:shd w:color="auto" w:fill="auto" w:val="clear"/>
          </w:tcPr>
          <w:p>
            <w:pPr>
              <w:pStyle w:val="TextBody"/>
              <w:widowControl w:val="false"/>
              <w:rPr>
                <w:spacing w:val="2"/>
              </w:rPr>
            </w:pPr>
            <w:r>
              <w:rPr>
                <w:spacing w:val="2"/>
              </w:rPr>
              <w:t>28.3 tredje stycket första meningen</w:t>
            </w:r>
          </w:p>
        </w:tc>
        <w:tc>
          <w:tcPr>
            <w:tcW w:w="4011" w:type="dxa"/>
            <w:tcBorders/>
            <w:shd w:color="auto" w:fill="auto" w:val="clear"/>
          </w:tcPr>
          <w:p>
            <w:pPr>
              <w:pStyle w:val="TextBody"/>
              <w:widowControl w:val="false"/>
              <w:jc w:val="left"/>
              <w:rPr>
                <w:spacing w:val="2"/>
              </w:rPr>
            </w:pPr>
            <w:r>
              <w:rPr>
                <w:spacing w:val="2"/>
              </w:rPr>
              <w:t>3 kap. 18 § tredje stycket och 19 § tredje stycket</w:t>
            </w:r>
          </w:p>
        </w:tc>
      </w:tr>
      <w:tr>
        <w:trPr/>
        <w:tc>
          <w:tcPr>
            <w:tcW w:w="1889" w:type="dxa"/>
            <w:tcBorders/>
            <w:shd w:color="auto" w:fill="auto" w:val="clear"/>
          </w:tcPr>
          <w:p>
            <w:pPr>
              <w:pStyle w:val="TextBody"/>
              <w:widowControl w:val="false"/>
              <w:rPr>
                <w:spacing w:val="2"/>
              </w:rPr>
            </w:pPr>
            <w:r>
              <w:rPr>
                <w:spacing w:val="2"/>
              </w:rPr>
              <w:t>28.3 tredje stycket andra meningen</w:t>
            </w:r>
          </w:p>
        </w:tc>
        <w:tc>
          <w:tcPr>
            <w:tcW w:w="4011" w:type="dxa"/>
            <w:tcBorders/>
            <w:shd w:color="auto" w:fill="auto" w:val="clear"/>
          </w:tcPr>
          <w:p>
            <w:pPr>
              <w:pStyle w:val="TextBody"/>
              <w:widowControl w:val="false"/>
              <w:jc w:val="left"/>
              <w:rPr>
                <w:spacing w:val="2"/>
              </w:rPr>
            </w:pPr>
            <w:r>
              <w:rPr>
                <w:spacing w:val="2"/>
              </w:rPr>
              <w:t>3 kap. 18 a § första stycket och 20 § första stycket</w:t>
            </w:r>
          </w:p>
        </w:tc>
      </w:tr>
      <w:tr>
        <w:trPr/>
        <w:tc>
          <w:tcPr>
            <w:tcW w:w="1889" w:type="dxa"/>
            <w:tcBorders/>
            <w:shd w:color="auto" w:fill="auto" w:val="clear"/>
          </w:tcPr>
          <w:p>
            <w:pPr>
              <w:pStyle w:val="TextBody"/>
              <w:widowControl w:val="false"/>
              <w:rPr/>
            </w:pPr>
            <w:r>
              <w:rPr>
                <w:spacing w:val="2"/>
              </w:rPr>
              <w:t>28.4</w:t>
            </w:r>
          </w:p>
        </w:tc>
        <w:tc>
          <w:tcPr>
            <w:tcW w:w="4011" w:type="dxa"/>
            <w:tcBorders/>
            <w:shd w:color="auto" w:fill="auto" w:val="clear"/>
          </w:tcPr>
          <w:p>
            <w:pPr>
              <w:pStyle w:val="TextBody"/>
              <w:widowControl w:val="false"/>
              <w:jc w:val="left"/>
              <w:rPr/>
            </w:pPr>
            <w:r>
              <w:rPr>
                <w:spacing w:val="2"/>
              </w:rPr>
              <w:t>3 kap. 25 och 28 a §§</w:t>
            </w:r>
          </w:p>
        </w:tc>
      </w:tr>
      <w:tr>
        <w:trPr/>
        <w:tc>
          <w:tcPr>
            <w:tcW w:w="1889" w:type="dxa"/>
            <w:tcBorders/>
            <w:shd w:color="auto" w:fill="auto" w:val="clear"/>
          </w:tcPr>
          <w:p>
            <w:pPr>
              <w:pStyle w:val="TextBody"/>
              <w:widowControl w:val="false"/>
              <w:rPr/>
            </w:pPr>
            <w:r>
              <w:rPr>
                <w:spacing w:val="2"/>
              </w:rPr>
              <w:t>28.5</w:t>
            </w:r>
          </w:p>
        </w:tc>
        <w:tc>
          <w:tcPr>
            <w:tcW w:w="4011" w:type="dxa"/>
            <w:tcBorders/>
            <w:shd w:color="auto" w:fill="auto" w:val="clear"/>
          </w:tcPr>
          <w:p>
            <w:pPr>
              <w:pStyle w:val="TextBody"/>
              <w:widowControl w:val="false"/>
              <w:jc w:val="left"/>
              <w:rPr/>
            </w:pPr>
            <w:r>
              <w:rPr>
                <w:spacing w:val="2"/>
              </w:rPr>
              <w:t>Avser åtgärder som ska vidtas av Eba och kommissionen</w:t>
            </w:r>
          </w:p>
        </w:tc>
      </w:tr>
      <w:tr>
        <w:trPr/>
        <w:tc>
          <w:tcPr>
            <w:tcW w:w="1889" w:type="dxa"/>
            <w:tcBorders/>
            <w:shd w:color="auto" w:fill="auto" w:val="clear"/>
          </w:tcPr>
          <w:p>
            <w:pPr>
              <w:pStyle w:val="TextBody"/>
              <w:widowControl w:val="false"/>
              <w:rPr/>
            </w:pPr>
            <w:r>
              <w:rPr>
                <w:spacing w:val="2"/>
              </w:rPr>
              <w:t>29.1</w:t>
            </w:r>
          </w:p>
        </w:tc>
        <w:tc>
          <w:tcPr>
            <w:tcW w:w="4011" w:type="dxa"/>
            <w:tcBorders/>
            <w:shd w:color="auto" w:fill="auto" w:val="clear"/>
          </w:tcPr>
          <w:p>
            <w:pPr>
              <w:pStyle w:val="TextBody"/>
              <w:widowControl w:val="false"/>
              <w:jc w:val="left"/>
              <w:rPr/>
            </w:pPr>
            <w:r>
              <w:rPr>
                <w:spacing w:val="2"/>
              </w:rPr>
              <w:t>8 kap. 4 § första och tredje styckena</w:t>
            </w:r>
          </w:p>
        </w:tc>
      </w:tr>
      <w:tr>
        <w:trPr/>
        <w:tc>
          <w:tcPr>
            <w:tcW w:w="1889" w:type="dxa"/>
            <w:tcBorders/>
            <w:shd w:color="auto" w:fill="auto" w:val="clear"/>
          </w:tcPr>
          <w:p>
            <w:pPr>
              <w:pStyle w:val="TextBody"/>
              <w:widowControl w:val="false"/>
              <w:rPr/>
            </w:pPr>
            <w:r>
              <w:rPr>
                <w:spacing w:val="2"/>
              </w:rPr>
              <w:t>29.2</w:t>
            </w:r>
          </w:p>
        </w:tc>
        <w:tc>
          <w:tcPr>
            <w:tcW w:w="4011" w:type="dxa"/>
            <w:tcBorders/>
            <w:shd w:color="auto" w:fill="auto" w:val="clear"/>
          </w:tcPr>
          <w:p>
            <w:pPr>
              <w:pStyle w:val="TextBody"/>
              <w:widowControl w:val="false"/>
              <w:jc w:val="left"/>
              <w:rPr/>
            </w:pPr>
            <w:r>
              <w:rPr>
                <w:spacing w:val="2"/>
              </w:rPr>
              <w:t>8 kap. 2 § första stycket</w:t>
            </w:r>
          </w:p>
        </w:tc>
      </w:tr>
      <w:tr>
        <w:trPr/>
        <w:tc>
          <w:tcPr>
            <w:tcW w:w="1889" w:type="dxa"/>
            <w:tcBorders/>
            <w:shd w:color="auto" w:fill="auto" w:val="clear"/>
          </w:tcPr>
          <w:p>
            <w:pPr>
              <w:pStyle w:val="TextBody"/>
              <w:widowControl w:val="false"/>
              <w:rPr/>
            </w:pPr>
            <w:r>
              <w:rPr>
                <w:spacing w:val="2"/>
              </w:rPr>
              <w:t>29.3</w:t>
            </w:r>
          </w:p>
        </w:tc>
        <w:tc>
          <w:tcPr>
            <w:tcW w:w="4011" w:type="dxa"/>
            <w:tcBorders/>
            <w:shd w:color="auto" w:fill="auto" w:val="clear"/>
          </w:tcPr>
          <w:p>
            <w:pPr>
              <w:pStyle w:val="TextBody"/>
              <w:widowControl w:val="false"/>
              <w:jc w:val="left"/>
              <w:rPr/>
            </w:pPr>
            <w:r>
              <w:rPr>
                <w:spacing w:val="2"/>
              </w:rPr>
              <w:t>8 kap. 4 § första stycket</w:t>
            </w:r>
          </w:p>
        </w:tc>
      </w:tr>
      <w:tr>
        <w:trPr/>
        <w:tc>
          <w:tcPr>
            <w:tcW w:w="1889" w:type="dxa"/>
            <w:tcBorders/>
            <w:shd w:color="auto" w:fill="auto" w:val="clear"/>
          </w:tcPr>
          <w:p>
            <w:pPr>
              <w:pStyle w:val="TextBody"/>
              <w:widowControl w:val="false"/>
              <w:rPr/>
            </w:pPr>
            <w:r>
              <w:rPr>
                <w:spacing w:val="2"/>
              </w:rPr>
              <w:t>29.4</w:t>
            </w:r>
          </w:p>
        </w:tc>
        <w:tc>
          <w:tcPr>
            <w:tcW w:w="4011" w:type="dxa"/>
            <w:tcBorders/>
            <w:shd w:color="auto" w:fill="auto" w:val="clear"/>
          </w:tcPr>
          <w:p>
            <w:pPr>
              <w:pStyle w:val="TextBody"/>
              <w:widowControl w:val="false"/>
              <w:jc w:val="left"/>
              <w:rPr/>
            </w:pPr>
            <w:r>
              <w:rPr>
                <w:spacing w:val="2"/>
              </w:rPr>
              <w:t>8 kap. 2 § andra stycket</w:t>
            </w:r>
          </w:p>
        </w:tc>
      </w:tr>
      <w:tr>
        <w:trPr/>
        <w:tc>
          <w:tcPr>
            <w:tcW w:w="1889" w:type="dxa"/>
            <w:tcBorders/>
            <w:shd w:color="auto" w:fill="auto" w:val="clear"/>
          </w:tcPr>
          <w:p>
            <w:pPr>
              <w:pStyle w:val="TextBody"/>
              <w:widowControl w:val="false"/>
              <w:rPr/>
            </w:pPr>
            <w:r>
              <w:rPr>
                <w:spacing w:val="2"/>
              </w:rPr>
              <w:t>29.5–29.7</w:t>
            </w:r>
          </w:p>
        </w:tc>
        <w:tc>
          <w:tcPr>
            <w:tcW w:w="4011" w:type="dxa"/>
            <w:tcBorders/>
            <w:shd w:color="auto" w:fill="auto" w:val="clear"/>
          </w:tcPr>
          <w:p>
            <w:pPr>
              <w:pStyle w:val="TextBody"/>
              <w:widowControl w:val="false"/>
              <w:jc w:val="left"/>
              <w:rPr/>
            </w:pPr>
            <w:r>
              <w:rPr>
                <w:spacing w:val="2"/>
              </w:rPr>
              <w:t>Avser åtgärder som ska vidtas av Eba och kommissionen</w:t>
            </w:r>
          </w:p>
        </w:tc>
      </w:tr>
      <w:tr>
        <w:trPr/>
        <w:tc>
          <w:tcPr>
            <w:tcW w:w="1889" w:type="dxa"/>
            <w:tcBorders/>
            <w:shd w:color="auto" w:fill="auto" w:val="clear"/>
          </w:tcPr>
          <w:p>
            <w:pPr>
              <w:pStyle w:val="TextBody"/>
              <w:widowControl w:val="false"/>
              <w:rPr/>
            </w:pPr>
            <w:r>
              <w:rPr>
                <w:spacing w:val="2"/>
              </w:rPr>
              <w:t>30.1 första stycket</w:t>
            </w:r>
          </w:p>
        </w:tc>
        <w:tc>
          <w:tcPr>
            <w:tcW w:w="4011" w:type="dxa"/>
            <w:tcBorders/>
            <w:shd w:color="auto" w:fill="auto" w:val="clear"/>
          </w:tcPr>
          <w:p>
            <w:pPr>
              <w:pStyle w:val="TextBody"/>
              <w:widowControl w:val="false"/>
              <w:jc w:val="left"/>
              <w:rPr/>
            </w:pPr>
            <w:r>
              <w:rPr>
                <w:spacing w:val="2"/>
              </w:rPr>
              <w:t>8 kap. 21 § andra stycket</w:t>
            </w:r>
          </w:p>
        </w:tc>
      </w:tr>
      <w:tr>
        <w:trPr/>
        <w:tc>
          <w:tcPr>
            <w:tcW w:w="1889" w:type="dxa"/>
            <w:tcBorders/>
            <w:shd w:color="auto" w:fill="auto" w:val="clear"/>
          </w:tcPr>
          <w:p>
            <w:pPr>
              <w:pStyle w:val="TextBody"/>
              <w:widowControl w:val="false"/>
              <w:rPr>
                <w:spacing w:val="2"/>
              </w:rPr>
            </w:pPr>
            <w:r>
              <w:rPr>
                <w:spacing w:val="2"/>
              </w:rPr>
              <w:t>30.1 andra stycket</w:t>
            </w:r>
          </w:p>
        </w:tc>
        <w:tc>
          <w:tcPr>
            <w:tcW w:w="4011" w:type="dxa"/>
            <w:tcBorders/>
            <w:shd w:color="auto" w:fill="auto" w:val="clear"/>
          </w:tcPr>
          <w:p>
            <w:pPr>
              <w:pStyle w:val="TextBody"/>
              <w:widowControl w:val="false"/>
              <w:jc w:val="left"/>
              <w:rPr>
                <w:spacing w:val="2"/>
              </w:rPr>
            </w:pPr>
            <w:r>
              <w:rPr>
                <w:spacing w:val="2"/>
              </w:rPr>
              <w:t>8 kap. 13 och 23 e §§</w:t>
            </w:r>
          </w:p>
        </w:tc>
      </w:tr>
      <w:tr>
        <w:trPr/>
        <w:tc>
          <w:tcPr>
            <w:tcW w:w="1889" w:type="dxa"/>
            <w:tcBorders/>
            <w:shd w:color="auto" w:fill="auto" w:val="clear"/>
          </w:tcPr>
          <w:p>
            <w:pPr>
              <w:pStyle w:val="TextBody"/>
              <w:widowControl w:val="false"/>
              <w:rPr/>
            </w:pPr>
            <w:r>
              <w:rPr>
                <w:spacing w:val="2"/>
              </w:rPr>
              <w:t>30.2 och 30.3</w:t>
            </w:r>
          </w:p>
        </w:tc>
        <w:tc>
          <w:tcPr>
            <w:tcW w:w="4011" w:type="dxa"/>
            <w:tcBorders/>
            <w:shd w:color="auto" w:fill="auto" w:val="clear"/>
          </w:tcPr>
          <w:p>
            <w:pPr>
              <w:pStyle w:val="TextBody"/>
              <w:widowControl w:val="false"/>
              <w:jc w:val="left"/>
              <w:rPr/>
            </w:pPr>
            <w:r>
              <w:rPr>
                <w:spacing w:val="2"/>
              </w:rPr>
              <w:t>8 kap. 21 §</w:t>
            </w:r>
          </w:p>
        </w:tc>
      </w:tr>
      <w:tr>
        <w:trPr/>
        <w:tc>
          <w:tcPr>
            <w:tcW w:w="1889" w:type="dxa"/>
            <w:tcBorders/>
            <w:shd w:color="auto" w:fill="auto" w:val="clear"/>
          </w:tcPr>
          <w:p>
            <w:pPr>
              <w:pStyle w:val="TextBody"/>
              <w:widowControl w:val="false"/>
              <w:rPr>
                <w:spacing w:val="2"/>
              </w:rPr>
            </w:pPr>
            <w:r>
              <w:rPr>
                <w:spacing w:val="2"/>
              </w:rPr>
              <w:t>30.4</w:t>
            </w:r>
          </w:p>
        </w:tc>
        <w:tc>
          <w:tcPr>
            <w:tcW w:w="4011" w:type="dxa"/>
            <w:tcBorders/>
            <w:shd w:color="auto" w:fill="auto" w:val="clear"/>
          </w:tcPr>
          <w:p>
            <w:pPr>
              <w:pStyle w:val="TextBody"/>
              <w:widowControl w:val="false"/>
              <w:jc w:val="left"/>
              <w:rPr>
                <w:spacing w:val="2"/>
              </w:rPr>
            </w:pPr>
            <w:r>
              <w:rPr>
                <w:spacing w:val="2"/>
              </w:rPr>
              <w:t>8 kap. 4 § första stycket</w:t>
            </w:r>
          </w:p>
        </w:tc>
      </w:tr>
      <w:tr>
        <w:trPr/>
        <w:tc>
          <w:tcPr>
            <w:tcW w:w="1889" w:type="dxa"/>
            <w:tcBorders/>
            <w:shd w:color="auto" w:fill="auto" w:val="clear"/>
          </w:tcPr>
          <w:p>
            <w:pPr>
              <w:pStyle w:val="TextBody"/>
              <w:widowControl w:val="false"/>
              <w:rPr/>
            </w:pPr>
            <w:r>
              <w:rPr>
                <w:spacing w:val="2"/>
              </w:rPr>
              <w:t>31.1</w:t>
            </w:r>
          </w:p>
        </w:tc>
        <w:tc>
          <w:tcPr>
            <w:tcW w:w="4011" w:type="dxa"/>
            <w:tcBorders/>
            <w:shd w:color="auto" w:fill="auto" w:val="clear"/>
          </w:tcPr>
          <w:p>
            <w:pPr>
              <w:pStyle w:val="TextBody"/>
              <w:widowControl w:val="false"/>
              <w:jc w:val="left"/>
              <w:rPr/>
            </w:pPr>
            <w:r>
              <w:rPr>
                <w:spacing w:val="2"/>
              </w:rPr>
              <w:t>Detta följer av allmänna förvaltningsrättsliga principer och 20 och 21 §§ förvaltningslagen, se avsnitt 13.3.5</w:t>
            </w:r>
          </w:p>
        </w:tc>
      </w:tr>
      <w:tr>
        <w:trPr/>
        <w:tc>
          <w:tcPr>
            <w:tcW w:w="1889" w:type="dxa"/>
            <w:tcBorders/>
            <w:shd w:color="auto" w:fill="auto" w:val="clear"/>
          </w:tcPr>
          <w:p>
            <w:pPr>
              <w:pStyle w:val="TextBody"/>
              <w:widowControl w:val="false"/>
              <w:rPr/>
            </w:pPr>
            <w:r>
              <w:rPr>
                <w:spacing w:val="2"/>
              </w:rPr>
              <w:t>31.2</w:t>
            </w:r>
          </w:p>
        </w:tc>
        <w:tc>
          <w:tcPr>
            <w:tcW w:w="4011" w:type="dxa"/>
            <w:tcBorders/>
            <w:shd w:color="auto" w:fill="auto" w:val="clear"/>
          </w:tcPr>
          <w:p>
            <w:pPr>
              <w:pStyle w:val="TextBody"/>
              <w:widowControl w:val="false"/>
              <w:jc w:val="left"/>
              <w:rPr/>
            </w:pPr>
            <w:r>
              <w:rPr>
                <w:spacing w:val="2"/>
              </w:rPr>
              <w:t>8 kap. 1 § första stycket och 21 §</w:t>
            </w:r>
          </w:p>
        </w:tc>
      </w:tr>
      <w:tr>
        <w:trPr/>
        <w:tc>
          <w:tcPr>
            <w:tcW w:w="1889" w:type="dxa"/>
            <w:tcBorders/>
            <w:shd w:color="auto" w:fill="auto" w:val="clear"/>
          </w:tcPr>
          <w:p>
            <w:pPr>
              <w:pStyle w:val="TextBody"/>
              <w:widowControl w:val="false"/>
              <w:rPr/>
            </w:pPr>
            <w:r>
              <w:rPr>
                <w:spacing w:val="2"/>
              </w:rPr>
              <w:t>32.1</w:t>
            </w:r>
          </w:p>
        </w:tc>
        <w:tc>
          <w:tcPr>
            <w:tcW w:w="4011" w:type="dxa"/>
            <w:tcBorders/>
            <w:shd w:color="auto" w:fill="auto" w:val="clear"/>
          </w:tcPr>
          <w:p>
            <w:pPr>
              <w:pStyle w:val="TextBody"/>
              <w:widowControl w:val="false"/>
              <w:jc w:val="left"/>
              <w:rPr/>
            </w:pPr>
            <w:r>
              <w:rPr>
                <w:spacing w:val="2"/>
              </w:rPr>
              <w:t>2 kap. 3 §</w:t>
            </w:r>
          </w:p>
        </w:tc>
      </w:tr>
      <w:tr>
        <w:trPr/>
        <w:tc>
          <w:tcPr>
            <w:tcW w:w="1889" w:type="dxa"/>
            <w:tcBorders/>
            <w:shd w:color="auto" w:fill="auto" w:val="clear"/>
          </w:tcPr>
          <w:p>
            <w:pPr>
              <w:pStyle w:val="TextBody"/>
              <w:widowControl w:val="false"/>
              <w:rPr/>
            </w:pPr>
            <w:r>
              <w:rPr>
                <w:spacing w:val="2"/>
              </w:rPr>
              <w:t>32.2</w:t>
            </w:r>
          </w:p>
        </w:tc>
        <w:tc>
          <w:tcPr>
            <w:tcW w:w="4011" w:type="dxa"/>
            <w:tcBorders/>
            <w:shd w:color="auto" w:fill="auto" w:val="clear"/>
          </w:tcPr>
          <w:p>
            <w:pPr>
              <w:pStyle w:val="TextBody"/>
              <w:widowControl w:val="false"/>
              <w:jc w:val="left"/>
              <w:rPr/>
            </w:pPr>
            <w:r>
              <w:rPr>
                <w:spacing w:val="2"/>
              </w:rPr>
              <w:t>3 kap. 11 §</w:t>
            </w:r>
          </w:p>
        </w:tc>
      </w:tr>
      <w:tr>
        <w:trPr/>
        <w:tc>
          <w:tcPr>
            <w:tcW w:w="1889" w:type="dxa"/>
            <w:tcBorders/>
            <w:shd w:color="auto" w:fill="auto" w:val="clear"/>
          </w:tcPr>
          <w:p>
            <w:pPr>
              <w:pStyle w:val="TextBody"/>
              <w:widowControl w:val="false"/>
              <w:rPr/>
            </w:pPr>
            <w:r>
              <w:rPr>
                <w:spacing w:val="2"/>
              </w:rPr>
              <w:t>32.3</w:t>
            </w:r>
          </w:p>
        </w:tc>
        <w:tc>
          <w:tcPr>
            <w:tcW w:w="4011" w:type="dxa"/>
            <w:tcBorders/>
            <w:shd w:color="auto" w:fill="auto" w:val="clear"/>
          </w:tcPr>
          <w:p>
            <w:pPr>
              <w:pStyle w:val="TextBody"/>
              <w:widowControl w:val="false"/>
              <w:jc w:val="left"/>
              <w:rPr/>
            </w:pPr>
            <w:r>
              <w:rPr>
                <w:spacing w:val="2"/>
              </w:rPr>
              <w:t>En uttrycklig bestämmelse med detta innehåll är inte nödvändig, jfr de svenska bestämmelser som genomför artiklarna 11.9 och 28–30</w:t>
            </w:r>
          </w:p>
        </w:tc>
      </w:tr>
      <w:tr>
        <w:trPr/>
        <w:tc>
          <w:tcPr>
            <w:tcW w:w="1889" w:type="dxa"/>
            <w:tcBorders/>
            <w:shd w:color="auto" w:fill="auto" w:val="clear"/>
          </w:tcPr>
          <w:p>
            <w:pPr>
              <w:pStyle w:val="TextBody"/>
              <w:widowControl w:val="false"/>
              <w:rPr/>
            </w:pPr>
            <w:r>
              <w:rPr>
                <w:spacing w:val="2"/>
              </w:rPr>
              <w:t>32.4</w:t>
            </w:r>
          </w:p>
        </w:tc>
        <w:tc>
          <w:tcPr>
            <w:tcW w:w="4011" w:type="dxa"/>
            <w:tcBorders/>
            <w:shd w:color="auto" w:fill="auto" w:val="clear"/>
          </w:tcPr>
          <w:p>
            <w:pPr>
              <w:pStyle w:val="TextBody"/>
              <w:widowControl w:val="false"/>
              <w:jc w:val="left"/>
              <w:rPr/>
            </w:pPr>
            <w:r>
              <w:rPr/>
              <w:t>Möjligheten</w:t>
            </w:r>
            <w:r>
              <w:rPr>
                <w:spacing w:val="2"/>
              </w:rPr>
              <w:t xml:space="preserve"> har inte utnyttjats</w:t>
            </w:r>
          </w:p>
        </w:tc>
      </w:tr>
      <w:tr>
        <w:trPr/>
        <w:tc>
          <w:tcPr>
            <w:tcW w:w="1889" w:type="dxa"/>
            <w:tcBorders/>
            <w:shd w:color="auto" w:fill="auto" w:val="clear"/>
          </w:tcPr>
          <w:p>
            <w:pPr>
              <w:pStyle w:val="TextBody"/>
              <w:widowControl w:val="false"/>
              <w:rPr/>
            </w:pPr>
            <w:r>
              <w:rPr>
                <w:spacing w:val="2"/>
              </w:rPr>
              <w:t>32.5</w:t>
            </w:r>
          </w:p>
        </w:tc>
        <w:tc>
          <w:tcPr>
            <w:tcW w:w="4011" w:type="dxa"/>
            <w:tcBorders/>
            <w:shd w:color="auto" w:fill="auto" w:val="clear"/>
          </w:tcPr>
          <w:p>
            <w:pPr>
              <w:pStyle w:val="TextBody"/>
              <w:widowControl w:val="false"/>
              <w:jc w:val="left"/>
              <w:rPr/>
            </w:pPr>
            <w:r>
              <w:rPr>
                <w:spacing w:val="2"/>
              </w:rPr>
              <w:t>2 kap. 4 och 5 §§</w:t>
            </w:r>
          </w:p>
        </w:tc>
      </w:tr>
      <w:tr>
        <w:trPr/>
        <w:tc>
          <w:tcPr>
            <w:tcW w:w="1889" w:type="dxa"/>
            <w:tcBorders/>
            <w:shd w:color="auto" w:fill="auto" w:val="clear"/>
          </w:tcPr>
          <w:p>
            <w:pPr>
              <w:pStyle w:val="TextBody"/>
              <w:widowControl w:val="false"/>
              <w:rPr/>
            </w:pPr>
            <w:r>
              <w:rPr>
                <w:spacing w:val="2"/>
              </w:rPr>
              <w:t>32.6</w:t>
            </w:r>
          </w:p>
        </w:tc>
        <w:tc>
          <w:tcPr>
            <w:tcW w:w="4011" w:type="dxa"/>
            <w:tcBorders/>
            <w:shd w:color="auto" w:fill="auto" w:val="clear"/>
          </w:tcPr>
          <w:p>
            <w:pPr>
              <w:pStyle w:val="TextBody"/>
              <w:widowControl w:val="false"/>
              <w:jc w:val="left"/>
              <w:rPr/>
            </w:pPr>
            <w:r>
              <w:rPr>
                <w:spacing w:val="2"/>
              </w:rPr>
              <w:t>En uttrycklig bestämmelse med detta innehåll är inte nödvändig, jfr 3 kap. 13 §</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889"/>
        <w:gridCol w:w="4011"/>
      </w:tblGrid>
      <w:tr>
        <w:trPr/>
        <w:tc>
          <w:tcPr>
            <w:tcW w:w="1889" w:type="dxa"/>
            <w:tcBorders/>
            <w:shd w:color="auto" w:fill="auto" w:val="clear"/>
          </w:tcPr>
          <w:p>
            <w:pPr>
              <w:pStyle w:val="TextBody"/>
              <w:pageBreakBefore/>
              <w:widowControl w:val="false"/>
              <w:rPr/>
            </w:pPr>
            <w:r>
              <w:rPr>
                <w:spacing w:val="2"/>
              </w:rPr>
              <w:t>33.1</w:t>
            </w:r>
          </w:p>
        </w:tc>
        <w:tc>
          <w:tcPr>
            <w:tcW w:w="4011" w:type="dxa"/>
            <w:tcBorders/>
            <w:shd w:color="auto" w:fill="auto" w:val="clear"/>
          </w:tcPr>
          <w:p>
            <w:pPr>
              <w:pStyle w:val="TextBody"/>
              <w:widowControl w:val="false"/>
              <w:jc w:val="left"/>
              <w:rPr/>
            </w:pPr>
            <w:r>
              <w:rPr>
                <w:spacing w:val="2"/>
              </w:rPr>
              <w:t xml:space="preserve">2 kap. 3 § fjärde stycket, och 3 kap. 17 § första stycket, 24 § första stycket, 26 och 28 §§. I </w:t>
              <w:br/>
              <w:t>övrigt är det inte nödvändigt med uttryckliga bestämmelser</w:t>
            </w:r>
          </w:p>
        </w:tc>
      </w:tr>
      <w:tr>
        <w:trPr/>
        <w:tc>
          <w:tcPr>
            <w:tcW w:w="1889" w:type="dxa"/>
            <w:tcBorders/>
            <w:shd w:color="auto" w:fill="auto" w:val="clear"/>
          </w:tcPr>
          <w:p>
            <w:pPr>
              <w:pStyle w:val="TextBody"/>
              <w:widowControl w:val="false"/>
              <w:rPr/>
            </w:pPr>
            <w:r>
              <w:rPr>
                <w:spacing w:val="2"/>
              </w:rPr>
              <w:t>33.2</w:t>
            </w:r>
          </w:p>
        </w:tc>
        <w:tc>
          <w:tcPr>
            <w:tcW w:w="4011" w:type="dxa"/>
            <w:tcBorders/>
            <w:shd w:color="auto" w:fill="auto" w:val="clear"/>
          </w:tcPr>
          <w:p>
            <w:pPr>
              <w:pStyle w:val="TextBody"/>
              <w:widowControl w:val="false"/>
              <w:jc w:val="left"/>
              <w:rPr/>
            </w:pPr>
            <w:r>
              <w:rPr>
                <w:spacing w:val="2"/>
              </w:rPr>
              <w:t>3 kap. 18, 18 a, 19 och 21 §§, 4 kap. 4 b och 10–12 §§ och 8 kap. 23 e §. I övrigt är det inte nödvändigt med uttryckliga bestämmelser.</w:t>
            </w:r>
          </w:p>
        </w:tc>
      </w:tr>
      <w:tr>
        <w:trPr/>
        <w:tc>
          <w:tcPr>
            <w:tcW w:w="1889" w:type="dxa"/>
            <w:tcBorders/>
            <w:shd w:color="auto" w:fill="auto" w:val="clear"/>
          </w:tcPr>
          <w:p>
            <w:pPr>
              <w:pStyle w:val="TextBody"/>
              <w:widowControl w:val="false"/>
              <w:rPr>
                <w:spacing w:val="2"/>
              </w:rPr>
            </w:pPr>
            <w:r>
              <w:rPr>
                <w:spacing w:val="2"/>
              </w:rPr>
              <w:t>34</w:t>
            </w:r>
          </w:p>
        </w:tc>
        <w:tc>
          <w:tcPr>
            <w:tcW w:w="4011" w:type="dxa"/>
            <w:tcBorders/>
            <w:shd w:color="auto" w:fill="auto" w:val="clear"/>
          </w:tcPr>
          <w:p>
            <w:pPr>
              <w:pStyle w:val="TextBody"/>
              <w:widowControl w:val="false"/>
              <w:jc w:val="left"/>
              <w:rPr>
                <w:spacing w:val="2"/>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35.1</w:t>
            </w:r>
          </w:p>
        </w:tc>
        <w:tc>
          <w:tcPr>
            <w:tcW w:w="4011" w:type="dxa"/>
            <w:tcBorders/>
            <w:shd w:color="auto" w:fill="auto" w:val="clear"/>
          </w:tcPr>
          <w:p>
            <w:pPr>
              <w:pStyle w:val="TextBody"/>
              <w:widowControl w:val="false"/>
              <w:jc w:val="left"/>
              <w:rPr/>
            </w:pPr>
            <w:r>
              <w:rPr>
                <w:spacing w:val="2"/>
              </w:rPr>
              <w:t>7 kap. 1 och 2 §§</w:t>
            </w:r>
          </w:p>
        </w:tc>
      </w:tr>
      <w:tr>
        <w:trPr/>
        <w:tc>
          <w:tcPr>
            <w:tcW w:w="1889" w:type="dxa"/>
            <w:tcBorders/>
            <w:shd w:color="auto" w:fill="auto" w:val="clear"/>
          </w:tcPr>
          <w:p>
            <w:pPr>
              <w:pStyle w:val="TextBody"/>
              <w:widowControl w:val="false"/>
              <w:rPr/>
            </w:pPr>
            <w:r>
              <w:rPr>
                <w:spacing w:val="2"/>
              </w:rPr>
              <w:t>35.2</w:t>
            </w:r>
          </w:p>
        </w:tc>
        <w:tc>
          <w:tcPr>
            <w:tcW w:w="4011" w:type="dxa"/>
            <w:tcBorders/>
            <w:shd w:color="auto" w:fill="auto" w:val="clear"/>
          </w:tcPr>
          <w:p>
            <w:pPr>
              <w:pStyle w:val="TextBody"/>
              <w:widowControl w:val="false"/>
              <w:jc w:val="left"/>
              <w:rPr/>
            </w:pPr>
            <w:r>
              <w:rPr>
                <w:spacing w:val="2"/>
              </w:rPr>
              <w:t>7 kap. 3 och 4 §§</w:t>
            </w:r>
          </w:p>
        </w:tc>
      </w:tr>
      <w:tr>
        <w:trPr/>
        <w:tc>
          <w:tcPr>
            <w:tcW w:w="1889" w:type="dxa"/>
            <w:tcBorders/>
            <w:shd w:color="auto" w:fill="auto" w:val="clear"/>
          </w:tcPr>
          <w:p>
            <w:pPr>
              <w:pStyle w:val="TextBody"/>
              <w:widowControl w:val="false"/>
              <w:rPr/>
            </w:pPr>
            <w:r>
              <w:rPr>
                <w:spacing w:val="2"/>
              </w:rPr>
              <w:t>36</w:t>
            </w:r>
          </w:p>
        </w:tc>
        <w:tc>
          <w:tcPr>
            <w:tcW w:w="4011" w:type="dxa"/>
            <w:tcBorders/>
            <w:shd w:color="auto" w:fill="auto" w:val="clear"/>
          </w:tcPr>
          <w:p>
            <w:pPr>
              <w:pStyle w:val="TextBody"/>
              <w:widowControl w:val="false"/>
              <w:jc w:val="left"/>
              <w:rPr/>
            </w:pPr>
            <w:r>
              <w:rPr>
                <w:spacing w:val="2"/>
              </w:rPr>
              <w:t>7 kap. 5 §</w:t>
            </w:r>
          </w:p>
        </w:tc>
      </w:tr>
      <w:tr>
        <w:trPr/>
        <w:tc>
          <w:tcPr>
            <w:tcW w:w="1889" w:type="dxa"/>
            <w:tcBorders/>
            <w:shd w:color="auto" w:fill="auto" w:val="clear"/>
          </w:tcPr>
          <w:p>
            <w:pPr>
              <w:pStyle w:val="TextBody"/>
              <w:widowControl w:val="false"/>
              <w:rPr/>
            </w:pPr>
            <w:r>
              <w:rPr>
                <w:spacing w:val="2"/>
              </w:rPr>
              <w:t>37.1</w:t>
            </w:r>
          </w:p>
        </w:tc>
        <w:tc>
          <w:tcPr>
            <w:tcW w:w="4011" w:type="dxa"/>
            <w:tcBorders/>
            <w:shd w:color="auto" w:fill="auto" w:val="clear"/>
          </w:tcPr>
          <w:p>
            <w:pPr>
              <w:pStyle w:val="TextBody"/>
              <w:widowControl w:val="false"/>
              <w:jc w:val="left"/>
              <w:rPr/>
            </w:pPr>
            <w:r>
              <w:rPr>
                <w:spacing w:val="2"/>
              </w:rPr>
              <w:t>En uttrycklig bestämmelse med detta innehåll är inte nödvändig, jfr dock 2 kap. 1–3 §§</w:t>
            </w:r>
          </w:p>
        </w:tc>
      </w:tr>
      <w:tr>
        <w:trPr/>
        <w:tc>
          <w:tcPr>
            <w:tcW w:w="1889" w:type="dxa"/>
            <w:tcBorders/>
            <w:shd w:color="auto" w:fill="auto" w:val="clear"/>
          </w:tcPr>
          <w:p>
            <w:pPr>
              <w:pStyle w:val="TextBody"/>
              <w:widowControl w:val="false"/>
              <w:rPr/>
            </w:pPr>
            <w:r>
              <w:rPr>
                <w:spacing w:val="2"/>
              </w:rPr>
              <w:t>37.2</w:t>
            </w:r>
          </w:p>
        </w:tc>
        <w:tc>
          <w:tcPr>
            <w:tcW w:w="4011" w:type="dxa"/>
            <w:tcBorders/>
            <w:shd w:color="auto" w:fill="auto" w:val="clear"/>
          </w:tcPr>
          <w:p>
            <w:pPr>
              <w:pStyle w:val="TextBody"/>
              <w:widowControl w:val="false"/>
              <w:jc w:val="left"/>
              <w:rPr/>
            </w:pPr>
            <w:r>
              <w:rPr>
                <w:spacing w:val="2"/>
              </w:rPr>
              <w:t>1 kap. 9 § första stycket och 10 § första stycket och 8 kap. 2 § första stycket</w:t>
            </w:r>
          </w:p>
        </w:tc>
      </w:tr>
      <w:tr>
        <w:trPr/>
        <w:tc>
          <w:tcPr>
            <w:tcW w:w="1889" w:type="dxa"/>
            <w:tcBorders/>
            <w:shd w:color="auto" w:fill="auto" w:val="clear"/>
          </w:tcPr>
          <w:p>
            <w:pPr>
              <w:pStyle w:val="TextBody"/>
              <w:widowControl w:val="false"/>
              <w:rPr/>
            </w:pPr>
            <w:r>
              <w:rPr>
                <w:spacing w:val="2"/>
              </w:rPr>
              <w:t>37.3</w:t>
            </w:r>
          </w:p>
        </w:tc>
        <w:tc>
          <w:tcPr>
            <w:tcW w:w="4011" w:type="dxa"/>
            <w:tcBorders/>
            <w:shd w:color="auto" w:fill="auto" w:val="clear"/>
          </w:tcPr>
          <w:p>
            <w:pPr>
              <w:pStyle w:val="TextBody"/>
              <w:widowControl w:val="false"/>
              <w:jc w:val="left"/>
              <w:rPr/>
            </w:pPr>
            <w:r>
              <w:rPr>
                <w:spacing w:val="2"/>
              </w:rPr>
              <w:t>1 kap. 9 § andra stycket och 8 kap. 2 § första stycket</w:t>
            </w:r>
          </w:p>
        </w:tc>
      </w:tr>
      <w:tr>
        <w:trPr/>
        <w:tc>
          <w:tcPr>
            <w:tcW w:w="1889" w:type="dxa"/>
            <w:tcBorders/>
            <w:shd w:color="auto" w:fill="auto" w:val="clear"/>
          </w:tcPr>
          <w:p>
            <w:pPr>
              <w:pStyle w:val="TextBody"/>
              <w:widowControl w:val="false"/>
              <w:rPr/>
            </w:pPr>
            <w:r>
              <w:rPr>
                <w:spacing w:val="2"/>
              </w:rPr>
              <w:t>37.4</w:t>
            </w:r>
          </w:p>
        </w:tc>
        <w:tc>
          <w:tcPr>
            <w:tcW w:w="4011" w:type="dxa"/>
            <w:tcBorders/>
            <w:shd w:color="auto" w:fill="auto" w:val="clear"/>
          </w:tcPr>
          <w:p>
            <w:pPr>
              <w:pStyle w:val="TextBody"/>
              <w:widowControl w:val="false"/>
              <w:jc w:val="left"/>
              <w:rPr/>
            </w:pPr>
            <w:r>
              <w:rPr>
                <w:spacing w:val="2"/>
              </w:rPr>
              <w:t>8 kap. 5 §</w:t>
            </w:r>
          </w:p>
        </w:tc>
      </w:tr>
      <w:tr>
        <w:trPr/>
        <w:tc>
          <w:tcPr>
            <w:tcW w:w="1889" w:type="dxa"/>
            <w:tcBorders/>
            <w:shd w:color="auto" w:fill="auto" w:val="clear"/>
          </w:tcPr>
          <w:p>
            <w:pPr>
              <w:pStyle w:val="TextBody"/>
              <w:widowControl w:val="false"/>
              <w:rPr>
                <w:spacing w:val="2"/>
              </w:rPr>
            </w:pPr>
            <w:r>
              <w:rPr>
                <w:spacing w:val="2"/>
              </w:rPr>
              <w:t>37.5</w:t>
            </w:r>
          </w:p>
        </w:tc>
        <w:tc>
          <w:tcPr>
            <w:tcW w:w="4011" w:type="dxa"/>
            <w:tcBorders/>
            <w:shd w:color="auto" w:fill="auto" w:val="clear"/>
          </w:tcPr>
          <w:p>
            <w:pPr>
              <w:pStyle w:val="TextBody"/>
              <w:widowControl w:val="false"/>
              <w:jc w:val="left"/>
              <w:rPr>
                <w:spacing w:val="2"/>
              </w:rPr>
            </w:pPr>
            <w:r>
              <w:rPr>
                <w:spacing w:val="2"/>
              </w:rPr>
              <w:t>1 kap. 10 §</w:t>
            </w:r>
          </w:p>
        </w:tc>
      </w:tr>
      <w:tr>
        <w:trPr/>
        <w:tc>
          <w:tcPr>
            <w:tcW w:w="1889" w:type="dxa"/>
            <w:tcBorders/>
            <w:shd w:color="auto" w:fill="auto" w:val="clear"/>
          </w:tcPr>
          <w:p>
            <w:pPr>
              <w:pStyle w:val="TextBody"/>
              <w:widowControl w:val="false"/>
              <w:rPr/>
            </w:pPr>
            <w:r>
              <w:rPr>
                <w:spacing w:val="2"/>
              </w:rPr>
              <w:t>38.1</w:t>
            </w:r>
          </w:p>
        </w:tc>
        <w:tc>
          <w:tcPr>
            <w:tcW w:w="4011" w:type="dxa"/>
            <w:tcBorders/>
            <w:shd w:color="auto" w:fill="auto" w:val="clear"/>
          </w:tcPr>
          <w:p>
            <w:pPr>
              <w:pStyle w:val="TextBody"/>
              <w:widowControl w:val="false"/>
              <w:jc w:val="left"/>
              <w:rPr/>
            </w:pPr>
            <w:r>
              <w:rPr>
                <w:spacing w:val="2"/>
              </w:rPr>
              <w:t>1 kap. 11 § och 4 kap. 20 §</w:t>
            </w:r>
          </w:p>
        </w:tc>
      </w:tr>
      <w:tr>
        <w:trPr/>
        <w:tc>
          <w:tcPr>
            <w:tcW w:w="1889" w:type="dxa"/>
            <w:tcBorders/>
            <w:shd w:color="auto" w:fill="auto" w:val="clear"/>
          </w:tcPr>
          <w:p>
            <w:pPr>
              <w:pStyle w:val="TextBody"/>
              <w:widowControl w:val="false"/>
              <w:rPr/>
            </w:pPr>
            <w:r>
              <w:rPr>
                <w:spacing w:val="2"/>
              </w:rPr>
              <w:t>38.2</w:t>
            </w:r>
          </w:p>
        </w:tc>
        <w:tc>
          <w:tcPr>
            <w:tcW w:w="4011" w:type="dxa"/>
            <w:tcBorders/>
            <w:shd w:color="auto" w:fill="auto" w:val="clear"/>
          </w:tcPr>
          <w:p>
            <w:pPr>
              <w:pStyle w:val="TextBody"/>
              <w:widowControl w:val="false"/>
              <w:jc w:val="left"/>
              <w:rPr/>
            </w:pPr>
            <w:r>
              <w:rPr>
                <w:spacing w:val="2"/>
              </w:rPr>
              <w:t>Möjligheten har inte utnyttjats</w:t>
            </w:r>
          </w:p>
        </w:tc>
      </w:tr>
      <w:tr>
        <w:trPr/>
        <w:tc>
          <w:tcPr>
            <w:tcW w:w="1889" w:type="dxa"/>
            <w:tcBorders/>
            <w:shd w:color="auto" w:fill="auto" w:val="clear"/>
          </w:tcPr>
          <w:p>
            <w:pPr>
              <w:pStyle w:val="TextBody"/>
              <w:widowControl w:val="false"/>
              <w:rPr/>
            </w:pPr>
            <w:r>
              <w:rPr>
                <w:spacing w:val="2"/>
              </w:rPr>
              <w:t>38.3</w:t>
            </w:r>
          </w:p>
        </w:tc>
        <w:tc>
          <w:tcPr>
            <w:tcW w:w="4011" w:type="dxa"/>
            <w:tcBorders/>
            <w:shd w:color="auto" w:fill="auto" w:val="clear"/>
          </w:tcPr>
          <w:p>
            <w:pPr>
              <w:pStyle w:val="TextBody"/>
              <w:widowControl w:val="false"/>
              <w:jc w:val="left"/>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39</w:t>
            </w:r>
          </w:p>
        </w:tc>
        <w:tc>
          <w:tcPr>
            <w:tcW w:w="4011" w:type="dxa"/>
            <w:tcBorders/>
            <w:shd w:color="auto" w:fill="auto" w:val="clear"/>
          </w:tcPr>
          <w:p>
            <w:pPr>
              <w:pStyle w:val="TextBody"/>
              <w:widowControl w:val="false"/>
              <w:jc w:val="left"/>
              <w:rPr/>
            </w:pPr>
            <w:r>
              <w:rPr>
                <w:spacing w:val="2"/>
              </w:rPr>
              <w:t>3 kap. 3 § lagen (2005:59) om distansavtal och avtal utanför affärslokaler</w:t>
            </w:r>
          </w:p>
        </w:tc>
      </w:tr>
      <w:tr>
        <w:trPr/>
        <w:tc>
          <w:tcPr>
            <w:tcW w:w="1889" w:type="dxa"/>
            <w:tcBorders/>
            <w:shd w:color="auto" w:fill="auto" w:val="clear"/>
          </w:tcPr>
          <w:p>
            <w:pPr>
              <w:pStyle w:val="TextBody"/>
              <w:widowControl w:val="false"/>
              <w:rPr/>
            </w:pPr>
            <w:r>
              <w:rPr>
                <w:spacing w:val="2"/>
              </w:rPr>
              <w:t>40.1</w:t>
            </w:r>
          </w:p>
        </w:tc>
        <w:tc>
          <w:tcPr>
            <w:tcW w:w="4011" w:type="dxa"/>
            <w:tcBorders/>
            <w:shd w:color="auto" w:fill="auto" w:val="clear"/>
          </w:tcPr>
          <w:p>
            <w:pPr>
              <w:pStyle w:val="TextBody"/>
              <w:widowControl w:val="false"/>
              <w:jc w:val="left"/>
              <w:rPr/>
            </w:pPr>
            <w:r>
              <w:rPr>
                <w:spacing w:val="2"/>
              </w:rPr>
              <w:t>4 kap. 1 § första stycket</w:t>
            </w:r>
          </w:p>
        </w:tc>
      </w:tr>
      <w:tr>
        <w:trPr/>
        <w:tc>
          <w:tcPr>
            <w:tcW w:w="1889" w:type="dxa"/>
            <w:tcBorders/>
            <w:shd w:color="auto" w:fill="auto" w:val="clear"/>
          </w:tcPr>
          <w:p>
            <w:pPr>
              <w:pStyle w:val="TextBody"/>
              <w:widowControl w:val="false"/>
              <w:rPr/>
            </w:pPr>
            <w:r>
              <w:rPr>
                <w:spacing w:val="2"/>
              </w:rPr>
              <w:t>40.2</w:t>
            </w:r>
          </w:p>
        </w:tc>
        <w:tc>
          <w:tcPr>
            <w:tcW w:w="4011" w:type="dxa"/>
            <w:tcBorders/>
            <w:shd w:color="auto" w:fill="auto" w:val="clear"/>
          </w:tcPr>
          <w:p>
            <w:pPr>
              <w:pStyle w:val="TextBody"/>
              <w:widowControl w:val="false"/>
              <w:jc w:val="left"/>
              <w:rPr/>
            </w:pPr>
            <w:r>
              <w:rPr>
                <w:spacing w:val="2"/>
              </w:rPr>
              <w:t>4 kap. 1 § andra stycket</w:t>
            </w:r>
          </w:p>
        </w:tc>
      </w:tr>
      <w:tr>
        <w:trPr/>
        <w:tc>
          <w:tcPr>
            <w:tcW w:w="1889" w:type="dxa"/>
            <w:tcBorders/>
            <w:shd w:color="auto" w:fill="auto" w:val="clear"/>
          </w:tcPr>
          <w:p>
            <w:pPr>
              <w:pStyle w:val="TextBody"/>
              <w:widowControl w:val="false"/>
              <w:rPr/>
            </w:pPr>
            <w:r>
              <w:rPr>
                <w:spacing w:val="2"/>
              </w:rPr>
              <w:t>40.3</w:t>
            </w:r>
          </w:p>
        </w:tc>
        <w:tc>
          <w:tcPr>
            <w:tcW w:w="4011" w:type="dxa"/>
            <w:tcBorders/>
            <w:shd w:color="auto" w:fill="auto" w:val="clear"/>
          </w:tcPr>
          <w:p>
            <w:pPr>
              <w:pStyle w:val="TextBody"/>
              <w:widowControl w:val="false"/>
              <w:jc w:val="left"/>
              <w:rPr/>
            </w:pPr>
            <w:r>
              <w:rPr>
                <w:spacing w:val="2"/>
              </w:rPr>
              <w:t>4 kap. 1 § tredje stycket</w:t>
            </w:r>
          </w:p>
        </w:tc>
      </w:tr>
      <w:tr>
        <w:trPr/>
        <w:tc>
          <w:tcPr>
            <w:tcW w:w="1889" w:type="dxa"/>
            <w:tcBorders/>
            <w:shd w:color="auto" w:fill="auto" w:val="clear"/>
          </w:tcPr>
          <w:p>
            <w:pPr>
              <w:pStyle w:val="TextBody"/>
              <w:widowControl w:val="false"/>
              <w:rPr/>
            </w:pPr>
            <w:r>
              <w:rPr>
                <w:spacing w:val="2"/>
              </w:rPr>
              <w:t>41</w:t>
            </w:r>
          </w:p>
        </w:tc>
        <w:tc>
          <w:tcPr>
            <w:tcW w:w="4011" w:type="dxa"/>
            <w:tcBorders/>
            <w:shd w:color="auto" w:fill="auto" w:val="clear"/>
          </w:tcPr>
          <w:p>
            <w:pPr>
              <w:pStyle w:val="TextBody"/>
              <w:widowControl w:val="false"/>
              <w:jc w:val="left"/>
              <w:rPr/>
            </w:pPr>
            <w:r>
              <w:rPr>
                <w:spacing w:val="2"/>
              </w:rPr>
              <w:t>En uttrycklig bestämmelse med detta innehåll är inte nödvändig, se avsnitt 7.3.7</w:t>
            </w:r>
          </w:p>
        </w:tc>
      </w:tr>
      <w:tr>
        <w:trPr/>
        <w:tc>
          <w:tcPr>
            <w:tcW w:w="1889" w:type="dxa"/>
            <w:tcBorders/>
            <w:shd w:color="auto" w:fill="auto" w:val="clear"/>
          </w:tcPr>
          <w:p>
            <w:pPr>
              <w:pStyle w:val="TextBody"/>
              <w:widowControl w:val="false"/>
              <w:rPr/>
            </w:pPr>
            <w:r>
              <w:rPr>
                <w:spacing w:val="2"/>
              </w:rPr>
              <w:t>42.1</w:t>
            </w:r>
          </w:p>
        </w:tc>
        <w:tc>
          <w:tcPr>
            <w:tcW w:w="4011" w:type="dxa"/>
            <w:tcBorders/>
            <w:shd w:color="auto" w:fill="auto" w:val="clear"/>
          </w:tcPr>
          <w:p>
            <w:pPr>
              <w:pStyle w:val="TextBody"/>
              <w:widowControl w:val="false"/>
              <w:jc w:val="left"/>
              <w:rPr/>
            </w:pPr>
            <w:r>
              <w:rPr>
                <w:spacing w:val="2"/>
              </w:rPr>
              <w:t>4 kap. 19 §</w:t>
            </w:r>
          </w:p>
        </w:tc>
      </w:tr>
      <w:tr>
        <w:trPr/>
        <w:tc>
          <w:tcPr>
            <w:tcW w:w="1889" w:type="dxa"/>
            <w:tcBorders/>
            <w:shd w:color="auto" w:fill="auto" w:val="clear"/>
          </w:tcPr>
          <w:p>
            <w:pPr>
              <w:pStyle w:val="TextBody"/>
              <w:widowControl w:val="false"/>
              <w:rPr/>
            </w:pPr>
            <w:r>
              <w:rPr>
                <w:spacing w:val="2"/>
              </w:rPr>
              <w:t>42.2</w:t>
            </w:r>
          </w:p>
        </w:tc>
        <w:tc>
          <w:tcPr>
            <w:tcW w:w="4011" w:type="dxa"/>
            <w:tcBorders/>
            <w:shd w:color="auto" w:fill="auto" w:val="clear"/>
          </w:tcPr>
          <w:p>
            <w:pPr>
              <w:pStyle w:val="TextBody"/>
              <w:widowControl w:val="false"/>
              <w:jc w:val="left"/>
              <w:rPr/>
            </w:pPr>
            <w:r>
              <w:rPr/>
              <w:t>Möjligheten har</w:t>
            </w:r>
            <w:r>
              <w:rPr>
                <w:spacing w:val="2"/>
              </w:rPr>
              <w:t xml:space="preserve"> inte utnyttjats</w:t>
            </w:r>
          </w:p>
        </w:tc>
      </w:tr>
      <w:tr>
        <w:trPr/>
        <w:tc>
          <w:tcPr>
            <w:tcW w:w="1889" w:type="dxa"/>
            <w:tcBorders/>
            <w:shd w:color="auto" w:fill="auto" w:val="clear"/>
          </w:tcPr>
          <w:p>
            <w:pPr>
              <w:pStyle w:val="TextBody"/>
              <w:widowControl w:val="false"/>
              <w:rPr/>
            </w:pPr>
            <w:r>
              <w:rPr>
                <w:spacing w:val="2"/>
              </w:rPr>
              <w:t>43.1</w:t>
            </w:r>
          </w:p>
        </w:tc>
        <w:tc>
          <w:tcPr>
            <w:tcW w:w="4011" w:type="dxa"/>
            <w:tcBorders/>
            <w:shd w:color="auto" w:fill="auto" w:val="clear"/>
          </w:tcPr>
          <w:p>
            <w:pPr>
              <w:pStyle w:val="TextBody"/>
              <w:widowControl w:val="false"/>
              <w:jc w:val="left"/>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43.2</w:t>
            </w:r>
          </w:p>
        </w:tc>
        <w:tc>
          <w:tcPr>
            <w:tcW w:w="4011" w:type="dxa"/>
            <w:tcBorders/>
            <w:shd w:color="auto" w:fill="auto" w:val="clear"/>
          </w:tcPr>
          <w:p>
            <w:pPr>
              <w:pStyle w:val="TextBody"/>
              <w:widowControl w:val="false"/>
              <w:jc w:val="left"/>
              <w:rPr/>
            </w:pPr>
            <w:r>
              <w:rPr>
                <w:spacing w:val="2"/>
              </w:rPr>
              <w:t>4 kap. 9 §</w:t>
            </w:r>
          </w:p>
        </w:tc>
      </w:tr>
      <w:tr>
        <w:trPr/>
        <w:tc>
          <w:tcPr>
            <w:tcW w:w="1889" w:type="dxa"/>
            <w:tcBorders/>
            <w:shd w:color="auto" w:fill="auto" w:val="clear"/>
          </w:tcPr>
          <w:p>
            <w:pPr>
              <w:pStyle w:val="TextBody"/>
              <w:widowControl w:val="false"/>
              <w:rPr/>
            </w:pPr>
            <w:r>
              <w:rPr>
                <w:spacing w:val="2"/>
              </w:rPr>
              <w:t>44.1</w:t>
            </w:r>
          </w:p>
        </w:tc>
        <w:tc>
          <w:tcPr>
            <w:tcW w:w="4011" w:type="dxa"/>
            <w:tcBorders/>
            <w:shd w:color="auto" w:fill="auto" w:val="clear"/>
          </w:tcPr>
          <w:p>
            <w:pPr>
              <w:pStyle w:val="TextBody"/>
              <w:widowControl w:val="false"/>
              <w:jc w:val="left"/>
              <w:rPr/>
            </w:pPr>
            <w:r>
              <w:rPr>
                <w:spacing w:val="2"/>
              </w:rPr>
              <w:t>4 kap. 5 §</w:t>
            </w:r>
          </w:p>
        </w:tc>
      </w:tr>
      <w:tr>
        <w:trPr/>
        <w:tc>
          <w:tcPr>
            <w:tcW w:w="1889" w:type="dxa"/>
            <w:tcBorders/>
            <w:shd w:color="auto" w:fill="auto" w:val="clear"/>
          </w:tcPr>
          <w:p>
            <w:pPr>
              <w:pStyle w:val="TextBody"/>
              <w:widowControl w:val="false"/>
              <w:rPr/>
            </w:pPr>
            <w:r>
              <w:rPr>
                <w:spacing w:val="2"/>
              </w:rPr>
              <w:t>44.2</w:t>
            </w:r>
          </w:p>
        </w:tc>
        <w:tc>
          <w:tcPr>
            <w:tcW w:w="4011" w:type="dxa"/>
            <w:tcBorders/>
            <w:shd w:color="auto" w:fill="auto" w:val="clear"/>
          </w:tcPr>
          <w:p>
            <w:pPr>
              <w:pStyle w:val="TextBody"/>
              <w:widowControl w:val="false"/>
              <w:jc w:val="left"/>
              <w:rPr/>
            </w:pPr>
            <w:r>
              <w:rPr>
                <w:spacing w:val="2"/>
              </w:rPr>
              <w:t>4 kap. 6 §</w:t>
            </w:r>
          </w:p>
        </w:tc>
      </w:tr>
      <w:tr>
        <w:trPr/>
        <w:tc>
          <w:tcPr>
            <w:tcW w:w="1889" w:type="dxa"/>
            <w:tcBorders/>
            <w:shd w:color="auto" w:fill="auto" w:val="clear"/>
          </w:tcPr>
          <w:p>
            <w:pPr>
              <w:pStyle w:val="TextBody"/>
              <w:widowControl w:val="false"/>
              <w:rPr/>
            </w:pPr>
            <w:r>
              <w:rPr>
                <w:spacing w:val="2"/>
              </w:rPr>
              <w:t>44.3</w:t>
            </w:r>
          </w:p>
        </w:tc>
        <w:tc>
          <w:tcPr>
            <w:tcW w:w="4011" w:type="dxa"/>
            <w:tcBorders/>
            <w:shd w:color="auto" w:fill="auto" w:val="clear"/>
          </w:tcPr>
          <w:p>
            <w:pPr>
              <w:pStyle w:val="TextBody"/>
              <w:widowControl w:val="false"/>
              <w:jc w:val="left"/>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45.1</w:t>
            </w:r>
          </w:p>
        </w:tc>
        <w:tc>
          <w:tcPr>
            <w:tcW w:w="4011" w:type="dxa"/>
            <w:tcBorders/>
            <w:shd w:color="auto" w:fill="auto" w:val="clear"/>
          </w:tcPr>
          <w:p>
            <w:pPr>
              <w:pStyle w:val="TextBody"/>
              <w:widowControl w:val="false"/>
              <w:jc w:val="left"/>
              <w:rPr/>
            </w:pPr>
            <w:r>
              <w:rPr>
                <w:spacing w:val="2"/>
              </w:rPr>
              <w:t>4 kap. 4–4 b §§</w:t>
            </w:r>
          </w:p>
        </w:tc>
      </w:tr>
      <w:tr>
        <w:trPr/>
        <w:tc>
          <w:tcPr>
            <w:tcW w:w="1889" w:type="dxa"/>
            <w:tcBorders/>
            <w:shd w:color="auto" w:fill="auto" w:val="clear"/>
          </w:tcPr>
          <w:p>
            <w:pPr>
              <w:pStyle w:val="TextBody"/>
              <w:widowControl w:val="false"/>
              <w:rPr/>
            </w:pPr>
            <w:r>
              <w:rPr>
                <w:spacing w:val="2"/>
              </w:rPr>
              <w:t>45.2</w:t>
            </w:r>
          </w:p>
        </w:tc>
        <w:tc>
          <w:tcPr>
            <w:tcW w:w="4011" w:type="dxa"/>
            <w:tcBorders/>
            <w:shd w:color="auto" w:fill="auto" w:val="clear"/>
          </w:tcPr>
          <w:p>
            <w:pPr>
              <w:pStyle w:val="TextBody"/>
              <w:widowControl w:val="false"/>
              <w:jc w:val="left"/>
              <w:rPr/>
            </w:pPr>
            <w:r>
              <w:rPr>
                <w:spacing w:val="2"/>
              </w:rPr>
              <w:t>4 kap. 4 a §</w:t>
            </w:r>
          </w:p>
        </w:tc>
      </w:tr>
      <w:tr>
        <w:trPr/>
        <w:tc>
          <w:tcPr>
            <w:tcW w:w="1889" w:type="dxa"/>
            <w:tcBorders/>
            <w:shd w:color="auto" w:fill="auto" w:val="clear"/>
          </w:tcPr>
          <w:p>
            <w:pPr>
              <w:pStyle w:val="TextBody"/>
              <w:widowControl w:val="false"/>
              <w:rPr/>
            </w:pPr>
            <w:r>
              <w:rPr>
                <w:spacing w:val="2"/>
              </w:rPr>
              <w:t>45.3</w:t>
            </w:r>
          </w:p>
        </w:tc>
        <w:tc>
          <w:tcPr>
            <w:tcW w:w="4011" w:type="dxa"/>
            <w:tcBorders/>
            <w:shd w:color="auto" w:fill="auto" w:val="clear"/>
          </w:tcPr>
          <w:p>
            <w:pPr>
              <w:pStyle w:val="TextBody"/>
              <w:widowControl w:val="false"/>
              <w:jc w:val="left"/>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46</w:t>
            </w:r>
          </w:p>
        </w:tc>
        <w:tc>
          <w:tcPr>
            <w:tcW w:w="4011" w:type="dxa"/>
            <w:tcBorders/>
            <w:shd w:color="auto" w:fill="auto" w:val="clear"/>
          </w:tcPr>
          <w:p>
            <w:pPr>
              <w:pStyle w:val="TextBody"/>
              <w:widowControl w:val="false"/>
              <w:jc w:val="left"/>
              <w:rPr/>
            </w:pPr>
            <w:r>
              <w:rPr>
                <w:spacing w:val="2"/>
              </w:rPr>
              <w:t>4 kap. 7 a och 8 a §§</w:t>
            </w:r>
          </w:p>
        </w:tc>
      </w:tr>
      <w:tr>
        <w:trPr/>
        <w:tc>
          <w:tcPr>
            <w:tcW w:w="1889" w:type="dxa"/>
            <w:tcBorders/>
            <w:shd w:color="auto" w:fill="auto" w:val="clear"/>
          </w:tcPr>
          <w:p>
            <w:pPr>
              <w:pStyle w:val="TextBody"/>
              <w:widowControl w:val="false"/>
              <w:rPr/>
            </w:pPr>
            <w:r>
              <w:rPr>
                <w:spacing w:val="2"/>
              </w:rPr>
              <w:t>47</w:t>
            </w:r>
          </w:p>
        </w:tc>
        <w:tc>
          <w:tcPr>
            <w:tcW w:w="4011" w:type="dxa"/>
            <w:tcBorders/>
            <w:shd w:color="auto" w:fill="auto" w:val="clear"/>
          </w:tcPr>
          <w:p>
            <w:pPr>
              <w:pStyle w:val="TextBody"/>
              <w:widowControl w:val="false"/>
              <w:jc w:val="left"/>
              <w:rPr/>
            </w:pPr>
            <w:r>
              <w:rPr>
                <w:spacing w:val="2"/>
              </w:rPr>
              <w:t>4 kap. 7 a § tredje stycket</w:t>
            </w:r>
          </w:p>
        </w:tc>
      </w:tr>
      <w:tr>
        <w:trPr/>
        <w:tc>
          <w:tcPr>
            <w:tcW w:w="1889" w:type="dxa"/>
            <w:tcBorders/>
            <w:shd w:color="auto" w:fill="auto" w:val="clear"/>
          </w:tcPr>
          <w:p>
            <w:pPr>
              <w:pStyle w:val="TextBody"/>
              <w:widowControl w:val="false"/>
              <w:rPr/>
            </w:pPr>
            <w:r>
              <w:rPr>
                <w:spacing w:val="2"/>
              </w:rPr>
              <w:t>48</w:t>
            </w:r>
          </w:p>
        </w:tc>
        <w:tc>
          <w:tcPr>
            <w:tcW w:w="4011" w:type="dxa"/>
            <w:tcBorders/>
            <w:shd w:color="auto" w:fill="auto" w:val="clear"/>
          </w:tcPr>
          <w:p>
            <w:pPr>
              <w:pStyle w:val="TextBody"/>
              <w:widowControl w:val="false"/>
              <w:jc w:val="left"/>
              <w:rPr/>
            </w:pPr>
            <w:r>
              <w:rPr>
                <w:spacing w:val="2"/>
              </w:rPr>
              <w:t>4 kap. 7 §</w:t>
            </w:r>
          </w:p>
        </w:tc>
      </w:tr>
      <w:tr>
        <w:trPr/>
        <w:tc>
          <w:tcPr>
            <w:tcW w:w="1889" w:type="dxa"/>
            <w:tcBorders/>
            <w:shd w:color="auto" w:fill="auto" w:val="clear"/>
          </w:tcPr>
          <w:p>
            <w:pPr>
              <w:pStyle w:val="TextBody"/>
              <w:widowControl w:val="false"/>
              <w:rPr/>
            </w:pPr>
            <w:r>
              <w:rPr>
                <w:spacing w:val="2"/>
              </w:rPr>
              <w:t>49</w:t>
            </w:r>
          </w:p>
        </w:tc>
        <w:tc>
          <w:tcPr>
            <w:tcW w:w="4011" w:type="dxa"/>
            <w:tcBorders/>
            <w:shd w:color="auto" w:fill="auto" w:val="clear"/>
          </w:tcPr>
          <w:p>
            <w:pPr>
              <w:pStyle w:val="TextBody"/>
              <w:widowControl w:val="false"/>
              <w:jc w:val="left"/>
              <w:rPr/>
            </w:pPr>
            <w:r>
              <w:rPr>
                <w:spacing w:val="2"/>
              </w:rPr>
              <w:t>4 kap. 8 §</w:t>
            </w:r>
          </w:p>
        </w:tc>
      </w:tr>
      <w:tr>
        <w:trPr/>
        <w:tc>
          <w:tcPr>
            <w:tcW w:w="1889" w:type="dxa"/>
            <w:tcBorders/>
            <w:shd w:color="auto" w:fill="auto" w:val="clear"/>
          </w:tcPr>
          <w:p>
            <w:pPr>
              <w:pStyle w:val="TextBody"/>
              <w:widowControl w:val="false"/>
              <w:rPr/>
            </w:pPr>
            <w:r>
              <w:rPr>
                <w:spacing w:val="2"/>
              </w:rPr>
              <w:t>50</w:t>
            </w:r>
          </w:p>
        </w:tc>
        <w:tc>
          <w:tcPr>
            <w:tcW w:w="4011" w:type="dxa"/>
            <w:tcBorders/>
            <w:shd w:color="auto" w:fill="auto" w:val="clear"/>
          </w:tcPr>
          <w:p>
            <w:pPr>
              <w:pStyle w:val="TextBody"/>
              <w:widowControl w:val="false"/>
              <w:jc w:val="left"/>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51.1</w:t>
            </w:r>
          </w:p>
        </w:tc>
        <w:tc>
          <w:tcPr>
            <w:tcW w:w="4011" w:type="dxa"/>
            <w:tcBorders/>
            <w:shd w:color="auto" w:fill="auto" w:val="clear"/>
          </w:tcPr>
          <w:p>
            <w:pPr>
              <w:pStyle w:val="TextBody"/>
              <w:widowControl w:val="false"/>
              <w:jc w:val="left"/>
              <w:rPr/>
            </w:pPr>
            <w:r>
              <w:rPr>
                <w:spacing w:val="2"/>
              </w:rPr>
              <w:t>4 kap. 11 §</w:t>
            </w:r>
          </w:p>
        </w:tc>
      </w:tr>
      <w:tr>
        <w:trPr/>
        <w:tc>
          <w:tcPr>
            <w:tcW w:w="1889" w:type="dxa"/>
            <w:tcBorders/>
            <w:shd w:color="auto" w:fill="auto" w:val="clear"/>
          </w:tcPr>
          <w:p>
            <w:pPr>
              <w:pStyle w:val="TextBody"/>
              <w:widowControl w:val="false"/>
              <w:rPr/>
            </w:pPr>
            <w:r>
              <w:rPr>
                <w:spacing w:val="2"/>
              </w:rPr>
              <w:t>51.2</w:t>
            </w:r>
          </w:p>
        </w:tc>
        <w:tc>
          <w:tcPr>
            <w:tcW w:w="4011" w:type="dxa"/>
            <w:tcBorders/>
            <w:shd w:color="auto" w:fill="auto" w:val="clear"/>
          </w:tcPr>
          <w:p>
            <w:pPr>
              <w:pStyle w:val="TextBody"/>
              <w:widowControl w:val="false"/>
              <w:jc w:val="left"/>
              <w:rPr/>
            </w:pPr>
            <w:r>
              <w:rPr>
                <w:spacing w:val="2"/>
              </w:rPr>
              <w:t>4 kap. 12 §</w:t>
            </w:r>
          </w:p>
        </w:tc>
      </w:tr>
      <w:tr>
        <w:trPr/>
        <w:tc>
          <w:tcPr>
            <w:tcW w:w="1889" w:type="dxa"/>
            <w:tcBorders/>
            <w:shd w:color="auto" w:fill="auto" w:val="clear"/>
          </w:tcPr>
          <w:p>
            <w:pPr>
              <w:pStyle w:val="TextBody"/>
              <w:widowControl w:val="false"/>
              <w:rPr/>
            </w:pPr>
            <w:r>
              <w:rPr>
                <w:spacing w:val="2"/>
              </w:rPr>
              <w:t>51.3</w:t>
            </w:r>
          </w:p>
        </w:tc>
        <w:tc>
          <w:tcPr>
            <w:tcW w:w="4011" w:type="dxa"/>
            <w:tcBorders/>
            <w:shd w:color="auto" w:fill="auto" w:val="clear"/>
          </w:tcPr>
          <w:p>
            <w:pPr>
              <w:pStyle w:val="TextBody"/>
              <w:widowControl w:val="false"/>
              <w:jc w:val="left"/>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52</w:t>
            </w:r>
          </w:p>
        </w:tc>
        <w:tc>
          <w:tcPr>
            <w:tcW w:w="4011" w:type="dxa"/>
            <w:tcBorders/>
            <w:shd w:color="auto" w:fill="auto" w:val="clear"/>
          </w:tcPr>
          <w:p>
            <w:pPr>
              <w:pStyle w:val="TextBody"/>
              <w:widowControl w:val="false"/>
              <w:jc w:val="left"/>
              <w:rPr/>
            </w:pPr>
            <w:r>
              <w:rPr>
                <w:spacing w:val="2"/>
              </w:rPr>
              <w:t>4 kap. 10 §</w:t>
            </w:r>
          </w:p>
        </w:tc>
      </w:tr>
      <w:tr>
        <w:trPr/>
        <w:tc>
          <w:tcPr>
            <w:tcW w:w="1889" w:type="dxa"/>
            <w:tcBorders/>
            <w:shd w:color="auto" w:fill="auto" w:val="clear"/>
          </w:tcPr>
          <w:p>
            <w:pPr>
              <w:pStyle w:val="TextBody"/>
              <w:widowControl w:val="false"/>
              <w:rPr/>
            </w:pPr>
            <w:r>
              <w:rPr>
                <w:spacing w:val="2"/>
              </w:rPr>
              <w:t>53</w:t>
            </w:r>
          </w:p>
        </w:tc>
        <w:tc>
          <w:tcPr>
            <w:tcW w:w="4011" w:type="dxa"/>
            <w:tcBorders/>
            <w:shd w:color="auto" w:fill="auto" w:val="clear"/>
          </w:tcPr>
          <w:p>
            <w:pPr>
              <w:pStyle w:val="TextBody"/>
              <w:widowControl w:val="false"/>
              <w:jc w:val="left"/>
              <w:rPr/>
            </w:pPr>
            <w:r>
              <w:rPr>
                <w:spacing w:val="2"/>
              </w:rPr>
              <w:t>4 kap. 13 §</w:t>
            </w:r>
          </w:p>
        </w:tc>
      </w:tr>
      <w:tr>
        <w:trPr/>
        <w:tc>
          <w:tcPr>
            <w:tcW w:w="1889" w:type="dxa"/>
            <w:tcBorders/>
            <w:shd w:color="auto" w:fill="auto" w:val="clear"/>
          </w:tcPr>
          <w:p>
            <w:pPr>
              <w:pStyle w:val="TextBody"/>
              <w:widowControl w:val="false"/>
              <w:rPr/>
            </w:pPr>
            <w:r>
              <w:rPr>
                <w:spacing w:val="2"/>
              </w:rPr>
              <w:t>54.1</w:t>
            </w:r>
          </w:p>
        </w:tc>
        <w:tc>
          <w:tcPr>
            <w:tcW w:w="4011" w:type="dxa"/>
            <w:tcBorders/>
            <w:shd w:color="auto" w:fill="auto" w:val="clear"/>
          </w:tcPr>
          <w:p>
            <w:pPr>
              <w:pStyle w:val="TextBody"/>
              <w:widowControl w:val="false"/>
              <w:jc w:val="left"/>
              <w:rPr/>
            </w:pPr>
            <w:r>
              <w:rPr>
                <w:spacing w:val="2"/>
              </w:rPr>
              <w:t>4 kap. 14 § första och tredje styckena</w:t>
            </w:r>
          </w:p>
        </w:tc>
      </w:tr>
      <w:tr>
        <w:trPr/>
        <w:tc>
          <w:tcPr>
            <w:tcW w:w="1889" w:type="dxa"/>
            <w:tcBorders/>
            <w:shd w:color="auto" w:fill="auto" w:val="clear"/>
          </w:tcPr>
          <w:p>
            <w:pPr>
              <w:pStyle w:val="TextBody"/>
              <w:widowControl w:val="false"/>
              <w:rPr/>
            </w:pPr>
            <w:r>
              <w:rPr>
                <w:spacing w:val="2"/>
              </w:rPr>
              <w:t>54.2</w:t>
            </w:r>
          </w:p>
        </w:tc>
        <w:tc>
          <w:tcPr>
            <w:tcW w:w="4011" w:type="dxa"/>
            <w:tcBorders/>
            <w:shd w:color="auto" w:fill="auto" w:val="clear"/>
          </w:tcPr>
          <w:p>
            <w:pPr>
              <w:pStyle w:val="TextBody"/>
              <w:widowControl w:val="false"/>
              <w:jc w:val="left"/>
              <w:rPr/>
            </w:pPr>
            <w:r>
              <w:rPr>
                <w:spacing w:val="2"/>
              </w:rPr>
              <w:t>4 kap. 14 § andra stycket</w:t>
            </w:r>
          </w:p>
        </w:tc>
      </w:tr>
      <w:tr>
        <w:trPr/>
        <w:tc>
          <w:tcPr>
            <w:tcW w:w="1889" w:type="dxa"/>
            <w:tcBorders/>
            <w:shd w:color="auto" w:fill="auto" w:val="clear"/>
          </w:tcPr>
          <w:p>
            <w:pPr>
              <w:pStyle w:val="TextBody"/>
              <w:widowControl w:val="false"/>
              <w:rPr/>
            </w:pPr>
            <w:r>
              <w:rPr>
                <w:spacing w:val="2"/>
              </w:rPr>
              <w:t>54.3</w:t>
            </w:r>
          </w:p>
        </w:tc>
        <w:tc>
          <w:tcPr>
            <w:tcW w:w="4011" w:type="dxa"/>
            <w:tcBorders/>
            <w:shd w:color="auto" w:fill="auto" w:val="clear"/>
          </w:tcPr>
          <w:p>
            <w:pPr>
              <w:pStyle w:val="TextBody"/>
              <w:widowControl w:val="false"/>
              <w:jc w:val="left"/>
              <w:rPr/>
            </w:pPr>
            <w:r>
              <w:rPr>
                <w:spacing w:val="2"/>
              </w:rPr>
              <w:t>En uttrycklig bestämmelse med detta innehåll är inte nödvändig, se avsnitt 8.7.3 i prop. 2009/10:220</w:t>
            </w:r>
          </w:p>
        </w:tc>
      </w:tr>
      <w:tr>
        <w:trPr/>
        <w:tc>
          <w:tcPr>
            <w:tcW w:w="1889" w:type="dxa"/>
            <w:tcBorders/>
            <w:shd w:color="auto" w:fill="auto" w:val="clear"/>
          </w:tcPr>
          <w:p>
            <w:pPr>
              <w:pStyle w:val="TextBody"/>
              <w:widowControl w:val="false"/>
              <w:rPr/>
            </w:pPr>
            <w:r>
              <w:rPr>
                <w:spacing w:val="2"/>
              </w:rPr>
              <w:t>55.1</w:t>
            </w:r>
          </w:p>
        </w:tc>
        <w:tc>
          <w:tcPr>
            <w:tcW w:w="4011" w:type="dxa"/>
            <w:tcBorders/>
            <w:shd w:color="auto" w:fill="auto" w:val="clear"/>
          </w:tcPr>
          <w:p>
            <w:pPr>
              <w:pStyle w:val="TextBody"/>
              <w:widowControl w:val="false"/>
              <w:jc w:val="left"/>
              <w:rPr/>
            </w:pPr>
            <w:r>
              <w:rPr>
                <w:spacing w:val="2"/>
              </w:rPr>
              <w:t>4 kap. 15 § första stycket</w:t>
            </w:r>
          </w:p>
        </w:tc>
      </w:tr>
      <w:tr>
        <w:trPr/>
        <w:tc>
          <w:tcPr>
            <w:tcW w:w="1889" w:type="dxa"/>
            <w:tcBorders/>
            <w:shd w:color="auto" w:fill="auto" w:val="clear"/>
          </w:tcPr>
          <w:p>
            <w:pPr>
              <w:pStyle w:val="TextBody"/>
              <w:widowControl w:val="false"/>
              <w:rPr/>
            </w:pPr>
            <w:r>
              <w:rPr>
                <w:spacing w:val="2"/>
              </w:rPr>
              <w:t>55.2</w:t>
            </w:r>
          </w:p>
        </w:tc>
        <w:tc>
          <w:tcPr>
            <w:tcW w:w="4011" w:type="dxa"/>
            <w:tcBorders/>
            <w:shd w:color="auto" w:fill="auto" w:val="clear"/>
          </w:tcPr>
          <w:p>
            <w:pPr>
              <w:pStyle w:val="TextBody"/>
              <w:widowControl w:val="false"/>
              <w:jc w:val="left"/>
              <w:rPr/>
            </w:pPr>
            <w:r>
              <w:rPr>
                <w:spacing w:val="2"/>
              </w:rPr>
              <w:t>4 kap. 15 § tredje stycket</w:t>
            </w:r>
          </w:p>
        </w:tc>
      </w:tr>
      <w:tr>
        <w:trPr/>
        <w:tc>
          <w:tcPr>
            <w:tcW w:w="1889" w:type="dxa"/>
            <w:tcBorders/>
            <w:shd w:color="auto" w:fill="auto" w:val="clear"/>
          </w:tcPr>
          <w:p>
            <w:pPr>
              <w:pStyle w:val="TextBody"/>
              <w:widowControl w:val="false"/>
              <w:rPr/>
            </w:pPr>
            <w:r>
              <w:rPr>
                <w:spacing w:val="2"/>
              </w:rPr>
              <w:t>55.3</w:t>
            </w:r>
          </w:p>
        </w:tc>
        <w:tc>
          <w:tcPr>
            <w:tcW w:w="4011" w:type="dxa"/>
            <w:tcBorders/>
            <w:shd w:color="auto" w:fill="auto" w:val="clear"/>
          </w:tcPr>
          <w:p>
            <w:pPr>
              <w:pStyle w:val="TextBody"/>
              <w:widowControl w:val="false"/>
              <w:jc w:val="left"/>
              <w:rPr/>
            </w:pPr>
            <w:r>
              <w:rPr>
                <w:spacing w:val="2"/>
              </w:rPr>
              <w:t>4 kap. 15 § andra stycket</w:t>
            </w:r>
          </w:p>
        </w:tc>
      </w:tr>
      <w:tr>
        <w:trPr/>
        <w:tc>
          <w:tcPr>
            <w:tcW w:w="1889" w:type="dxa"/>
            <w:tcBorders/>
            <w:shd w:color="auto" w:fill="auto" w:val="clear"/>
          </w:tcPr>
          <w:p>
            <w:pPr>
              <w:pStyle w:val="TextBody"/>
              <w:widowControl w:val="false"/>
              <w:rPr/>
            </w:pPr>
            <w:r>
              <w:rPr>
                <w:spacing w:val="2"/>
              </w:rPr>
              <w:t>55.4</w:t>
            </w:r>
          </w:p>
        </w:tc>
        <w:tc>
          <w:tcPr>
            <w:tcW w:w="4011" w:type="dxa"/>
            <w:tcBorders/>
            <w:shd w:color="auto" w:fill="auto" w:val="clear"/>
          </w:tcPr>
          <w:p>
            <w:pPr>
              <w:pStyle w:val="TextBody"/>
              <w:widowControl w:val="false"/>
              <w:jc w:val="left"/>
              <w:rPr/>
            </w:pPr>
            <w:r>
              <w:rPr>
                <w:spacing w:val="2"/>
              </w:rPr>
              <w:t>4 kap. 15 § tredje stycket</w:t>
            </w:r>
          </w:p>
        </w:tc>
      </w:tr>
      <w:tr>
        <w:trPr/>
        <w:tc>
          <w:tcPr>
            <w:tcW w:w="1889" w:type="dxa"/>
            <w:tcBorders/>
            <w:shd w:color="auto" w:fill="auto" w:val="clear"/>
          </w:tcPr>
          <w:p>
            <w:pPr>
              <w:pStyle w:val="TextBody"/>
              <w:widowControl w:val="false"/>
              <w:rPr/>
            </w:pPr>
            <w:r>
              <w:rPr>
                <w:spacing w:val="2"/>
              </w:rPr>
              <w:t>55.5</w:t>
            </w:r>
          </w:p>
        </w:tc>
        <w:tc>
          <w:tcPr>
            <w:tcW w:w="4011" w:type="dxa"/>
            <w:tcBorders/>
            <w:shd w:color="auto" w:fill="auto" w:val="clear"/>
          </w:tcPr>
          <w:p>
            <w:pPr>
              <w:pStyle w:val="TextBody"/>
              <w:widowControl w:val="false"/>
              <w:jc w:val="left"/>
              <w:rPr/>
            </w:pPr>
            <w:r>
              <w:rPr>
                <w:spacing w:val="2"/>
              </w:rPr>
              <w:t>En uttrycklig bestämmelse med detta innehåll är inte nödvändig, se avsnitt 8.7.4 i prop. 2009/10:220</w:t>
            </w:r>
          </w:p>
        </w:tc>
      </w:tr>
      <w:tr>
        <w:trPr/>
        <w:tc>
          <w:tcPr>
            <w:tcW w:w="1889" w:type="dxa"/>
            <w:tcBorders/>
            <w:shd w:color="auto" w:fill="auto" w:val="clear"/>
          </w:tcPr>
          <w:p>
            <w:pPr>
              <w:pStyle w:val="TextBody"/>
              <w:widowControl w:val="false"/>
              <w:rPr/>
            </w:pPr>
            <w:r>
              <w:rPr>
                <w:spacing w:val="2"/>
              </w:rPr>
              <w:t>55.6</w:t>
            </w:r>
          </w:p>
        </w:tc>
        <w:tc>
          <w:tcPr>
            <w:tcW w:w="4011" w:type="dxa"/>
            <w:tcBorders/>
            <w:shd w:color="auto" w:fill="auto" w:val="clear"/>
          </w:tcPr>
          <w:p>
            <w:pPr>
              <w:pStyle w:val="TextBody"/>
              <w:widowControl w:val="false"/>
              <w:jc w:val="left"/>
              <w:rPr/>
            </w:pPr>
            <w:r>
              <w:rPr>
                <w:spacing w:val="2"/>
              </w:rPr>
              <w:t>Möjligheten har inte utnyttjats</w:t>
            </w:r>
          </w:p>
        </w:tc>
      </w:tr>
      <w:tr>
        <w:trPr/>
        <w:tc>
          <w:tcPr>
            <w:tcW w:w="1889" w:type="dxa"/>
            <w:tcBorders/>
            <w:shd w:color="auto" w:fill="auto" w:val="clear"/>
          </w:tcPr>
          <w:p>
            <w:pPr>
              <w:pStyle w:val="TextBody"/>
              <w:widowControl w:val="false"/>
              <w:rPr/>
            </w:pPr>
            <w:r>
              <w:rPr>
                <w:spacing w:val="2"/>
              </w:rPr>
              <w:t>56</w:t>
            </w:r>
          </w:p>
        </w:tc>
        <w:tc>
          <w:tcPr>
            <w:tcW w:w="4011" w:type="dxa"/>
            <w:tcBorders/>
            <w:shd w:color="auto" w:fill="auto" w:val="clear"/>
          </w:tcPr>
          <w:p>
            <w:pPr>
              <w:pStyle w:val="TextBody"/>
              <w:widowControl w:val="false"/>
              <w:jc w:val="left"/>
              <w:rPr/>
            </w:pPr>
            <w:r>
              <w:rPr>
                <w:spacing w:val="2"/>
              </w:rPr>
              <w:t>4 kap. 16 §</w:t>
            </w:r>
          </w:p>
        </w:tc>
      </w:tr>
      <w:tr>
        <w:trPr/>
        <w:tc>
          <w:tcPr>
            <w:tcW w:w="1889" w:type="dxa"/>
            <w:tcBorders/>
            <w:shd w:color="auto" w:fill="auto" w:val="clear"/>
          </w:tcPr>
          <w:p>
            <w:pPr>
              <w:pStyle w:val="TextBody"/>
              <w:widowControl w:val="false"/>
              <w:rPr/>
            </w:pPr>
            <w:r>
              <w:rPr>
                <w:spacing w:val="2"/>
              </w:rPr>
              <w:t>57.1</w:t>
            </w:r>
          </w:p>
        </w:tc>
        <w:tc>
          <w:tcPr>
            <w:tcW w:w="4011" w:type="dxa"/>
            <w:tcBorders/>
            <w:shd w:color="auto" w:fill="auto" w:val="clear"/>
          </w:tcPr>
          <w:p>
            <w:pPr>
              <w:pStyle w:val="TextBody"/>
              <w:widowControl w:val="false"/>
              <w:jc w:val="left"/>
              <w:rPr/>
            </w:pPr>
            <w:r>
              <w:rPr>
                <w:spacing w:val="2"/>
              </w:rPr>
              <w:t>4 kap. 17 § första och andra styckena</w:t>
            </w:r>
          </w:p>
        </w:tc>
      </w:tr>
      <w:tr>
        <w:trPr/>
        <w:tc>
          <w:tcPr>
            <w:tcW w:w="1889" w:type="dxa"/>
            <w:tcBorders/>
            <w:shd w:color="auto" w:fill="auto" w:val="clear"/>
          </w:tcPr>
          <w:p>
            <w:pPr>
              <w:pStyle w:val="TextBody"/>
              <w:widowControl w:val="false"/>
              <w:rPr/>
            </w:pPr>
            <w:r>
              <w:rPr>
                <w:spacing w:val="2"/>
              </w:rPr>
              <w:t>57.2</w:t>
            </w:r>
          </w:p>
        </w:tc>
        <w:tc>
          <w:tcPr>
            <w:tcW w:w="4011" w:type="dxa"/>
            <w:tcBorders/>
            <w:shd w:color="auto" w:fill="auto" w:val="clear"/>
          </w:tcPr>
          <w:p>
            <w:pPr>
              <w:pStyle w:val="TextBody"/>
              <w:widowControl w:val="false"/>
              <w:jc w:val="left"/>
              <w:rPr/>
            </w:pPr>
            <w:r>
              <w:rPr>
                <w:spacing w:val="2"/>
              </w:rPr>
              <w:t>4 kap. 17 § tredje stycket</w:t>
            </w:r>
          </w:p>
        </w:tc>
      </w:tr>
      <w:tr>
        <w:trPr/>
        <w:tc>
          <w:tcPr>
            <w:tcW w:w="1889" w:type="dxa"/>
            <w:tcBorders/>
            <w:shd w:color="auto" w:fill="auto" w:val="clear"/>
          </w:tcPr>
          <w:p>
            <w:pPr>
              <w:pStyle w:val="TextBody"/>
              <w:widowControl w:val="false"/>
              <w:rPr/>
            </w:pPr>
            <w:r>
              <w:rPr>
                <w:spacing w:val="2"/>
              </w:rPr>
              <w:t>57.3</w:t>
            </w:r>
          </w:p>
        </w:tc>
        <w:tc>
          <w:tcPr>
            <w:tcW w:w="4011" w:type="dxa"/>
            <w:tcBorders/>
            <w:shd w:color="auto" w:fill="auto" w:val="clear"/>
          </w:tcPr>
          <w:p>
            <w:pPr>
              <w:pStyle w:val="TextBody"/>
              <w:widowControl w:val="false"/>
              <w:jc w:val="left"/>
              <w:rPr/>
            </w:pPr>
            <w:r>
              <w:rPr>
                <w:spacing w:val="2"/>
              </w:rPr>
              <w:t>4 kap. 17 § fjärde stycket</w:t>
            </w:r>
          </w:p>
        </w:tc>
      </w:tr>
      <w:tr>
        <w:trPr/>
        <w:tc>
          <w:tcPr>
            <w:tcW w:w="1889" w:type="dxa"/>
            <w:tcBorders/>
            <w:shd w:color="auto" w:fill="auto" w:val="clear"/>
          </w:tcPr>
          <w:p>
            <w:pPr>
              <w:pStyle w:val="TextBody"/>
              <w:widowControl w:val="false"/>
              <w:rPr/>
            </w:pPr>
            <w:r>
              <w:rPr>
                <w:spacing w:val="2"/>
              </w:rPr>
              <w:t>58.1</w:t>
            </w:r>
          </w:p>
        </w:tc>
        <w:tc>
          <w:tcPr>
            <w:tcW w:w="4011" w:type="dxa"/>
            <w:tcBorders/>
            <w:shd w:color="auto" w:fill="auto" w:val="clear"/>
          </w:tcPr>
          <w:p>
            <w:pPr>
              <w:pStyle w:val="TextBody"/>
              <w:widowControl w:val="false"/>
              <w:jc w:val="left"/>
              <w:rPr/>
            </w:pPr>
            <w:r>
              <w:rPr>
                <w:spacing w:val="2"/>
              </w:rPr>
              <w:t>4 kap. 18 § första och andra styckena</w:t>
            </w:r>
          </w:p>
        </w:tc>
      </w:tr>
      <w:tr>
        <w:trPr/>
        <w:tc>
          <w:tcPr>
            <w:tcW w:w="1889" w:type="dxa"/>
            <w:tcBorders/>
            <w:shd w:color="auto" w:fill="auto" w:val="clear"/>
          </w:tcPr>
          <w:p>
            <w:pPr>
              <w:pStyle w:val="TextBody"/>
              <w:widowControl w:val="false"/>
              <w:rPr/>
            </w:pPr>
            <w:r>
              <w:rPr>
                <w:spacing w:val="2"/>
              </w:rPr>
              <w:t>58.2</w:t>
            </w:r>
          </w:p>
        </w:tc>
        <w:tc>
          <w:tcPr>
            <w:tcW w:w="4011" w:type="dxa"/>
            <w:tcBorders/>
            <w:shd w:color="auto" w:fill="auto" w:val="clear"/>
          </w:tcPr>
          <w:p>
            <w:pPr>
              <w:pStyle w:val="TextBody"/>
              <w:widowControl w:val="false"/>
              <w:jc w:val="left"/>
              <w:rPr/>
            </w:pPr>
            <w:r>
              <w:rPr>
                <w:spacing w:val="2"/>
              </w:rPr>
              <w:t>4 kap. 18 § tredje stycket</w:t>
            </w:r>
          </w:p>
        </w:tc>
      </w:tr>
      <w:tr>
        <w:trPr/>
        <w:tc>
          <w:tcPr>
            <w:tcW w:w="1889" w:type="dxa"/>
            <w:tcBorders/>
            <w:shd w:color="auto" w:fill="auto" w:val="clear"/>
          </w:tcPr>
          <w:p>
            <w:pPr>
              <w:pStyle w:val="TextBody"/>
              <w:widowControl w:val="false"/>
              <w:rPr/>
            </w:pPr>
            <w:r>
              <w:rPr>
                <w:spacing w:val="2"/>
              </w:rPr>
              <w:t>58.3</w:t>
            </w:r>
          </w:p>
        </w:tc>
        <w:tc>
          <w:tcPr>
            <w:tcW w:w="4011" w:type="dxa"/>
            <w:tcBorders/>
            <w:shd w:color="auto" w:fill="auto" w:val="clear"/>
          </w:tcPr>
          <w:p>
            <w:pPr>
              <w:pStyle w:val="TextBody"/>
              <w:widowControl w:val="false"/>
              <w:jc w:val="left"/>
              <w:rPr/>
            </w:pPr>
            <w:r>
              <w:rPr>
                <w:spacing w:val="2"/>
              </w:rPr>
              <w:t>4 kap. 18 § fjärde stycket</w:t>
            </w:r>
          </w:p>
        </w:tc>
      </w:tr>
      <w:tr>
        <w:trPr/>
        <w:tc>
          <w:tcPr>
            <w:tcW w:w="1889" w:type="dxa"/>
            <w:tcBorders/>
            <w:shd w:color="auto" w:fill="auto" w:val="clear"/>
          </w:tcPr>
          <w:p>
            <w:pPr>
              <w:pStyle w:val="TextBody"/>
              <w:widowControl w:val="false"/>
              <w:rPr/>
            </w:pPr>
            <w:r>
              <w:rPr>
                <w:spacing w:val="2"/>
              </w:rPr>
              <w:t>59.1</w:t>
            </w:r>
          </w:p>
        </w:tc>
        <w:tc>
          <w:tcPr>
            <w:tcW w:w="4011" w:type="dxa"/>
            <w:tcBorders/>
            <w:shd w:color="auto" w:fill="auto" w:val="clear"/>
          </w:tcPr>
          <w:p>
            <w:pPr>
              <w:pStyle w:val="TextBody"/>
              <w:widowControl w:val="false"/>
              <w:jc w:val="left"/>
              <w:rPr/>
            </w:pPr>
            <w:r>
              <w:rPr>
                <w:spacing w:val="2"/>
              </w:rPr>
              <w:t>En uttrycklig bestämmelse med detta innehåll är inte nödvändig, se avsnitt 14.13</w:t>
            </w:r>
          </w:p>
        </w:tc>
      </w:tr>
      <w:tr>
        <w:trPr/>
        <w:tc>
          <w:tcPr>
            <w:tcW w:w="1889" w:type="dxa"/>
            <w:tcBorders/>
            <w:shd w:color="auto" w:fill="auto" w:val="clear"/>
          </w:tcPr>
          <w:p>
            <w:pPr>
              <w:pStyle w:val="TextBody"/>
              <w:widowControl w:val="false"/>
              <w:rPr/>
            </w:pPr>
            <w:r>
              <w:rPr>
                <w:spacing w:val="2"/>
              </w:rPr>
              <w:t>59.2</w:t>
            </w:r>
          </w:p>
        </w:tc>
        <w:tc>
          <w:tcPr>
            <w:tcW w:w="4011" w:type="dxa"/>
            <w:tcBorders/>
            <w:shd w:color="auto" w:fill="auto" w:val="clear"/>
          </w:tcPr>
          <w:p>
            <w:pPr>
              <w:pStyle w:val="TextBody"/>
              <w:widowControl w:val="false"/>
              <w:jc w:val="left"/>
              <w:rPr/>
            </w:pPr>
            <w:r>
              <w:rPr>
                <w:spacing w:val="2"/>
              </w:rPr>
              <w:t>4 kap. 3 §</w:t>
            </w:r>
          </w:p>
        </w:tc>
      </w:tr>
      <w:tr>
        <w:trPr/>
        <w:tc>
          <w:tcPr>
            <w:tcW w:w="1889" w:type="dxa"/>
            <w:tcBorders/>
            <w:shd w:color="auto" w:fill="auto" w:val="clear"/>
          </w:tcPr>
          <w:p>
            <w:pPr>
              <w:pStyle w:val="TextBody"/>
              <w:widowControl w:val="false"/>
              <w:rPr/>
            </w:pPr>
            <w:r>
              <w:rPr>
                <w:spacing w:val="2"/>
              </w:rPr>
              <w:t>60.1</w:t>
            </w:r>
          </w:p>
        </w:tc>
        <w:tc>
          <w:tcPr>
            <w:tcW w:w="4011" w:type="dxa"/>
            <w:tcBorders/>
            <w:shd w:color="auto" w:fill="auto" w:val="clear"/>
          </w:tcPr>
          <w:p>
            <w:pPr>
              <w:pStyle w:val="TextBody"/>
              <w:widowControl w:val="false"/>
              <w:jc w:val="left"/>
              <w:rPr/>
            </w:pPr>
            <w:r>
              <w:rPr>
                <w:spacing w:val="2"/>
              </w:rPr>
              <w:t>4 kap. 2 § första stycket</w:t>
            </w:r>
          </w:p>
        </w:tc>
      </w:tr>
      <w:tr>
        <w:trPr/>
        <w:tc>
          <w:tcPr>
            <w:tcW w:w="1889" w:type="dxa"/>
            <w:tcBorders/>
            <w:shd w:color="auto" w:fill="auto" w:val="clear"/>
          </w:tcPr>
          <w:p>
            <w:pPr>
              <w:pStyle w:val="TextBody"/>
              <w:widowControl w:val="false"/>
              <w:rPr/>
            </w:pPr>
            <w:r>
              <w:rPr>
                <w:spacing w:val="2"/>
              </w:rPr>
              <w:t>60.2</w:t>
            </w:r>
          </w:p>
        </w:tc>
        <w:tc>
          <w:tcPr>
            <w:tcW w:w="4011" w:type="dxa"/>
            <w:tcBorders/>
            <w:shd w:color="auto" w:fill="auto" w:val="clear"/>
          </w:tcPr>
          <w:p>
            <w:pPr>
              <w:pStyle w:val="TextBody"/>
              <w:widowControl w:val="false"/>
              <w:jc w:val="left"/>
              <w:rPr/>
            </w:pPr>
            <w:r>
              <w:rPr>
                <w:spacing w:val="2"/>
              </w:rPr>
              <w:t>4 kap. 2 § andra stycket</w:t>
            </w:r>
          </w:p>
        </w:tc>
      </w:tr>
      <w:tr>
        <w:trPr/>
        <w:tc>
          <w:tcPr>
            <w:tcW w:w="1889" w:type="dxa"/>
            <w:tcBorders/>
            <w:shd w:color="auto" w:fill="auto" w:val="clear"/>
          </w:tcPr>
          <w:p>
            <w:pPr>
              <w:pStyle w:val="TextBody"/>
              <w:widowControl w:val="false"/>
              <w:rPr/>
            </w:pPr>
            <w:r>
              <w:rPr>
                <w:spacing w:val="2"/>
              </w:rPr>
              <w:t>60.3</w:t>
            </w:r>
          </w:p>
        </w:tc>
        <w:tc>
          <w:tcPr>
            <w:tcW w:w="4011" w:type="dxa"/>
            <w:tcBorders/>
            <w:shd w:color="auto" w:fill="auto" w:val="clear"/>
          </w:tcPr>
          <w:p>
            <w:pPr>
              <w:pStyle w:val="TextBody"/>
              <w:widowControl w:val="false"/>
              <w:jc w:val="left"/>
              <w:rPr/>
            </w:pPr>
            <w:r>
              <w:rPr>
                <w:spacing w:val="2"/>
              </w:rPr>
              <w:t>4 kap. 2 § andra stycket</w:t>
            </w:r>
          </w:p>
        </w:tc>
      </w:tr>
      <w:tr>
        <w:trPr/>
        <w:tc>
          <w:tcPr>
            <w:tcW w:w="1889" w:type="dxa"/>
            <w:tcBorders/>
            <w:shd w:color="auto" w:fill="auto" w:val="clear"/>
          </w:tcPr>
          <w:p>
            <w:pPr>
              <w:pStyle w:val="TextBody"/>
              <w:widowControl w:val="false"/>
              <w:rPr/>
            </w:pPr>
            <w:r>
              <w:rPr>
                <w:spacing w:val="2"/>
              </w:rPr>
              <w:t>61.1</w:t>
            </w:r>
          </w:p>
        </w:tc>
        <w:tc>
          <w:tcPr>
            <w:tcW w:w="4011" w:type="dxa"/>
            <w:tcBorders/>
            <w:shd w:color="auto" w:fill="auto" w:val="clear"/>
          </w:tcPr>
          <w:p>
            <w:pPr>
              <w:pStyle w:val="TextBody"/>
              <w:widowControl w:val="false"/>
              <w:jc w:val="left"/>
              <w:rPr/>
            </w:pPr>
            <w:r>
              <w:rPr>
                <w:spacing w:val="2"/>
              </w:rPr>
              <w:t>1 kap. 11 § samt 5 kap. 59 § och 5 a kap. 8 §</w:t>
            </w:r>
          </w:p>
        </w:tc>
      </w:tr>
      <w:tr>
        <w:trPr/>
        <w:tc>
          <w:tcPr>
            <w:tcW w:w="1889" w:type="dxa"/>
            <w:tcBorders/>
            <w:shd w:color="auto" w:fill="auto" w:val="clear"/>
          </w:tcPr>
          <w:p>
            <w:pPr>
              <w:pStyle w:val="TextBody"/>
              <w:widowControl w:val="false"/>
              <w:rPr/>
            </w:pPr>
            <w:r>
              <w:rPr>
                <w:spacing w:val="2"/>
              </w:rPr>
              <w:t>61.2</w:t>
            </w:r>
          </w:p>
        </w:tc>
        <w:tc>
          <w:tcPr>
            <w:tcW w:w="4011" w:type="dxa"/>
            <w:tcBorders/>
            <w:shd w:color="auto" w:fill="auto" w:val="clear"/>
          </w:tcPr>
          <w:p>
            <w:pPr>
              <w:pStyle w:val="TextBody"/>
              <w:widowControl w:val="false"/>
              <w:jc w:val="left"/>
              <w:rPr/>
            </w:pPr>
            <w:r>
              <w:rPr>
                <w:spacing w:val="2"/>
              </w:rPr>
              <w:t>Möjligheten har utnyttjats, men en uttrycklig bestämmelse med detta innehåll är inte nödvändig, se avsnitt 12.1</w:t>
            </w:r>
          </w:p>
        </w:tc>
      </w:tr>
      <w:tr>
        <w:trPr/>
        <w:tc>
          <w:tcPr>
            <w:tcW w:w="1889" w:type="dxa"/>
            <w:tcBorders/>
            <w:shd w:color="auto" w:fill="auto" w:val="clear"/>
          </w:tcPr>
          <w:p>
            <w:pPr>
              <w:pStyle w:val="TextBody"/>
              <w:widowControl w:val="false"/>
              <w:rPr/>
            </w:pPr>
            <w:r>
              <w:rPr>
                <w:spacing w:val="2"/>
              </w:rPr>
              <w:t>61.3</w:t>
            </w:r>
          </w:p>
        </w:tc>
        <w:tc>
          <w:tcPr>
            <w:tcW w:w="4011" w:type="dxa"/>
            <w:tcBorders/>
            <w:shd w:color="auto" w:fill="auto" w:val="clear"/>
          </w:tcPr>
          <w:p>
            <w:pPr>
              <w:pStyle w:val="TextBody"/>
              <w:widowControl w:val="false"/>
              <w:jc w:val="left"/>
              <w:rPr/>
            </w:pPr>
            <w:r>
              <w:rPr>
                <w:spacing w:val="2"/>
              </w:rPr>
              <w:t>Möjligheten har inte utnyttjats</w:t>
            </w:r>
          </w:p>
        </w:tc>
      </w:tr>
      <w:tr>
        <w:trPr/>
        <w:tc>
          <w:tcPr>
            <w:tcW w:w="1889" w:type="dxa"/>
            <w:tcBorders/>
            <w:shd w:color="auto" w:fill="auto" w:val="clear"/>
          </w:tcPr>
          <w:p>
            <w:pPr>
              <w:pStyle w:val="TextBody"/>
              <w:widowControl w:val="false"/>
              <w:rPr/>
            </w:pPr>
            <w:r>
              <w:rPr>
                <w:spacing w:val="2"/>
              </w:rPr>
              <w:t>61.4</w:t>
            </w:r>
          </w:p>
        </w:tc>
        <w:tc>
          <w:tcPr>
            <w:tcW w:w="4011" w:type="dxa"/>
            <w:tcBorders/>
            <w:shd w:color="auto" w:fill="auto" w:val="clear"/>
          </w:tcPr>
          <w:p>
            <w:pPr>
              <w:pStyle w:val="TextBody"/>
              <w:widowControl w:val="false"/>
              <w:jc w:val="left"/>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62.1</w:t>
            </w:r>
          </w:p>
        </w:tc>
        <w:tc>
          <w:tcPr>
            <w:tcW w:w="4011" w:type="dxa"/>
            <w:tcBorders/>
            <w:shd w:color="auto" w:fill="auto" w:val="clear"/>
          </w:tcPr>
          <w:p>
            <w:pPr>
              <w:pStyle w:val="TextBody"/>
              <w:widowControl w:val="false"/>
              <w:jc w:val="left"/>
              <w:rPr/>
            </w:pPr>
            <w:r>
              <w:rPr>
                <w:spacing w:val="2"/>
              </w:rPr>
              <w:t>5 kap. 1 § första stycket</w:t>
            </w:r>
          </w:p>
        </w:tc>
      </w:tr>
      <w:tr>
        <w:trPr/>
        <w:tc>
          <w:tcPr>
            <w:tcW w:w="1889" w:type="dxa"/>
            <w:tcBorders/>
            <w:shd w:color="auto" w:fill="auto" w:val="clear"/>
          </w:tcPr>
          <w:p>
            <w:pPr>
              <w:pStyle w:val="TextBody"/>
              <w:widowControl w:val="false"/>
              <w:rPr/>
            </w:pPr>
            <w:r>
              <w:rPr>
                <w:spacing w:val="2"/>
              </w:rPr>
              <w:t>62.2</w:t>
            </w:r>
          </w:p>
        </w:tc>
        <w:tc>
          <w:tcPr>
            <w:tcW w:w="4011" w:type="dxa"/>
            <w:tcBorders/>
            <w:shd w:color="auto" w:fill="auto" w:val="clear"/>
          </w:tcPr>
          <w:p>
            <w:pPr>
              <w:pStyle w:val="TextBody"/>
              <w:widowControl w:val="false"/>
              <w:jc w:val="left"/>
              <w:rPr/>
            </w:pPr>
            <w:r>
              <w:rPr>
                <w:spacing w:val="2"/>
              </w:rPr>
              <w:t>5 kap. 1 § andra stycket</w:t>
            </w:r>
          </w:p>
        </w:tc>
      </w:tr>
      <w:tr>
        <w:trPr/>
        <w:tc>
          <w:tcPr>
            <w:tcW w:w="1889" w:type="dxa"/>
            <w:tcBorders/>
            <w:shd w:color="auto" w:fill="auto" w:val="clear"/>
          </w:tcPr>
          <w:p>
            <w:pPr>
              <w:pStyle w:val="TextBody"/>
              <w:widowControl w:val="false"/>
              <w:rPr/>
            </w:pPr>
            <w:r>
              <w:rPr>
                <w:spacing w:val="2"/>
              </w:rPr>
              <w:t>62.3</w:t>
            </w:r>
          </w:p>
        </w:tc>
        <w:tc>
          <w:tcPr>
            <w:tcW w:w="4011" w:type="dxa"/>
            <w:tcBorders/>
            <w:shd w:color="auto" w:fill="auto" w:val="clear"/>
          </w:tcPr>
          <w:p>
            <w:pPr>
              <w:pStyle w:val="TextBody"/>
              <w:widowControl w:val="false"/>
              <w:jc w:val="left"/>
              <w:rPr/>
            </w:pPr>
            <w:r>
              <w:rPr>
                <w:spacing w:val="2"/>
              </w:rPr>
              <w:t>5 kap. 1 § tredje stycket</w:t>
            </w:r>
          </w:p>
        </w:tc>
      </w:tr>
      <w:tr>
        <w:trPr/>
        <w:tc>
          <w:tcPr>
            <w:tcW w:w="1889" w:type="dxa"/>
            <w:tcBorders/>
            <w:shd w:color="auto" w:fill="auto" w:val="clear"/>
          </w:tcPr>
          <w:p>
            <w:pPr>
              <w:pStyle w:val="TextBody"/>
              <w:widowControl w:val="false"/>
              <w:rPr/>
            </w:pPr>
            <w:r>
              <w:rPr>
                <w:spacing w:val="2"/>
              </w:rPr>
              <w:t>62.4</w:t>
            </w:r>
          </w:p>
        </w:tc>
        <w:tc>
          <w:tcPr>
            <w:tcW w:w="4011" w:type="dxa"/>
            <w:tcBorders/>
            <w:shd w:color="auto" w:fill="auto" w:val="clear"/>
          </w:tcPr>
          <w:p>
            <w:pPr>
              <w:pStyle w:val="TextBody"/>
              <w:widowControl w:val="false"/>
              <w:jc w:val="left"/>
              <w:rPr/>
            </w:pPr>
            <w:r>
              <w:rPr>
                <w:spacing w:val="2"/>
              </w:rPr>
              <w:t>Möjligheten i artikel 62.5 har utnyttjats och en uttrycklig bestämmelse med detta innehåll är därför inte nödvändig</w:t>
            </w:r>
          </w:p>
        </w:tc>
      </w:tr>
      <w:tr>
        <w:trPr/>
        <w:tc>
          <w:tcPr>
            <w:tcW w:w="1889" w:type="dxa"/>
            <w:tcBorders/>
            <w:shd w:color="auto" w:fill="auto" w:val="clear"/>
          </w:tcPr>
          <w:p>
            <w:pPr>
              <w:pStyle w:val="TextBody"/>
              <w:widowControl w:val="false"/>
              <w:rPr/>
            </w:pPr>
            <w:r>
              <w:rPr>
                <w:spacing w:val="2"/>
              </w:rPr>
              <w:t>62.5</w:t>
            </w:r>
          </w:p>
        </w:tc>
        <w:tc>
          <w:tcPr>
            <w:tcW w:w="4011" w:type="dxa"/>
            <w:tcBorders/>
            <w:shd w:color="auto" w:fill="auto" w:val="clear"/>
          </w:tcPr>
          <w:p>
            <w:pPr>
              <w:pStyle w:val="TextBody"/>
              <w:widowControl w:val="false"/>
              <w:jc w:val="left"/>
              <w:rPr/>
            </w:pPr>
            <w:r>
              <w:rPr>
                <w:spacing w:val="2"/>
              </w:rPr>
              <w:t>Möjligheten att begränsa eller förbjuda en betalningsmottagare att ta ut avgifter har utnyttjats i 5 kap. 1 § fjärde stycket</w:t>
            </w:r>
          </w:p>
        </w:tc>
      </w:tr>
      <w:tr>
        <w:trPr/>
        <w:tc>
          <w:tcPr>
            <w:tcW w:w="1889" w:type="dxa"/>
            <w:tcBorders/>
            <w:shd w:color="auto" w:fill="auto" w:val="clear"/>
          </w:tcPr>
          <w:p>
            <w:pPr>
              <w:pStyle w:val="TextBody"/>
              <w:widowControl w:val="false"/>
              <w:rPr/>
            </w:pPr>
            <w:r>
              <w:rPr>
                <w:spacing w:val="2"/>
              </w:rPr>
              <w:t>63.1</w:t>
            </w:r>
          </w:p>
        </w:tc>
        <w:tc>
          <w:tcPr>
            <w:tcW w:w="4011" w:type="dxa"/>
            <w:tcBorders/>
            <w:shd w:color="auto" w:fill="auto" w:val="clear"/>
          </w:tcPr>
          <w:p>
            <w:pPr>
              <w:pStyle w:val="TextBody"/>
              <w:widowControl w:val="false"/>
              <w:jc w:val="left"/>
              <w:rPr/>
            </w:pPr>
            <w:r>
              <w:rPr>
                <w:spacing w:val="2"/>
              </w:rPr>
              <w:t>5 kap. 2 §</w:t>
            </w:r>
          </w:p>
        </w:tc>
      </w:tr>
      <w:tr>
        <w:trPr/>
        <w:tc>
          <w:tcPr>
            <w:tcW w:w="1889" w:type="dxa"/>
            <w:tcBorders/>
            <w:shd w:color="auto" w:fill="auto" w:val="clear"/>
          </w:tcPr>
          <w:p>
            <w:pPr>
              <w:pStyle w:val="TextBody"/>
              <w:widowControl w:val="false"/>
              <w:rPr/>
            </w:pPr>
            <w:r>
              <w:rPr>
                <w:spacing w:val="2"/>
              </w:rPr>
              <w:t>63.2</w:t>
            </w:r>
          </w:p>
        </w:tc>
        <w:tc>
          <w:tcPr>
            <w:tcW w:w="4011" w:type="dxa"/>
            <w:tcBorders/>
            <w:shd w:color="auto" w:fill="auto" w:val="clear"/>
          </w:tcPr>
          <w:p>
            <w:pPr>
              <w:pStyle w:val="TextBody"/>
              <w:widowControl w:val="false"/>
              <w:jc w:val="left"/>
              <w:rPr/>
            </w:pPr>
            <w:r>
              <w:rPr>
                <w:spacing w:val="2"/>
              </w:rPr>
              <w:t>Möjligheten har inte utnyttjats</w:t>
            </w:r>
          </w:p>
        </w:tc>
      </w:tr>
      <w:tr>
        <w:trPr/>
        <w:tc>
          <w:tcPr>
            <w:tcW w:w="1889" w:type="dxa"/>
            <w:tcBorders/>
            <w:shd w:color="auto" w:fill="auto" w:val="clear"/>
          </w:tcPr>
          <w:p>
            <w:pPr>
              <w:pStyle w:val="TextBody"/>
              <w:widowControl w:val="false"/>
              <w:rPr/>
            </w:pPr>
            <w:r>
              <w:rPr>
                <w:spacing w:val="2"/>
              </w:rPr>
              <w:t>63.3</w:t>
            </w:r>
          </w:p>
        </w:tc>
        <w:tc>
          <w:tcPr>
            <w:tcW w:w="4011" w:type="dxa"/>
            <w:tcBorders/>
            <w:shd w:color="auto" w:fill="auto" w:val="clear"/>
          </w:tcPr>
          <w:p>
            <w:pPr>
              <w:pStyle w:val="TextBody"/>
              <w:widowControl w:val="false"/>
              <w:jc w:val="left"/>
              <w:rPr/>
            </w:pPr>
            <w:r>
              <w:rPr>
                <w:spacing w:val="2"/>
              </w:rPr>
              <w:t>Möjligheten har inte utnyttjats</w:t>
            </w:r>
          </w:p>
        </w:tc>
      </w:tr>
      <w:tr>
        <w:trPr/>
        <w:tc>
          <w:tcPr>
            <w:tcW w:w="1889" w:type="dxa"/>
            <w:tcBorders/>
            <w:shd w:color="auto" w:fill="auto" w:val="clear"/>
          </w:tcPr>
          <w:p>
            <w:pPr>
              <w:pStyle w:val="TextBody"/>
              <w:widowControl w:val="false"/>
              <w:rPr/>
            </w:pPr>
            <w:r>
              <w:rPr>
                <w:spacing w:val="2"/>
              </w:rPr>
              <w:t>64.1</w:t>
            </w:r>
          </w:p>
        </w:tc>
        <w:tc>
          <w:tcPr>
            <w:tcW w:w="4011" w:type="dxa"/>
            <w:tcBorders/>
            <w:shd w:color="auto" w:fill="auto" w:val="clear"/>
          </w:tcPr>
          <w:p>
            <w:pPr>
              <w:pStyle w:val="TextBody"/>
              <w:widowControl w:val="false"/>
              <w:jc w:val="left"/>
              <w:rPr/>
            </w:pPr>
            <w:r>
              <w:rPr>
                <w:spacing w:val="2"/>
              </w:rPr>
              <w:t>5 kap. 3 § första meningen</w:t>
            </w:r>
          </w:p>
        </w:tc>
      </w:tr>
      <w:tr>
        <w:trPr/>
        <w:tc>
          <w:tcPr>
            <w:tcW w:w="1889" w:type="dxa"/>
            <w:tcBorders/>
            <w:shd w:color="auto" w:fill="auto" w:val="clear"/>
          </w:tcPr>
          <w:p>
            <w:pPr>
              <w:pStyle w:val="TextBody"/>
              <w:widowControl w:val="false"/>
              <w:jc w:val="left"/>
              <w:rPr>
                <w:spacing w:val="2"/>
              </w:rPr>
            </w:pPr>
            <w:r>
              <w:rPr>
                <w:spacing w:val="2"/>
              </w:rPr>
              <w:t>64.2 första och andra styckena</w:t>
            </w:r>
          </w:p>
        </w:tc>
        <w:tc>
          <w:tcPr>
            <w:tcW w:w="4011" w:type="dxa"/>
            <w:tcBorders/>
            <w:shd w:color="auto" w:fill="auto" w:val="clear"/>
          </w:tcPr>
          <w:p>
            <w:pPr>
              <w:pStyle w:val="TextBody"/>
              <w:widowControl w:val="false"/>
              <w:jc w:val="left"/>
              <w:rPr>
                <w:spacing w:val="2"/>
              </w:rPr>
            </w:pPr>
            <w:r>
              <w:rPr/>
              <w:t>5 kap. 3 § andra meningen</w:t>
            </w:r>
          </w:p>
        </w:tc>
      </w:tr>
      <w:tr>
        <w:trPr/>
        <w:tc>
          <w:tcPr>
            <w:tcW w:w="1889" w:type="dxa"/>
            <w:tcBorders/>
            <w:shd w:color="auto" w:fill="auto" w:val="clear"/>
          </w:tcPr>
          <w:p>
            <w:pPr>
              <w:pStyle w:val="TextBody"/>
              <w:widowControl w:val="false"/>
              <w:rPr/>
            </w:pPr>
            <w:r>
              <w:rPr>
                <w:spacing w:val="2"/>
              </w:rPr>
              <w:t>64.3 och 64.4</w:t>
            </w:r>
          </w:p>
        </w:tc>
        <w:tc>
          <w:tcPr>
            <w:tcW w:w="4011" w:type="dxa"/>
            <w:tcBorders/>
            <w:shd w:color="auto" w:fill="auto" w:val="clear"/>
          </w:tcPr>
          <w:p>
            <w:pPr>
              <w:pStyle w:val="TextBody"/>
              <w:widowControl w:val="false"/>
              <w:jc w:val="left"/>
              <w:rPr/>
            </w:pPr>
            <w:r>
              <w:rPr>
                <w:spacing w:val="2"/>
              </w:rPr>
              <w:t>Uttryckliga bestämmelser med detta innehåll är inte nödvändiga, se avsnitt 7.2.5</w:t>
            </w:r>
          </w:p>
        </w:tc>
      </w:tr>
      <w:tr>
        <w:trPr/>
        <w:tc>
          <w:tcPr>
            <w:tcW w:w="1889" w:type="dxa"/>
            <w:tcBorders/>
            <w:shd w:color="auto" w:fill="auto" w:val="clear"/>
          </w:tcPr>
          <w:p>
            <w:pPr>
              <w:pStyle w:val="TextBody"/>
              <w:widowControl w:val="false"/>
              <w:rPr/>
            </w:pPr>
            <w:r>
              <w:rPr>
                <w:spacing w:val="2"/>
              </w:rPr>
              <w:t>65.1</w:t>
            </w:r>
          </w:p>
        </w:tc>
        <w:tc>
          <w:tcPr>
            <w:tcW w:w="4011" w:type="dxa"/>
            <w:tcBorders/>
            <w:shd w:color="auto" w:fill="auto" w:val="clear"/>
          </w:tcPr>
          <w:p>
            <w:pPr>
              <w:pStyle w:val="TextBody"/>
              <w:widowControl w:val="false"/>
              <w:jc w:val="left"/>
              <w:rPr/>
            </w:pPr>
            <w:r>
              <w:rPr>
                <w:spacing w:val="2"/>
              </w:rPr>
              <w:t>5 kap. 23 § första stycket</w:t>
            </w:r>
          </w:p>
        </w:tc>
      </w:tr>
      <w:tr>
        <w:trPr/>
        <w:tc>
          <w:tcPr>
            <w:tcW w:w="1889" w:type="dxa"/>
            <w:tcBorders/>
            <w:shd w:color="auto" w:fill="auto" w:val="clear"/>
          </w:tcPr>
          <w:p>
            <w:pPr>
              <w:pStyle w:val="TextBody"/>
              <w:widowControl w:val="false"/>
              <w:rPr/>
            </w:pPr>
            <w:r>
              <w:rPr>
                <w:spacing w:val="2"/>
              </w:rPr>
              <w:t>65.2</w:t>
            </w:r>
          </w:p>
        </w:tc>
        <w:tc>
          <w:tcPr>
            <w:tcW w:w="4011" w:type="dxa"/>
            <w:tcBorders/>
            <w:shd w:color="auto" w:fill="auto" w:val="clear"/>
          </w:tcPr>
          <w:p>
            <w:pPr>
              <w:pStyle w:val="TextBody"/>
              <w:widowControl w:val="false"/>
              <w:jc w:val="left"/>
              <w:rPr/>
            </w:pPr>
            <w:r>
              <w:rPr>
                <w:spacing w:val="2"/>
              </w:rPr>
              <w:t>5 kap. 24 § första stycket och 25 §</w:t>
            </w:r>
          </w:p>
        </w:tc>
      </w:tr>
      <w:tr>
        <w:trPr/>
        <w:tc>
          <w:tcPr>
            <w:tcW w:w="1889" w:type="dxa"/>
            <w:tcBorders/>
            <w:shd w:color="auto" w:fill="auto" w:val="clear"/>
          </w:tcPr>
          <w:p>
            <w:pPr>
              <w:pStyle w:val="TextBody"/>
              <w:widowControl w:val="false"/>
              <w:rPr/>
            </w:pPr>
            <w:r>
              <w:rPr>
                <w:spacing w:val="2"/>
              </w:rPr>
              <w:t>65.3</w:t>
            </w:r>
          </w:p>
        </w:tc>
        <w:tc>
          <w:tcPr>
            <w:tcW w:w="4011" w:type="dxa"/>
            <w:tcBorders/>
            <w:shd w:color="auto" w:fill="auto" w:val="clear"/>
          </w:tcPr>
          <w:p>
            <w:pPr>
              <w:pStyle w:val="TextBody"/>
              <w:widowControl w:val="false"/>
              <w:jc w:val="left"/>
              <w:rPr/>
            </w:pPr>
            <w:r>
              <w:rPr>
                <w:spacing w:val="2"/>
              </w:rPr>
              <w:t>5 kap. 23 § andra stycket och 24 § andra stycket</w:t>
            </w:r>
          </w:p>
        </w:tc>
      </w:tr>
      <w:tr>
        <w:trPr/>
        <w:tc>
          <w:tcPr>
            <w:tcW w:w="1889" w:type="dxa"/>
            <w:tcBorders/>
            <w:shd w:color="auto" w:fill="auto" w:val="clear"/>
          </w:tcPr>
          <w:p>
            <w:pPr>
              <w:pStyle w:val="TextBody"/>
              <w:widowControl w:val="false"/>
              <w:rPr/>
            </w:pPr>
            <w:r>
              <w:rPr>
                <w:spacing w:val="2"/>
              </w:rPr>
              <w:t>65.4</w:t>
            </w:r>
          </w:p>
        </w:tc>
        <w:tc>
          <w:tcPr>
            <w:tcW w:w="4011" w:type="dxa"/>
            <w:tcBorders/>
            <w:shd w:color="auto" w:fill="auto" w:val="clear"/>
          </w:tcPr>
          <w:p>
            <w:pPr>
              <w:pStyle w:val="TextBody"/>
              <w:widowControl w:val="false"/>
              <w:jc w:val="left"/>
              <w:rPr/>
            </w:pPr>
            <w:r>
              <w:rPr>
                <w:spacing w:val="2"/>
              </w:rPr>
              <w:t>5 kap. 23 § andra stycket</w:t>
            </w:r>
          </w:p>
        </w:tc>
      </w:tr>
      <w:tr>
        <w:trPr/>
        <w:tc>
          <w:tcPr>
            <w:tcW w:w="1889" w:type="dxa"/>
            <w:tcBorders/>
            <w:shd w:color="auto" w:fill="auto" w:val="clear"/>
          </w:tcPr>
          <w:p>
            <w:pPr>
              <w:pStyle w:val="TextBody"/>
              <w:widowControl w:val="false"/>
              <w:rPr/>
            </w:pPr>
            <w:r>
              <w:rPr>
                <w:spacing w:val="2"/>
              </w:rPr>
              <w:t>65.5</w:t>
            </w:r>
          </w:p>
        </w:tc>
        <w:tc>
          <w:tcPr>
            <w:tcW w:w="4011" w:type="dxa"/>
            <w:tcBorders/>
            <w:shd w:color="auto" w:fill="auto" w:val="clear"/>
          </w:tcPr>
          <w:p>
            <w:pPr>
              <w:pStyle w:val="TextBody"/>
              <w:widowControl w:val="false"/>
              <w:jc w:val="left"/>
              <w:rPr/>
            </w:pPr>
            <w:r>
              <w:rPr>
                <w:spacing w:val="2"/>
              </w:rPr>
              <w:t>5 kap. 23 § tredje stycket</w:t>
            </w:r>
          </w:p>
        </w:tc>
      </w:tr>
      <w:tr>
        <w:trPr/>
        <w:tc>
          <w:tcPr>
            <w:tcW w:w="1889" w:type="dxa"/>
            <w:tcBorders/>
            <w:shd w:color="auto" w:fill="auto" w:val="clear"/>
          </w:tcPr>
          <w:p>
            <w:pPr>
              <w:pStyle w:val="TextBody"/>
              <w:widowControl w:val="false"/>
              <w:rPr/>
            </w:pPr>
            <w:r>
              <w:rPr>
                <w:spacing w:val="2"/>
              </w:rPr>
              <w:t>65.6</w:t>
            </w:r>
          </w:p>
        </w:tc>
        <w:tc>
          <w:tcPr>
            <w:tcW w:w="4011" w:type="dxa"/>
            <w:tcBorders/>
            <w:shd w:color="auto" w:fill="auto" w:val="clear"/>
          </w:tcPr>
          <w:p>
            <w:pPr>
              <w:pStyle w:val="TextBody"/>
              <w:widowControl w:val="false"/>
              <w:jc w:val="left"/>
              <w:rPr/>
            </w:pPr>
            <w:r>
              <w:rPr>
                <w:spacing w:val="2"/>
              </w:rPr>
              <w:t>5 kap. 26 §</w:t>
            </w:r>
          </w:p>
        </w:tc>
      </w:tr>
      <w:tr>
        <w:trPr/>
        <w:tc>
          <w:tcPr>
            <w:tcW w:w="1889" w:type="dxa"/>
            <w:tcBorders/>
            <w:shd w:color="auto" w:fill="auto" w:val="clear"/>
          </w:tcPr>
          <w:p>
            <w:pPr>
              <w:pStyle w:val="TextBody"/>
              <w:widowControl w:val="false"/>
              <w:rPr/>
            </w:pPr>
            <w:r>
              <w:rPr>
                <w:spacing w:val="2"/>
              </w:rPr>
              <w:t>66.1</w:t>
            </w:r>
          </w:p>
        </w:tc>
        <w:tc>
          <w:tcPr>
            <w:tcW w:w="4011" w:type="dxa"/>
            <w:tcBorders/>
            <w:shd w:color="auto" w:fill="auto" w:val="clear"/>
          </w:tcPr>
          <w:p>
            <w:pPr>
              <w:pStyle w:val="TextBody"/>
              <w:widowControl w:val="false"/>
              <w:jc w:val="left"/>
              <w:rPr/>
            </w:pPr>
            <w:r>
              <w:rPr>
                <w:spacing w:val="2"/>
              </w:rPr>
              <w:t>5 kap. 7 § första meningen</w:t>
            </w:r>
          </w:p>
        </w:tc>
      </w:tr>
      <w:tr>
        <w:trPr/>
        <w:tc>
          <w:tcPr>
            <w:tcW w:w="1889" w:type="dxa"/>
            <w:tcBorders/>
            <w:shd w:color="auto" w:fill="auto" w:val="clear"/>
          </w:tcPr>
          <w:p>
            <w:pPr>
              <w:pStyle w:val="TextBody"/>
              <w:widowControl w:val="false"/>
              <w:rPr/>
            </w:pPr>
            <w:r>
              <w:rPr>
                <w:spacing w:val="2"/>
              </w:rPr>
              <w:t>66.2</w:t>
            </w:r>
          </w:p>
        </w:tc>
        <w:tc>
          <w:tcPr>
            <w:tcW w:w="4011" w:type="dxa"/>
            <w:tcBorders/>
            <w:shd w:color="auto" w:fill="auto" w:val="clear"/>
          </w:tcPr>
          <w:p>
            <w:pPr>
              <w:pStyle w:val="TextBody"/>
              <w:widowControl w:val="false"/>
              <w:jc w:val="left"/>
              <w:rPr/>
            </w:pPr>
            <w:r>
              <w:rPr>
                <w:spacing w:val="2"/>
              </w:rPr>
              <w:t>5 kap. 11–13 §§</w:t>
            </w:r>
          </w:p>
        </w:tc>
      </w:tr>
      <w:tr>
        <w:trPr/>
        <w:tc>
          <w:tcPr>
            <w:tcW w:w="1889" w:type="dxa"/>
            <w:tcBorders/>
            <w:shd w:color="auto" w:fill="auto" w:val="clear"/>
          </w:tcPr>
          <w:p>
            <w:pPr>
              <w:pStyle w:val="TextBody"/>
              <w:widowControl w:val="false"/>
              <w:rPr/>
            </w:pPr>
            <w:r>
              <w:rPr>
                <w:spacing w:val="2"/>
              </w:rPr>
              <w:t>66.3</w:t>
            </w:r>
          </w:p>
        </w:tc>
        <w:tc>
          <w:tcPr>
            <w:tcW w:w="4011" w:type="dxa"/>
            <w:tcBorders/>
            <w:shd w:color="auto" w:fill="auto" w:val="clear"/>
          </w:tcPr>
          <w:p>
            <w:pPr>
              <w:pStyle w:val="TextBody"/>
              <w:widowControl w:val="false"/>
              <w:jc w:val="left"/>
              <w:rPr/>
            </w:pPr>
            <w:r>
              <w:rPr>
                <w:spacing w:val="2"/>
              </w:rPr>
              <w:t>5 kap. 8–10 och 13 §§</w:t>
            </w:r>
          </w:p>
        </w:tc>
      </w:tr>
      <w:tr>
        <w:trPr/>
        <w:tc>
          <w:tcPr>
            <w:tcW w:w="1889" w:type="dxa"/>
            <w:tcBorders/>
            <w:shd w:color="auto" w:fill="auto" w:val="clear"/>
          </w:tcPr>
          <w:p>
            <w:pPr>
              <w:pStyle w:val="TextBody"/>
              <w:widowControl w:val="false"/>
              <w:rPr/>
            </w:pPr>
            <w:r>
              <w:rPr>
                <w:spacing w:val="2"/>
              </w:rPr>
              <w:t>66.4</w:t>
            </w:r>
          </w:p>
        </w:tc>
        <w:tc>
          <w:tcPr>
            <w:tcW w:w="4011" w:type="dxa"/>
            <w:tcBorders/>
            <w:shd w:color="auto" w:fill="auto" w:val="clear"/>
          </w:tcPr>
          <w:p>
            <w:pPr>
              <w:pStyle w:val="TextBody"/>
              <w:widowControl w:val="false"/>
              <w:jc w:val="left"/>
              <w:rPr/>
            </w:pPr>
            <w:r>
              <w:rPr>
                <w:spacing w:val="2"/>
              </w:rPr>
              <w:t>5 kap. 11–13 §§</w:t>
            </w:r>
          </w:p>
        </w:tc>
      </w:tr>
      <w:tr>
        <w:trPr/>
        <w:tc>
          <w:tcPr>
            <w:tcW w:w="1889" w:type="dxa"/>
            <w:tcBorders/>
            <w:shd w:color="auto" w:fill="auto" w:val="clear"/>
          </w:tcPr>
          <w:p>
            <w:pPr>
              <w:pStyle w:val="TextBody"/>
              <w:widowControl w:val="false"/>
              <w:rPr/>
            </w:pPr>
            <w:r>
              <w:rPr>
                <w:spacing w:val="2"/>
              </w:rPr>
              <w:t>66.5</w:t>
            </w:r>
          </w:p>
        </w:tc>
        <w:tc>
          <w:tcPr>
            <w:tcW w:w="4011" w:type="dxa"/>
            <w:tcBorders/>
            <w:shd w:color="auto" w:fill="auto" w:val="clear"/>
          </w:tcPr>
          <w:p>
            <w:pPr>
              <w:pStyle w:val="TextBody"/>
              <w:widowControl w:val="false"/>
              <w:jc w:val="left"/>
              <w:rPr/>
            </w:pPr>
            <w:r>
              <w:rPr>
                <w:spacing w:val="2"/>
              </w:rPr>
              <w:t>5 kap. 7 § andra meningen</w:t>
            </w:r>
          </w:p>
        </w:tc>
      </w:tr>
      <w:tr>
        <w:trPr/>
        <w:tc>
          <w:tcPr>
            <w:tcW w:w="1889" w:type="dxa"/>
            <w:tcBorders/>
            <w:shd w:color="auto" w:fill="auto" w:val="clear"/>
          </w:tcPr>
          <w:p>
            <w:pPr>
              <w:pStyle w:val="TextBody"/>
              <w:widowControl w:val="false"/>
              <w:rPr/>
            </w:pPr>
            <w:r>
              <w:rPr>
                <w:spacing w:val="2"/>
              </w:rPr>
              <w:t>67.1</w:t>
            </w:r>
          </w:p>
        </w:tc>
        <w:tc>
          <w:tcPr>
            <w:tcW w:w="4011" w:type="dxa"/>
            <w:tcBorders/>
            <w:shd w:color="auto" w:fill="auto" w:val="clear"/>
          </w:tcPr>
          <w:p>
            <w:pPr>
              <w:pStyle w:val="TextBody"/>
              <w:widowControl w:val="false"/>
              <w:jc w:val="left"/>
              <w:rPr/>
            </w:pPr>
            <w:r>
              <w:rPr>
                <w:spacing w:val="2"/>
              </w:rPr>
              <w:t>5 kap. 14 § första meningen</w:t>
            </w:r>
          </w:p>
        </w:tc>
      </w:tr>
      <w:tr>
        <w:trPr/>
        <w:tc>
          <w:tcPr>
            <w:tcW w:w="1889" w:type="dxa"/>
            <w:tcBorders/>
            <w:shd w:color="auto" w:fill="auto" w:val="clear"/>
          </w:tcPr>
          <w:p>
            <w:pPr>
              <w:pStyle w:val="TextBody"/>
              <w:widowControl w:val="false"/>
              <w:rPr/>
            </w:pPr>
            <w:r>
              <w:rPr>
                <w:spacing w:val="2"/>
              </w:rPr>
              <w:t>67.2 a</w:t>
            </w:r>
          </w:p>
        </w:tc>
        <w:tc>
          <w:tcPr>
            <w:tcW w:w="4011" w:type="dxa"/>
            <w:tcBorders/>
            <w:shd w:color="auto" w:fill="auto" w:val="clear"/>
          </w:tcPr>
          <w:p>
            <w:pPr>
              <w:pStyle w:val="TextBody"/>
              <w:widowControl w:val="false"/>
              <w:jc w:val="left"/>
              <w:rPr/>
            </w:pPr>
            <w:r>
              <w:rPr>
                <w:spacing w:val="2"/>
              </w:rPr>
              <w:t>5 kap. 15 § 1</w:t>
            </w:r>
          </w:p>
        </w:tc>
      </w:tr>
      <w:tr>
        <w:trPr/>
        <w:tc>
          <w:tcPr>
            <w:tcW w:w="1889" w:type="dxa"/>
            <w:tcBorders/>
            <w:shd w:color="auto" w:fill="auto" w:val="clear"/>
          </w:tcPr>
          <w:p>
            <w:pPr>
              <w:pStyle w:val="TextBody"/>
              <w:widowControl w:val="false"/>
              <w:rPr>
                <w:spacing w:val="2"/>
              </w:rPr>
            </w:pPr>
            <w:r>
              <w:rPr>
                <w:spacing w:val="2"/>
              </w:rPr>
              <w:t>67.2 b</w:t>
            </w:r>
          </w:p>
        </w:tc>
        <w:tc>
          <w:tcPr>
            <w:tcW w:w="4011" w:type="dxa"/>
            <w:tcBorders/>
            <w:shd w:color="auto" w:fill="auto" w:val="clear"/>
          </w:tcPr>
          <w:p>
            <w:pPr>
              <w:pStyle w:val="TextBody"/>
              <w:widowControl w:val="false"/>
              <w:jc w:val="left"/>
              <w:rPr>
                <w:spacing w:val="2"/>
              </w:rPr>
            </w:pPr>
            <w:r>
              <w:rPr>
                <w:spacing w:val="2"/>
              </w:rPr>
              <w:t>5 kap. 16 § 1</w:t>
            </w:r>
          </w:p>
        </w:tc>
      </w:tr>
      <w:tr>
        <w:trPr/>
        <w:tc>
          <w:tcPr>
            <w:tcW w:w="1889" w:type="dxa"/>
            <w:tcBorders/>
            <w:shd w:color="auto" w:fill="auto" w:val="clear"/>
          </w:tcPr>
          <w:p>
            <w:pPr>
              <w:pStyle w:val="TextBody"/>
              <w:widowControl w:val="false"/>
              <w:rPr>
                <w:spacing w:val="2"/>
              </w:rPr>
            </w:pPr>
            <w:r>
              <w:rPr>
                <w:spacing w:val="2"/>
              </w:rPr>
              <w:t>67.2 c</w:t>
            </w:r>
          </w:p>
        </w:tc>
        <w:tc>
          <w:tcPr>
            <w:tcW w:w="4011" w:type="dxa"/>
            <w:tcBorders/>
            <w:shd w:color="auto" w:fill="auto" w:val="clear"/>
          </w:tcPr>
          <w:p>
            <w:pPr>
              <w:pStyle w:val="TextBody"/>
              <w:widowControl w:val="false"/>
              <w:jc w:val="left"/>
              <w:rPr>
                <w:spacing w:val="2"/>
              </w:rPr>
            </w:pPr>
            <w:r>
              <w:rPr>
                <w:spacing w:val="2"/>
              </w:rPr>
              <w:t>5 kap. 17 och 19 §§</w:t>
            </w:r>
          </w:p>
        </w:tc>
      </w:tr>
      <w:tr>
        <w:trPr/>
        <w:tc>
          <w:tcPr>
            <w:tcW w:w="1889" w:type="dxa"/>
            <w:tcBorders/>
            <w:shd w:color="auto" w:fill="auto" w:val="clear"/>
          </w:tcPr>
          <w:p>
            <w:pPr>
              <w:pStyle w:val="TextBody"/>
              <w:widowControl w:val="false"/>
              <w:rPr>
                <w:spacing w:val="2"/>
              </w:rPr>
            </w:pPr>
            <w:r>
              <w:rPr>
                <w:spacing w:val="2"/>
              </w:rPr>
              <w:t>67.2 d</w:t>
            </w:r>
          </w:p>
        </w:tc>
        <w:tc>
          <w:tcPr>
            <w:tcW w:w="4011" w:type="dxa"/>
            <w:tcBorders/>
            <w:shd w:color="auto" w:fill="auto" w:val="clear"/>
          </w:tcPr>
          <w:p>
            <w:pPr>
              <w:pStyle w:val="TextBody"/>
              <w:widowControl w:val="false"/>
              <w:jc w:val="left"/>
              <w:rPr>
                <w:spacing w:val="2"/>
              </w:rPr>
            </w:pPr>
            <w:r>
              <w:rPr>
                <w:spacing w:val="2"/>
              </w:rPr>
              <w:t>5 kap. 15 § andra stycket</w:t>
            </w:r>
          </w:p>
        </w:tc>
      </w:tr>
      <w:tr>
        <w:trPr/>
        <w:tc>
          <w:tcPr>
            <w:tcW w:w="1889" w:type="dxa"/>
            <w:tcBorders/>
            <w:shd w:color="auto" w:fill="auto" w:val="clear"/>
          </w:tcPr>
          <w:p>
            <w:pPr>
              <w:pStyle w:val="TextBody"/>
              <w:widowControl w:val="false"/>
              <w:rPr>
                <w:spacing w:val="2"/>
              </w:rPr>
            </w:pPr>
            <w:r>
              <w:rPr>
                <w:spacing w:val="2"/>
              </w:rPr>
              <w:t>67.2 e</w:t>
            </w:r>
          </w:p>
        </w:tc>
        <w:tc>
          <w:tcPr>
            <w:tcW w:w="4011" w:type="dxa"/>
            <w:tcBorders/>
            <w:shd w:color="auto" w:fill="auto" w:val="clear"/>
          </w:tcPr>
          <w:p>
            <w:pPr>
              <w:pStyle w:val="TextBody"/>
              <w:widowControl w:val="false"/>
              <w:jc w:val="left"/>
              <w:rPr>
                <w:spacing w:val="2"/>
              </w:rPr>
            </w:pPr>
            <w:r>
              <w:rPr>
                <w:spacing w:val="2"/>
              </w:rPr>
              <w:t>5 kap. 15 § 2</w:t>
            </w:r>
          </w:p>
        </w:tc>
      </w:tr>
      <w:tr>
        <w:trPr/>
        <w:tc>
          <w:tcPr>
            <w:tcW w:w="1889" w:type="dxa"/>
            <w:tcBorders/>
            <w:shd w:color="auto" w:fill="auto" w:val="clear"/>
          </w:tcPr>
          <w:p>
            <w:pPr>
              <w:pStyle w:val="TextBody"/>
              <w:widowControl w:val="false"/>
              <w:rPr>
                <w:spacing w:val="2"/>
              </w:rPr>
            </w:pPr>
            <w:r>
              <w:rPr>
                <w:spacing w:val="2"/>
              </w:rPr>
              <w:t>67.2 f</w:t>
            </w:r>
          </w:p>
        </w:tc>
        <w:tc>
          <w:tcPr>
            <w:tcW w:w="4011" w:type="dxa"/>
            <w:tcBorders/>
            <w:shd w:color="auto" w:fill="auto" w:val="clear"/>
          </w:tcPr>
          <w:p>
            <w:pPr>
              <w:pStyle w:val="TextBody"/>
              <w:widowControl w:val="false"/>
              <w:jc w:val="left"/>
              <w:rPr>
                <w:spacing w:val="2"/>
              </w:rPr>
            </w:pPr>
            <w:r>
              <w:rPr>
                <w:spacing w:val="2"/>
              </w:rPr>
              <w:t>5 kap. 15 § 3</w:t>
            </w:r>
          </w:p>
        </w:tc>
      </w:tr>
      <w:tr>
        <w:trPr/>
        <w:tc>
          <w:tcPr>
            <w:tcW w:w="1889" w:type="dxa"/>
            <w:tcBorders/>
            <w:shd w:color="auto" w:fill="auto" w:val="clear"/>
          </w:tcPr>
          <w:p>
            <w:pPr>
              <w:pStyle w:val="TextBody"/>
              <w:widowControl w:val="false"/>
              <w:rPr>
                <w:spacing w:val="2"/>
              </w:rPr>
            </w:pPr>
            <w:r>
              <w:rPr>
                <w:spacing w:val="2"/>
              </w:rPr>
              <w:t>67.3 a</w:t>
            </w:r>
          </w:p>
        </w:tc>
        <w:tc>
          <w:tcPr>
            <w:tcW w:w="4011" w:type="dxa"/>
            <w:tcBorders/>
            <w:shd w:color="auto" w:fill="auto" w:val="clear"/>
          </w:tcPr>
          <w:p>
            <w:pPr>
              <w:pStyle w:val="TextBody"/>
              <w:widowControl w:val="false"/>
              <w:jc w:val="left"/>
              <w:rPr>
                <w:spacing w:val="2"/>
              </w:rPr>
            </w:pPr>
            <w:r>
              <w:rPr>
                <w:spacing w:val="2"/>
              </w:rPr>
              <w:t>5 kap. 19 §</w:t>
            </w:r>
          </w:p>
        </w:tc>
      </w:tr>
      <w:tr>
        <w:trPr/>
        <w:tc>
          <w:tcPr>
            <w:tcW w:w="1889" w:type="dxa"/>
            <w:tcBorders/>
            <w:shd w:color="auto" w:fill="auto" w:val="clear"/>
          </w:tcPr>
          <w:p>
            <w:pPr>
              <w:pStyle w:val="TextBody"/>
              <w:widowControl w:val="false"/>
              <w:rPr/>
            </w:pPr>
            <w:r>
              <w:rPr>
                <w:spacing w:val="2"/>
              </w:rPr>
              <w:t>67.3 b</w:t>
            </w:r>
          </w:p>
        </w:tc>
        <w:tc>
          <w:tcPr>
            <w:tcW w:w="4011" w:type="dxa"/>
            <w:tcBorders/>
            <w:shd w:color="auto" w:fill="auto" w:val="clear"/>
          </w:tcPr>
          <w:p>
            <w:pPr>
              <w:pStyle w:val="TextBody"/>
              <w:widowControl w:val="false"/>
              <w:jc w:val="left"/>
              <w:rPr/>
            </w:pPr>
            <w:r>
              <w:rPr>
                <w:spacing w:val="2"/>
              </w:rPr>
              <w:t>5 kap. 18 §</w:t>
            </w:r>
          </w:p>
        </w:tc>
      </w:tr>
      <w:tr>
        <w:trPr/>
        <w:tc>
          <w:tcPr>
            <w:tcW w:w="1889" w:type="dxa"/>
            <w:tcBorders/>
            <w:shd w:color="auto" w:fill="auto" w:val="clear"/>
          </w:tcPr>
          <w:p>
            <w:pPr>
              <w:pStyle w:val="TextBody"/>
              <w:widowControl w:val="false"/>
              <w:rPr/>
            </w:pPr>
            <w:r>
              <w:rPr>
                <w:spacing w:val="2"/>
              </w:rPr>
              <w:t>67.4</w:t>
            </w:r>
          </w:p>
        </w:tc>
        <w:tc>
          <w:tcPr>
            <w:tcW w:w="4011" w:type="dxa"/>
            <w:tcBorders/>
            <w:shd w:color="auto" w:fill="auto" w:val="clear"/>
          </w:tcPr>
          <w:p>
            <w:pPr>
              <w:pStyle w:val="TextBody"/>
              <w:widowControl w:val="false"/>
              <w:jc w:val="left"/>
              <w:rPr/>
            </w:pPr>
            <w:r>
              <w:rPr>
                <w:spacing w:val="2"/>
              </w:rPr>
              <w:t>5 kap. 14 § andra meningen</w:t>
            </w:r>
          </w:p>
        </w:tc>
      </w:tr>
      <w:tr>
        <w:trPr/>
        <w:tc>
          <w:tcPr>
            <w:tcW w:w="1889" w:type="dxa"/>
            <w:tcBorders/>
            <w:shd w:color="auto" w:fill="auto" w:val="clear"/>
          </w:tcPr>
          <w:p>
            <w:pPr>
              <w:pStyle w:val="TextBody"/>
              <w:widowControl w:val="false"/>
              <w:rPr/>
            </w:pPr>
            <w:r>
              <w:rPr>
                <w:spacing w:val="2"/>
              </w:rPr>
              <w:t>68.1</w:t>
            </w:r>
          </w:p>
        </w:tc>
        <w:tc>
          <w:tcPr>
            <w:tcW w:w="4011" w:type="dxa"/>
            <w:tcBorders/>
            <w:shd w:color="auto" w:fill="auto" w:val="clear"/>
          </w:tcPr>
          <w:p>
            <w:pPr>
              <w:pStyle w:val="TextBody"/>
              <w:widowControl w:val="false"/>
              <w:jc w:val="left"/>
              <w:rPr/>
            </w:pPr>
            <w:r>
              <w:rPr>
                <w:spacing w:val="2"/>
              </w:rPr>
              <w:t>En uttrycklig bestämmelse med detta innehåll är inte nödvändig</w:t>
            </w:r>
          </w:p>
        </w:tc>
      </w:tr>
      <w:tr>
        <w:trPr/>
        <w:tc>
          <w:tcPr>
            <w:tcW w:w="1889" w:type="dxa"/>
            <w:tcBorders/>
            <w:shd w:color="auto" w:fill="auto" w:val="clear"/>
          </w:tcPr>
          <w:p>
            <w:pPr>
              <w:pStyle w:val="TextBody"/>
              <w:widowControl w:val="false"/>
              <w:rPr/>
            </w:pPr>
            <w:r>
              <w:rPr>
                <w:spacing w:val="2"/>
              </w:rPr>
              <w:t>68.2</w:t>
            </w:r>
          </w:p>
        </w:tc>
        <w:tc>
          <w:tcPr>
            <w:tcW w:w="4011" w:type="dxa"/>
            <w:tcBorders/>
            <w:shd w:color="auto" w:fill="auto" w:val="clear"/>
          </w:tcPr>
          <w:p>
            <w:pPr>
              <w:pStyle w:val="TextBody"/>
              <w:widowControl w:val="false"/>
              <w:jc w:val="left"/>
              <w:rPr/>
            </w:pPr>
            <w:r>
              <w:rPr>
                <w:spacing w:val="2"/>
              </w:rPr>
              <w:t>5 kap. 4 § första stycket</w:t>
            </w:r>
          </w:p>
        </w:tc>
      </w:tr>
      <w:tr>
        <w:trPr/>
        <w:tc>
          <w:tcPr>
            <w:tcW w:w="1889" w:type="dxa"/>
            <w:tcBorders/>
            <w:shd w:color="auto" w:fill="auto" w:val="clear"/>
          </w:tcPr>
          <w:p>
            <w:pPr>
              <w:pStyle w:val="TextBody"/>
              <w:widowControl w:val="false"/>
              <w:rPr/>
            </w:pPr>
            <w:r>
              <w:rPr>
                <w:spacing w:val="2"/>
              </w:rPr>
              <w:t>68.3</w:t>
            </w:r>
          </w:p>
        </w:tc>
        <w:tc>
          <w:tcPr>
            <w:tcW w:w="4011" w:type="dxa"/>
            <w:tcBorders/>
            <w:shd w:color="auto" w:fill="auto" w:val="clear"/>
          </w:tcPr>
          <w:p>
            <w:pPr>
              <w:pStyle w:val="TextBody"/>
              <w:widowControl w:val="false"/>
              <w:jc w:val="left"/>
              <w:rPr/>
            </w:pPr>
            <w:r>
              <w:rPr>
                <w:spacing w:val="2"/>
              </w:rPr>
              <w:t>5 kap. 4 § andra och tredje styckena</w:t>
            </w:r>
          </w:p>
        </w:tc>
      </w:tr>
      <w:tr>
        <w:trPr/>
        <w:tc>
          <w:tcPr>
            <w:tcW w:w="1889" w:type="dxa"/>
            <w:tcBorders/>
            <w:shd w:color="auto" w:fill="auto" w:val="clear"/>
          </w:tcPr>
          <w:p>
            <w:pPr>
              <w:pStyle w:val="TextBody"/>
              <w:widowControl w:val="false"/>
              <w:rPr/>
            </w:pPr>
            <w:r>
              <w:rPr>
                <w:spacing w:val="2"/>
              </w:rPr>
              <w:t>68.4</w:t>
            </w:r>
          </w:p>
        </w:tc>
        <w:tc>
          <w:tcPr>
            <w:tcW w:w="4011" w:type="dxa"/>
            <w:tcBorders/>
            <w:shd w:color="auto" w:fill="auto" w:val="clear"/>
          </w:tcPr>
          <w:p>
            <w:pPr>
              <w:pStyle w:val="TextBody"/>
              <w:widowControl w:val="false"/>
              <w:jc w:val="left"/>
              <w:rPr/>
            </w:pPr>
            <w:r>
              <w:rPr>
                <w:spacing w:val="2"/>
              </w:rPr>
              <w:t>5 kap. 4 § fjärde stycket</w:t>
            </w:r>
          </w:p>
        </w:tc>
      </w:tr>
      <w:tr>
        <w:trPr/>
        <w:tc>
          <w:tcPr>
            <w:tcW w:w="1889" w:type="dxa"/>
            <w:tcBorders/>
            <w:shd w:color="auto" w:fill="auto" w:val="clear"/>
          </w:tcPr>
          <w:p>
            <w:pPr>
              <w:pStyle w:val="TextBody"/>
              <w:widowControl w:val="false"/>
              <w:jc w:val="left"/>
              <w:rPr/>
            </w:pPr>
            <w:r>
              <w:rPr>
                <w:spacing w:val="2"/>
              </w:rPr>
              <w:t>68.5 första stycket första meningen</w:t>
            </w:r>
          </w:p>
        </w:tc>
        <w:tc>
          <w:tcPr>
            <w:tcW w:w="4011" w:type="dxa"/>
            <w:tcBorders/>
            <w:shd w:color="auto" w:fill="auto" w:val="clear"/>
          </w:tcPr>
          <w:p>
            <w:pPr>
              <w:pStyle w:val="TextBody"/>
              <w:widowControl w:val="false"/>
              <w:jc w:val="left"/>
              <w:rPr/>
            </w:pPr>
            <w:r>
              <w:rPr>
                <w:spacing w:val="2"/>
              </w:rPr>
              <w:t>5 kap. 20 § första stycket</w:t>
            </w:r>
          </w:p>
        </w:tc>
      </w:tr>
      <w:tr>
        <w:trPr/>
        <w:tc>
          <w:tcPr>
            <w:tcW w:w="1889" w:type="dxa"/>
            <w:tcBorders/>
            <w:shd w:color="auto" w:fill="auto" w:val="clear"/>
          </w:tcPr>
          <w:p>
            <w:pPr>
              <w:pStyle w:val="TextBody"/>
              <w:widowControl w:val="false"/>
              <w:jc w:val="left"/>
              <w:rPr/>
            </w:pPr>
            <w:r>
              <w:rPr>
                <w:spacing w:val="2"/>
              </w:rPr>
              <w:t>68.5 första stycket andra och tredje meningen</w:t>
            </w:r>
          </w:p>
        </w:tc>
        <w:tc>
          <w:tcPr>
            <w:tcW w:w="4011" w:type="dxa"/>
            <w:tcBorders/>
            <w:shd w:color="auto" w:fill="auto" w:val="clear"/>
          </w:tcPr>
          <w:p>
            <w:pPr>
              <w:pStyle w:val="TextBody"/>
              <w:widowControl w:val="false"/>
              <w:jc w:val="left"/>
              <w:rPr/>
            </w:pPr>
            <w:r>
              <w:rPr>
                <w:spacing w:val="2"/>
              </w:rPr>
              <w:t>5 kap. 21 §</w:t>
            </w:r>
          </w:p>
        </w:tc>
      </w:tr>
      <w:tr>
        <w:trPr/>
        <w:tc>
          <w:tcPr>
            <w:tcW w:w="1889" w:type="dxa"/>
            <w:tcBorders/>
            <w:shd w:color="auto" w:fill="auto" w:val="clear"/>
          </w:tcPr>
          <w:p>
            <w:pPr>
              <w:pStyle w:val="TextBody"/>
              <w:widowControl w:val="false"/>
              <w:rPr/>
            </w:pPr>
            <w:r>
              <w:rPr>
                <w:spacing w:val="2"/>
              </w:rPr>
              <w:t>68.5 andra stycket</w:t>
            </w:r>
          </w:p>
        </w:tc>
        <w:tc>
          <w:tcPr>
            <w:tcW w:w="4011" w:type="dxa"/>
            <w:tcBorders/>
            <w:shd w:color="auto" w:fill="auto" w:val="clear"/>
          </w:tcPr>
          <w:p>
            <w:pPr>
              <w:pStyle w:val="TextBody"/>
              <w:widowControl w:val="false"/>
              <w:jc w:val="left"/>
              <w:rPr/>
            </w:pPr>
            <w:r>
              <w:rPr>
                <w:spacing w:val="2"/>
              </w:rPr>
              <w:t>5 kap. 20 § andra stycket</w:t>
            </w:r>
          </w:p>
        </w:tc>
      </w:tr>
      <w:tr>
        <w:trPr/>
        <w:tc>
          <w:tcPr>
            <w:tcW w:w="1889" w:type="dxa"/>
            <w:tcBorders/>
            <w:shd w:color="auto" w:fill="auto" w:val="clear"/>
          </w:tcPr>
          <w:p>
            <w:pPr>
              <w:pStyle w:val="TextBody"/>
              <w:widowControl w:val="false"/>
              <w:rPr/>
            </w:pPr>
            <w:r>
              <w:rPr>
                <w:spacing w:val="2"/>
              </w:rPr>
              <w:t>68.6</w:t>
            </w:r>
          </w:p>
        </w:tc>
        <w:tc>
          <w:tcPr>
            <w:tcW w:w="4011" w:type="dxa"/>
            <w:tcBorders/>
            <w:shd w:color="auto" w:fill="auto" w:val="clear"/>
          </w:tcPr>
          <w:p>
            <w:pPr>
              <w:pStyle w:val="TextBody"/>
              <w:widowControl w:val="false"/>
              <w:jc w:val="left"/>
              <w:rPr/>
            </w:pPr>
            <w:r>
              <w:rPr>
                <w:spacing w:val="2"/>
              </w:rPr>
              <w:t>5 kap. 22 §</w:t>
            </w:r>
          </w:p>
        </w:tc>
      </w:tr>
      <w:tr>
        <w:trPr/>
        <w:tc>
          <w:tcPr>
            <w:tcW w:w="1889" w:type="dxa"/>
            <w:tcBorders/>
            <w:shd w:color="auto" w:fill="auto" w:val="clear"/>
          </w:tcPr>
          <w:p>
            <w:pPr>
              <w:pStyle w:val="TextBody"/>
              <w:widowControl w:val="false"/>
              <w:rPr/>
            </w:pPr>
            <w:r>
              <w:rPr>
                <w:spacing w:val="2"/>
              </w:rPr>
              <w:t>69.1 a</w:t>
            </w:r>
          </w:p>
        </w:tc>
        <w:tc>
          <w:tcPr>
            <w:tcW w:w="4011" w:type="dxa"/>
            <w:tcBorders/>
            <w:shd w:color="auto" w:fill="auto" w:val="clear"/>
          </w:tcPr>
          <w:p>
            <w:pPr>
              <w:pStyle w:val="TextBody"/>
              <w:widowControl w:val="false"/>
              <w:jc w:val="left"/>
              <w:rPr/>
            </w:pPr>
            <w:r>
              <w:rPr>
                <w:spacing w:val="2"/>
              </w:rPr>
              <w:t>5 kap. 5 § första stycket 1 och 6 § 3</w:t>
            </w:r>
          </w:p>
        </w:tc>
      </w:tr>
      <w:tr>
        <w:trPr/>
        <w:tc>
          <w:tcPr>
            <w:tcW w:w="1889" w:type="dxa"/>
            <w:tcBorders/>
            <w:shd w:color="auto" w:fill="auto" w:val="clear"/>
          </w:tcPr>
          <w:p>
            <w:pPr>
              <w:pStyle w:val="TextBody"/>
              <w:widowControl w:val="false"/>
              <w:rPr>
                <w:spacing w:val="2"/>
              </w:rPr>
            </w:pPr>
            <w:r>
              <w:rPr>
                <w:spacing w:val="2"/>
              </w:rPr>
              <w:t>69.1 b</w:t>
            </w:r>
          </w:p>
        </w:tc>
        <w:tc>
          <w:tcPr>
            <w:tcW w:w="4011" w:type="dxa"/>
            <w:tcBorders/>
            <w:shd w:color="auto" w:fill="auto" w:val="clear"/>
          </w:tcPr>
          <w:p>
            <w:pPr>
              <w:pStyle w:val="TextBody"/>
              <w:widowControl w:val="false"/>
              <w:jc w:val="left"/>
              <w:rPr>
                <w:spacing w:val="2"/>
              </w:rPr>
            </w:pPr>
            <w:r>
              <w:rPr>
                <w:spacing w:val="2"/>
              </w:rPr>
              <w:t>5 kap. 6 § 2</w:t>
            </w:r>
          </w:p>
        </w:tc>
      </w:tr>
      <w:tr>
        <w:trPr/>
        <w:tc>
          <w:tcPr>
            <w:tcW w:w="1889" w:type="dxa"/>
            <w:tcBorders/>
            <w:shd w:color="auto" w:fill="auto" w:val="clear"/>
          </w:tcPr>
          <w:p>
            <w:pPr>
              <w:pStyle w:val="TextBody"/>
              <w:widowControl w:val="false"/>
              <w:rPr>
                <w:spacing w:val="2"/>
              </w:rPr>
            </w:pPr>
            <w:r>
              <w:rPr>
                <w:spacing w:val="2"/>
              </w:rPr>
              <w:t>69.2</w:t>
            </w:r>
          </w:p>
        </w:tc>
        <w:tc>
          <w:tcPr>
            <w:tcW w:w="4011" w:type="dxa"/>
            <w:tcBorders/>
            <w:shd w:color="auto" w:fill="auto" w:val="clear"/>
          </w:tcPr>
          <w:p>
            <w:pPr>
              <w:pStyle w:val="TextBody"/>
              <w:widowControl w:val="false"/>
              <w:jc w:val="left"/>
              <w:rPr>
                <w:spacing w:val="2"/>
              </w:rPr>
            </w:pPr>
            <w:r>
              <w:rPr>
                <w:spacing w:val="2"/>
              </w:rPr>
              <w:t>5 kap. 6 § 1</w:t>
            </w:r>
          </w:p>
        </w:tc>
      </w:tr>
      <w:tr>
        <w:trPr/>
        <w:tc>
          <w:tcPr>
            <w:tcW w:w="1889" w:type="dxa"/>
            <w:tcBorders/>
            <w:shd w:color="auto" w:fill="auto" w:val="clear"/>
          </w:tcPr>
          <w:p>
            <w:pPr>
              <w:pStyle w:val="TextBody"/>
              <w:widowControl w:val="false"/>
              <w:rPr/>
            </w:pPr>
            <w:r>
              <w:rPr>
                <w:spacing w:val="2"/>
              </w:rPr>
              <w:t>70.1</w:t>
            </w:r>
          </w:p>
        </w:tc>
        <w:tc>
          <w:tcPr>
            <w:tcW w:w="4011" w:type="dxa"/>
            <w:tcBorders/>
            <w:shd w:color="auto" w:fill="auto" w:val="clear"/>
          </w:tcPr>
          <w:p>
            <w:pPr>
              <w:pStyle w:val="TextBody"/>
              <w:widowControl w:val="false"/>
              <w:jc w:val="left"/>
              <w:rPr/>
            </w:pPr>
            <w:r>
              <w:rPr>
                <w:spacing w:val="2"/>
              </w:rPr>
              <w:t>5 kap. 5 §</w:t>
            </w:r>
          </w:p>
        </w:tc>
      </w:tr>
      <w:tr>
        <w:trPr/>
        <w:tc>
          <w:tcPr>
            <w:tcW w:w="1889" w:type="dxa"/>
            <w:tcBorders/>
            <w:shd w:color="auto" w:fill="auto" w:val="clear"/>
          </w:tcPr>
          <w:p>
            <w:pPr>
              <w:pStyle w:val="TextBody"/>
              <w:widowControl w:val="false"/>
              <w:rPr/>
            </w:pPr>
            <w:r>
              <w:rPr>
                <w:spacing w:val="2"/>
              </w:rPr>
              <w:t>70.2</w:t>
            </w:r>
          </w:p>
        </w:tc>
        <w:tc>
          <w:tcPr>
            <w:tcW w:w="4011" w:type="dxa"/>
            <w:tcBorders/>
            <w:shd w:color="auto" w:fill="auto" w:val="clear"/>
          </w:tcPr>
          <w:p>
            <w:pPr>
              <w:pStyle w:val="TextBody"/>
              <w:widowControl w:val="false"/>
              <w:jc w:val="left"/>
              <w:rPr/>
            </w:pPr>
            <w:r>
              <w:rPr>
                <w:spacing w:val="2"/>
              </w:rPr>
              <w:t>En uttrycklig bestämmelse med detta innehåll är inte nödvändig, se avsnitt 9.6.2 i prop. 2009/10:220</w:t>
            </w:r>
          </w:p>
        </w:tc>
      </w:tr>
      <w:tr>
        <w:trPr/>
        <w:tc>
          <w:tcPr>
            <w:tcW w:w="1889" w:type="dxa"/>
            <w:tcBorders/>
            <w:shd w:color="auto" w:fill="auto" w:val="clear"/>
          </w:tcPr>
          <w:p>
            <w:pPr>
              <w:pStyle w:val="TextBody"/>
              <w:widowControl w:val="false"/>
              <w:rPr/>
            </w:pPr>
            <w:r>
              <w:rPr>
                <w:spacing w:val="2"/>
              </w:rPr>
              <w:t>71.1</w:t>
            </w:r>
          </w:p>
        </w:tc>
        <w:tc>
          <w:tcPr>
            <w:tcW w:w="4011" w:type="dxa"/>
            <w:tcBorders/>
            <w:shd w:color="auto" w:fill="auto" w:val="clear"/>
          </w:tcPr>
          <w:p>
            <w:pPr>
              <w:pStyle w:val="TextBody"/>
              <w:widowControl w:val="false"/>
              <w:jc w:val="left"/>
              <w:rPr/>
            </w:pPr>
            <w:r>
              <w:rPr>
                <w:spacing w:val="2"/>
              </w:rPr>
              <w:t>5 kap. 54 § första stycket och 5 a kap. 6 § första stycket</w:t>
            </w:r>
          </w:p>
        </w:tc>
      </w:tr>
      <w:tr>
        <w:trPr/>
        <w:tc>
          <w:tcPr>
            <w:tcW w:w="1889" w:type="dxa"/>
            <w:tcBorders/>
            <w:shd w:color="auto" w:fill="auto" w:val="clear"/>
          </w:tcPr>
          <w:p>
            <w:pPr>
              <w:pStyle w:val="TextBody"/>
              <w:widowControl w:val="false"/>
              <w:rPr/>
            </w:pPr>
            <w:r>
              <w:rPr>
                <w:spacing w:val="2"/>
              </w:rPr>
              <w:t>71.2</w:t>
            </w:r>
          </w:p>
        </w:tc>
        <w:tc>
          <w:tcPr>
            <w:tcW w:w="4011" w:type="dxa"/>
            <w:tcBorders/>
            <w:shd w:color="auto" w:fill="auto" w:val="clear"/>
          </w:tcPr>
          <w:p>
            <w:pPr>
              <w:pStyle w:val="TextBody"/>
              <w:widowControl w:val="false"/>
              <w:jc w:val="left"/>
              <w:rPr/>
            </w:pPr>
            <w:r>
              <w:rPr>
                <w:spacing w:val="2"/>
              </w:rPr>
              <w:t>5 kap. 48 § femte stycket och 54 § andra stycket samt 5 a kap. 1 § tredje stycket och 6 § andra stycke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889"/>
        <w:gridCol w:w="4011"/>
      </w:tblGrid>
      <w:tr>
        <w:trPr/>
        <w:tc>
          <w:tcPr>
            <w:tcW w:w="1889" w:type="dxa"/>
            <w:tcBorders/>
            <w:shd w:color="auto" w:fill="auto" w:val="clear"/>
          </w:tcPr>
          <w:p>
            <w:pPr>
              <w:pStyle w:val="TextBody"/>
              <w:pageBreakBefore/>
              <w:widowControl w:val="false"/>
              <w:rPr/>
            </w:pPr>
            <w:r>
              <w:rPr>
                <w:spacing w:val="2"/>
              </w:rPr>
              <w:t>72</w:t>
            </w:r>
          </w:p>
        </w:tc>
        <w:tc>
          <w:tcPr>
            <w:tcW w:w="4011" w:type="dxa"/>
            <w:tcBorders/>
            <w:shd w:color="auto" w:fill="auto" w:val="clear"/>
          </w:tcPr>
          <w:p>
            <w:pPr>
              <w:pStyle w:val="TextBody"/>
              <w:widowControl w:val="false"/>
              <w:jc w:val="left"/>
              <w:rPr/>
            </w:pPr>
            <w:r>
              <w:rPr>
                <w:spacing w:val="2"/>
              </w:rPr>
              <w:t>Uttryckliga bestämmelser med detta innehåll är inte nödvändiga, se avsnitt 7.2.13</w:t>
            </w:r>
          </w:p>
        </w:tc>
      </w:tr>
      <w:tr>
        <w:trPr/>
        <w:tc>
          <w:tcPr>
            <w:tcW w:w="1889" w:type="dxa"/>
            <w:tcBorders/>
            <w:shd w:color="auto" w:fill="auto" w:val="clear"/>
          </w:tcPr>
          <w:p>
            <w:pPr>
              <w:pStyle w:val="TextBody"/>
              <w:widowControl w:val="false"/>
              <w:rPr/>
            </w:pPr>
            <w:r>
              <w:rPr>
                <w:spacing w:val="2"/>
              </w:rPr>
              <w:t>73.1</w:t>
            </w:r>
          </w:p>
        </w:tc>
        <w:tc>
          <w:tcPr>
            <w:tcW w:w="4011" w:type="dxa"/>
            <w:tcBorders/>
            <w:shd w:color="auto" w:fill="auto" w:val="clear"/>
          </w:tcPr>
          <w:p>
            <w:pPr>
              <w:pStyle w:val="TextBody"/>
              <w:widowControl w:val="false"/>
              <w:jc w:val="left"/>
              <w:rPr/>
            </w:pPr>
            <w:r>
              <w:rPr>
                <w:spacing w:val="2"/>
              </w:rPr>
              <w:t>5 a kap. 1 § första och andra styckena</w:t>
            </w:r>
          </w:p>
        </w:tc>
      </w:tr>
      <w:tr>
        <w:trPr/>
        <w:tc>
          <w:tcPr>
            <w:tcW w:w="1889" w:type="dxa"/>
            <w:tcBorders/>
            <w:shd w:color="auto" w:fill="auto" w:val="clear"/>
          </w:tcPr>
          <w:p>
            <w:pPr>
              <w:pStyle w:val="TextBody"/>
              <w:widowControl w:val="false"/>
              <w:jc w:val="left"/>
              <w:rPr/>
            </w:pPr>
            <w:r>
              <w:rPr>
                <w:spacing w:val="2"/>
              </w:rPr>
              <w:t>73.2 första stycket</w:t>
            </w:r>
          </w:p>
        </w:tc>
        <w:tc>
          <w:tcPr>
            <w:tcW w:w="4011" w:type="dxa"/>
            <w:tcBorders/>
            <w:shd w:color="auto" w:fill="auto" w:val="clear"/>
          </w:tcPr>
          <w:p>
            <w:pPr>
              <w:pStyle w:val="TextBody"/>
              <w:widowControl w:val="false"/>
              <w:jc w:val="left"/>
              <w:rPr/>
            </w:pPr>
            <w:r>
              <w:rPr>
                <w:spacing w:val="2"/>
              </w:rPr>
              <w:t>5 a kap. 1 § tredje stycket</w:t>
            </w:r>
          </w:p>
        </w:tc>
      </w:tr>
      <w:tr>
        <w:trPr/>
        <w:tc>
          <w:tcPr>
            <w:tcW w:w="1889" w:type="dxa"/>
            <w:tcBorders/>
            <w:shd w:color="auto" w:fill="auto" w:val="clear"/>
          </w:tcPr>
          <w:p>
            <w:pPr>
              <w:pStyle w:val="TextBody"/>
              <w:widowControl w:val="false"/>
              <w:jc w:val="left"/>
              <w:rPr/>
            </w:pPr>
            <w:r>
              <w:rPr>
                <w:spacing w:val="2"/>
              </w:rPr>
              <w:t>73.2 andra stycket första meningen</w:t>
            </w:r>
          </w:p>
        </w:tc>
        <w:tc>
          <w:tcPr>
            <w:tcW w:w="4011" w:type="dxa"/>
            <w:tcBorders/>
            <w:shd w:color="auto" w:fill="auto" w:val="clear"/>
          </w:tcPr>
          <w:p>
            <w:pPr>
              <w:pStyle w:val="TextBody"/>
              <w:widowControl w:val="false"/>
              <w:jc w:val="left"/>
              <w:rPr/>
            </w:pPr>
            <w:r>
              <w:rPr>
                <w:spacing w:val="2"/>
              </w:rPr>
              <w:t>5 kap. 56 §</w:t>
            </w:r>
          </w:p>
        </w:tc>
      </w:tr>
      <w:tr>
        <w:trPr/>
        <w:tc>
          <w:tcPr>
            <w:tcW w:w="1889" w:type="dxa"/>
            <w:tcBorders/>
            <w:shd w:color="auto" w:fill="auto" w:val="clear"/>
          </w:tcPr>
          <w:p>
            <w:pPr>
              <w:pStyle w:val="TextBody"/>
              <w:widowControl w:val="false"/>
              <w:jc w:val="left"/>
              <w:rPr>
                <w:spacing w:val="2"/>
              </w:rPr>
            </w:pPr>
            <w:r>
              <w:rPr>
                <w:spacing w:val="2"/>
              </w:rPr>
              <w:t>73.2 andra stycket andra meningen</w:t>
            </w:r>
          </w:p>
        </w:tc>
        <w:tc>
          <w:tcPr>
            <w:tcW w:w="4011" w:type="dxa"/>
            <w:tcBorders/>
            <w:shd w:color="auto" w:fill="auto" w:val="clear"/>
          </w:tcPr>
          <w:p>
            <w:pPr>
              <w:pStyle w:val="TextBody"/>
              <w:widowControl w:val="false"/>
              <w:jc w:val="left"/>
              <w:rPr>
                <w:spacing w:val="2"/>
              </w:rPr>
            </w:pPr>
            <w:r>
              <w:rPr>
                <w:spacing w:val="2"/>
              </w:rPr>
              <w:t>En uttrycklig bestämmelse med detta innehåll är inte nödvändig, se avsnitt 7.2.13</w:t>
            </w:r>
          </w:p>
        </w:tc>
      </w:tr>
      <w:tr>
        <w:trPr/>
        <w:tc>
          <w:tcPr>
            <w:tcW w:w="1889" w:type="dxa"/>
            <w:tcBorders/>
            <w:shd w:color="auto" w:fill="auto" w:val="clear"/>
          </w:tcPr>
          <w:p>
            <w:pPr>
              <w:pStyle w:val="TextBody"/>
              <w:widowControl w:val="false"/>
              <w:jc w:val="left"/>
              <w:rPr>
                <w:spacing w:val="2"/>
              </w:rPr>
            </w:pPr>
            <w:r>
              <w:rPr>
                <w:spacing w:val="2"/>
              </w:rPr>
              <w:t>73.3</w:t>
            </w:r>
          </w:p>
        </w:tc>
        <w:tc>
          <w:tcPr>
            <w:tcW w:w="4011" w:type="dxa"/>
            <w:tcBorders/>
            <w:shd w:color="auto" w:fill="auto" w:val="clear"/>
          </w:tcPr>
          <w:p>
            <w:pPr>
              <w:pStyle w:val="TextBody"/>
              <w:widowControl w:val="false"/>
              <w:jc w:val="left"/>
              <w:rPr>
                <w:spacing w:val="2"/>
              </w:rPr>
            </w:pPr>
            <w:r>
              <w:rPr>
                <w:spacing w:val="2"/>
              </w:rPr>
              <w:t>En uttrycklig bestämmelse med detta innehåll är inte nödvändig</w:t>
            </w:r>
          </w:p>
        </w:tc>
      </w:tr>
      <w:tr>
        <w:trPr/>
        <w:tc>
          <w:tcPr>
            <w:tcW w:w="1889" w:type="dxa"/>
            <w:tcBorders/>
            <w:shd w:color="auto" w:fill="auto" w:val="clear"/>
          </w:tcPr>
          <w:p>
            <w:pPr>
              <w:pStyle w:val="TextBody"/>
              <w:widowControl w:val="false"/>
              <w:jc w:val="left"/>
              <w:rPr/>
            </w:pPr>
            <w:r>
              <w:rPr>
                <w:spacing w:val="2"/>
              </w:rPr>
              <w:t>74.1 första och andra styckena</w:t>
            </w:r>
          </w:p>
        </w:tc>
        <w:tc>
          <w:tcPr>
            <w:tcW w:w="4011" w:type="dxa"/>
            <w:tcBorders/>
            <w:shd w:color="auto" w:fill="auto" w:val="clear"/>
          </w:tcPr>
          <w:p>
            <w:pPr>
              <w:pStyle w:val="TextBody"/>
              <w:widowControl w:val="false"/>
              <w:jc w:val="left"/>
              <w:rPr/>
            </w:pPr>
            <w:r>
              <w:rPr>
                <w:spacing w:val="2"/>
              </w:rPr>
              <w:t>5 a kap. 2 §</w:t>
            </w:r>
          </w:p>
        </w:tc>
      </w:tr>
      <w:tr>
        <w:trPr/>
        <w:tc>
          <w:tcPr>
            <w:tcW w:w="1889" w:type="dxa"/>
            <w:tcBorders/>
            <w:shd w:color="auto" w:fill="auto" w:val="clear"/>
          </w:tcPr>
          <w:p>
            <w:pPr>
              <w:pStyle w:val="TextBody"/>
              <w:widowControl w:val="false"/>
              <w:jc w:val="left"/>
              <w:rPr>
                <w:spacing w:val="2"/>
              </w:rPr>
            </w:pPr>
            <w:r>
              <w:rPr>
                <w:spacing w:val="2"/>
              </w:rPr>
              <w:t>74.1 tredje och fjärde styckena</w:t>
            </w:r>
          </w:p>
        </w:tc>
        <w:tc>
          <w:tcPr>
            <w:tcW w:w="4011" w:type="dxa"/>
            <w:tcBorders/>
            <w:shd w:color="auto" w:fill="auto" w:val="clear"/>
          </w:tcPr>
          <w:p>
            <w:pPr>
              <w:pStyle w:val="TextBody"/>
              <w:widowControl w:val="false"/>
              <w:jc w:val="left"/>
              <w:rPr>
                <w:spacing w:val="2"/>
              </w:rPr>
            </w:pPr>
            <w:r>
              <w:rPr>
                <w:spacing w:val="2"/>
              </w:rPr>
              <w:t>5 a kap. 3 §</w:t>
            </w:r>
          </w:p>
        </w:tc>
      </w:tr>
      <w:tr>
        <w:trPr/>
        <w:tc>
          <w:tcPr>
            <w:tcW w:w="1889" w:type="dxa"/>
            <w:tcBorders/>
            <w:shd w:color="auto" w:fill="auto" w:val="clear"/>
          </w:tcPr>
          <w:p>
            <w:pPr>
              <w:pStyle w:val="TextBody"/>
              <w:widowControl w:val="false"/>
              <w:rPr/>
            </w:pPr>
            <w:r>
              <w:rPr>
                <w:spacing w:val="2"/>
              </w:rPr>
              <w:t>74.2</w:t>
            </w:r>
          </w:p>
        </w:tc>
        <w:tc>
          <w:tcPr>
            <w:tcW w:w="4011" w:type="dxa"/>
            <w:tcBorders/>
            <w:shd w:color="auto" w:fill="auto" w:val="clear"/>
          </w:tcPr>
          <w:p>
            <w:pPr>
              <w:pStyle w:val="TextBody"/>
              <w:widowControl w:val="false"/>
              <w:jc w:val="left"/>
              <w:rPr/>
            </w:pPr>
            <w:r>
              <w:rPr>
                <w:spacing w:val="2"/>
              </w:rPr>
              <w:t>5 a kap. 5 §</w:t>
            </w:r>
          </w:p>
        </w:tc>
      </w:tr>
      <w:tr>
        <w:trPr/>
        <w:tc>
          <w:tcPr>
            <w:tcW w:w="1889" w:type="dxa"/>
            <w:tcBorders/>
            <w:shd w:color="auto" w:fill="auto" w:val="clear"/>
          </w:tcPr>
          <w:p>
            <w:pPr>
              <w:pStyle w:val="TextBody"/>
              <w:widowControl w:val="false"/>
              <w:rPr/>
            </w:pPr>
            <w:r>
              <w:rPr>
                <w:spacing w:val="2"/>
              </w:rPr>
              <w:t>74.3</w:t>
            </w:r>
          </w:p>
        </w:tc>
        <w:tc>
          <w:tcPr>
            <w:tcW w:w="4011" w:type="dxa"/>
            <w:tcBorders/>
            <w:shd w:color="auto" w:fill="auto" w:val="clear"/>
          </w:tcPr>
          <w:p>
            <w:pPr>
              <w:pStyle w:val="TextBody"/>
              <w:widowControl w:val="false"/>
              <w:jc w:val="left"/>
              <w:rPr/>
            </w:pPr>
            <w:r>
              <w:rPr>
                <w:spacing w:val="2"/>
              </w:rPr>
              <w:t>5 a kap. 4 §</w:t>
            </w:r>
          </w:p>
        </w:tc>
      </w:tr>
      <w:tr>
        <w:trPr/>
        <w:tc>
          <w:tcPr>
            <w:tcW w:w="1889" w:type="dxa"/>
            <w:tcBorders/>
            <w:shd w:color="auto" w:fill="auto" w:val="clear"/>
          </w:tcPr>
          <w:p>
            <w:pPr>
              <w:pStyle w:val="TextBody"/>
              <w:widowControl w:val="false"/>
              <w:rPr/>
            </w:pPr>
            <w:r>
              <w:rPr>
                <w:spacing w:val="2"/>
              </w:rPr>
              <w:t>75.1</w:t>
            </w:r>
          </w:p>
        </w:tc>
        <w:tc>
          <w:tcPr>
            <w:tcW w:w="4011" w:type="dxa"/>
            <w:tcBorders/>
            <w:shd w:color="auto" w:fill="auto" w:val="clear"/>
          </w:tcPr>
          <w:p>
            <w:pPr>
              <w:pStyle w:val="TextBody"/>
              <w:widowControl w:val="false"/>
              <w:jc w:val="left"/>
              <w:rPr/>
            </w:pPr>
            <w:r>
              <w:rPr>
                <w:spacing w:val="2"/>
              </w:rPr>
              <w:t>5 kap. 27 § första stycket</w:t>
            </w:r>
          </w:p>
        </w:tc>
      </w:tr>
      <w:tr>
        <w:trPr/>
        <w:tc>
          <w:tcPr>
            <w:tcW w:w="1889" w:type="dxa"/>
            <w:tcBorders/>
            <w:shd w:color="auto" w:fill="auto" w:val="clear"/>
          </w:tcPr>
          <w:p>
            <w:pPr>
              <w:pStyle w:val="TextBody"/>
              <w:widowControl w:val="false"/>
              <w:rPr/>
            </w:pPr>
            <w:r>
              <w:rPr>
                <w:spacing w:val="2"/>
              </w:rPr>
              <w:t>75.2</w:t>
            </w:r>
          </w:p>
        </w:tc>
        <w:tc>
          <w:tcPr>
            <w:tcW w:w="4011" w:type="dxa"/>
            <w:tcBorders/>
            <w:shd w:color="auto" w:fill="auto" w:val="clear"/>
          </w:tcPr>
          <w:p>
            <w:pPr>
              <w:pStyle w:val="TextBody"/>
              <w:widowControl w:val="false"/>
              <w:jc w:val="left"/>
              <w:rPr/>
            </w:pPr>
            <w:r>
              <w:rPr>
                <w:spacing w:val="2"/>
              </w:rPr>
              <w:t>5 kap. 27 § andra stycket</w:t>
            </w:r>
          </w:p>
        </w:tc>
      </w:tr>
      <w:tr>
        <w:trPr/>
        <w:tc>
          <w:tcPr>
            <w:tcW w:w="1889" w:type="dxa"/>
            <w:tcBorders/>
            <w:shd w:color="auto" w:fill="auto" w:val="clear"/>
          </w:tcPr>
          <w:p>
            <w:pPr>
              <w:pStyle w:val="TextBody"/>
              <w:widowControl w:val="false"/>
              <w:rPr/>
            </w:pPr>
            <w:r>
              <w:rPr>
                <w:spacing w:val="2"/>
              </w:rPr>
              <w:t>76.1</w:t>
            </w:r>
          </w:p>
        </w:tc>
        <w:tc>
          <w:tcPr>
            <w:tcW w:w="4011" w:type="dxa"/>
            <w:tcBorders/>
            <w:shd w:color="auto" w:fill="auto" w:val="clear"/>
          </w:tcPr>
          <w:p>
            <w:pPr>
              <w:pStyle w:val="TextBody"/>
              <w:widowControl w:val="false"/>
              <w:jc w:val="left"/>
              <w:rPr/>
            </w:pPr>
            <w:r>
              <w:rPr>
                <w:spacing w:val="2"/>
              </w:rPr>
              <w:t>5 kap. 28 § första, andra och fjärde styckena</w:t>
            </w:r>
          </w:p>
        </w:tc>
      </w:tr>
      <w:tr>
        <w:trPr/>
        <w:tc>
          <w:tcPr>
            <w:tcW w:w="1889" w:type="dxa"/>
            <w:tcBorders/>
            <w:shd w:color="auto" w:fill="auto" w:val="clear"/>
          </w:tcPr>
          <w:p>
            <w:pPr>
              <w:pStyle w:val="TextBody"/>
              <w:widowControl w:val="false"/>
              <w:rPr/>
            </w:pPr>
            <w:r>
              <w:rPr>
                <w:spacing w:val="2"/>
              </w:rPr>
              <w:t>76.2</w:t>
            </w:r>
          </w:p>
        </w:tc>
        <w:tc>
          <w:tcPr>
            <w:tcW w:w="4011" w:type="dxa"/>
            <w:tcBorders/>
            <w:shd w:color="auto" w:fill="auto" w:val="clear"/>
          </w:tcPr>
          <w:p>
            <w:pPr>
              <w:pStyle w:val="TextBody"/>
              <w:widowControl w:val="false"/>
              <w:jc w:val="left"/>
              <w:rPr/>
            </w:pPr>
            <w:r>
              <w:rPr>
                <w:spacing w:val="2"/>
              </w:rPr>
              <w:t>5 kap. 28 § tredje stycket</w:t>
            </w:r>
          </w:p>
        </w:tc>
      </w:tr>
      <w:tr>
        <w:trPr/>
        <w:tc>
          <w:tcPr>
            <w:tcW w:w="1889" w:type="dxa"/>
            <w:tcBorders/>
            <w:shd w:color="auto" w:fill="auto" w:val="clear"/>
          </w:tcPr>
          <w:p>
            <w:pPr>
              <w:pStyle w:val="TextBody"/>
              <w:widowControl w:val="false"/>
              <w:rPr/>
            </w:pPr>
            <w:r>
              <w:rPr>
                <w:spacing w:val="2"/>
              </w:rPr>
              <w:t>76.3</w:t>
            </w:r>
          </w:p>
        </w:tc>
        <w:tc>
          <w:tcPr>
            <w:tcW w:w="4011" w:type="dxa"/>
            <w:tcBorders/>
            <w:shd w:color="auto" w:fill="auto" w:val="clear"/>
          </w:tcPr>
          <w:p>
            <w:pPr>
              <w:pStyle w:val="TextBody"/>
              <w:widowControl w:val="false"/>
              <w:jc w:val="left"/>
              <w:rPr/>
            </w:pPr>
            <w:r>
              <w:rPr>
                <w:spacing w:val="2"/>
              </w:rPr>
              <w:t>5 kap. 29 §</w:t>
            </w:r>
          </w:p>
        </w:tc>
      </w:tr>
      <w:tr>
        <w:trPr/>
        <w:tc>
          <w:tcPr>
            <w:tcW w:w="1889" w:type="dxa"/>
            <w:tcBorders/>
            <w:shd w:color="auto" w:fill="auto" w:val="clear"/>
          </w:tcPr>
          <w:p>
            <w:pPr>
              <w:pStyle w:val="TextBody"/>
              <w:widowControl w:val="false"/>
              <w:rPr/>
            </w:pPr>
            <w:r>
              <w:rPr>
                <w:spacing w:val="2"/>
              </w:rPr>
              <w:t>76.4</w:t>
            </w:r>
          </w:p>
        </w:tc>
        <w:tc>
          <w:tcPr>
            <w:tcW w:w="4011" w:type="dxa"/>
            <w:tcBorders/>
            <w:shd w:color="auto" w:fill="auto" w:val="clear"/>
          </w:tcPr>
          <w:p>
            <w:pPr>
              <w:pStyle w:val="TextBody"/>
              <w:widowControl w:val="false"/>
              <w:jc w:val="left"/>
              <w:rPr/>
            </w:pPr>
            <w:r>
              <w:rPr>
                <w:spacing w:val="2"/>
              </w:rPr>
              <w:t>Möjligheten har inte utnyttjats</w:t>
            </w:r>
          </w:p>
        </w:tc>
      </w:tr>
      <w:tr>
        <w:trPr/>
        <w:tc>
          <w:tcPr>
            <w:tcW w:w="1889" w:type="dxa"/>
            <w:tcBorders/>
            <w:shd w:color="auto" w:fill="auto" w:val="clear"/>
          </w:tcPr>
          <w:p>
            <w:pPr>
              <w:pStyle w:val="TextBody"/>
              <w:widowControl w:val="false"/>
              <w:rPr/>
            </w:pPr>
            <w:r>
              <w:rPr>
                <w:spacing w:val="2"/>
              </w:rPr>
              <w:t>77.1</w:t>
            </w:r>
          </w:p>
        </w:tc>
        <w:tc>
          <w:tcPr>
            <w:tcW w:w="4011" w:type="dxa"/>
            <w:tcBorders/>
            <w:shd w:color="auto" w:fill="auto" w:val="clear"/>
          </w:tcPr>
          <w:p>
            <w:pPr>
              <w:pStyle w:val="TextBody"/>
              <w:widowControl w:val="false"/>
              <w:jc w:val="left"/>
              <w:rPr/>
            </w:pPr>
            <w:r>
              <w:rPr>
                <w:spacing w:val="2"/>
              </w:rPr>
              <w:t>5 kap. 30 § första stycket</w:t>
            </w:r>
          </w:p>
        </w:tc>
      </w:tr>
      <w:tr>
        <w:trPr/>
        <w:tc>
          <w:tcPr>
            <w:tcW w:w="1889" w:type="dxa"/>
            <w:tcBorders/>
            <w:shd w:color="auto" w:fill="auto" w:val="clear"/>
          </w:tcPr>
          <w:p>
            <w:pPr>
              <w:pStyle w:val="TextBody"/>
              <w:widowControl w:val="false"/>
              <w:rPr/>
            </w:pPr>
            <w:r>
              <w:rPr>
                <w:spacing w:val="2"/>
              </w:rPr>
              <w:t>77.2</w:t>
            </w:r>
          </w:p>
        </w:tc>
        <w:tc>
          <w:tcPr>
            <w:tcW w:w="4011" w:type="dxa"/>
            <w:tcBorders/>
            <w:shd w:color="auto" w:fill="auto" w:val="clear"/>
          </w:tcPr>
          <w:p>
            <w:pPr>
              <w:pStyle w:val="TextBody"/>
              <w:widowControl w:val="false"/>
              <w:jc w:val="left"/>
              <w:rPr/>
            </w:pPr>
            <w:r>
              <w:rPr>
                <w:spacing w:val="2"/>
              </w:rPr>
              <w:t>5 kap. 30 § andra stycket</w:t>
            </w:r>
          </w:p>
        </w:tc>
      </w:tr>
      <w:tr>
        <w:trPr/>
        <w:tc>
          <w:tcPr>
            <w:tcW w:w="1889" w:type="dxa"/>
            <w:tcBorders/>
            <w:shd w:color="auto" w:fill="auto" w:val="clear"/>
          </w:tcPr>
          <w:p>
            <w:pPr>
              <w:pStyle w:val="TextBody"/>
              <w:widowControl w:val="false"/>
              <w:rPr/>
            </w:pPr>
            <w:r>
              <w:rPr>
                <w:spacing w:val="2"/>
              </w:rPr>
              <w:t>78.1</w:t>
            </w:r>
          </w:p>
        </w:tc>
        <w:tc>
          <w:tcPr>
            <w:tcW w:w="4011" w:type="dxa"/>
            <w:tcBorders/>
            <w:shd w:color="auto" w:fill="auto" w:val="clear"/>
          </w:tcPr>
          <w:p>
            <w:pPr>
              <w:pStyle w:val="TextBody"/>
              <w:widowControl w:val="false"/>
              <w:jc w:val="left"/>
              <w:rPr/>
            </w:pPr>
            <w:r>
              <w:rPr>
                <w:spacing w:val="2"/>
              </w:rPr>
              <w:t>5 kap. 31 § första och tredje styckena</w:t>
            </w:r>
          </w:p>
        </w:tc>
      </w:tr>
      <w:tr>
        <w:trPr/>
        <w:tc>
          <w:tcPr>
            <w:tcW w:w="1889" w:type="dxa"/>
            <w:tcBorders/>
            <w:shd w:color="auto" w:fill="auto" w:val="clear"/>
          </w:tcPr>
          <w:p>
            <w:pPr>
              <w:pStyle w:val="TextBody"/>
              <w:widowControl w:val="false"/>
              <w:rPr/>
            </w:pPr>
            <w:r>
              <w:rPr>
                <w:spacing w:val="2"/>
              </w:rPr>
              <w:t>78.2</w:t>
            </w:r>
          </w:p>
        </w:tc>
        <w:tc>
          <w:tcPr>
            <w:tcW w:w="4011" w:type="dxa"/>
            <w:tcBorders/>
            <w:shd w:color="auto" w:fill="auto" w:val="clear"/>
          </w:tcPr>
          <w:p>
            <w:pPr>
              <w:pStyle w:val="TextBody"/>
              <w:widowControl w:val="false"/>
              <w:jc w:val="left"/>
              <w:rPr/>
            </w:pPr>
            <w:r>
              <w:rPr>
                <w:spacing w:val="2"/>
              </w:rPr>
              <w:t>5 kap. 31 § andra stycket</w:t>
            </w:r>
          </w:p>
        </w:tc>
      </w:tr>
      <w:tr>
        <w:trPr/>
        <w:tc>
          <w:tcPr>
            <w:tcW w:w="1889" w:type="dxa"/>
            <w:tcBorders/>
            <w:shd w:color="auto" w:fill="auto" w:val="clear"/>
          </w:tcPr>
          <w:p>
            <w:pPr>
              <w:pStyle w:val="TextBody"/>
              <w:widowControl w:val="false"/>
              <w:rPr/>
            </w:pPr>
            <w:r>
              <w:rPr>
                <w:spacing w:val="2"/>
              </w:rPr>
              <w:t>79.1</w:t>
            </w:r>
          </w:p>
        </w:tc>
        <w:tc>
          <w:tcPr>
            <w:tcW w:w="4011" w:type="dxa"/>
            <w:tcBorders/>
            <w:shd w:color="auto" w:fill="auto" w:val="clear"/>
          </w:tcPr>
          <w:p>
            <w:pPr>
              <w:pStyle w:val="TextBody"/>
              <w:widowControl w:val="false"/>
              <w:jc w:val="left"/>
              <w:rPr/>
            </w:pPr>
            <w:r>
              <w:rPr>
                <w:spacing w:val="2"/>
              </w:rPr>
              <w:t>5 kap. 32 §</w:t>
            </w:r>
          </w:p>
        </w:tc>
      </w:tr>
      <w:tr>
        <w:trPr/>
        <w:tc>
          <w:tcPr>
            <w:tcW w:w="1889" w:type="dxa"/>
            <w:tcBorders/>
            <w:shd w:color="auto" w:fill="auto" w:val="clear"/>
          </w:tcPr>
          <w:p>
            <w:pPr>
              <w:pStyle w:val="TextBody"/>
              <w:widowControl w:val="false"/>
              <w:rPr/>
            </w:pPr>
            <w:r>
              <w:rPr>
                <w:spacing w:val="2"/>
              </w:rPr>
              <w:t>79.2</w:t>
            </w:r>
          </w:p>
        </w:tc>
        <w:tc>
          <w:tcPr>
            <w:tcW w:w="4011" w:type="dxa"/>
            <w:tcBorders/>
            <w:shd w:color="auto" w:fill="auto" w:val="clear"/>
          </w:tcPr>
          <w:p>
            <w:pPr>
              <w:pStyle w:val="TextBody"/>
              <w:widowControl w:val="false"/>
              <w:jc w:val="left"/>
              <w:rPr/>
            </w:pPr>
            <w:r>
              <w:rPr>
                <w:spacing w:val="2"/>
              </w:rPr>
              <w:t>5 kap. 33 §</w:t>
            </w:r>
          </w:p>
        </w:tc>
      </w:tr>
      <w:tr>
        <w:trPr/>
        <w:tc>
          <w:tcPr>
            <w:tcW w:w="1889" w:type="dxa"/>
            <w:tcBorders/>
            <w:shd w:color="auto" w:fill="auto" w:val="clear"/>
          </w:tcPr>
          <w:p>
            <w:pPr>
              <w:pStyle w:val="TextBody"/>
              <w:widowControl w:val="false"/>
              <w:rPr/>
            </w:pPr>
            <w:r>
              <w:rPr>
                <w:spacing w:val="2"/>
              </w:rPr>
              <w:t>79.3</w:t>
            </w:r>
          </w:p>
        </w:tc>
        <w:tc>
          <w:tcPr>
            <w:tcW w:w="4011" w:type="dxa"/>
            <w:tcBorders/>
            <w:shd w:color="auto" w:fill="auto" w:val="clear"/>
          </w:tcPr>
          <w:p>
            <w:pPr>
              <w:pStyle w:val="TextBody"/>
              <w:widowControl w:val="false"/>
              <w:jc w:val="left"/>
              <w:rPr/>
            </w:pPr>
            <w:r>
              <w:rPr>
                <w:spacing w:val="2"/>
              </w:rPr>
              <w:t>5 kap. 34 §</w:t>
            </w:r>
          </w:p>
        </w:tc>
      </w:tr>
      <w:tr>
        <w:trPr/>
        <w:tc>
          <w:tcPr>
            <w:tcW w:w="1889" w:type="dxa"/>
            <w:tcBorders/>
            <w:shd w:color="auto" w:fill="auto" w:val="clear"/>
          </w:tcPr>
          <w:p>
            <w:pPr>
              <w:pStyle w:val="TextBody"/>
              <w:widowControl w:val="false"/>
              <w:rPr/>
            </w:pPr>
            <w:r>
              <w:rPr>
                <w:spacing w:val="2"/>
              </w:rPr>
              <w:t>80.1</w:t>
            </w:r>
          </w:p>
        </w:tc>
        <w:tc>
          <w:tcPr>
            <w:tcW w:w="4011" w:type="dxa"/>
            <w:tcBorders/>
            <w:shd w:color="auto" w:fill="auto" w:val="clear"/>
          </w:tcPr>
          <w:p>
            <w:pPr>
              <w:pStyle w:val="TextBody"/>
              <w:widowControl w:val="false"/>
              <w:jc w:val="left"/>
              <w:rPr/>
            </w:pPr>
            <w:r>
              <w:rPr>
                <w:spacing w:val="2"/>
              </w:rPr>
              <w:t>5 kap. 35 §</w:t>
            </w:r>
          </w:p>
        </w:tc>
      </w:tr>
      <w:tr>
        <w:trPr/>
        <w:tc>
          <w:tcPr>
            <w:tcW w:w="1889" w:type="dxa"/>
            <w:tcBorders/>
            <w:shd w:color="auto" w:fill="auto" w:val="clear"/>
          </w:tcPr>
          <w:p>
            <w:pPr>
              <w:pStyle w:val="TextBody"/>
              <w:widowControl w:val="false"/>
              <w:rPr/>
            </w:pPr>
            <w:r>
              <w:rPr>
                <w:spacing w:val="2"/>
              </w:rPr>
              <w:t>80.2</w:t>
            </w:r>
          </w:p>
        </w:tc>
        <w:tc>
          <w:tcPr>
            <w:tcW w:w="4011" w:type="dxa"/>
            <w:tcBorders/>
            <w:shd w:color="auto" w:fill="auto" w:val="clear"/>
          </w:tcPr>
          <w:p>
            <w:pPr>
              <w:pStyle w:val="TextBody"/>
              <w:widowControl w:val="false"/>
              <w:jc w:val="left"/>
              <w:rPr/>
            </w:pPr>
            <w:r>
              <w:rPr>
                <w:spacing w:val="2"/>
              </w:rPr>
              <w:t>5 kap. 36 § första stycket</w:t>
            </w:r>
          </w:p>
        </w:tc>
      </w:tr>
      <w:tr>
        <w:trPr/>
        <w:tc>
          <w:tcPr>
            <w:tcW w:w="1889" w:type="dxa"/>
            <w:tcBorders/>
            <w:shd w:color="auto" w:fill="auto" w:val="clear"/>
          </w:tcPr>
          <w:p>
            <w:pPr>
              <w:pStyle w:val="TextBody"/>
              <w:widowControl w:val="false"/>
              <w:rPr/>
            </w:pPr>
            <w:r>
              <w:rPr>
                <w:spacing w:val="2"/>
              </w:rPr>
              <w:t>80.3</w:t>
            </w:r>
          </w:p>
        </w:tc>
        <w:tc>
          <w:tcPr>
            <w:tcW w:w="4011" w:type="dxa"/>
            <w:tcBorders/>
            <w:shd w:color="auto" w:fill="auto" w:val="clear"/>
          </w:tcPr>
          <w:p>
            <w:pPr>
              <w:pStyle w:val="TextBody"/>
              <w:widowControl w:val="false"/>
              <w:jc w:val="left"/>
              <w:rPr/>
            </w:pPr>
            <w:r>
              <w:rPr>
                <w:spacing w:val="2"/>
              </w:rPr>
              <w:t>5 kap. 36 § andra stycket</w:t>
            </w:r>
          </w:p>
        </w:tc>
      </w:tr>
      <w:tr>
        <w:trPr/>
        <w:tc>
          <w:tcPr>
            <w:tcW w:w="1889" w:type="dxa"/>
            <w:tcBorders/>
            <w:shd w:color="auto" w:fill="auto" w:val="clear"/>
          </w:tcPr>
          <w:p>
            <w:pPr>
              <w:pStyle w:val="TextBody"/>
              <w:widowControl w:val="false"/>
              <w:rPr/>
            </w:pPr>
            <w:r>
              <w:rPr>
                <w:spacing w:val="2"/>
              </w:rPr>
              <w:t>80.4</w:t>
            </w:r>
          </w:p>
        </w:tc>
        <w:tc>
          <w:tcPr>
            <w:tcW w:w="4011" w:type="dxa"/>
            <w:tcBorders/>
            <w:shd w:color="auto" w:fill="auto" w:val="clear"/>
          </w:tcPr>
          <w:p>
            <w:pPr>
              <w:pStyle w:val="TextBody"/>
              <w:widowControl w:val="false"/>
              <w:jc w:val="left"/>
              <w:rPr/>
            </w:pPr>
            <w:r>
              <w:rPr>
                <w:spacing w:val="2"/>
              </w:rPr>
              <w:t>5 kap. 36 § tredje stycket</w:t>
            </w:r>
          </w:p>
        </w:tc>
      </w:tr>
      <w:tr>
        <w:trPr/>
        <w:tc>
          <w:tcPr>
            <w:tcW w:w="1889" w:type="dxa"/>
            <w:tcBorders/>
            <w:shd w:color="auto" w:fill="auto" w:val="clear"/>
          </w:tcPr>
          <w:p>
            <w:pPr>
              <w:pStyle w:val="TextBody"/>
              <w:widowControl w:val="false"/>
              <w:rPr/>
            </w:pPr>
            <w:r>
              <w:rPr>
                <w:spacing w:val="2"/>
              </w:rPr>
              <w:t>80.5</w:t>
            </w:r>
          </w:p>
        </w:tc>
        <w:tc>
          <w:tcPr>
            <w:tcW w:w="4011" w:type="dxa"/>
            <w:tcBorders/>
            <w:shd w:color="auto" w:fill="auto" w:val="clear"/>
          </w:tcPr>
          <w:p>
            <w:pPr>
              <w:pStyle w:val="TextBody"/>
              <w:widowControl w:val="false"/>
              <w:jc w:val="left"/>
              <w:rPr/>
            </w:pPr>
            <w:r>
              <w:rPr>
                <w:spacing w:val="2"/>
              </w:rPr>
              <w:t>5 kap. 37 §</w:t>
            </w:r>
          </w:p>
        </w:tc>
      </w:tr>
      <w:tr>
        <w:trPr/>
        <w:tc>
          <w:tcPr>
            <w:tcW w:w="1889" w:type="dxa"/>
            <w:tcBorders/>
            <w:shd w:color="auto" w:fill="auto" w:val="clear"/>
          </w:tcPr>
          <w:p>
            <w:pPr>
              <w:pStyle w:val="TextBody"/>
              <w:widowControl w:val="false"/>
              <w:rPr/>
            </w:pPr>
            <w:r>
              <w:rPr>
                <w:spacing w:val="2"/>
              </w:rPr>
              <w:t>81.1</w:t>
            </w:r>
          </w:p>
        </w:tc>
        <w:tc>
          <w:tcPr>
            <w:tcW w:w="4011" w:type="dxa"/>
            <w:tcBorders/>
            <w:shd w:color="auto" w:fill="auto" w:val="clear"/>
          </w:tcPr>
          <w:p>
            <w:pPr>
              <w:pStyle w:val="TextBody"/>
              <w:widowControl w:val="false"/>
              <w:jc w:val="left"/>
              <w:rPr/>
            </w:pPr>
            <w:r>
              <w:rPr>
                <w:spacing w:val="2"/>
              </w:rPr>
              <w:t>5 kap. 38 § första stycket</w:t>
            </w:r>
          </w:p>
        </w:tc>
      </w:tr>
      <w:tr>
        <w:trPr/>
        <w:tc>
          <w:tcPr>
            <w:tcW w:w="1889" w:type="dxa"/>
            <w:tcBorders/>
            <w:shd w:color="auto" w:fill="auto" w:val="clear"/>
          </w:tcPr>
          <w:p>
            <w:pPr>
              <w:pStyle w:val="TextBody"/>
              <w:widowControl w:val="false"/>
              <w:rPr/>
            </w:pPr>
            <w:r>
              <w:rPr>
                <w:spacing w:val="2"/>
              </w:rPr>
              <w:t>81.2</w:t>
            </w:r>
          </w:p>
        </w:tc>
        <w:tc>
          <w:tcPr>
            <w:tcW w:w="4011" w:type="dxa"/>
            <w:tcBorders/>
            <w:shd w:color="auto" w:fill="auto" w:val="clear"/>
          </w:tcPr>
          <w:p>
            <w:pPr>
              <w:pStyle w:val="TextBody"/>
              <w:widowControl w:val="false"/>
              <w:jc w:val="left"/>
              <w:rPr/>
            </w:pPr>
            <w:r>
              <w:rPr>
                <w:spacing w:val="2"/>
              </w:rPr>
              <w:t>5 kap. 38 § andra stycket</w:t>
            </w:r>
          </w:p>
        </w:tc>
      </w:tr>
      <w:tr>
        <w:trPr/>
        <w:tc>
          <w:tcPr>
            <w:tcW w:w="1889" w:type="dxa"/>
            <w:tcBorders/>
            <w:shd w:color="auto" w:fill="auto" w:val="clear"/>
          </w:tcPr>
          <w:p>
            <w:pPr>
              <w:pStyle w:val="TextBody"/>
              <w:widowControl w:val="false"/>
              <w:rPr/>
            </w:pPr>
            <w:r>
              <w:rPr>
                <w:spacing w:val="2"/>
              </w:rPr>
              <w:t>81.3</w:t>
            </w:r>
          </w:p>
        </w:tc>
        <w:tc>
          <w:tcPr>
            <w:tcW w:w="4011" w:type="dxa"/>
            <w:tcBorders/>
            <w:shd w:color="auto" w:fill="auto" w:val="clear"/>
          </w:tcPr>
          <w:p>
            <w:pPr>
              <w:pStyle w:val="TextBody"/>
              <w:widowControl w:val="false"/>
              <w:jc w:val="left"/>
              <w:rPr/>
            </w:pPr>
            <w:r>
              <w:rPr>
                <w:spacing w:val="2"/>
              </w:rPr>
              <w:t>5 kap. 38 § tredje stycket</w:t>
            </w:r>
          </w:p>
        </w:tc>
      </w:tr>
      <w:tr>
        <w:trPr/>
        <w:tc>
          <w:tcPr>
            <w:tcW w:w="1889" w:type="dxa"/>
            <w:tcBorders/>
            <w:shd w:color="auto" w:fill="auto" w:val="clear"/>
          </w:tcPr>
          <w:p>
            <w:pPr>
              <w:pStyle w:val="TextBody"/>
              <w:widowControl w:val="false"/>
              <w:rPr/>
            </w:pPr>
            <w:r>
              <w:rPr>
                <w:spacing w:val="2"/>
              </w:rPr>
              <w:t>82.1</w:t>
            </w:r>
          </w:p>
        </w:tc>
        <w:tc>
          <w:tcPr>
            <w:tcW w:w="4011" w:type="dxa"/>
            <w:tcBorders/>
            <w:shd w:color="auto" w:fill="auto" w:val="clear"/>
          </w:tcPr>
          <w:p>
            <w:pPr>
              <w:pStyle w:val="TextBody"/>
              <w:widowControl w:val="false"/>
              <w:jc w:val="left"/>
              <w:rPr/>
            </w:pPr>
            <w:r>
              <w:rPr>
                <w:spacing w:val="2"/>
              </w:rPr>
              <w:t>5 kap. 39 § första och andra styckena</w:t>
            </w:r>
          </w:p>
        </w:tc>
      </w:tr>
      <w:tr>
        <w:trPr/>
        <w:tc>
          <w:tcPr>
            <w:tcW w:w="1889" w:type="dxa"/>
            <w:tcBorders/>
            <w:shd w:color="auto" w:fill="auto" w:val="clear"/>
          </w:tcPr>
          <w:p>
            <w:pPr>
              <w:pStyle w:val="TextBody"/>
              <w:widowControl w:val="false"/>
              <w:rPr/>
            </w:pPr>
            <w:r>
              <w:rPr>
                <w:spacing w:val="2"/>
              </w:rPr>
              <w:t>82.2</w:t>
            </w:r>
          </w:p>
        </w:tc>
        <w:tc>
          <w:tcPr>
            <w:tcW w:w="4011" w:type="dxa"/>
            <w:tcBorders/>
            <w:shd w:color="auto" w:fill="auto" w:val="clear"/>
          </w:tcPr>
          <w:p>
            <w:pPr>
              <w:pStyle w:val="TextBody"/>
              <w:widowControl w:val="false"/>
              <w:jc w:val="left"/>
              <w:rPr/>
            </w:pPr>
            <w:r>
              <w:rPr>
                <w:spacing w:val="2"/>
              </w:rPr>
              <w:t>5 kap. 39 § tredje stycket</w:t>
            </w:r>
          </w:p>
        </w:tc>
      </w:tr>
      <w:tr>
        <w:trPr/>
        <w:tc>
          <w:tcPr>
            <w:tcW w:w="1889" w:type="dxa"/>
            <w:tcBorders/>
            <w:shd w:color="auto" w:fill="auto" w:val="clear"/>
          </w:tcPr>
          <w:p>
            <w:pPr>
              <w:pStyle w:val="TextBody"/>
              <w:widowControl w:val="false"/>
              <w:rPr/>
            </w:pPr>
            <w:r>
              <w:rPr>
                <w:spacing w:val="2"/>
              </w:rPr>
              <w:t>83.1</w:t>
            </w:r>
          </w:p>
        </w:tc>
        <w:tc>
          <w:tcPr>
            <w:tcW w:w="4011" w:type="dxa"/>
            <w:tcBorders/>
            <w:shd w:color="auto" w:fill="auto" w:val="clear"/>
          </w:tcPr>
          <w:p>
            <w:pPr>
              <w:pStyle w:val="TextBody"/>
              <w:widowControl w:val="false"/>
              <w:jc w:val="left"/>
              <w:rPr/>
            </w:pPr>
            <w:r>
              <w:rPr>
                <w:spacing w:val="2"/>
              </w:rPr>
              <w:t>5 kap. 40 §</w:t>
            </w:r>
          </w:p>
        </w:tc>
      </w:tr>
      <w:tr>
        <w:trPr/>
        <w:tc>
          <w:tcPr>
            <w:tcW w:w="1889" w:type="dxa"/>
            <w:tcBorders/>
            <w:shd w:color="auto" w:fill="auto" w:val="clear"/>
          </w:tcPr>
          <w:p>
            <w:pPr>
              <w:pStyle w:val="TextBody"/>
              <w:widowControl w:val="false"/>
              <w:rPr/>
            </w:pPr>
            <w:r>
              <w:rPr>
                <w:spacing w:val="2"/>
              </w:rPr>
              <w:t>83.2</w:t>
            </w:r>
          </w:p>
        </w:tc>
        <w:tc>
          <w:tcPr>
            <w:tcW w:w="4011" w:type="dxa"/>
            <w:tcBorders/>
            <w:shd w:color="auto" w:fill="auto" w:val="clear"/>
          </w:tcPr>
          <w:p>
            <w:pPr>
              <w:pStyle w:val="TextBody"/>
              <w:widowControl w:val="false"/>
              <w:jc w:val="left"/>
              <w:rPr/>
            </w:pPr>
            <w:r>
              <w:rPr>
                <w:spacing w:val="2"/>
              </w:rPr>
              <w:t>5 kap. 42 § första och andra styckena</w:t>
            </w:r>
          </w:p>
        </w:tc>
      </w:tr>
      <w:tr>
        <w:trPr/>
        <w:tc>
          <w:tcPr>
            <w:tcW w:w="1889" w:type="dxa"/>
            <w:tcBorders/>
            <w:shd w:color="auto" w:fill="auto" w:val="clear"/>
          </w:tcPr>
          <w:p>
            <w:pPr>
              <w:pStyle w:val="TextBody"/>
              <w:widowControl w:val="false"/>
              <w:rPr/>
            </w:pPr>
            <w:r>
              <w:rPr>
                <w:spacing w:val="2"/>
              </w:rPr>
              <w:t>83.3</w:t>
            </w:r>
          </w:p>
        </w:tc>
        <w:tc>
          <w:tcPr>
            <w:tcW w:w="4011" w:type="dxa"/>
            <w:tcBorders/>
            <w:shd w:color="auto" w:fill="auto" w:val="clear"/>
          </w:tcPr>
          <w:p>
            <w:pPr>
              <w:pStyle w:val="TextBody"/>
              <w:widowControl w:val="false"/>
              <w:jc w:val="left"/>
              <w:rPr/>
            </w:pPr>
            <w:r>
              <w:rPr>
                <w:spacing w:val="2"/>
              </w:rPr>
              <w:t>5 kap. 41 §</w:t>
            </w:r>
          </w:p>
        </w:tc>
      </w:tr>
      <w:tr>
        <w:trPr/>
        <w:tc>
          <w:tcPr>
            <w:tcW w:w="1889" w:type="dxa"/>
            <w:tcBorders/>
            <w:shd w:color="auto" w:fill="auto" w:val="clear"/>
          </w:tcPr>
          <w:p>
            <w:pPr>
              <w:pStyle w:val="TextBody"/>
              <w:widowControl w:val="false"/>
              <w:rPr/>
            </w:pPr>
            <w:r>
              <w:rPr>
                <w:spacing w:val="2"/>
              </w:rPr>
              <w:t>84</w:t>
            </w:r>
          </w:p>
        </w:tc>
        <w:tc>
          <w:tcPr>
            <w:tcW w:w="4011" w:type="dxa"/>
            <w:tcBorders/>
            <w:shd w:color="auto" w:fill="auto" w:val="clear"/>
          </w:tcPr>
          <w:p>
            <w:pPr>
              <w:pStyle w:val="TextBody"/>
              <w:widowControl w:val="false"/>
              <w:jc w:val="left"/>
              <w:rPr/>
            </w:pPr>
            <w:r>
              <w:rPr>
                <w:spacing w:val="2"/>
              </w:rPr>
              <w:t>5 kap. 43 §</w:t>
            </w:r>
          </w:p>
        </w:tc>
      </w:tr>
      <w:tr>
        <w:trPr/>
        <w:tc>
          <w:tcPr>
            <w:tcW w:w="1889" w:type="dxa"/>
            <w:tcBorders/>
            <w:shd w:color="auto" w:fill="auto" w:val="clear"/>
          </w:tcPr>
          <w:p>
            <w:pPr>
              <w:pStyle w:val="TextBody"/>
              <w:widowControl w:val="false"/>
              <w:rPr/>
            </w:pPr>
            <w:r>
              <w:rPr>
                <w:spacing w:val="2"/>
              </w:rPr>
              <w:t>85</w:t>
            </w:r>
          </w:p>
        </w:tc>
        <w:tc>
          <w:tcPr>
            <w:tcW w:w="4011" w:type="dxa"/>
            <w:tcBorders/>
            <w:shd w:color="auto" w:fill="auto" w:val="clear"/>
          </w:tcPr>
          <w:p>
            <w:pPr>
              <w:pStyle w:val="TextBody"/>
              <w:widowControl w:val="false"/>
              <w:jc w:val="left"/>
              <w:rPr/>
            </w:pPr>
            <w:r>
              <w:rPr>
                <w:spacing w:val="2"/>
              </w:rPr>
              <w:t>5 kap. 44 §</w:t>
            </w:r>
          </w:p>
        </w:tc>
      </w:tr>
      <w:tr>
        <w:trPr/>
        <w:tc>
          <w:tcPr>
            <w:tcW w:w="1889" w:type="dxa"/>
            <w:tcBorders/>
            <w:shd w:color="auto" w:fill="auto" w:val="clear"/>
          </w:tcPr>
          <w:p>
            <w:pPr>
              <w:pStyle w:val="TextBody"/>
              <w:widowControl w:val="false"/>
              <w:rPr/>
            </w:pPr>
            <w:r>
              <w:rPr>
                <w:spacing w:val="2"/>
              </w:rPr>
              <w:t>86</w:t>
            </w:r>
          </w:p>
        </w:tc>
        <w:tc>
          <w:tcPr>
            <w:tcW w:w="4011" w:type="dxa"/>
            <w:tcBorders/>
            <w:shd w:color="auto" w:fill="auto" w:val="clear"/>
          </w:tcPr>
          <w:p>
            <w:pPr>
              <w:pStyle w:val="TextBody"/>
              <w:widowControl w:val="false"/>
              <w:jc w:val="left"/>
              <w:rPr/>
            </w:pPr>
            <w:r>
              <w:rPr>
                <w:spacing w:val="2"/>
              </w:rPr>
              <w:t>Möjligheten har inte utnyttjats</w:t>
            </w:r>
          </w:p>
        </w:tc>
      </w:tr>
      <w:tr>
        <w:trPr/>
        <w:tc>
          <w:tcPr>
            <w:tcW w:w="1889" w:type="dxa"/>
            <w:tcBorders/>
            <w:shd w:color="auto" w:fill="auto" w:val="clear"/>
          </w:tcPr>
          <w:p>
            <w:pPr>
              <w:pStyle w:val="TextBody"/>
              <w:widowControl w:val="false"/>
              <w:rPr/>
            </w:pPr>
            <w:r>
              <w:rPr>
                <w:spacing w:val="2"/>
              </w:rPr>
              <w:t>87.1</w:t>
            </w:r>
          </w:p>
        </w:tc>
        <w:tc>
          <w:tcPr>
            <w:tcW w:w="4011" w:type="dxa"/>
            <w:tcBorders/>
            <w:shd w:color="auto" w:fill="auto" w:val="clear"/>
          </w:tcPr>
          <w:p>
            <w:pPr>
              <w:pStyle w:val="TextBody"/>
              <w:widowControl w:val="false"/>
              <w:jc w:val="left"/>
              <w:rPr/>
            </w:pPr>
            <w:r>
              <w:rPr>
                <w:spacing w:val="2"/>
              </w:rPr>
              <w:t>5 kap. 42 § andra stycket</w:t>
            </w:r>
          </w:p>
        </w:tc>
      </w:tr>
      <w:tr>
        <w:trPr/>
        <w:tc>
          <w:tcPr>
            <w:tcW w:w="1889" w:type="dxa"/>
            <w:tcBorders/>
            <w:shd w:color="auto" w:fill="auto" w:val="clear"/>
          </w:tcPr>
          <w:p>
            <w:pPr>
              <w:pStyle w:val="TextBody"/>
              <w:widowControl w:val="false"/>
              <w:rPr/>
            </w:pPr>
            <w:r>
              <w:rPr>
                <w:spacing w:val="2"/>
              </w:rPr>
              <w:t>87.2</w:t>
            </w:r>
          </w:p>
        </w:tc>
        <w:tc>
          <w:tcPr>
            <w:tcW w:w="4011" w:type="dxa"/>
            <w:tcBorders/>
            <w:shd w:color="auto" w:fill="auto" w:val="clear"/>
          </w:tcPr>
          <w:p>
            <w:pPr>
              <w:pStyle w:val="TextBody"/>
              <w:widowControl w:val="false"/>
              <w:jc w:val="left"/>
              <w:rPr/>
            </w:pPr>
            <w:r>
              <w:rPr>
                <w:spacing w:val="2"/>
              </w:rPr>
              <w:t>5 kap. 42 § tredje stycket</w:t>
            </w:r>
          </w:p>
        </w:tc>
      </w:tr>
      <w:tr>
        <w:trPr/>
        <w:tc>
          <w:tcPr>
            <w:tcW w:w="1889" w:type="dxa"/>
            <w:tcBorders/>
            <w:shd w:color="auto" w:fill="auto" w:val="clear"/>
          </w:tcPr>
          <w:p>
            <w:pPr>
              <w:pStyle w:val="TextBody"/>
              <w:widowControl w:val="false"/>
              <w:rPr/>
            </w:pPr>
            <w:r>
              <w:rPr>
                <w:spacing w:val="2"/>
              </w:rPr>
              <w:t>87.3</w:t>
            </w:r>
          </w:p>
        </w:tc>
        <w:tc>
          <w:tcPr>
            <w:tcW w:w="4011" w:type="dxa"/>
            <w:tcBorders/>
            <w:shd w:color="auto" w:fill="auto" w:val="clear"/>
          </w:tcPr>
          <w:p>
            <w:pPr>
              <w:pStyle w:val="TextBody"/>
              <w:widowControl w:val="false"/>
              <w:jc w:val="left"/>
              <w:rPr/>
            </w:pPr>
            <w:r>
              <w:rPr>
                <w:spacing w:val="2"/>
              </w:rPr>
              <w:t>5 kap. 42 § fjärde stycket</w:t>
            </w:r>
          </w:p>
        </w:tc>
      </w:tr>
      <w:tr>
        <w:trPr/>
        <w:tc>
          <w:tcPr>
            <w:tcW w:w="1889" w:type="dxa"/>
            <w:tcBorders/>
            <w:shd w:color="auto" w:fill="auto" w:val="clear"/>
          </w:tcPr>
          <w:p>
            <w:pPr>
              <w:pStyle w:val="TextBody"/>
              <w:widowControl w:val="false"/>
              <w:rPr/>
            </w:pPr>
            <w:r>
              <w:rPr>
                <w:spacing w:val="2"/>
              </w:rPr>
              <w:t>88.1</w:t>
            </w:r>
          </w:p>
        </w:tc>
        <w:tc>
          <w:tcPr>
            <w:tcW w:w="4011" w:type="dxa"/>
            <w:tcBorders/>
            <w:shd w:color="auto" w:fill="auto" w:val="clear"/>
          </w:tcPr>
          <w:p>
            <w:pPr>
              <w:pStyle w:val="TextBody"/>
              <w:widowControl w:val="false"/>
              <w:jc w:val="left"/>
              <w:rPr/>
            </w:pPr>
            <w:r>
              <w:rPr>
                <w:spacing w:val="2"/>
              </w:rPr>
              <w:t>5 kap. 45 § första stycket</w:t>
            </w:r>
          </w:p>
        </w:tc>
      </w:tr>
      <w:tr>
        <w:trPr/>
        <w:tc>
          <w:tcPr>
            <w:tcW w:w="1889" w:type="dxa"/>
            <w:tcBorders/>
            <w:shd w:color="auto" w:fill="auto" w:val="clear"/>
          </w:tcPr>
          <w:p>
            <w:pPr>
              <w:pStyle w:val="TextBody"/>
              <w:widowControl w:val="false"/>
              <w:rPr/>
            </w:pPr>
            <w:r>
              <w:rPr>
                <w:spacing w:val="2"/>
              </w:rPr>
              <w:t>88.2</w:t>
            </w:r>
          </w:p>
        </w:tc>
        <w:tc>
          <w:tcPr>
            <w:tcW w:w="4011" w:type="dxa"/>
            <w:tcBorders/>
            <w:shd w:color="auto" w:fill="auto" w:val="clear"/>
          </w:tcPr>
          <w:p>
            <w:pPr>
              <w:pStyle w:val="TextBody"/>
              <w:widowControl w:val="false"/>
              <w:jc w:val="left"/>
              <w:rPr/>
            </w:pPr>
            <w:r>
              <w:rPr>
                <w:spacing w:val="2"/>
              </w:rPr>
              <w:t>5 kap. 45 § andra stycket</w:t>
            </w:r>
          </w:p>
        </w:tc>
      </w:tr>
      <w:tr>
        <w:trPr/>
        <w:tc>
          <w:tcPr>
            <w:tcW w:w="1889" w:type="dxa"/>
            <w:tcBorders/>
            <w:shd w:color="auto" w:fill="auto" w:val="clear"/>
          </w:tcPr>
          <w:p>
            <w:pPr>
              <w:pStyle w:val="TextBody"/>
              <w:widowControl w:val="false"/>
              <w:rPr/>
            </w:pPr>
            <w:r>
              <w:rPr>
                <w:spacing w:val="2"/>
              </w:rPr>
              <w:t>88.3</w:t>
            </w:r>
          </w:p>
        </w:tc>
        <w:tc>
          <w:tcPr>
            <w:tcW w:w="4011" w:type="dxa"/>
            <w:tcBorders/>
            <w:shd w:color="auto" w:fill="auto" w:val="clear"/>
          </w:tcPr>
          <w:p>
            <w:pPr>
              <w:pStyle w:val="TextBody"/>
              <w:widowControl w:val="false"/>
              <w:jc w:val="left"/>
              <w:rPr/>
            </w:pPr>
            <w:r>
              <w:rPr>
                <w:spacing w:val="2"/>
              </w:rPr>
              <w:t>5 kap. 45 § tredje och fjärde styckena</w:t>
            </w:r>
          </w:p>
        </w:tc>
      </w:tr>
      <w:tr>
        <w:trPr/>
        <w:tc>
          <w:tcPr>
            <w:tcW w:w="1889" w:type="dxa"/>
            <w:tcBorders/>
            <w:shd w:color="auto" w:fill="auto" w:val="clear"/>
          </w:tcPr>
          <w:p>
            <w:pPr>
              <w:pStyle w:val="TextBody"/>
              <w:widowControl w:val="false"/>
              <w:rPr/>
            </w:pPr>
            <w:r>
              <w:rPr>
                <w:spacing w:val="2"/>
              </w:rPr>
              <w:t>88.4</w:t>
            </w:r>
          </w:p>
        </w:tc>
        <w:tc>
          <w:tcPr>
            <w:tcW w:w="4011" w:type="dxa"/>
            <w:tcBorders/>
            <w:shd w:color="auto" w:fill="auto" w:val="clear"/>
          </w:tcPr>
          <w:p>
            <w:pPr>
              <w:pStyle w:val="TextBody"/>
              <w:widowControl w:val="false"/>
              <w:jc w:val="left"/>
              <w:rPr/>
            </w:pPr>
            <w:r>
              <w:rPr>
                <w:spacing w:val="2"/>
              </w:rPr>
              <w:t>5 kap. 45 § tredje stycket</w:t>
            </w:r>
          </w:p>
        </w:tc>
      </w:tr>
      <w:tr>
        <w:trPr/>
        <w:tc>
          <w:tcPr>
            <w:tcW w:w="1889" w:type="dxa"/>
            <w:tcBorders/>
            <w:shd w:color="auto" w:fill="auto" w:val="clear"/>
          </w:tcPr>
          <w:p>
            <w:pPr>
              <w:pStyle w:val="TextBody"/>
              <w:widowControl w:val="false"/>
              <w:rPr/>
            </w:pPr>
            <w:r>
              <w:rPr>
                <w:spacing w:val="2"/>
              </w:rPr>
              <w:t>88.5</w:t>
            </w:r>
          </w:p>
        </w:tc>
        <w:tc>
          <w:tcPr>
            <w:tcW w:w="4011" w:type="dxa"/>
            <w:tcBorders/>
            <w:shd w:color="auto" w:fill="auto" w:val="clear"/>
          </w:tcPr>
          <w:p>
            <w:pPr>
              <w:pStyle w:val="TextBody"/>
              <w:widowControl w:val="false"/>
              <w:jc w:val="left"/>
              <w:rPr/>
            </w:pPr>
            <w:r>
              <w:rPr>
                <w:spacing w:val="2"/>
              </w:rPr>
              <w:t>5 kap. 43 §</w:t>
            </w:r>
          </w:p>
        </w:tc>
      </w:tr>
      <w:tr>
        <w:trPr/>
        <w:tc>
          <w:tcPr>
            <w:tcW w:w="1889" w:type="dxa"/>
            <w:tcBorders/>
            <w:shd w:color="auto" w:fill="auto" w:val="clear"/>
          </w:tcPr>
          <w:p>
            <w:pPr>
              <w:pStyle w:val="TextBody"/>
              <w:widowControl w:val="false"/>
              <w:rPr/>
            </w:pPr>
            <w:r>
              <w:rPr>
                <w:spacing w:val="2"/>
              </w:rPr>
              <w:t>89.1</w:t>
            </w:r>
          </w:p>
        </w:tc>
        <w:tc>
          <w:tcPr>
            <w:tcW w:w="4011" w:type="dxa"/>
            <w:tcBorders/>
            <w:shd w:color="auto" w:fill="auto" w:val="clear"/>
          </w:tcPr>
          <w:p>
            <w:pPr>
              <w:pStyle w:val="TextBody"/>
              <w:widowControl w:val="false"/>
              <w:jc w:val="left"/>
              <w:rPr/>
            </w:pPr>
            <w:r>
              <w:rPr>
                <w:spacing w:val="2"/>
              </w:rPr>
              <w:t>5 kap. 48 och 49 §§</w:t>
            </w:r>
          </w:p>
        </w:tc>
      </w:tr>
      <w:tr>
        <w:trPr/>
        <w:tc>
          <w:tcPr>
            <w:tcW w:w="1889" w:type="dxa"/>
            <w:tcBorders/>
            <w:shd w:color="auto" w:fill="auto" w:val="clear"/>
          </w:tcPr>
          <w:p>
            <w:pPr>
              <w:pStyle w:val="TextBody"/>
              <w:widowControl w:val="false"/>
              <w:rPr/>
            </w:pPr>
            <w:r>
              <w:rPr>
                <w:spacing w:val="2"/>
              </w:rPr>
              <w:t>89.2</w:t>
            </w:r>
          </w:p>
        </w:tc>
        <w:tc>
          <w:tcPr>
            <w:tcW w:w="4011" w:type="dxa"/>
            <w:tcBorders/>
            <w:shd w:color="auto" w:fill="auto" w:val="clear"/>
          </w:tcPr>
          <w:p>
            <w:pPr>
              <w:pStyle w:val="TextBody"/>
              <w:widowControl w:val="false"/>
              <w:jc w:val="left"/>
              <w:rPr/>
            </w:pPr>
            <w:r>
              <w:rPr>
                <w:spacing w:val="2"/>
              </w:rPr>
              <w:t>5 kap. 50–52 §§</w:t>
            </w:r>
          </w:p>
        </w:tc>
      </w:tr>
      <w:tr>
        <w:trPr/>
        <w:tc>
          <w:tcPr>
            <w:tcW w:w="1889" w:type="dxa"/>
            <w:tcBorders/>
            <w:shd w:color="auto" w:fill="auto" w:val="clear"/>
          </w:tcPr>
          <w:p>
            <w:pPr>
              <w:pStyle w:val="TextBody"/>
              <w:widowControl w:val="false"/>
              <w:rPr/>
            </w:pPr>
            <w:r>
              <w:rPr>
                <w:spacing w:val="2"/>
              </w:rPr>
              <w:t>89.3</w:t>
            </w:r>
          </w:p>
        </w:tc>
        <w:tc>
          <w:tcPr>
            <w:tcW w:w="4011" w:type="dxa"/>
            <w:tcBorders/>
            <w:shd w:color="auto" w:fill="auto" w:val="clear"/>
          </w:tcPr>
          <w:p>
            <w:pPr>
              <w:pStyle w:val="TextBody"/>
              <w:widowControl w:val="false"/>
              <w:jc w:val="left"/>
              <w:rPr/>
            </w:pPr>
            <w:r>
              <w:rPr>
                <w:spacing w:val="2"/>
              </w:rPr>
              <w:t>5 kap. 53 §</w:t>
            </w:r>
          </w:p>
        </w:tc>
      </w:tr>
      <w:tr>
        <w:trPr/>
        <w:tc>
          <w:tcPr>
            <w:tcW w:w="1889" w:type="dxa"/>
            <w:tcBorders/>
            <w:shd w:color="auto" w:fill="auto" w:val="clear"/>
          </w:tcPr>
          <w:p>
            <w:pPr>
              <w:pStyle w:val="TextBody"/>
              <w:widowControl w:val="false"/>
              <w:rPr>
                <w:spacing w:val="2"/>
              </w:rPr>
            </w:pPr>
            <w:r>
              <w:rPr>
                <w:spacing w:val="2"/>
              </w:rPr>
              <w:t>90.1 första stycket</w:t>
            </w:r>
          </w:p>
        </w:tc>
        <w:tc>
          <w:tcPr>
            <w:tcW w:w="4011" w:type="dxa"/>
            <w:tcBorders/>
            <w:shd w:color="auto" w:fill="auto" w:val="clear"/>
          </w:tcPr>
          <w:p>
            <w:pPr>
              <w:pStyle w:val="TextBody"/>
              <w:widowControl w:val="false"/>
              <w:jc w:val="left"/>
              <w:rPr>
                <w:spacing w:val="2"/>
              </w:rPr>
            </w:pPr>
            <w:r>
              <w:rPr>
                <w:spacing w:val="2"/>
              </w:rPr>
              <w:t>5 kap. 48 § fjärde stycket</w:t>
            </w:r>
          </w:p>
        </w:tc>
      </w:tr>
      <w:tr>
        <w:trPr/>
        <w:tc>
          <w:tcPr>
            <w:tcW w:w="1889" w:type="dxa"/>
            <w:tcBorders/>
            <w:shd w:color="auto" w:fill="auto" w:val="clear"/>
          </w:tcPr>
          <w:p>
            <w:pPr>
              <w:pStyle w:val="TextBodyIndent"/>
              <w:widowControl w:val="false"/>
              <w:ind w:hanging="0"/>
              <w:rPr/>
            </w:pPr>
            <w:r>
              <w:rPr/>
              <w:t>90.1 andra stycket</w:t>
            </w:r>
          </w:p>
        </w:tc>
        <w:tc>
          <w:tcPr>
            <w:tcW w:w="4011" w:type="dxa"/>
            <w:tcBorders/>
            <w:shd w:color="auto" w:fill="auto" w:val="clear"/>
          </w:tcPr>
          <w:p>
            <w:pPr>
              <w:pStyle w:val="TextBody"/>
              <w:widowControl w:val="false"/>
              <w:jc w:val="left"/>
              <w:rPr>
                <w:spacing w:val="2"/>
              </w:rPr>
            </w:pPr>
            <w:r>
              <w:rPr>
                <w:spacing w:val="2"/>
              </w:rPr>
              <w:t>En uttrycklig bestämmelse med detta innehåll är inte nödvändig, se avsnitt 7.2.13</w:t>
            </w:r>
          </w:p>
        </w:tc>
      </w:tr>
      <w:tr>
        <w:trPr/>
        <w:tc>
          <w:tcPr>
            <w:tcW w:w="1889" w:type="dxa"/>
            <w:tcBorders/>
            <w:shd w:color="auto" w:fill="auto" w:val="clear"/>
          </w:tcPr>
          <w:p>
            <w:pPr>
              <w:pStyle w:val="TextBody"/>
              <w:widowControl w:val="false"/>
              <w:rPr/>
            </w:pPr>
            <w:r>
              <w:rPr>
                <w:spacing w:val="2"/>
              </w:rPr>
              <w:t>90.2</w:t>
            </w:r>
          </w:p>
        </w:tc>
        <w:tc>
          <w:tcPr>
            <w:tcW w:w="4011" w:type="dxa"/>
            <w:tcBorders/>
            <w:shd w:color="auto" w:fill="auto" w:val="clear"/>
          </w:tcPr>
          <w:p>
            <w:pPr>
              <w:pStyle w:val="TextBody"/>
              <w:widowControl w:val="false"/>
              <w:jc w:val="left"/>
              <w:rPr/>
            </w:pPr>
            <w:r>
              <w:rPr>
                <w:spacing w:val="2"/>
              </w:rPr>
              <w:t>5 kap. 56 §</w:t>
            </w:r>
          </w:p>
        </w:tc>
      </w:tr>
      <w:tr>
        <w:trPr/>
        <w:tc>
          <w:tcPr>
            <w:tcW w:w="1889" w:type="dxa"/>
            <w:tcBorders/>
            <w:shd w:color="auto" w:fill="auto" w:val="clear"/>
          </w:tcPr>
          <w:p>
            <w:pPr>
              <w:pStyle w:val="TextBody"/>
              <w:widowControl w:val="false"/>
              <w:rPr/>
            </w:pPr>
            <w:r>
              <w:rPr>
                <w:spacing w:val="2"/>
              </w:rPr>
              <w:t>91</w:t>
            </w:r>
          </w:p>
        </w:tc>
        <w:tc>
          <w:tcPr>
            <w:tcW w:w="4011" w:type="dxa"/>
            <w:tcBorders/>
            <w:shd w:color="auto" w:fill="auto" w:val="clear"/>
          </w:tcPr>
          <w:p>
            <w:pPr>
              <w:pStyle w:val="TextBody"/>
              <w:widowControl w:val="false"/>
              <w:jc w:val="left"/>
              <w:rPr/>
            </w:pPr>
            <w:r>
              <w:rPr>
                <w:spacing w:val="2"/>
              </w:rPr>
              <w:t>En uttrycklig bestämmelse med detta innehåll är inte nödvändig, se avsnitt 9.11.5 i prop. 2009/10:220</w:t>
            </w:r>
          </w:p>
        </w:tc>
      </w:tr>
      <w:tr>
        <w:trPr/>
        <w:tc>
          <w:tcPr>
            <w:tcW w:w="1889" w:type="dxa"/>
            <w:tcBorders/>
            <w:shd w:color="auto" w:fill="auto" w:val="clear"/>
          </w:tcPr>
          <w:p>
            <w:pPr>
              <w:pStyle w:val="TextBody"/>
              <w:widowControl w:val="false"/>
              <w:rPr/>
            </w:pPr>
            <w:r>
              <w:rPr>
                <w:spacing w:val="2"/>
              </w:rPr>
              <w:t>92.1</w:t>
            </w:r>
          </w:p>
        </w:tc>
        <w:tc>
          <w:tcPr>
            <w:tcW w:w="4011" w:type="dxa"/>
            <w:tcBorders/>
            <w:shd w:color="auto" w:fill="auto" w:val="clear"/>
          </w:tcPr>
          <w:p>
            <w:pPr>
              <w:pStyle w:val="TextBody"/>
              <w:widowControl w:val="false"/>
              <w:jc w:val="left"/>
              <w:rPr/>
            </w:pPr>
            <w:r>
              <w:rPr>
                <w:spacing w:val="2"/>
              </w:rPr>
              <w:t>5 kap. 55 §</w:t>
            </w:r>
          </w:p>
        </w:tc>
      </w:tr>
      <w:tr>
        <w:trPr/>
        <w:tc>
          <w:tcPr>
            <w:tcW w:w="1889" w:type="dxa"/>
            <w:tcBorders/>
            <w:shd w:color="auto" w:fill="auto" w:val="clear"/>
          </w:tcPr>
          <w:p>
            <w:pPr>
              <w:pStyle w:val="TextBody"/>
              <w:widowControl w:val="false"/>
              <w:rPr/>
            </w:pPr>
            <w:r>
              <w:rPr>
                <w:spacing w:val="2"/>
              </w:rPr>
              <w:t>92.2</w:t>
            </w:r>
          </w:p>
        </w:tc>
        <w:tc>
          <w:tcPr>
            <w:tcW w:w="4011" w:type="dxa"/>
            <w:tcBorders/>
            <w:shd w:color="auto" w:fill="auto" w:val="clear"/>
          </w:tcPr>
          <w:p>
            <w:pPr>
              <w:pStyle w:val="TextBody"/>
              <w:widowControl w:val="false"/>
              <w:jc w:val="left"/>
              <w:rPr/>
            </w:pPr>
            <w:r>
              <w:rPr>
                <w:spacing w:val="2"/>
              </w:rPr>
              <w:t>En uttrycklig bestämmelse med detta innehåll är inte nödvändig, se avsnitt 14.10</w:t>
            </w:r>
          </w:p>
        </w:tc>
      </w:tr>
      <w:tr>
        <w:trPr/>
        <w:tc>
          <w:tcPr>
            <w:tcW w:w="1889" w:type="dxa"/>
            <w:tcBorders/>
            <w:shd w:color="auto" w:fill="auto" w:val="clear"/>
          </w:tcPr>
          <w:p>
            <w:pPr>
              <w:pStyle w:val="TextBody"/>
              <w:widowControl w:val="false"/>
              <w:rPr/>
            </w:pPr>
            <w:r>
              <w:rPr>
                <w:spacing w:val="2"/>
              </w:rPr>
              <w:t>93</w:t>
            </w:r>
          </w:p>
        </w:tc>
        <w:tc>
          <w:tcPr>
            <w:tcW w:w="4011" w:type="dxa"/>
            <w:tcBorders/>
            <w:shd w:color="auto" w:fill="auto" w:val="clear"/>
          </w:tcPr>
          <w:p>
            <w:pPr>
              <w:pStyle w:val="TextBody"/>
              <w:widowControl w:val="false"/>
              <w:jc w:val="left"/>
              <w:rPr/>
            </w:pPr>
            <w:r>
              <w:rPr>
                <w:spacing w:val="2"/>
              </w:rPr>
              <w:t>5 kap. 57 §</w:t>
            </w:r>
          </w:p>
        </w:tc>
      </w:tr>
      <w:tr>
        <w:trPr/>
        <w:tc>
          <w:tcPr>
            <w:tcW w:w="1889" w:type="dxa"/>
            <w:tcBorders/>
            <w:shd w:color="auto" w:fill="auto" w:val="clear"/>
          </w:tcPr>
          <w:p>
            <w:pPr>
              <w:pStyle w:val="TextBody"/>
              <w:widowControl w:val="false"/>
              <w:rPr/>
            </w:pPr>
            <w:r>
              <w:rPr>
                <w:spacing w:val="2"/>
              </w:rPr>
              <w:t>94.1</w:t>
            </w:r>
          </w:p>
        </w:tc>
        <w:tc>
          <w:tcPr>
            <w:tcW w:w="4011" w:type="dxa"/>
            <w:tcBorders/>
            <w:shd w:color="auto" w:fill="auto" w:val="clear"/>
          </w:tcPr>
          <w:p>
            <w:pPr>
              <w:pStyle w:val="TextBody"/>
              <w:widowControl w:val="false"/>
              <w:jc w:val="left"/>
              <w:rPr/>
            </w:pPr>
            <w:r>
              <w:rPr>
                <w:spacing w:val="2"/>
              </w:rPr>
              <w:t>6 kap.</w:t>
            </w:r>
          </w:p>
        </w:tc>
      </w:tr>
      <w:tr>
        <w:trPr/>
        <w:tc>
          <w:tcPr>
            <w:tcW w:w="1889" w:type="dxa"/>
            <w:tcBorders/>
            <w:shd w:color="auto" w:fill="auto" w:val="clear"/>
          </w:tcPr>
          <w:p>
            <w:pPr>
              <w:pStyle w:val="TextBody"/>
              <w:widowControl w:val="false"/>
              <w:rPr/>
            </w:pPr>
            <w:r>
              <w:rPr>
                <w:spacing w:val="2"/>
              </w:rPr>
              <w:t>94.2</w:t>
            </w:r>
          </w:p>
        </w:tc>
        <w:tc>
          <w:tcPr>
            <w:tcW w:w="4011" w:type="dxa"/>
            <w:tcBorders/>
            <w:shd w:color="auto" w:fill="auto" w:val="clear"/>
          </w:tcPr>
          <w:p>
            <w:pPr>
              <w:pStyle w:val="TextBody"/>
              <w:widowControl w:val="false"/>
              <w:jc w:val="left"/>
              <w:rPr/>
            </w:pPr>
            <w:r>
              <w:rPr>
                <w:spacing w:val="2"/>
              </w:rPr>
              <w:t>Personuppgiftslagen (1998:204)</w:t>
            </w:r>
          </w:p>
        </w:tc>
      </w:tr>
      <w:tr>
        <w:trPr/>
        <w:tc>
          <w:tcPr>
            <w:tcW w:w="1889" w:type="dxa"/>
            <w:tcBorders/>
            <w:shd w:color="auto" w:fill="auto" w:val="clear"/>
          </w:tcPr>
          <w:p>
            <w:pPr>
              <w:pStyle w:val="TextBody"/>
              <w:widowControl w:val="false"/>
              <w:rPr/>
            </w:pPr>
            <w:r>
              <w:rPr>
                <w:spacing w:val="2"/>
              </w:rPr>
              <w:t>95.1</w:t>
            </w:r>
          </w:p>
        </w:tc>
        <w:tc>
          <w:tcPr>
            <w:tcW w:w="4011" w:type="dxa"/>
            <w:tcBorders/>
            <w:shd w:color="auto" w:fill="auto" w:val="clear"/>
          </w:tcPr>
          <w:p>
            <w:pPr>
              <w:pStyle w:val="TextBody"/>
              <w:widowControl w:val="false"/>
              <w:jc w:val="left"/>
              <w:rPr/>
            </w:pPr>
            <w:r>
              <w:rPr>
                <w:spacing w:val="2"/>
              </w:rPr>
              <w:t>5 b kap. 1 §</w:t>
            </w:r>
          </w:p>
        </w:tc>
      </w:tr>
      <w:tr>
        <w:trPr/>
        <w:tc>
          <w:tcPr>
            <w:tcW w:w="1889" w:type="dxa"/>
            <w:tcBorders/>
            <w:shd w:color="auto" w:fill="auto" w:val="clear"/>
          </w:tcPr>
          <w:p>
            <w:pPr>
              <w:pStyle w:val="TextBody"/>
              <w:widowControl w:val="false"/>
              <w:rPr/>
            </w:pPr>
            <w:r>
              <w:rPr>
                <w:spacing w:val="2"/>
              </w:rPr>
              <w:t>95.2</w:t>
            </w:r>
          </w:p>
        </w:tc>
        <w:tc>
          <w:tcPr>
            <w:tcW w:w="4011" w:type="dxa"/>
            <w:tcBorders/>
            <w:shd w:color="auto" w:fill="auto" w:val="clear"/>
          </w:tcPr>
          <w:p>
            <w:pPr>
              <w:pStyle w:val="TextBody"/>
              <w:widowControl w:val="false"/>
              <w:jc w:val="left"/>
              <w:rPr/>
            </w:pPr>
            <w:r>
              <w:rPr>
                <w:spacing w:val="2"/>
              </w:rPr>
              <w:t>5 b kap. 2 § första stycket och föreskrifter som meddelas med stöd av 5 b kap. 6 § 2</w:t>
            </w:r>
          </w:p>
        </w:tc>
      </w:tr>
      <w:tr>
        <w:trPr/>
        <w:tc>
          <w:tcPr>
            <w:tcW w:w="1889" w:type="dxa"/>
            <w:tcBorders/>
            <w:shd w:color="auto" w:fill="auto" w:val="clear"/>
          </w:tcPr>
          <w:p>
            <w:pPr>
              <w:pStyle w:val="TextBody"/>
              <w:widowControl w:val="false"/>
              <w:rPr/>
            </w:pPr>
            <w:r>
              <w:rPr>
                <w:spacing w:val="2"/>
              </w:rPr>
              <w:t>95.3–95.5</w:t>
            </w:r>
          </w:p>
        </w:tc>
        <w:tc>
          <w:tcPr>
            <w:tcW w:w="4011" w:type="dxa"/>
            <w:tcBorders/>
            <w:shd w:color="auto" w:fill="auto" w:val="clear"/>
          </w:tcPr>
          <w:p>
            <w:pPr>
              <w:pStyle w:val="TextBody"/>
              <w:widowControl w:val="false"/>
              <w:jc w:val="left"/>
              <w:rPr/>
            </w:pPr>
            <w:r>
              <w:rPr>
                <w:spacing w:val="2"/>
              </w:rPr>
              <w:t>Avser åtgärder som ska vidtas av Eba</w:t>
            </w:r>
          </w:p>
        </w:tc>
      </w:tr>
      <w:tr>
        <w:trPr/>
        <w:tc>
          <w:tcPr>
            <w:tcW w:w="1889" w:type="dxa"/>
            <w:tcBorders/>
            <w:shd w:color="auto" w:fill="auto" w:val="clear"/>
          </w:tcPr>
          <w:p>
            <w:pPr>
              <w:pStyle w:val="TextBody"/>
              <w:widowControl w:val="false"/>
              <w:rPr/>
            </w:pPr>
            <w:r>
              <w:rPr>
                <w:spacing w:val="2"/>
              </w:rPr>
              <w:t>96.1</w:t>
            </w:r>
          </w:p>
        </w:tc>
        <w:tc>
          <w:tcPr>
            <w:tcW w:w="4011" w:type="dxa"/>
            <w:tcBorders/>
            <w:shd w:color="auto" w:fill="auto" w:val="clear"/>
          </w:tcPr>
          <w:p>
            <w:pPr>
              <w:pStyle w:val="TextBody"/>
              <w:widowControl w:val="false"/>
              <w:jc w:val="left"/>
              <w:rPr/>
            </w:pPr>
            <w:r>
              <w:rPr>
                <w:spacing w:val="2"/>
              </w:rPr>
              <w:t>5 b kap. 3 §</w:t>
            </w:r>
          </w:p>
        </w:tc>
      </w:tr>
      <w:tr>
        <w:trPr/>
        <w:tc>
          <w:tcPr>
            <w:tcW w:w="1889" w:type="dxa"/>
            <w:tcBorders/>
            <w:shd w:color="auto" w:fill="auto" w:val="clear"/>
          </w:tcPr>
          <w:p>
            <w:pPr>
              <w:pStyle w:val="TextBody"/>
              <w:widowControl w:val="false"/>
              <w:rPr/>
            </w:pPr>
            <w:r>
              <w:rPr>
                <w:spacing w:val="2"/>
              </w:rPr>
              <w:t>96.2 första stycket</w:t>
            </w:r>
          </w:p>
        </w:tc>
        <w:tc>
          <w:tcPr>
            <w:tcW w:w="4011" w:type="dxa"/>
            <w:tcBorders/>
            <w:shd w:color="auto" w:fill="auto" w:val="clear"/>
          </w:tcPr>
          <w:p>
            <w:pPr>
              <w:pStyle w:val="TextBody"/>
              <w:widowControl w:val="false"/>
              <w:jc w:val="left"/>
              <w:rPr/>
            </w:pPr>
            <w:r>
              <w:rPr>
                <w:spacing w:val="2"/>
              </w:rPr>
              <w:t>5 b kap. 3 §</w:t>
            </w:r>
          </w:p>
        </w:tc>
      </w:tr>
      <w:tr>
        <w:trPr/>
        <w:tc>
          <w:tcPr>
            <w:tcW w:w="1889" w:type="dxa"/>
            <w:tcBorders/>
            <w:shd w:color="auto" w:fill="auto" w:val="clear"/>
          </w:tcPr>
          <w:p>
            <w:pPr>
              <w:pStyle w:val="TextBody"/>
              <w:widowControl w:val="false"/>
              <w:rPr>
                <w:spacing w:val="2"/>
              </w:rPr>
            </w:pPr>
            <w:r>
              <w:rPr>
                <w:spacing w:val="2"/>
              </w:rPr>
              <w:t>96.2 andra stycket</w:t>
            </w:r>
          </w:p>
        </w:tc>
        <w:tc>
          <w:tcPr>
            <w:tcW w:w="4011" w:type="dxa"/>
            <w:tcBorders/>
            <w:shd w:color="auto" w:fill="auto" w:val="clear"/>
          </w:tcPr>
          <w:p>
            <w:pPr>
              <w:pStyle w:val="TextBody"/>
              <w:widowControl w:val="false"/>
              <w:jc w:val="left"/>
              <w:rPr>
                <w:spacing w:val="2"/>
              </w:rPr>
            </w:pPr>
            <w:r>
              <w:rPr>
                <w:spacing w:val="2"/>
              </w:rPr>
              <w:t>Avser åtgärder som ska vidtas av Eba och Europeiska centralbanken</w:t>
            </w:r>
          </w:p>
        </w:tc>
      </w:tr>
      <w:tr>
        <w:trPr/>
        <w:tc>
          <w:tcPr>
            <w:tcW w:w="1889" w:type="dxa"/>
            <w:tcBorders/>
            <w:shd w:color="auto" w:fill="auto" w:val="clear"/>
          </w:tcPr>
          <w:p>
            <w:pPr>
              <w:pStyle w:val="TextBody"/>
              <w:widowControl w:val="false"/>
              <w:rPr>
                <w:spacing w:val="2"/>
              </w:rPr>
            </w:pPr>
            <w:r>
              <w:rPr>
                <w:spacing w:val="2"/>
              </w:rPr>
              <w:t>96.2 tredje stycket</w:t>
            </w:r>
          </w:p>
        </w:tc>
        <w:tc>
          <w:tcPr>
            <w:tcW w:w="4011" w:type="dxa"/>
            <w:tcBorders/>
            <w:shd w:color="auto" w:fill="auto" w:val="clear"/>
          </w:tcPr>
          <w:p>
            <w:pPr>
              <w:pStyle w:val="TextBody"/>
              <w:widowControl w:val="false"/>
              <w:jc w:val="left"/>
              <w:rPr>
                <w:spacing w:val="2"/>
              </w:rPr>
            </w:pPr>
            <w:r>
              <w:rPr>
                <w:spacing w:val="2"/>
              </w:rPr>
              <w:t>En uttrycklig bestämmelse med detta innehåll är inte nödvändig, se avsnitt 11.3.2</w:t>
            </w:r>
          </w:p>
        </w:tc>
      </w:tr>
      <w:tr>
        <w:trPr/>
        <w:tc>
          <w:tcPr>
            <w:tcW w:w="1889" w:type="dxa"/>
            <w:tcBorders/>
            <w:shd w:color="auto" w:fill="auto" w:val="clear"/>
          </w:tcPr>
          <w:p>
            <w:pPr>
              <w:pStyle w:val="TextBody"/>
              <w:widowControl w:val="false"/>
              <w:rPr/>
            </w:pPr>
            <w:r>
              <w:rPr>
                <w:spacing w:val="2"/>
              </w:rPr>
              <w:t>96.3–96.5</w:t>
            </w:r>
          </w:p>
        </w:tc>
        <w:tc>
          <w:tcPr>
            <w:tcW w:w="4011" w:type="dxa"/>
            <w:tcBorders/>
            <w:shd w:color="auto" w:fill="auto" w:val="clear"/>
          </w:tcPr>
          <w:p>
            <w:pPr>
              <w:pStyle w:val="TextBody"/>
              <w:widowControl w:val="false"/>
              <w:jc w:val="left"/>
              <w:rPr/>
            </w:pPr>
            <w:r>
              <w:rPr>
                <w:spacing w:val="2"/>
              </w:rPr>
              <w:t>Avser åtgärder som ska vidtas av Eba</w:t>
            </w:r>
          </w:p>
        </w:tc>
      </w:tr>
      <w:tr>
        <w:trPr/>
        <w:tc>
          <w:tcPr>
            <w:tcW w:w="1889" w:type="dxa"/>
            <w:tcBorders/>
            <w:shd w:color="auto" w:fill="auto" w:val="clear"/>
          </w:tcPr>
          <w:p>
            <w:pPr>
              <w:pStyle w:val="TextBody"/>
              <w:widowControl w:val="false"/>
              <w:rPr/>
            </w:pPr>
            <w:r>
              <w:rPr>
                <w:spacing w:val="2"/>
              </w:rPr>
              <w:t>96.6</w:t>
            </w:r>
          </w:p>
        </w:tc>
        <w:tc>
          <w:tcPr>
            <w:tcW w:w="4011" w:type="dxa"/>
            <w:tcBorders/>
            <w:shd w:color="auto" w:fill="auto" w:val="clear"/>
          </w:tcPr>
          <w:p>
            <w:pPr>
              <w:pStyle w:val="TextBody"/>
              <w:widowControl w:val="false"/>
              <w:jc w:val="left"/>
              <w:rPr/>
            </w:pPr>
            <w:r>
              <w:rPr>
                <w:spacing w:val="2"/>
              </w:rPr>
              <w:t>5 b kap. 2 § andra stycket och föreskrifter på förordningsnivå</w:t>
            </w:r>
          </w:p>
        </w:tc>
      </w:tr>
      <w:tr>
        <w:trPr/>
        <w:tc>
          <w:tcPr>
            <w:tcW w:w="1889" w:type="dxa"/>
            <w:tcBorders/>
            <w:shd w:color="auto" w:fill="auto" w:val="clear"/>
          </w:tcPr>
          <w:p>
            <w:pPr>
              <w:pStyle w:val="TextBody"/>
              <w:widowControl w:val="false"/>
              <w:rPr/>
            </w:pPr>
            <w:r>
              <w:rPr>
                <w:spacing w:val="2"/>
              </w:rPr>
              <w:t>97.1</w:t>
            </w:r>
          </w:p>
        </w:tc>
        <w:tc>
          <w:tcPr>
            <w:tcW w:w="4011" w:type="dxa"/>
            <w:tcBorders/>
            <w:shd w:color="auto" w:fill="auto" w:val="clear"/>
          </w:tcPr>
          <w:p>
            <w:pPr>
              <w:pStyle w:val="TextBody"/>
              <w:widowControl w:val="false"/>
              <w:jc w:val="left"/>
              <w:rPr/>
            </w:pPr>
            <w:r>
              <w:rPr>
                <w:spacing w:val="2"/>
              </w:rPr>
              <w:t>5 b kap. 4 § första stycket</w:t>
            </w:r>
          </w:p>
        </w:tc>
      </w:tr>
      <w:tr>
        <w:trPr/>
        <w:tc>
          <w:tcPr>
            <w:tcW w:w="1889" w:type="dxa"/>
            <w:tcBorders/>
            <w:shd w:color="auto" w:fill="auto" w:val="clear"/>
          </w:tcPr>
          <w:p>
            <w:pPr>
              <w:pStyle w:val="TextBody"/>
              <w:widowControl w:val="false"/>
              <w:rPr/>
            </w:pPr>
            <w:r>
              <w:rPr>
                <w:spacing w:val="2"/>
              </w:rPr>
              <w:t>97.2</w:t>
            </w:r>
          </w:p>
        </w:tc>
        <w:tc>
          <w:tcPr>
            <w:tcW w:w="4011" w:type="dxa"/>
            <w:tcBorders/>
            <w:shd w:color="auto" w:fill="auto" w:val="clear"/>
          </w:tcPr>
          <w:p>
            <w:pPr>
              <w:pStyle w:val="TextBody"/>
              <w:widowControl w:val="false"/>
              <w:jc w:val="left"/>
              <w:rPr/>
            </w:pPr>
            <w:r>
              <w:rPr>
                <w:spacing w:val="2"/>
              </w:rPr>
              <w:t>5 b kap. 4 § andra stycket</w:t>
            </w:r>
          </w:p>
        </w:tc>
      </w:tr>
      <w:tr>
        <w:trPr/>
        <w:tc>
          <w:tcPr>
            <w:tcW w:w="1889" w:type="dxa"/>
            <w:tcBorders/>
            <w:shd w:color="auto" w:fill="auto" w:val="clear"/>
          </w:tcPr>
          <w:p>
            <w:pPr>
              <w:pStyle w:val="TextBody"/>
              <w:widowControl w:val="false"/>
              <w:rPr/>
            </w:pPr>
            <w:r>
              <w:rPr>
                <w:spacing w:val="2"/>
              </w:rPr>
              <w:t>97.3</w:t>
            </w:r>
          </w:p>
        </w:tc>
        <w:tc>
          <w:tcPr>
            <w:tcW w:w="4011" w:type="dxa"/>
            <w:tcBorders/>
            <w:shd w:color="auto" w:fill="auto" w:val="clear"/>
          </w:tcPr>
          <w:p>
            <w:pPr>
              <w:pStyle w:val="TextBody"/>
              <w:widowControl w:val="false"/>
              <w:jc w:val="left"/>
              <w:rPr/>
            </w:pPr>
            <w:r>
              <w:rPr>
                <w:spacing w:val="2"/>
              </w:rPr>
              <w:t>5 b kap. 4 § tredje stycket</w:t>
            </w:r>
          </w:p>
        </w:tc>
      </w:tr>
      <w:tr>
        <w:trPr/>
        <w:tc>
          <w:tcPr>
            <w:tcW w:w="1889" w:type="dxa"/>
            <w:tcBorders/>
            <w:shd w:color="auto" w:fill="auto" w:val="clear"/>
          </w:tcPr>
          <w:p>
            <w:pPr>
              <w:pStyle w:val="TextBody"/>
              <w:widowControl w:val="false"/>
              <w:rPr/>
            </w:pPr>
            <w:r>
              <w:rPr>
                <w:spacing w:val="2"/>
              </w:rPr>
              <w:t>97.4</w:t>
            </w:r>
          </w:p>
        </w:tc>
        <w:tc>
          <w:tcPr>
            <w:tcW w:w="4011" w:type="dxa"/>
            <w:tcBorders/>
            <w:shd w:color="auto" w:fill="auto" w:val="clear"/>
          </w:tcPr>
          <w:p>
            <w:pPr>
              <w:pStyle w:val="TextBody"/>
              <w:widowControl w:val="false"/>
              <w:jc w:val="left"/>
              <w:rPr/>
            </w:pPr>
            <w:r>
              <w:rPr>
                <w:spacing w:val="2"/>
              </w:rPr>
              <w:t>5 b kap. 4 § första och andra styckena</w:t>
            </w:r>
          </w:p>
        </w:tc>
      </w:tr>
      <w:tr>
        <w:trPr/>
        <w:tc>
          <w:tcPr>
            <w:tcW w:w="1889" w:type="dxa"/>
            <w:tcBorders/>
            <w:shd w:color="auto" w:fill="auto" w:val="clear"/>
          </w:tcPr>
          <w:p>
            <w:pPr>
              <w:pStyle w:val="TextBody"/>
              <w:widowControl w:val="false"/>
              <w:rPr/>
            </w:pPr>
            <w:r>
              <w:rPr>
                <w:spacing w:val="2"/>
              </w:rPr>
              <w:t>97.5</w:t>
            </w:r>
          </w:p>
        </w:tc>
        <w:tc>
          <w:tcPr>
            <w:tcW w:w="4011" w:type="dxa"/>
            <w:tcBorders/>
            <w:shd w:color="auto" w:fill="auto" w:val="clear"/>
          </w:tcPr>
          <w:p>
            <w:pPr>
              <w:pStyle w:val="TextBody"/>
              <w:widowControl w:val="false"/>
              <w:jc w:val="left"/>
              <w:rPr/>
            </w:pPr>
            <w:r>
              <w:rPr>
                <w:spacing w:val="2"/>
              </w:rPr>
              <w:t>5 b kap. 5 §</w:t>
            </w:r>
          </w:p>
        </w:tc>
      </w:tr>
      <w:tr>
        <w:trPr/>
        <w:tc>
          <w:tcPr>
            <w:tcW w:w="1889" w:type="dxa"/>
            <w:tcBorders/>
            <w:shd w:color="auto" w:fill="auto" w:val="clear"/>
          </w:tcPr>
          <w:p>
            <w:pPr>
              <w:pStyle w:val="TextBody"/>
              <w:widowControl w:val="false"/>
              <w:rPr/>
            </w:pPr>
            <w:r>
              <w:rPr>
                <w:spacing w:val="2"/>
              </w:rPr>
              <w:t>98</w:t>
            </w:r>
          </w:p>
        </w:tc>
        <w:tc>
          <w:tcPr>
            <w:tcW w:w="4011" w:type="dxa"/>
            <w:tcBorders/>
            <w:shd w:color="auto" w:fill="auto" w:val="clear"/>
          </w:tcPr>
          <w:p>
            <w:pPr>
              <w:pStyle w:val="TextBody"/>
              <w:widowControl w:val="false"/>
              <w:jc w:val="left"/>
              <w:rPr/>
            </w:pPr>
            <w:r>
              <w:rPr>
                <w:spacing w:val="2"/>
              </w:rPr>
              <w:t>Avser åtgärder som ska vidtas av Eba och kommissionen</w:t>
            </w:r>
          </w:p>
        </w:tc>
      </w:tr>
      <w:tr>
        <w:trPr/>
        <w:tc>
          <w:tcPr>
            <w:tcW w:w="1889" w:type="dxa"/>
            <w:tcBorders/>
            <w:shd w:color="auto" w:fill="auto" w:val="clear"/>
          </w:tcPr>
          <w:p>
            <w:pPr>
              <w:pStyle w:val="TextBody"/>
              <w:widowControl w:val="false"/>
              <w:rPr/>
            </w:pPr>
            <w:r>
              <w:rPr>
                <w:spacing w:val="2"/>
              </w:rPr>
              <w:t>99</w:t>
            </w:r>
          </w:p>
        </w:tc>
        <w:tc>
          <w:tcPr>
            <w:tcW w:w="4011" w:type="dxa"/>
            <w:tcBorders/>
            <w:shd w:color="auto" w:fill="auto" w:val="clear"/>
          </w:tcPr>
          <w:p>
            <w:pPr>
              <w:pStyle w:val="TextBody"/>
              <w:widowControl w:val="false"/>
              <w:jc w:val="left"/>
              <w:rPr/>
            </w:pPr>
            <w:r>
              <w:rPr>
                <w:spacing w:val="2"/>
              </w:rPr>
              <w:t>Uttryckliga bestämmelser med detta innehåll är inte nödvändiga, se avsnitt 12.1</w:t>
            </w:r>
          </w:p>
        </w:tc>
      </w:tr>
      <w:tr>
        <w:trPr/>
        <w:tc>
          <w:tcPr>
            <w:tcW w:w="1889" w:type="dxa"/>
            <w:tcBorders/>
            <w:shd w:color="auto" w:fill="auto" w:val="clear"/>
          </w:tcPr>
          <w:p>
            <w:pPr>
              <w:pStyle w:val="TextBody"/>
              <w:widowControl w:val="false"/>
              <w:rPr/>
            </w:pPr>
            <w:r>
              <w:rPr>
                <w:spacing w:val="2"/>
              </w:rPr>
              <w:t>100.1</w:t>
            </w:r>
          </w:p>
        </w:tc>
        <w:tc>
          <w:tcPr>
            <w:tcW w:w="4011" w:type="dxa"/>
            <w:tcBorders/>
            <w:shd w:color="auto" w:fill="auto" w:val="clear"/>
          </w:tcPr>
          <w:p>
            <w:pPr>
              <w:pStyle w:val="TextBody"/>
              <w:widowControl w:val="false"/>
              <w:jc w:val="left"/>
              <w:rPr/>
            </w:pPr>
            <w:r>
              <w:rPr>
                <w:spacing w:val="2"/>
              </w:rPr>
              <w:t>8 kap. 1 §</w:t>
            </w:r>
          </w:p>
        </w:tc>
      </w:tr>
      <w:tr>
        <w:trPr/>
        <w:tc>
          <w:tcPr>
            <w:tcW w:w="1889" w:type="dxa"/>
            <w:tcBorders/>
            <w:shd w:color="auto" w:fill="auto" w:val="clear"/>
          </w:tcPr>
          <w:p>
            <w:pPr>
              <w:pStyle w:val="TextBody"/>
              <w:widowControl w:val="false"/>
              <w:rPr/>
            </w:pPr>
            <w:r>
              <w:rPr>
                <w:spacing w:val="2"/>
              </w:rPr>
              <w:t>100.2 och 100.3</w:t>
            </w:r>
          </w:p>
        </w:tc>
        <w:tc>
          <w:tcPr>
            <w:tcW w:w="4011" w:type="dxa"/>
            <w:tcBorders/>
            <w:shd w:color="auto" w:fill="auto" w:val="clear"/>
          </w:tcPr>
          <w:p>
            <w:pPr>
              <w:pStyle w:val="TextBody"/>
              <w:widowControl w:val="false"/>
              <w:jc w:val="left"/>
              <w:rPr/>
            </w:pPr>
            <w:r>
              <w:rPr>
                <w:spacing w:val="2"/>
              </w:rPr>
              <w:t>8 kap.</w:t>
            </w:r>
          </w:p>
        </w:tc>
      </w:tr>
      <w:tr>
        <w:trPr/>
        <w:tc>
          <w:tcPr>
            <w:tcW w:w="1889" w:type="dxa"/>
            <w:tcBorders/>
            <w:shd w:color="auto" w:fill="auto" w:val="clear"/>
          </w:tcPr>
          <w:p>
            <w:pPr>
              <w:pStyle w:val="TextBody"/>
              <w:widowControl w:val="false"/>
              <w:rPr/>
            </w:pPr>
            <w:r>
              <w:rPr>
                <w:spacing w:val="2"/>
              </w:rPr>
              <w:t>100.4</w:t>
            </w:r>
          </w:p>
        </w:tc>
        <w:tc>
          <w:tcPr>
            <w:tcW w:w="4011" w:type="dxa"/>
            <w:tcBorders/>
            <w:shd w:color="auto" w:fill="auto" w:val="clear"/>
          </w:tcPr>
          <w:p>
            <w:pPr>
              <w:pStyle w:val="TextBody"/>
              <w:widowControl w:val="false"/>
              <w:jc w:val="left"/>
              <w:rPr/>
            </w:pPr>
            <w:r>
              <w:rPr>
                <w:spacing w:val="2"/>
              </w:rPr>
              <w:t>8 kap. 1 och 21 §§</w:t>
            </w:r>
          </w:p>
        </w:tc>
      </w:tr>
      <w:tr>
        <w:trPr/>
        <w:tc>
          <w:tcPr>
            <w:tcW w:w="1889" w:type="dxa"/>
            <w:tcBorders/>
            <w:shd w:color="auto" w:fill="auto" w:val="clear"/>
          </w:tcPr>
          <w:p>
            <w:pPr>
              <w:pStyle w:val="TextBody"/>
              <w:widowControl w:val="false"/>
              <w:rPr/>
            </w:pPr>
            <w:r>
              <w:rPr>
                <w:spacing w:val="2"/>
              </w:rPr>
              <w:t>100.5</w:t>
            </w:r>
          </w:p>
        </w:tc>
        <w:tc>
          <w:tcPr>
            <w:tcW w:w="4011" w:type="dxa"/>
            <w:tcBorders/>
            <w:shd w:color="auto" w:fill="auto" w:val="clear"/>
          </w:tcPr>
          <w:p>
            <w:pPr>
              <w:pStyle w:val="TextBody"/>
              <w:widowControl w:val="false"/>
              <w:jc w:val="left"/>
              <w:rPr/>
            </w:pPr>
            <w:r>
              <w:rPr>
                <w:spacing w:val="2"/>
              </w:rPr>
              <w:t>Föranleder ingen genomförandeåtgärd</w:t>
            </w:r>
          </w:p>
        </w:tc>
      </w:tr>
      <w:tr>
        <w:trPr/>
        <w:tc>
          <w:tcPr>
            <w:tcW w:w="1889" w:type="dxa"/>
            <w:tcBorders/>
            <w:shd w:color="auto" w:fill="auto" w:val="clear"/>
          </w:tcPr>
          <w:p>
            <w:pPr>
              <w:pStyle w:val="TextBody"/>
              <w:widowControl w:val="false"/>
              <w:rPr/>
            </w:pPr>
            <w:r>
              <w:rPr>
                <w:spacing w:val="2"/>
              </w:rPr>
              <w:t>100.6</w:t>
            </w:r>
          </w:p>
        </w:tc>
        <w:tc>
          <w:tcPr>
            <w:tcW w:w="4011" w:type="dxa"/>
            <w:tcBorders/>
            <w:shd w:color="auto" w:fill="auto" w:val="clear"/>
          </w:tcPr>
          <w:p>
            <w:pPr>
              <w:pStyle w:val="TextBody"/>
              <w:widowControl w:val="false"/>
              <w:jc w:val="left"/>
              <w:rPr/>
            </w:pPr>
            <w:r>
              <w:rPr>
                <w:spacing w:val="2"/>
              </w:rPr>
              <w:t>Avser åtgärder som ska vidtas av Eba</w:t>
            </w:r>
          </w:p>
        </w:tc>
      </w:tr>
      <w:tr>
        <w:trPr/>
        <w:tc>
          <w:tcPr>
            <w:tcW w:w="1889" w:type="dxa"/>
            <w:tcBorders/>
            <w:shd w:color="auto" w:fill="auto" w:val="clear"/>
          </w:tcPr>
          <w:p>
            <w:pPr>
              <w:pStyle w:val="TextBody"/>
              <w:widowControl w:val="false"/>
              <w:rPr/>
            </w:pPr>
            <w:r>
              <w:rPr>
                <w:spacing w:val="2"/>
              </w:rPr>
              <w:t>101.1 och 101.2</w:t>
            </w:r>
          </w:p>
        </w:tc>
        <w:tc>
          <w:tcPr>
            <w:tcW w:w="4011" w:type="dxa"/>
            <w:tcBorders/>
            <w:shd w:color="auto" w:fill="auto" w:val="clear"/>
          </w:tcPr>
          <w:p>
            <w:pPr>
              <w:pStyle w:val="TextBody"/>
              <w:widowControl w:val="false"/>
              <w:jc w:val="left"/>
              <w:rPr/>
            </w:pPr>
            <w:r>
              <w:rPr>
                <w:spacing w:val="2"/>
              </w:rPr>
              <w:t>5 kap. 58 § och föreskrifter som meddelas med stöd av 5 kap. 60 §. Möjligheten i artikel 101.2 andra stycket har inte utnyttjats.</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889"/>
        <w:gridCol w:w="4011"/>
      </w:tblGrid>
      <w:tr>
        <w:trPr/>
        <w:tc>
          <w:tcPr>
            <w:tcW w:w="1889" w:type="dxa"/>
            <w:tcBorders/>
            <w:shd w:color="auto" w:fill="auto" w:val="clear"/>
          </w:tcPr>
          <w:p>
            <w:pPr>
              <w:pStyle w:val="TextBody"/>
              <w:pageBreakBefore/>
              <w:widowControl w:val="false"/>
              <w:rPr/>
            </w:pPr>
            <w:r>
              <w:rPr>
                <w:spacing w:val="2"/>
              </w:rPr>
              <w:t>101.3 och 101.4</w:t>
            </w:r>
          </w:p>
        </w:tc>
        <w:tc>
          <w:tcPr>
            <w:tcW w:w="4011" w:type="dxa"/>
            <w:tcBorders/>
            <w:shd w:color="auto" w:fill="auto" w:val="clear"/>
          </w:tcPr>
          <w:p>
            <w:pPr>
              <w:pStyle w:val="TextBody"/>
              <w:widowControl w:val="false"/>
              <w:jc w:val="left"/>
              <w:rPr/>
            </w:pPr>
            <w:r>
              <w:rPr>
                <w:spacing w:val="2"/>
              </w:rPr>
              <w:t>Genomförd genom EU:s tvistlösnings</w:t>
              <w:softHyphen/>
              <w:t>förordning och lagen (2015:671) om alternativ tvistlösning i konsumentförhållanden, se avsnitt 12.1</w:t>
            </w:r>
          </w:p>
        </w:tc>
      </w:tr>
      <w:tr>
        <w:trPr/>
        <w:tc>
          <w:tcPr>
            <w:tcW w:w="1889" w:type="dxa"/>
            <w:tcBorders/>
            <w:shd w:color="auto" w:fill="auto" w:val="clear"/>
          </w:tcPr>
          <w:p>
            <w:pPr>
              <w:pStyle w:val="TextBody"/>
              <w:widowControl w:val="false"/>
              <w:rPr/>
            </w:pPr>
            <w:r>
              <w:rPr>
                <w:spacing w:val="2"/>
              </w:rPr>
              <w:t>102</w:t>
            </w:r>
          </w:p>
        </w:tc>
        <w:tc>
          <w:tcPr>
            <w:tcW w:w="4011" w:type="dxa"/>
            <w:tcBorders/>
            <w:shd w:color="auto" w:fill="auto" w:val="clear"/>
          </w:tcPr>
          <w:p>
            <w:pPr>
              <w:pStyle w:val="TextBody"/>
              <w:widowControl w:val="false"/>
              <w:jc w:val="left"/>
              <w:rPr/>
            </w:pPr>
            <w:r>
              <w:rPr>
                <w:spacing w:val="2"/>
              </w:rPr>
              <w:t>Genomförd genom förordningen (2015:739) med instruktion för Allmänna reklamationsnämnden.</w:t>
            </w:r>
          </w:p>
        </w:tc>
      </w:tr>
      <w:tr>
        <w:trPr/>
        <w:tc>
          <w:tcPr>
            <w:tcW w:w="1889" w:type="dxa"/>
            <w:tcBorders/>
            <w:shd w:color="auto" w:fill="auto" w:val="clear"/>
          </w:tcPr>
          <w:p>
            <w:pPr>
              <w:pStyle w:val="TextBody"/>
              <w:widowControl w:val="false"/>
              <w:rPr/>
            </w:pPr>
            <w:r>
              <w:rPr>
                <w:spacing w:val="2"/>
              </w:rPr>
              <w:t>103.1</w:t>
            </w:r>
          </w:p>
        </w:tc>
        <w:tc>
          <w:tcPr>
            <w:tcW w:w="4011" w:type="dxa"/>
            <w:tcBorders/>
            <w:shd w:color="auto" w:fill="auto" w:val="clear"/>
          </w:tcPr>
          <w:p>
            <w:pPr>
              <w:pStyle w:val="TextBody"/>
              <w:widowControl w:val="false"/>
              <w:jc w:val="left"/>
              <w:rPr/>
            </w:pPr>
            <w:r>
              <w:rPr>
                <w:spacing w:val="2"/>
              </w:rPr>
              <w:t>8 kap. 8–25 §§</w:t>
            </w:r>
          </w:p>
        </w:tc>
      </w:tr>
      <w:tr>
        <w:trPr/>
        <w:tc>
          <w:tcPr>
            <w:tcW w:w="1889" w:type="dxa"/>
            <w:tcBorders/>
            <w:shd w:color="auto" w:fill="auto" w:val="clear"/>
          </w:tcPr>
          <w:p>
            <w:pPr>
              <w:pStyle w:val="TextBody"/>
              <w:widowControl w:val="false"/>
              <w:rPr/>
            </w:pPr>
            <w:r>
              <w:rPr>
                <w:spacing w:val="2"/>
              </w:rPr>
              <w:t>103.2</w:t>
            </w:r>
          </w:p>
        </w:tc>
        <w:tc>
          <w:tcPr>
            <w:tcW w:w="4011" w:type="dxa"/>
            <w:tcBorders/>
            <w:shd w:color="auto" w:fill="auto" w:val="clear"/>
          </w:tcPr>
          <w:p>
            <w:pPr>
              <w:pStyle w:val="TextBody"/>
              <w:widowControl w:val="false"/>
              <w:jc w:val="left"/>
              <w:rPr/>
            </w:pPr>
            <w:r>
              <w:rPr>
                <w:spacing w:val="2"/>
              </w:rPr>
              <w:t>Finansinspektionens beslut är offentliga</w:t>
            </w:r>
          </w:p>
        </w:tc>
      </w:tr>
      <w:tr>
        <w:trPr/>
        <w:tc>
          <w:tcPr>
            <w:tcW w:w="1889" w:type="dxa"/>
            <w:tcBorders/>
            <w:shd w:color="auto" w:fill="auto" w:val="clear"/>
          </w:tcPr>
          <w:p>
            <w:pPr>
              <w:pStyle w:val="TextBody"/>
              <w:widowControl w:val="false"/>
              <w:rPr/>
            </w:pPr>
            <w:r>
              <w:rPr>
                <w:spacing w:val="2"/>
              </w:rPr>
              <w:t>104</w:t>
            </w:r>
          </w:p>
        </w:tc>
        <w:tc>
          <w:tcPr>
            <w:tcW w:w="4011" w:type="dxa"/>
            <w:tcBorders/>
            <w:shd w:color="auto" w:fill="auto" w:val="clear"/>
          </w:tcPr>
          <w:p>
            <w:pPr>
              <w:pStyle w:val="TextBody"/>
              <w:widowControl w:val="false"/>
              <w:jc w:val="left"/>
              <w:rPr/>
            </w:pPr>
            <w:r>
              <w:rPr>
                <w:spacing w:val="2"/>
              </w:rPr>
              <w:t>Avser delegation till kommissionen</w:t>
            </w:r>
          </w:p>
        </w:tc>
      </w:tr>
      <w:tr>
        <w:trPr/>
        <w:tc>
          <w:tcPr>
            <w:tcW w:w="1889" w:type="dxa"/>
            <w:tcBorders/>
            <w:shd w:color="auto" w:fill="auto" w:val="clear"/>
          </w:tcPr>
          <w:p>
            <w:pPr>
              <w:pStyle w:val="TextBody"/>
              <w:widowControl w:val="false"/>
              <w:rPr/>
            </w:pPr>
            <w:r>
              <w:rPr>
                <w:spacing w:val="2"/>
              </w:rPr>
              <w:t>105</w:t>
            </w:r>
          </w:p>
        </w:tc>
        <w:tc>
          <w:tcPr>
            <w:tcW w:w="4011" w:type="dxa"/>
            <w:tcBorders/>
            <w:shd w:color="auto" w:fill="auto" w:val="clear"/>
          </w:tcPr>
          <w:p>
            <w:pPr>
              <w:pStyle w:val="TextBody"/>
              <w:widowControl w:val="false"/>
              <w:jc w:val="left"/>
              <w:rPr/>
            </w:pPr>
            <w:r>
              <w:rPr>
                <w:spacing w:val="2"/>
              </w:rPr>
              <w:t>Avser delegation till kommissionen</w:t>
            </w:r>
          </w:p>
        </w:tc>
      </w:tr>
      <w:tr>
        <w:trPr/>
        <w:tc>
          <w:tcPr>
            <w:tcW w:w="1889" w:type="dxa"/>
            <w:tcBorders/>
            <w:shd w:color="auto" w:fill="auto" w:val="clear"/>
          </w:tcPr>
          <w:p>
            <w:pPr>
              <w:pStyle w:val="TextBody"/>
              <w:widowControl w:val="false"/>
              <w:rPr/>
            </w:pPr>
            <w:r>
              <w:rPr>
                <w:spacing w:val="2"/>
              </w:rPr>
              <w:t>106.1</w:t>
            </w:r>
          </w:p>
        </w:tc>
        <w:tc>
          <w:tcPr>
            <w:tcW w:w="4011" w:type="dxa"/>
            <w:tcBorders/>
            <w:shd w:color="auto" w:fill="auto" w:val="clear"/>
          </w:tcPr>
          <w:p>
            <w:pPr>
              <w:pStyle w:val="TextBody"/>
              <w:widowControl w:val="false"/>
              <w:jc w:val="left"/>
              <w:rPr/>
            </w:pPr>
            <w:r>
              <w:rPr>
                <w:spacing w:val="2"/>
              </w:rPr>
              <w:t>Avser åtgärder av kommissionen</w:t>
            </w:r>
          </w:p>
        </w:tc>
      </w:tr>
      <w:tr>
        <w:trPr/>
        <w:tc>
          <w:tcPr>
            <w:tcW w:w="1889" w:type="dxa"/>
            <w:tcBorders/>
            <w:shd w:color="auto" w:fill="auto" w:val="clear"/>
          </w:tcPr>
          <w:p>
            <w:pPr>
              <w:pStyle w:val="TextBody"/>
              <w:widowControl w:val="false"/>
              <w:rPr>
                <w:spacing w:val="2"/>
              </w:rPr>
            </w:pPr>
            <w:r>
              <w:rPr>
                <w:spacing w:val="2"/>
              </w:rPr>
              <w:t>106.2</w:t>
            </w:r>
          </w:p>
        </w:tc>
        <w:tc>
          <w:tcPr>
            <w:tcW w:w="4011" w:type="dxa"/>
            <w:tcBorders/>
            <w:shd w:color="auto" w:fill="auto" w:val="clear"/>
          </w:tcPr>
          <w:p>
            <w:pPr>
              <w:pStyle w:val="TextBody"/>
              <w:widowControl w:val="false"/>
              <w:jc w:val="left"/>
              <w:rPr>
                <w:spacing w:val="2"/>
              </w:rPr>
            </w:pPr>
            <w:r>
              <w:rPr>
                <w:spacing w:val="2"/>
              </w:rPr>
              <w:t>Genomförs i föreskrifter på förordningsnivå</w:t>
            </w:r>
          </w:p>
        </w:tc>
      </w:tr>
      <w:tr>
        <w:trPr/>
        <w:tc>
          <w:tcPr>
            <w:tcW w:w="1889" w:type="dxa"/>
            <w:tcBorders/>
            <w:shd w:color="auto" w:fill="auto" w:val="clear"/>
          </w:tcPr>
          <w:p>
            <w:pPr>
              <w:pStyle w:val="TextBody"/>
              <w:widowControl w:val="false"/>
              <w:rPr/>
            </w:pPr>
            <w:r>
              <w:rPr>
                <w:spacing w:val="2"/>
              </w:rPr>
              <w:t>106.3</w:t>
            </w:r>
          </w:p>
        </w:tc>
        <w:tc>
          <w:tcPr>
            <w:tcW w:w="4011" w:type="dxa"/>
            <w:tcBorders/>
            <w:shd w:color="auto" w:fill="auto" w:val="clear"/>
          </w:tcPr>
          <w:p>
            <w:pPr>
              <w:pStyle w:val="TextBody"/>
              <w:widowControl w:val="false"/>
              <w:jc w:val="left"/>
              <w:rPr/>
            </w:pPr>
            <w:r>
              <w:rPr>
                <w:spacing w:val="2"/>
              </w:rPr>
              <w:t>4 kap. 3 a § och föreskrifter som meddelas med stöd av 4 kap. 22 §</w:t>
            </w:r>
          </w:p>
        </w:tc>
      </w:tr>
      <w:tr>
        <w:trPr/>
        <w:tc>
          <w:tcPr>
            <w:tcW w:w="1889" w:type="dxa"/>
            <w:tcBorders/>
            <w:shd w:color="auto" w:fill="auto" w:val="clear"/>
          </w:tcPr>
          <w:p>
            <w:pPr>
              <w:pStyle w:val="TextBody"/>
              <w:widowControl w:val="false"/>
              <w:rPr/>
            </w:pPr>
            <w:r>
              <w:rPr>
                <w:spacing w:val="2"/>
              </w:rPr>
              <w:t>106.4</w:t>
            </w:r>
          </w:p>
        </w:tc>
        <w:tc>
          <w:tcPr>
            <w:tcW w:w="4011" w:type="dxa"/>
            <w:tcBorders/>
            <w:shd w:color="auto" w:fill="auto" w:val="clear"/>
          </w:tcPr>
          <w:p>
            <w:pPr>
              <w:pStyle w:val="TextBody"/>
              <w:widowControl w:val="false"/>
              <w:jc w:val="left"/>
              <w:rPr/>
            </w:pPr>
            <w:r>
              <w:rPr>
                <w:spacing w:val="2"/>
              </w:rPr>
              <w:t>4 kap. 1 §</w:t>
            </w:r>
          </w:p>
        </w:tc>
      </w:tr>
      <w:tr>
        <w:trPr/>
        <w:tc>
          <w:tcPr>
            <w:tcW w:w="1889" w:type="dxa"/>
            <w:tcBorders/>
            <w:shd w:color="auto" w:fill="auto" w:val="clear"/>
          </w:tcPr>
          <w:p>
            <w:pPr>
              <w:pStyle w:val="TextBody"/>
              <w:widowControl w:val="false"/>
              <w:rPr/>
            </w:pPr>
            <w:r>
              <w:rPr>
                <w:spacing w:val="2"/>
              </w:rPr>
              <w:t>106.5</w:t>
            </w:r>
          </w:p>
        </w:tc>
        <w:tc>
          <w:tcPr>
            <w:tcW w:w="4011" w:type="dxa"/>
            <w:tcBorders/>
            <w:shd w:color="auto" w:fill="auto" w:val="clear"/>
          </w:tcPr>
          <w:p>
            <w:pPr>
              <w:pStyle w:val="TextBody"/>
              <w:widowControl w:val="false"/>
              <w:jc w:val="left"/>
              <w:rPr/>
            </w:pPr>
            <w:r>
              <w:rPr>
                <w:spacing w:val="2"/>
              </w:rPr>
              <w:t>4 kap. 3 a § och föreskrifter som meddelas med stöd av 4 kap. 22 §</w:t>
            </w:r>
          </w:p>
        </w:tc>
      </w:tr>
      <w:tr>
        <w:trPr/>
        <w:tc>
          <w:tcPr>
            <w:tcW w:w="1889" w:type="dxa"/>
            <w:tcBorders/>
            <w:shd w:color="auto" w:fill="auto" w:val="clear"/>
          </w:tcPr>
          <w:p>
            <w:pPr>
              <w:pStyle w:val="TextBody"/>
              <w:widowControl w:val="false"/>
              <w:rPr/>
            </w:pPr>
            <w:r>
              <w:rPr>
                <w:spacing w:val="2"/>
              </w:rPr>
              <w:t>107</w:t>
            </w:r>
          </w:p>
        </w:tc>
        <w:tc>
          <w:tcPr>
            <w:tcW w:w="4011" w:type="dxa"/>
            <w:tcBorders/>
            <w:shd w:color="auto" w:fill="auto" w:val="clear"/>
          </w:tcPr>
          <w:p>
            <w:pPr>
              <w:pStyle w:val="TextBody"/>
              <w:widowControl w:val="false"/>
              <w:jc w:val="left"/>
              <w:rPr/>
            </w:pPr>
            <w:r>
              <w:rPr>
                <w:spacing w:val="2"/>
              </w:rPr>
              <w:t>Anger att direktivet är ett fullharmoniserings</w:t>
              <w:softHyphen/>
              <w:t>direktiv. Kräver ingen genomförandeåtgärd.</w:t>
            </w:r>
          </w:p>
        </w:tc>
      </w:tr>
      <w:tr>
        <w:trPr/>
        <w:tc>
          <w:tcPr>
            <w:tcW w:w="1889" w:type="dxa"/>
            <w:tcBorders/>
            <w:shd w:color="auto" w:fill="auto" w:val="clear"/>
          </w:tcPr>
          <w:p>
            <w:pPr>
              <w:pStyle w:val="TextBody"/>
              <w:widowControl w:val="false"/>
              <w:rPr/>
            </w:pPr>
            <w:r>
              <w:rPr>
                <w:spacing w:val="2"/>
              </w:rPr>
              <w:t>108</w:t>
            </w:r>
          </w:p>
        </w:tc>
        <w:tc>
          <w:tcPr>
            <w:tcW w:w="4011" w:type="dxa"/>
            <w:tcBorders/>
            <w:shd w:color="auto" w:fill="auto" w:val="clear"/>
          </w:tcPr>
          <w:p>
            <w:pPr>
              <w:pStyle w:val="TextBody"/>
              <w:widowControl w:val="false"/>
              <w:jc w:val="left"/>
              <w:rPr/>
            </w:pPr>
            <w:r>
              <w:rPr>
                <w:spacing w:val="2"/>
              </w:rPr>
              <w:t>Avser åtgärder av kommissionen</w:t>
            </w:r>
          </w:p>
        </w:tc>
      </w:tr>
      <w:tr>
        <w:trPr/>
        <w:tc>
          <w:tcPr>
            <w:tcW w:w="1889" w:type="dxa"/>
            <w:tcBorders/>
            <w:shd w:color="auto" w:fill="auto" w:val="clear"/>
          </w:tcPr>
          <w:p>
            <w:pPr>
              <w:pStyle w:val="TextBody"/>
              <w:widowControl w:val="false"/>
              <w:rPr/>
            </w:pPr>
            <w:r>
              <w:rPr>
                <w:spacing w:val="2"/>
              </w:rPr>
              <w:t>109.1 och 109.2</w:t>
            </w:r>
          </w:p>
        </w:tc>
        <w:tc>
          <w:tcPr>
            <w:tcW w:w="4011" w:type="dxa"/>
            <w:tcBorders/>
            <w:shd w:color="auto" w:fill="auto" w:val="clear"/>
          </w:tcPr>
          <w:p>
            <w:pPr>
              <w:pStyle w:val="TextBody"/>
              <w:widowControl w:val="false"/>
              <w:jc w:val="left"/>
              <w:rPr/>
            </w:pPr>
            <w:r>
              <w:rPr>
                <w:spacing w:val="2"/>
              </w:rPr>
              <w:t>Punkt 3 i ikraftträdande- och övergångs</w:t>
              <w:softHyphen/>
              <w:t>bestämmelserna</w:t>
            </w:r>
          </w:p>
        </w:tc>
      </w:tr>
      <w:tr>
        <w:trPr/>
        <w:tc>
          <w:tcPr>
            <w:tcW w:w="1889" w:type="dxa"/>
            <w:tcBorders/>
            <w:shd w:color="auto" w:fill="auto" w:val="clear"/>
          </w:tcPr>
          <w:p>
            <w:pPr>
              <w:pStyle w:val="TextBody"/>
              <w:widowControl w:val="false"/>
              <w:rPr/>
            </w:pPr>
            <w:r>
              <w:rPr>
                <w:spacing w:val="2"/>
              </w:rPr>
              <w:t>109.3 och 109.4</w:t>
            </w:r>
          </w:p>
        </w:tc>
        <w:tc>
          <w:tcPr>
            <w:tcW w:w="4011" w:type="dxa"/>
            <w:tcBorders/>
            <w:shd w:color="auto" w:fill="auto" w:val="clear"/>
          </w:tcPr>
          <w:p>
            <w:pPr>
              <w:pStyle w:val="TextBody"/>
              <w:widowControl w:val="false"/>
              <w:jc w:val="left"/>
              <w:rPr/>
            </w:pPr>
            <w:r>
              <w:rPr>
                <w:spacing w:val="2"/>
              </w:rPr>
              <w:t>Punkt 4 i ikraftträdande- och övergångs</w:t>
              <w:softHyphen/>
              <w:t>bestämmelserna</w:t>
            </w:r>
          </w:p>
        </w:tc>
      </w:tr>
      <w:tr>
        <w:trPr/>
        <w:tc>
          <w:tcPr>
            <w:tcW w:w="1889" w:type="dxa"/>
            <w:tcBorders/>
            <w:shd w:color="auto" w:fill="auto" w:val="clear"/>
          </w:tcPr>
          <w:p>
            <w:pPr>
              <w:pStyle w:val="TextBody"/>
              <w:widowControl w:val="false"/>
              <w:rPr/>
            </w:pPr>
            <w:r>
              <w:rPr>
                <w:spacing w:val="2"/>
              </w:rPr>
              <w:t>109.5</w:t>
            </w:r>
          </w:p>
        </w:tc>
        <w:tc>
          <w:tcPr>
            <w:tcW w:w="4011" w:type="dxa"/>
            <w:tcBorders/>
            <w:shd w:color="auto" w:fill="auto" w:val="clear"/>
          </w:tcPr>
          <w:p>
            <w:pPr>
              <w:pStyle w:val="TextBody"/>
              <w:widowControl w:val="false"/>
              <w:jc w:val="left"/>
              <w:rPr/>
            </w:pPr>
            <w:r>
              <w:rPr>
                <w:spacing w:val="2"/>
              </w:rPr>
              <w:t>Punkt 5 i ikraftträdande- och övergångs</w:t>
              <w:softHyphen/>
              <w:t>bestämmelserna</w:t>
            </w:r>
          </w:p>
        </w:tc>
      </w:tr>
      <w:tr>
        <w:trPr/>
        <w:tc>
          <w:tcPr>
            <w:tcW w:w="1889" w:type="dxa"/>
            <w:tcBorders/>
            <w:shd w:color="auto" w:fill="auto" w:val="clear"/>
          </w:tcPr>
          <w:p>
            <w:pPr>
              <w:pStyle w:val="TextBody"/>
              <w:widowControl w:val="false"/>
              <w:rPr/>
            </w:pPr>
            <w:r>
              <w:rPr>
                <w:spacing w:val="2"/>
              </w:rPr>
              <w:t>110</w:t>
            </w:r>
          </w:p>
        </w:tc>
        <w:tc>
          <w:tcPr>
            <w:tcW w:w="4011" w:type="dxa"/>
            <w:tcBorders/>
            <w:shd w:color="auto" w:fill="auto" w:val="clear"/>
          </w:tcPr>
          <w:p>
            <w:pPr>
              <w:pStyle w:val="TextBody"/>
              <w:widowControl w:val="false"/>
              <w:jc w:val="left"/>
              <w:rPr/>
            </w:pPr>
            <w:r>
              <w:rPr>
                <w:spacing w:val="2"/>
              </w:rPr>
              <w:t>3 kap. 3 § lagen om distansavtal och avtal utanför affärslokaler</w:t>
            </w:r>
          </w:p>
        </w:tc>
      </w:tr>
      <w:tr>
        <w:trPr/>
        <w:tc>
          <w:tcPr>
            <w:tcW w:w="1889" w:type="dxa"/>
            <w:tcBorders/>
            <w:shd w:color="auto" w:fill="auto" w:val="clear"/>
          </w:tcPr>
          <w:p>
            <w:pPr>
              <w:pStyle w:val="TextBody"/>
              <w:widowControl w:val="false"/>
              <w:rPr/>
            </w:pPr>
            <w:r>
              <w:rPr>
                <w:spacing w:val="2"/>
              </w:rPr>
              <w:t>111.1</w:t>
            </w:r>
          </w:p>
        </w:tc>
        <w:tc>
          <w:tcPr>
            <w:tcW w:w="4011" w:type="dxa"/>
            <w:tcBorders/>
            <w:shd w:color="auto" w:fill="auto" w:val="clear"/>
          </w:tcPr>
          <w:p>
            <w:pPr>
              <w:pStyle w:val="TextBody"/>
              <w:widowControl w:val="false"/>
              <w:jc w:val="left"/>
              <w:rPr>
                <w:spacing w:val="2"/>
              </w:rPr>
            </w:pPr>
            <w:r>
              <w:rPr>
                <w:spacing w:val="2"/>
              </w:rPr>
              <w:t>2 kap. 6 och 8 §§, 3 kap. 9, 11, 18–23, 25–27 och 29 a §§ och 5 kap. 1–5, 8–13, 21, 23 och 27 §§ lagen (2011:755) om elektroniska pengar</w:t>
            </w:r>
          </w:p>
        </w:tc>
      </w:tr>
      <w:tr>
        <w:trPr/>
        <w:tc>
          <w:tcPr>
            <w:tcW w:w="1889" w:type="dxa"/>
            <w:tcBorders/>
            <w:shd w:color="auto" w:fill="auto" w:val="clear"/>
          </w:tcPr>
          <w:p>
            <w:pPr>
              <w:pStyle w:val="TextBody"/>
              <w:widowControl w:val="false"/>
              <w:rPr>
                <w:spacing w:val="2"/>
              </w:rPr>
            </w:pPr>
            <w:r>
              <w:rPr>
                <w:spacing w:val="2"/>
              </w:rPr>
              <w:t>111.2</w:t>
            </w:r>
          </w:p>
        </w:tc>
        <w:tc>
          <w:tcPr>
            <w:tcW w:w="4011" w:type="dxa"/>
            <w:tcBorders/>
            <w:shd w:color="auto" w:fill="auto" w:val="clear"/>
          </w:tcPr>
          <w:p>
            <w:pPr>
              <w:pStyle w:val="TextBody"/>
              <w:widowControl w:val="false"/>
              <w:jc w:val="left"/>
              <w:rPr>
                <w:spacing w:val="2"/>
              </w:rPr>
            </w:pPr>
            <w:r>
              <w:rPr>
                <w:spacing w:val="2"/>
              </w:rPr>
              <w:t>Punkt 2 i ikraftträdande- och övergångs</w:t>
              <w:softHyphen/>
              <w:t>bestämmelserna till lagen om elektroniska pengar</w:t>
            </w:r>
          </w:p>
        </w:tc>
      </w:tr>
      <w:tr>
        <w:trPr/>
        <w:tc>
          <w:tcPr>
            <w:tcW w:w="1889" w:type="dxa"/>
            <w:tcBorders/>
            <w:shd w:color="auto" w:fill="auto" w:val="clear"/>
          </w:tcPr>
          <w:p>
            <w:pPr>
              <w:pStyle w:val="TextBody"/>
              <w:widowControl w:val="false"/>
              <w:rPr/>
            </w:pPr>
            <w:r>
              <w:rPr>
                <w:spacing w:val="2"/>
              </w:rPr>
              <w:t>112</w:t>
            </w:r>
          </w:p>
        </w:tc>
        <w:tc>
          <w:tcPr>
            <w:tcW w:w="4011" w:type="dxa"/>
            <w:tcBorders/>
            <w:shd w:color="auto" w:fill="auto" w:val="clear"/>
          </w:tcPr>
          <w:p>
            <w:pPr>
              <w:pStyle w:val="TextBody"/>
              <w:widowControl w:val="false"/>
              <w:jc w:val="left"/>
              <w:rPr/>
            </w:pPr>
            <w:r>
              <w:rPr>
                <w:spacing w:val="2"/>
              </w:rPr>
              <w:t>Kräver ingen genomförandeåtgärd</w:t>
            </w:r>
          </w:p>
        </w:tc>
      </w:tr>
      <w:tr>
        <w:trPr/>
        <w:tc>
          <w:tcPr>
            <w:tcW w:w="1889" w:type="dxa"/>
            <w:tcBorders/>
            <w:shd w:color="auto" w:fill="auto" w:val="clear"/>
          </w:tcPr>
          <w:p>
            <w:pPr>
              <w:pStyle w:val="TextBody"/>
              <w:widowControl w:val="false"/>
              <w:rPr/>
            </w:pPr>
            <w:r>
              <w:rPr>
                <w:spacing w:val="2"/>
              </w:rPr>
              <w:t>113</w:t>
            </w:r>
          </w:p>
        </w:tc>
        <w:tc>
          <w:tcPr>
            <w:tcW w:w="4011" w:type="dxa"/>
            <w:tcBorders/>
            <w:shd w:color="auto" w:fill="auto" w:val="clear"/>
          </w:tcPr>
          <w:p>
            <w:pPr>
              <w:pStyle w:val="TextBody"/>
              <w:widowControl w:val="false"/>
              <w:jc w:val="left"/>
              <w:rPr/>
            </w:pPr>
            <w:r>
              <w:rPr>
                <w:spacing w:val="2"/>
              </w:rPr>
              <w:t>Kräver ingen genomförandeåtgärd</w:t>
            </w:r>
          </w:p>
        </w:tc>
      </w:tr>
      <w:tr>
        <w:trPr/>
        <w:tc>
          <w:tcPr>
            <w:tcW w:w="1889" w:type="dxa"/>
            <w:tcBorders/>
            <w:shd w:color="auto" w:fill="auto" w:val="clear"/>
          </w:tcPr>
          <w:p>
            <w:pPr>
              <w:pStyle w:val="TextBody"/>
              <w:widowControl w:val="false"/>
              <w:rPr/>
            </w:pPr>
            <w:r>
              <w:rPr>
                <w:spacing w:val="2"/>
              </w:rPr>
              <w:t>114</w:t>
            </w:r>
          </w:p>
        </w:tc>
        <w:tc>
          <w:tcPr>
            <w:tcW w:w="4011" w:type="dxa"/>
            <w:tcBorders/>
            <w:shd w:color="auto" w:fill="auto" w:val="clear"/>
          </w:tcPr>
          <w:p>
            <w:pPr>
              <w:pStyle w:val="TextBody"/>
              <w:widowControl w:val="false"/>
              <w:jc w:val="left"/>
              <w:rPr/>
            </w:pPr>
            <w:r>
              <w:rPr>
                <w:spacing w:val="2"/>
              </w:rPr>
              <w:t>Anger dag för upphävande av första betaltjänstdirektivet</w:t>
            </w:r>
          </w:p>
        </w:tc>
      </w:tr>
      <w:tr>
        <w:trPr/>
        <w:tc>
          <w:tcPr>
            <w:tcW w:w="1889" w:type="dxa"/>
            <w:tcBorders/>
            <w:shd w:color="auto" w:fill="auto" w:val="clear"/>
          </w:tcPr>
          <w:p>
            <w:pPr>
              <w:pStyle w:val="TextBody"/>
              <w:widowControl w:val="false"/>
              <w:jc w:val="left"/>
              <w:rPr/>
            </w:pPr>
            <w:r>
              <w:rPr>
                <w:spacing w:val="2"/>
              </w:rPr>
              <w:t>115.1, 115.2 och 115.4</w:t>
            </w:r>
          </w:p>
        </w:tc>
        <w:tc>
          <w:tcPr>
            <w:tcW w:w="4011" w:type="dxa"/>
            <w:tcBorders/>
            <w:shd w:color="auto" w:fill="auto" w:val="clear"/>
          </w:tcPr>
          <w:p>
            <w:pPr>
              <w:pStyle w:val="TextBody"/>
              <w:widowControl w:val="false"/>
              <w:jc w:val="left"/>
              <w:rPr/>
            </w:pPr>
            <w:r>
              <w:rPr>
                <w:spacing w:val="2"/>
              </w:rPr>
              <w:t>Punkt 1 i ikraftträdande- och övergångs</w:t>
              <w:softHyphen/>
              <w:t>bestämmelserna till lagen om betaltjänster och punkt 1 i ikraftträdande- och övergångs</w:t>
              <w:softHyphen/>
              <w:t>bestämmelserna till lagen om elektroniska pengar</w:t>
            </w:r>
          </w:p>
        </w:tc>
      </w:tr>
      <w:tr>
        <w:trPr/>
        <w:tc>
          <w:tcPr>
            <w:tcW w:w="1889" w:type="dxa"/>
            <w:tcBorders/>
            <w:shd w:color="auto" w:fill="auto" w:val="clear"/>
          </w:tcPr>
          <w:p>
            <w:pPr>
              <w:pStyle w:val="TextBody"/>
              <w:widowControl w:val="false"/>
              <w:rPr>
                <w:spacing w:val="2"/>
              </w:rPr>
            </w:pPr>
            <w:r>
              <w:rPr>
                <w:spacing w:val="2"/>
              </w:rPr>
              <w:t>115.3</w:t>
            </w:r>
          </w:p>
        </w:tc>
        <w:tc>
          <w:tcPr>
            <w:tcW w:w="4011" w:type="dxa"/>
            <w:tcBorders/>
            <w:shd w:color="auto" w:fill="auto" w:val="clear"/>
          </w:tcPr>
          <w:p>
            <w:pPr>
              <w:pStyle w:val="TextBody"/>
              <w:widowControl w:val="false"/>
              <w:jc w:val="left"/>
              <w:rPr>
                <w:spacing w:val="2"/>
              </w:rPr>
            </w:pPr>
            <w:r>
              <w:rPr>
                <w:spacing w:val="2"/>
              </w:rPr>
              <w:t>En uttrycklig bestämmelse med detta innehåll är inte nödvändig</w:t>
            </w:r>
          </w:p>
        </w:tc>
      </w:tr>
      <w:tr>
        <w:trPr/>
        <w:tc>
          <w:tcPr>
            <w:tcW w:w="1889" w:type="dxa"/>
            <w:tcBorders/>
            <w:shd w:color="auto" w:fill="auto" w:val="clear"/>
          </w:tcPr>
          <w:p>
            <w:pPr>
              <w:pStyle w:val="TextBody"/>
              <w:widowControl w:val="false"/>
              <w:rPr>
                <w:spacing w:val="2"/>
              </w:rPr>
            </w:pPr>
            <w:r>
              <w:rPr>
                <w:spacing w:val="2"/>
              </w:rPr>
              <w:t>115.5</w:t>
            </w:r>
          </w:p>
        </w:tc>
        <w:tc>
          <w:tcPr>
            <w:tcW w:w="4011" w:type="dxa"/>
            <w:tcBorders/>
            <w:shd w:color="auto" w:fill="auto" w:val="clear"/>
          </w:tcPr>
          <w:p>
            <w:pPr>
              <w:pStyle w:val="TextBody"/>
              <w:widowControl w:val="false"/>
              <w:jc w:val="left"/>
              <w:rPr>
                <w:spacing w:val="2"/>
              </w:rPr>
            </w:pPr>
            <w:r>
              <w:rPr>
                <w:spacing w:val="2"/>
              </w:rPr>
              <w:t>En uttrycklig bestämmelse med detta innehåll är inte nödvändig, se avsnitt 15.2.2 och jfr punkt 6 i ikraftträdande- och övergångsbestämmelserna</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889"/>
        <w:gridCol w:w="4011"/>
      </w:tblGrid>
      <w:tr>
        <w:trPr/>
        <w:tc>
          <w:tcPr>
            <w:tcW w:w="1889" w:type="dxa"/>
            <w:tcBorders/>
            <w:shd w:color="auto" w:fill="auto" w:val="clear"/>
          </w:tcPr>
          <w:p>
            <w:pPr>
              <w:pStyle w:val="TextBody"/>
              <w:pageBreakBefore/>
              <w:widowControl w:val="false"/>
              <w:rPr/>
            </w:pPr>
            <w:r>
              <w:rPr>
                <w:spacing w:val="2"/>
              </w:rPr>
              <w:t>115.6</w:t>
            </w:r>
          </w:p>
        </w:tc>
        <w:tc>
          <w:tcPr>
            <w:tcW w:w="4011" w:type="dxa"/>
            <w:tcBorders/>
            <w:shd w:color="auto" w:fill="auto" w:val="clear"/>
          </w:tcPr>
          <w:p>
            <w:pPr>
              <w:pStyle w:val="TextBody"/>
              <w:widowControl w:val="false"/>
              <w:jc w:val="left"/>
              <w:rPr/>
            </w:pPr>
            <w:r>
              <w:rPr>
                <w:spacing w:val="2"/>
              </w:rPr>
              <w:t>Punkt 7 i ikraftträdande- och övergångs</w:t>
              <w:softHyphen/>
              <w:t>bestämmelserna</w:t>
            </w:r>
          </w:p>
        </w:tc>
      </w:tr>
      <w:tr>
        <w:trPr/>
        <w:tc>
          <w:tcPr>
            <w:tcW w:w="1889" w:type="dxa"/>
            <w:tcBorders/>
            <w:shd w:color="auto" w:fill="auto" w:val="clear"/>
          </w:tcPr>
          <w:p>
            <w:pPr>
              <w:pStyle w:val="TextBody"/>
              <w:widowControl w:val="false"/>
              <w:rPr/>
            </w:pPr>
            <w:r>
              <w:rPr>
                <w:spacing w:val="2"/>
              </w:rPr>
              <w:t>116 och 117</w:t>
            </w:r>
          </w:p>
        </w:tc>
        <w:tc>
          <w:tcPr>
            <w:tcW w:w="4011" w:type="dxa"/>
            <w:tcBorders/>
            <w:shd w:color="auto" w:fill="auto" w:val="clear"/>
          </w:tcPr>
          <w:p>
            <w:pPr>
              <w:pStyle w:val="TextBody"/>
              <w:widowControl w:val="false"/>
              <w:jc w:val="left"/>
              <w:rPr/>
            </w:pPr>
            <w:r>
              <w:rPr>
                <w:spacing w:val="2"/>
              </w:rPr>
              <w:t>Avser direktivets ikraftträdandedag och adressater</w:t>
            </w:r>
          </w:p>
        </w:tc>
      </w:tr>
      <w:tr>
        <w:trPr/>
        <w:tc>
          <w:tcPr>
            <w:tcW w:w="1889" w:type="dxa"/>
            <w:tcBorders/>
            <w:shd w:color="auto" w:fill="auto" w:val="clear"/>
          </w:tcPr>
          <w:p>
            <w:pPr>
              <w:pStyle w:val="TextBody"/>
              <w:widowControl w:val="false"/>
              <w:rPr>
                <w:spacing w:val="2"/>
              </w:rPr>
            </w:pPr>
            <w:r>
              <w:rPr>
                <w:spacing w:val="2"/>
              </w:rPr>
            </w:r>
          </w:p>
        </w:tc>
        <w:tc>
          <w:tcPr>
            <w:tcW w:w="4011" w:type="dxa"/>
            <w:tcBorders/>
            <w:shd w:color="auto" w:fill="auto" w:val="clear"/>
          </w:tcPr>
          <w:p>
            <w:pPr>
              <w:pStyle w:val="TextBody"/>
              <w:widowControl w:val="false"/>
              <w:jc w:val="left"/>
              <w:rPr>
                <w:spacing w:val="2"/>
              </w:rPr>
            </w:pPr>
            <w:r>
              <w:rPr>
                <w:spacing w:val="2"/>
              </w:rPr>
            </w:r>
          </w:p>
        </w:tc>
      </w:tr>
      <w:tr>
        <w:trPr/>
        <w:tc>
          <w:tcPr>
            <w:tcW w:w="1889" w:type="dxa"/>
            <w:tcBorders/>
            <w:shd w:color="auto" w:fill="auto" w:val="clear"/>
          </w:tcPr>
          <w:p>
            <w:pPr>
              <w:pStyle w:val="TextBody"/>
              <w:widowControl w:val="false"/>
              <w:rPr/>
            </w:pPr>
            <w:r>
              <w:rPr/>
              <w:t>Bilaga I</w:t>
            </w:r>
          </w:p>
        </w:tc>
        <w:tc>
          <w:tcPr>
            <w:tcW w:w="4011" w:type="dxa"/>
            <w:tcBorders/>
            <w:shd w:color="auto" w:fill="auto" w:val="clear"/>
          </w:tcPr>
          <w:p>
            <w:pPr>
              <w:pStyle w:val="TextBody"/>
              <w:widowControl w:val="false"/>
              <w:jc w:val="left"/>
              <w:rPr/>
            </w:pPr>
            <w:r>
              <w:rPr/>
              <w:t>1 kap. 2 §</w:t>
            </w:r>
          </w:p>
        </w:tc>
      </w:tr>
    </w:tbl>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8312010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08" w:name="_Toc504576166"/>
      <w:bookmarkStart w:id="1309" w:name="_Toc503952167"/>
      <w:bookmarkStart w:id="1310" w:name="_Toc503948319"/>
      <w:r>
        <w:rPr/>
        <w:t xml:space="preserve">Utdrag ur protokoll vid regeringssammanträde </w:t>
      </w:r>
      <w:sdt>
        <w:sdtPr>
          <w:date w:fullDate="2018-01-25T00:00:00Z">
            <w:dateFormat w:val="'den' d MMMM yyyy"/>
            <w:lid w:val="sv-SE"/>
          </w:date>
        </w:sdtPr>
        <w:sdtContent>
          <w:r>
            <w:rPr/>
          </w:r>
          <w:r>
            <w:rPr/>
            <w:t>den 25 januari 2018</w:t>
          </w:r>
        </w:sdtContent>
      </w:sdt>
      <w:bookmarkEnd w:id="1308"/>
      <w:bookmarkEnd w:id="1309"/>
      <w:bookmarkEnd w:id="1310"/>
    </w:p>
    <w:p>
      <w:pPr>
        <w:pStyle w:val="TextBody"/>
        <w:jc w:val="left"/>
        <w:rPr/>
      </w:pPr>
      <w:r>
        <w:rPr/>
      </w:r>
    </w:p>
    <w:p>
      <w:pPr>
        <w:pStyle w:val="TextBody"/>
        <w:jc w:val="left"/>
        <w:rPr/>
      </w:pPr>
      <w:r>
        <w:rPr/>
        <w:t xml:space="preserve">Närvarande: </w:t>
      </w:r>
      <w:sdt>
        <w:sdtPr>
          <w:id w:val="204398491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Hellmark Knutsson, Bolund, Damberg, Bah Kuhnke, Strandhäll, Shekarabi, Fridolin, Eriksson, Linde, Skog, Eneroth</w:t>
          </w:r>
        </w:sdtContent>
      </w:sdt>
    </w:p>
    <w:p>
      <w:pPr>
        <w:pStyle w:val="TextBody"/>
        <w:jc w:val="left"/>
        <w:rPr/>
      </w:pPr>
      <w:r>
        <w:rPr/>
      </w:r>
    </w:p>
    <w:p>
      <w:pPr>
        <w:pStyle w:val="TextBody"/>
        <w:jc w:val="left"/>
        <w:rPr/>
      </w:pPr>
      <w:r>
        <w:rPr/>
        <w:t xml:space="preserve">Föredragande: statsrådet </w:t>
      </w:r>
      <w:sdt>
        <w:sdtPr>
          <w:id w:val="173588397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33204207"/>
          <w:dataBinding w:prefixMappings="xmlns:ns0='http://rkdhs/mallar/lagstiftning/Prop/Prop.xsd'" w:xpath="/ns0:dokumentvärden[1]/ns0:titel[1]" w:storeItemID="{068625C3-B546-44A5-B525-B7CC092E5AD6}"/>
          <w:text w:multiLine="1"/>
          <w:alias w:val="Rubrik"/>
        </w:sdtPr>
        <w:sdtContent>
          <w:r>
            <w:rPr/>
            <w:t>Nya regler om betaltjänster</w:t>
          </w:r>
        </w:sdtContent>
      </w:sdt>
    </w:p>
    <w:p>
      <w:pPr>
        <w:pStyle w:val="TextBody"/>
        <w:rPr/>
      </w:pPr>
      <w:r>
        <w:rPr/>
      </w:r>
    </w:p>
    <w:p>
      <w:pPr>
        <w:pStyle w:val="TextBodyIndent"/>
        <w:rPr/>
      </w:pPr>
      <w:r>
        <w:rPr/>
      </w:r>
    </w:p>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OrigGarmnd BT">
    <w:charset w:val="01"/>
    <w:family w:val="roman"/>
    <w:pitch w:val="variable"/>
  </w:font>
  <w:font w:name="OriginalGaramondBT-Roman">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27" wp14:anchorId="4BD75517">
              <wp:simplePos x="0" y="0"/>
              <wp:positionH relativeFrom="page">
                <wp:posOffset>0</wp:posOffset>
              </wp:positionH>
              <wp:positionV relativeFrom="page">
                <wp:posOffset>0</wp:posOffset>
              </wp:positionV>
              <wp:extent cx="561340" cy="121920"/>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BD755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0" wp14:anchorId="4A1AFFDB">
              <wp:simplePos x="0" y="0"/>
              <wp:positionH relativeFrom="page">
                <wp:posOffset>4991100</wp:posOffset>
              </wp:positionH>
              <wp:positionV relativeFrom="page">
                <wp:posOffset>7762875</wp:posOffset>
              </wp:positionV>
              <wp:extent cx="561340" cy="236855"/>
              <wp:effectExtent l="0" t="0" r="0" b="3810"/>
              <wp:wrapSquare wrapText="bothSides"/>
              <wp:docPr id="43"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A1AFF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9" wp14:anchorId="4BD75517">
              <wp:simplePos x="0" y="0"/>
              <wp:positionH relativeFrom="page">
                <wp:posOffset>68580</wp:posOffset>
              </wp:positionH>
              <wp:positionV relativeFrom="page">
                <wp:posOffset>7759065</wp:posOffset>
              </wp:positionV>
              <wp:extent cx="561340" cy="236855"/>
              <wp:effectExtent l="0" t="0" r="0" b="3810"/>
              <wp:wrapSquare wrapText="bothSides"/>
              <wp:docPr id="4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4BD755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7" wp14:anchorId="4A1AFFDB">
              <wp:simplePos x="0" y="0"/>
              <wp:positionH relativeFrom="page">
                <wp:posOffset>4991100</wp:posOffset>
              </wp:positionH>
              <wp:positionV relativeFrom="page">
                <wp:posOffset>7762875</wp:posOffset>
              </wp:positionV>
              <wp:extent cx="561340" cy="236855"/>
              <wp:effectExtent l="0" t="0" r="0" b="3810"/>
              <wp:wrapSquare wrapText="bothSides"/>
              <wp:docPr id="51"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A1AFF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7" wp14:anchorId="4BD75517">
              <wp:simplePos x="0" y="0"/>
              <wp:positionH relativeFrom="page">
                <wp:posOffset>68580</wp:posOffset>
              </wp:positionH>
              <wp:positionV relativeFrom="page">
                <wp:posOffset>7759065</wp:posOffset>
              </wp:positionV>
              <wp:extent cx="561340" cy="236855"/>
              <wp:effectExtent l="0" t="0" r="0" b="3810"/>
              <wp:wrapSquare wrapText="bothSides"/>
              <wp:docPr id="57"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5.4pt;margin-top:610.95pt;width:44.15pt;height:18.6pt;mso-wrap-style:square;v-text-anchor:top;mso-position-horizontal-relative:page;mso-position-vertical-relative:page" wp14:anchorId="4BD755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5" wp14:anchorId="4A1AFFDB">
              <wp:simplePos x="0" y="0"/>
              <wp:positionH relativeFrom="page">
                <wp:posOffset>4991100</wp:posOffset>
              </wp:positionH>
              <wp:positionV relativeFrom="page">
                <wp:posOffset>7762875</wp:posOffset>
              </wp:positionV>
              <wp:extent cx="561340" cy="236855"/>
              <wp:effectExtent l="0" t="0" r="0" b="3810"/>
              <wp:wrapSquare wrapText="bothSides"/>
              <wp:docPr id="59"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A1AFF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A1AFFDB">
              <wp:simplePos x="0" y="0"/>
              <wp:positionH relativeFrom="page">
                <wp:posOffset>4991100</wp:posOffset>
              </wp:positionH>
              <wp:positionV relativeFrom="page">
                <wp:posOffset>7762875</wp:posOffset>
              </wp:positionV>
              <wp:extent cx="561340" cy="236855"/>
              <wp:effectExtent l="0" t="0" r="0" b="3810"/>
              <wp:wrapSquare wrapText="bothSides"/>
              <wp:docPr id="11"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A1AFF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8</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1" wp14:anchorId="4BD75517">
              <wp:simplePos x="0" y="0"/>
              <wp:positionH relativeFrom="page">
                <wp:posOffset>68580</wp:posOffset>
              </wp:positionH>
              <wp:positionV relativeFrom="page">
                <wp:posOffset>7759065</wp:posOffset>
              </wp:positionV>
              <wp:extent cx="561340" cy="236855"/>
              <wp:effectExtent l="0" t="0" r="0" b="3810"/>
              <wp:wrapSquare wrapText="bothSides"/>
              <wp:docPr id="17"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4BD755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2" wp14:anchorId="4A1AFFDB">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A1AFF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2" wp14:anchorId="4D47199C">
              <wp:simplePos x="0" y="0"/>
              <wp:positionH relativeFrom="page">
                <wp:posOffset>0</wp:posOffset>
              </wp:positionH>
              <wp:positionV relativeFrom="page">
                <wp:posOffset>0</wp:posOffset>
              </wp:positionV>
              <wp:extent cx="561340" cy="121920"/>
              <wp:effectExtent l="0" t="0" r="0" b="3810"/>
              <wp:wrapSquare wrapText="bothSides"/>
              <wp:docPr id="1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7" wp14:anchorId="4BD75517">
              <wp:simplePos x="0" y="0"/>
              <wp:positionH relativeFrom="page">
                <wp:posOffset>68580</wp:posOffset>
              </wp:positionH>
              <wp:positionV relativeFrom="page">
                <wp:posOffset>7759065</wp:posOffset>
              </wp:positionV>
              <wp:extent cx="561340" cy="236855"/>
              <wp:effectExtent l="0" t="0" r="0" b="3810"/>
              <wp:wrapSquare wrapText="bothSides"/>
              <wp:docPr id="2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4BD755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1</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1</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4</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3</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8" wp14:anchorId="254E2197">
              <wp:simplePos x="0" y="0"/>
              <wp:positionH relativeFrom="page">
                <wp:posOffset>0</wp:posOffset>
              </wp:positionH>
              <wp:positionV relativeFrom="page">
                <wp:posOffset>0</wp:posOffset>
              </wp:positionV>
              <wp:extent cx="561340" cy="121920"/>
              <wp:effectExtent l="0" t="0" r="0" b="3810"/>
              <wp:wrapSquare wrapText="bothSides"/>
              <wp:docPr id="2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6" wp14:anchorId="4A1AFFDB">
              <wp:simplePos x="0" y="0"/>
              <wp:positionH relativeFrom="page">
                <wp:posOffset>4991100</wp:posOffset>
              </wp:positionH>
              <wp:positionV relativeFrom="page">
                <wp:posOffset>776287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A1AFF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5" wp14:anchorId="4BD75517">
              <wp:simplePos x="0" y="0"/>
              <wp:positionH relativeFrom="page">
                <wp:posOffset>68580</wp:posOffset>
              </wp:positionH>
              <wp:positionV relativeFrom="page">
                <wp:posOffset>7759065</wp:posOffset>
              </wp:positionV>
              <wp:extent cx="561340" cy="236855"/>
              <wp:effectExtent l="0" t="0" r="0" b="3810"/>
              <wp:wrapSquare wrapText="bothSides"/>
              <wp:docPr id="3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4BD755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3" wp14:anchorId="4A1AFFDB">
              <wp:simplePos x="0" y="0"/>
              <wp:positionH relativeFrom="page">
                <wp:posOffset>4991100</wp:posOffset>
              </wp:positionH>
              <wp:positionV relativeFrom="page">
                <wp:posOffset>776287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A1AFF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82" wp14:anchorId="4BD75517">
              <wp:simplePos x="0" y="0"/>
              <wp:positionH relativeFrom="page">
                <wp:posOffset>0</wp:posOffset>
              </wp:positionH>
              <wp:positionV relativeFrom="page">
                <wp:posOffset>0</wp:posOffset>
              </wp:positionV>
              <wp:extent cx="561340" cy="121920"/>
              <wp:effectExtent l="0" t="0" r="0" b="3810"/>
              <wp:wrapSquare wrapText="bothSides"/>
              <wp:docPr id="41" name="Textruta 2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9.55pt;mso-wrap-style:square;v-text-anchor:top;mso-position-horizontal-relative:page;mso-position-vertical-relative:page" wp14:anchorId="4BD755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5/2366 av den 25 november 2015 om betaltjänster på den inre marknaden, om ändring av direktiven 2002/65/EG, 2009/110/EG och 2013/36/EU samt förordning (EU) nr 1093/2010 och om upphävande av direktiv 2007/64/EG, i den ursprungliga lydelsen.</w:t>
      </w:r>
    </w:p>
  </w:footnote>
  <w:footnote w:id="3">
    <w:p>
      <w:pPr>
        <w:pStyle w:val="Footnote"/>
        <w:rPr/>
      </w:pPr>
      <w:r>
        <w:rPr>
          <w:rStyle w:val="FootnoteCharacters"/>
        </w:rPr>
        <w:footnoteRef/>
      </w:r>
      <w:r>
        <w:rPr/>
        <w:t xml:space="preserve"> </w:t>
      </w:r>
      <w:r>
        <w:rPr/>
        <w:t>Senaste lydelse 2017:342.</w:t>
      </w:r>
    </w:p>
  </w:footnote>
  <w:footnote w:id="4">
    <w:p>
      <w:pPr>
        <w:pStyle w:val="Footnote"/>
        <w:rPr/>
      </w:pPr>
      <w:r>
        <w:rPr>
          <w:rStyle w:val="FootnoteCharacters"/>
        </w:rPr>
        <w:footnoteRef/>
      </w:r>
      <w:r>
        <w:rPr/>
        <w:t xml:space="preserve"> </w:t>
      </w:r>
      <w:r>
        <w:rPr/>
        <w:t>Senaste lydelse 2011:775.</w:t>
      </w:r>
    </w:p>
  </w:footnote>
  <w:footnote w:id="5">
    <w:p>
      <w:pPr>
        <w:pStyle w:val="Footnote"/>
        <w:rPr/>
      </w:pPr>
      <w:r>
        <w:rPr>
          <w:rStyle w:val="FootnoteCharacters"/>
        </w:rPr>
        <w:footnoteRef/>
      </w:r>
      <w:r>
        <w:rPr/>
        <w:t xml:space="preserve"> </w:t>
      </w:r>
      <w:r>
        <w:rPr/>
        <w:t>Senaste lydelse 2017:342.</w:t>
      </w:r>
    </w:p>
  </w:footnote>
  <w:footnote w:id="6">
    <w:p>
      <w:pPr>
        <w:pStyle w:val="Footnote"/>
        <w:rPr/>
      </w:pPr>
      <w:r>
        <w:rPr>
          <w:rStyle w:val="FootnoteCharacters"/>
        </w:rPr>
        <w:footnoteRef/>
      </w:r>
      <w:r>
        <w:rPr/>
        <w:t xml:space="preserve"> </w:t>
      </w:r>
      <w:r>
        <w:rPr/>
        <w:t>Senaste lydelse 2013:582.</w:t>
      </w:r>
    </w:p>
  </w:footnote>
  <w:footnote w:id="7">
    <w:p>
      <w:pPr>
        <w:pStyle w:val="Footnote"/>
        <w:rPr/>
      </w:pPr>
      <w:r>
        <w:rPr>
          <w:rStyle w:val="FootnoteCharacters"/>
        </w:rPr>
        <w:footnoteRef/>
      </w:r>
      <w:r>
        <w:rPr/>
        <w:t xml:space="preserve"> </w:t>
      </w:r>
      <w:bookmarkStart w:id="1311" w:name="_Hlk503426761_Copy_1"/>
      <w:r>
        <w:rPr/>
        <w:t>Senaste lydelse 2011:775.</w:t>
      </w:r>
      <w:bookmarkEnd w:id="1311"/>
    </w:p>
  </w:footnote>
  <w:footnote w:id="8">
    <w:p>
      <w:pPr>
        <w:pStyle w:val="Footnote"/>
        <w:rPr/>
      </w:pPr>
      <w:r>
        <w:rPr>
          <w:rStyle w:val="FootnoteCharacters"/>
        </w:rPr>
        <w:footnoteRef/>
      </w:r>
      <w:r>
        <w:rPr/>
        <w:t xml:space="preserve"> </w:t>
      </w:r>
      <w:r>
        <w:rPr/>
        <w:t>Senaste lydelse 2014:988.</w:t>
      </w:r>
    </w:p>
  </w:footnote>
  <w:footnote w:id="9">
    <w:p>
      <w:pPr>
        <w:pStyle w:val="Footnote"/>
        <w:rPr/>
      </w:pPr>
      <w:r>
        <w:rPr>
          <w:rStyle w:val="FootnoteCharacters"/>
        </w:rPr>
        <w:footnoteRef/>
      </w:r>
      <w:r>
        <w:rPr/>
        <w:t xml:space="preserve"> </w:t>
      </w:r>
      <w:r>
        <w:rPr/>
        <w:t>Senaste lydelse 2013:234. Ändringen innebär att andra stycket tas bort.</w:t>
      </w:r>
    </w:p>
  </w:footnote>
  <w:footnote w:id="10">
    <w:p>
      <w:pPr>
        <w:pStyle w:val="Footnote"/>
        <w:rPr/>
      </w:pPr>
      <w:r>
        <w:rPr>
          <w:rStyle w:val="FootnoteCharacters"/>
        </w:rPr>
        <w:footnoteRef/>
      </w:r>
      <w:r>
        <w:rPr/>
        <w:t xml:space="preserve"> </w:t>
      </w:r>
      <w:r>
        <w:rPr/>
        <w:t>Senaste lydelse 2017:652.</w:t>
      </w:r>
    </w:p>
  </w:footnote>
  <w:footnote w:id="11">
    <w:p>
      <w:pPr>
        <w:pStyle w:val="Footnote"/>
        <w:rPr/>
      </w:pPr>
      <w:r>
        <w:rPr>
          <w:rStyle w:val="FootnoteCharacters"/>
        </w:rPr>
        <w:footnoteRef/>
      </w:r>
      <w:r>
        <w:rPr/>
        <w:t xml:space="preserve"> </w:t>
      </w:r>
      <w:r>
        <w:rPr/>
        <w:t>Senaste lydelse 2017:652.</w:t>
      </w:r>
    </w:p>
  </w:footnote>
  <w:footnote w:id="12">
    <w:p>
      <w:pPr>
        <w:pStyle w:val="Footnote"/>
        <w:rPr/>
      </w:pPr>
      <w:r>
        <w:rPr>
          <w:rStyle w:val="FootnoteCharacters"/>
        </w:rPr>
        <w:footnoteRef/>
      </w:r>
      <w:r>
        <w:rPr/>
        <w:t xml:space="preserve"> </w:t>
      </w:r>
      <w:r>
        <w:rPr/>
        <w:t>Ändringen innebär bl.a. att första stycket tas bort.</w:t>
      </w:r>
    </w:p>
  </w:footnote>
  <w:footnote w:id="13">
    <w:p>
      <w:pPr>
        <w:pStyle w:val="Footnote"/>
        <w:rPr/>
      </w:pPr>
      <w:r>
        <w:rPr>
          <w:rStyle w:val="FootnoteCharacters"/>
        </w:rPr>
        <w:footnoteRef/>
      </w:r>
      <w:r>
        <w:rPr/>
        <w:t xml:space="preserve"> </w:t>
      </w:r>
      <w:r>
        <w:rPr/>
        <w:t>Senaste lydelse 2017:342.</w:t>
      </w:r>
    </w:p>
  </w:footnote>
  <w:footnote w:id="14">
    <w:p>
      <w:pPr>
        <w:pStyle w:val="Footnote"/>
        <w:rPr/>
      </w:pPr>
      <w:r>
        <w:rPr>
          <w:rStyle w:val="FootnoteCharacters"/>
        </w:rPr>
        <w:footnoteRef/>
      </w:r>
      <w:r>
        <w:rPr/>
        <w:t xml:space="preserve"> </w:t>
      </w:r>
      <w:r>
        <w:rPr/>
        <w:t>Senaste lydelse 2011:775.</w:t>
      </w:r>
    </w:p>
  </w:footnote>
  <w:footnote w:id="15">
    <w:p>
      <w:pPr>
        <w:pStyle w:val="Footnote"/>
        <w:rPr/>
      </w:pPr>
      <w:r>
        <w:rPr>
          <w:rStyle w:val="FootnoteCharacters"/>
        </w:rPr>
        <w:footnoteRef/>
      </w:r>
      <w:r>
        <w:rPr/>
        <w:t xml:space="preserve"> </w:t>
      </w:r>
      <w:r>
        <w:rPr/>
        <w:t>Ändringarna innebär bl.a. att första stycket tas bort.</w:t>
      </w:r>
    </w:p>
  </w:footnote>
  <w:footnote w:id="16">
    <w:p>
      <w:pPr>
        <w:pStyle w:val="Footnote"/>
        <w:rPr/>
      </w:pPr>
      <w:r>
        <w:rPr>
          <w:rStyle w:val="FootnoteCharacters"/>
        </w:rPr>
        <w:footnoteRef/>
      </w:r>
      <w:r>
        <w:rPr/>
        <w:t xml:space="preserve"> </w:t>
      </w:r>
      <w:r>
        <w:rPr/>
        <w:t>Senaste lydelse 2014:220.</w:t>
      </w:r>
    </w:p>
  </w:footnote>
  <w:footnote w:id="17">
    <w:p>
      <w:pPr>
        <w:pStyle w:val="Footnote"/>
        <w:rPr/>
      </w:pPr>
      <w:r>
        <w:rPr>
          <w:rStyle w:val="FootnoteCharacters"/>
        </w:rPr>
        <w:footnoteRef/>
      </w:r>
      <w:r>
        <w:rPr/>
        <w:t xml:space="preserve"> </w:t>
      </w:r>
      <w:r>
        <w:rPr/>
        <w:t>Senaste lydelse 2017:342.</w:t>
      </w:r>
    </w:p>
  </w:footnote>
  <w:footnote w:id="18">
    <w:p>
      <w:pPr>
        <w:pStyle w:val="Footnote"/>
        <w:rPr/>
      </w:pPr>
      <w:r>
        <w:rPr>
          <w:rStyle w:val="FootnoteCharacters"/>
        </w:rPr>
        <w:footnoteRef/>
      </w:r>
      <w:r>
        <w:rPr/>
        <w:t xml:space="preserve"> </w:t>
      </w:r>
      <w:r>
        <w:rPr/>
        <w:t>Senaste lydelse 2017:652.</w:t>
      </w:r>
    </w:p>
  </w:footnote>
  <w:footnote w:id="19">
    <w:p>
      <w:pPr>
        <w:pStyle w:val="Footnote"/>
        <w:rPr/>
      </w:pPr>
      <w:r>
        <w:rPr>
          <w:rStyle w:val="FootnoteCharacters"/>
        </w:rPr>
        <w:footnoteRef/>
      </w:r>
      <w:r>
        <w:rPr/>
        <w:t xml:space="preserve"> </w:t>
      </w:r>
      <w:r>
        <w:rPr/>
        <w:t>Senaste lydelse 2010:755.</w:t>
      </w:r>
    </w:p>
  </w:footnote>
  <w:footnote w:id="20">
    <w:p>
      <w:pPr>
        <w:pStyle w:val="Footnote"/>
        <w:rPr/>
      </w:pPr>
      <w:r>
        <w:rPr>
          <w:rStyle w:val="FootnoteCharacters"/>
        </w:rPr>
        <w:footnoteRef/>
      </w:r>
      <w:r>
        <w:rPr/>
        <w:t xml:space="preserve"> </w:t>
      </w:r>
      <w:r>
        <w:rPr/>
        <w:t>Senaste lydelse 2017:437.</w:t>
      </w:r>
    </w:p>
  </w:footnote>
  <w:footnote w:id="21">
    <w:p>
      <w:pPr>
        <w:pStyle w:val="Footnote"/>
        <w:rPr/>
      </w:pPr>
      <w:r>
        <w:rPr>
          <w:rStyle w:val="FootnoteCharacters"/>
        </w:rPr>
        <w:footnoteRef/>
      </w:r>
      <w:r>
        <w:rPr/>
        <w:t xml:space="preserve"> </w:t>
      </w:r>
      <w:r>
        <w:rPr/>
        <w:t>Senaste lydelse 2017:437.</w:t>
      </w:r>
    </w:p>
  </w:footnote>
  <w:footnote w:id="22">
    <w:p>
      <w:pPr>
        <w:pStyle w:val="Footnote"/>
        <w:rPr/>
      </w:pPr>
      <w:r>
        <w:rPr>
          <w:rStyle w:val="FootnoteCharacters"/>
        </w:rPr>
        <w:footnoteRef/>
      </w:r>
      <w:r>
        <w:rPr/>
        <w:t xml:space="preserve"> </w:t>
      </w:r>
      <w:r>
        <w:rPr/>
        <w:t>Senaste lydelse 2011:771.</w:t>
      </w:r>
    </w:p>
  </w:footnote>
  <w:footnote w:id="23">
    <w:p>
      <w:pPr>
        <w:pStyle w:val="Footnote"/>
        <w:rPr/>
      </w:pPr>
      <w:r>
        <w:rPr>
          <w:rStyle w:val="FootnoteCharacters"/>
        </w:rPr>
        <w:footnoteRef/>
      </w:r>
      <w:r>
        <w:rPr/>
        <w:t xml:space="preserve"> </w:t>
      </w:r>
      <w:r>
        <w:rPr/>
        <w:t>Senaste lydelse 2017:1309.</w:t>
      </w:r>
    </w:p>
  </w:footnote>
  <w:footnote w:id="24">
    <w:p>
      <w:pPr>
        <w:pStyle w:val="Footnote"/>
        <w:rPr/>
      </w:pPr>
      <w:r>
        <w:rPr>
          <w:rStyle w:val="FootnoteCharacters"/>
        </w:rPr>
        <w:footnoteRef/>
      </w:r>
      <w:r>
        <w:rPr/>
        <w:t xml:space="preserve"> </w:t>
      </w:r>
      <w:r>
        <w:rPr/>
        <w:t>Jfr Europaparlamentet och rådet direktiv 2009/110/EG av den 16 september 2009 om rätten att starta och driva affärsverksamhet i institut för elektroniska pengar samt om tillsyn av sådan verksamhet, om ändring av direktiven 2005/60/EG och 2006/48/EG och om upphävande av direktiv 2000/46/EG, i den ursprungliga lydelsen.</w:t>
      </w:r>
    </w:p>
  </w:footnote>
  <w:footnote w:id="25">
    <w:p>
      <w:pPr>
        <w:pStyle w:val="Footnote"/>
        <w:rPr/>
      </w:pPr>
      <w:r>
        <w:rPr>
          <w:rStyle w:val="FootnoteCharacters"/>
        </w:rPr>
        <w:footnoteRef/>
      </w:r>
      <w:r>
        <w:rPr/>
        <w:t xml:space="preserve"> </w:t>
      </w:r>
      <w:r>
        <w:rPr/>
        <w:t>Senaste lydelse 2017:655.</w:t>
      </w:r>
    </w:p>
  </w:footnote>
  <w:footnote w:id="26">
    <w:p>
      <w:pPr>
        <w:pStyle w:val="Footnote"/>
        <w:rPr/>
      </w:pPr>
      <w:r>
        <w:rPr>
          <w:rStyle w:val="FootnoteCharacters"/>
        </w:rPr>
        <w:footnoteRef/>
      </w:r>
      <w:r>
        <w:rPr/>
        <w:t xml:space="preserve"> </w:t>
      </w:r>
      <w:r>
        <w:rPr/>
        <w:t>Senaste lydelse 2017:655.</w:t>
      </w:r>
    </w:p>
  </w:footnote>
  <w:footnote w:id="27">
    <w:p>
      <w:pPr>
        <w:pStyle w:val="Footnote"/>
        <w:rPr/>
      </w:pPr>
      <w:r>
        <w:rPr>
          <w:rStyle w:val="FootnoteCharacters"/>
        </w:rPr>
        <w:footnoteRef/>
      </w:r>
      <w:r>
        <w:rPr>
          <w:spacing w:val="-2"/>
        </w:rPr>
        <w:t> </w:t>
      </w:r>
      <w:r>
        <w:rPr>
          <w:spacing w:val="-2"/>
        </w:rPr>
        <w:t>Europaparlamentets och rådets direktiv 2007/64/EG av den 13 november 2007 om betaltjänst</w:t>
        <w:softHyphen/>
        <w:t>er</w:t>
      </w:r>
      <w:r>
        <w:rPr/>
        <w:t xml:space="preserve"> på den inre marknaden och om ändring av direktiven 97/7/EG, 2002/65/EG, 2005/60/EG och 2006/48/EG samt upphävande av direktiv 97/5/EG.</w:t>
      </w:r>
    </w:p>
  </w:footnote>
  <w:footnote w:id="28">
    <w:p>
      <w:pPr>
        <w:pStyle w:val="Footnote"/>
        <w:rPr/>
      </w:pPr>
      <w:r>
        <w:rPr>
          <w:rStyle w:val="FootnoteCharacters"/>
        </w:rPr>
        <w:footnoteRef/>
      </w:r>
      <w:r>
        <w:rPr/>
        <w:t> </w:t>
      </w:r>
      <w:r>
        <w:rPr/>
        <w:t>Europaparlamentets och rådets direktiv 98/26/EG av den 19 maj 1998 om slutgiltig avveck</w:t>
        <w:softHyphen/>
        <w:t xml:space="preserve">ling i system för </w:t>
      </w:r>
      <w:r>
        <w:rPr>
          <w:rFonts w:cs="OrigGarmnd BT"/>
        </w:rPr>
        <w:t>ö</w:t>
      </w:r>
      <w:r>
        <w:rPr/>
        <w:t>verf</w:t>
      </w:r>
      <w:r>
        <w:rPr>
          <w:rFonts w:cs="OrigGarmnd BT"/>
        </w:rPr>
        <w:t>ö</w:t>
      </w:r>
      <w:r>
        <w:rPr/>
        <w:t>ring av betalningar och v</w:t>
      </w:r>
      <w:r>
        <w:rPr>
          <w:rFonts w:cs="OrigGarmnd BT"/>
        </w:rPr>
        <w:t>ä</w:t>
      </w:r>
      <w:r>
        <w:rPr/>
        <w:t>rdepapper.</w:t>
      </w:r>
    </w:p>
  </w:footnote>
  <w:footnote w:id="29">
    <w:p>
      <w:pPr>
        <w:pStyle w:val="Footnote"/>
        <w:rPr>
          <w:lang w:val="da-DK"/>
        </w:rPr>
      </w:pPr>
      <w:r>
        <w:rPr>
          <w:rStyle w:val="FootnoteCharacters"/>
        </w:rPr>
        <w:footnoteRef/>
      </w:r>
      <w:r>
        <w:rPr>
          <w:lang w:val="da-DK"/>
        </w:rPr>
        <w:t xml:space="preserve"> </w:t>
      </w:r>
      <w:r>
        <w:rPr>
          <w:lang w:val="da-DK"/>
        </w:rPr>
        <w:t>Senaste lydelse 2011:775.</w:t>
      </w:r>
    </w:p>
  </w:footnote>
  <w:footnote w:id="30">
    <w:p>
      <w:pPr>
        <w:pStyle w:val="Footnote"/>
        <w:rPr>
          <w:lang w:val="da-DK"/>
        </w:rPr>
      </w:pPr>
      <w:r>
        <w:rPr>
          <w:rStyle w:val="FootnoteCharacters"/>
        </w:rPr>
        <w:footnoteRef/>
      </w:r>
      <w:r>
        <w:rPr>
          <w:lang w:val="da-DK"/>
        </w:rPr>
        <w:t xml:space="preserve"> </w:t>
      </w:r>
      <w:r>
        <w:rPr>
          <w:lang w:val="da-DK"/>
        </w:rPr>
        <w:t>EUT L 337, 23.12.2015, s. 35 (Celex 32015L2366).</w:t>
      </w:r>
    </w:p>
  </w:footnote>
  <w:footnote w:id="31">
    <w:p>
      <w:pPr>
        <w:pStyle w:val="Footnote"/>
        <w:rPr>
          <w:lang w:val="da-DK"/>
        </w:rPr>
      </w:pPr>
      <w:r>
        <w:rPr>
          <w:rStyle w:val="FootnoteCharacters"/>
        </w:rPr>
        <w:footnoteRef/>
      </w:r>
      <w:r>
        <w:rPr>
          <w:lang w:val="da-DK"/>
        </w:rPr>
        <w:t xml:space="preserve"> </w:t>
      </w:r>
      <w:r>
        <w:rPr>
          <w:lang w:val="da-DK"/>
        </w:rPr>
        <w:t>Senaste lydelse 2015:188.</w:t>
      </w:r>
    </w:p>
  </w:footnote>
  <w:footnote w:id="32">
    <w:p>
      <w:pPr>
        <w:pStyle w:val="Footnote"/>
        <w:rPr>
          <w:lang w:val="da-DK"/>
        </w:rPr>
      </w:pPr>
      <w:r>
        <w:rPr>
          <w:rStyle w:val="FootnoteCharacters"/>
        </w:rPr>
        <w:footnoteRef/>
      </w:r>
      <w:r>
        <w:rPr>
          <w:lang w:val="da-DK"/>
        </w:rPr>
        <w:t xml:space="preserve"> </w:t>
      </w:r>
      <w:r>
        <w:rPr>
          <w:lang w:val="da-DK"/>
        </w:rPr>
        <w:t xml:space="preserve">EUT L 74 14.3.2014, s. 8 (Celex 32014R0241).  </w:t>
      </w:r>
    </w:p>
  </w:footnote>
  <w:footnote w:id="33">
    <w:p>
      <w:pPr>
        <w:pStyle w:val="Footnote"/>
        <w:rPr>
          <w:lang w:val="fr-FR"/>
        </w:rPr>
      </w:pPr>
      <w:r>
        <w:rPr>
          <w:rStyle w:val="FootnoteCharacters"/>
        </w:rPr>
        <w:footnoteRef/>
      </w:r>
      <w:r>
        <w:rPr>
          <w:lang w:val="fr-FR"/>
        </w:rPr>
        <w:t xml:space="preserve"> </w:t>
      </w:r>
      <w:r>
        <w:rPr>
          <w:szCs w:val="16"/>
          <w:lang w:val="fr-FR"/>
        </w:rPr>
        <w:t xml:space="preserve">EUT L 176, 27.6.2013, s. 1 (Celex 32013R0575). </w:t>
      </w:r>
      <w:r>
        <w:rPr>
          <w:lang w:val="fr-FR"/>
        </w:rPr>
        <w:t xml:space="preserve"> </w:t>
      </w:r>
    </w:p>
  </w:footnote>
  <w:footnote w:id="34">
    <w:p>
      <w:pPr>
        <w:pStyle w:val="Footnote"/>
        <w:rPr/>
      </w:pPr>
      <w:r>
        <w:rPr>
          <w:rStyle w:val="FootnoteCharacters"/>
        </w:rPr>
        <w:footnoteRef/>
      </w:r>
      <w:r>
        <w:rPr/>
        <w:t xml:space="preserve"> </w:t>
      </w:r>
      <w:r>
        <w:rPr/>
        <w:t>Senaste lydelse 2013:582.</w:t>
      </w:r>
    </w:p>
  </w:footnote>
  <w:footnote w:id="35">
    <w:p>
      <w:pPr>
        <w:pStyle w:val="Footnote"/>
        <w:rPr/>
      </w:pPr>
      <w:r>
        <w:rPr>
          <w:rStyle w:val="FootnoteCharacters"/>
        </w:rPr>
        <w:footnoteRef/>
      </w:r>
      <w:r>
        <w:rPr/>
        <w:t xml:space="preserve"> </w:t>
      </w:r>
      <w:r>
        <w:rPr/>
        <w:t>Senaste lydelse 2011:775.</w:t>
      </w:r>
    </w:p>
  </w:footnote>
  <w:footnote w:id="36">
    <w:p>
      <w:pPr>
        <w:pStyle w:val="Footnote"/>
        <w:rPr/>
      </w:pPr>
      <w:r>
        <w:rPr>
          <w:rStyle w:val="FootnoteCharacters"/>
        </w:rPr>
        <w:footnoteRef/>
      </w:r>
      <w:r>
        <w:rPr/>
        <w:t xml:space="preserve"> </w:t>
      </w:r>
      <w:r>
        <w:rPr/>
        <w:t>Senaste lydelse 2014:988.</w:t>
      </w:r>
    </w:p>
  </w:footnote>
  <w:footnote w:id="37">
    <w:p>
      <w:pPr>
        <w:pStyle w:val="Footnote"/>
        <w:rPr/>
      </w:pPr>
      <w:r>
        <w:rPr>
          <w:rStyle w:val="FootnoteCharacters"/>
        </w:rPr>
        <w:footnoteRef/>
      </w:r>
      <w:r>
        <w:rPr/>
        <w:t xml:space="preserve"> </w:t>
      </w:r>
      <w:r>
        <w:rPr/>
        <w:t>Senaste lydelse 2013:234.</w:t>
      </w:r>
    </w:p>
  </w:footnote>
  <w:footnote w:id="38">
    <w:p>
      <w:pPr>
        <w:pStyle w:val="Footnote"/>
        <w:rPr/>
      </w:pPr>
      <w:r>
        <w:rPr>
          <w:rStyle w:val="FootnoteCharacters"/>
        </w:rPr>
        <w:footnoteRef/>
      </w:r>
      <w:r>
        <w:rPr/>
        <w:t xml:space="preserve"> </w:t>
      </w:r>
      <w:r>
        <w:rPr/>
        <w:t xml:space="preserve">EUT L 123, 19.5.2015, s. 1 (Celex 32015R0751).  </w:t>
      </w:r>
    </w:p>
  </w:footnote>
  <w:footnote w:id="39">
    <w:p>
      <w:pPr>
        <w:pStyle w:val="Footnote"/>
        <w:rPr/>
      </w:pPr>
      <w:r>
        <w:rPr>
          <w:rStyle w:val="FootnoteCharacters"/>
        </w:rPr>
        <w:footnoteRef/>
      </w:r>
      <w:r>
        <w:rPr/>
        <w:t xml:space="preserve"> </w:t>
      </w:r>
      <w:r>
        <w:rPr/>
        <w:t>Senaste lydelse 2011:775.</w:t>
      </w:r>
    </w:p>
  </w:footnote>
  <w:footnote w:id="40">
    <w:p>
      <w:pPr>
        <w:pStyle w:val="Footnote"/>
        <w:rPr/>
      </w:pPr>
      <w:r>
        <w:rPr>
          <w:rStyle w:val="FootnoteCharacters"/>
        </w:rPr>
        <w:footnoteRef/>
      </w:r>
      <w:r>
        <w:rPr/>
        <w:t xml:space="preserve"> </w:t>
      </w:r>
      <w:r>
        <w:rPr/>
        <w:t xml:space="preserve">EUT L 94,30.3.2012, s. 22 (Celex 32012R0260).  </w:t>
      </w:r>
    </w:p>
  </w:footnote>
  <w:footnote w:id="41">
    <w:p>
      <w:pPr>
        <w:pStyle w:val="Footnote"/>
        <w:rPr>
          <w:lang w:val="da-DK"/>
        </w:rPr>
      </w:pPr>
      <w:r>
        <w:rPr>
          <w:rStyle w:val="FootnoteCharacters"/>
        </w:rPr>
        <w:footnoteRef/>
      </w:r>
      <w:r>
        <w:rPr>
          <w:lang w:val="da-DK"/>
        </w:rPr>
        <w:t xml:space="preserve"> </w:t>
      </w:r>
      <w:r>
        <w:rPr>
          <w:lang w:val="da-DK"/>
        </w:rPr>
        <w:t>Senaste lydelse 2014:220.</w:t>
      </w:r>
    </w:p>
  </w:footnote>
  <w:footnote w:id="42">
    <w:p>
      <w:pPr>
        <w:pStyle w:val="Footnote"/>
        <w:rPr>
          <w:lang w:val="da-DK"/>
        </w:rPr>
      </w:pPr>
      <w:r>
        <w:rPr>
          <w:rStyle w:val="FootnoteCharacters"/>
        </w:rPr>
        <w:footnoteRef/>
      </w:r>
      <w:r>
        <w:rPr>
          <w:lang w:val="da-DK"/>
        </w:rPr>
        <w:t xml:space="preserve"> </w:t>
      </w:r>
      <w:r>
        <w:rPr>
          <w:lang w:val="da-DK"/>
        </w:rPr>
        <w:t xml:space="preserve">EUT L 141,5.6.2015, s. 1(Celex 32015R0847).  </w:t>
      </w:r>
    </w:p>
  </w:footnote>
  <w:footnote w:id="43">
    <w:p>
      <w:pPr>
        <w:pStyle w:val="Footnote"/>
        <w:rPr/>
      </w:pPr>
      <w:r>
        <w:rPr>
          <w:rStyle w:val="FootnoteCharacters"/>
        </w:rPr>
        <w:footnoteRef/>
      </w:r>
      <w:r>
        <w:rPr/>
        <w:t xml:space="preserve"> </w:t>
      </w:r>
      <w:r>
        <w:rPr/>
        <w:t>Senaste lydelse 2011:771.</w:t>
      </w:r>
    </w:p>
  </w:footnote>
  <w:footnote w:id="44">
    <w:p>
      <w:pPr>
        <w:pStyle w:val="Footnote"/>
        <w:rPr/>
      </w:pPr>
      <w:r>
        <w:rPr>
          <w:rStyle w:val="FootnoteCharacters"/>
        </w:rPr>
        <w:footnoteRef/>
      </w:r>
      <w:r>
        <w:rPr/>
        <w:t xml:space="preserve"> </w:t>
      </w:r>
      <w:r>
        <w:rPr/>
        <w:t>Senaste lydelse 2014:278.</w:t>
      </w:r>
    </w:p>
  </w:footnote>
  <w:footnote w:id="45">
    <w:p>
      <w:pPr>
        <w:pStyle w:val="Footnote"/>
        <w:rPr/>
      </w:pPr>
      <w:r>
        <w:rPr>
          <w:rStyle w:val="FootnoteCharacters"/>
        </w:rPr>
        <w:footnoteRef/>
      </w:r>
      <w:r>
        <w:rPr/>
        <w:t xml:space="preserve"> </w:t>
      </w:r>
      <w:r>
        <w:rPr/>
        <w:t>EUT L 337, 23.12.2015, s. 35 (Celex 32015L2366).</w:t>
      </w:r>
    </w:p>
  </w:footnote>
  <w:footnote w:id="46">
    <w:p>
      <w:pPr>
        <w:pStyle w:val="Footnote"/>
        <w:rPr/>
      </w:pPr>
      <w:r>
        <w:rPr>
          <w:rStyle w:val="FootnoteCharacters"/>
        </w:rPr>
        <w:footnoteRef/>
      </w:r>
      <w:r>
        <w:rPr/>
        <w:t xml:space="preserve"> </w:t>
      </w:r>
      <w:r>
        <w:rPr/>
        <w:t>Jfr Europaparlamentets och rådets direktiv (EU) 2015/2366 av den 25 november 2015 om betaltjänster på den inre marknaden, om ändring av direktiven 2002/65/EG, 2009/110/EG och 2013/36/EU samt förordning (EU) nr 1093/2010 och om upphävande av direktiv 2007/64/EG, i den ursprungliga lydelsen.</w:t>
      </w:r>
    </w:p>
  </w:footnote>
  <w:footnote w:id="47">
    <w:p>
      <w:pPr>
        <w:pStyle w:val="Footnote"/>
        <w:rPr/>
      </w:pPr>
      <w:r>
        <w:rPr>
          <w:rStyle w:val="FootnoteCharacters"/>
        </w:rPr>
        <w:footnoteRef/>
      </w:r>
      <w:r>
        <w:rPr/>
        <w:t xml:space="preserve"> </w:t>
      </w:r>
      <w:r>
        <w:rPr/>
        <w:t>Senaste lydelse 2017:342.</w:t>
      </w:r>
    </w:p>
  </w:footnote>
  <w:footnote w:id="48">
    <w:p>
      <w:pPr>
        <w:pStyle w:val="Footnote"/>
        <w:rPr/>
      </w:pPr>
      <w:r>
        <w:rPr>
          <w:rStyle w:val="FootnoteCharacters"/>
        </w:rPr>
        <w:footnoteRef/>
      </w:r>
      <w:r>
        <w:rPr/>
        <w:t xml:space="preserve"> </w:t>
      </w:r>
      <w:r>
        <w:rPr/>
        <w:t>Senaste lydelse 2011:775.</w:t>
      </w:r>
    </w:p>
  </w:footnote>
  <w:footnote w:id="49">
    <w:p>
      <w:pPr>
        <w:pStyle w:val="Footnote"/>
        <w:rPr/>
      </w:pPr>
      <w:r>
        <w:rPr>
          <w:rStyle w:val="FootnoteCharacters"/>
        </w:rPr>
        <w:footnoteRef/>
      </w:r>
      <w:r>
        <w:rPr/>
        <w:t xml:space="preserve"> </w:t>
      </w:r>
      <w:r>
        <w:rPr/>
        <w:t>Senaste lydelse 2017:342.</w:t>
      </w:r>
    </w:p>
  </w:footnote>
  <w:footnote w:id="50">
    <w:p>
      <w:pPr>
        <w:pStyle w:val="Footnote"/>
        <w:rPr/>
      </w:pPr>
      <w:r>
        <w:rPr>
          <w:rStyle w:val="FootnoteCharacters"/>
        </w:rPr>
        <w:footnoteRef/>
      </w:r>
      <w:r>
        <w:rPr/>
        <w:t xml:space="preserve"> </w:t>
      </w:r>
      <w:r>
        <w:rPr/>
        <w:t>Senaste lydelse 2013:582.</w:t>
      </w:r>
    </w:p>
  </w:footnote>
  <w:footnote w:id="51">
    <w:p>
      <w:pPr>
        <w:pStyle w:val="Footnote"/>
        <w:rPr/>
      </w:pPr>
      <w:r>
        <w:rPr>
          <w:rStyle w:val="FootnoteCharacters"/>
        </w:rPr>
        <w:footnoteRef/>
      </w:r>
      <w:r>
        <w:rPr/>
        <w:t xml:space="preserve"> </w:t>
      </w:r>
      <w:r>
        <w:rPr/>
        <w:t>Senaste lydelse 2011:775.</w:t>
      </w:r>
    </w:p>
  </w:footnote>
  <w:footnote w:id="52">
    <w:p>
      <w:pPr>
        <w:pStyle w:val="Footnote"/>
        <w:rPr/>
      </w:pPr>
      <w:r>
        <w:rPr>
          <w:rStyle w:val="FootnoteCharacters"/>
        </w:rPr>
        <w:footnoteRef/>
      </w:r>
      <w:r>
        <w:rPr/>
        <w:t xml:space="preserve"> </w:t>
      </w:r>
      <w:r>
        <w:rPr/>
        <w:t>Senaste lydelse 2014:988.</w:t>
      </w:r>
    </w:p>
  </w:footnote>
  <w:footnote w:id="53">
    <w:p>
      <w:pPr>
        <w:pStyle w:val="Footnote"/>
        <w:rPr/>
      </w:pPr>
      <w:r>
        <w:rPr>
          <w:rStyle w:val="FootnoteCharacters"/>
        </w:rPr>
        <w:footnoteRef/>
      </w:r>
      <w:r>
        <w:rPr/>
        <w:t xml:space="preserve"> </w:t>
      </w:r>
      <w:r>
        <w:rPr/>
        <w:t>Senaste lydelse 2013:234. Ändringen innebär att andra stycket tas bort.</w:t>
      </w:r>
    </w:p>
  </w:footnote>
  <w:footnote w:id="54">
    <w:p>
      <w:pPr>
        <w:pStyle w:val="Footnote"/>
        <w:rPr/>
      </w:pPr>
      <w:r>
        <w:rPr>
          <w:rStyle w:val="FootnoteCharacters"/>
        </w:rPr>
        <w:footnoteRef/>
      </w:r>
      <w:r>
        <w:rPr/>
        <w:t xml:space="preserve"> </w:t>
      </w:r>
      <w:r>
        <w:rPr/>
        <w:t>Senaste lydelse 2017:652.</w:t>
      </w:r>
    </w:p>
  </w:footnote>
  <w:footnote w:id="55">
    <w:p>
      <w:pPr>
        <w:pStyle w:val="Footnote"/>
        <w:rPr/>
      </w:pPr>
      <w:r>
        <w:rPr>
          <w:rStyle w:val="FootnoteCharacters"/>
        </w:rPr>
        <w:footnoteRef/>
      </w:r>
      <w:r>
        <w:rPr/>
        <w:t xml:space="preserve"> </w:t>
      </w:r>
      <w:r>
        <w:rPr/>
        <w:t>Senaste lydelse 2017:652.</w:t>
      </w:r>
    </w:p>
  </w:footnote>
  <w:footnote w:id="56">
    <w:p>
      <w:pPr>
        <w:pStyle w:val="Footnote"/>
        <w:rPr/>
      </w:pPr>
      <w:r>
        <w:rPr>
          <w:rStyle w:val="FootnoteCharacters"/>
        </w:rPr>
        <w:footnoteRef/>
      </w:r>
      <w:r>
        <w:rPr/>
        <w:t xml:space="preserve"> </w:t>
      </w:r>
      <w:r>
        <w:rPr/>
        <w:t>Senaste lydelse 2017:342.</w:t>
      </w:r>
    </w:p>
  </w:footnote>
  <w:footnote w:id="57">
    <w:p>
      <w:pPr>
        <w:pStyle w:val="Footnote"/>
        <w:rPr/>
      </w:pPr>
      <w:r>
        <w:rPr>
          <w:rStyle w:val="FootnoteCharacters"/>
        </w:rPr>
        <w:footnoteRef/>
      </w:r>
      <w:r>
        <w:rPr/>
        <w:t xml:space="preserve"> </w:t>
      </w:r>
      <w:r>
        <w:rPr/>
        <w:t>Senaste lydelse 2011:775.</w:t>
      </w:r>
    </w:p>
  </w:footnote>
  <w:footnote w:id="58">
    <w:p>
      <w:pPr>
        <w:pStyle w:val="Footnote"/>
        <w:rPr/>
      </w:pPr>
      <w:r>
        <w:rPr>
          <w:rStyle w:val="FootnoteCharacters"/>
        </w:rPr>
        <w:footnoteRef/>
      </w:r>
      <w:r>
        <w:rPr/>
        <w:t xml:space="preserve"> </w:t>
      </w:r>
      <w:r>
        <w:rPr/>
        <w:t>Senaste lydelse 2014:220.</w:t>
      </w:r>
    </w:p>
  </w:footnote>
  <w:footnote w:id="59">
    <w:p>
      <w:pPr>
        <w:pStyle w:val="Footnote"/>
        <w:rPr/>
      </w:pPr>
      <w:r>
        <w:rPr>
          <w:rStyle w:val="FootnoteCharacters"/>
        </w:rPr>
        <w:footnoteRef/>
      </w:r>
      <w:r>
        <w:rPr/>
        <w:t xml:space="preserve"> </w:t>
      </w:r>
      <w:r>
        <w:rPr/>
        <w:t>Senaste lydelse 2017:342.</w:t>
      </w:r>
    </w:p>
  </w:footnote>
  <w:footnote w:id="60">
    <w:p>
      <w:pPr>
        <w:pStyle w:val="Footnote"/>
        <w:rPr/>
      </w:pPr>
      <w:r>
        <w:rPr>
          <w:rStyle w:val="FootnoteCharacters"/>
        </w:rPr>
        <w:footnoteRef/>
      </w:r>
      <w:r>
        <w:rPr/>
        <w:t xml:space="preserve"> </w:t>
      </w:r>
      <w:r>
        <w:rPr/>
        <w:t>Senaste lydelse 2017:652.</w:t>
      </w:r>
    </w:p>
  </w:footnote>
  <w:footnote w:id="61">
    <w:p>
      <w:pPr>
        <w:pStyle w:val="Footnote"/>
        <w:rPr/>
      </w:pPr>
      <w:r>
        <w:rPr>
          <w:rStyle w:val="FootnoteCharacters"/>
        </w:rPr>
        <w:footnoteRef/>
      </w:r>
      <w:r>
        <w:rPr/>
        <w:t xml:space="preserve"> </w:t>
      </w:r>
      <w:r>
        <w:rPr/>
        <w:t>Senaste lydelse 2010:755.</w:t>
      </w:r>
    </w:p>
  </w:footnote>
  <w:footnote w:id="62">
    <w:p>
      <w:pPr>
        <w:pStyle w:val="Footnote"/>
        <w:rPr/>
      </w:pPr>
      <w:r>
        <w:rPr>
          <w:rStyle w:val="FootnoteCharacters"/>
        </w:rPr>
        <w:footnoteRef/>
      </w:r>
      <w:r>
        <w:rPr/>
        <w:t xml:space="preserve"> </w:t>
      </w:r>
      <w:r>
        <w:rPr/>
        <w:t>Senaste lydelse 2017:437.</w:t>
      </w:r>
    </w:p>
  </w:footnote>
  <w:footnote w:id="63">
    <w:p>
      <w:pPr>
        <w:pStyle w:val="Footnote"/>
        <w:rPr/>
      </w:pPr>
      <w:r>
        <w:rPr>
          <w:rStyle w:val="FootnoteCharacters"/>
        </w:rPr>
        <w:footnoteRef/>
      </w:r>
      <w:r>
        <w:rPr/>
        <w:t xml:space="preserve"> </w:t>
      </w:r>
      <w:r>
        <w:rPr/>
        <w:t>Senaste lydelse 2017:437.</w:t>
      </w:r>
    </w:p>
  </w:footnote>
  <w:footnote w:id="64">
    <w:p>
      <w:pPr>
        <w:pStyle w:val="Footnote"/>
        <w:rPr/>
      </w:pPr>
      <w:r>
        <w:rPr>
          <w:rStyle w:val="FootnoteCharacters"/>
        </w:rPr>
        <w:footnoteRef/>
      </w:r>
      <w:r>
        <w:rPr/>
        <w:t xml:space="preserve"> </w:t>
      </w:r>
      <w:r>
        <w:rPr/>
        <w:t>Senaste lydelse 2011:771.</w:t>
      </w:r>
    </w:p>
  </w:footnote>
  <w:footnote w:id="65">
    <w:p>
      <w:pPr>
        <w:pStyle w:val="Footnote"/>
        <w:rPr/>
      </w:pPr>
      <w:r>
        <w:rPr>
          <w:rStyle w:val="FootnoteCharacters"/>
        </w:rPr>
        <w:footnoteRef/>
      </w:r>
      <w:r>
        <w:rPr/>
        <w:t xml:space="preserve"> </w:t>
      </w:r>
      <w:r>
        <w:rPr/>
        <w:t>Senaste lydelse 2017:655.</w:t>
      </w:r>
    </w:p>
  </w:footnote>
  <w:footnote w:id="66">
    <w:p>
      <w:pPr>
        <w:pStyle w:val="Footnote"/>
        <w:rPr/>
      </w:pPr>
      <w:r>
        <w:rPr>
          <w:rStyle w:val="FootnoteCharacters"/>
        </w:rPr>
        <w:footnoteRef/>
      </w:r>
      <w:r>
        <w:rPr/>
        <w:t xml:space="preserve"> </w:t>
      </w:r>
      <w:r>
        <w:rPr/>
        <w:t>Senaste lydelse 2017: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46" wp14:anchorId="07024DD4">
              <wp:simplePos x="0" y="0"/>
              <wp:positionH relativeFrom="page">
                <wp:posOffset>0</wp:posOffset>
              </wp:positionH>
              <wp:positionV relativeFrom="page">
                <wp:posOffset>0</wp:posOffset>
              </wp:positionV>
              <wp:extent cx="1141095" cy="121920"/>
              <wp:effectExtent l="0" t="0" r="0" b="0"/>
              <wp:wrapSquare wrapText="bothSides"/>
              <wp:docPr id="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31516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3409692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9.55pt;mso-wrap-style:square;v-text-anchor:top;mso-position-horizontal-relative:page;mso-position-vertical-relative:page" wp14:anchorId="07024DD4">
              <v:fill o:detectmouseclick="t" type="solid" color2="black"/>
              <v:stroke color="#3465a4" weight="6480" joinstyle="round" endcap="flat"/>
              <v:textbox>
                <w:txbxContent>
                  <w:p>
                    <w:pPr>
                      <w:pStyle w:val="TextBody"/>
                      <w:jc w:val="left"/>
                      <w:rPr>
                        <w:color w:val="000000"/>
                      </w:rPr>
                    </w:pPr>
                    <w:sdt>
                      <w:sdtPr>
                        <w:id w:val="179196919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557528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7" wp14:anchorId="3F3FC589">
              <wp:simplePos x="0" y="0"/>
              <wp:positionH relativeFrom="page">
                <wp:posOffset>4572000</wp:posOffset>
              </wp:positionH>
              <wp:positionV relativeFrom="page">
                <wp:posOffset>446405</wp:posOffset>
              </wp:positionV>
              <wp:extent cx="1141095" cy="236855"/>
              <wp:effectExtent l="0" t="635" r="0" b="0"/>
              <wp:wrapSquare wrapText="bothSides"/>
              <wp:docPr id="39"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802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913878"/>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60pt;margin-top:35.15pt;width:89.8pt;height:18.6pt;mso-wrap-style:square;v-text-anchor:top;mso-position-horizontal-relative:page;mso-position-vertical-relative:page" wp14:anchorId="3F3FC589">
              <v:fill o:detectmouseclick="t" type="solid" color2="black"/>
              <v:stroke color="#3465a4" weight="6480" joinstyle="round" endcap="flat"/>
              <v:textbox>
                <w:txbxContent>
                  <w:p>
                    <w:pPr>
                      <w:pStyle w:val="TextBody"/>
                      <w:jc w:val="left"/>
                      <w:rPr>
                        <w:color w:val="000000"/>
                      </w:rPr>
                    </w:pPr>
                    <w:sdt>
                      <w:sdtPr>
                        <w:id w:val="164679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053662"/>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5" wp14:anchorId="00C62B03">
              <wp:simplePos x="0" y="0"/>
              <wp:positionH relativeFrom="page">
                <wp:posOffset>308610</wp:posOffset>
              </wp:positionH>
              <wp:positionV relativeFrom="page">
                <wp:posOffset>457200</wp:posOffset>
              </wp:positionV>
              <wp:extent cx="1141095" cy="236855"/>
              <wp:effectExtent l="0" t="635" r="0" b="0"/>
              <wp:wrapSquare wrapText="bothSides"/>
              <wp:docPr id="45"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36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649932"/>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4.3pt;margin-top:36pt;width:89.8pt;height:18.6pt;mso-wrap-style:square;v-text-anchor:top;mso-position-horizontal-relative:page;mso-position-vertical-relative:page" wp14:anchorId="00C62B03">
              <v:fill o:detectmouseclick="t" type="solid" color2="black"/>
              <v:stroke color="#3465a4" weight="6480" joinstyle="round" endcap="flat"/>
              <v:textbox>
                <w:txbxContent>
                  <w:p>
                    <w:pPr>
                      <w:pStyle w:val="TextBody"/>
                      <w:jc w:val="left"/>
                      <w:rPr>
                        <w:color w:val="000000"/>
                      </w:rPr>
                    </w:pPr>
                    <w:sdt>
                      <w:sdtPr>
                        <w:id w:val="166277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947287"/>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3" wp14:anchorId="3F3FC589">
              <wp:simplePos x="0" y="0"/>
              <wp:positionH relativeFrom="page">
                <wp:posOffset>4572000</wp:posOffset>
              </wp:positionH>
              <wp:positionV relativeFrom="page">
                <wp:posOffset>446405</wp:posOffset>
              </wp:positionV>
              <wp:extent cx="1141095" cy="236855"/>
              <wp:effectExtent l="0" t="635" r="0" b="0"/>
              <wp:wrapSquare wrapText="bothSides"/>
              <wp:docPr id="47"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965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812211"/>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60pt;margin-top:35.15pt;width:89.8pt;height:18.6pt;mso-wrap-style:square;v-text-anchor:top;mso-position-horizontal-relative:page;mso-position-vertical-relative:page" wp14:anchorId="3F3FC589">
              <v:fill o:detectmouseclick="t" type="solid" color2="black"/>
              <v:stroke color="#3465a4" weight="6480" joinstyle="round" endcap="flat"/>
              <v:textbox>
                <w:txbxContent>
                  <w:p>
                    <w:pPr>
                      <w:pStyle w:val="TextBody"/>
                      <w:jc w:val="left"/>
                      <w:rPr>
                        <w:color w:val="000000"/>
                      </w:rPr>
                    </w:pPr>
                    <w:sdt>
                      <w:sdtPr>
                        <w:id w:val="3621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718446"/>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3" wp14:anchorId="00C62B03">
              <wp:simplePos x="0" y="0"/>
              <wp:positionH relativeFrom="page">
                <wp:posOffset>308610</wp:posOffset>
              </wp:positionH>
              <wp:positionV relativeFrom="page">
                <wp:posOffset>457200</wp:posOffset>
              </wp:positionV>
              <wp:extent cx="1141095" cy="236855"/>
              <wp:effectExtent l="0" t="635" r="0" b="0"/>
              <wp:wrapSquare wrapText="bothSides"/>
              <wp:docPr id="53"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7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931692"/>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24.3pt;margin-top:36pt;width:89.8pt;height:18.6pt;mso-wrap-style:square;v-text-anchor:top;mso-position-horizontal-relative:page;mso-position-vertical-relative:page" wp14:anchorId="00C62B03">
              <v:fill o:detectmouseclick="t" type="solid" color2="black"/>
              <v:stroke color="#3465a4" weight="6480" joinstyle="round" endcap="flat"/>
              <v:textbox>
                <w:txbxContent>
                  <w:p>
                    <w:pPr>
                      <w:pStyle w:val="TextBody"/>
                      <w:jc w:val="left"/>
                      <w:rPr>
                        <w:color w:val="000000"/>
                      </w:rPr>
                    </w:pPr>
                    <w:sdt>
                      <w:sdtPr>
                        <w:id w:val="204658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505745"/>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1" wp14:anchorId="3F3FC589">
              <wp:simplePos x="0" y="0"/>
              <wp:positionH relativeFrom="page">
                <wp:posOffset>4572000</wp:posOffset>
              </wp:positionH>
              <wp:positionV relativeFrom="page">
                <wp:posOffset>446405</wp:posOffset>
              </wp:positionV>
              <wp:extent cx="1141095" cy="236855"/>
              <wp:effectExtent l="0" t="635" r="0" b="0"/>
              <wp:wrapSquare wrapText="bothSides"/>
              <wp:docPr id="55"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719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404490"/>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60pt;margin-top:35.15pt;width:89.8pt;height:18.6pt;mso-wrap-style:square;v-text-anchor:top;mso-position-horizontal-relative:page;mso-position-vertical-relative:page" wp14:anchorId="3F3FC589">
              <v:fill o:detectmouseclick="t" type="solid" color2="black"/>
              <v:stroke color="#3465a4" weight="6480" joinstyle="round" endcap="flat"/>
              <v:textbox>
                <w:txbxContent>
                  <w:p>
                    <w:pPr>
                      <w:pStyle w:val="TextBody"/>
                      <w:jc w:val="left"/>
                      <w:rPr>
                        <w:color w:val="000000"/>
                      </w:rPr>
                    </w:pPr>
                    <w:sdt>
                      <w:sdtPr>
                        <w:id w:val="1512099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396391"/>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1905" simplePos="0" locked="0" layoutInCell="0" allowOverlap="0" relativeHeight="699" wp14:anchorId="7C6F8B3A">
              <wp:simplePos x="0" y="0"/>
              <wp:positionH relativeFrom="page">
                <wp:posOffset>373380</wp:posOffset>
              </wp:positionH>
              <wp:positionV relativeFrom="page">
                <wp:posOffset>471170</wp:posOffset>
              </wp:positionV>
              <wp:extent cx="1141095" cy="236855"/>
              <wp:effectExtent l="0" t="635" r="0" b="0"/>
              <wp:wrapSquare wrapText="bothSides"/>
              <wp:docPr id="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74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00784"/>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7.1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6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073794"/>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96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836094"/>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776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920291"/>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676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037986"/>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4979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587978"/>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87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446680"/>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186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75982"/>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896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142233"/>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675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165625"/>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5" wp14:anchorId="3D87A05F">
              <wp:simplePos x="0" y="0"/>
              <wp:positionH relativeFrom="page">
                <wp:posOffset>4419600</wp:posOffset>
              </wp:positionH>
              <wp:positionV relativeFrom="page">
                <wp:posOffset>457200</wp:posOffset>
              </wp:positionV>
              <wp:extent cx="1141095" cy="236855"/>
              <wp:effectExtent l="0" t="635" r="0" b="0"/>
              <wp:wrapSquare wrapText="bothSides"/>
              <wp:docPr id="7"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985139"/>
                              <w:dataBinding w:prefixMappings="xmlns:ns0='http://rkdhs/mallar/lagstiftning/Prop/Prop-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527467635"/>
                              <w:dataBinding w:prefixMappings="xmlns:ns0='http://rkdhs/mallar/lagstiftning/Prop/Prop-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3D87A05F">
              <v:fill o:detectmouseclick="t" type="solid" color2="black"/>
              <v:stroke color="#3465a4" weight="6480" joinstyle="round" endcap="flat"/>
              <v:textbox>
                <w:txbxContent>
                  <w:p>
                    <w:pPr>
                      <w:pStyle w:val="TextBody"/>
                      <w:jc w:val="left"/>
                      <w:rPr>
                        <w:color w:val="000000"/>
                      </w:rPr>
                    </w:pPr>
                    <w:sdt>
                      <w:sdtPr>
                        <w:id w:val="1892332325"/>
                        <w:dataBinding w:prefixMappings="xmlns:ns0='http://rkdhs/mallar/lagstiftning/Prop/Prop-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4312162"/>
                        <w:dataBinding w:prefixMappings="xmlns:ns0='http://rkdhs/mallar/lagstiftning/Prop/Prop-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11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867539"/>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362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148541"/>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44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75308"/>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7890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745780"/>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293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982895"/>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8865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146954"/>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13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617825"/>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45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123089"/>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443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210231"/>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101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842907"/>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563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283866"/>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7017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550604"/>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65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207682"/>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6602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485254"/>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360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915178"/>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662834"/>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83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859553"/>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0578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759258"/>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9" wp14:anchorId="7C6F8B3A">
              <wp:simplePos x="0" y="0"/>
              <wp:positionH relativeFrom="page">
                <wp:posOffset>373380</wp:posOffset>
              </wp:positionH>
              <wp:positionV relativeFrom="page">
                <wp:posOffset>442595</wp:posOffset>
              </wp:positionV>
              <wp:extent cx="1141095" cy="383540"/>
              <wp:effectExtent l="0" t="0" r="0" b="0"/>
              <wp:wrapSquare wrapText="bothSides"/>
              <wp:docPr id="1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28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219521"/>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7478033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87965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0008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657703"/>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6400598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07203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3" wp14:anchorId="00C62B03">
              <wp:simplePos x="0" y="0"/>
              <wp:positionH relativeFrom="page">
                <wp:posOffset>308610</wp:posOffset>
              </wp:positionH>
              <wp:positionV relativeFrom="page">
                <wp:posOffset>457200</wp:posOffset>
              </wp:positionV>
              <wp:extent cx="1141095" cy="236855"/>
              <wp:effectExtent l="0" t="635" r="0" b="0"/>
              <wp:wrapSquare wrapText="bothSides"/>
              <wp:docPr id="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26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590029"/>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4.3pt;margin-top:36pt;width:89.8pt;height:18.6pt;mso-wrap-style:square;v-text-anchor:top;mso-position-horizontal-relative:page;mso-position-vertical-relative:page" wp14:anchorId="00C62B03">
              <v:fill o:detectmouseclick="t" type="solid" color2="black"/>
              <v:stroke color="#3465a4" weight="6480" joinstyle="round" endcap="flat"/>
              <v:textbox>
                <w:txbxContent>
                  <w:p>
                    <w:pPr>
                      <w:pStyle w:val="TextBody"/>
                      <w:jc w:val="left"/>
                      <w:rPr>
                        <w:color w:val="000000"/>
                      </w:rPr>
                    </w:pPr>
                    <w:sdt>
                      <w:sdtPr>
                        <w:id w:val="39252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482960"/>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372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807149"/>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32672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51588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837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701909"/>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6199931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60224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5" wp14:anchorId="7C6F8B3A">
              <wp:simplePos x="0" y="0"/>
              <wp:positionH relativeFrom="page">
                <wp:posOffset>373380</wp:posOffset>
              </wp:positionH>
              <wp:positionV relativeFrom="page">
                <wp:posOffset>442595</wp:posOffset>
              </wp:positionV>
              <wp:extent cx="1141095" cy="383540"/>
              <wp:effectExtent l="0" t="0" r="0" b="0"/>
              <wp:wrapSquare wrapText="bothSides"/>
              <wp:docPr id="1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077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21873"/>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018567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1695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48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406961"/>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603431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182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29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904257"/>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095666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05348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6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242318"/>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885559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4411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1" wp14:anchorId="7C6F8B3A">
              <wp:simplePos x="0" y="0"/>
              <wp:positionH relativeFrom="page">
                <wp:posOffset>373380</wp:posOffset>
              </wp:positionH>
              <wp:positionV relativeFrom="page">
                <wp:posOffset>442595</wp:posOffset>
              </wp:positionV>
              <wp:extent cx="1141095" cy="383540"/>
              <wp:effectExtent l="0" t="0" r="0" b="0"/>
              <wp:wrapSquare wrapText="bothSides"/>
              <wp:docPr id="1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752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222023"/>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7781879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47997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300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208074"/>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143173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91271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47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662667"/>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345480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26533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657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044237"/>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5339856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62087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4" wp14:anchorId="7C6F8B3A">
              <wp:simplePos x="0" y="0"/>
              <wp:positionH relativeFrom="page">
                <wp:posOffset>373380</wp:posOffset>
              </wp:positionH>
              <wp:positionV relativeFrom="page">
                <wp:posOffset>442595</wp:posOffset>
              </wp:positionV>
              <wp:extent cx="1141095" cy="383540"/>
              <wp:effectExtent l="0" t="0" r="0" b="0"/>
              <wp:wrapSquare wrapText="bothSides"/>
              <wp:docPr id="1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838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267512"/>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7005509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76321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292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615893"/>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108521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59657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745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598794"/>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5917845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93542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69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73031"/>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6178705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83070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5" wp14:anchorId="7C6F8B3A">
              <wp:simplePos x="0" y="0"/>
              <wp:positionH relativeFrom="page">
                <wp:posOffset>373380</wp:posOffset>
              </wp:positionH>
              <wp:positionV relativeFrom="page">
                <wp:posOffset>442595</wp:posOffset>
              </wp:positionV>
              <wp:extent cx="1141095" cy="383540"/>
              <wp:effectExtent l="0" t="0" r="0" b="0"/>
              <wp:wrapSquare wrapText="bothSides"/>
              <wp:docPr id="1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77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55431"/>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1438050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10331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484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652134"/>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5353573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56152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1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009627"/>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2364469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32390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197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792822"/>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5794589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08015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7C6F8B3A">
              <wp:simplePos x="0" y="0"/>
              <wp:positionH relativeFrom="page">
                <wp:posOffset>373380</wp:posOffset>
              </wp:positionH>
              <wp:positionV relativeFrom="page">
                <wp:posOffset>442595</wp:posOffset>
              </wp:positionV>
              <wp:extent cx="1141095" cy="383540"/>
              <wp:effectExtent l="0" t="0" r="0" b="0"/>
              <wp:wrapSquare wrapText="bothSides"/>
              <wp:docPr id="1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9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773047"/>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7936629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3498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3994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658567"/>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2893579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65997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4" wp14:anchorId="3F3FC589">
              <wp:simplePos x="0" y="0"/>
              <wp:positionH relativeFrom="page">
                <wp:posOffset>4572000</wp:posOffset>
              </wp:positionH>
              <wp:positionV relativeFrom="page">
                <wp:posOffset>446405</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9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041543"/>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60pt;margin-top:35.15pt;width:89.8pt;height:18.6pt;mso-wrap-style:square;v-text-anchor:top;mso-position-horizontal-relative:page;mso-position-vertical-relative:page" wp14:anchorId="3F3FC589">
              <v:fill o:detectmouseclick="t" type="solid" color2="black"/>
              <v:stroke color="#3465a4" weight="6480" joinstyle="round" endcap="flat"/>
              <v:textbox>
                <w:txbxContent>
                  <w:p>
                    <w:pPr>
                      <w:pStyle w:val="TextBody"/>
                      <w:jc w:val="left"/>
                      <w:rPr>
                        <w:color w:val="000000"/>
                      </w:rPr>
                    </w:pPr>
                    <w:sdt>
                      <w:sdtPr>
                        <w:id w:val="1739164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566071"/>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120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221480"/>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9661670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75499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14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697356"/>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6740507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93619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7" wp14:anchorId="7C6F8B3A">
              <wp:simplePos x="0" y="0"/>
              <wp:positionH relativeFrom="page">
                <wp:posOffset>373380</wp:posOffset>
              </wp:positionH>
              <wp:positionV relativeFrom="page">
                <wp:posOffset>442595</wp:posOffset>
              </wp:positionV>
              <wp:extent cx="1141095" cy="383540"/>
              <wp:effectExtent l="0" t="0" r="0" b="0"/>
              <wp:wrapSquare wrapText="bothSides"/>
              <wp:docPr id="1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42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939402"/>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2087508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8955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845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875088"/>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20839842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79263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708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80337"/>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0438161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95552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203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353591"/>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507019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10292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5" wp14:anchorId="7C6F8B3A">
              <wp:simplePos x="0" y="0"/>
              <wp:positionH relativeFrom="page">
                <wp:posOffset>373380</wp:posOffset>
              </wp:positionH>
              <wp:positionV relativeFrom="page">
                <wp:posOffset>442595</wp:posOffset>
              </wp:positionV>
              <wp:extent cx="1141095" cy="383540"/>
              <wp:effectExtent l="0" t="0" r="0" b="0"/>
              <wp:wrapSquare wrapText="bothSides"/>
              <wp:docPr id="1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052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831005"/>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1371559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88532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3578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642536"/>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355176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59174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088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990696"/>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4957937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52747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0775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391610"/>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678226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99914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9" wp14:anchorId="7C6F8B3A">
              <wp:simplePos x="0" y="0"/>
              <wp:positionH relativeFrom="page">
                <wp:posOffset>373380</wp:posOffset>
              </wp:positionH>
              <wp:positionV relativeFrom="page">
                <wp:posOffset>442595</wp:posOffset>
              </wp:positionV>
              <wp:extent cx="1141095" cy="383540"/>
              <wp:effectExtent l="0" t="0" r="0" b="0"/>
              <wp:wrapSquare wrapText="bothSides"/>
              <wp:docPr id="1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591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14180"/>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4178287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30417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03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658790"/>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503850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09966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1" wp14:anchorId="6C270289">
              <wp:simplePos x="0" y="0"/>
              <wp:positionH relativeFrom="page">
                <wp:posOffset>0</wp:posOffset>
              </wp:positionH>
              <wp:positionV relativeFrom="page">
                <wp:posOffset>0</wp:posOffset>
              </wp:positionV>
              <wp:extent cx="1141095" cy="121920"/>
              <wp:effectExtent l="0" t="0" r="0" b="0"/>
              <wp:wrapSquare wrapText="bothSides"/>
              <wp:docPr id="1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0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669986"/>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204313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25265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737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619130"/>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6423016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56592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0" wp14:anchorId="7C6F8B3A">
              <wp:simplePos x="0" y="0"/>
              <wp:positionH relativeFrom="page">
                <wp:posOffset>373380</wp:posOffset>
              </wp:positionH>
              <wp:positionV relativeFrom="page">
                <wp:posOffset>442595</wp:posOffset>
              </wp:positionV>
              <wp:extent cx="1141095" cy="383540"/>
              <wp:effectExtent l="0" t="0" r="0" b="0"/>
              <wp:wrapSquare wrapText="bothSides"/>
              <wp:docPr id="1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305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414923"/>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3534988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58240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576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798013"/>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9991224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43842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40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646054"/>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796908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1153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19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601858"/>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779541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50564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3" wp14:anchorId="7C6F8B3A">
              <wp:simplePos x="0" y="0"/>
              <wp:positionH relativeFrom="page">
                <wp:posOffset>373380</wp:posOffset>
              </wp:positionH>
              <wp:positionV relativeFrom="page">
                <wp:posOffset>442595</wp:posOffset>
              </wp:positionV>
              <wp:extent cx="1141095" cy="383540"/>
              <wp:effectExtent l="0" t="0" r="0" b="0"/>
              <wp:wrapSquare wrapText="bothSides"/>
              <wp:docPr id="1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626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55049"/>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8882557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76603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537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541700"/>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6298546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45580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4" wp14:anchorId="00C62B03">
              <wp:simplePos x="0" y="0"/>
              <wp:positionH relativeFrom="page">
                <wp:posOffset>308610</wp:posOffset>
              </wp:positionH>
              <wp:positionV relativeFrom="page">
                <wp:posOffset>457200</wp:posOffset>
              </wp:positionV>
              <wp:extent cx="1141095" cy="236855"/>
              <wp:effectExtent l="0" t="635" r="0" b="0"/>
              <wp:wrapSquare wrapText="bothSides"/>
              <wp:docPr id="21"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401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071618"/>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4.3pt;margin-top:36pt;width:89.8pt;height:18.6pt;mso-wrap-style:square;v-text-anchor:top;mso-position-horizontal-relative:page;mso-position-vertical-relative:page" wp14:anchorId="00C62B03">
              <v:fill o:detectmouseclick="t" type="solid" color2="black"/>
              <v:stroke color="#3465a4" weight="6480" joinstyle="round" endcap="flat"/>
              <v:textbox>
                <w:txbxContent>
                  <w:p>
                    <w:pPr>
                      <w:pStyle w:val="TextBody"/>
                      <w:jc w:val="left"/>
                      <w:rPr>
                        <w:color w:val="000000"/>
                      </w:rPr>
                    </w:pPr>
                    <w:sdt>
                      <w:sdtPr>
                        <w:id w:val="776673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319926"/>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429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942463"/>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20495378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25859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663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078786"/>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9460261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1219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5" wp14:anchorId="7C6F8B3A">
              <wp:simplePos x="0" y="0"/>
              <wp:positionH relativeFrom="page">
                <wp:posOffset>373380</wp:posOffset>
              </wp:positionH>
              <wp:positionV relativeFrom="page">
                <wp:posOffset>442595</wp:posOffset>
              </wp:positionV>
              <wp:extent cx="1141095" cy="383540"/>
              <wp:effectExtent l="0" t="0" r="0" b="0"/>
              <wp:wrapSquare wrapText="bothSides"/>
              <wp:docPr id="2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44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727262"/>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2821768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126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325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441673"/>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20070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97071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852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546309"/>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952601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77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4496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41939"/>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21265951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82781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8" wp14:anchorId="7C6F8B3A">
              <wp:simplePos x="0" y="0"/>
              <wp:positionH relativeFrom="page">
                <wp:posOffset>373380</wp:posOffset>
              </wp:positionH>
              <wp:positionV relativeFrom="page">
                <wp:posOffset>442595</wp:posOffset>
              </wp:positionV>
              <wp:extent cx="1141095" cy="383540"/>
              <wp:effectExtent l="0" t="0" r="0" b="0"/>
              <wp:wrapSquare wrapText="bothSides"/>
              <wp:docPr id="2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295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703121"/>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7957047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74159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17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855201"/>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5039229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25168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658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481748"/>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1713243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10266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323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424"/>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7944168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50311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6" wp14:anchorId="7C6F8B3A">
              <wp:simplePos x="0" y="0"/>
              <wp:positionH relativeFrom="page">
                <wp:posOffset>373380</wp:posOffset>
              </wp:positionH>
              <wp:positionV relativeFrom="page">
                <wp:posOffset>442595</wp:posOffset>
              </wp:positionV>
              <wp:extent cx="1141095" cy="383540"/>
              <wp:effectExtent l="0" t="0" r="0" b="0"/>
              <wp:wrapSquare wrapText="bothSides"/>
              <wp:docPr id="2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458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648515"/>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6836216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05430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365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850460"/>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9149026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01262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201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106518"/>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21014514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16998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460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233836"/>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3736073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77888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0" wp14:anchorId="7C6F8B3A">
              <wp:simplePos x="0" y="0"/>
              <wp:positionH relativeFrom="page">
                <wp:posOffset>373380</wp:posOffset>
              </wp:positionH>
              <wp:positionV relativeFrom="page">
                <wp:posOffset>442595</wp:posOffset>
              </wp:positionV>
              <wp:extent cx="1141095" cy="383540"/>
              <wp:effectExtent l="0" t="0" r="0" b="0"/>
              <wp:wrapSquare wrapText="bothSides"/>
              <wp:docPr id="2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308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678487"/>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6684113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50101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874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122315"/>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363415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68937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10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703028"/>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1660810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57991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8617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078658"/>
                        <w:dataBinding w:prefixMappings="xmlns:ns0='http://rkdhs/mallar/lagstiftning/Prop/Prop.xsd'" w:xpath="/ns0:dokumentvärden[1]/ns0:dokumentnummer[1]" w:storeItemID="{068625C3-B546-44A5-B525-B7CC092E5AD6}"/>
                        <w:alias w:val="Nummer"/>
                        <w:text/>
                      </w:sdtPr>
                      <w:sdtContent>
                        <w:r>
                          <w:rPr>
                            <w:color w:val="000000"/>
                          </w:rPr>
                          <w:t>2017/18:77</w:t>
                        </w:r>
                      </w:sdtContent>
                    </w:sdt>
                  </w:p>
                  <w:p>
                    <w:pPr>
                      <w:pStyle w:val="TextBody"/>
                      <w:rPr>
                        <w:color w:val="000000"/>
                      </w:rPr>
                    </w:pPr>
                    <w:sdt>
                      <w:sdtPr>
                        <w:id w:val="20992070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89245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4" wp14:anchorId="7C6F8B3A">
              <wp:simplePos x="0" y="0"/>
              <wp:positionH relativeFrom="page">
                <wp:posOffset>0</wp:posOffset>
              </wp:positionH>
              <wp:positionV relativeFrom="page">
                <wp:posOffset>0</wp:posOffset>
              </wp:positionV>
              <wp:extent cx="1141095" cy="121920"/>
              <wp:effectExtent l="0" t="0" r="0" b="0"/>
              <wp:wrapSquare wrapText="bothSides"/>
              <wp:docPr id="2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02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7710"/>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8803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159788"/>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3" wp14:anchorId="3F3FC589">
              <wp:simplePos x="0" y="0"/>
              <wp:positionH relativeFrom="page">
                <wp:posOffset>4572000</wp:posOffset>
              </wp:positionH>
              <wp:positionV relativeFrom="page">
                <wp:posOffset>44640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903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8671"/>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60pt;margin-top:35.15pt;width:89.8pt;height:18.6pt;mso-wrap-style:square;v-text-anchor:top;mso-position-horizontal-relative:page;mso-position-vertical-relative:page" wp14:anchorId="3F3FC589">
              <v:fill o:detectmouseclick="t" type="solid" color2="black"/>
              <v:stroke color="#3465a4" weight="6480" joinstyle="round" endcap="flat"/>
              <v:textbox>
                <w:txbxContent>
                  <w:p>
                    <w:pPr>
                      <w:pStyle w:val="TextBody"/>
                      <w:jc w:val="left"/>
                      <w:rPr>
                        <w:color w:val="000000"/>
                      </w:rPr>
                    </w:pPr>
                    <w:sdt>
                      <w:sdtPr>
                        <w:id w:val="138445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47848"/>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559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534410"/>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321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595843"/>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1" wp14:anchorId="00C62B03">
              <wp:simplePos x="0" y="0"/>
              <wp:positionH relativeFrom="page">
                <wp:posOffset>308610</wp:posOffset>
              </wp:positionH>
              <wp:positionV relativeFrom="page">
                <wp:posOffset>457200</wp:posOffset>
              </wp:positionV>
              <wp:extent cx="1141095" cy="236855"/>
              <wp:effectExtent l="0" t="635" r="0" b="0"/>
              <wp:wrapSquare wrapText="bothSides"/>
              <wp:docPr id="29"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321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902963"/>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4.3pt;margin-top:36pt;width:89.8pt;height:18.6pt;mso-wrap-style:square;v-text-anchor:top;mso-position-horizontal-relative:page;mso-position-vertical-relative:page" wp14:anchorId="00C62B03">
              <v:fill o:detectmouseclick="t" type="solid" color2="black"/>
              <v:stroke color="#3465a4" weight="6480" joinstyle="round" endcap="flat"/>
              <v:textbox>
                <w:txbxContent>
                  <w:p>
                    <w:pPr>
                      <w:pStyle w:val="TextBody"/>
                      <w:jc w:val="left"/>
                      <w:rPr>
                        <w:color w:val="000000"/>
                      </w:rPr>
                    </w:pPr>
                    <w:sdt>
                      <w:sdtPr>
                        <w:id w:val="169969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314529"/>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9" wp14:anchorId="3F3FC589">
              <wp:simplePos x="0" y="0"/>
              <wp:positionH relativeFrom="page">
                <wp:posOffset>4572000</wp:posOffset>
              </wp:positionH>
              <wp:positionV relativeFrom="page">
                <wp:posOffset>44640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707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406435"/>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60pt;margin-top:35.15pt;width:89.8pt;height:18.6pt;mso-wrap-style:square;v-text-anchor:top;mso-position-horizontal-relative:page;mso-position-vertical-relative:page" wp14:anchorId="3F3FC589">
              <v:fill o:detectmouseclick="t" type="solid" color2="black"/>
              <v:stroke color="#3465a4" weight="6480" joinstyle="round" endcap="flat"/>
              <v:textbox>
                <w:txbxContent>
                  <w:p>
                    <w:pPr>
                      <w:pStyle w:val="TextBody"/>
                      <w:jc w:val="left"/>
                      <w:rPr>
                        <w:color w:val="000000"/>
                      </w:rPr>
                    </w:pPr>
                    <w:sdt>
                      <w:sdtPr>
                        <w:id w:val="36934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450210"/>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79" wp14:anchorId="00C62B03">
              <wp:simplePos x="0" y="0"/>
              <wp:positionH relativeFrom="page">
                <wp:posOffset>0</wp:posOffset>
              </wp:positionH>
              <wp:positionV relativeFrom="page">
                <wp:posOffset>0</wp:posOffset>
              </wp:positionV>
              <wp:extent cx="1141095" cy="121920"/>
              <wp:effectExtent l="0" t="0" r="0" b="0"/>
              <wp:wrapSquare wrapText="bothSides"/>
              <wp:docPr id="37"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185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624527"/>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4.3pt;margin-top:36pt;width:89.8pt;height:9.55pt;mso-wrap-style:square;v-text-anchor:top;mso-position-horizontal-relative:page;mso-position-vertical-relative:page" wp14:anchorId="00C62B03">
              <v:fill o:detectmouseclick="t" type="solid" color2="black"/>
              <v:stroke color="#3465a4" weight="6480" joinstyle="round" endcap="flat"/>
              <v:textbox>
                <w:txbxContent>
                  <w:p>
                    <w:pPr>
                      <w:pStyle w:val="TextBody"/>
                      <w:jc w:val="left"/>
                      <w:rPr>
                        <w:color w:val="000000"/>
                      </w:rPr>
                    </w:pPr>
                    <w:sdt>
                      <w:sdtPr>
                        <w:id w:val="915772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24852"/>
                        <w:dataBinding w:prefixMappings="xmlns:ns0='http://rkdhs/mallar/lagstiftning/Prop/Prop.xsd'" w:xpath="/ns0:dokumentvärden[1]/ns0:dokumentnummer[1]" w:storeItemID="{068625C3-B546-44A5-B525-B7CC092E5AD6}"/>
                        <w:alias w:val="Nummer"/>
                        <w:text/>
                      </w:sdtPr>
                      <w:sdtContent>
                        <w:r>
                          <w:rPr>
                            <w:color w:val="000000"/>
                          </w:rPr>
                          <w:t>2017/18:7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lowerLetter"/>
      <w:lvlText w:val="%3)"/>
      <w:lvlJc w:val="left"/>
      <w:pPr>
        <w:tabs>
          <w:tab w:val="num" w:pos="0"/>
        </w:tabs>
        <w:ind w:left="567" w:hanging="28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lowerLetter"/>
      <w:lvlText w:val="%3)"/>
      <w:lvlJc w:val="left"/>
      <w:pPr>
        <w:tabs>
          <w:tab w:val="num" w:pos="0"/>
        </w:tabs>
        <w:ind w:left="567" w:hanging="28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4"/>
    <w:lvlOverride w:ilvl="0"/>
    <w:lvlOverride w:ilvl="1">
      <w:startOverride w:val="1"/>
    </w:lvlOverride>
  </w:num>
  <w:num w:numId="22">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6925be"/>
    <w:rPr>
      <w:color w:val="808080"/>
      <w:shd w:fill="E6E6E6" w:val="clear"/>
    </w:rPr>
  </w:style>
  <w:style w:type="character" w:styleId="Annotationreference">
    <w:name w:val="annotation reference"/>
    <w:basedOn w:val="DefaultParagraphFont"/>
    <w:uiPriority w:val="99"/>
    <w:semiHidden/>
    <w:unhideWhenUsed/>
    <w:qFormat/>
    <w:rsid w:val="001a54c3"/>
    <w:rPr>
      <w:sz w:val="16"/>
      <w:szCs w:val="16"/>
    </w:rPr>
  </w:style>
  <w:style w:type="character" w:styleId="KommentarerChar" w:customStyle="1">
    <w:name w:val="Kommentarer Char"/>
    <w:basedOn w:val="DefaultParagraphFont"/>
    <w:link w:val="Annotationtext"/>
    <w:uiPriority w:val="99"/>
    <w:semiHidden/>
    <w:qFormat/>
    <w:rsid w:val="001a54c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a54c3"/>
    <w:rPr>
      <w:rFonts w:eastAsia="Times New Roman" w:cs="Times New Roman"/>
      <w:b/>
      <w:bCs/>
      <w:sz w:val="20"/>
      <w:szCs w:val="20"/>
    </w:rPr>
  </w:style>
  <w:style w:type="character" w:styleId="SlutnotstextChar" w:customStyle="1">
    <w:name w:val="Slutnotstext Char"/>
    <w:basedOn w:val="DefaultParagraphFont"/>
    <w:link w:val="Endnote"/>
    <w:uiPriority w:val="99"/>
    <w:semiHidden/>
    <w:qFormat/>
    <w:rsid w:val="004f63c3"/>
    <w:rPr>
      <w:rFonts w:eastAsia="Times New Roman" w:cs="Times New Roman"/>
      <w:sz w:val="20"/>
      <w:szCs w:val="20"/>
    </w:rPr>
  </w:style>
  <w:style w:type="character" w:styleId="EndnoteCharacters">
    <w:name w:val="Endnote Characters"/>
    <w:basedOn w:val="DefaultParagraphFont"/>
    <w:uiPriority w:val="99"/>
    <w:semiHidden/>
    <w:unhideWhenUsed/>
    <w:qFormat/>
    <w:rsid w:val="004f63c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c5531"/>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6925be"/>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6925be"/>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6925be"/>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unhideWhenUsed/>
    <w:qFormat/>
    <w:rsid w:val="001a54c3"/>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1a54c3"/>
    <w:pPr/>
    <w:rPr>
      <w:b/>
      <w:bCs/>
    </w:rPr>
  </w:style>
  <w:style w:type="paragraph" w:styleId="Endnote">
    <w:name w:val="Endnote Text"/>
    <w:basedOn w:val="Normal"/>
    <w:link w:val="SlutnotstextChar"/>
    <w:uiPriority w:val="99"/>
    <w:semiHidden/>
    <w:unhideWhenUsed/>
    <w:rsid w:val="004f63c3"/>
    <w:pPr>
      <w:spacing w:lineRule="auto" w:line="240" w:before="0" w:after="0"/>
    </w:pPr>
    <w:rPr>
      <w:sz w:val="20"/>
    </w:rPr>
  </w:style>
  <w:style w:type="paragraph" w:styleId="Revision">
    <w:name w:val="Revision"/>
    <w:uiPriority w:val="99"/>
    <w:semiHidden/>
    <w:qFormat/>
    <w:rsid w:val="00c6769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numbering" w:styleId="RKbokstavslista" w:customStyle="1">
    <w:name w:val="RK bokstavslista"/>
    <w:uiPriority w:val="99"/>
    <w:semiHidden/>
    <w:qFormat/>
    <w:rsid w:val="00371bc5"/>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customXml" Target="../customXml/item1.xml"/><Relationship Id="rId130" Type="http://schemas.openxmlformats.org/officeDocument/2006/relationships/customXml" Target="../customXml/item2.xml"/><Relationship Id="rId131" Type="http://schemas.openxmlformats.org/officeDocument/2006/relationships/customXml" Target="../customXml/item3.xml"/><Relationship Id="rId132" Type="http://schemas.openxmlformats.org/officeDocument/2006/relationships/customXml" Target="../customXml/item4.xml"/><Relationship Id="rId133" Type="http://schemas.openxmlformats.org/officeDocument/2006/relationships/customXml" Target="../customXml/item5.xml"/><Relationship Id="rId134" Type="http://schemas.openxmlformats.org/officeDocument/2006/relationships/customXml" Target="../customXml/item6.xml"/><Relationship Id="rId135" Type="http://schemas.openxmlformats.org/officeDocument/2006/relationships/customXml" Target="../customXml/item7.xml"/><Relationship Id="rId13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6"/>
  <dokumentnummer>2017/18:77</dokumentnummer>
  <titel>Nya regler om betaltjäns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Hellmark Knutsson, Bolund, Damberg, Bah Kuhnke, Strandhäll, Shekarabi, Fridolin, Eriksson, Linde, Skog,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604</_dlc_DocId>
    <TaxCatchAll xmlns="4f5ca95d-8798-43a8-9b50-3b2f8b9416bf">
      <Value>27</Value>
    </TaxCatchAll>
    <Diarienummer xmlns="4f5ca95d-8798-43a8-9b50-3b2f8b9416bf" xsi:nil="true"/>
    <_dlc_DocIdUrl xmlns="4f5ca95d-8798-43a8-9b50-3b2f8b9416bf">
      <Url>http://rkdhs-sb/enhet/gransk/_layouts/DocIdRedir.aspx?ID=PF7WTZ5HJ2VN-20-3604</Url>
      <Description>PF7WTZ5HJ2VN-20-3604</Description>
    </_dlc_DocIdUrl>
    <Nyckelord xmlns="4f5ca95d-8798-43a8-9b50-3b2f8b9416bf"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DA7401-0E52-4577-B774-2B811BF35BF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AEFBF88-EFBF-44C1-9A26-E09BA8FC6C14}"/>
</file>

<file path=customXml/itemProps4.xml><?xml version="1.0" encoding="utf-8"?>
<ds:datastoreItem xmlns:ds="http://schemas.openxmlformats.org/officeDocument/2006/customXml" ds:itemID="{E02F5DC1-56FA-4F35-BE83-A84DEC2FA5B1}"/>
</file>

<file path=customXml/itemProps5.xml><?xml version="1.0" encoding="utf-8"?>
<ds:datastoreItem xmlns:ds="http://schemas.openxmlformats.org/officeDocument/2006/customXml" ds:itemID="{64D516BD-72FC-4F60-8EE6-38D673512C25}"/>
</file>

<file path=customXml/itemProps6.xml><?xml version="1.0" encoding="utf-8"?>
<ds:datastoreItem xmlns:ds="http://schemas.openxmlformats.org/officeDocument/2006/customXml" ds:itemID="{C01D9A3A-831C-41ED-A2EC-F3B552420657}"/>
</file>

<file path=customXml/itemProps7.xml><?xml version="1.0" encoding="utf-8"?>
<ds:datastoreItem xmlns:ds="http://schemas.openxmlformats.org/officeDocument/2006/customXml" ds:itemID="{97A28EA2-3109-4BF3-9B4A-00268D46B4DC}"/>
</file>

<file path=customXml/itemProps8.xml><?xml version="1.0" encoding="utf-8"?>
<ds:datastoreItem xmlns:ds="http://schemas.openxmlformats.org/officeDocument/2006/customXml" ds:itemID="{EE532E2B-9FD0-4290-AC20-23F2EE45045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6</Pages>
  <Words>241955</Words>
  <Characters>1282364</Characters>
  <CharactersWithSpaces>1521277</CharactersWithSpaces>
  <Paragraphs>30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0:00Z</dcterms:created>
  <dc:creator>Jessica Sundqvist</dc:creator>
  <dc:description/>
  <dc:language>en-US</dc:language>
  <cp:lastModifiedBy>Mona Wiklund</cp:lastModifiedBy>
  <cp:lastPrinted>2018-01-25T11:45:00Z</cp:lastPrinted>
  <dcterms:modified xsi:type="dcterms:W3CDTF">2018-01-26T12:00:00Z</dcterms:modified>
  <cp:revision>2</cp:revision>
  <dc:subject/>
  <dc:title>Nya regler om betal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b2d4bda2-66f4-4b86-8314-076cc19417f3</vt:lpwstr>
  </property>
</Properties>
</file>