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477159D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72720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7159D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0933092"/>
          <w:dataBinding w:prefixMappings="xmlns:ns0='http://rkdhs/mallar/lagstiftning/Prop/Prop.xsd'" w:xpath="/ns0:dokumentvärden[1]/ns0:dokumentnummer[1]" w:storeItemID="{068625C3-B546-44A5-B525-B7CC092E5AD6}"/>
          <w:alias w:val="Nummer"/>
          <w:text/>
        </w:sdtPr>
        <w:sdtContent>
          <w:r>
            <w:rPr/>
            <w:t>2016/17: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Komplettering av barlastvattenlagen</w:t>
            </w:r>
          </w:p>
        </w:tc>
        <w:tc>
          <w:tcPr>
            <w:tcW w:w="1573" w:type="dxa"/>
            <w:tcBorders>
              <w:bottom w:val="single" w:sz="4" w:space="0" w:color="000000"/>
            </w:tcBorders>
          </w:tcPr>
          <w:p>
            <w:pPr>
              <w:pStyle w:val="Proprubrik"/>
              <w:widowControl w:val="false"/>
              <w:rPr/>
            </w:pPr>
            <w:sdt>
              <w:sdtPr>
                <w:id w:val="10345936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9140455"/>
                <w:dataBinding w:prefixMappings="xmlns:ns0='http://rkdhs/mallar/lagstiftning/Prop/Prop.xsd'" w:xpath="/ns0:dokumentvärden[1]/ns0:dokumentnummer[1]" w:storeItemID="{068625C3-B546-44A5-B525-B7CC092E5AD6}"/>
                <w:alias w:val="Nummer"/>
                <w:text/>
              </w:sdtPr>
              <w:sdtContent>
                <w:r>
                  <w:rPr/>
                  <w:t>2016/17: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02T00:00:00Z">
            <w:dateFormat w:val="'den' d MMMM yyyy"/>
            <w:lid w:val="sv-SE"/>
          </w:date>
        </w:sdtPr>
        <w:sdtContent>
          <w:r>
            <w:rPr/>
          </w:r>
          <w:r>
            <w:rPr/>
            <w:t>den 2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66080104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Fonts w:eastAsia="Calibri" w:cs="TimesNewRoman" w:ascii="TimesNewRoman" w:hAnsi="TimesNewRoman" w:eastAsiaTheme="minorHAnsi"/>
        </w:rPr>
        <w:t xml:space="preserve">I propositionen föreslås ändringar i </w:t>
      </w:r>
      <w:r>
        <w:rPr/>
        <w:t>barlastvattenlagen (2009:1165) för att säkerställa att inspektioner av utländska fartyg i form av s.k. hamn</w:t>
        <w:softHyphen/>
        <w:t>stats</w:t>
        <w:softHyphen/>
        <w:t>kontroll kan utföras i enlighet med internationella bestämmelser. Vidare föreslås en ändring i lagen så att samtliga åtgärder enligt lagen som bör kunna avgiftsbeläggas täcks av bemyndigande för regeringen eller den myndighet som regeringen bestämmer att meddela föreskrifter om av</w:t>
        <w:softHyphen/>
        <w:t>gifter.</w:t>
      </w:r>
    </w:p>
    <w:p>
      <w:pPr>
        <w:pStyle w:val="TextBodyIndent"/>
        <w:rPr/>
      </w:pPr>
      <w:r>
        <w:rPr/>
        <w:t>Den föreslagna lagändringen föreslås träda i kraft den dag regeringen bestäm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w:t>
          </w:r>
          <w:bookmarkStart w:id="0" w:name="_GoBack"/>
          <w:bookmarkEnd w:id="0"/>
          <w:r>
            <w:rPr>
              <w:rFonts w:eastAsia="Calibri" w:eastAsiaTheme="minorHAnsi"/>
              <w:sz w:val="30"/>
              <w:szCs w:val="30"/>
            </w:rPr>
            <w:t>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barlastvattenlagen (2009:1165)</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rlastvattenkonventionen</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amnstatskontrol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arisöverenskommels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amnstatskontrolldirektiv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ationella bestämmelser om hamnstatskontroll i frågor som rör säkerhet och miljö</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Ändrade inspektionsmöjligheter av utländska farty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kad möjlighet att ta ut avgift för ärendehandläggning</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stnader och konsekvens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Ändrade inspektionsregl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vgifter för ärendehandläggning och tillsyn</w:t>
          </w:r>
          <w:r>
            <w:rPr>
              <w:vanish w:val="false"/>
            </w:rPr>
            <w:tab/>
            <w:t>1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2 mars 2017</w:t>
          </w:r>
          <w:r>
            <w:rPr>
              <w:vanish w:val="false"/>
            </w:rPr>
            <w:tab/>
            <w:t>23</w:t>
          </w:r>
        </w:p>
        <w:p>
          <w:pPr>
            <w:pStyle w:val="Contents6"/>
            <w:rPr>
              <w:rFonts w:ascii="Calibri" w:hAnsi="Calibri" w:eastAsia="" w:asciiTheme="minorHAnsi" w:eastAsiaTheme="minorEastAsia" w:hAnsiTheme="minorHAnsi"/>
              <w:sz w:val="22"/>
              <w:lang w:eastAsia="sv-SE"/>
            </w:rPr>
          </w:pPr>
          <w:r>
            <w:rPr/>
            <w:t>Rättsdatablad</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6213264"/>
      <w:bookmarkStart w:id="2" w:name="_Toc337112318"/>
      <w:r>
        <w:rPr/>
        <w:t>Förslag till riksdagsbeslut</w:t>
      </w:r>
      <w:bookmarkEnd w:id="1"/>
      <w:bookmarkEnd w:id="2"/>
    </w:p>
    <w:p>
      <w:pPr>
        <w:pStyle w:val="TextBody"/>
        <w:rPr/>
      </w:pPr>
      <w:r>
        <w:rPr/>
        <w:t xml:space="preserve">Regeringen föreslår att riksdagen antar regeringens förslag till lag om ändring i barlastvattenlagen (2009:1165).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6213265"/>
      <w:r>
        <w:rPr/>
        <w:t>Förslag till lag om ändring i barlastvattenlagen (2009:1165)</w:t>
      </w:r>
      <w:bookmarkEnd w:id="3"/>
    </w:p>
    <w:p>
      <w:pPr>
        <w:pStyle w:val="TextBodyIndent"/>
        <w:rPr/>
      </w:pPr>
      <w:r>
        <w:rPr/>
        <w:t>Härigenom föreskrivs i fråga om barlastvattenlagen (2009:1165)</w:t>
      </w:r>
    </w:p>
    <w:p>
      <w:pPr>
        <w:pStyle w:val="TextBodyIndent"/>
        <w:rPr/>
      </w:pPr>
      <w:r>
        <w:rPr>
          <w:i/>
        </w:rPr>
        <w:t>dels</w:t>
      </w:r>
      <w:r>
        <w:rPr/>
        <w:t xml:space="preserve"> att 2 kap. 5 § och 5 kap. 14 § ska upphöra att gälla,</w:t>
      </w:r>
    </w:p>
    <w:p>
      <w:pPr>
        <w:pStyle w:val="TextBodyIndent"/>
        <w:rPr/>
      </w:pPr>
      <w:r>
        <w:rPr>
          <w:i/>
        </w:rPr>
        <w:t>dels</w:t>
      </w:r>
      <w:r>
        <w:rPr/>
        <w:t xml:space="preserve"> att det ska införas två nya paragrafer, 5 kap. 7 a § och 10 kap. 2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7 a §</w:t>
            </w:r>
          </w:p>
          <w:p>
            <w:pPr>
              <w:pStyle w:val="TextBodyIndent"/>
              <w:widowControl w:val="false"/>
              <w:rPr>
                <w:i/>
                <w:i/>
              </w:rPr>
            </w:pPr>
            <w:r>
              <w:rPr>
                <w:i/>
              </w:rPr>
              <w:t>Regeringen eller den myndighet som regeringen bestämmer får meddela ytterligare föreskrifter om undantag från de begränsningar som anges i 7 § andra stycket när det gäller inspektion vid hamn</w:t>
              <w:softHyphen/>
              <w:t>statskontroll.</w:t>
            </w:r>
          </w:p>
        </w:tc>
      </w:tr>
    </w:tbl>
    <w:p>
      <w:pPr>
        <w:pStyle w:val="TextBody"/>
        <w:spacing w:before="230" w:after="0"/>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rFonts w:ascii="Calibri" w:hAnsi="Calibri" w:asciiTheme="minorHAnsi" w:hAnsiTheme="minorHAnsi"/>
                <w:i/>
                <w:i/>
                <w:sz w:val="22"/>
              </w:rPr>
            </w:pPr>
            <w:r>
              <w:rPr>
                <w:i/>
              </w:rPr>
              <w:t>2 §</w:t>
            </w:r>
          </w:p>
          <w:p>
            <w:pPr>
              <w:pStyle w:val="TextBodyIndent"/>
              <w:widowControl w:val="false"/>
              <w:rPr>
                <w:i/>
                <w:i/>
              </w:rPr>
            </w:pPr>
            <w:r>
              <w:rPr>
                <w:i/>
              </w:rPr>
              <w:t>Regeringen eller den myndighet som regeringen bestämmer får meddela föreskrifter om avgifter till staten för tillsyn och ärende</w:t>
              <w:softHyphen/>
              <w:t>handläggning enligt denna lag och enligt föreskrifter som har med</w:t>
              <w:softHyphen/>
              <w:t>delats med stöd av lagen.</w:t>
            </w:r>
          </w:p>
        </w:tc>
      </w:tr>
    </w:tbl>
    <w:p>
      <w:pPr>
        <w:pStyle w:val="Normal"/>
        <w:spacing w:lineRule="auto" w:line="276"/>
        <w:rPr/>
      </w:pPr>
      <w:r>
        <w:rPr/>
      </w:r>
    </w:p>
    <w:p>
      <w:pPr>
        <w:pStyle w:val="Normal"/>
        <w:spacing w:lineRule="auto" w:line="276"/>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413335437"/>
      <w:bookmarkStart w:id="5" w:name="_Toc476213266"/>
      <w:bookmarkStart w:id="6" w:name="_Toc473632897"/>
      <w:bookmarkEnd w:id="4"/>
      <w:r>
        <w:rPr/>
        <w:t>Ärendet och dess beredning</w:t>
      </w:r>
      <w:bookmarkEnd w:id="5"/>
      <w:bookmarkEnd w:id="6"/>
    </w:p>
    <w:p>
      <w:pPr>
        <w:pStyle w:val="TextBody"/>
        <w:rPr>
          <w:rFonts w:eastAsia="Calibri" w:eastAsiaTheme="minorHAnsi"/>
        </w:rPr>
      </w:pPr>
      <w:r>
        <w:rPr>
          <w:rFonts w:eastAsia="Calibri" w:eastAsiaTheme="minorHAnsi"/>
        </w:rPr>
        <w:t>Inom ramen för FN:s internationella sjöfartsorganisation (IMO) antogs i februari 2004 den internationella konventionen om kontroll och hante</w:t>
        <w:softHyphen/>
        <w:t>ring av fartygs barlastvatten och sediment, vanligtvis benämnd barlast</w:t>
        <w:softHyphen/>
        <w:t xml:space="preserve">vattenkonventionen. </w:t>
      </w:r>
      <w:r>
        <w:rPr/>
        <w:t>Sverige anslöt sig till konventionen år 2009 efter riksdagens godkännande (prop. 2008/09:229, bet. 2009/10:TU13, rskr. 2009/10:21). Barlastvattenlagen (2009:1165) och övriga lagändringar som krävdes för att genomföra konventionen träder i kraft den dag rege</w:t>
        <w:softHyphen/>
        <w:t>ringen bestämmer. Regeringen beslutade den 9 februari 2017 att dessa författningar ska träda i kraft den 8 september 2017.</w:t>
      </w:r>
    </w:p>
    <w:p>
      <w:pPr>
        <w:pStyle w:val="TextBodyIndent"/>
        <w:rPr/>
      </w:pPr>
      <w:r>
        <w:rPr/>
        <w:t>Inom Näringsdepartementet utarbetades under hösten 2015 en prome</w:t>
        <w:softHyphen/>
        <w:t xml:space="preserve">moria med förslag till kompletteringar av lagen. Promemorian har remissbehandlats. Promemorians lagförslag finns i </w:t>
      </w:r>
      <w:r>
        <w:rPr>
          <w:i/>
        </w:rPr>
        <w:t>bilaga 1</w:t>
      </w:r>
      <w:r>
        <w:rPr/>
        <w:t>. En förteck</w:t>
        <w:softHyphen/>
        <w:t xml:space="preserve">ning över remissinstanserna finns i </w:t>
      </w:r>
      <w:r>
        <w:rPr>
          <w:i/>
        </w:rPr>
        <w:t>bilaga 2</w:t>
      </w:r>
      <w:r>
        <w:rPr/>
        <w:t xml:space="preserve">. En sammanställning av remissyttrandena finns tillgänglig i Näringsdepartementet (dnr N2015/01576/RS). </w:t>
      </w:r>
    </w:p>
    <w:p>
      <w:pPr>
        <w:pStyle w:val="Rubrik5utannumrering"/>
        <w:rPr/>
      </w:pPr>
      <w:r>
        <w:rPr/>
        <w:t>Lagrådet</w:t>
      </w:r>
    </w:p>
    <w:p>
      <w:pPr>
        <w:pStyle w:val="TextBody"/>
        <w:rPr/>
      </w:pPr>
      <w:r>
        <w:rPr/>
        <w:t xml:space="preserve">Regeringen beslutade den 2 februari 2017 att inhämta Lagrådets yttrande över de lagförslag som finns i </w:t>
      </w:r>
      <w:r>
        <w:rPr>
          <w:i/>
        </w:rPr>
        <w:t>bilaga 3</w:t>
      </w:r>
      <w:r>
        <w:rPr/>
        <w:t xml:space="preserve">. Lagrådet lämnade förslagen utan erinran. Lagrådets yttrande finns i </w:t>
      </w:r>
      <w:r>
        <w:rPr>
          <w:i/>
        </w:rPr>
        <w:t>bilaga 4</w:t>
      </w:r>
      <w:r>
        <w:rPr/>
        <w:t xml:space="preserve">. </w:t>
      </w:r>
    </w:p>
    <w:p>
      <w:pPr>
        <w:pStyle w:val="Heading1"/>
        <w:numPr>
          <w:ilvl w:val="0"/>
          <w:numId w:val="3"/>
        </w:numPr>
        <w:rPr/>
      </w:pPr>
      <w:bookmarkStart w:id="7" w:name="_Toc413335437"/>
      <w:bookmarkStart w:id="8" w:name="_Toc476213267"/>
      <w:bookmarkStart w:id="9" w:name="_Toc473632898"/>
      <w:bookmarkEnd w:id="7"/>
      <w:r>
        <w:rPr/>
        <w:t>Barlastvattenkonventionen</w:t>
      </w:r>
      <w:bookmarkEnd w:id="8"/>
      <w:bookmarkEnd w:id="9"/>
    </w:p>
    <w:p>
      <w:pPr>
        <w:pStyle w:val="TextBody"/>
        <w:rPr/>
      </w:pPr>
      <w:r>
        <w:rPr/>
        <w:t>Barlastvatten används i särskilda tankar som tillfällig last när fartyg går utan ordinarie last, detta för att fartygets stabilitet ska bibehållas. Vattnet kan komma att tas in i tankarna i områden där viss salthalt råder och organismer av varierande slag lever. När barlastvattnet sedan släpps ut på en annan plats, i vatten med annan salthalt och andra arter och orga</w:t>
        <w:softHyphen/>
        <w:t xml:space="preserve">nismer, kan det utgöra ett hot mot det akvatiska ekosystemet och mot dricksvattentäkter. </w:t>
      </w:r>
    </w:p>
    <w:p>
      <w:pPr>
        <w:pStyle w:val="TextBodyIndent"/>
        <w:rPr/>
      </w:pPr>
      <w:r>
        <w:rPr/>
        <w:t>Barlastvattenkonventionen syftar till att förebygga, begränsa och eli</w:t>
        <w:softHyphen/>
        <w:t>minera spridning av skadliga vattenlevande organismer och patogener genom kontroll och hantering av fartygs barlastvatten och sediment. Konventionen anger vilka åtgärder som ska vidtas för att konventionens syfte ska uppnås. Barlastvattnet ska hanteras på vissa sätt, sediment ska omhändertas i särskilda mottagningsanordningar och fartyg bör konstrue</w:t>
        <w:softHyphen/>
        <w:t>ras och byggas så att bl.a. oönskade ansamlingar av sediment begränsas. Varje fartyg ska ha en godkänd barlastvattenhanteringsplan och föra en barlastvatten</w:t>
        <w:softHyphen/>
        <w:t>dagbok. Konventionsstaterna ska utöva tillsyn över att bestämmelsernas följs och utfärda certifikat till de fartyg som uppfyller konventionens krav. Konventionen omfattar som utgångspunkt alla far</w:t>
        <w:softHyphen/>
        <w:t xml:space="preserve">tyg, men om fartyget inte är konstruerat att föra barlastvatten eller om fartygets barlastvattentankar är förseglade gäller inte kraven. I praktiken används barlastvattentankar endast av fartyg med en bruttodräktighet över 500. </w:t>
      </w:r>
    </w:p>
    <w:p>
      <w:pPr>
        <w:pStyle w:val="TextBodyIndent"/>
        <w:rPr/>
      </w:pPr>
      <w:r>
        <w:rPr/>
        <w:t>Konventionen träder i kraft tolv månader efter det att minst 30 stater, vars handelsflottor sammanlagt motsvarar minst 35 procent av världens tonnage, har anslutit sig till konventionen. I och med Finlands ratifice</w:t>
        <w:softHyphen/>
        <w:t>ring hösten 2016 är villkoren för ikraftträdande uppfyllda och konven</w:t>
        <w:softHyphen/>
        <w:t>tionen kommer att träda i kraft den 8 september 2017.</w:t>
      </w:r>
    </w:p>
    <w:p>
      <w:pPr>
        <w:pStyle w:val="Rubrik3utannumrering"/>
        <w:rPr/>
      </w:pPr>
      <w:r>
        <w:rPr/>
        <w:t>Svenska bestämmelser om barlastvattenhantering</w:t>
      </w:r>
    </w:p>
    <w:p>
      <w:pPr>
        <w:pStyle w:val="TextBody"/>
        <w:rPr/>
      </w:pPr>
      <w:r>
        <w:rPr/>
        <w:t>Konventionens bestämmelser genomförs framför allt genom barlast</w:t>
        <w:softHyphen/>
        <w:t xml:space="preserve">vattenlagen (2009:1165). Genomförandet krävde också mindre ändringar i miljöbalken, fartygssäkerhetslagen (2003:364) och lagen (1992:1140) om Sveriges ekonomiska zon. </w:t>
      </w:r>
    </w:p>
    <w:p>
      <w:pPr>
        <w:pStyle w:val="TextBodyIndent"/>
        <w:rPr/>
      </w:pPr>
      <w:r>
        <w:rPr/>
        <w:t>Barlastvattenlagen tillämpas, med vissa undantag, på svenska fartyg samt på utländska fartyg som befinner sig inom Sveriges sjöterritorium eller ekonomiska zon. I lagen finns bestämmelser om med vilka metoder barlastvatten ska hanteras, att fartyg ska ha en barlastvattenhanterings</w:t>
        <w:softHyphen/>
        <w:t>plan och barlastvattendagbok och att mottagningsanordningar för mot</w:t>
        <w:softHyphen/>
        <w:t>tagning av sediment från barlastvatten ska inrättas. Fartyg ska besiktas och därefter certifieras om de uppfyller de uppställda kraven. Inspek</w:t>
        <w:softHyphen/>
        <w:t>tioner av både svenska och utländska fartyg ska kunna göras. Förbud och förelägganden ska få beslutas för att se till att lagen följs. Överträdelser sanktioneras genom en s.k. barlastvattenavgift som ska påföras med strikt ansvar samt genom straffbestämmelser.</w:t>
      </w:r>
    </w:p>
    <w:p>
      <w:pPr>
        <w:pStyle w:val="TextBodyIndent"/>
        <w:rPr/>
      </w:pPr>
      <w:r>
        <w:rPr/>
        <w:t>Barlastvattenlagen och övriga lagändringar träder i kraft den dag rege</w:t>
        <w:softHyphen/>
        <w:t>ringen bestämmer. Regeringen beslutade den 9 februari 2017 att barlast</w:t>
        <w:softHyphen/>
        <w:t>vattenlagen och övriga lagändringar som krävs för genomförande av konven</w:t>
        <w:softHyphen/>
        <w:t xml:space="preserve">tionen ska träda i kraft den 8 september 2017. Samma dag </w:t>
      </w:r>
      <w:r>
        <w:rPr>
          <w:spacing w:val="-2"/>
        </w:rPr>
        <w:t>utfärdade regeringen barlastvattenförordningen (2017:74). I barlastvatten</w:t>
        <w:softHyphen/>
        <w:t>förordningen</w:t>
      </w:r>
      <w:r>
        <w:rPr/>
        <w:t xml:space="preserve"> finns bl.a. bestämmelser om var och hur barlastvatten får skiftas och när fartyg är skyldiga att inrätta system ombord för att ta hantera barlastvattnet. Enligt förordningen är Transportstyrelsen ansvarig myn</w:t>
        <w:softHyphen/>
        <w:t>dighet med uppgift att t.ex. pröva barlastvattenhanteringsplaner, certi</w:t>
        <w:softHyphen/>
        <w:t xml:space="preserve">fiera fartyg och utöva tillsyn. </w:t>
      </w:r>
    </w:p>
    <w:p>
      <w:pPr>
        <w:pStyle w:val="Rubrik5utannumrering"/>
        <w:rPr/>
      </w:pPr>
      <w:r>
        <w:rPr/>
        <w:t>Tillsyn enligt barlastvattenlagen – besiktning och inspektion</w:t>
      </w:r>
    </w:p>
    <w:p>
      <w:pPr>
        <w:pStyle w:val="TextBody"/>
        <w:rPr/>
      </w:pPr>
      <w:r>
        <w:rPr/>
        <w:t>Begreppet tillsyn omfattar enligt barlastvattenlagen dels besiktning och certifiering av fartyg, dels inspektion. Huvudregeln är att svenska fartyg som har en bruttodräktighet av minst 400 ska besiktas. Efter godkänd besiktning ska ett internationellt barlastvattenhanteringscertifikat utfär</w:t>
        <w:softHyphen/>
        <w:t>das. De centrala bestämmelserna om besiktning och certifiering finns i lagen medan närmare föreskrifter om vilka krav som ska gälla i dessa hänseenden får meddelas av regeringen eller den myndighet regeringen bestämmer. Lagen ger möjlighet att uppdra åt en s.k. erkänd organisation att utföra besiktning och certifiering. Detta innebär att avtal kan träffas med t.ex. klassificeringssällskap att besikta och certifiera fartyg. Ett cer</w:t>
        <w:softHyphen/>
        <w:t xml:space="preserve">tifikat om hantering av barlastvatten som utfärdats för ett utländskt fartyg av en behörig utländsk myndighet eller på dess uppdrag av en erkänd organisation har samma giltighet som ett certifikat som utfärdats av en svensk myndighet. </w:t>
      </w:r>
    </w:p>
    <w:p>
      <w:pPr>
        <w:pStyle w:val="TextBodyIndent"/>
        <w:rPr/>
      </w:pPr>
      <w:r>
        <w:rPr/>
        <w:t>Varje land som anslutit sig till barlastvattenkonventionen ska vidta effektiva åtgärder för att se till att fartyg, såväl inhemska som utländska, följer konventionens bestämmelser. Detta sker genom inspektion. Fartyg får inspekteras när tillsynsmyndigheten anser att det behövs. Utländska fartyg får inspekteras endast i svensk hamn eller offshore-terminal. Den som verkställer en tillsynsförrättning eller bistår vid en sådan förrättning har rätt att få tillträde till fartyget för att där göra de undersökningar, ta de prov och ta del av de handlingar om fartyget som behövs. Tillsyns</w:t>
        <w:softHyphen/>
        <w:t xml:space="preserve">myndigheten får meddela beslut om förbud och förelägganden för att säkerställa att bestämmelsernas följs. </w:t>
      </w:r>
      <w:bookmarkStart w:id="10" w:name="_Ref468450274"/>
    </w:p>
    <w:p>
      <w:pPr>
        <w:pStyle w:val="Heading1"/>
        <w:numPr>
          <w:ilvl w:val="0"/>
          <w:numId w:val="3"/>
        </w:numPr>
        <w:rPr/>
      </w:pPr>
      <w:bookmarkStart w:id="11" w:name="_Toc476213268"/>
      <w:bookmarkStart w:id="12" w:name="_Toc473632899"/>
      <w:r>
        <w:rPr/>
        <w:t>Hamnstatskontroll</w:t>
      </w:r>
      <w:bookmarkEnd w:id="10"/>
      <w:bookmarkEnd w:id="11"/>
      <w:bookmarkEnd w:id="12"/>
      <w:r>
        <w:rPr/>
        <w:t xml:space="preserve"> </w:t>
      </w:r>
    </w:p>
    <w:p>
      <w:pPr>
        <w:pStyle w:val="TextBody"/>
        <w:rPr/>
      </w:pPr>
      <w:r>
        <w:rPr/>
        <w:t>För en förståelse av förslagen i avsnitt 6.1 ska något sägas om den sär</w:t>
        <w:softHyphen/>
        <w:t xml:space="preserve">skilda typ av inspektion av fartyg som benämns hamnstatskontroll. </w:t>
      </w:r>
    </w:p>
    <w:p>
      <w:pPr>
        <w:pStyle w:val="TextBodyIndent"/>
        <w:rPr/>
      </w:pPr>
      <w:r>
        <w:rPr/>
        <w:t>Den stat vars flagg ett fartyg för har det primära ansvaret för att farty</w:t>
        <w:softHyphen/>
        <w:t>get uppfyller de internationella reglerna för sjöfart, t.ex. att fartyget upp</w:t>
        <w:softHyphen/>
        <w:t>fyller säkerhets- och miljökrav. Förutom att kontrollera fartyg som för statens egen flagg utför en stat även s.k. hamnstatskontroller av utländska fartyg som anlöper en hamn i den staten. Denna verksamhet regleras för Sveriges del genom den s.k. Parisöverenskommelsen (Paris Memoran</w:t>
        <w:softHyphen/>
        <w:t>dum of Understanding on Port State Control, 1982), och Europaparla</w:t>
        <w:softHyphen/>
        <w:t>mentets och rådets direktiv 2009/16/EG av den 23 april 2009 om hamn</w:t>
        <w:softHyphen/>
        <w:t>statskontroll (hamnstatskontrolldirektivet). Sverige har genomfört hamn</w:t>
        <w:softHyphen/>
        <w:t>statskontrolldirektivet genom bestämmelser i framför allt fartygssäker</w:t>
        <w:softHyphen/>
        <w:t>hetslagen (2003:364) och lagen (1980:424) om åtgärder mot förorening från fartyg.</w:t>
      </w:r>
    </w:p>
    <w:p>
      <w:pPr>
        <w:pStyle w:val="Heading2"/>
        <w:numPr>
          <w:ilvl w:val="1"/>
          <w:numId w:val="3"/>
        </w:numPr>
        <w:rPr/>
      </w:pPr>
      <w:bookmarkStart w:id="13" w:name="_Toc476213269"/>
      <w:bookmarkStart w:id="14" w:name="_Toc473632900"/>
      <w:r>
        <w:rPr/>
        <w:t>Parisöverenskommelsen</w:t>
      </w:r>
      <w:bookmarkEnd w:id="13"/>
      <w:bookmarkEnd w:id="14"/>
    </w:p>
    <w:p>
      <w:pPr>
        <w:pStyle w:val="TextBody"/>
        <w:rPr/>
      </w:pPr>
      <w:r>
        <w:rPr/>
        <w:t>Parisöverenskommelsen om hamnstatskontroll är en mellanstatlig över</w:t>
        <w:softHyphen/>
        <w:t>enskommelse mellan 27 länder</w:t>
      </w:r>
      <w:r>
        <w:rPr>
          <w:rStyle w:val="FootnoteAnchor"/>
        </w:rPr>
        <w:footnoteReference w:id="2"/>
      </w:r>
      <w:r>
        <w:rPr/>
        <w:t>. De anslutna länderna har genom överenskommelsen åtagit sig att kontrollera om fartyg med utländsk flagg som kommer till landet uppfyller kraven i internationella konven</w:t>
        <w:softHyphen/>
        <w:t xml:space="preserve">tioner om sjösäkerhet, miljö och sjömäns utbildning och arbetsvillkor. </w:t>
      </w:r>
    </w:p>
    <w:p>
      <w:pPr>
        <w:pStyle w:val="TextBodyIndent"/>
        <w:rPr/>
      </w:pPr>
      <w:r>
        <w:rPr/>
        <w:t>Tidigare gällde att varje ansluten stat skulle utföra sådan hamnstats</w:t>
        <w:softHyphen/>
        <w:t>kontroll på en viss andel av samtliga fartyg som ankommer till staten, men sedan ett antal år är i stället det enskilda fartygets s.k. riskprofil avgörande för när ett fartyg ska inspekteras. Varje fartyg har en indivi</w:t>
        <w:softHyphen/>
        <w:t>duell riskprofil som beräknas enligt en rad parametrar i överenskom</w:t>
        <w:softHyphen/>
        <w:t>melsen. Parisöverenskommelsen innehåller bestämmelser om hur omfat</w:t>
        <w:softHyphen/>
        <w:t>tande en inspektion ska vara beroende på vilken riskprofil fartyget har. Parisöverenskommelsen kan således sägas utgöra ett slags arbetsordning som anger vilka fartyg som ska kontrolleras och på vilket sätt kontrollen ska ske. Vilka krav på fartyg och deras utrustning som i sak ska kontroll</w:t>
        <w:softHyphen/>
        <w:t>eras anges däremot inte i överenskommelsen utan följer av de interna</w:t>
        <w:softHyphen/>
        <w:t>tionella konventioner som är i kraft. Parisöverenskommelsen innehåller därför också en lista över de internationella konventioner vars krav ska kontrolleras. Barlastvattenkonventionen finns sedan många år med i listan på konventioner i Parisöverenskommelsen, trots att den ännu inte har trätt i kraft. När konventionen träder i kraft inträder en skyldighet att kontrollera konventionens krav vid en hamnstatskontroll.</w:t>
      </w:r>
    </w:p>
    <w:p>
      <w:pPr>
        <w:pStyle w:val="Heading2"/>
        <w:numPr>
          <w:ilvl w:val="1"/>
          <w:numId w:val="3"/>
        </w:numPr>
        <w:rPr/>
      </w:pPr>
      <w:bookmarkStart w:id="15" w:name="_Toc476213270"/>
      <w:bookmarkStart w:id="16" w:name="_Toc473632901"/>
      <w:bookmarkStart w:id="17" w:name="_Ref466386504"/>
      <w:r>
        <w:rPr/>
        <w:t>Hamnstatskontrolldirektivet</w:t>
      </w:r>
      <w:bookmarkEnd w:id="15"/>
      <w:bookmarkEnd w:id="16"/>
      <w:bookmarkEnd w:id="17"/>
      <w:r>
        <w:rPr/>
        <w:t xml:space="preserve"> </w:t>
      </w:r>
    </w:p>
    <w:p>
      <w:pPr>
        <w:pStyle w:val="TextBody"/>
        <w:rPr/>
      </w:pPr>
      <w:r>
        <w:rPr/>
        <w:t>EU har införlivat Parisöverenskommelsen genom hamnstatskontroll</w:t>
        <w:softHyphen/>
        <w:t>direktivet. Direktivets reglering av kontrollsystemet kan kortfattat besk</w:t>
        <w:softHyphen/>
        <w:t>rivas på följande sätt. Vid en inledande inspektion på ett fartyg ska bl.a. certifikat och övriga dokument som ska bevaras ombord kontrolleras (artikel 13.1). En mer ingående inspektion, inklusive en vidare gransk</w:t>
        <w:softHyphen/>
        <w:t>ning av att de bestämmelser som gäller verksamheten ombord följs, ska göras när det efter en inledande inspektion finns otvetydiga skäl att anta att fartygets skick eller utrustning eller besättningens tillstånd inte upp</w:t>
        <w:softHyphen/>
        <w:t>fyller de tillämpliga villkoren i en konvention (artikel 13.3). Exempel på otvetydiga skäl finns i bilaga V till direktivet. Vissa fartyg ska också bli föremål för en utökad kontroll enligt artikel 14. Denna obligatoriska utökade kontroll gäller bl.a. fartyg med en viss riskprofil samt gas</w:t>
        <w:softHyphen/>
        <w:t>tankfartyg, bulklastfartyg, oljetankfartyg och passagerarfartyg som är över 12 år. Om ett sådant fartyg väljs ut för inspektion i enlighet med ett visst angivet urvalsförfarande ska som huvudregel en utökad inspektion utföras. Systemet med obligatorisk utökad inspektion bygger på tanken att vissa fartyg typiskt sett innebär en sådan förorenings- och säkerhets</w:t>
        <w:softHyphen/>
        <w:t xml:space="preserve">risk när de uppnått en viss ålder att de regelbundet ska genomgå utökade inspektioner när de trafikerar EU:s hamnar (jfr prop. 2002/03:109 s. 108). Hamnstatskontrolldirektivet innehåller också en hänvisning till de konventioners krav som ska kontrolleras. Barlastvattenkonventionen finns ännu inte i denna uppräkning. </w:t>
      </w:r>
    </w:p>
    <w:p>
      <w:pPr>
        <w:pStyle w:val="Heading2"/>
        <w:numPr>
          <w:ilvl w:val="1"/>
          <w:numId w:val="3"/>
        </w:numPr>
        <w:rPr/>
      </w:pPr>
      <w:bookmarkStart w:id="18" w:name="_Toc476213271"/>
      <w:bookmarkStart w:id="19" w:name="_Toc473632902"/>
      <w:bookmarkStart w:id="20" w:name="_Ref466386515"/>
      <w:r>
        <w:rPr/>
        <w:t>Nationella bestämmelser om hamnstatskontroll</w:t>
      </w:r>
      <w:bookmarkEnd w:id="20"/>
      <w:r>
        <w:rPr/>
        <w:t xml:space="preserve"> i frågor som rör säkerhet och miljö</w:t>
      </w:r>
      <w:bookmarkEnd w:id="18"/>
      <w:bookmarkEnd w:id="19"/>
      <w:r>
        <w:rPr/>
        <w:t xml:space="preserve"> </w:t>
      </w:r>
    </w:p>
    <w:p>
      <w:pPr>
        <w:pStyle w:val="TextBody"/>
        <w:rPr/>
      </w:pPr>
      <w:r>
        <w:rPr/>
        <w:t>Fartygssäkerhetslagen och lagen om åtgärder mot förorening från fartyg möjliggör hamnstatskontroller på utländska fartyg i enlighet med kraven i Parisöverenskommelsen och hamnstatskontrolldirektivet. Den närmare regleringen av inspektionssystemet finns i Transportstyrelsens föreskrif</w:t>
        <w:softHyphen/>
        <w:t>ter. Kortfattat ser regleringen ut enligt följande. Tillsyn av utländska fartyg sker genom inspektion. Inspektionen ska, när det gäller förhållan</w:t>
        <w:softHyphen/>
        <w:t>den som omfattas av certifikat, som huvudregel begränsas till granskning av fartygets certifikat eller motsvarande handlingar, om det inte finns grundad anledning att anta att fartyget, dess utrustning eller säkerhets</w:t>
        <w:softHyphen/>
        <w:t>organisation avviker från uppgifterna i certifikaten eller handlingarna i något väsentligt avseende. Om föreskrifter som meddelats med stöd av lagen medger en utökad inspektion, så gäller inte begränsningen om granskning av enbart certifikat eller motsvarande handlingar. I fartygs</w:t>
        <w:softHyphen/>
        <w:t>säkerhetslagen och lagen om åtgärder mot förorening från fartyg är möj</w:t>
        <w:softHyphen/>
        <w:t>ligheten att utföra hamnstatskontroller delegerad till regeringen eller den myndighet som regeringen bestämmer att meddela föreskrifter om. Transportstyrelsen har i föreskrifter närmare angett hur hamnstats</w:t>
        <w:softHyphen/>
        <w:t>kontrollerna ska utföras (jfr TSFS 2009:2). I föreskrifterna finns också begreppet hamnstatskontroll definierat som den kontroll som hamnstats</w:t>
        <w:softHyphen/>
        <w:t>kontrollmyndigheten – dvs. Transportstyrelsen – utför på ett utländskt fartyg enligt hamnstatskontrolldirektivet. Dessa föreskrifter innebär således ett undantag från den i lag angivna huvudregeln att enbart farty</w:t>
        <w:softHyphen/>
        <w:t>gets certifikat eller motsvarande handlingar kontrolleras när det gäller utländska fartyg.</w:t>
      </w:r>
    </w:p>
    <w:p>
      <w:pPr>
        <w:pStyle w:val="Heading1"/>
        <w:numPr>
          <w:ilvl w:val="0"/>
          <w:numId w:val="3"/>
        </w:numPr>
        <w:rPr/>
      </w:pPr>
      <w:bookmarkStart w:id="21" w:name="_Toc476213272"/>
      <w:bookmarkStart w:id="22" w:name="_Toc473632903"/>
      <w:bookmarkStart w:id="23" w:name="_Ref466902348"/>
      <w:bookmarkEnd w:id="23"/>
      <w:r>
        <w:rPr/>
        <w:t>Förslag</w:t>
      </w:r>
      <w:bookmarkEnd w:id="21"/>
      <w:bookmarkEnd w:id="22"/>
    </w:p>
    <w:p>
      <w:pPr>
        <w:pStyle w:val="Heading2"/>
        <w:numPr>
          <w:ilvl w:val="1"/>
          <w:numId w:val="3"/>
        </w:numPr>
        <w:spacing w:before="0" w:after="160"/>
        <w:rPr/>
      </w:pPr>
      <w:bookmarkStart w:id="24" w:name="_Toc476213273"/>
      <w:bookmarkStart w:id="25" w:name="_Toc473632904"/>
      <w:r>
        <w:rPr/>
        <w:t>Ändrade inspektionsmöjligheter av utländska fartyg</w:t>
      </w:r>
      <w:bookmarkEnd w:id="24"/>
      <w:bookmarkEnd w:id="25"/>
    </w:p>
    <w:p>
      <w:pPr>
        <w:pStyle w:val="Brdtextram"/>
        <w:rPr/>
      </w:pPr>
      <w:r>
        <w:rPr>
          <w:b/>
        </w:rPr>
        <w:t>Regeringens förslag:</w:t>
      </w:r>
      <w:r>
        <w:rPr/>
        <w:t xml:space="preserve"> Regeringen eller den myndighet som regeringen bestämmer ska få meddela ytterligare föreskrifter om undantag från de begränsningar som gäller vid inspektion av utländska fartyg, när det gäller inspektion vid hamnstatskontroll.</w:t>
      </w:r>
    </w:p>
    <w:p>
      <w:pPr>
        <w:pStyle w:val="TextBodyIndent"/>
        <w:rPr>
          <w:b/>
          <w:b/>
          <w:sz w:val="8"/>
          <w:szCs w:val="8"/>
        </w:rPr>
      </w:pPr>
      <w:r>
        <w:rPr>
          <w:b/>
          <w:sz w:val="8"/>
          <w:szCs w:val="8"/>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En majoritet av remissinstanserna, däribland </w:t>
      </w:r>
      <w:r>
        <w:rPr>
          <w:i/>
        </w:rPr>
        <w:t>Transportstyrelsen</w:t>
      </w:r>
      <w:r>
        <w:rPr/>
        <w:t xml:space="preserve">, tillstyrker förslaget eller har inga synpunkter. </w:t>
      </w:r>
      <w:r>
        <w:rPr>
          <w:i/>
        </w:rPr>
        <w:t>Stock</w:t>
        <w:softHyphen/>
        <w:t>holms universitet (juridiska fakulteten)</w:t>
      </w:r>
      <w:r>
        <w:rPr/>
        <w:t xml:space="preserve"> motsätter sig inte ett bemyndi</w:t>
        <w:softHyphen/>
        <w:t xml:space="preserve">gande vad gäller ökade möjligheter till inspektion av utländska fartyg men anser att bestämmelserna om hamnstatskontroll av tydlighetsskäl bör inkluderas i lagen och inte genom föreskrifter på lägre nivå. </w:t>
      </w:r>
    </w:p>
    <w:p>
      <w:pPr>
        <w:pStyle w:val="Rubrik4utannumrering"/>
        <w:rPr/>
      </w:pPr>
      <w:r>
        <w:rPr/>
        <w:t>Skälen för regeringens förslag</w:t>
      </w:r>
    </w:p>
    <w:p>
      <w:pPr>
        <w:pStyle w:val="Rubrik5utannumrering"/>
        <w:spacing w:before="0" w:after="80"/>
        <w:rPr/>
      </w:pPr>
      <w:bookmarkStart w:id="26" w:name="_Toc413335441"/>
      <w:r>
        <w:rPr/>
        <w:t xml:space="preserve">Nuvarande bestämmelser om inspektion av utländska fartyg </w:t>
      </w:r>
    </w:p>
    <w:p>
      <w:pPr>
        <w:pStyle w:val="TextBody"/>
        <w:rPr/>
      </w:pPr>
      <w:r>
        <w:rPr/>
        <w:t>I 5 kap. barlastvattenlagen (2009:1165) finns bestämmelser om bl.a. inspektion. Fartyg ska enligt 6 § första stycket inspekteras när tillsyns</w:t>
        <w:softHyphen/>
        <w:t>myndigheten anser att det behövs. Detta gäller både svenska och utländska fartyg (jfr prop. 2008/09:229 s. 90). I andra stycket samma paragraf begränsas inspektionsmöjligheterna när det gäller utländska fartyg som endast får inspekteras när de befinner sig i en hamn eller en offshore-terminal i Sverige. I 7 § anges vad en inspektion ska omfatta. Utgångspunkten enligt 7 § andra stycket är att när det gäller utländska fartyg ska en inspektion begränsas till granskning av det internationella certifikatet om hantering av barlastvatten, kontroll av barlastvatten</w:t>
        <w:softHyphen/>
        <w:t>dagboken och stickprovsundersökning av fartygets barlastvatten. Enligt 7 § tredje stycket gäller dock inte dessa begränsningar om fartyget saknar giltigt certifikat eller om det finns grundad anledning att anta att fartygets eller dess utrustnings kondition inte väsentligen motsvarar uppgifterna i certifikatet eller befälhavaren eller besättningen inte känner till de vik</w:t>
        <w:softHyphen/>
        <w:t>tigaste procedurerna ombord för hantering av barlastvatten eller inte har genomfört dessa procedurer. Av fjärde stycket följer att begränsningen i andra stycket inte heller gäller under vissa förutsättningar om en behörig myndighet i en främmande stat begär att en utredning ska vidtas beträf</w:t>
        <w:softHyphen/>
        <w:t xml:space="preserve">fande ett utländskt fartyg. </w:t>
      </w:r>
    </w:p>
    <w:p>
      <w:pPr>
        <w:pStyle w:val="TextBodyIndent"/>
        <w:rPr/>
      </w:pPr>
      <w:r>
        <w:rPr/>
        <w:t>Bestämmelserna om inspektion av utländska fartyg genomför artik</w:t>
        <w:softHyphen/>
        <w:t>larna 9 och 10.4 i barlastvattenkonventionen. Detta förfarande, att som huvudregel inledningsvis endast kontrollera giltigheten av föreskrivna dokument och att bara vid särskilda indikationer göra en utökad kontroll, ansluter till den primära ordning som gäller enligt internationella instru</w:t>
        <w:softHyphen/>
        <w:t>ment som reglerar inspektion av utländska fartyg, jfr t.ex. hamnstats</w:t>
        <w:softHyphen/>
        <w:t>kontrolldirektivet. Motsvarande bestämmelser finns också i lagen (1980:424) om åtgärder mot förorening från fartyg och fartygssäkerhets</w:t>
        <w:softHyphen/>
        <w:t>lagen (2003:364).</w:t>
      </w:r>
    </w:p>
    <w:p>
      <w:pPr>
        <w:pStyle w:val="Rubrik5utannumrering"/>
        <w:rPr/>
      </w:pPr>
      <w:r>
        <w:rPr/>
        <w:t>Ökade internationella krav på kontroll av utländska fartyg</w:t>
      </w:r>
    </w:p>
    <w:p>
      <w:pPr>
        <w:pStyle w:val="TextBody"/>
        <w:rPr/>
      </w:pPr>
      <w:r>
        <w:rPr/>
        <w:t>Enligt hamnstatskontrolldirektivets inspektionssystem kan det redan vid en inledande inspektion, utan särskild anledning, göras relativt omfat</w:t>
        <w:softHyphen/>
        <w:t xml:space="preserve">tande kontroller, s.k. obligatorisk utökad inspektion av vissa fartyg (se avsnitt 5). </w:t>
      </w:r>
    </w:p>
    <w:p>
      <w:pPr>
        <w:pStyle w:val="TextBodyIndent"/>
        <w:rPr/>
      </w:pPr>
      <w:r>
        <w:rPr/>
        <w:t>De konventioner om sjösäkerhet och sjöfartsskydd m.m. vars efter</w:t>
        <w:softHyphen/>
        <w:t>levnad ska kontrolleras vid inspektion finns uppräknade i artikel 2 i hamnstatskontrolldirektivet. Barlastvattenkonventionen finns inte med i artikeln i direktivets nuvarande lydelse. Barlastvattenkonventionen finns dock sedan länge intagen i Parisöverenskommelsen om hamnstats</w:t>
        <w:softHyphen/>
        <w:t xml:space="preserve">kontroll (se avsnitt 5). Eftersom hamnstatskontrolldirektivet i princip är ett genomförande av Parisöverenskommelsen i EU-rätten kan det antas att hamnstatskontrolldirektivet kan komma att ändras för att hänvisa till </w:t>
      </w:r>
      <w:r>
        <w:rPr>
          <w:spacing w:val="-2"/>
        </w:rPr>
        <w:t>konventionen. När barlastvattenkonventionen förs in i direktivets</w:t>
      </w:r>
      <w:r>
        <w:rPr/>
        <w:t xml:space="preserve"> tillämp</w:t>
        <w:softHyphen/>
        <w:t>ningsområde ska således hamnstatskontroller ske även av frågor som omfattas av barlastvattenkonventionen. Även om någon ändring i artikel 2 i direktivet inte hinner göras innan konventionen träder i kraft, kan det noteras att artikel 4 i direktivet föreskriver att medlemsstaterna ska vidta alla de åtgärder som är nödvändiga för att lagligen kunna utföra de inspektioner som anges i direktivet ombord på utländska fartyg i enlighet med internationell rätt.</w:t>
      </w:r>
    </w:p>
    <w:p>
      <w:pPr>
        <w:pStyle w:val="TextBodyIndent"/>
        <w:rPr/>
      </w:pPr>
      <w:bookmarkStart w:id="27" w:name="_Toc413335441"/>
      <w:r>
        <w:rPr/>
        <w:t>Inom Internationella sjöfartsorganisationen (IMO) har det inom dess miljöskyddskommitté (MEPC) tagits fram rekommendationer om hur hamnstatskontroller av barlastvattenfrågor ska göras, se resolution MEPC.252(67). Rekommendationerna innebär att kontrollerna kan göras mer långtgående än vad som följer av artikel 9 i barlastvattenkonven</w:t>
        <w:softHyphen/>
        <w:t>tionen, bl.a. anger punkt 2.2.1 i rekommendationerna att det vid en s.k. inledande inspektion ska kontrolleras om barlastvattenplanen finns ombord. Enligt artikel 9 i barlastvattenkonventionen kan inte en sådan kontroll göras utan särskild anledning. Om rekommendationerna följs kan således mer omfattande kontroller göras än vad som följer av kon</w:t>
        <w:softHyphen/>
        <w:t xml:space="preserve">ventionen och de motsvarande svenska reglerna. </w:t>
      </w:r>
      <w:bookmarkEnd w:id="27"/>
    </w:p>
    <w:p>
      <w:pPr>
        <w:pStyle w:val="Rubrik5utannumrering"/>
        <w:rPr/>
      </w:pPr>
      <w:r>
        <w:rPr/>
        <w:t>Barlastvattenlagen behöver möjliggöra vidgade möjligheter att inspektera utländska fartyg</w:t>
      </w:r>
    </w:p>
    <w:p>
      <w:pPr>
        <w:pStyle w:val="TextBody"/>
        <w:rPr/>
      </w:pPr>
      <w:r>
        <w:rPr/>
        <w:t>Hamnstatskontrolldirektivet och rekommendationerna från IMO innebär att det i vissa fall ska göras en inspektion av utländska fartyg som går betydligt längre än att enbart kontrollera fartygens certifikat eller andra handlingar. Barlastvattenlagens nuvarande bestämmelser om inspektion av utländska fartyg medger emellertid inte att utländska fartyg inspekte</w:t>
        <w:softHyphen/>
        <w:t>ras i en sådan ordning som t.ex. en obligatorisk utökad inspektion enligt hamnstatskontrolldirektivet kräver. Det bör därför införas bestämmelser som möjliggör att inspektioner av utländska fartyg kan göras i större utsträckning än vad som följer av barlastvattenlagens nuvarande lydelse. Det kan nämnas att det enligt artikel 2.3 i barlastvattenkonventionen är tillåtet för stater ensamma eller tillsammans att vidta mer långtgående åtgärder än vad konventionen anger, så länge åtgärderna är i överens</w:t>
        <w:softHyphen/>
        <w:t>stämmelse med internationell rätt.</w:t>
      </w:r>
    </w:p>
    <w:p>
      <w:pPr>
        <w:pStyle w:val="TextBodyIndent"/>
        <w:rPr/>
      </w:pPr>
      <w:r>
        <w:rPr>
          <w:i/>
        </w:rPr>
        <w:t>Stockholms universitet (juridiska fakulteten)</w:t>
      </w:r>
      <w:r>
        <w:rPr/>
        <w:t xml:space="preserve"> har anfört att de inspek</w:t>
        <w:softHyphen/>
        <w:t>tionsåtgärder som IMO:s rekommendationer föreskriver bör inkluderas i själva lagen. Regeringen noterar i det sammanhanget att enligt lagen om åtgärder mot förorening från fartyg och fartygssäkerhetslagen får rege</w:t>
        <w:softHyphen/>
        <w:t>ringen eller den myndighet som regeringen bestämmer meddela före</w:t>
        <w:softHyphen/>
        <w:t>skrifter om möjligheten att utföra hamnstatskontroller. Anledningen torde bl.a. vara att sådana föreskrifter typiskt sett är omfattande och detaljerade och inte lämpar sig för en lagreglering. En motsvarande ord</w:t>
        <w:softHyphen/>
        <w:t>ning förefaller mest lämplig även när det gäller att möjliggöra bl.a. hamnstatskontroller av barlastvattenfrågor. De kriterier under vilka t.ex. en utökad inspektion inom ramen för hamnstatskontroll ska ske är så omfattande och tekniska till sin natur att de lämpligen bör anges i förord</w:t>
        <w:softHyphen/>
        <w:t xml:space="preserve">ning eller i myndighetsföreskrifter. Dessutom bör det finnas möjlighet att ändra bestämmelserna med kort varsel om något av de internationella instrumenten för hamnstatskontroll skulle påkalla det. </w:t>
      </w:r>
    </w:p>
    <w:p>
      <w:pPr>
        <w:pStyle w:val="TextBodyIndent"/>
        <w:rPr/>
      </w:pPr>
      <w:r>
        <w:rPr/>
        <w:t xml:space="preserve">Regeringen anser därför att det i barlastvattenlagen bör införas ett bemyndigande för regeringen eller den myndighet som regeringen bestämmer att meddela föreskrifter om inspektion av utländska fartyg vid hamnstatskontroll. Bemyndigandet bör utformas så att det för sådan inspektion som sker vid hamnstatskontroll finns en möjlighet att meddela föreskrifter om undantag från de begränsningar i fråga om inspektion av utländska fartyg som regleras i 7 § andra stycket.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8" w:name="_Ref468709195"/>
      <w:bookmarkStart w:id="29" w:name="_Toc413335442"/>
      <w:bookmarkStart w:id="30" w:name="_Toc476213274"/>
      <w:bookmarkStart w:id="31" w:name="_Toc473632905"/>
      <w:r>
        <w:rPr/>
        <w:t>Ökad möjlighet att ta ut avgift för ärendehandläggning</w:t>
      </w:r>
      <w:bookmarkEnd w:id="30"/>
      <w:bookmarkEnd w:id="31"/>
      <w:r>
        <w:rPr/>
        <w:t xml:space="preserve"> </w:t>
      </w:r>
      <w:bookmarkEnd w:id="28"/>
      <w:bookmarkEnd w:id="29"/>
    </w:p>
    <w:p>
      <w:pPr>
        <w:pStyle w:val="Brdtextram"/>
        <w:rPr/>
      </w:pPr>
      <w:r>
        <w:rPr>
          <w:b/>
        </w:rPr>
        <w:t>Regeringens förslag:</w:t>
      </w:r>
      <w:r>
        <w:rPr/>
        <w:t xml:space="preserve"> Regeringen eller den myndighet som regeringen bestämmer ska få meddela föreskrifter om avgifter för tillsyn och all ärendehandläggning som ska ske enligt barlastvattenla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men den lagtekniska utformningen och placeringen i lagen är en annan.</w:t>
      </w:r>
    </w:p>
    <w:p>
      <w:pPr>
        <w:pStyle w:val="TextBodyIndent"/>
        <w:rPr/>
      </w:pPr>
      <w:r>
        <w:rPr>
          <w:b/>
        </w:rPr>
        <w:t>Remissinstanserna:</w:t>
      </w:r>
      <w:r>
        <w:rPr/>
        <w:t xml:space="preserve"> </w:t>
      </w:r>
      <w:r>
        <w:rPr>
          <w:i/>
        </w:rPr>
        <w:t>Transportstyrelsen</w:t>
      </w:r>
      <w:r>
        <w:rPr/>
        <w:t xml:space="preserve">, </w:t>
      </w:r>
      <w:r>
        <w:rPr>
          <w:i/>
        </w:rPr>
        <w:t>Chalmers Tekniska Högskola</w:t>
      </w:r>
      <w:r>
        <w:rPr/>
        <w:t xml:space="preserve"> och </w:t>
      </w:r>
      <w:r>
        <w:rPr>
          <w:i/>
        </w:rPr>
        <w:t>Stockholms universitet (juridiska fakulteten)</w:t>
      </w:r>
      <w:r>
        <w:rPr/>
        <w:t xml:space="preserve"> instämmer i eller har inget att invända mot det föreslagna avgiftsbemyndigandet. </w:t>
      </w:r>
      <w:r>
        <w:rPr>
          <w:i/>
        </w:rPr>
        <w:t>Sveriges Redareförening</w:t>
      </w:r>
      <w:r>
        <w:rPr/>
        <w:t xml:space="preserve"> och </w:t>
      </w:r>
      <w:r>
        <w:rPr>
          <w:i/>
        </w:rPr>
        <w:t>SEKO Sjöfolk</w:t>
      </w:r>
      <w:r>
        <w:rPr/>
        <w:t xml:space="preserve"> ställer sig kritiska till avgiftsuttag för handläggningen av vissa typer av ärenden och ifrågasätter även hur avgifter ska kunna tas ut för utländska fartyg.</w:t>
      </w:r>
    </w:p>
    <w:p>
      <w:pPr>
        <w:pStyle w:val="Rubrik4utannumrering"/>
        <w:rPr/>
      </w:pPr>
      <w:r>
        <w:rPr/>
        <w:t>Skälen för regeringens förslag</w:t>
      </w:r>
    </w:p>
    <w:p>
      <w:pPr>
        <w:pStyle w:val="TextBody"/>
        <w:rPr/>
      </w:pPr>
      <w:r>
        <w:rPr/>
        <w:t>I barlastvattenlagen finns bemyndiganden för regeringen eller den myn</w:t>
        <w:softHyphen/>
        <w:t>dighet som regeringen bestämmer att meddela föreskrifter om avgifter för ansökan om godkännande av system för behandling av barlastvatten (2 kap. 5 §) och för tillsyn av fartyg (5 kap. 14 §). Däremot saknas avgiftsbemyndiganden för prövning av ansökningar om godkännande av metoder för behandling av barlastvatten (2 kap. 1 §), dispens- och undan</w:t>
        <w:softHyphen/>
        <w:t>tagsprövningar (2 kap. 4 §), godkännande av program för att bedöma teknologi för behandling av barlastvatten (2 kap. 6 §) och godkännande av barlastvattenhanteringsplaner (4 kap. 1 §). I promemorian föreslås därför en komplettering av avgiftsbemyndigandena i lagen för att tillför</w:t>
        <w:softHyphen/>
        <w:t>säkra möjligheten att ta ut avgift för samtliga nämnda åtgärder som kan vidtas. Det anges i promemorian vidare att det är önskvärt att alla bemyndiganden som rör Transportstyrelsens verksamhet är likadant formulerade oavsett vilken författning som berörs. Den formulering som föreslås i promemorian har således gjorts med beaktande av motsvarande bemyndiganden för Transportstyrelsen i andra författningar. Regeringen delar den bedömning som görs i promemorian. Det bör tydligt framgå av lagen att det är möjligt att ta ut avgifter för samtliga dessa ärendehand</w:t>
        <w:softHyphen/>
        <w:t>läggningstyper. Förslaget beaktar också de principer för Transportstyrel</w:t>
        <w:softHyphen/>
        <w:t>sens uttag av avgifter för ärendehandläggning, tillsyn och registerhåll</w:t>
        <w:softHyphen/>
        <w:t>ning som fastslogs i propositionen Avgifter i Transportstyrelsens verk</w:t>
        <w:softHyphen/>
        <w:t xml:space="preserve">samhet (prop. 2010/11:30). </w:t>
      </w:r>
    </w:p>
    <w:p>
      <w:pPr>
        <w:pStyle w:val="TextBodyIndent"/>
        <w:rPr/>
      </w:pPr>
      <w:r>
        <w:rPr>
          <w:i/>
        </w:rPr>
        <w:t xml:space="preserve">Sveriges Redareförening </w:t>
      </w:r>
      <w:r>
        <w:rPr/>
        <w:t>och</w:t>
      </w:r>
      <w:r>
        <w:rPr>
          <w:i/>
        </w:rPr>
        <w:t xml:space="preserve"> SEKO Sjöfolk</w:t>
      </w:r>
      <w:r>
        <w:rPr/>
        <w:t xml:space="preserve"> har ansett att avgifter för handläggning av ärenden ska begränsas till ärenden avseende register</w:t>
        <w:softHyphen/>
        <w:t>hållning, godkännande av apparatur och undantagsansökningar samt förutsett att en delegering av uppgifter till s.k. klassificeringssällskap kommer att göras, vilket enligt dem innebär att några avgifter inte behö</w:t>
        <w:softHyphen/>
        <w:t>ver tas ut. Det är med anledning av detta värt att notera att de föreslagna avgiftsbemyndigandena inte föranleds av att nya områden med ärende</w:t>
        <w:softHyphen/>
        <w:t>handläggning har införts i regelverket. Regeringen har gjort bedöm</w:t>
        <w:softHyphen/>
        <w:t>ningen att registerhållning, ärendehandläggning och tillsyn med riktade motprestationer inom Transportstyrelsens verksamhet ska kunna beläg</w:t>
        <w:softHyphen/>
        <w:t>gas med avgifter (jfr p</w:t>
      </w:r>
      <w:r>
        <w:rPr>
          <w:rFonts w:eastAsia="Calibri" w:cs="TimesNewRoman" w:ascii="TimesNewRoman" w:hAnsi="TimesNewRoman" w:eastAsiaTheme="minorHAnsi"/>
        </w:rPr>
        <w:t>rop. 2010/11:30 s. 53)</w:t>
      </w:r>
      <w:r>
        <w:rPr/>
        <w:t>. När det gäller bemyndi</w:t>
        <w:softHyphen/>
        <w:t>ganden avseende avgifter för tillsyn finns det redan ett sådant i barlast</w:t>
        <w:softHyphen/>
        <w:t>vattenlagen. När det gäller tillsyn som sker inom ramen för hamnstats</w:t>
        <w:softHyphen/>
        <w:t>kontroll tas enligt internationell praxis inte någon avgift ut. Om en hamn</w:t>
        <w:softHyphen/>
        <w:t>statskontroll däremot visar att det finns allvarliga brister, kan fartyget kvarhållas och då tar Transportstyrelsen ut en löpande avgift för förrätt</w:t>
        <w:softHyphen/>
        <w:t xml:space="preserve">ning som har direkt samband med kvarhållandet, på motsvarande sätt som gäller på andra områden i dag (jfr prop. </w:t>
      </w:r>
      <w:r>
        <w:rPr>
          <w:rFonts w:eastAsia="Calibri" w:cs="TimesNewRoman" w:ascii="TimesNewRoman" w:hAnsi="TimesNewRoman" w:eastAsiaTheme="minorHAnsi"/>
        </w:rPr>
        <w:t>2010/11:30 s. 55</w:t>
      </w:r>
      <w:r>
        <w:rPr/>
        <w:t>). Möjlig</w:t>
        <w:softHyphen/>
        <w:t>heten enligt barlastvattenlagen att överlåta uppgifter till erkända organi</w:t>
        <w:softHyphen/>
        <w:t>sationer, däribland klassificeringssällskap, bör dock utnyttjas så långt det är möjligt och lämpligt.</w:t>
      </w:r>
    </w:p>
    <w:p>
      <w:pPr>
        <w:pStyle w:val="TextBodyIndent"/>
        <w:rPr/>
      </w:pPr>
      <w:r>
        <w:rPr/>
        <w:t xml:space="preserve">Avgiftsbemyndigandena bör således anpassas så att de motsvarar övriga avgiftsbemyndiganden i de författningar som Transportstyrelsen tillämpar, i enlighet med de principer som redovisas i prop. 2010/11:30. En jämförelse kan exempelvis göras med bemyndigandet i 6 kap. 8 § lagen (1980:424) om åtgärder mot förorening från fartyg. </w:t>
      </w:r>
    </w:p>
    <w:p>
      <w:pPr>
        <w:pStyle w:val="TextBodyIndent"/>
        <w:rPr/>
      </w:pPr>
      <w:r>
        <w:rPr/>
        <w:t>I promemorian föreslås att befintliga bemyndiganden i 2 kap. 5 § och 5 kap. 14 § ska upphävas och ersättas av ett nytt bemyndigande i kapi</w:t>
        <w:softHyphen/>
        <w:t>tel 9. Regeringen anser dock att en lämpligare placering av det nya bemyndigandet är kapitel 10.</w:t>
      </w:r>
    </w:p>
    <w:p>
      <w:pPr>
        <w:pStyle w:val="Heading1"/>
        <w:numPr>
          <w:ilvl w:val="0"/>
          <w:numId w:val="3"/>
        </w:numPr>
        <w:rPr/>
      </w:pPr>
      <w:bookmarkStart w:id="32" w:name="_Toc476213275"/>
      <w:bookmarkStart w:id="33" w:name="_Toc473632906"/>
      <w:bookmarkStart w:id="34" w:name="_Toc413335443"/>
      <w:r>
        <w:rPr/>
        <w:t>Ikraftträdande</w:t>
      </w:r>
      <w:bookmarkEnd w:id="32"/>
      <w:bookmarkEnd w:id="33"/>
      <w:bookmarkEnd w:id="34"/>
    </w:p>
    <w:p>
      <w:pPr>
        <w:pStyle w:val="Brdtextram"/>
        <w:rPr/>
      </w:pPr>
      <w:r>
        <w:rPr>
          <w:b/>
        </w:rPr>
        <w:t xml:space="preserve">Regeringens förslag: </w:t>
      </w:r>
      <w:r>
        <w:rPr/>
        <w:t>Förslagen ska träda i kraft den dag regeringen bestämmer.</w:t>
      </w:r>
    </w:p>
    <w:p>
      <w:pPr>
        <w:pStyle w:val="TextBodyIndent"/>
        <w:rPr>
          <w:sz w:val="8"/>
          <w:szCs w:val="8"/>
          <w:highlight w:val="yellow"/>
        </w:rPr>
      </w:pPr>
      <w:r>
        <w:rPr>
          <w:sz w:val="8"/>
          <w:szCs w:val="8"/>
          <w:highlight w:val="yellow"/>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Ingen remissinstans framför några synpunkter.</w:t>
      </w:r>
      <w:r>
        <w:rPr>
          <w:b/>
        </w:rPr>
        <w:t xml:space="preserve"> </w:t>
      </w:r>
    </w:p>
    <w:p>
      <w:pPr>
        <w:pStyle w:val="TextBodyIndent"/>
        <w:rPr/>
      </w:pPr>
      <w:r>
        <w:rPr>
          <w:b/>
        </w:rPr>
        <w:t>Skälen för regeringens förslag:</w:t>
      </w:r>
      <w:r>
        <w:rPr/>
        <w:t xml:space="preserve"> Konventionen träder i kraft den 8 september 2017 (jfr avsnitt 4). Mot bakgrund av den tidigare osä</w:t>
        <w:softHyphen/>
        <w:t>kerheten i fråga om när konventionen skulle träda i kraft överlät riks</w:t>
        <w:softHyphen/>
        <w:t>dagen i samband med beslutet att godkänna Sveriges anslutning till kon</w:t>
        <w:softHyphen/>
        <w:t>ventionen till regeringen att bestämma vilken dag barlastvattenlagen ska träda i kraft, jfr prop. 2008/09:229, s. 80. Regeringen har beslutat att barlastvattenlagen ska träda i kraft den 8 september 2017 (jfr SFS 2017:70).</w:t>
      </w:r>
    </w:p>
    <w:p>
      <w:pPr>
        <w:pStyle w:val="TextBodyIndent"/>
        <w:rPr/>
      </w:pPr>
      <w:r>
        <w:rPr/>
        <w:t>De förslag som lämnas i denna proposition utgör anpassningar till internationella konventioner och rekommendationer samt till EU-rätten (se avsnitt 6.1). Sambandet är dock inte sådant att ett visst ikraft</w:t>
        <w:softHyphen/>
        <w:t>trädandedatum absolut måste iakttas. Det är dock lämpligt att ändrin</w:t>
        <w:softHyphen/>
        <w:t>garna träder i kraft samma datum som barlastvattenlagen träder i kraft.</w:t>
      </w:r>
    </w:p>
    <w:p>
      <w:pPr>
        <w:pStyle w:val="Heading1"/>
        <w:numPr>
          <w:ilvl w:val="0"/>
          <w:numId w:val="3"/>
        </w:numPr>
        <w:rPr/>
      </w:pPr>
      <w:bookmarkStart w:id="35" w:name="_Toc476213276"/>
      <w:bookmarkStart w:id="36" w:name="_Toc473632907"/>
      <w:bookmarkStart w:id="37" w:name="_Toc413335444"/>
      <w:r>
        <w:rPr/>
        <w:t>Kostnader och konsekvenser</w:t>
      </w:r>
      <w:bookmarkEnd w:id="35"/>
      <w:bookmarkEnd w:id="36"/>
      <w:bookmarkEnd w:id="37"/>
    </w:p>
    <w:p>
      <w:pPr>
        <w:pStyle w:val="Heading2"/>
        <w:numPr>
          <w:ilvl w:val="1"/>
          <w:numId w:val="3"/>
        </w:numPr>
        <w:spacing w:before="0" w:after="160"/>
        <w:rPr/>
      </w:pPr>
      <w:bookmarkStart w:id="38" w:name="_Toc476213277"/>
      <w:bookmarkStart w:id="39" w:name="_Toc473632908"/>
      <w:bookmarkStart w:id="40" w:name="_Ref466629768"/>
      <w:bookmarkStart w:id="41" w:name="_Toc413335445"/>
      <w:r>
        <w:rPr/>
        <w:t>Ändrade inspektionsregler</w:t>
      </w:r>
      <w:bookmarkEnd w:id="38"/>
      <w:bookmarkEnd w:id="39"/>
      <w:bookmarkEnd w:id="40"/>
      <w:bookmarkEnd w:id="41"/>
    </w:p>
    <w:p>
      <w:pPr>
        <w:pStyle w:val="TextBody"/>
        <w:rPr/>
      </w:pPr>
      <w:r>
        <w:rPr/>
        <w:t>För Transportstyrelsen innebär förslaget att inspektion av utländska far</w:t>
        <w:softHyphen/>
        <w:t>tyg ska kunna ske i större utsträckning än vad som följer av nuvarande regler. Detta torde kunna medföra en viss ökning av myndighetens upp</w:t>
        <w:softHyphen/>
        <w:t>gifter och därmed motsvarande ökning av kostnaderna. Jämfört med nuvarande regler innebär de inom IMO utfärdade rekommendationerna (jfr avsnitt 6.1) att ytterligare en typ av dokument ska kontrolleras vid en hamnstats</w:t>
        <w:softHyphen/>
        <w:t>kontroll. Tidsmässigt torde denna tillkommande uppgift i så fall mot</w:t>
        <w:softHyphen/>
        <w:t>svara någon procent av den totala tillsynstiden för ett fartyg. Eventuella ökningar av kostnaderna med anledning av förslaget ska tas inom nuva</w:t>
        <w:softHyphen/>
        <w:t>rande ramar.</w:t>
      </w:r>
    </w:p>
    <w:p>
      <w:pPr>
        <w:pStyle w:val="TextBodyIndent"/>
        <w:rPr/>
      </w:pPr>
      <w:r>
        <w:rPr/>
        <w:t xml:space="preserve">Även för rederinäringen får förslaget vissa konsekvenser. Som angetts ovan innebär förslaget att inspektioner i svenska hamnar av utländska fartyg kan komma att öka något i omfattning. Förslaget påverkar således alla rederier med fartyg registrerade i andra länder än Sverige men vars fartyg anlöper svensk hamn. Några samlade uppgifter om hur många utländska rederier som berörs finns inte. Däremot finns enligt Sveriges Redareförening ungefär 450 stycken fartyg med en bruttodräktighet över 500 som är kontrollerade av svenska intressen. Av dessa är ca 350 fartyg registrerade i andra register än det svenska och berörs således i teorin av förslaget. Av de fartygen är det dock endast ca 100 stycken som enligt nuvarande trafikmönster någon gång anlöper svensk hamn och därmed blir föremål för en svensk hamnstatskontroll. Dessa fartyg kontrolleras av ungefär ett femtiotal rederier, varav de allra flesta utgörs av små eller medelstora företag. Förslaget om ändrade inspektionsregler påverkar således ett femtiotal svenska rederier. De konsekvenser som uppstår för dessa rederier är att en inspektion kan ta marginellt längre tid eftersom ytterligare dokument ska kontrolleras. </w:t>
      </w:r>
    </w:p>
    <w:p>
      <w:pPr>
        <w:pStyle w:val="Heading2"/>
        <w:numPr>
          <w:ilvl w:val="1"/>
          <w:numId w:val="3"/>
        </w:numPr>
        <w:rPr/>
      </w:pPr>
      <w:bookmarkStart w:id="42" w:name="_Toc476213278"/>
      <w:bookmarkStart w:id="43" w:name="_Toc473632909"/>
      <w:bookmarkStart w:id="44" w:name="_Toc413335446"/>
      <w:r>
        <w:rPr/>
        <w:t>Avgifter för ärendehandläggning och tillsyn</w:t>
      </w:r>
      <w:bookmarkEnd w:id="42"/>
      <w:bookmarkEnd w:id="43"/>
      <w:bookmarkEnd w:id="44"/>
    </w:p>
    <w:p>
      <w:pPr>
        <w:pStyle w:val="TextBody"/>
        <w:rPr/>
      </w:pPr>
      <w:r>
        <w:rPr/>
        <w:t>Det ändrade avgiftsbemyndigandet innebär att Transportstyrelsen får meddela föreskrifter om avgifter för all den ärendehandläggning och tillsyn som ingår i myndighetens verksamhet avseende barlastvatten</w:t>
        <w:softHyphen/>
        <w:t>frågor. Eftersom dessa verksamhetskostnader täcks genom att avgifter tas ut är det givetvis av vikt för myndigheten att det finns bemyndiganden som tillåter myndigheten att ta ut dessa avgifter.</w:t>
      </w:r>
    </w:p>
    <w:p>
      <w:pPr>
        <w:pStyle w:val="TextBodyIndent"/>
        <w:rPr/>
      </w:pPr>
      <w:r>
        <w:rPr/>
        <w:t>För de företag inom sjöfartsbranschen som ansöker om olika pröv</w:t>
        <w:softHyphen/>
        <w:t>ningar och genomgår tillsyn har givetvis det föreslagna avgiftsbemyndi</w:t>
        <w:softHyphen/>
        <w:t>gandet en ekonomisk konsekvens. Samtidigt är det värt att komma ihåg att det befintliga regelverket ännu inte har tillämpats varför företagen inte kan sägas ha vant sig vid en viss nivå eller omfattning på avgifterna. Att Transportstyrelsen tar ut avgifter för sitt arbete med att pröva ansök</w:t>
        <w:softHyphen/>
        <w:t>ningar och utöva tillsyn är numera välkänt hos i vart fall svenska rede</w:t>
        <w:softHyphen/>
        <w:t xml:space="preserve">rier. </w:t>
      </w:r>
    </w:p>
    <w:p>
      <w:pPr>
        <w:pStyle w:val="TextBodyIndent"/>
        <w:rPr/>
      </w:pPr>
      <w:r>
        <w:rPr/>
        <w:t>När det gäller ansökningar om godkännande av system och metoder (2 kap. 1 §) samt av program för att bedöma teknologi för behandling av barlastvatten (2 kap. 6 §) är det emellertid tillverkarna av desamma som ansöker. Ett godkännande i ett land gäller generellt även i andra länder – om inte dessa av någon anledning inte vill acceptera ett godkännande utan vill göra en egen prövning. Enligt IMO:s senaste uppdatering (november) finns det nu 69 system som är typgodkända. Hur många ytterligare system, metoder och program som tillverkare kommer att ansöka om godkännande för i Sverige är mycket svårt att uppskatta, liksom hur många av tillverkarna som är svenska företag. Transport</w:t>
        <w:softHyphen/>
        <w:t>styrelsens handläggningstid för dessa ärenden kan förväntas variera stort och därför kommer rörlig avgift att tas ut. Transportstyrelsen har i dag ingen indikation på att det finns intresse för att pröva godkännande av system och metoder samt godkännande av program för bedömning av teknologier för barlastvattenhantering. Det bör dock noteras att det finns svenska tillverkare av barlastvattenhanteringssystem och att ansökningar skulle kunna komma att bli aktuella.</w:t>
      </w:r>
    </w:p>
    <w:p>
      <w:pPr>
        <w:pStyle w:val="TextBodyIndent"/>
        <w:rPr/>
      </w:pPr>
      <w:r>
        <w:rPr/>
        <w:t>När det i stället gäller godkännande av ett fartygs barlastvattenhante</w:t>
        <w:softHyphen/>
        <w:t>ringsplan är det rederierna som ansöker om sådant för varje fartyg. Likaså är det rederierna som ansöker om dispenser för enskilda fartyg för bestämda rutter. Dispensansökningarna kan även komma att avse utländska fartyg. Transportstyrelsen har bedömt att granskning i samband med godkännandet av planen omfattar cirka 4–8 timmars arbete. Om barlastvattenplanen har fått ett ”förgodkännande” av en erkänd organi</w:t>
        <w:softHyphen/>
        <w:t>sation, bedöms Transportstyrelsen godkännande omfatta cirka två tim</w:t>
        <w:softHyphen/>
        <w:t>mars arbete. Transportstyrelsen debiterar 1 400 kronor per timme. De flesta fartyg som är berörda använder en erkänd organisation. Över tid kommer sedan fartygen att behöva förnya sina barlastvattenhanterings</w:t>
        <w:softHyphen/>
        <w:t>planer när de förändrar barlastvattenhanteringen på fartyget, t.ex. vid installation av reningssystem ombord. Transportstyrelsen har gjort bedömningen att cirka 10–20 planer per år kan behöva förnyas och god</w:t>
        <w:softHyphen/>
        <w:t xml:space="preserve">kännas. </w:t>
      </w:r>
    </w:p>
    <w:p>
      <w:pPr>
        <w:pStyle w:val="TextBodyIndent"/>
        <w:rPr/>
      </w:pPr>
      <w:r>
        <w:rPr/>
        <w:t>Baltic Marine Environment Protection Commission – Helsinki Com</w:t>
        <w:softHyphen/>
        <w:t>mission (Helcom) och OSPAR-kommissionen har antagit gemensamma riktlinjer för hantering av dispenser enligt barlastvattenkonventionen. Transportstyrelsens, Havs- och vattenmyndighetens och SMHI:s hante</w:t>
        <w:softHyphen/>
        <w:t>ring av dispenser kommer att följa riktlinjerna. Mot bakgrund av gjorda bedömningar och med hänsyn tagen till förväntad fördelning av antalet ansökningar som kräver olika lång handläggningstid, beräknas avgiften för ansökan om dispens preliminärt till 48 300 kronor. Transportstyrel</w:t>
        <w:softHyphen/>
        <w:t>sens del av avgiften beräknas preliminärt till 20 300 kronor. Undersök</w:t>
        <w:softHyphen/>
        <w:t>ningar som Chalmers tekniska högskola AB genomförde 2012 visar att tillfrågade svenska redare planerade att ansöka om dispens för 81 av 221 fartyg som ingick i studien. Detta indikerar att det finns ett stort intresse för att söka om dispens. Samtidigt indikerar redare som är väl insatta i de förutsättningar som gäller för att få dispens, att de inte ser det som ett alternativ på grund av att fartygens rörlighet begränsas samt att det finns risk för att få dispensen indragen om riskförhållandena förändras. Utfal</w:t>
        <w:softHyphen/>
        <w:t>let av antalet ansökningar kan därför bli allt mellan ett fåtal till en ansen</w:t>
        <w:softHyphen/>
        <w:t>lig mängd men Transportstyrelsen räknar med 5–10 ansökningar per år.</w:t>
      </w:r>
    </w:p>
    <w:p>
      <w:pPr>
        <w:pStyle w:val="TextBodyIndent"/>
        <w:rPr/>
      </w:pPr>
      <w:r>
        <w:rPr/>
        <w:t>Fartyg med en bruttodräktighet av minst 400 ska också ha ett barlast</w:t>
        <w:softHyphen/>
        <w:t>vattencertifikat. I samband med certifiering och periodisk besiktning ska barlastvattenhanteringsplanen kontrolleras och det ska också kontrolleras att strukturer, utrustning, system, anordningar, arrangemang, material och processer överensstämmer med vad som anges i planen. Transport</w:t>
        <w:softHyphen/>
        <w:t>styrelsen har bedömt att en granskning och besiktning i samband med förstagångsbesiktning/certifiering omfattar cirka 18–20 timmars arbete. Beträffande avgifter för detta arbete, som faller under tillsyn, är avgifts</w:t>
        <w:softHyphen/>
        <w:t xml:space="preserve">bemyndigandet dock inte ändrat i sak. </w:t>
      </w:r>
    </w:p>
    <w:p>
      <w:pPr>
        <w:pStyle w:val="TextBodyIndent"/>
        <w:rPr/>
      </w:pPr>
      <w:r>
        <w:rPr/>
        <w:t xml:space="preserve">I det svenska fartygsregistret finns det ungefär 100 fartyg registrerade som berörs av barlastvattenregelverket och därmed av det föreslagna avgiftsbemyndigandet i dessa delar. Av dessa fartyg kontrolleras den större delen av ungefär 50 svenska rederier och ett mindre antal fartyg av utländska rederier. Det är inte osannolikt att de 50 svenska rederierna till viss del sammanfaller med det femtiotal som redovisas i avsnitt </w:t>
      </w:r>
      <w:r>
        <w:rPr/>
        <w:fldChar w:fldCharType="begin"/>
      </w:r>
      <w:r>
        <w:rPr/>
        <w:instrText xml:space="preserve"> REF _Ref466629768 \r \h </w:instrText>
      </w:r>
      <w:r>
        <w:rPr/>
        <w:fldChar w:fldCharType="separate"/>
      </w:r>
      <w:r>
        <w:rPr/>
        <w:t>8.1</w:t>
      </w:r>
      <w:r>
        <w:rPr/>
        <w:fldChar w:fldCharType="end"/>
      </w:r>
      <w:r>
        <w:rPr/>
        <w:t xml:space="preserve">.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5" w:name="_Toc413335447"/>
      <w:bookmarkStart w:id="46" w:name="_Toc413335447"/>
      <w:r>
        <w:br w:type="page"/>
      </w:r>
    </w:p>
    <w:p>
      <w:pPr>
        <w:pStyle w:val="Heading1"/>
        <w:numPr>
          <w:ilvl w:val="0"/>
          <w:numId w:val="3"/>
        </w:numPr>
        <w:rPr/>
      </w:pPr>
      <w:bookmarkStart w:id="47" w:name="_Toc413335447"/>
      <w:bookmarkStart w:id="48" w:name="_Toc476213279"/>
      <w:bookmarkStart w:id="49" w:name="_Toc473632910"/>
      <w:r>
        <w:rPr/>
        <w:t>Författningskommentar</w:t>
      </w:r>
      <w:bookmarkEnd w:id="47"/>
      <w:bookmarkEnd w:id="48"/>
      <w:bookmarkEnd w:id="49"/>
    </w:p>
    <w:p>
      <w:pPr>
        <w:pStyle w:val="Rubrik2utannumrering"/>
        <w:spacing w:before="0" w:after="160"/>
        <w:rPr/>
      </w:pPr>
      <w:r>
        <w:rPr/>
        <w:t>Förslaget till lag om ändring i barlastvattenlagen (2009:1165)</w:t>
      </w:r>
    </w:p>
    <w:p>
      <w:pPr>
        <w:pStyle w:val="TextBody"/>
        <w:spacing w:before="0" w:after="240"/>
        <w:rPr>
          <w:b/>
          <w:b/>
        </w:rPr>
      </w:pPr>
      <w:r>
        <w:rPr>
          <w:b/>
        </w:rPr>
        <w:t>5 kap.</w:t>
      </w:r>
    </w:p>
    <w:p>
      <w:pPr>
        <w:pStyle w:val="TextBody"/>
        <w:rPr>
          <w:i/>
          <w:i/>
        </w:rPr>
      </w:pPr>
      <w:r>
        <w:rPr>
          <w:i/>
        </w:rPr>
        <w:t>7 a §</w:t>
      </w:r>
    </w:p>
    <w:p>
      <w:pPr>
        <w:pStyle w:val="TextBody"/>
        <w:rPr/>
      </w:pPr>
      <w:r>
        <w:rPr/>
        <w:t>Paragrafen är ny. Avsikten med bemyndigandet är att regeringen eller den myndighet som regeringen bestämmer ska kunna meddela föreskrif</w:t>
        <w:softHyphen/>
        <w:t>ter i första hand för att beakta ändringar av Europaparlamentets och rådets direktiv 2009/16/EG om hamnstatskontroll till följd av ett ikraft</w:t>
        <w:softHyphen/>
        <w:t>trädande av barlastvattenkonventionen. Även andra internationellt base</w:t>
        <w:softHyphen/>
        <w:t>rade ändringar av regelverket kring barlastvattenkonventionen, t.ex. de inom IMO beslutade rekommendationerna om hamnstatskontroll under barlastvattenkonventionen, kan utgöra grund för att meddela föreskrifter med stöd av bemyndigandet. Begreppet hamnstatskontroll är mycket vedertaget. En förklaring av denna inspektionsform finns i avsnitt 5.</w:t>
      </w:r>
    </w:p>
    <w:p>
      <w:pPr>
        <w:pStyle w:val="TextBodyIndent"/>
        <w:rPr/>
      </w:pPr>
      <w:r>
        <w:rPr/>
        <w:t>Övervägandena finns i avsnitt 6.1.</w:t>
      </w:r>
    </w:p>
    <w:p>
      <w:pPr>
        <w:pStyle w:val="TextBodyIndent"/>
        <w:rPr/>
      </w:pPr>
      <w:r>
        <w:rPr/>
      </w:r>
    </w:p>
    <w:p>
      <w:pPr>
        <w:pStyle w:val="TextBody"/>
        <w:rPr>
          <w:b/>
          <w:b/>
        </w:rPr>
      </w:pPr>
      <w:r>
        <w:rPr>
          <w:b/>
        </w:rPr>
        <w:t>10 kap.</w:t>
      </w:r>
    </w:p>
    <w:p>
      <w:pPr>
        <w:pStyle w:val="TextBodyIndent"/>
        <w:rPr/>
      </w:pPr>
      <w:r>
        <w:rPr/>
      </w:r>
    </w:p>
    <w:p>
      <w:pPr>
        <w:pStyle w:val="TextBody"/>
        <w:rPr/>
      </w:pPr>
      <w:r>
        <w:rPr>
          <w:i/>
        </w:rPr>
        <w:t>2 §</w:t>
      </w:r>
    </w:p>
    <w:p>
      <w:pPr>
        <w:pStyle w:val="TextBody"/>
        <w:rPr/>
      </w:pPr>
      <w:r>
        <w:rPr/>
        <w:t>Paragrafen är ny. Enligt paragrafen får föreskrifter om avgifter meddelas för tillsyn och ärendehandläggning som regleras i denna lag och i före</w:t>
        <w:softHyphen/>
        <w:t>skrifter som har meddelats med stöd av lagen. Den tillsyn som avses är den som fartygen är skyldiga att genomgå enligt 5 kap. Den ärende</w:t>
        <w:softHyphen/>
        <w:t>handläggning som avses är de prövningar av olika ansökningar som är reglerade i 2 kap. 1, 4 och 6 §§ och 4 kap. 1 §.</w:t>
      </w:r>
    </w:p>
    <w:p>
      <w:pPr>
        <w:pStyle w:val="TextBodyIndent"/>
        <w:rPr/>
      </w:pPr>
      <w:r>
        <w:rPr/>
        <w:t>Övervägandena finns i avsnitt 6.2.</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0" w:name="_Toc413335435"/>
      <w:bookmarkStart w:id="51" w:name="_Toc476213280"/>
      <w:bookmarkStart w:id="52" w:name="_Toc473632911"/>
      <w:r>
        <w:rPr/>
        <w:t>Promemorians lagförslag</w:t>
      </w:r>
      <w:bookmarkEnd w:id="51"/>
      <w:bookmarkEnd w:id="52"/>
    </w:p>
    <w:p>
      <w:pPr>
        <w:pStyle w:val="Rubrik1utannumrering"/>
        <w:spacing w:before="0" w:after="240"/>
        <w:rPr/>
      </w:pPr>
      <w:bookmarkStart w:id="53" w:name="_Toc413335435"/>
      <w:r>
        <w:rPr/>
        <w:t>Författningsförslag</w:t>
      </w:r>
      <w:bookmarkEnd w:id="53"/>
    </w:p>
    <w:p>
      <w:pPr>
        <w:pStyle w:val="Rubrik2utannumrering"/>
        <w:spacing w:before="0" w:after="160"/>
        <w:rPr/>
      </w:pPr>
      <w:bookmarkStart w:id="54" w:name="_Toc413335436"/>
      <w:r>
        <w:rPr/>
        <w:t>Förslag till lag om ändring i lagen (2009:1165) om barlastvatten</w:t>
      </w:r>
      <w:bookmarkEnd w:id="54"/>
    </w:p>
    <w:p>
      <w:pPr>
        <w:pStyle w:val="TextBodyIndent"/>
        <w:rPr/>
      </w:pPr>
      <w:r>
        <w:rPr/>
        <w:t>Härigenom föreskrivs i fråga om lagen (2009:1165) om barlastvatten</w:t>
      </w:r>
    </w:p>
    <w:p>
      <w:pPr>
        <w:pStyle w:val="TextBodyIndent"/>
        <w:rPr/>
      </w:pPr>
      <w:r>
        <w:rPr>
          <w:i/>
        </w:rPr>
        <w:t>dels</w:t>
      </w:r>
      <w:r>
        <w:rPr/>
        <w:t xml:space="preserve"> att 2 kap. 5 § och 5 kap. 14 § ska upphöra att gälla,</w:t>
      </w:r>
    </w:p>
    <w:p>
      <w:pPr>
        <w:pStyle w:val="TextBodyIndent"/>
        <w:rPr/>
      </w:pPr>
      <w:r>
        <w:rPr>
          <w:i/>
        </w:rPr>
        <w:t>dels</w:t>
      </w:r>
      <w:r>
        <w:rPr/>
        <w:t xml:space="preserve"> att 5 kap. 7 § ska ha följande lydelse,</w:t>
      </w:r>
    </w:p>
    <w:p>
      <w:pPr>
        <w:pStyle w:val="TextBodyIndent"/>
        <w:rPr/>
      </w:pPr>
      <w:r>
        <w:rPr>
          <w:i/>
        </w:rPr>
        <w:t>dels</w:t>
      </w:r>
      <w:r>
        <w:rPr/>
        <w:t xml:space="preserve"> att det i lagen ska införas två nya paragrafer, 5 kap. 7 a § och 9 kap. 7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b/>
          <w:b/>
        </w:rPr>
      </w:pPr>
      <w:r>
        <w:rPr>
          <w:b/>
        </w:rPr>
        <w:t>5 kap.</w:t>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Vid en inspektion ska det kon</w:t>
              <w:softHyphen/>
              <w:t>trolleras att fartyget och dess ut</w:t>
              <w:softHyphen/>
              <w:t>rustning är i ett sådant skick och att driftförhållandena är sådana som behövs för att förebygga eller begränsa spridning av vattenle</w:t>
              <w:softHyphen/>
              <w:t>vande organismer och patogener som kan vara skadliga. Vid en inspektion får det även kontrolle</w:t>
              <w:softHyphen/>
              <w:t>ras om det har skett en överträ</w:t>
              <w:softHyphen/>
              <w:t>delse av denna lag eller föreskrif</w:t>
              <w:softHyphen/>
              <w:t>ter som har meddelats i anslutning till lagen.</w:t>
            </w:r>
          </w:p>
          <w:p>
            <w:pPr>
              <w:pStyle w:val="TextBodyIndent"/>
              <w:widowControl w:val="false"/>
              <w:spacing w:lineRule="auto" w:line="276"/>
              <w:rPr/>
            </w:pPr>
            <w:r>
              <w:rPr/>
              <w:t>I fråga om utländska fartyg ska inspektionen begränsas till</w:t>
            </w:r>
          </w:p>
          <w:p>
            <w:pPr>
              <w:pStyle w:val="TextBodyIndent"/>
              <w:widowControl w:val="false"/>
              <w:spacing w:lineRule="auto" w:line="276"/>
              <w:rPr/>
            </w:pPr>
            <w:r>
              <w:rPr/>
              <w:t>1. granskning av sådant certifi</w:t>
              <w:softHyphen/>
              <w:t>kat som avses i 3 §,</w:t>
            </w:r>
          </w:p>
          <w:p>
            <w:pPr>
              <w:pStyle w:val="TextBodyIndent"/>
              <w:widowControl w:val="false"/>
              <w:spacing w:lineRule="auto" w:line="276"/>
              <w:rPr/>
            </w:pPr>
            <w:r>
              <w:rPr/>
              <w:t>2. kontroll av barlastvatten</w:t>
              <w:softHyphen/>
              <w:t>dagboken, och</w:t>
            </w:r>
          </w:p>
          <w:p>
            <w:pPr>
              <w:pStyle w:val="TextBodyIndent"/>
              <w:widowControl w:val="false"/>
              <w:spacing w:lineRule="auto" w:line="276"/>
              <w:rPr/>
            </w:pPr>
            <w:r>
              <w:rPr/>
              <w:t>3. stickprovsundersökning av fartygets barlastvatten.</w:t>
            </w:r>
          </w:p>
          <w:p>
            <w:pPr>
              <w:pStyle w:val="TextBodyIndent"/>
              <w:widowControl w:val="false"/>
              <w:spacing w:lineRule="auto" w:line="276"/>
              <w:rPr/>
            </w:pPr>
            <w:r>
              <w:rPr/>
              <w:t>Begränsningarna i andra stycket gäller inte om fartyget saknar giltigt certifikat eller om det finns grundad anledning att anta att</w:t>
            </w:r>
          </w:p>
          <w:p>
            <w:pPr>
              <w:pStyle w:val="TextBodyIndent"/>
              <w:widowControl w:val="false"/>
              <w:spacing w:lineRule="auto" w:line="276"/>
              <w:rPr/>
            </w:pPr>
            <w:r>
              <w:rPr/>
            </w:r>
          </w:p>
          <w:p>
            <w:pPr>
              <w:pStyle w:val="TextBodyIndent"/>
              <w:widowControl w:val="false"/>
              <w:spacing w:lineRule="auto" w:line="276"/>
              <w:rPr/>
            </w:pPr>
            <w:r>
              <w:rPr/>
            </w:r>
          </w:p>
          <w:p>
            <w:pPr>
              <w:pStyle w:val="TextBodyIndent"/>
              <w:widowControl w:val="false"/>
              <w:spacing w:lineRule="auto" w:line="276"/>
              <w:rPr/>
            </w:pPr>
            <w:r>
              <w:rPr/>
            </w:r>
          </w:p>
          <w:p>
            <w:pPr>
              <w:pStyle w:val="TextBodyIndent"/>
              <w:widowControl w:val="false"/>
              <w:spacing w:lineRule="auto" w:line="276"/>
              <w:rPr/>
            </w:pPr>
            <w:r>
              <w:rPr/>
              <w:t>1. fartygets eller dess utrustnings kondition inte väsentligen motsva</w:t>
              <w:softHyphen/>
              <w:t>rar uppgifterna i certifikatet eller</w:t>
            </w:r>
          </w:p>
          <w:p>
            <w:pPr>
              <w:pStyle w:val="TextBodyIndent"/>
              <w:widowControl w:val="false"/>
              <w:spacing w:lineRule="auto" w:line="276"/>
              <w:rPr/>
            </w:pPr>
            <w:r>
              <w:rPr/>
              <w:t>2. befälhavaren eller besätt</w:t>
              <w:softHyphen/>
              <w:t>ningen inte känner till de vikti</w:t>
              <w:softHyphen/>
              <w:t>gaste procedurerna ombord för hantering av barlastvatten eller inte har genomfört dessa procedurer.</w:t>
            </w:r>
          </w:p>
          <w:p>
            <w:pPr>
              <w:pStyle w:val="TextBodyIndent"/>
              <w:widowControl w:val="false"/>
              <w:spacing w:lineRule="auto" w:line="276"/>
              <w:rPr/>
            </w:pPr>
            <w:r>
              <w:rPr/>
              <w:t xml:space="preserve"> </w:t>
            </w:r>
            <w:r>
              <w:rPr/>
              <w:t>Begränsningarna i andra stycket gäller inte heller om en behörig myndighet i en främmande stat begär att en utredning ska vidtas i fråga om ett utländskt fartyg, om denna stat visar att det skäligen kan befaras att fartyget används eller har använts i strid med denna lag eller föreskrifter som har med</w:t>
              <w:softHyphen/>
              <w:t>delats i anslutning till lagen.</w:t>
            </w:r>
          </w:p>
        </w:tc>
        <w:tc>
          <w:tcPr>
            <w:tcW w:w="2950" w:type="dxa"/>
            <w:tcBorders/>
          </w:tcPr>
          <w:p>
            <w:pPr>
              <w:pStyle w:val="TextBodyIndent"/>
              <w:widowControl w:val="false"/>
              <w:spacing w:lineRule="auto" w:line="276"/>
              <w:rPr/>
            </w:pPr>
            <w:r>
              <w:rPr/>
              <w:t>Vid en inspektion ska det kon</w:t>
              <w:softHyphen/>
              <w:t>trolleras att fartyget och dess ut</w:t>
              <w:softHyphen/>
              <w:t>rustning är i ett sådant skick och att driftförhållandena är sådana som behövs för att förebygga eller begränsa spridning av vattenle</w:t>
              <w:softHyphen/>
              <w:t>vande organismer och patogener som kan vara skadliga. Vid en inspektion får det även kontrolle</w:t>
              <w:softHyphen/>
              <w:t>ras om det har skett en överträ</w:t>
              <w:softHyphen/>
              <w:t>delse av denna lag eller föreskrif</w:t>
              <w:softHyphen/>
              <w:t>ter som har meddelats i anslutning till lagen.</w:t>
            </w:r>
          </w:p>
          <w:p>
            <w:pPr>
              <w:pStyle w:val="TextBodyIndent"/>
              <w:widowControl w:val="false"/>
              <w:spacing w:lineRule="auto" w:line="276"/>
              <w:rPr/>
            </w:pPr>
            <w:r>
              <w:rPr/>
              <w:t>I fråga om utländska fartyg ska inspektionen begränsas till</w:t>
            </w:r>
          </w:p>
          <w:p>
            <w:pPr>
              <w:pStyle w:val="TextBodyIndent"/>
              <w:widowControl w:val="false"/>
              <w:spacing w:lineRule="auto" w:line="276"/>
              <w:rPr/>
            </w:pPr>
            <w:r>
              <w:rPr/>
              <w:t>1. granskning av sådant certifi</w:t>
              <w:softHyphen/>
              <w:t>kat som avses i 3 §,</w:t>
            </w:r>
          </w:p>
          <w:p>
            <w:pPr>
              <w:pStyle w:val="TextBodyIndent"/>
              <w:widowControl w:val="false"/>
              <w:spacing w:lineRule="auto" w:line="276"/>
              <w:rPr/>
            </w:pPr>
            <w:r>
              <w:rPr/>
              <w:t>2. kontroll av barlastvatten</w:t>
              <w:softHyphen/>
              <w:t>dagboken, och</w:t>
            </w:r>
          </w:p>
          <w:p>
            <w:pPr>
              <w:pStyle w:val="TextBodyIndent"/>
              <w:widowControl w:val="false"/>
              <w:spacing w:lineRule="auto" w:line="276"/>
              <w:rPr/>
            </w:pPr>
            <w:r>
              <w:rPr/>
              <w:t>3. stickprovsundersökning av fartygets barlastvatten.</w:t>
            </w:r>
          </w:p>
          <w:p>
            <w:pPr>
              <w:pStyle w:val="TextBodyIndent"/>
              <w:widowControl w:val="false"/>
              <w:spacing w:lineRule="auto" w:line="276"/>
              <w:rPr/>
            </w:pPr>
            <w:r>
              <w:rPr/>
              <w:t xml:space="preserve"> </w:t>
            </w:r>
            <w:r>
              <w:rPr/>
              <w:t xml:space="preserve">Begränsningarna i andra stycket gäller inte om </w:t>
            </w:r>
            <w:r>
              <w:rPr>
                <w:i/>
              </w:rPr>
              <w:t>annat följer av före</w:t>
              <w:softHyphen/>
              <w:t xml:space="preserve">skrifter meddelade med stöd av 7 a §. Begränsningarna gäller inte heller om </w:t>
            </w:r>
            <w:r>
              <w:rPr/>
              <w:t>fartyget saknar giltigt certifikat eller om det finns grun</w:t>
              <w:softHyphen/>
              <w:t>dad anledning att anta att</w:t>
            </w:r>
          </w:p>
          <w:p>
            <w:pPr>
              <w:pStyle w:val="TextBodyIndent"/>
              <w:widowControl w:val="false"/>
              <w:spacing w:lineRule="auto" w:line="276"/>
              <w:rPr/>
            </w:pPr>
            <w:r>
              <w:rPr/>
              <w:t>1. fartygets eller dess utrustnings kondition inte väsentligen motsva</w:t>
              <w:softHyphen/>
              <w:t>rar uppgifterna i certifikatet eller</w:t>
            </w:r>
          </w:p>
          <w:p>
            <w:pPr>
              <w:pStyle w:val="TextBodyIndent"/>
              <w:widowControl w:val="false"/>
              <w:spacing w:lineRule="auto" w:line="276"/>
              <w:rPr/>
            </w:pPr>
            <w:r>
              <w:rPr/>
              <w:t>2. befälhavaren eller besätt</w:t>
              <w:softHyphen/>
              <w:t>ningen inte känner till de vikti</w:t>
              <w:softHyphen/>
              <w:t>gaste procedurerna ombord för hantering av barlastvatten eller inte har genomfört dessa procedurer.</w:t>
            </w:r>
          </w:p>
          <w:p>
            <w:pPr>
              <w:pStyle w:val="TextBodyIndent"/>
              <w:widowControl w:val="false"/>
              <w:spacing w:lineRule="auto" w:line="276"/>
              <w:rPr/>
            </w:pPr>
            <w:r>
              <w:rPr/>
              <w:t xml:space="preserve"> </w:t>
            </w:r>
            <w:r>
              <w:rPr/>
              <w:t>Begränsningarna i andra stycket gäller inte heller om en behörig myndighet i en främmande stat begär att en utredning ska vidtas i fråga om ett utländskt fartyg, om denna stat visar att det skäligen kan befaras att fartyget används eller har använts i strid med denna lag eller föreskrifter som har med</w:t>
              <w:softHyphen/>
              <w:t>delats i anslutning till la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rPr>
                <w:i/>
                <w:i/>
              </w:rPr>
            </w:pPr>
            <w:r>
              <w:rPr>
                <w:i/>
              </w:rPr>
              <w:t>7 a§</w:t>
            </w:r>
          </w:p>
          <w:p>
            <w:pPr>
              <w:pStyle w:val="TextBodyIndent"/>
              <w:widowControl w:val="false"/>
              <w:spacing w:lineRule="auto" w:line="276"/>
              <w:rPr>
                <w:i/>
                <w:i/>
              </w:rPr>
            </w:pPr>
            <w:r>
              <w:rPr>
                <w:i/>
              </w:rPr>
              <w:t>Regeringen eller den myndighet som regeringen bestämmer får meddela föreskrifter om att in</w:t>
              <w:softHyphen/>
              <w:t>spektioner av utländska fartyg får göras utan sådan begränsning som avses i 7 § andra stycket.</w:t>
            </w:r>
          </w:p>
        </w:tc>
      </w:tr>
    </w:tbl>
    <w:p>
      <w:pPr>
        <w:pStyle w:val="TextBody"/>
        <w:spacing w:before="230" w:after="0"/>
        <w:jc w:val="center"/>
        <w:rPr>
          <w:b/>
          <w:b/>
        </w:rPr>
      </w:pPr>
      <w:r>
        <w:rPr>
          <w:b/>
        </w:rPr>
        <w:t>9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Indent"/>
              <w:widowControl w:val="false"/>
              <w:spacing w:lineRule="auto" w:line="276"/>
              <w:rPr>
                <w:i/>
                <w:i/>
              </w:rPr>
            </w:pPr>
            <w:r>
              <w:rPr>
                <w:i/>
              </w:rPr>
              <w:t>Regeringen eller den myndighet som regeringen bestämmer får meddela föreskrifter om avgifter för tillsyn och ärendehandlägg</w:t>
              <w:softHyphen/>
              <w:t>ning enligt denna lag och enligt föreskrifter som har meddelats med stöd av lag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Bilagarubrik"/>
        <w:rPr/>
      </w:pPr>
      <w:bookmarkStart w:id="55" w:name="_Toc476213281"/>
      <w:bookmarkStart w:id="56" w:name="_Toc473632912"/>
      <w:r>
        <w:rPr/>
        <w:t>Förteckning över remissinstanserna</w:t>
      </w:r>
      <w:bookmarkEnd w:id="55"/>
      <w:bookmarkEnd w:id="56"/>
    </w:p>
    <w:p>
      <w:pPr>
        <w:pStyle w:val="TextBody"/>
        <w:rPr/>
      </w:pPr>
      <w:r>
        <w:rPr/>
        <w:t>Efter remiss har yttranden lämnats av Stockholms universitet (juridiska fakulteten), Chalmers Tekniska Högskola, Regelrådet, Transportstyrel</w:t>
        <w:softHyphen/>
        <w:t>sen, Sjöbefälsföreningen, Sveriges Redareförening (numera Svensk Sjö</w:t>
        <w:softHyphen/>
        <w:t>fart) och SEKO Sjöfolk.</w:t>
      </w:r>
    </w:p>
    <w:p>
      <w:pPr>
        <w:pStyle w:val="TextBody"/>
        <w:rPr/>
      </w:pPr>
      <w:r>
        <w:rPr/>
      </w:r>
    </w:p>
    <w:p>
      <w:pPr>
        <w:pStyle w:val="TextBody"/>
        <w:rPr/>
      </w:pPr>
      <w:r>
        <w:rPr/>
        <w:t>Därutöver har Institutet för sjörätt och annan transporträtt vid Stock</w:t>
        <w:softHyphen/>
        <w:t xml:space="preserve">holms universitet lämnat ett särskilt yttrande. </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innéuniversitetet, SWEREF Skärgårdsredarna, Svenskt Näringsliv, Svenskt vatten och Svenskt Marintekniskt Forum har fått tillfälle men avstått från att yttra sig.</w:t>
      </w:r>
    </w:p>
    <w:p>
      <w:pPr>
        <w:pStyle w:val="Bilagarubrik"/>
        <w:rPr/>
      </w:pPr>
      <w:bookmarkStart w:id="57" w:name="_Toc476213282"/>
      <w:r>
        <w:rPr/>
        <w:t>Lagrådsremissens lagförslag</w:t>
      </w:r>
      <w:bookmarkEnd w:id="57"/>
    </w:p>
    <w:p>
      <w:pPr>
        <w:pStyle w:val="Rubrik1utannumrering"/>
        <w:spacing w:before="0" w:after="240"/>
        <w:rPr/>
      </w:pPr>
      <w:bookmarkStart w:id="58" w:name="_Toc473632896"/>
      <w:r>
        <w:rPr/>
        <w:t>Förslag till lag om ändring i barlastvattenlagen (2009:1165)</w:t>
      </w:r>
      <w:bookmarkEnd w:id="58"/>
    </w:p>
    <w:p>
      <w:pPr>
        <w:pStyle w:val="TextBodyIndent"/>
        <w:rPr/>
      </w:pPr>
      <w:r>
        <w:rPr/>
        <w:t>Härigenom föreskrivs i fråga om barlastvattenlagen (2009:1165)</w:t>
      </w:r>
    </w:p>
    <w:p>
      <w:pPr>
        <w:pStyle w:val="TextBodyIndent"/>
        <w:rPr/>
      </w:pPr>
      <w:r>
        <w:rPr>
          <w:i/>
        </w:rPr>
        <w:t>dels</w:t>
      </w:r>
      <w:r>
        <w:rPr/>
        <w:t xml:space="preserve"> att 2 kap. 5 § och 5 kap. 14 § ska upphöra att gälla,</w:t>
      </w:r>
    </w:p>
    <w:p>
      <w:pPr>
        <w:pStyle w:val="TextBodyIndent"/>
        <w:rPr/>
      </w:pPr>
      <w:r>
        <w:rPr>
          <w:i/>
        </w:rPr>
        <w:t>dels</w:t>
      </w:r>
      <w:r>
        <w:rPr/>
        <w:t xml:space="preserve"> att det ska införas två nya paragrafer, 5 kap. 7 a § och 10 kap. 2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7 a§</w:t>
            </w:r>
          </w:p>
          <w:p>
            <w:pPr>
              <w:pStyle w:val="TextBodyIndent"/>
              <w:widowControl w:val="false"/>
              <w:rPr>
                <w:i/>
                <w:i/>
              </w:rPr>
            </w:pPr>
            <w:r>
              <w:rPr>
                <w:i/>
              </w:rPr>
              <w:t>Regeringen eller den myndighet som regeringen bestämmer får meddela ytterligare föreskrifter om undantag från de begränsningar som anges i 7 § andra stycket när det gäller inspektion vid hamn</w:t>
              <w:softHyphen/>
              <w:t>statskontroll.</w:t>
            </w:r>
          </w:p>
        </w:tc>
      </w:tr>
    </w:tbl>
    <w:p>
      <w:pPr>
        <w:pStyle w:val="TextBody"/>
        <w:spacing w:before="230" w:after="0"/>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rFonts w:ascii="Calibri" w:hAnsi="Calibri" w:asciiTheme="minorHAnsi" w:hAnsiTheme="minorHAnsi"/>
                <w:i/>
                <w:i/>
                <w:sz w:val="22"/>
              </w:rPr>
            </w:pPr>
            <w:r>
              <w:rPr>
                <w:i/>
              </w:rPr>
              <w:t>2 §</w:t>
            </w:r>
          </w:p>
          <w:p>
            <w:pPr>
              <w:pStyle w:val="TextBodyIndent"/>
              <w:widowControl w:val="false"/>
              <w:rPr>
                <w:i/>
                <w:i/>
              </w:rPr>
            </w:pPr>
            <w:r>
              <w:rPr>
                <w:i/>
              </w:rPr>
              <w:t>Regeringen eller den myndighet som regeringen bestämmer får meddela föreskrifter om avgifter till staten för tillsyn och ärende</w:t>
              <w:softHyphen/>
              <w:t>handläggning enligt denna lag och enligt föreskrifter som har med</w:t>
              <w:softHyphen/>
              <w:t>delats med stöd av lagen.</w:t>
            </w:r>
          </w:p>
        </w:tc>
      </w:tr>
    </w:tbl>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9" w:name="_Toc476213283"/>
      <w:r>
        <w:rPr/>
        <w:t>Lagrådets yttrande</w:t>
      </w:r>
      <w:bookmarkEnd w:id="59"/>
    </w:p>
    <w:p>
      <w:pPr>
        <w:pStyle w:val="TextBody"/>
        <w:rPr/>
      </w:pPr>
      <w:r>
        <w:rPr/>
        <w:t>Utdrag ur protokoll vid sammanträde 2017-02-09</w:t>
      </w:r>
    </w:p>
    <w:p>
      <w:pPr>
        <w:pStyle w:val="TextBodyIndent"/>
        <w:rPr/>
      </w:pPr>
      <w:r>
        <w:rPr/>
      </w:r>
    </w:p>
    <w:p>
      <w:pPr>
        <w:pStyle w:val="TextBody"/>
        <w:rPr/>
      </w:pPr>
      <w:r>
        <w:rPr>
          <w:b/>
        </w:rPr>
        <w:t>Närvarande:</w:t>
      </w:r>
      <w:r>
        <w:rPr/>
        <w:t xml:space="preserve"> F.d. justitieråden Lennart Hamberg och Olle Stenman samt justitierådet Svante O. Johansson.</w:t>
      </w:r>
    </w:p>
    <w:p>
      <w:pPr>
        <w:pStyle w:val="Rubrik4utannumrering"/>
        <w:rPr/>
      </w:pPr>
      <w:r>
        <w:rPr/>
        <w:t>Komplettering av barlastvattenlagen</w:t>
      </w:r>
    </w:p>
    <w:p>
      <w:pPr>
        <w:pStyle w:val="TextBody"/>
        <w:rPr/>
      </w:pPr>
      <w:r>
        <w:rPr/>
        <w:t>Enligt en lagrådsremiss den 2 februari 2017 har regeringen (Närings</w:t>
        <w:softHyphen/>
        <w:t>departementet) beslutat inhämta Lagrådets yttrande över förslag till lag om ändring i barlastvattenlagen (2009:1165).</w:t>
      </w:r>
    </w:p>
    <w:p>
      <w:pPr>
        <w:pStyle w:val="TextBodyIndent"/>
        <w:rPr/>
      </w:pPr>
      <w:r>
        <w:rPr/>
      </w:r>
    </w:p>
    <w:p>
      <w:pPr>
        <w:pStyle w:val="TextBody"/>
        <w:rPr/>
      </w:pPr>
      <w:r>
        <w:rPr/>
        <w:t>Förslaget har inför Lagrådet föredragits av ämnesrådet Per Håvik.</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24729075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0" w:name="_Toc476213284"/>
      <w:r>
        <w:rPr/>
        <w:t xml:space="preserve">Utdrag ur protokoll vid regeringssammanträde </w:t>
      </w:r>
      <w:sdt>
        <w:sdtPr>
          <w:date w:fullDate="2017-03-02T00:00:00Z">
            <w:dateFormat w:val="'den' d MMMM yyyy"/>
            <w:lid w:val="sv-SE"/>
          </w:date>
        </w:sdtPr>
        <w:sdtContent>
          <w:r>
            <w:rPr/>
          </w:r>
          <w:r>
            <w:rPr/>
            <w:t>den 2 mars 2017</w:t>
          </w:r>
        </w:sdtContent>
      </w:sdt>
      <w:bookmarkEnd w:id="60"/>
    </w:p>
    <w:p>
      <w:pPr>
        <w:pStyle w:val="TextBody"/>
        <w:jc w:val="left"/>
        <w:rPr/>
      </w:pPr>
      <w:r>
        <w:rPr/>
      </w:r>
    </w:p>
    <w:p>
      <w:pPr>
        <w:pStyle w:val="TextBody"/>
        <w:jc w:val="left"/>
        <w:rPr/>
      </w:pPr>
      <w:r>
        <w:rPr/>
        <w:t xml:space="preserve">Närvarande: </w:t>
      </w:r>
      <w:sdt>
        <w:sdtPr>
          <w:id w:val="14177449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A  Johansson, Shekarabi, Fridolin, Eriksson, Linde, Skog, Ekström</w:t>
          </w:r>
        </w:sdtContent>
      </w:sdt>
    </w:p>
    <w:p>
      <w:pPr>
        <w:pStyle w:val="TextBody"/>
        <w:jc w:val="left"/>
        <w:rPr/>
      </w:pPr>
      <w:r>
        <w:rPr/>
      </w:r>
    </w:p>
    <w:p>
      <w:pPr>
        <w:pStyle w:val="TextBody"/>
        <w:jc w:val="left"/>
        <w:rPr/>
      </w:pPr>
      <w:r>
        <w:rPr/>
        <w:t xml:space="preserve">Föredragande: statsrådet </w:t>
      </w:r>
      <w:sdt>
        <w:sdtPr>
          <w:id w:val="1499643877"/>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34 </w:t>
      </w:r>
      <w:sdt>
        <w:sdtPr>
          <w:id w:val="2087634225"/>
          <w:dataBinding w:prefixMappings="xmlns:ns0='http://rkdhs/mallar/lagstiftning/Prop/Prop.xsd'" w:xpath="/ns0:dokumentvärden[1]/ns0:titel[1]" w:storeItemID="{068625C3-B546-44A5-B525-B7CC092E5AD6}"/>
          <w:text w:multiLine="1"/>
          <w:alias w:val="Rubrik"/>
        </w:sdtPr>
        <w:sdtContent>
          <w:r>
            <w:rPr/>
            <w:t>Komplettering av barlastvattenlagen</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1" w:name="_Toc476213285"/>
      <w:r>
        <w:rPr/>
        <w:t>Rättsdatablad</w:t>
      </w:r>
      <w:bookmarkEnd w:id="6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Barlastvattenlag (2009:1165)</w:t>
            </w:r>
          </w:p>
        </w:tc>
        <w:tc>
          <w:tcPr>
            <w:tcW w:w="1869" w:type="dxa"/>
            <w:tcBorders/>
          </w:tcPr>
          <w:p>
            <w:pPr>
              <w:pStyle w:val="TextBody"/>
              <w:widowControl w:val="false"/>
              <w:jc w:val="left"/>
              <w:rPr>
                <w:sz w:val="18"/>
                <w:szCs w:val="18"/>
              </w:rPr>
            </w:pPr>
            <w:r>
              <w:rPr>
                <w:sz w:val="18"/>
                <w:szCs w:val="18"/>
              </w:rPr>
              <w:t>5 kap. 7 a §</w:t>
            </w:r>
          </w:p>
          <w:p>
            <w:pPr>
              <w:pStyle w:val="TextBodyIndent"/>
              <w:widowControl w:val="false"/>
              <w:ind w:hanging="0"/>
              <w:rPr/>
            </w:pPr>
            <w:r>
              <w:rPr/>
              <w:t>10 kap. 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gien, Bulgarien, Cypern, Danmark, Estland, Finland, Frankrike, Grekland, Irland, Island, Italien, Kanada, Kroatien, Lettland, Litauen, Malta, Nederländerna, Norge, Polen, Portugal, Rumänien, Ryssland, Slovenien, Spanien, Storbritannien, Sverige och Tysk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79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03668"/>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85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683887"/>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04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46321"/>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4159909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278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37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741887"/>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607423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59967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78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27630"/>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984777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7637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744620"/>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272424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99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47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58373"/>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7918021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1103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04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343827"/>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6635316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5783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48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213234"/>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914233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6418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73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55989"/>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924395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2575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22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019259"/>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646990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8549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64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876167"/>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715509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7636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94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434000"/>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082245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5011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54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246210"/>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329338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544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96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18917"/>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35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98568"/>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04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21285"/>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79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057902"/>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4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33300"/>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30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294046"/>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81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95029"/>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92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19819"/>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93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768718"/>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20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790414"/>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67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162674"/>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82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17744"/>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7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158932"/>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223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517341"/>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0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04021"/>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37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415098"/>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77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10077"/>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12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433753"/>
                        <w:dataBinding w:prefixMappings="xmlns:ns0='http://rkdhs/mallar/lagstiftning/Prop/Prop.xsd'" w:xpath="/ns0:dokumentvärden[1]/ns0:dokumentnummer[1]" w:storeItemID="{068625C3-B546-44A5-B525-B7CC092E5AD6}"/>
                        <w:alias w:val="Nummer"/>
                        <w:text/>
                      </w:sdtPr>
                      <w:sdtContent>
                        <w:r>
                          <w:rPr>
                            <w:color w:val="000000"/>
                          </w:rPr>
                          <w:t>2016/17: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1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540476"/>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091369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9129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79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46842"/>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2661449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075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82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312690"/>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392207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0645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30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58743"/>
                        <w:dataBinding w:prefixMappings="xmlns:ns0='http://rkdhs/mallar/lagstiftning/Prop/Prop.xsd'" w:xpath="/ns0:dokumentvärden[1]/ns0:dokumentnummer[1]" w:storeItemID="{068625C3-B546-44A5-B525-B7CC092E5AD6}"/>
                        <w:alias w:val="Nummer"/>
                        <w:text/>
                      </w:sdtPr>
                      <w:sdtContent>
                        <w:r>
                          <w:rPr>
                            <w:color w:val="000000"/>
                          </w:rPr>
                          <w:t>2016/17:134</w:t>
                        </w:r>
                      </w:sdtContent>
                    </w:sdt>
                  </w:p>
                  <w:p>
                    <w:pPr>
                      <w:pStyle w:val="TextBody"/>
                      <w:rPr>
                        <w:color w:val="000000"/>
                      </w:rPr>
                    </w:pPr>
                    <w:sdt>
                      <w:sdtPr>
                        <w:id w:val="1936217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96767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0"/>
  <dokumentnummer>2016/17:134</dokumentnummer>
  <titel>Komplettering av barlastvattenlagen</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A  Johansson,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957</_dlc_DocId>
    <TaxCatchAll xmlns="4f5ca95d-8798-43a8-9b50-3b2f8b9416bf">
      <Value>29</Value>
    </TaxCatchAll>
    <Diarienummer xmlns="4f5ca95d-8798-43a8-9b50-3b2f8b9416bf" xsi:nil="true"/>
    <_dlc_DocIdUrl xmlns="4f5ca95d-8798-43a8-9b50-3b2f8b9416bf">
      <Url>http://rkdhs-sb/enhet/gransk/_layouts/DocIdRedir.aspx?ID=PF7WTZ5HJ2VN-20-2957</Url>
      <Description>PF7WTZ5HJ2VN-20-2957</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F8BC72CF-3978-402B-89C9-3B2A0D2468DA}"/>
</file>

<file path=customXml/itemProps2.xml><?xml version="1.0" encoding="utf-8"?>
<ds:datastoreItem xmlns:ds="http://schemas.openxmlformats.org/officeDocument/2006/customXml" ds:itemID="{0ABC0104-6528-496E-8C69-B06B9345FDA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4366550-7F6A-43E1-AA46-ABED47ADB621}"/>
</file>

<file path=customXml/itemProps5.xml><?xml version="1.0" encoding="utf-8"?>
<ds:datastoreItem xmlns:ds="http://schemas.openxmlformats.org/officeDocument/2006/customXml" ds:itemID="{B5B8A9D8-7645-4C5D-B1B6-A7645D2D100C}"/>
</file>

<file path=customXml/itemProps6.xml><?xml version="1.0" encoding="utf-8"?>
<ds:datastoreItem xmlns:ds="http://schemas.openxmlformats.org/officeDocument/2006/customXml" ds:itemID="{02902C63-470A-49DA-BE4A-96D9A6F28600}"/>
</file>

<file path=customXml/itemProps7.xml><?xml version="1.0" encoding="utf-8"?>
<ds:datastoreItem xmlns:ds="http://schemas.openxmlformats.org/officeDocument/2006/customXml" ds:itemID="{1D1FA986-CD56-466F-9E09-60E39CFD2C97}"/>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24</Pages>
  <Words>6881</Words>
  <Characters>36475</Characters>
  <CharactersWithSpaces>43270</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8:00Z</dcterms:created>
  <dc:creator>Jennie Karlstrand</dc:creator>
  <dc:description/>
  <dc:language>en-US</dc:language>
  <cp:lastModifiedBy>Jennie Karlstrand</cp:lastModifiedBy>
  <cp:lastPrinted>2017-03-02T09:19:00Z</cp:lastPrinted>
  <dcterms:modified xsi:type="dcterms:W3CDTF">2017-03-02T09:20:00Z</dcterms:modified>
  <cp:revision>3</cp:revision>
  <dc:subject/>
  <dc:title>Komplettering av barlastvatte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7ea62019-e435-48a1-8aef-39fbe3c18bab</vt:lpwstr>
  </property>
</Properties>
</file>