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2" wp14:anchorId="672A800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0786005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2A800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59916050"/>
          <w:dataBinding w:prefixMappings="xmlns:ns0='http://rkdhs/mallar/lagstiftning/Prop/Prop.xsd'" w:xpath="/ns0:dokumentvärden[1]/ns0:dokumentnummer[1]" w:storeItemID="{068625C3-B546-44A5-B525-B7CC092E5AD6}"/>
          <w:alias w:val="Nummer"/>
          <w:text/>
        </w:sdtPr>
        <w:sdtContent>
          <w:r>
            <w:rPr/>
            <w:t>2016/17:2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Genomförande av ändringar i </w:t>
              <w:br/>
              <w:t>förnybartdirektivet – ILUC</w:t>
            </w:r>
          </w:p>
        </w:tc>
        <w:tc>
          <w:tcPr>
            <w:tcW w:w="1573" w:type="dxa"/>
            <w:tcBorders>
              <w:bottom w:val="single" w:sz="4" w:space="0" w:color="000000"/>
            </w:tcBorders>
          </w:tcPr>
          <w:p>
            <w:pPr>
              <w:pStyle w:val="Proprubrik"/>
              <w:widowControl w:val="false"/>
              <w:rPr/>
            </w:pPr>
            <w:sdt>
              <w:sdtPr>
                <w:id w:val="20966668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44691643"/>
                <w:dataBinding w:prefixMappings="xmlns:ns0='http://rkdhs/mallar/lagstiftning/Prop/Prop.xsd'" w:xpath="/ns0:dokumentvärden[1]/ns0:dokumentnummer[1]" w:storeItemID="{068625C3-B546-44A5-B525-B7CC092E5AD6}"/>
                <w:alias w:val="Nummer"/>
                <w:text/>
              </w:sdtPr>
              <w:sdtContent>
                <w:r>
                  <w:rPr/>
                  <w:t>2016/17:2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29T00:00:00Z">
            <w:dateFormat w:val="'den' d MMMM yyyy"/>
            <w:lid w:val="sv-SE"/>
          </w:date>
        </w:sdtPr>
        <w:sdtContent>
          <w:r>
            <w:rPr/>
          </w:r>
          <w:r>
            <w:rPr/>
            <w:t>den 29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55632619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2010:598) om hållbarhetskriterier för biodrivmedel och flytande biobränslen. Ändring</w:t>
        <w:softHyphen/>
        <w:t xml:space="preserve">arna innebär anpassningar till Europaparlamentets och rådets direktiv </w:t>
      </w:r>
      <w:r>
        <w:rPr>
          <w:spacing w:val="-4"/>
        </w:rPr>
        <w:t>(EU) 2015/1513 av den 9 september 2015 om ändring av direktiv 98/70/EG</w:t>
      </w:r>
      <w:r>
        <w:rPr/>
        <w:t xml:space="preserve"> om kvaliteten på bensin och dieselbränslen och om ändring av direktiv 2009/28/EG om främjande av användningen av energi från för</w:t>
        <w:softHyphen/>
        <w:t>ny</w:t>
        <w:softHyphen/>
        <w:t xml:space="preserve">bara energikällor (ILUC-direktivet) i de delar som avser ändringarna i direktiv 2009/28/EG. </w:t>
      </w:r>
    </w:p>
    <w:p>
      <w:pPr>
        <w:pStyle w:val="TextBodyIndent"/>
        <w:rPr/>
      </w:pPr>
      <w:r>
        <w:rPr/>
        <w:t>Genom förslagen i propositionen ändras defini</w:t>
        <w:softHyphen/>
        <w:t>tio</w:t>
        <w:softHyphen/>
        <w:t>ner</w:t>
        <w:softHyphen/>
        <w:t>na av avfall och restprodukter och kraven på minsk</w:t>
        <w:softHyphen/>
        <w:t>ning av växthusgasutsläpp för att biodrivmedel och flytande bio</w:t>
        <w:softHyphen/>
        <w:t>bränslen ska anses vara hållbara. I propositionen föreslås också att de som är rappor</w:t>
        <w:softHyphen/>
        <w:t>te</w:t>
        <w:softHyphen/>
        <w:t>rings</w:t>
        <w:softHyphen/>
        <w:t>skyldiga ska få en utökad uppgiftsskyldighet och att rege</w:t>
        <w:softHyphen/>
        <w:t>ring</w:t>
        <w:softHyphen/>
        <w:t>en eller den myndighet som regeringen bestämmer ska få meddela före</w:t>
        <w:softHyphen/>
        <w:t>skrifter om skyldigheten att lämna uppgifter. Statens energimyn</w:t>
        <w:softHyphen/>
        <w:t>dig</w:t>
        <w:softHyphen/>
        <w:t>het ska kunna återkalla ett hållbarhetsbesked om rapporteringsskyldig</w:t>
        <w:softHyphen/>
        <w:t>he</w:t>
        <w:softHyphen/>
        <w:t>ten enligt lagen har upphört. I propositionen föreslås även en sekre</w:t>
        <w:softHyphen/>
        <w:t>tess</w:t>
        <w:softHyphen/>
        <w:t>brytande bestäm</w:t>
        <w:softHyphen/>
        <w:t>melse. Slut</w:t>
        <w:softHyphen/>
        <w:t>ligen föreslås ett mål om att andelen avancerade biodrivmedel år 2020 ska vara minst 0,5 procent av de 10 procentenheter som utgör för</w:t>
        <w:softHyphen/>
        <w:t>nybartdirektivets mål för förnybar energi i transportsektorn.</w:t>
      </w:r>
    </w:p>
    <w:p>
      <w:pPr>
        <w:pStyle w:val="TextBodyIndent"/>
        <w:rPr/>
      </w:pPr>
      <w:r>
        <w:rPr/>
        <w:t>Ändringarna föreslås träda i kraft den 1 januar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0:598) om hållbarhetskriterier för biodrivmedel och flytande biobränsl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rav på hållbara biodrivmedel och flytande biobränsl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ål för förnybar energi</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Hållbarhetskriterierna i förnybartdirektiv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svenska hållbarhetssystemet i korthet</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ILUC-direktivet</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Ändringar av bränslekvalitetsdirektivet</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ergimyndighetens utredning</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finitioner av avfall och restprodukt</w:t>
          </w:r>
          <w:r>
            <w:rPr>
              <w:vanish w:val="false"/>
            </w:rPr>
            <w:tab/>
            <w:t>1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rav på minskade utsläpp av växthusgaser</w:t>
          </w:r>
          <w:r>
            <w:rPr>
              <w:vanish w:val="false"/>
            </w:rPr>
            <w:tab/>
            <w:t>2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ler uppgifter ska rapporteras till tillsynsmyndigheten</w:t>
          </w:r>
          <w:r>
            <w:rPr>
              <w:vanish w:val="false"/>
            </w:rPr>
            <w:tab/>
            <w:t>2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En ny återkallelsegrund och ändring i bestämmelsen om uppgiftsskyldighet mellan myndigheter</w:t>
          </w:r>
          <w:r>
            <w:rPr>
              <w:vanish w:val="false"/>
            </w:rPr>
            <w:tab/>
            <w:t>2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w:t>
          </w:r>
          <w:r>
            <w:rPr>
              <w:vanish w:val="false"/>
            </w:rPr>
            <w:tab/>
            <w:t>29</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Mål 2020 för andelen avancerade biodrivmedel</w:t>
          </w:r>
          <w:r>
            <w:rPr>
              <w:vanish w:val="false"/>
            </w:rPr>
            <w:tab/>
            <w:t>29</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er</w:t>
          </w:r>
          <w:r>
            <w:rPr>
              <w:vanish w:val="false"/>
            </w:rPr>
            <w:tab/>
            <w:t>30</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EU) 2015/1513 – ILUC-direktivet</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nergimyndighetens rapport Systemet för hållbarhetskriterier i Sverige – En utvärdering av regelverkets praktiska tillämpning (ER 2015:21)</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1</w:t>
          </w:r>
        </w:p>
        <w:p>
          <w:pPr>
            <w:pStyle w:val="Contents5"/>
            <w:rPr>
              <w:rFonts w:ascii="Calibri" w:hAnsi="Calibri" w:eastAsia="" w:asciiTheme="minorHAnsi" w:eastAsiaTheme="minorEastAsia" w:hAnsiTheme="minorHAnsi"/>
              <w:sz w:val="22"/>
              <w:lang w:eastAsia="sv-SE"/>
            </w:rPr>
          </w:pPr>
          <w:r>
            <w:rPr/>
            <w:t>Utdrag ur protokoll vid regeringssammanträde den 29 juni 2017</w:t>
          </w:r>
          <w:r>
            <w:rPr>
              <w:vanish w:val="false"/>
            </w:rPr>
            <w:tab/>
            <w:t>82</w:t>
          </w:r>
        </w:p>
        <w:p>
          <w:pPr>
            <w:pStyle w:val="Contents6"/>
            <w:rPr>
              <w:rFonts w:ascii="Calibri" w:hAnsi="Calibri" w:eastAsia="" w:asciiTheme="minorHAnsi" w:eastAsiaTheme="minorEastAsia" w:hAnsiTheme="minorHAnsi"/>
              <w:sz w:val="22"/>
              <w:lang w:eastAsia="sv-SE"/>
            </w:rPr>
          </w:pPr>
          <w:r>
            <w:rPr/>
            <w:t>Rättsdatablad</w:t>
          </w:r>
          <w:r>
            <w:rPr>
              <w:vanish w:val="false"/>
            </w:rPr>
            <w:tab/>
            <w:t>8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6447972"/>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 xml:space="preserve">dels </w:t>
      </w:r>
      <w:r>
        <w:rPr/>
        <w:t xml:space="preserve">antar regeringens förslag till </w:t>
      </w:r>
    </w:p>
    <w:p>
      <w:pPr>
        <w:pStyle w:val="TextBodyIndent"/>
        <w:rPr/>
      </w:pPr>
      <w:r>
        <w:rPr/>
        <w:t>1. lag om änd</w:t>
        <w:softHyphen/>
        <w:t>ring i lagen (2010:598) om hållbarhetskriterier för bio</w:t>
        <w:softHyphen/>
        <w:t>driv</w:t>
        <w:softHyphen/>
        <w:t>medel och flytande biobränslen,</w:t>
      </w:r>
    </w:p>
    <w:p>
      <w:pPr>
        <w:pStyle w:val="TextBodyIndent"/>
        <w:rPr/>
      </w:pPr>
      <w:r>
        <w:rPr>
          <w:i/>
        </w:rPr>
        <w:t xml:space="preserve">dels </w:t>
      </w:r>
      <w:r>
        <w:rPr/>
        <w:t>godkänner</w:t>
      </w:r>
    </w:p>
    <w:p>
      <w:pPr>
        <w:pStyle w:val="TextBodyIndent"/>
        <w:rPr/>
      </w:pPr>
      <w:r>
        <w:rPr/>
        <w:t>2. vad regeringen föreslår om mål för andelen avancerade biodriv</w:t>
        <w:softHyphen/>
        <w:t>medel (avsnitt 13).</w:t>
      </w:r>
    </w:p>
    <w:p>
      <w:pPr>
        <w:pStyle w:val="Normal"/>
        <w:pBdr>
          <w:left w:val="single" w:sz="4" w:space="4" w:color="000000"/>
        </w:pBdr>
        <w:rPr>
          <w:sz w:val="20"/>
        </w:rPr>
      </w:pPr>
      <w:r>
        <w:rPr>
          <w:sz w:val="20"/>
        </w:rPr>
      </w:r>
      <w:r>
        <w:br w:type="page"/>
      </w:r>
    </w:p>
    <w:p>
      <w:pPr>
        <w:pStyle w:val="Heading1"/>
        <w:numPr>
          <w:ilvl w:val="0"/>
          <w:numId w:val="3"/>
        </w:numPr>
        <w:rPr/>
      </w:pPr>
      <w:bookmarkStart w:id="3" w:name="_Toc486447973"/>
      <w:r>
        <w:rPr/>
        <w:t>Förslag till lag om ändring i lagen (2010:598) om hållbarhetskriterier för biodrivmedel och flytande biobränslen</w:t>
      </w:r>
      <w:bookmarkEnd w:id="3"/>
    </w:p>
    <w:p>
      <w:pPr>
        <w:pStyle w:val="TextBody"/>
        <w:rPr/>
      </w:pPr>
      <w:r>
        <w:rPr/>
        <w:t>Härigenom föreskrivs</w:t>
      </w:r>
      <w:r>
        <w:rPr>
          <w:rStyle w:val="FootnoteAnchor"/>
        </w:rPr>
        <w:footnoteReference w:id="2"/>
      </w:r>
      <w:r>
        <w:rPr/>
        <w:t xml:space="preserve"> i fråga om lagen (2010:598) om hållbarhetskrite</w:t>
        <w:softHyphen/>
        <w:t xml:space="preserve">rier för biodrivmedel och flytande biobränslen </w:t>
      </w:r>
    </w:p>
    <w:p>
      <w:pPr>
        <w:pStyle w:val="TextBodyIndent"/>
        <w:rPr/>
      </w:pPr>
      <w:r>
        <w:rPr>
          <w:i/>
        </w:rPr>
        <w:t xml:space="preserve">dels </w:t>
      </w:r>
      <w:r>
        <w:rPr/>
        <w:t>att 1 kap. 2 och 3 §§, 2 kap. 1 § och 3 kap. 1 d, 1 e och 3 §§ ska ha följande lydelse,</w:t>
      </w:r>
    </w:p>
    <w:p>
      <w:pPr>
        <w:pStyle w:val="TextBodyIndent"/>
        <w:rPr/>
      </w:pPr>
      <w:r>
        <w:rPr>
          <w:i/>
        </w:rPr>
        <w:t xml:space="preserve">dels </w:t>
      </w:r>
      <w:r>
        <w:rPr/>
        <w:t>att det ska införas två nya paragrafer, 1 kap. 2 a § och 2 kap.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2 §</w:t>
      </w:r>
      <w:r>
        <w:rPr>
          <w:rStyle w:val="FootnoteAnchor"/>
        </w:rPr>
        <w:footnoteReference w:id="3"/>
      </w:r>
    </w:p>
    <w:p>
      <w:pPr>
        <w:pStyle w:val="TextBody"/>
        <w:rPr/>
      </w:pPr>
      <w:r>
        <w:rPr/>
        <w:t>I denna lag betyder</w:t>
      </w:r>
    </w:p>
    <w:p>
      <w:pPr>
        <w:pStyle w:val="TextBodyIndent"/>
        <w:rPr/>
      </w:pPr>
      <w:r>
        <w:rPr>
          <w:i/>
          <w:u w:val="single"/>
        </w:rPr>
        <w:t>biomassa:</w:t>
      </w:r>
      <w:r>
        <w:rPr/>
        <w:t xml:space="preserve"> den biologiskt nedbrytbara delen av produkter, avfall och restprodukter av biologiskt ursprung från jordbruk, skogsbruk och där</w:t>
        <w:softHyphen/>
        <w:t>med förknippad industri inklusive fiske och vattenbruk, liksom den bio</w:t>
        <w:softHyphen/>
        <w:t>lo</w:t>
        <w:softHyphen/>
        <w:t>giskt nedbrytbara delen av industriavfall och kommunalt avfall,</w:t>
      </w:r>
    </w:p>
    <w:p>
      <w:pPr>
        <w:pStyle w:val="TextBodyIndent"/>
        <w:rPr/>
      </w:pPr>
      <w:r>
        <w:rPr>
          <w:i/>
          <w:u w:val="single"/>
        </w:rPr>
        <w:t>biodrivmedel:</w:t>
      </w:r>
      <w:r>
        <w:rPr/>
        <w:t xml:space="preserve"> vätskeformiga eller gasformiga bränslen som framställs av biomassa och som används för transportändamål, </w:t>
      </w:r>
    </w:p>
    <w:p>
      <w:pPr>
        <w:pStyle w:val="TextBodyIndent"/>
        <w:rPr>
          <w:spacing w:val="-4"/>
        </w:rPr>
      </w:pPr>
      <w:r>
        <w:rPr>
          <w:i/>
          <w:spacing w:val="-4"/>
          <w:u w:val="single"/>
        </w:rPr>
        <w:t>livsmedelsbaserade biodrivmedel</w:t>
      </w:r>
      <w:r>
        <w:rPr>
          <w:i/>
          <w:spacing w:val="-4"/>
        </w:rPr>
        <w:t>:</w:t>
      </w:r>
      <w:r>
        <w:rPr>
          <w:spacing w:val="-4"/>
        </w:rPr>
        <w:t xml:space="preserve"> biodrivmedel som framställs från spannmål eller andra stärkelserika grödor eller från socker- eller oljegrödor,</w:t>
      </w:r>
    </w:p>
    <w:p>
      <w:pPr>
        <w:pStyle w:val="TextBodyIndent"/>
        <w:rPr/>
      </w:pPr>
      <w:r>
        <w:rPr>
          <w:i/>
          <w:u w:val="single"/>
        </w:rPr>
        <w:t>flytande biobränslen</w:t>
      </w:r>
      <w:r>
        <w:rPr>
          <w:i/>
        </w:rPr>
        <w:t>:</w:t>
      </w:r>
      <w:r>
        <w:rPr/>
        <w:t xml:space="preserve"> vätskeformiga bränslen för andra energiändamål än transportändamål, som framställs av biomass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vfall</w:t>
            </w:r>
            <w:r>
              <w:rPr>
                <w:i/>
              </w:rPr>
              <w:t>:</w:t>
            </w:r>
            <w:r>
              <w:rPr/>
              <w:t xml:space="preserve"> ämne eller föremål som innehavaren gör sig av med eller av</w:t>
              <w:softHyphen/>
              <w:t xml:space="preserve">ser eller är skyldig att göra sig av med, </w:t>
            </w:r>
            <w:r>
              <w:rPr>
                <w:i/>
              </w:rPr>
              <w:t>och</w:t>
            </w:r>
          </w:p>
        </w:tc>
        <w:tc>
          <w:tcPr>
            <w:tcW w:w="2950" w:type="dxa"/>
            <w:tcBorders/>
            <w:shd w:color="auto" w:fill="auto" w:val="clear"/>
          </w:tcPr>
          <w:p>
            <w:pPr>
              <w:pStyle w:val="TextBodyIndent"/>
              <w:widowControl w:val="false"/>
              <w:rPr/>
            </w:pPr>
            <w:r>
              <w:rPr>
                <w:i/>
                <w:u w:val="single"/>
              </w:rPr>
              <w:t>avfall</w:t>
            </w:r>
            <w:r>
              <w:rPr>
                <w:i/>
              </w:rPr>
              <w:t xml:space="preserve">: </w:t>
            </w:r>
            <w:r>
              <w:rPr/>
              <w:t>ämne eller föremål som inne</w:t>
              <w:softHyphen/>
              <w:t xml:space="preserve">havaren gör sig av med eller avser eller är skyldig att göra sig av med, </w:t>
            </w:r>
            <w:r>
              <w:rPr>
                <w:i/>
              </w:rPr>
              <w:t>dock inte ett ämne som av</w:t>
              <w:softHyphen/>
              <w:t>siktligt har manipulerats eller kon</w:t>
              <w:softHyphen/>
              <w:t>taminerats för att anses som avfall,</w:t>
            </w:r>
          </w:p>
        </w:tc>
      </w:tr>
      <w:tr>
        <w:trPr/>
        <w:tc>
          <w:tcPr>
            <w:tcW w:w="2950" w:type="dxa"/>
            <w:tcBorders/>
            <w:shd w:color="auto" w:fill="auto" w:val="clear"/>
          </w:tcPr>
          <w:p>
            <w:pPr>
              <w:pStyle w:val="TextBodyIndent"/>
              <w:widowControl w:val="false"/>
              <w:rPr>
                <w:i/>
                <w:i/>
              </w:rPr>
            </w:pPr>
            <w:r>
              <w:rPr>
                <w:i/>
                <w:u w:val="single"/>
              </w:rPr>
              <w:t>restprodukter:</w:t>
            </w:r>
            <w:r>
              <w:rPr>
                <w:i/>
              </w:rPr>
              <w:t xml:space="preserve"> material </w:t>
            </w:r>
            <w:r>
              <w:rPr/>
              <w:t>som</w:t>
            </w:r>
            <w:r>
              <w:rPr>
                <w:i/>
              </w:rPr>
              <w:t xml:space="preserve"> kvar</w:t>
              <w:softHyphen/>
              <w:t>står efter en slutförd process, vars huvudsyfte inte är att pro</w:t>
              <w:softHyphen/>
              <w:t>du</w:t>
              <w:softHyphen/>
              <w:t xml:space="preserve">cera detta material </w:t>
            </w:r>
            <w:r>
              <w:rPr/>
              <w:t>och där</w:t>
            </w:r>
            <w:r>
              <w:rPr>
                <w:i/>
              </w:rPr>
              <w:t xml:space="preserve"> pro</w:t>
              <w:softHyphen/>
              <w:t xml:space="preserve">cessen </w:t>
            </w:r>
            <w:r>
              <w:rPr/>
              <w:t xml:space="preserve">inte avsiktligt ändrats för att producera </w:t>
            </w:r>
            <w:r>
              <w:rPr>
                <w:i/>
              </w:rPr>
              <w:t>materialet.</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u w:val="single"/>
              </w:rPr>
              <w:t>restprodukt:</w:t>
            </w:r>
            <w:r>
              <w:rPr/>
              <w:t xml:space="preserve"> </w:t>
            </w:r>
            <w:r>
              <w:rPr>
                <w:i/>
              </w:rPr>
              <w:t xml:space="preserve">ett ämne </w:t>
            </w:r>
            <w:r>
              <w:rPr/>
              <w:t>som</w:t>
            </w:r>
            <w:r>
              <w:rPr>
                <w:i/>
              </w:rPr>
              <w:t xml:space="preserve"> inte är den eller de slutprodukter som en produktionsprocess direkt ska producera eller är huvudsyftet med processen </w:t>
            </w:r>
            <w:r>
              <w:rPr/>
              <w:t>och där</w:t>
            </w:r>
            <w:r>
              <w:rPr>
                <w:i/>
              </w:rPr>
              <w:t xml:space="preserve"> produktions</w:t>
              <w:softHyphen/>
              <w:t>pro</w:t>
              <w:softHyphen/>
              <w:t>cessen</w:t>
            </w:r>
            <w:r>
              <w:rPr/>
              <w:t xml:space="preserve"> inte avsiktligt ändrats för att producera </w:t>
            </w:r>
            <w:r>
              <w:rPr>
                <w:i/>
              </w:rPr>
              <w:t>ämnet</w:t>
            </w:r>
            <w:r>
              <w:rPr/>
              <w:t xml:space="preserve">, </w:t>
            </w:r>
            <w:r>
              <w:rPr>
                <w:i/>
              </w:rPr>
              <w:t>och</w:t>
            </w:r>
          </w:p>
        </w:tc>
      </w:tr>
      <w:tr>
        <w:trPr/>
        <w:tc>
          <w:tcPr>
            <w:tcW w:w="2950" w:type="dxa"/>
            <w:tcBorders/>
            <w:shd w:color="auto" w:fill="auto" w:val="clear"/>
          </w:tcPr>
          <w:p>
            <w:pPr>
              <w:pStyle w:val="TextBodyIndent"/>
              <w:widowControl w:val="false"/>
              <w:rPr>
                <w:i/>
                <w:i/>
                <w:u w:val="single"/>
              </w:rPr>
            </w:pPr>
            <w:r>
              <w:rPr>
                <w:i/>
                <w:spacing w:val="-2"/>
                <w:u w:val="single"/>
              </w:rPr>
              <w:t xml:space="preserve">Produktionskedja </w:t>
            </w:r>
            <w:r>
              <w:rPr>
                <w:i/>
                <w:spacing w:val="-2"/>
              </w:rPr>
              <w:t>betyder i den</w:t>
              <w:softHyphen/>
              <w:t>na</w:t>
            </w:r>
            <w:r>
              <w:rPr>
                <w:i/>
              </w:rPr>
              <w:t xml:space="preserve"> lag </w:t>
            </w:r>
            <w:r>
              <w:rPr/>
              <w:t xml:space="preserve">den produktionsprocess </w:t>
            </w:r>
            <w:r>
              <w:rPr>
                <w:i/>
              </w:rPr>
              <w:t>som börjar med odling av bio</w:t>
              <w:softHyphen/>
              <w:t>mas</w:t>
              <w:softHyphen/>
              <w:t>san, inbegripet framställ</w:t>
              <w:softHyphen/>
              <w:t>ning av gödsel för odlingen, och</w:t>
            </w:r>
            <w:r>
              <w:rPr/>
              <w:t xml:space="preserve"> som på</w:t>
              <w:softHyphen/>
              <w:t>går fram till och med använd</w:t>
              <w:softHyphen/>
              <w:t>ning</w:t>
              <w:softHyphen/>
              <w:t>en av bio</w:t>
              <w:softHyphen/>
              <w:t>drivmedlet eller det fly</w:t>
              <w:softHyphen/>
              <w:t>tan</w:t>
              <w:softHyphen/>
              <w:t>de bio</w:t>
              <w:softHyphen/>
              <w:t>bränslet.</w:t>
            </w:r>
            <w:r>
              <w:rPr>
                <w:i/>
              </w:rPr>
              <w:t xml:space="preserve"> Om biodriv</w:t>
              <w:softHyphen/>
              <w:t>med</w:t>
              <w:softHyphen/>
              <w:t>let eller det flytande biobränslet framställs av avfall eller av andra restpro</w:t>
              <w:softHyphen/>
              <w:t>duk</w:t>
              <w:softHyphen/>
              <w:t>ter än sådana från jord</w:t>
              <w:softHyphen/>
              <w:t>bruk, vattenbruk, fiske och skogs</w:t>
              <w:softHyphen/>
              <w:t>bruk, avses bara den del av pro</w:t>
              <w:softHyphen/>
              <w:t>duk</w:t>
              <w:softHyphen/>
              <w:t>tions</w:t>
              <w:softHyphen/>
              <w:t>processen som börjar med</w:t>
            </w:r>
            <w:r>
              <w:rPr/>
              <w:t xml:space="preserve"> </w:t>
            </w:r>
            <w:r>
              <w:rPr>
                <w:i/>
              </w:rPr>
              <w:t>omhän</w:t>
              <w:softHyphen/>
              <w:t>dertagandet av avfallet eller rest</w:t>
              <w:softHyphen/>
              <w:t>produkterna.</w:t>
            </w:r>
          </w:p>
        </w:tc>
        <w:tc>
          <w:tcPr>
            <w:tcW w:w="2950" w:type="dxa"/>
            <w:tcBorders/>
            <w:shd w:color="auto" w:fill="auto" w:val="clear"/>
          </w:tcPr>
          <w:p>
            <w:pPr>
              <w:pStyle w:val="TextBodyIndent"/>
              <w:widowControl w:val="false"/>
              <w:rPr>
                <w:spacing w:val="-2"/>
              </w:rPr>
            </w:pPr>
            <w:r>
              <w:rPr>
                <w:i/>
                <w:u w:val="single"/>
              </w:rPr>
              <w:t>produktionskedja:</w:t>
            </w:r>
            <w:r>
              <w:rPr>
                <w:i/>
              </w:rPr>
              <w:t xml:space="preserve"> </w:t>
            </w:r>
            <w:r>
              <w:rPr/>
              <w:t xml:space="preserve">den </w:t>
            </w:r>
            <w:r>
              <w:rPr>
                <w:spacing w:val="-2"/>
              </w:rPr>
              <w:t>produk</w:t>
              <w:softHyphen/>
              <w:t>tions</w:t>
              <w:softHyphen/>
              <w:t xml:space="preserve">process som </w:t>
            </w:r>
            <w:r>
              <w:rPr/>
              <w:t>pågår fram till och med an</w:t>
              <w:softHyphen/>
              <w:t>vänd</w:t>
              <w:softHyphen/>
              <w:t>ningen av bio</w:t>
              <w:softHyphen/>
              <w:t>drivmedlet eller det flytande bio</w:t>
              <w:softHyphen/>
              <w:t>bräns</w:t>
              <w:softHyphen/>
              <w:t xml:space="preserve">let </w:t>
            </w:r>
            <w:r>
              <w:rPr>
                <w:i/>
              </w:rPr>
              <w:t>och börjar med</w:t>
            </w:r>
          </w:p>
          <w:p>
            <w:pPr>
              <w:pStyle w:val="TextBodyIndent"/>
              <w:widowControl w:val="false"/>
              <w:rPr>
                <w:i/>
                <w:i/>
              </w:rPr>
            </w:pPr>
            <w:r>
              <w:rPr>
                <w:spacing w:val="-2"/>
              </w:rPr>
              <w:t>– </w:t>
            </w:r>
            <w:r>
              <w:rPr>
                <w:i/>
                <w:spacing w:val="-2"/>
              </w:rPr>
              <w:t>odling</w:t>
            </w:r>
            <w:r>
              <w:rPr>
                <w:i/>
              </w:rPr>
              <w:t xml:space="preserve"> av biomassa, inbegri</w:t>
              <w:softHyphen/>
              <w:t>pet framställ</w:t>
              <w:softHyphen/>
              <w:t>ning av gödsel för od</w:t>
              <w:softHyphen/>
              <w:t>lingen, eller</w:t>
            </w:r>
          </w:p>
          <w:p>
            <w:pPr>
              <w:pStyle w:val="TextBodyIndent"/>
              <w:widowControl w:val="false"/>
              <w:rPr>
                <w:i/>
                <w:i/>
                <w:u w:val="single"/>
              </w:rPr>
            </w:pPr>
            <w:r>
              <w:rPr>
                <w:i/>
              </w:rPr>
              <w:t>– </w:t>
            </w:r>
            <w:r>
              <w:rPr>
                <w:i/>
              </w:rPr>
              <w:t>om</w:t>
              <w:softHyphen/>
              <w:t>hän</w:t>
              <w:softHyphen/>
              <w:t>der</w:t>
              <w:softHyphen/>
              <w:t>ta</w:t>
              <w:softHyphen/>
              <w:t>gandet av av</w:t>
              <w:softHyphen/>
              <w:t>fall eller rest</w:t>
              <w:softHyphen/>
              <w:t>pro</w:t>
              <w:softHyphen/>
              <w:t>duk</w:t>
              <w:softHyphen/>
              <w:t>ter som bio</w:t>
              <w:softHyphen/>
              <w:t>driv</w:t>
              <w:softHyphen/>
              <w:t>med</w:t>
              <w:softHyphen/>
              <w:t>let eller det flytande biobräns</w:t>
              <w:softHyphen/>
              <w:t xml:space="preserve">let framställs av, om </w:t>
            </w:r>
            <w:r>
              <w:rPr>
                <w:i/>
                <w:spacing w:val="-2"/>
              </w:rPr>
              <w:t>inte restpro</w:t>
              <w:softHyphen/>
              <w:t>duk</w:t>
              <w:softHyphen/>
              <w:t>terna har uppkommit direkt i en jordbruks-, vattenbruks-, fiske- eller</w:t>
            </w:r>
            <w:r>
              <w:rPr>
                <w:i/>
              </w:rPr>
              <w:t xml:space="preserve"> skogs</w:t>
              <w:softHyphen/>
              <w:t>bruks</w:t>
              <w:softHyphen/>
              <w:t>verksamhet.</w:t>
            </w:r>
          </w:p>
        </w:tc>
      </w:tr>
      <w:tr>
        <w:trPr/>
        <w:tc>
          <w:tcPr>
            <w:tcW w:w="2950" w:type="dxa"/>
            <w:tcBorders/>
            <w:shd w:color="auto" w:fill="auto" w:val="clear"/>
          </w:tcPr>
          <w:p>
            <w:pPr>
              <w:pStyle w:val="TextBody"/>
              <w:widowControl w:val="false"/>
              <w:jc w:val="left"/>
              <w:rPr/>
            </w:pPr>
            <w:r>
              <w:rPr/>
            </w:r>
          </w:p>
        </w:tc>
        <w:tc>
          <w:tcPr>
            <w:tcW w:w="2950" w:type="dxa"/>
            <w:tcBorders/>
            <w:shd w:color="auto" w:fill="auto" w:val="clear"/>
          </w:tcPr>
          <w:p>
            <w:pPr>
              <w:pStyle w:val="TextBodyIndent"/>
              <w:widowControl w:val="false"/>
              <w:spacing w:before="360" w:after="120"/>
              <w:ind w:hanging="0"/>
              <w:rPr>
                <w:i/>
                <w:i/>
              </w:rPr>
            </w:pPr>
            <w:r>
              <w:rPr>
                <w:i/>
              </w:rPr>
              <w:t>2 a §</w:t>
            </w:r>
          </w:p>
          <w:p>
            <w:pPr>
              <w:pStyle w:val="TextBody"/>
              <w:widowControl w:val="false"/>
              <w:rPr>
                <w:i/>
                <w:i/>
              </w:rPr>
            </w:pPr>
            <w:r>
              <w:rPr>
                <w:i/>
              </w:rPr>
              <w:t>I fråga om restprodukt får reger</w:t>
              <w:softHyphen/>
              <w:t>ingen eller den myndighet som re</w:t>
              <w:softHyphen/>
              <w:t xml:space="preserve">geringen </w:t>
            </w:r>
            <w:r>
              <w:rPr>
                <w:i/>
                <w:spacing w:val="-2"/>
              </w:rPr>
              <w:t>bestämmer meddela yt</w:t>
              <w:softHyphen/>
              <w:t>ter</w:t>
              <w:softHyphen/>
            </w:r>
            <w:r>
              <w:rPr>
                <w:i/>
              </w:rPr>
              <w:t>ligare föreskrifter om vad som i denna lag avses med</w:t>
            </w:r>
          </w:p>
          <w:p>
            <w:pPr>
              <w:pStyle w:val="TextBodyIndent"/>
              <w:widowControl w:val="false"/>
              <w:rPr>
                <w:i/>
                <w:i/>
              </w:rPr>
            </w:pPr>
            <w:r>
              <w:rPr>
                <w:i/>
              </w:rPr>
              <w:t>1. ett ämne som inte är den eller de slutprodukter som en produk</w:t>
              <w:softHyphen/>
              <w:t>tionsprocess direkt ska producera, eller</w:t>
            </w:r>
          </w:p>
          <w:p>
            <w:pPr>
              <w:pStyle w:val="TextBodyIndent"/>
              <w:widowControl w:val="false"/>
              <w:rPr>
                <w:i/>
                <w:i/>
              </w:rPr>
            </w:pPr>
            <w:r>
              <w:rPr>
                <w:i/>
              </w:rPr>
              <w:t>2. huvudsyftet med processen</w:t>
            </w:r>
            <w:r>
              <w:rPr/>
              <w:t>.</w:t>
            </w:r>
          </w:p>
        </w:tc>
      </w:tr>
    </w:tbl>
    <w:p>
      <w:pPr>
        <w:pStyle w:val="TextBody"/>
        <w:spacing w:before="360" w:after="120"/>
        <w:jc w:val="center"/>
        <w:rPr/>
      </w:pPr>
      <w:r>
        <w:rPr/>
        <w:t>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Endast energi från biodrivmedel och flytande biobränslen som upp</w:t>
              <w:softHyphen/>
            </w:r>
            <w:r>
              <w:rPr>
                <w:i/>
                <w:spacing w:val="-2"/>
              </w:rPr>
              <w:t>fyller hållbarhetskriterierna i 2 kap.</w:t>
            </w:r>
            <w:r>
              <w:rPr>
                <w:i/>
              </w:rPr>
              <w:t xml:space="preserve"> 1–5 §§ får beaktas för upp</w:t>
              <w:softHyphen/>
              <w:t>fyllan</w:t>
              <w:softHyphen/>
              <w:t>de av kravet på andelen ener</w:t>
              <w:softHyphen/>
              <w:t>gi från förnybara energikällor av den slut</w:t>
              <w:softHyphen/>
              <w:t>liga energianvänd</w:t>
              <w:softHyphen/>
              <w:t>ningen enligt ar</w:t>
              <w:softHyphen/>
              <w:softHyphen/>
              <w:t>ti</w:t>
              <w:softHyphen/>
              <w:t>kel 3 punkterna 1, 2 och 4 i direktiv 2009/28/EG.</w:t>
            </w:r>
          </w:p>
        </w:tc>
        <w:tc>
          <w:tcPr>
            <w:tcW w:w="2950" w:type="dxa"/>
            <w:tcBorders/>
            <w:shd w:color="auto" w:fill="auto" w:val="clear"/>
          </w:tcPr>
          <w:p>
            <w:pPr>
              <w:pStyle w:val="TextBodyIndent"/>
              <w:widowControl w:val="false"/>
              <w:ind w:hanging="0"/>
              <w:rPr>
                <w:i/>
                <w:i/>
              </w:rPr>
            </w:pPr>
            <w:r>
              <w:rPr>
                <w:i/>
              </w:rPr>
              <w:t>För att biodrivmedel eller flytande bio</w:t>
              <w:softHyphen/>
              <w:t>bränslen ska anses som håll</w:t>
              <w:softHyphen/>
              <w:t>bara ska hållbarhetskriterierna i 2 kap. 1–5 §§ vara uppfyllda.</w:t>
            </w:r>
          </w:p>
          <w:p>
            <w:pPr>
              <w:pStyle w:val="TextBodyIndent"/>
              <w:widowControl w:val="false"/>
              <w:rPr/>
            </w:pPr>
            <w:r>
              <w:rPr/>
            </w:r>
          </w:p>
        </w:tc>
      </w:tr>
      <w:tr>
        <w:trPr/>
        <w:tc>
          <w:tcPr>
            <w:tcW w:w="2950" w:type="dxa"/>
            <w:tcBorders/>
            <w:shd w:color="auto" w:fill="auto" w:val="clear"/>
          </w:tcPr>
          <w:p>
            <w:pPr>
              <w:pStyle w:val="TextBodyIndent"/>
              <w:widowControl w:val="false"/>
              <w:rPr/>
            </w:pPr>
            <w:r>
              <w:rPr/>
              <w:t>Biodrivmedel och flytande bio</w:t>
              <w:softHyphen/>
              <w:t xml:space="preserve">bränslen som framställts av avfall </w:t>
            </w:r>
            <w:r>
              <w:rPr>
                <w:i/>
              </w:rPr>
              <w:t>samt</w:t>
            </w:r>
            <w:r>
              <w:rPr/>
              <w:t xml:space="preserve"> </w:t>
            </w:r>
            <w:r>
              <w:rPr>
                <w:i/>
              </w:rPr>
              <w:t>av andra</w:t>
            </w:r>
            <w:r>
              <w:rPr/>
              <w:t xml:space="preserve"> restprodukter </w:t>
            </w:r>
            <w:r>
              <w:rPr>
                <w:i/>
              </w:rPr>
              <w:t>än så</w:t>
              <w:softHyphen/>
              <w:t>dana från jordbruk, vattenbruk, fiske och skogsbruk får beaktas</w:t>
            </w:r>
            <w:r>
              <w:rPr/>
              <w:t xml:space="preserve"> även om kriterierna i 2 kap. 2–5 §§ inte är uppfylld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Biodrivmedel och flytande bio</w:t>
              <w:softHyphen/>
              <w:t>bräns</w:t>
              <w:softHyphen/>
              <w:t>len som uppfyller hållbar</w:t>
              <w:softHyphen/>
              <w:t>hets</w:t>
              <w:softHyphen/>
              <w:t>kriterierna anses i denna lag som hållbara.</w:t>
            </w:r>
          </w:p>
        </w:tc>
        <w:tc>
          <w:tcPr>
            <w:tcW w:w="2950" w:type="dxa"/>
            <w:tcBorders/>
            <w:shd w:color="auto" w:fill="auto" w:val="clear"/>
          </w:tcPr>
          <w:p>
            <w:pPr>
              <w:pStyle w:val="TextBodyIndent"/>
              <w:widowControl w:val="false"/>
              <w:rPr/>
            </w:pPr>
            <w:r>
              <w:rPr/>
              <w:t>Biodrivmedel och flytande bio</w:t>
              <w:softHyphen/>
              <w:t xml:space="preserve">bränslen som framställts av avfall </w:t>
            </w:r>
            <w:r>
              <w:rPr>
                <w:i/>
              </w:rPr>
              <w:t>eller</w:t>
            </w:r>
            <w:r>
              <w:rPr/>
              <w:t xml:space="preserve"> restprodukter </w:t>
            </w:r>
            <w:r>
              <w:rPr>
                <w:i/>
              </w:rPr>
              <w:t xml:space="preserve">ska anses som hållbara </w:t>
            </w:r>
            <w:r>
              <w:rPr/>
              <w:t xml:space="preserve">även om kriterierna i 2 kap. 2–5 §§ inte är uppfyllda. </w:t>
            </w:r>
            <w:r>
              <w:rPr>
                <w:i/>
              </w:rPr>
              <w:t xml:space="preserve">Om en restprodukt har uppkommit </w:t>
            </w:r>
            <w:r>
              <w:rPr>
                <w:i/>
                <w:spacing w:val="-2"/>
              </w:rPr>
              <w:t>direkt i en jordbruks-, vatten</w:t>
              <w:softHyphen/>
              <w:t>bruks</w:t>
              <w:noBreakHyphen/>
              <w:t>,</w:t>
            </w:r>
            <w:r>
              <w:rPr>
                <w:i/>
              </w:rPr>
              <w:t xml:space="preserve"> fiske- eller skogsbruksverk</w:t>
              <w:softHyphen/>
              <w:t>samhet gäller dock kriterierna i 2 kap. 2–5 §§.</w:t>
            </w:r>
          </w:p>
        </w:tc>
      </w:tr>
    </w:tbl>
    <w:p>
      <w:pPr>
        <w:pStyle w:val="TextBody"/>
        <w:spacing w:before="360" w:after="120"/>
        <w:jc w:val="center"/>
        <w:rPr>
          <w:b/>
          <w:b/>
        </w:rPr>
      </w:pPr>
      <w:r>
        <w:rPr>
          <w:b/>
        </w:rPr>
        <w:t>2 kap.</w:t>
      </w:r>
    </w:p>
    <w:p>
      <w:pPr>
        <w:pStyle w:val="TextBodyIndent"/>
        <w:spacing w:before="0" w:after="120"/>
        <w:ind w:hanging="0"/>
        <w:jc w:val="center"/>
        <w:rPr/>
      </w:pPr>
      <w:r>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att biodrivmedel eller flytande biobränslen ska anses som hållbara ska användningen av dessa bräns</w:t>
              <w:softHyphen/>
              <w:t>len medföra en minskning av ut</w:t>
              <w:softHyphen/>
              <w:t xml:space="preserve">släppen av växthusgaser </w:t>
            </w:r>
            <w:r>
              <w:rPr>
                <w:i/>
              </w:rPr>
              <w:t>med minst</w:t>
            </w:r>
            <w:r>
              <w:rPr/>
              <w:t xml:space="preserve"> </w:t>
            </w:r>
            <w:r>
              <w:rPr>
                <w:i/>
              </w:rPr>
              <w:t>35 procent</w:t>
            </w:r>
            <w:r>
              <w:rPr/>
              <w:t xml:space="preserve"> </w:t>
            </w:r>
            <w:r>
              <w:rPr>
                <w:i/>
              </w:rPr>
              <w:t>i förhållande till ut</w:t>
              <w:softHyphen/>
              <w:t>släp</w:t>
              <w:softHyphen/>
              <w:t>pen om fossila bränslen i stäl</w:t>
              <w:softHyphen/>
              <w:t>let hade använts. Den minskning som ska ske avser de utsläpp som uppstår under produktionskedjan.</w:t>
            </w:r>
          </w:p>
        </w:tc>
        <w:tc>
          <w:tcPr>
            <w:tcW w:w="2950" w:type="dxa"/>
            <w:tcBorders/>
            <w:shd w:color="auto" w:fill="auto" w:val="clear"/>
          </w:tcPr>
          <w:p>
            <w:pPr>
              <w:pStyle w:val="TextBodyIndent"/>
              <w:widowControl w:val="false"/>
              <w:ind w:hanging="0"/>
              <w:rPr>
                <w:i/>
                <w:i/>
              </w:rPr>
            </w:pPr>
            <w:r>
              <w:rPr/>
              <w:t>För att biodrivmedel eller flytande biobränslen ska anses som hållbara ska användningen av dessa bräns</w:t>
              <w:softHyphen/>
              <w:t>len medföra en minskning av ut</w:t>
              <w:softHyphen/>
              <w:t>släppen av växthusgaser</w:t>
            </w:r>
            <w:r>
              <w:rPr>
                <w:i/>
              </w:rPr>
              <w:t>, jämfört med de ut</w:t>
              <w:softHyphen/>
              <w:t>släpp som an</w:t>
              <w:softHyphen/>
              <w:t>vändning av fossila bränslen hade gett, med</w:t>
            </w:r>
          </w:p>
          <w:p>
            <w:pPr>
              <w:pStyle w:val="TextBodyIndent"/>
              <w:widowControl w:val="false"/>
              <w:rPr>
                <w:i/>
                <w:i/>
              </w:rPr>
            </w:pPr>
            <w:r>
              <w:rPr>
                <w:i/>
              </w:rPr>
              <w:t>1.</w:t>
            </w:r>
            <w:r>
              <w:rPr/>
              <w:t> </w:t>
            </w:r>
            <w:r>
              <w:rPr>
                <w:i/>
              </w:rPr>
              <w:t>minst 50 pro</w:t>
              <w:softHyphen/>
              <w:t>cent, om bio</w:t>
              <w:softHyphen/>
              <w:t>driv</w:t>
              <w:softHyphen/>
              <w:t>medlet eller det flytande biobräns</w:t>
              <w:softHyphen/>
              <w:t>let har producerats i en anlägg</w:t>
              <w:softHyphen/>
              <w:t>ning som tagits i drift se</w:t>
              <w:softHyphen/>
              <w:t>nast den 5 oktober 2015, och</w:t>
            </w:r>
          </w:p>
          <w:p>
            <w:pPr>
              <w:pStyle w:val="TextBodyIndent"/>
              <w:widowControl w:val="false"/>
              <w:rPr>
                <w:i/>
                <w:i/>
              </w:rPr>
            </w:pPr>
            <w:r>
              <w:rPr>
                <w:i/>
              </w:rPr>
              <w:t>2. minst 60 pro</w:t>
              <w:softHyphen/>
              <w:t>cent om biodriv</w:t>
              <w:softHyphen/>
              <w:t>medlet eller det flytande biobräns</w:t>
              <w:softHyphen/>
              <w:t>let har producerats i en anlägg</w:t>
              <w:softHyphen/>
              <w:t>ning som tagits i drift efter den 5 oktober 2015.</w:t>
            </w:r>
          </w:p>
        </w:tc>
      </w:tr>
      <w:tr>
        <w:trPr/>
        <w:tc>
          <w:tcPr>
            <w:tcW w:w="2950" w:type="dxa"/>
            <w:tcBorders/>
            <w:shd w:color="auto" w:fill="auto" w:val="clear"/>
          </w:tcPr>
          <w:p>
            <w:pPr>
              <w:pStyle w:val="TextBodyIndent"/>
              <w:widowControl w:val="false"/>
              <w:rPr>
                <w:i/>
                <w:i/>
              </w:rPr>
            </w:pPr>
            <w:r>
              <w:rPr>
                <w:i/>
              </w:rPr>
              <w:t>För att biodrivmedel och flyt</w:t>
              <w:softHyphen/>
              <w:t>an</w:t>
              <w:softHyphen/>
              <w:t>de biobränslen ska anses som håll</w:t>
              <w:softHyphen/>
              <w:t>bara ska användningen av dessa bränslen från och med den 1 janu</w:t>
              <w:softHyphen/>
              <w:t>ari 2017 medföra en minsk</w:t>
              <w:softHyphen/>
              <w:t>ning av utsläppen av växthusgaser med minst 50 procent i förhållande till utsläppen om fossila bränslen i stället hade använts.</w:t>
            </w:r>
          </w:p>
          <w:p>
            <w:pPr>
              <w:pStyle w:val="TextBodyIndent"/>
              <w:widowControl w:val="false"/>
              <w:rPr>
                <w:i/>
                <w:i/>
              </w:rPr>
            </w:pPr>
            <w:r>
              <w:rPr>
                <w:i/>
              </w:rPr>
              <w:t>För att biodrivmedel och flytan</w:t>
              <w:softHyphen/>
              <w:t>de biobränslen som har produce</w:t>
              <w:softHyphen/>
              <w:t>rats i anläggningar som togs i drift den 1 januari 2017 eller senare ska anses som hållbara ska an</w:t>
              <w:softHyphen/>
              <w:t>vänd</w:t>
              <w:softHyphen/>
              <w:t>ningen av dessa bränslen från och med den 1 januari 2018 med</w:t>
              <w:softHyphen/>
              <w:t>föra en minsk</w:t>
              <w:softHyphen/>
              <w:t>ning av utsläppen av växthusgaser med minst 60 pro</w:t>
              <w:softHyphen/>
              <w:t>cent i förhållande till utsläppen om fossila bränslen i stället hade an</w:t>
              <w:softHyphen/>
              <w:t>vänts.</w:t>
            </w:r>
          </w:p>
        </w:tc>
        <w:tc>
          <w:tcPr>
            <w:tcW w:w="2950" w:type="dxa"/>
            <w:tcBorders/>
            <w:shd w:color="auto" w:fill="auto" w:val="clear"/>
          </w:tcPr>
          <w:p>
            <w:pPr>
              <w:pStyle w:val="TextBodyIndent"/>
              <w:widowControl w:val="false"/>
              <w:rPr>
                <w:i/>
                <w:i/>
              </w:rPr>
            </w:pPr>
            <w:r>
              <w:rPr>
                <w:i/>
              </w:rPr>
              <w:t xml:space="preserve">Utsläppen ska räknas från den </w:t>
            </w:r>
            <w:r>
              <w:rPr>
                <w:i/>
                <w:spacing w:val="-2"/>
              </w:rPr>
              <w:t>produktionsprocess som börjar med</w:t>
            </w:r>
            <w:r>
              <w:rPr>
                <w:i/>
              </w:rPr>
              <w:t xml:space="preserve"> odling av biomassa, inbe</w:t>
              <w:softHyphen/>
              <w:t>gri</w:t>
              <w:softHyphen/>
              <w:t>pet framställning av gödsel för od</w:t>
              <w:softHyphen/>
              <w:t>lingen, och som pågår fram till och med användningen av bio-driv</w:t>
              <w:softHyphen/>
              <w:t>medlet eller det flytande bio-bränslet eller, om biodrivmedlet eller det flytande biobränslet fram</w:t>
              <w:softHyphen/>
              <w:t>ställs av avfall eller restpro</w:t>
              <w:softHyphen/>
              <w:t>dukter, den produktionsprocess som bör</w:t>
              <w:softHyphen/>
              <w:t>jar med omhändertagandet av av</w:t>
              <w:softHyphen/>
              <w:t>fallet eller restprodukterna.</w:t>
            </w:r>
          </w:p>
        </w:tc>
      </w:tr>
    </w:tbl>
    <w:p>
      <w:pPr>
        <w:pStyle w:val="TextBodyIndent"/>
        <w:rPr/>
      </w:pPr>
      <w:r>
        <w:rPr/>
        <w:t>Regeringen eller den myndighet som regeringen bestämmer får med</w:t>
        <w:softHyphen/>
        <w:t>dela ytterligare föreskrifter om hur minskningen av utsläppen av växthus</w:t>
        <w:softHyphen/>
        <w:t>gaser ska beräk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00" w:after="100"/>
              <w:rPr>
                <w:i/>
                <w:i/>
              </w:rPr>
            </w:pPr>
            <w:r>
              <w:rPr>
                <w:i/>
              </w:rPr>
              <w:t>1 a §</w:t>
            </w:r>
          </w:p>
          <w:p>
            <w:pPr>
              <w:pStyle w:val="TextBodyIndent"/>
              <w:widowControl w:val="false"/>
              <w:ind w:hanging="0"/>
              <w:rPr>
                <w:i/>
                <w:i/>
              </w:rPr>
            </w:pPr>
            <w:r>
              <w:rPr>
                <w:i/>
              </w:rPr>
              <w:t>En anläggning anses vara tagen i drift enligt 1 § så snart det före</w:t>
              <w:softHyphen/>
              <w:t>kommer fysisk produktion av bio</w:t>
              <w:softHyphen/>
              <w:t>drivmedel eller flytande bio</w:t>
              <w:softHyphen/>
              <w:t>bräns</w:t>
              <w:softHyphen/>
              <w:t>len på anläggningen.</w:t>
            </w:r>
          </w:p>
        </w:tc>
      </w:tr>
    </w:tbl>
    <w:p>
      <w:pPr>
        <w:pStyle w:val="TextBody"/>
        <w:spacing w:before="360" w:after="120"/>
        <w:jc w:val="center"/>
        <w:rPr>
          <w:b/>
          <w:b/>
        </w:rPr>
      </w:pPr>
      <w:r>
        <w:rPr>
          <w:b/>
        </w:rPr>
        <w:t>3 kap.</w:t>
      </w:r>
    </w:p>
    <w:p>
      <w:pPr>
        <w:pStyle w:val="TextBodyIndent"/>
        <w:spacing w:before="0" w:after="120"/>
        <w:ind w:hanging="0"/>
        <w:jc w:val="center"/>
        <w:rPr/>
      </w:pPr>
      <w:r>
        <w:rPr/>
        <w:t>1 d §</w:t>
      </w:r>
      <w:r>
        <w:rPr>
          <w:rStyle w:val="FootnoteAnchor"/>
        </w:rPr>
        <w:footnoteReference w:id="6"/>
      </w:r>
    </w:p>
    <w:p>
      <w:pPr>
        <w:pStyle w:val="TextBody"/>
        <w:rPr/>
      </w:pPr>
      <w:r>
        <w:rPr/>
        <w:t>Ett hållbarhetsbesked ska återkallas helt eller delvis av tillsynsmyn</w:t>
        <w:softHyphen/>
        <w:t>dig</w:t>
        <w:softHyphen/>
        <w:t>heten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 </w:t>
            </w:r>
            <w:r>
              <w:rPr/>
              <w:t>den rapporteringsskyldige el</w:t>
              <w:softHyphen/>
              <w:t>ler någon som ingår i den rappor</w:t>
              <w:softHyphen/>
              <w:t>teringsskyldiges produktions</w:t>
              <w:softHyphen/>
              <w:t>kedja bryter mot åtagandena i kon</w:t>
              <w:softHyphen/>
              <w:t>troll</w:t>
              <w:softHyphen/>
              <w:t>systemet på ett sådant sätt att det med fog kan antas att de bio</w:t>
              <w:softHyphen/>
              <w:t>driv</w:t>
              <w:softHyphen/>
              <w:t>medel och flytande biobräns</w:t>
              <w:softHyphen/>
              <w:t xml:space="preserve">len </w:t>
            </w:r>
            <w:r>
              <w:rPr>
                <w:spacing w:val="-2"/>
              </w:rPr>
              <w:t>som rapporteras inte kan anses vara</w:t>
            </w:r>
            <w:r>
              <w:rPr/>
              <w:t xml:space="preserve"> hållbara,</w:t>
            </w:r>
          </w:p>
        </w:tc>
        <w:tc>
          <w:tcPr>
            <w:tcW w:w="2950" w:type="dxa"/>
            <w:tcBorders/>
            <w:shd w:color="auto" w:fill="auto" w:val="clear"/>
          </w:tcPr>
          <w:p>
            <w:pPr>
              <w:pStyle w:val="TextBodyIndent"/>
              <w:widowControl w:val="false"/>
              <w:rPr/>
            </w:pPr>
            <w:r>
              <w:rPr>
                <w:i/>
              </w:rPr>
              <w:t>1.</w:t>
            </w:r>
            <w:r>
              <w:rPr>
                <w:b/>
              </w:rPr>
              <w:t> </w:t>
            </w:r>
            <w:r>
              <w:rPr/>
              <w:t>den rapporteringsskyldige el</w:t>
              <w:softHyphen/>
              <w:t>ler någon som ingår i den rappor</w:t>
              <w:softHyphen/>
              <w:t>terings</w:t>
              <w:softHyphen/>
              <w:t>skyldiges produktionskedja bryter mot åtagandena i kon</w:t>
              <w:softHyphen/>
              <w:t>troll</w:t>
              <w:softHyphen/>
              <w:t>systemet på ett sådant sätt att det med fog kan antas att de bio</w:t>
              <w:softHyphen/>
              <w:t>driv</w:t>
              <w:softHyphen/>
              <w:t>medel och flytande bio</w:t>
              <w:softHyphen/>
              <w:t>bräns</w:t>
              <w:softHyphen/>
              <w:t xml:space="preserve">len </w:t>
            </w:r>
            <w:r>
              <w:rPr>
                <w:spacing w:val="-2"/>
              </w:rPr>
              <w:t>som rapporteras inte kan anses vara</w:t>
            </w:r>
            <w:r>
              <w:rPr/>
              <w:t xml:space="preserve"> hållbara,</w:t>
            </w:r>
          </w:p>
        </w:tc>
      </w:tr>
      <w:tr>
        <w:trPr/>
        <w:tc>
          <w:tcPr>
            <w:tcW w:w="2950" w:type="dxa"/>
            <w:tcBorders/>
            <w:shd w:color="auto" w:fill="auto" w:val="clear"/>
          </w:tcPr>
          <w:p>
            <w:pPr>
              <w:pStyle w:val="TextBodyIndent"/>
              <w:widowControl w:val="false"/>
              <w:rPr/>
            </w:pPr>
            <w:r>
              <w:rPr>
                <w:i/>
              </w:rPr>
              <w:t>b) </w:t>
            </w:r>
            <w:r>
              <w:rPr/>
              <w:t>den rapporteringsskyldige el</w:t>
              <w:softHyphen/>
              <w:t>ler någon som ingår i den rappor</w:t>
              <w:softHyphen/>
              <w:t>teringsskyldiges produktionskedja bryter mot åtagandena i kontroll</w:t>
              <w:softHyphen/>
              <w:t>sys</w:t>
              <w:softHyphen/>
              <w:t>temet på ett sådant sätt att håll</w:t>
              <w:softHyphen/>
              <w:t>barheten hos de biodrivmedel och fly</w:t>
              <w:softHyphen/>
              <w:t>tande biobränslen som den rap</w:t>
              <w:softHyphen/>
              <w:t>por</w:t>
              <w:softHyphen/>
              <w:t>teringsskyldige rapporterar inte kan bedömas på ett tillfreds</w:t>
              <w:softHyphen/>
              <w:t>stäl</w:t>
              <w:softHyphen/>
              <w:t>lande sätt, eller</w:t>
            </w:r>
          </w:p>
        </w:tc>
        <w:tc>
          <w:tcPr>
            <w:tcW w:w="2950" w:type="dxa"/>
            <w:tcBorders/>
            <w:shd w:color="auto" w:fill="auto" w:val="clear"/>
          </w:tcPr>
          <w:p>
            <w:pPr>
              <w:pStyle w:val="TextBodyIndent"/>
              <w:widowControl w:val="false"/>
              <w:rPr/>
            </w:pPr>
            <w:r>
              <w:rPr>
                <w:i/>
              </w:rPr>
              <w:t>2.</w:t>
            </w:r>
            <w:r>
              <w:rPr/>
              <w:t> den rapporteringsskyldige el</w:t>
              <w:softHyphen/>
              <w:t>ler någon som ingår i den rappor</w:t>
              <w:softHyphen/>
              <w:t>teringsskyldiges produktionskedja bryter mot åtagandena i kontroll</w:t>
              <w:softHyphen/>
              <w:t>sys</w:t>
              <w:softHyphen/>
              <w:t>temet på ett sådant sätt att håll</w:t>
              <w:softHyphen/>
              <w:t>barheten hos de biodrivmedel och flytande biobränslen som den rap</w:t>
              <w:softHyphen/>
              <w:t>por</w:t>
              <w:softHyphen/>
              <w:t>teringsskyldige rapporterar inte kan bedömas på ett tillfreds</w:t>
              <w:softHyphen/>
              <w:t>stäl</w:t>
              <w:softHyphen/>
              <w:t>lande sätt, eller</w:t>
            </w:r>
          </w:p>
        </w:tc>
      </w:tr>
      <w:tr>
        <w:trPr>
          <w:cantSplit w:val="true"/>
        </w:trPr>
        <w:tc>
          <w:tcPr>
            <w:tcW w:w="2950" w:type="dxa"/>
            <w:tcBorders/>
            <w:shd w:color="auto" w:fill="auto" w:val="clear"/>
          </w:tcPr>
          <w:p>
            <w:pPr>
              <w:pStyle w:val="TextBodyIndent"/>
              <w:widowControl w:val="false"/>
              <w:rPr/>
            </w:pPr>
            <w:r>
              <w:rPr>
                <w:i/>
              </w:rPr>
              <w:t>c)</w:t>
            </w:r>
            <w:r>
              <w:rPr/>
              <w:t> det är uppenbart att de bio</w:t>
              <w:softHyphen/>
              <w:t>driv</w:t>
              <w:softHyphen/>
              <w:t>medel och flytande biobräns</w:t>
              <w:softHyphen/>
              <w:t>len som rapporteras inte kan anses som hållbara trots att åtagandena i kontrollsystemet iakttas.</w:t>
            </w:r>
          </w:p>
        </w:tc>
        <w:tc>
          <w:tcPr>
            <w:tcW w:w="2950" w:type="dxa"/>
            <w:tcBorders/>
            <w:shd w:color="auto" w:fill="auto" w:val="clear"/>
          </w:tcPr>
          <w:p>
            <w:pPr>
              <w:pStyle w:val="TextBodyIndent"/>
              <w:widowControl w:val="false"/>
              <w:rPr>
                <w:i/>
                <w:i/>
              </w:rPr>
            </w:pPr>
            <w:r>
              <w:rPr>
                <w:i/>
              </w:rPr>
              <w:t>3.</w:t>
            </w:r>
            <w:r>
              <w:rPr/>
              <w:t> det är uppenbart att de bio</w:t>
              <w:softHyphen/>
              <w:t>drivmedel och flytande biobräns</w:t>
              <w:softHyphen/>
              <w:t>len som rapporteras inte kan anses som hållbara trots att åtagandena i kontrollsystemet iakttas.</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i/>
              </w:rPr>
              <w:t>Ett hållbarhetsbesked får även återkallas om rapporteringsskyl</w:t>
              <w:softHyphen/>
              <w:t>dig</w:t>
              <w:softHyphen/>
              <w:t>heten har upphört.</w:t>
            </w:r>
          </w:p>
        </w:tc>
      </w:tr>
      <w:tr>
        <w:trPr/>
        <w:tc>
          <w:tcPr>
            <w:tcW w:w="2950" w:type="dxa"/>
            <w:tcBorders/>
            <w:shd w:color="auto" w:fill="auto" w:val="clear"/>
          </w:tcPr>
          <w:p>
            <w:pPr>
              <w:pStyle w:val="TextBodyIndent"/>
              <w:widowControl w:val="false"/>
              <w:rPr/>
            </w:pPr>
            <w:r>
              <w:rPr>
                <w:spacing w:val="-2"/>
              </w:rPr>
              <w:t>Återkallelse får inte ske vid ringa</w:t>
            </w:r>
            <w:r>
              <w:rPr/>
              <w:t xml:space="preserve"> felaktigheter.</w:t>
            </w:r>
          </w:p>
        </w:tc>
        <w:tc>
          <w:tcPr>
            <w:tcW w:w="2950" w:type="dxa"/>
            <w:tcBorders/>
            <w:shd w:color="auto" w:fill="auto" w:val="clear"/>
          </w:tcPr>
          <w:p>
            <w:pPr>
              <w:pStyle w:val="TextBodyIndent"/>
              <w:widowControl w:val="false"/>
              <w:rPr/>
            </w:pPr>
            <w:r>
              <w:rPr/>
              <w:t xml:space="preserve">Återkallelse </w:t>
            </w:r>
            <w:r>
              <w:rPr>
                <w:i/>
              </w:rPr>
              <w:t xml:space="preserve">enligt första stycket </w:t>
            </w:r>
            <w:r>
              <w:rPr/>
              <w:t>får inte ske vid ringa felaktigheter.</w:t>
            </w:r>
          </w:p>
        </w:tc>
      </w:tr>
    </w:tbl>
    <w:p>
      <w:pPr>
        <w:pStyle w:val="TextBodyIndent"/>
        <w:rPr/>
      </w:pPr>
      <w:r>
        <w:rPr/>
        <w:t>Ett beslut om återkallelse gäller omedelbart.</w:t>
      </w:r>
    </w:p>
    <w:p>
      <w:pPr>
        <w:pStyle w:val="TextBodyIndent"/>
        <w:spacing w:before="360" w:after="120"/>
        <w:ind w:hanging="0"/>
        <w:jc w:val="center"/>
        <w:rPr/>
      </w:pPr>
      <w:r>
        <w:rPr/>
        <w:t>1 e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är rapporteringsskyldig ska till tillsynsmyndigheten</w:t>
            </w:r>
            <w:r>
              <w:rPr>
                <w:i/>
              </w:rPr>
              <w:t xml:space="preserve"> rap</w:t>
              <w:softHyphen/>
              <w:t>por</w:t>
              <w:softHyphen/>
              <w:t>tera den mängd</w:t>
            </w:r>
          </w:p>
        </w:tc>
        <w:tc>
          <w:tcPr>
            <w:tcW w:w="2950" w:type="dxa"/>
            <w:tcBorders/>
            <w:shd w:color="auto" w:fill="auto" w:val="clear"/>
          </w:tcPr>
          <w:p>
            <w:pPr>
              <w:pStyle w:val="TextBodyIndent"/>
              <w:widowControl w:val="false"/>
              <w:ind w:hanging="0"/>
              <w:rPr>
                <w:i/>
                <w:i/>
              </w:rPr>
            </w:pPr>
            <w:r>
              <w:rPr/>
              <w:t xml:space="preserve">Den som är rapporteringsskyldig ska </w:t>
            </w:r>
            <w:r>
              <w:rPr>
                <w:i/>
              </w:rPr>
              <w:t xml:space="preserve">lämna uppgifter </w:t>
            </w:r>
            <w:r>
              <w:rPr/>
              <w:t>till tillsyns</w:t>
              <w:softHyphen/>
              <w:t>myn</w:t>
              <w:softHyphen/>
              <w:t>dig</w:t>
              <w:softHyphen/>
              <w:t>heten</w:t>
            </w:r>
          </w:p>
        </w:tc>
      </w:tr>
      <w:tr>
        <w:trPr/>
        <w:tc>
          <w:tcPr>
            <w:tcW w:w="2950" w:type="dxa"/>
            <w:tcBorders/>
            <w:shd w:color="auto" w:fill="auto" w:val="clear"/>
          </w:tcPr>
          <w:p>
            <w:pPr>
              <w:pStyle w:val="TextBodyIndent"/>
              <w:widowControl w:val="false"/>
              <w:rPr>
                <w:i/>
                <w:i/>
              </w:rPr>
            </w:pPr>
            <w:r>
              <w:rPr>
                <w:i/>
              </w:rPr>
              <w:t>a) </w:t>
            </w:r>
            <w:r>
              <w:rPr/>
              <w:t>hållbart biodrivmedel och håll</w:t>
              <w:softHyphen/>
              <w:t>bart flytande biobränsle, som utgör eller ingår i bränsle för vilket den rapporteringsskyldiges skatt</w:t>
              <w:softHyphen/>
              <w:t xml:space="preserve">skyldighet har inträtt enligt 5 kap. lagen (1994:1776) om skatt på energi, </w:t>
            </w:r>
            <w:r>
              <w:rPr>
                <w:i/>
              </w:rPr>
              <w:t>och</w:t>
            </w:r>
          </w:p>
        </w:tc>
        <w:tc>
          <w:tcPr>
            <w:tcW w:w="2950" w:type="dxa"/>
            <w:tcBorders/>
            <w:shd w:color="auto" w:fill="auto" w:val="clear"/>
          </w:tcPr>
          <w:p>
            <w:pPr>
              <w:pStyle w:val="TextBodyIndent"/>
              <w:widowControl w:val="false"/>
              <w:rPr/>
            </w:pPr>
            <w:r>
              <w:rPr>
                <w:i/>
              </w:rPr>
              <w:t xml:space="preserve">1. om den mängd </w:t>
            </w:r>
            <w:r>
              <w:rPr/>
              <w:t>hållbart bio</w:t>
              <w:softHyphen/>
              <w:t>driv</w:t>
              <w:softHyphen/>
              <w:t>medel och hållbart flytande bio</w:t>
              <w:softHyphen/>
              <w:t>bränsle, som utgör eller ingår i bränsle för vilket den rappor</w:t>
              <w:softHyphen/>
              <w:t>te</w:t>
              <w:softHyphen/>
              <w:t>rings</w:t>
              <w:softHyphen/>
              <w:t xml:space="preserve">skyldiges skattskyldighet har </w:t>
            </w:r>
            <w:r>
              <w:rPr>
                <w:spacing w:val="-6"/>
              </w:rPr>
              <w:t>inträtt enligt 5 kap. lagen (1994:1776)</w:t>
            </w:r>
            <w:r>
              <w:rPr/>
              <w:t xml:space="preserve"> om skatt på energi,</w:t>
            </w:r>
          </w:p>
        </w:tc>
      </w:tr>
      <w:tr>
        <w:trPr/>
        <w:tc>
          <w:tcPr>
            <w:tcW w:w="2950" w:type="dxa"/>
            <w:tcBorders/>
            <w:shd w:color="auto" w:fill="auto" w:val="clear"/>
          </w:tcPr>
          <w:p>
            <w:pPr>
              <w:pStyle w:val="TextBodyIndent"/>
              <w:widowControl w:val="false"/>
              <w:rPr/>
            </w:pPr>
            <w:r>
              <w:rPr>
                <w:i/>
              </w:rPr>
              <w:t>b) </w:t>
            </w:r>
            <w:r>
              <w:rPr/>
              <w:t>hållbart flytande biobränsle som avses i 1 § första stycket b och som den rapporteringsskyldige har använt.</w:t>
            </w:r>
          </w:p>
        </w:tc>
        <w:tc>
          <w:tcPr>
            <w:tcW w:w="2950" w:type="dxa"/>
            <w:tcBorders/>
            <w:shd w:color="auto" w:fill="auto" w:val="clear"/>
          </w:tcPr>
          <w:p>
            <w:pPr>
              <w:pStyle w:val="TextBodyIndent"/>
              <w:widowControl w:val="false"/>
              <w:rPr/>
            </w:pPr>
            <w:r>
              <w:rPr>
                <w:i/>
              </w:rPr>
              <w:t xml:space="preserve">2. om den mängd </w:t>
            </w:r>
            <w:r>
              <w:rPr/>
              <w:t>hållbart flyt</w:t>
              <w:softHyphen/>
              <w:t>ande biobränsle som avses i 1 § första stycket b och som den rap</w:t>
              <w:softHyphen/>
              <w:t>por</w:t>
              <w:softHyphen/>
              <w:t>te</w:t>
              <w:softHyphen/>
              <w:t>rings</w:t>
              <w:softHyphen/>
              <w:t>skyldige har anvä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för bedömningen av håll</w:t>
              <w:softHyphen/>
              <w:t>bar</w:t>
              <w:softHyphen/>
              <w:t>hets</w:t>
              <w:softHyphen/>
              <w:t>kriterier enligt denna lag, och</w:t>
            </w:r>
          </w:p>
          <w:p>
            <w:pPr>
              <w:pStyle w:val="TextBodyIndent"/>
              <w:widowControl w:val="false"/>
              <w:rPr/>
            </w:pPr>
            <w:r>
              <w:rPr>
                <w:i/>
              </w:rPr>
              <w:t>4. för Sveriges rapportering en</w:t>
              <w:softHyphen/>
              <w:t>ligt Europaparlamentets och rå</w:t>
              <w:softHyphen/>
              <w:t>dets direktiv 2009/28/EG, i lydel</w:t>
              <w:softHyphen/>
              <w:t>sen enligt Europaparla</w:t>
              <w:softHyphen/>
              <w:t>men</w:t>
              <w:softHyphen/>
              <w:t>tets och rådets direktiv (EU) 2015/1513.</w:t>
            </w:r>
          </w:p>
        </w:tc>
      </w:tr>
      <w:tr>
        <w:trPr/>
        <w:tc>
          <w:tcPr>
            <w:tcW w:w="2950" w:type="dxa"/>
            <w:tcBorders/>
            <w:shd w:color="auto" w:fill="auto" w:val="clear"/>
          </w:tcPr>
          <w:p>
            <w:pPr>
              <w:pStyle w:val="TextBodyIndent"/>
              <w:widowControl w:val="false"/>
              <w:rPr/>
            </w:pPr>
            <w:r>
              <w:rPr>
                <w:i/>
              </w:rPr>
              <w:t>Om en rapporteringsskyldig har vidtagit sådana åtgärder som nämns i artikel 18.3 andra stycket i direktiv 2009/28/EG ska dessa åt</w:t>
              <w:softHyphen/>
              <w:t>gärder rapporteras till tillsyns</w:t>
              <w:softHyphen/>
              <w:t>myn</w:t>
              <w:softHyphen/>
              <w:t>digheten.</w:t>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 xml:space="preserve">delar närmare </w:t>
            </w:r>
            <w:r>
              <w:rPr/>
              <w:t xml:space="preserve">föreskrifter om </w:t>
            </w:r>
            <w:r>
              <w:rPr>
                <w:i/>
              </w:rPr>
              <w:t>rap</w:t>
              <w:softHyphen/>
              <w:t>por</w:t>
              <w:softHyphen/>
              <w:t>teringsskyldigheten enligt för</w:t>
              <w:softHyphen/>
              <w:t>sta och andra styckena.</w:t>
            </w:r>
          </w:p>
        </w:tc>
        <w:tc>
          <w:tcPr>
            <w:tcW w:w="2950" w:type="dxa"/>
            <w:tcBorders/>
            <w:shd w:color="auto" w:fill="auto" w:val="clear"/>
          </w:tcPr>
          <w:p>
            <w:pPr>
              <w:pStyle w:val="TextBodyIndent"/>
              <w:widowControl w:val="false"/>
              <w:rPr/>
            </w:pPr>
            <w:r>
              <w:rPr/>
              <w:t xml:space="preserve">Regeringen eller den myndighet som regeringen bestämmer </w:t>
            </w:r>
            <w:r>
              <w:rPr>
                <w:i/>
              </w:rPr>
              <w:t>får med</w:t>
              <w:softHyphen/>
              <w:t xml:space="preserve">dela </w:t>
            </w:r>
            <w:r>
              <w:rPr/>
              <w:t xml:space="preserve">föreskrifter om </w:t>
            </w:r>
            <w:r>
              <w:rPr>
                <w:i/>
              </w:rPr>
              <w:t>skyldig</w:t>
              <w:softHyphen/>
              <w:t>heten att lämna uppgifter.</w:t>
            </w:r>
          </w:p>
        </w:tc>
      </w:tr>
    </w:tbl>
    <w:p>
      <w:pPr>
        <w:pStyle w:val="TextBodyIndent"/>
        <w:spacing w:before="360" w:after="120"/>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Regeringen meddelar föreskrifter om att myndigheter </w:t>
            </w:r>
            <w:r>
              <w:rPr/>
              <w:t>som utövar till</w:t>
              <w:softHyphen/>
              <w:t xml:space="preserve">syn över </w:t>
            </w:r>
            <w:r>
              <w:rPr>
                <w:i/>
              </w:rPr>
              <w:t>efterlevnaden av</w:t>
            </w:r>
            <w:r>
              <w:rPr/>
              <w:t xml:space="preserve"> lagar där uppfyllda hållbarhetskriterier utgör ett villkor för att komma i fråga för </w:t>
            </w:r>
            <w:r>
              <w:rPr>
                <w:i/>
              </w:rPr>
              <w:t>vissa rättigheter</w:t>
            </w:r>
            <w:r>
              <w:rPr/>
              <w:t xml:space="preserve"> ska, på begäran från tillsynsmyndigheten enligt denna lag, överlämna upp</w:t>
              <w:softHyphen/>
              <w:t>gif</w:t>
              <w:softHyphen/>
              <w:t>ter som kan bidra till att identi</w:t>
              <w:softHyphen/>
              <w:t xml:space="preserve">fiera rapporteringsskyldiga enligt </w:t>
            </w:r>
            <w:r>
              <w:rPr>
                <w:i/>
              </w:rPr>
              <w:t>denna lag</w:t>
            </w:r>
            <w:r>
              <w:rPr/>
              <w:t>.</w:t>
            </w:r>
          </w:p>
        </w:tc>
        <w:tc>
          <w:tcPr>
            <w:tcW w:w="2950" w:type="dxa"/>
            <w:tcBorders/>
            <w:shd w:color="auto" w:fill="auto" w:val="clear"/>
          </w:tcPr>
          <w:p>
            <w:pPr>
              <w:pStyle w:val="TextBodyIndent"/>
              <w:widowControl w:val="false"/>
              <w:ind w:hanging="0"/>
              <w:rPr/>
            </w:pPr>
            <w:r>
              <w:rPr>
                <w:i/>
              </w:rPr>
              <w:t>Myndigheter</w:t>
            </w:r>
            <w:r>
              <w:rPr/>
              <w:t xml:space="preserve"> som utövar tillsyn över </w:t>
            </w:r>
            <w:r>
              <w:rPr>
                <w:i/>
              </w:rPr>
              <w:t>att</w:t>
            </w:r>
            <w:r>
              <w:rPr/>
              <w:t xml:space="preserve"> lagar </w:t>
            </w:r>
            <w:r>
              <w:rPr>
                <w:i/>
              </w:rPr>
              <w:t>följs</w:t>
            </w:r>
            <w:r>
              <w:rPr/>
              <w:t xml:space="preserve"> där uppfyllda </w:t>
            </w:r>
            <w:r>
              <w:rPr>
                <w:spacing w:val="-2"/>
              </w:rPr>
              <w:t>hållbarhetskriterier utgör ett vill</w:t>
              <w:softHyphen/>
              <w:t>kor</w:t>
            </w:r>
            <w:r>
              <w:rPr/>
              <w:t xml:space="preserve"> för att komma i fråga för </w:t>
            </w:r>
            <w:r>
              <w:rPr>
                <w:i/>
              </w:rPr>
              <w:t>en rät</w:t>
              <w:softHyphen/>
              <w:t>t</w:t>
              <w:softHyphen/>
              <w:t>ig</w:t>
              <w:softHyphen/>
              <w:t>het</w:t>
            </w:r>
            <w:r>
              <w:rPr/>
              <w:t xml:space="preserve"> ska, på begäran från till</w:t>
              <w:softHyphen/>
              <w:t>syns</w:t>
              <w:softHyphen/>
            </w:r>
            <w:r>
              <w:rPr>
                <w:spacing w:val="-2"/>
              </w:rPr>
              <w:t>myn</w:t>
              <w:softHyphen/>
              <w:t>digheten</w:t>
            </w:r>
            <w:r>
              <w:rPr>
                <w:spacing w:val="-4"/>
              </w:rPr>
              <w:t xml:space="preserve"> enligt denna </w:t>
            </w:r>
            <w:r>
              <w:rPr>
                <w:spacing w:val="-2"/>
              </w:rPr>
              <w:t>lag,</w:t>
            </w:r>
            <w:r>
              <w:rPr>
                <w:spacing w:val="-4"/>
              </w:rPr>
              <w:t xml:space="preserve"> över</w:t>
            </w:r>
            <w:r>
              <w:rPr/>
              <w:softHyphen/>
              <w:t xml:space="preserve">lämna uppgifter som kan bidra till </w:t>
            </w:r>
            <w:r>
              <w:rPr>
                <w:spacing w:val="-2"/>
              </w:rPr>
              <w:t>att identifiera rapporter</w:t>
              <w:softHyphen/>
              <w:t>ings</w:t>
              <w:softHyphen/>
              <w:t>skyl</w:t>
              <w:softHyphen/>
              <w:t>diga</w:t>
            </w:r>
            <w:r>
              <w:rPr/>
              <w:t xml:space="preserve"> </w:t>
            </w:r>
            <w:r>
              <w:rPr>
                <w:spacing w:val="-4"/>
              </w:rPr>
              <w:t xml:space="preserve">enligt </w:t>
            </w:r>
            <w:r>
              <w:rPr>
                <w:i/>
                <w:spacing w:val="-4"/>
              </w:rPr>
              <w:t>1 § och om den mängd bio</w:t>
            </w:r>
            <w:r>
              <w:rPr>
                <w:i/>
                <w:spacing w:val="-2"/>
              </w:rPr>
              <w:softHyphen/>
              <w:softHyphen/>
              <w:t>driv</w:t>
              <w:softHyphen/>
              <w:t>medel och flytande bio</w:t>
              <w:softHyphen/>
              <w:t>bräns</w:t>
              <w:softHyphen/>
              <w:t>le</w:t>
            </w:r>
            <w:r>
              <w:rPr>
                <w:i/>
              </w:rPr>
              <w:t xml:space="preserve"> som utgör eller ingår i bränsle för vil</w:t>
              <w:softHyphen/>
              <w:t>ket den rap</w:t>
              <w:softHyphen/>
              <w:t>por</w:t>
              <w:softHyphen/>
              <w:t>ter</w:t>
              <w:softHyphen/>
              <w:t>ingsskyldiges skatt</w:t>
              <w:softHyphen/>
              <w:t>skyl</w:t>
              <w:softHyphen/>
              <w:t>dig</w:t>
              <w:softHyphen/>
              <w:t>het har in</w:t>
              <w:softHyphen/>
              <w:t>trätt enligt 5 kap. lagen (1994:1776) om skatt på energi</w:t>
            </w:r>
            <w:r>
              <w:rPr/>
              <w:t>.</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4" w:name="_Toc486447974"/>
      <w:bookmarkStart w:id="5" w:name="_Toc484686842"/>
      <w:bookmarkStart w:id="6" w:name="_Toc430008366"/>
      <w:r>
        <w:rPr/>
        <w:t>Ärendet och dess beredning</w:t>
      </w:r>
      <w:bookmarkEnd w:id="4"/>
      <w:bookmarkEnd w:id="5"/>
      <w:bookmarkEnd w:id="6"/>
    </w:p>
    <w:p>
      <w:pPr>
        <w:pStyle w:val="TextBody"/>
        <w:rPr>
          <w:rFonts w:eastAsia="Calibri" w:eastAsiaTheme="minorHAnsi"/>
        </w:rPr>
      </w:pPr>
      <w:r>
        <w:rPr>
          <w:rFonts w:eastAsia="Calibri" w:eastAsiaTheme="minorHAnsi"/>
        </w:rPr>
        <w:t>Den 9 september 2015 antogs Europaparlamentets och rådets direktiv (EU) 2015/1513 av den 9 september 2015 om ändring av direktiv 98/70/EG om kvaliteten på bensin och dieselbränslen och om ändring av direktiv 2009/28/EG om främjande av användningen av energi från för</w:t>
        <w:softHyphen/>
        <w:t>ny</w:t>
        <w:softHyphen/>
        <w:t>bara energikällor (ILUC-direktivet). Medlemsstaterna ska införa de be</w:t>
        <w:softHyphen/>
        <w:t xml:space="preserve">stämmelser i lagar och andra författningar som är nödvändiga för att följa direktivet senast den 10 september 2017. ILUC-direktivet finns i </w:t>
      </w:r>
      <w:r>
        <w:rPr>
          <w:rFonts w:eastAsia="Calibri" w:eastAsiaTheme="minorHAnsi"/>
          <w:i/>
        </w:rPr>
        <w:t>bilaga 1.</w:t>
      </w:r>
    </w:p>
    <w:p>
      <w:pPr>
        <w:pStyle w:val="TextBodyIndent"/>
        <w:rPr/>
      </w:pPr>
      <w:r>
        <w:rPr/>
        <w:t>Genom regleringsbrevet för 2015 fick Statens energimyndighet i upp</w:t>
        <w:softHyphen/>
        <w:t>drag att utreda hur systemet med hållbarhets</w:t>
        <w:softHyphen/>
        <w:t>kri</w:t>
        <w:softHyphen/>
        <w:t>te</w:t>
        <w:softHyphen/>
        <w:t>rier för biodrivmedel och flytande biobränslen fungerar i praktiken och föreslå förbättringar uti</w:t>
        <w:softHyphen/>
        <w:t>från de erfarenheter som vunnits sedan regel</w:t>
        <w:softHyphen/>
        <w:t>ver</w:t>
        <w:softHyphen/>
        <w:t>ket trädde i kraft. Sär</w:t>
        <w:softHyphen/>
        <w:t>skild vikt skulle läggas vid tillsynsmyndighetens roll, sanktions</w:t>
        <w:softHyphen/>
        <w:t>möjlig</w:t>
        <w:softHyphen/>
      </w:r>
      <w:r>
        <w:rPr>
          <w:spacing w:val="-4"/>
        </w:rPr>
        <w:t>heter, samordningen med andra regelverk, miljö</w:t>
        <w:softHyphen/>
        <w:t>effek</w:t>
        <w:softHyphen/>
        <w:t>ter samt kostnaden och</w:t>
      </w:r>
      <w:r>
        <w:rPr/>
        <w:t xml:space="preserve"> </w:t>
      </w:r>
      <w:r>
        <w:rPr>
          <w:spacing w:val="-2"/>
        </w:rPr>
        <w:t>regelbördan för rapporteringsskyldiga. Vid utförandet av upp</w:t>
        <w:softHyphen/>
        <w:t>dra</w:t>
        <w:softHyphen/>
        <w:t>get skulle</w:t>
      </w:r>
      <w:r>
        <w:rPr/>
        <w:t xml:space="preserve"> Energimyndigheten föra en dialog med Skatteverket, Sta</w:t>
        <w:softHyphen/>
        <w:t>tens jord</w:t>
        <w:softHyphen/>
        <w:t>bruks</w:t>
        <w:softHyphen/>
        <w:t>verk, Skogsstyrelsen och Naturvårds</w:t>
        <w:softHyphen/>
        <w:t>verket. Energimyndig</w:t>
        <w:softHyphen/>
        <w:t>heten redo</w:t>
        <w:softHyphen/>
        <w:t>vi</w:t>
        <w:softHyphen/>
        <w:t>sa</w:t>
        <w:softHyphen/>
        <w:t>de uppdraget den 22 december 2015 i rapporten Systemet för håll</w:t>
        <w:softHyphen/>
        <w:t>bar</w:t>
        <w:softHyphen/>
        <w:t>hets</w:t>
        <w:softHyphen/>
        <w:t>kriterier i Sverige – En utvärdering av regelverkets prak</w:t>
        <w:softHyphen/>
        <w:t>tiska tillämp</w:t>
        <w:softHyphen/>
        <w:t xml:space="preserve">ning (ER 2015:21). En sammanfattning av rapporten finns i </w:t>
      </w:r>
      <w:r>
        <w:rPr>
          <w:i/>
        </w:rPr>
        <w:t>bilaga 2</w:t>
      </w:r>
      <w:r>
        <w:rPr/>
        <w:t xml:space="preserve">. </w:t>
      </w:r>
    </w:p>
    <w:p>
      <w:pPr>
        <w:pStyle w:val="TextBodyIndent"/>
        <w:rPr/>
      </w:pPr>
      <w:r>
        <w:rPr/>
        <w:t>En promemoria med förslag om hur ILUC-direktivet, i de delar som av</w:t>
        <w:softHyphen/>
        <w:t>ser ändringar av direktiv 2009/28/EG om främjande av användningen av energi från förnybara energikällor, ska genomföras i Sverige och om hur förslagen i Energimyndighetens rapport ska tas om hand har utar</w:t>
        <w:softHyphen/>
        <w:t>be</w:t>
        <w:softHyphen/>
        <w:t xml:space="preserve">tats inom Regeringskansliet. Promemorians lagförslag finns i </w:t>
      </w:r>
      <w:r>
        <w:rPr>
          <w:i/>
        </w:rPr>
        <w:t>bilaga 3.</w:t>
      </w:r>
      <w:r>
        <w:rPr/>
        <w:t xml:space="preserve"> För</w:t>
        <w:softHyphen/>
        <w:t>slagen har remissbehandlats. En förteckning över remissin</w:t>
        <w:softHyphen/>
        <w:t>stan</w:t>
        <w:softHyphen/>
        <w:t xml:space="preserve">serna finns i </w:t>
      </w:r>
      <w:r>
        <w:rPr>
          <w:i/>
        </w:rPr>
        <w:t>bilaga 4.</w:t>
      </w:r>
      <w:r>
        <w:rPr/>
        <w:t xml:space="preserve"> En remissammanställning finns tillgänglig i Miljö- och energidepartementet (M2017/00720/R).</w:t>
      </w:r>
    </w:p>
    <w:p>
      <w:pPr>
        <w:pStyle w:val="Rubrik5utannumrering"/>
        <w:rPr/>
      </w:pPr>
      <w:bookmarkStart w:id="7" w:name="_Toc484686843"/>
      <w:r>
        <w:rPr/>
        <w:t>Lagrådet</w:t>
      </w:r>
    </w:p>
    <w:p>
      <w:pPr>
        <w:pStyle w:val="TextBody"/>
        <w:rPr/>
      </w:pPr>
      <w:r>
        <w:rPr/>
        <w:t xml:space="preserve">Regeringen beslutade den 8 juni 2017 att inhämta Lagrådets yttrande över det lagförslag som finns i </w:t>
      </w:r>
      <w:r>
        <w:rPr>
          <w:i/>
        </w:rPr>
        <w:t>bilaga 5</w:t>
      </w:r>
      <w:r>
        <w:rPr/>
        <w:t xml:space="preserve">. Lagrådets yttrande finns i </w:t>
      </w:r>
      <w:r>
        <w:rPr>
          <w:i/>
        </w:rPr>
        <w:t>bi</w:t>
        <w:softHyphen/>
        <w:t>laga 6</w:t>
      </w:r>
      <w:r>
        <w:rPr/>
        <w:t>. Lagrådet lämnar förslaget utan erinran. I förhållande till lagråds</w:t>
        <w:softHyphen/>
        <w:t xml:space="preserve">remissen har även vissa redaktionella och språkliga ändringar gjorts. </w:t>
      </w:r>
      <w:r>
        <w:br w:type="page"/>
      </w:r>
    </w:p>
    <w:p>
      <w:pPr>
        <w:pStyle w:val="Heading1"/>
        <w:numPr>
          <w:ilvl w:val="0"/>
          <w:numId w:val="3"/>
        </w:numPr>
        <w:rPr/>
      </w:pPr>
      <w:bookmarkStart w:id="8" w:name="_Toc484686843"/>
      <w:bookmarkStart w:id="9" w:name="_Toc486447975"/>
      <w:r>
        <w:rPr/>
        <w:t>Krav på hållbara biodrivmedel och flytande biobränslen</w:t>
      </w:r>
      <w:bookmarkEnd w:id="8"/>
      <w:bookmarkEnd w:id="9"/>
    </w:p>
    <w:p>
      <w:pPr>
        <w:pStyle w:val="Heading2"/>
        <w:numPr>
          <w:ilvl w:val="1"/>
          <w:numId w:val="3"/>
        </w:numPr>
        <w:spacing w:before="0" w:after="160"/>
        <w:rPr/>
      </w:pPr>
      <w:bookmarkStart w:id="10" w:name="_Toc486447976"/>
      <w:bookmarkStart w:id="11" w:name="_Toc484686844"/>
      <w:r>
        <w:rPr/>
        <w:t>Mål för förnybar energi</w:t>
      </w:r>
      <w:bookmarkEnd w:id="10"/>
      <w:bookmarkEnd w:id="11"/>
      <w:r>
        <w:rPr/>
        <w:t xml:space="preserve"> </w:t>
      </w:r>
    </w:p>
    <w:p>
      <w:pPr>
        <w:pStyle w:val="TextBody"/>
        <w:rPr/>
      </w:pPr>
      <w:r>
        <w:rPr/>
        <w:t xml:space="preserve">I artikel 3 i </w:t>
      </w:r>
      <w:r>
        <w:rPr>
          <w:rFonts w:eastAsia="Calibri" w:eastAsiaTheme="minorHAnsi"/>
        </w:rPr>
        <w:t>Europaparlamentets och rådets direktiv (EU) 2009/28/EG om främjande av användningen av energi från förnybara energikällor och om ändring och ett senare upphävande av direktiven 2001/77/EG och 2003/30/EG (förnybartdirektivet) anges att det ska finnas</w:t>
      </w:r>
      <w:r>
        <w:rPr/>
        <w:t xml:space="preserve"> bindande natio</w:t>
        <w:softHyphen/>
        <w:t>nella mål för medlemsstaterna för att andelen förnybar energi ska öka. Det första målet reglerar den andel energi från förnybara energikällor av den slutliga energianvändningen som medlemsstaten ska ha 2020. Målet är olika satt för medlemsstaterna och är 49 procent för Sverige. Enligt för</w:t>
        <w:softHyphen/>
        <w:t>nybartdirektivet ska varje medlemsstat även se till att andelen energi från förnybara energikällor när det gäller alla former av transporter är minst 10 procent av den slutliga energianvändningen i transporter i med</w:t>
        <w:softHyphen/>
        <w:t>lems</w:t>
        <w:softHyphen/>
        <w:t>staten år 2020. Enligt artikel 22 i förnybartdirektivet ska medlems</w:t>
        <w:softHyphen/>
        <w:t>sta</w:t>
        <w:softHyphen/>
        <w:t>terna vartannat år lämna in en rapport till kommissionen om hur främ</w:t>
        <w:softHyphen/>
        <w:t>jan</w:t>
        <w:softHyphen/>
        <w:t xml:space="preserve">det och användningen av energi från förnybara energikällor utvecklas. </w:t>
      </w:r>
      <w:r>
        <w:rPr>
          <w:spacing w:val="-2"/>
        </w:rPr>
        <w:t>Den sjätte och sista rapporten ska lämnas in senast den 31 december 2021.</w:t>
      </w:r>
      <w:r>
        <w:rPr/>
        <w:t xml:space="preserve"> </w:t>
      </w:r>
    </w:p>
    <w:p>
      <w:pPr>
        <w:pStyle w:val="Heading2"/>
        <w:numPr>
          <w:ilvl w:val="1"/>
          <w:numId w:val="3"/>
        </w:numPr>
        <w:rPr/>
      </w:pPr>
      <w:bookmarkStart w:id="12" w:name="_Toc486447977"/>
      <w:bookmarkStart w:id="13" w:name="_Toc484686845"/>
      <w:r>
        <w:rPr/>
        <w:t>Hållbarhetskriterierna i förnybartdirektivet</w:t>
      </w:r>
      <w:bookmarkEnd w:id="12"/>
      <w:bookmarkEnd w:id="13"/>
      <w:r>
        <w:rPr/>
        <w:t xml:space="preserve"> </w:t>
      </w:r>
    </w:p>
    <w:p>
      <w:pPr>
        <w:pStyle w:val="TextBody"/>
        <w:rPr/>
      </w:pPr>
      <w:r>
        <w:rPr/>
        <w:t>Av artikel 17 förnybartdirektivet framgår att biodrivmedel och flytande biobränslen måste uppfylla vissa s.k. hållbarhetskriterier för att kunna räknas med i den nationella måluppfyllelsen, användas vid uppfyllandet av kvo</w:t>
        <w:softHyphen/>
        <w:t>ter för energi från förnybara energikällor eller ges finansiellt stöd. El</w:t>
        <w:softHyphen/>
        <w:t>cer</w:t>
        <w:softHyphen/>
        <w:t>ti</w:t>
        <w:softHyphen/>
        <w:t>fikatssystemet är exempel på ett sådant system för kvoter för energi som avses i artikeln. Nedsättning av energiskatt och koldioxidskatt för bio</w:t>
        <w:softHyphen/>
        <w:t>drivmedel är exempel på sådant finansiellt stöd som åsyftas. Även för</w:t>
        <w:softHyphen/>
        <w:t>måns</w:t>
        <w:softHyphen/>
        <w:t>behandling vad gäller skyldigheterna att överlämna utsläppsrätter inom EU:s system för handel med utsläppsrätter för växthusgaser i enlig</w:t>
        <w:softHyphen/>
        <w:t>het med Europaparlamentets och rådets direktiv 2003/87/EG av den 13 ok</w:t>
        <w:softHyphen/>
        <w:t>to</w:t>
        <w:softHyphen/>
        <w:t>ber 2003 om ett system för handel med utsläppsrätter för växt</w:t>
        <w:softHyphen/>
        <w:t>hus</w:t>
        <w:softHyphen/>
        <w:t>gaser inom gemenskapen och om ändring av rådets direktiv 96/61/EG ut</w:t>
        <w:softHyphen/>
        <w:t>gör ett finansiellt stöd i den mening som avses i artikeln. Detta framgår av skäl 2 i kommissionens förordning (EU) nr 601/2012 av den 21 juni 2012 om övervakning och rapportering av växt</w:t>
        <w:softHyphen/>
        <w:t>hus</w:t>
        <w:softHyphen/>
        <w:t>gasutsläpp i enlighet med Europaparlamentets och rådets direktiv 2003/87/EG. Flytande biobränslen beläggs med utsläppsfaktor noll i ut</w:t>
        <w:softHyphen/>
        <w:t>släppshandelssystemet om de uppfyller hållbarhetskriterierna. I annat fall ska de anses vara fossila.</w:t>
      </w:r>
    </w:p>
    <w:p>
      <w:pPr>
        <w:pStyle w:val="TextBodyIndent"/>
        <w:rPr/>
      </w:pPr>
      <w:r>
        <w:rPr/>
        <w:t xml:space="preserve">Förnybartdirektivets hållbarhetskriterier kan översiktligt delas upp i två delar: krav på minsta växthusgasminskning och markkriterier. </w:t>
      </w:r>
    </w:p>
    <w:p>
      <w:pPr>
        <w:pStyle w:val="TextBodyIndent"/>
        <w:rPr/>
      </w:pPr>
      <w:r>
        <w:rPr/>
        <w:t>När det gäller växthusgasminskningen så anses biodrivmedel eller fly</w:t>
        <w:softHyphen/>
        <w:t>tan</w:t>
        <w:softHyphen/>
        <w:t>de biobränslen som hållbara enligt nuvarande regler endast om an</w:t>
        <w:softHyphen/>
        <w:t>vänd</w:t>
        <w:softHyphen/>
        <w:t>ningen av dessa bränslen medför en minskning av utsläppen av växt</w:t>
        <w:softHyphen/>
        <w:t>husgaser med minst 50 pro</w:t>
        <w:softHyphen/>
        <w:t>cent i förhållande till utsläppen om fossila bränslen i stället hade använts. Minskningen avser de utsläpp som upp</w:t>
        <w:softHyphen/>
        <w:t>står under produktions</w:t>
        <w:softHyphen/>
        <w:t>kedjan. Produktionskedjan omfattar den produk</w:t>
        <w:softHyphen/>
        <w:t>tions</w:t>
        <w:softHyphen/>
        <w:t>process som börjar med odling av biomassan, inbegripet fram</w:t>
        <w:softHyphen/>
        <w:t>ställ</w:t>
        <w:softHyphen/>
        <w:t>ning av gödsel för od</w:t>
        <w:softHyphen/>
        <w:t>lingen, och som pågår fram till och med använd</w:t>
        <w:softHyphen/>
        <w:t>ning</w:t>
        <w:softHyphen/>
        <w:t>en av biodrivmedlet eller det flytande biobränslet.</w:t>
      </w:r>
    </w:p>
    <w:p>
      <w:pPr>
        <w:pStyle w:val="TextBodyIndent"/>
        <w:rPr/>
      </w:pPr>
      <w:r>
        <w:rPr/>
        <w:t>När det gäller markkriterierna får råvaran som används för att pro</w:t>
        <w:softHyphen/>
        <w:t>du</w:t>
        <w:softHyphen/>
        <w:t xml:space="preserve">cera biobränslet inte komma från mark med högt kolinnehåll eller mark med hög biologisk mångfald. </w:t>
      </w:r>
    </w:p>
    <w:p>
      <w:pPr>
        <w:pStyle w:val="TextBodyIndent"/>
        <w:rPr/>
      </w:pPr>
      <w:r>
        <w:rPr/>
        <w:t>För biodrivmedel och flytande biobränslen som framställts av avfall eller restprodukter gäller kravet på minskade växthusgasutsläpp men be</w:t>
        <w:softHyphen/>
        <w:t>räkningen görs från den plats där avfallet eller restprodukten uppstod. Huvudregeln är att markkriterierna inte gäller för avfall och restpro</w:t>
        <w:softHyphen/>
        <w:t>duk</w:t>
        <w:softHyphen/>
        <w:t xml:space="preserve">ter. Det är bara i fråga om restprodukter från jordbruk, vattenbruk, fiske </w:t>
      </w:r>
      <w:r>
        <w:rPr>
          <w:spacing w:val="-2"/>
        </w:rPr>
        <w:t>eller skogsbruk som direkt har uppkommit i sådan verksamhet som mark</w:t>
      </w:r>
      <w:r>
        <w:rPr/>
        <w:softHyphen/>
        <w:t xml:space="preserve">kriterierna gäller, jfr avsnitt 8. </w:t>
      </w:r>
    </w:p>
    <w:p>
      <w:pPr>
        <w:pStyle w:val="Heading2"/>
        <w:numPr>
          <w:ilvl w:val="1"/>
          <w:numId w:val="3"/>
        </w:numPr>
        <w:rPr/>
      </w:pPr>
      <w:bookmarkStart w:id="14" w:name="_Toc486447978"/>
      <w:bookmarkStart w:id="15" w:name="_Toc484686846"/>
      <w:r>
        <w:rPr/>
        <w:t>Det svenska hållbarhetssystemet i korthet</w:t>
      </w:r>
      <w:bookmarkEnd w:id="14"/>
      <w:bookmarkEnd w:id="15"/>
    </w:p>
    <w:p>
      <w:pPr>
        <w:pStyle w:val="TextBodyIndent"/>
        <w:ind w:hanging="0"/>
        <w:rPr/>
      </w:pPr>
      <w:r>
        <w:rPr/>
        <w:t>Förnybartdirektivets krav när det gäller hållbarhetskriterier har genom</w:t>
        <w:softHyphen/>
        <w:t>förts i lagen (2010:598) om hållbarhetskriterier för biodrivmedel och flytande bio</w:t>
        <w:softHyphen/>
        <w:t>bränslen (hållbarhetslagen), förordningen (2011:1088) om hållbar</w:t>
        <w:softHyphen/>
        <w:t>hets</w:t>
        <w:softHyphen/>
        <w:t>kriterier för biodrivmedel och flytande biobränslen (hållbar</w:t>
        <w:softHyphen/>
        <w:t>hets</w:t>
        <w:softHyphen/>
        <w:t>för</w:t>
        <w:softHyphen/>
        <w:t>ord</w:t>
        <w:softHyphen/>
        <w:t>ningen) samt med Energimyndighetens föreskrifter om hållbar</w:t>
        <w:softHyphen/>
        <w:t>hets</w:t>
        <w:softHyphen/>
        <w:t>krite</w:t>
        <w:softHyphen/>
        <w:t>rier för biodrivmedel och flytande biobränslen (STEMFS 2011:2). Be</w:t>
        <w:softHyphen/>
        <w:t>stäm</w:t>
        <w:softHyphen/>
        <w:t>melser som genomför hållbarhetskriterierna finns även i lagen (2011:200) om elcertifikat, där hållbarhetsbesked är ett villkor för tilldelning av elcertifikat vid el</w:t>
        <w:softHyphen/>
        <w:t>produktion från flytande biobränslen, och i lagen (1994:1776) om skatt på ener</w:t>
        <w:softHyphen/>
        <w:t>gi  där hållbarhetsbesked är ett villkor för nedsättning av energiskatt och kol</w:t>
        <w:softHyphen/>
        <w:t>dioxidskatt. Energimyn</w:t>
        <w:softHyphen/>
        <w:t>digheten hanterar frågor om hållbarhets</w:t>
        <w:softHyphen/>
        <w:t>kri</w:t>
        <w:softHyphen/>
        <w:t>te</w:t>
        <w:softHyphen/>
        <w:t>rier och är tillsynsmyndighet för systemet.</w:t>
      </w:r>
    </w:p>
    <w:p>
      <w:pPr>
        <w:pStyle w:val="TextBodyIndent"/>
        <w:rPr/>
      </w:pPr>
      <w:r>
        <w:rPr/>
        <w:t>Företag och andra aktörer som omfattas av bestämmelserna om rappor</w:t>
        <w:softHyphen/>
        <w:t>te</w:t>
        <w:softHyphen/>
        <w:t>rings</w:t>
        <w:softHyphen/>
        <w:t>skyldighet i hållbarhetslagen ska visa att hållbarhetskriterierna är uppfyllda. Den som är rapporteringsskyldig ska därför ha ett kontroll</w:t>
        <w:softHyphen/>
        <w:t>sys</w:t>
        <w:softHyphen/>
        <w:t>tem. En oberoende granskare ska kontrollera att kontrollsystemet är upp</w:t>
        <w:softHyphen/>
        <w:t>byggt på ett sätt så att hållbarhetskriterierna uppfylls. Den som är rap</w:t>
        <w:softHyphen/>
        <w:t>por</w:t>
        <w:softHyphen/>
        <w:t>te</w:t>
        <w:softHyphen/>
        <w:t>ringsskyldig ska ansöka hos Energimyndigheten om ett hållbar</w:t>
        <w:softHyphen/>
        <w:t>hets</w:t>
        <w:softHyphen/>
        <w:t>be</w:t>
        <w:softHyphen/>
        <w:t>sked för sitt kontrollsystem. Hållbarhetsbeskedet beslutas av myn</w:t>
        <w:softHyphen/>
        <w:t>dig</w:t>
        <w:softHyphen/>
        <w:t>heten och innebär att de biobränslen som den rapporterings</w:t>
        <w:softHyphen/>
        <w:t>skyldige är skatt</w:t>
        <w:softHyphen/>
        <w:t>skyldig för eller använder är att anse som hållbara. Be</w:t>
        <w:softHyphen/>
        <w:t>skedet gäller tills vidare men ska omprövas. Det kan under vissa förut</w:t>
        <w:softHyphen/>
        <w:t>sätt</w:t>
        <w:softHyphen/>
        <w:t>ningar åter</w:t>
        <w:softHyphen/>
        <w:t>kallas. Den som får ett hållbarhetsbesked är skyldig att anmäla väsentliga ändringar i kontrollsystemet till myndigheten. Rappor</w:t>
        <w:softHyphen/>
        <w:t>teringsskyldiga ak</w:t>
        <w:softHyphen/>
        <w:t>törer ska en gång per år rapportera uppgifter till Energimyndigheten om de håll</w:t>
        <w:softHyphen/>
        <w:t>bara biodrivmedel och flytande biobränslen som skatt</w:t>
        <w:softHyphen/>
        <w:t>skyldig</w:t>
        <w:softHyphen/>
        <w:t>het har inträtt för enligt 5 kap. lagen om skatt på energi eller som använts i yrkes</w:t>
        <w:softHyphen/>
        <w:t>mässig verksamhet om det rör icke skattepliktiga flytande bio</w:t>
        <w:softHyphen/>
        <w:t>bränslen.</w:t>
      </w:r>
    </w:p>
    <w:p>
      <w:pPr>
        <w:pStyle w:val="Heading1"/>
        <w:numPr>
          <w:ilvl w:val="0"/>
          <w:numId w:val="3"/>
        </w:numPr>
        <w:rPr/>
      </w:pPr>
      <w:bookmarkStart w:id="16" w:name="_Toc486447979"/>
      <w:bookmarkStart w:id="17" w:name="_Ref486421972"/>
      <w:bookmarkStart w:id="18" w:name="_Toc484686847"/>
      <w:r>
        <w:rPr/>
        <w:t>Genomförande av ILUC-direktivet</w:t>
      </w:r>
      <w:bookmarkEnd w:id="16"/>
      <w:bookmarkEnd w:id="17"/>
      <w:bookmarkEnd w:id="18"/>
    </w:p>
    <w:p>
      <w:pPr>
        <w:pStyle w:val="TextBody"/>
        <w:rPr/>
      </w:pPr>
      <w:r>
        <w:rPr/>
        <w:t>Genom ILUC-direktivet ändras förnybartdirektivet i vissa delar. Änd</w:t>
        <w:softHyphen/>
        <w:t>ring</w:t>
        <w:softHyphen/>
        <w:t>ar</w:t>
        <w:softHyphen/>
        <w:t>na avser i huvudsak hur medlemsstaterna ska redovisa mängden förnybar energi till kommissionen. Av artikelgenomgången nedan fram</w:t>
        <w:softHyphen/>
        <w:t xml:space="preserve">går det vilka bestämmelser som bedöms kräva genomförandeåtgärder. </w:t>
      </w:r>
    </w:p>
    <w:p>
      <w:pPr>
        <w:pStyle w:val="Rubrik5utannumrering"/>
        <w:rPr/>
      </w:pPr>
      <w:r>
        <w:rPr/>
        <w:t>Artikel 2.1 Ändrade definitioner</w:t>
      </w:r>
    </w:p>
    <w:p>
      <w:pPr>
        <w:pStyle w:val="TextBody"/>
        <w:rPr/>
      </w:pPr>
      <w:r>
        <w:rPr/>
        <w:t xml:space="preserve">Genom artikeln införs definitioner av flera begrepp som inte tidigare definierats i förnybartdirektivet. </w:t>
      </w:r>
    </w:p>
    <w:p>
      <w:pPr>
        <w:pStyle w:val="TextBodyIndent"/>
        <w:rPr/>
      </w:pPr>
      <w:r>
        <w:rPr/>
        <w:t>Definitioner av avfall och restprodukter har tillkommit. Defi</w:t>
        <w:softHyphen/>
        <w:t>ni</w:t>
        <w:softHyphen/>
        <w:t>tionerna har betydelse för vilka krav som ställs för att ett biodrivmedel eller flyt</w:t>
        <w:softHyphen/>
        <w:t xml:space="preserve">ande biobränsle ska uppfylla hållbarhetskriterierna. </w:t>
      </w:r>
    </w:p>
    <w:p>
      <w:pPr>
        <w:pStyle w:val="TextBodyIndent"/>
        <w:rPr/>
      </w:pPr>
      <w:r>
        <w:rPr/>
        <w:t>Vad som avses med avfall och restprodukter framgår i dag av hållbar</w:t>
        <w:softHyphen/>
        <w:t>hets</w:t>
        <w:softHyphen/>
        <w:t>lagen. Den nya definitionen av avfall i artikel 2.1 ILUC-direktivet överensstämmer med denna definition men med tillägget att material inte avsiktligt får ha manipulerats eller kontaminerats för att uppfylla defini</w:t>
        <w:softHyphen/>
        <w:t>tionen. Detta tillägg måste tas in i hållbarhetslagen. Den nuvarande defi</w:t>
        <w:softHyphen/>
        <w:t>ni</w:t>
        <w:softHyphen/>
        <w:t>tionen av restprodukter i hållbarhetslagen måste också anpassas till ILUC-direk</w:t>
        <w:softHyphen/>
        <w:t>ti</w:t>
        <w:softHyphen/>
        <w:t>vet som skiljer på restprodukt för bearbetning och rest</w:t>
        <w:softHyphen/>
        <w:t>produkt från jord</w:t>
        <w:softHyphen/>
        <w:t>bruk, vattenbruk, fiske eller skogsbruk. Se avsnitt 8.</w:t>
      </w:r>
    </w:p>
    <w:p>
      <w:pPr>
        <w:pStyle w:val="TextBodyIndent"/>
        <w:rPr/>
      </w:pPr>
      <w:r>
        <w:rPr/>
        <w:t>Vad som avses med material som innehåller både cellulosa och lignin samt cellulosa från icke-livsmedel har inte tidigare definierats i förny</w:t>
        <w:softHyphen/>
        <w:t>bart</w:t>
        <w:softHyphen/>
        <w:t>direktivet. Uttrycken används i bilaga IX till direktivet som reglerar vilka råvaror som ska räknas dubbelt vid måluppfyllelse och har betydelse vid rapporteringen, jfr artikel 2.2. Det är inte nödvändigt att införa definitionerna i hållbarhetslagen utan genomföran</w:t>
        <w:softHyphen/>
        <w:t>det bör lämp</w:t>
        <w:softHyphen/>
        <w:t>li</w:t>
        <w:softHyphen/>
        <w:t>gen ske genom bestämmelser i författning på lägre nivå. Detsamma gäller för uttrycket ”förnybara flytande och gasformiga trans</w:t>
        <w:softHyphen/>
        <w:t>port</w:t>
        <w:softHyphen/>
        <w:t>driv</w:t>
        <w:softHyphen/>
        <w:t>medel av icke-biologiskt ursprung” som används i artikel 3 samt i bilaga IX till direktivet och uttrycket ”stärkelserika grödor” som an</w:t>
        <w:softHyphen/>
        <w:t>vänds för reglerna om med</w:t>
        <w:softHyphen/>
        <w:t>lems</w:t>
        <w:softHyphen/>
        <w:t>staternas rapportering till kommissionen av måluppfyllelse och driv</w:t>
        <w:softHyphen/>
        <w:t>medelsleverantörers rapportering enligt driv</w:t>
        <w:softHyphen/>
        <w:t>medelslagen. Det finns i dag en upplysningsbestämmelse i 3 kap. 1 e § hållbarhetslagen om att regeringen eller den myn</w:t>
        <w:softHyphen/>
        <w:t>dighet som regeringen be</w:t>
        <w:softHyphen/>
        <w:t>stämmer meddelar närmare föreskrifter om rapporteringsskyldigheten. Energimyndigheten har med stöd av ett be</w:t>
        <w:softHyphen/>
        <w:t>myn</w:t>
        <w:softHyphen/>
        <w:t>digande i hållbarhets</w:t>
        <w:softHyphen/>
        <w:t>för</w:t>
        <w:softHyphen/>
        <w:t>ord</w:t>
        <w:softHyphen/>
        <w:t>ningen meddelat verkställighets</w:t>
        <w:softHyphen/>
        <w:t>före</w:t>
        <w:softHyphen/>
        <w:t>skrif</w:t>
        <w:softHyphen/>
        <w:t>ter när det gäller rapporte</w:t>
        <w:softHyphen/>
        <w:t>ring</w:t>
        <w:softHyphen/>
        <w:t>en. Eftersom rapporteringskraven ändras på ett sådant sätt att de inte endast kan genomföras genom verkställig</w:t>
        <w:softHyphen/>
        <w:t>hets</w:t>
        <w:softHyphen/>
        <w:t>före</w:t>
        <w:softHyphen/>
        <w:t>skrifter bör ett bemyn</w:t>
        <w:softHyphen/>
        <w:t>di</w:t>
        <w:softHyphen/>
        <w:t>gande i fråga om rapporteringsskyldigheten införas i hållbarhetslagen, jfr avsnitt 10.</w:t>
      </w:r>
    </w:p>
    <w:p>
      <w:pPr>
        <w:pStyle w:val="TextBodyIndent"/>
        <w:rPr/>
      </w:pPr>
      <w:r>
        <w:rPr/>
        <w:t>Uttrycket ”biodrivmedel och flytande biobränslen som innebär låga ris</w:t>
        <w:softHyphen/>
        <w:t>ker för indirekt ändring av markanvändning” används inte i någon be</w:t>
        <w:softHyphen/>
        <w:t>stäm</w:t>
        <w:softHyphen/>
        <w:t xml:space="preserve">melse i ILUC-direktivet utan endast för att i ingressen till direktivet beskriva inriktningen på det framtida arbetet med biodrivmedel inom EU. Två remissinstanser, </w:t>
      </w:r>
      <w:r>
        <w:rPr>
          <w:i/>
        </w:rPr>
        <w:t>2030-sekretariatet</w:t>
      </w:r>
      <w:r>
        <w:rPr/>
        <w:t xml:space="preserve"> och </w:t>
      </w:r>
      <w:r>
        <w:rPr>
          <w:i/>
        </w:rPr>
        <w:t>Lantbrukarnas Riks</w:t>
        <w:softHyphen/>
        <w:t>förbund,</w:t>
      </w:r>
      <w:r>
        <w:rPr/>
        <w:t xml:space="preserve"> framför i sina re</w:t>
        <w:softHyphen/>
        <w:t>missvar att definitionen bör införas i svensk lagstiftning eftersom det är en del av debatten och skulle gynna svenska hållbara biodriv</w:t>
        <w:softHyphen/>
        <w:t>medel. Be</w:t>
        <w:softHyphen/>
        <w:t>dömningen är dock att definitionen inte bör införas i svensk lagstiftning eftersom den inte används i någon materiell bestämmelse.</w:t>
      </w:r>
    </w:p>
    <w:p>
      <w:pPr>
        <w:pStyle w:val="Rubrik5utannumrering"/>
        <w:rPr/>
      </w:pPr>
      <w:r>
        <w:rPr/>
        <w:t xml:space="preserve">Artikel 2.2 </w:t>
      </w:r>
    </w:p>
    <w:p>
      <w:pPr>
        <w:pStyle w:val="TextBody"/>
        <w:rPr/>
      </w:pPr>
      <w:r>
        <w:rPr/>
        <w:t>Artikeln avser en ändring av artikel 3 i ILUC-direktivet där de bindande målen om förny</w:t>
        <w:softHyphen/>
        <w:t>bar energi regleras. Artikeln reglerar bl.a. hur vissa biodrivmedel och fly</w:t>
        <w:softHyphen/>
        <w:t>t</w:t>
        <w:softHyphen/>
        <w:t>ande biobränslen får räknas vid uppfyllandet av målet. För att Sverige ska kunna rapportera korrekt behöver tillsynsmyn</w:t>
        <w:softHyphen/>
        <w:t>dig</w:t>
        <w:softHyphen/>
        <w:t>heten samla in in</w:t>
        <w:softHyphen/>
        <w:t>for</w:t>
        <w:softHyphen/>
        <w:t>mation bl.a. om vilka råvaror som används vid produktion av bio</w:t>
        <w:softHyphen/>
        <w:t>driv</w:t>
        <w:softHyphen/>
        <w:t>medel. Ändringar i bestämmelserna om rappor</w:t>
        <w:softHyphen/>
        <w:t>te</w:t>
        <w:softHyphen/>
        <w:t>ring i hållbar</w:t>
        <w:softHyphen/>
        <w:t>hets</w:t>
        <w:softHyphen/>
        <w:t xml:space="preserve">lagen behöver därför göras, jfr avsnitt 10. Här följer en beskrivning av innehållet i artikeln. </w:t>
      </w:r>
    </w:p>
    <w:p>
      <w:pPr>
        <w:pStyle w:val="TextBodyIndent"/>
        <w:rPr/>
      </w:pPr>
      <w:r>
        <w:rPr>
          <w:i/>
        </w:rPr>
        <w:t xml:space="preserve">Av punkterna a </w:t>
      </w:r>
      <w:r>
        <w:rPr/>
        <w:t>och</w:t>
      </w:r>
      <w:r>
        <w:rPr>
          <w:i/>
        </w:rPr>
        <w:t xml:space="preserve"> b (iv)</w:t>
      </w:r>
      <w:r>
        <w:rPr/>
        <w:t xml:space="preserve"> framgår att det högsta bidraget från biodriv</w:t>
        <w:softHyphen/>
        <w:t>medel och flytande biobränslen som producerats av spannmål, andra stär</w:t>
        <w:softHyphen/>
        <w:t>kel</w:t>
        <w:softHyphen/>
        <w:t>serika grödor, socker och oljegrödor och av grödor som odlats som huvudgrödor för i första hand energiändamål på jordbruksmark högst får vara 7 procent av den totala energianvändningen i transporter i medlems</w:t>
        <w:softHyphen/>
        <w:t>staterna 2020. Om mer än 7 procent biodrivmedel från dessa råvaror an</w:t>
        <w:softHyphen/>
        <w:t>vänds kan de inte tillgodoräknas för måluppfyllelse. Biodrivmedel som producerats från någon av de råvaror som anges i bilaga IX till ILUC-direktivet ska inte räknas med till denna gräns. I bilaga IX återfinns bl.a. material som innehåller både cellulosa och lignin (såsom biomassa från skog och vedartade energigrödor) samt material som främst består av cellu</w:t>
        <w:softHyphen/>
        <w:t>losa och hemicellulosa men som har ett lägre lignininnehåll än ma</w:t>
        <w:softHyphen/>
        <w:t>te</w:t>
        <w:softHyphen/>
        <w:t>rial som innehåller både cellulosa och lignin (såsom gräsartade energi</w:t>
        <w:softHyphen/>
        <w:t>grödor med lågt stärkelseinnehåll, till exempel rajgräs, jungfruhirs, mis</w:t>
        <w:softHyphen/>
        <w:t>kan</w:t>
        <w:softHyphen/>
        <w:t>tus, italienskt rör och andra sådana täckgrödor före och efter hu</w:t>
        <w:softHyphen/>
        <w:t>vud</w:t>
        <w:softHyphen/>
      </w:r>
      <w:r>
        <w:rPr>
          <w:spacing w:val="-2"/>
        </w:rPr>
        <w:t>grödor, samt rester från livsmedels- och fodergrödor såsom halm, stjälkar,</w:t>
      </w:r>
      <w:r>
        <w:rPr/>
        <w:t xml:space="preserve"> agnar och skal). Råvaror som utgör avfall eller restprodukter enligt 1 kap. 2 § hållbarhetslagen omfattas inte heller av begränsningen om 7 procent. </w:t>
      </w:r>
    </w:p>
    <w:p>
      <w:pPr>
        <w:pStyle w:val="TextBodyIndent"/>
        <w:rPr/>
      </w:pPr>
      <w:r>
        <w:rPr/>
        <w:t xml:space="preserve">Av </w:t>
      </w:r>
      <w:r>
        <w:rPr>
          <w:i/>
        </w:rPr>
        <w:t xml:space="preserve">punkterna b (i), b (iii) </w:t>
      </w:r>
      <w:r>
        <w:rPr/>
        <w:t>och</w:t>
      </w:r>
      <w:r>
        <w:rPr>
          <w:i/>
        </w:rPr>
        <w:t xml:space="preserve"> f</w:t>
      </w:r>
      <w:r>
        <w:rPr/>
        <w:t xml:space="preserve"> framgår att medlemsstaterna kan räkna ener</w:t>
        <w:softHyphen/>
        <w:t>gi</w:t>
        <w:softHyphen/>
        <w:t>innehållet från vissa energislag flera gånger i måluppfyllelsen. El från förnybara energikällor i eldrivna järnvägstransporter ska anses ha 2,5 gånger energiinnehållet och el från förnybara energikällor i eldrivna vägfordon ska anses ha 5 gånger energiinnehållet. Råvaror som anges i bi</w:t>
        <w:softHyphen/>
        <w:t xml:space="preserve">laga IX till direktivet ska anses ha 2 gånger energiinnehållet. Även </w:t>
      </w:r>
      <w:r>
        <w:rPr>
          <w:iCs/>
          <w:color w:val="000000"/>
        </w:rPr>
        <w:t>för</w:t>
        <w:softHyphen/>
        <w:t>ny</w:t>
        <w:softHyphen/>
        <w:t>bara flytan</w:t>
        <w:softHyphen/>
        <w:t>de och gasformiga transportdrivmedel av icke-biologiskt ursprung ska tas med vid beräkningen av andel förnybar energi i trans</w:t>
        <w:softHyphen/>
        <w:t>port</w:t>
        <w:softHyphen/>
        <w:t xml:space="preserve">sektorn och </w:t>
      </w:r>
      <w:r>
        <w:rPr/>
        <w:t>anses ha 2 gånger energiinnehållet.</w:t>
      </w:r>
    </w:p>
    <w:p>
      <w:pPr>
        <w:pStyle w:val="TextBodyIndent"/>
        <w:rPr/>
      </w:pPr>
      <w:r>
        <w:rPr/>
        <w:t xml:space="preserve">Av </w:t>
      </w:r>
      <w:r>
        <w:rPr>
          <w:i/>
        </w:rPr>
        <w:t>punkten e</w:t>
      </w:r>
      <w:r>
        <w:rPr/>
        <w:t xml:space="preserve"> framgår att varje medlemsstat senast den 6 april 2017 ska sätta upp ett mål för minsta konsumtionsnivå av biodrivmedel fram</w:t>
        <w:softHyphen/>
        <w:t>ställda av råvaror och andra drivmedel i bilaga IX, del A. Införandet av ett sådant mål behandlas i avsnitt 13. Av punkten framgår vidare att med</w:t>
        <w:softHyphen/>
        <w:t>lems</w:t>
        <w:softHyphen/>
        <w:t>staterna vid utformandet av po</w:t>
        <w:softHyphen/>
        <w:t>li</w:t>
        <w:softHyphen/>
        <w:t>tik för att främja produktion av drivmedel från råvaror som ingår i för</w:t>
        <w:softHyphen/>
        <w:t>teckningen i bilaga IX ska ta veder</w:t>
        <w:softHyphen/>
        <w:t>börlig hänsyn till den avfallshierarki som framgår av artikel 4 i av</w:t>
        <w:softHyphen/>
        <w:t>falls</w:t>
        <w:softHyphen/>
        <w:t>direktivet. Sverige har inga särskilda styr</w:t>
        <w:softHyphen/>
        <w:t>medel för att främja bio</w:t>
        <w:softHyphen/>
        <w:t>driv</w:t>
        <w:softHyphen/>
        <w:t xml:space="preserve">medel från råvaror som ingår i bilaga IX. </w:t>
      </w:r>
    </w:p>
    <w:p>
      <w:pPr>
        <w:pStyle w:val="TextBodyIndent"/>
        <w:rPr/>
      </w:pPr>
      <w:r>
        <w:rPr/>
        <w:t>Medlems</w:t>
        <w:softHyphen/>
        <w:t>staterna ska också, enligt artikeln, bl.a. se till att lämp</w:t>
        <w:softHyphen/>
        <w:t>liga åt</w:t>
        <w:softHyphen/>
        <w:t>gär</w:t>
        <w:softHyphen/>
        <w:t>der vidtas om bedrägerier upptäcks. Med</w:t>
        <w:softHyphen/>
        <w:t>lemsstaterna ska rap</w:t>
        <w:softHyphen/>
        <w:t>portera till kommissionen om de åtgärder som de har vidtagit. Av 4 kap. 1–3 §§ hållbarhetslagen och 2 § hållbarhetsförord</w:t>
        <w:softHyphen/>
        <w:t>ning</w:t>
        <w:softHyphen/>
        <w:t>en framgår att Energimyn</w:t>
        <w:softHyphen/>
        <w:t>digheten bl.a. har rätt att på begäran få de upplys</w:t>
        <w:softHyphen/>
        <w:t>ning</w:t>
        <w:softHyphen/>
        <w:t>ar och ta del av de handlingar som behövs för tillsynen av regel</w:t>
        <w:softHyphen/>
        <w:t>ver</w:t>
        <w:softHyphen/>
        <w:t>ket och att myndigheten får meddela de förelägganden som be</w:t>
        <w:softHyphen/>
        <w:t>hövs för att trygga efterlevnaden av de föreskrifter som omfattas av till</w:t>
        <w:softHyphen/>
        <w:t>synen. Myn</w:t>
        <w:softHyphen/>
        <w:t>dig</w:t>
        <w:softHyphen/>
        <w:t>heten har även möjlig</w:t>
        <w:softHyphen/>
        <w:t>het att återkalla ett hållbarhets</w:t>
        <w:softHyphen/>
        <w:t>be</w:t>
        <w:softHyphen/>
        <w:t>sked enligt 3 kap. 1 d § hållbarhetslagen. Arbetet med att vidta åtgär</w:t>
        <w:softHyphen/>
        <w:t>der om bedräge</w:t>
        <w:softHyphen/>
        <w:t>rier upptäcks säkerställs ge</w:t>
        <w:softHyphen/>
        <w:t>nom denna tillsyn. Några genom</w:t>
        <w:softHyphen/>
        <w:t>förande</w:t>
        <w:softHyphen/>
        <w:t>åt</w:t>
        <w:softHyphen/>
        <w:t>gär</w:t>
        <w:softHyphen/>
        <w:t xml:space="preserve">der med anledning av ändringarna i ILUC-direktivet behöver därför inte vidtas i denna del. </w:t>
      </w:r>
    </w:p>
    <w:p>
      <w:pPr>
        <w:pStyle w:val="Rubrik5utannumrering"/>
        <w:rPr/>
      </w:pPr>
      <w:r>
        <w:rPr/>
        <w:t xml:space="preserve">Artikel 2.3 </w:t>
      </w:r>
    </w:p>
    <w:p>
      <w:pPr>
        <w:pStyle w:val="TextBodyIndent"/>
        <w:ind w:hanging="0"/>
        <w:rPr/>
      </w:pPr>
      <w:r>
        <w:rPr/>
        <w:t xml:space="preserve">Artikeln berör genomförandeakter. Inga särskilda genomförandeåtgärder krävs. </w:t>
      </w:r>
    </w:p>
    <w:p>
      <w:pPr>
        <w:pStyle w:val="Rubrik5utannumrering"/>
        <w:rPr/>
      </w:pPr>
      <w:r>
        <w:rPr/>
        <w:t>Artikel 2.4</w:t>
      </w:r>
    </w:p>
    <w:p>
      <w:pPr>
        <w:pStyle w:val="TextBody"/>
        <w:rPr/>
      </w:pPr>
      <w:r>
        <w:rPr/>
        <w:t>Artikeln berör ändringar av reglerna om statistisk överföring. Inga sär</w:t>
        <w:softHyphen/>
        <w:t>skil</w:t>
        <w:softHyphen/>
        <w:t>da genomförandeåtgärder krävs.</w:t>
      </w:r>
    </w:p>
    <w:p>
      <w:pPr>
        <w:pStyle w:val="Rubrik5utannumrering"/>
        <w:rPr/>
      </w:pPr>
      <w:r>
        <w:rPr/>
        <w:t>Artikel 2.5</w:t>
      </w:r>
    </w:p>
    <w:p>
      <w:pPr>
        <w:pStyle w:val="TextBodyIndent"/>
        <w:ind w:hanging="0"/>
        <w:rPr/>
      </w:pPr>
      <w:r>
        <w:rPr/>
        <w:t>Artikeln avser en ändring av de minimikrav som ställs på minskning av växthusgasutsläppen för att biodrivmedel och flytande biobränslen ska an</w:t>
        <w:softHyphen/>
        <w:t>ses som hållbara. Artikeln föranleder ändringar i hållbarhetslagen, se avsnitt 9.</w:t>
      </w:r>
    </w:p>
    <w:p>
      <w:pPr>
        <w:pStyle w:val="Rubrik5utannumrering"/>
        <w:rPr/>
      </w:pPr>
      <w:r>
        <w:rPr/>
        <w:t>Artikel 2.6</w:t>
      </w:r>
    </w:p>
    <w:p>
      <w:pPr>
        <w:pStyle w:val="TextBody"/>
        <w:rPr/>
      </w:pPr>
      <w:r>
        <w:rPr/>
        <w:t>Artikeln rör kommissionens godkännande av internationella certifierings</w:t>
        <w:softHyphen/>
        <w:t>sys</w:t>
        <w:softHyphen/>
        <w:t xml:space="preserve">tem. Inga särskilda genomförandeåtgärder krävs. </w:t>
      </w:r>
    </w:p>
    <w:p>
      <w:pPr>
        <w:pStyle w:val="Rubrik5utannumrering"/>
        <w:rPr/>
      </w:pPr>
      <w:r>
        <w:rPr/>
        <w:t>Artikel 2.7</w:t>
      </w:r>
    </w:p>
    <w:p>
      <w:pPr>
        <w:pStyle w:val="TextBody"/>
        <w:rPr/>
      </w:pPr>
      <w:r>
        <w:rPr/>
        <w:t>Artikeln rör ändringar av reglerna om växthusgasberäkningar. Bedöm</w:t>
        <w:softHyphen/>
        <w:t>ningen är att ändringarna, med stöd av det befintliga bemyndigandet i 2 kap. 1 § hållbarhetslagen, bör genomföras i Energimyndighetens före</w:t>
        <w:softHyphen/>
        <w:t xml:space="preserve">skrifter. </w:t>
      </w:r>
    </w:p>
    <w:p>
      <w:pPr>
        <w:pStyle w:val="Rubrik5utannumrering"/>
        <w:rPr/>
      </w:pPr>
      <w:r>
        <w:rPr/>
        <w:t>Artikel 2.8</w:t>
      </w:r>
    </w:p>
    <w:p>
      <w:pPr>
        <w:pStyle w:val="TextBody"/>
        <w:rPr/>
      </w:pPr>
      <w:r>
        <w:rPr/>
        <w:t>Artikel 21 i förnybartdirektivet som reglerar vilka biodrivmedel som skulle räknas dubbelt vid uppfyllande av nationella kvoter och vid rap</w:t>
        <w:softHyphen/>
        <w:t>por</w:t>
        <w:softHyphen/>
        <w:t>tering av förnybar energi till kommissionen upphävs. Artikeln har er</w:t>
        <w:softHyphen/>
        <w:t>satts av en ny bilaga, bilaga IX. Inga sär</w:t>
        <w:softHyphen/>
        <w:t>skilda genom</w:t>
        <w:softHyphen/>
        <w:t xml:space="preserve">förandeåtgärder krävs. </w:t>
      </w:r>
    </w:p>
    <w:p>
      <w:pPr>
        <w:pStyle w:val="Rubrik5utannumrering"/>
        <w:rPr/>
      </w:pPr>
      <w:r>
        <w:rPr/>
        <w:t>Artikel 2.9</w:t>
      </w:r>
    </w:p>
    <w:p>
      <w:pPr>
        <w:pStyle w:val="TextBody"/>
        <w:rPr/>
      </w:pPr>
      <w:r>
        <w:rPr/>
        <w:t>Genom artikeln ändras reglerna om medlemsstaternas rapportering till kommissionen. Inga särskilda genomförandeåtgärder krävs.</w:t>
      </w:r>
    </w:p>
    <w:p>
      <w:pPr>
        <w:pStyle w:val="Rubrik5utannumrering"/>
        <w:rPr/>
      </w:pPr>
      <w:r>
        <w:rPr/>
        <w:t>Artikel 2.10</w:t>
      </w:r>
    </w:p>
    <w:p>
      <w:pPr>
        <w:pStyle w:val="TextBody"/>
        <w:rPr/>
      </w:pPr>
      <w:r>
        <w:rPr/>
        <w:t>Artikeln rör kommissionens övervakning och rapportering. Inga särskilda genomförandeåtgärder krävs.</w:t>
      </w:r>
    </w:p>
    <w:p>
      <w:pPr>
        <w:pStyle w:val="Rubrik5utannumrering"/>
        <w:rPr/>
      </w:pPr>
      <w:r>
        <w:rPr/>
        <w:t>Artikel 2.11 och 2.12</w:t>
      </w:r>
    </w:p>
    <w:p>
      <w:pPr>
        <w:pStyle w:val="TextBody"/>
        <w:rPr/>
      </w:pPr>
      <w:r>
        <w:rPr/>
        <w:t>Artikeln rör kommittéförfaranden och delegerade akter. Inga särskilda genomförandeåtgärder krävs.</w:t>
      </w:r>
    </w:p>
    <w:p>
      <w:pPr>
        <w:pStyle w:val="Rubrik5utannumrering"/>
        <w:rPr/>
      </w:pPr>
      <w:r>
        <w:rPr/>
        <w:t>Artikel 3</w:t>
      </w:r>
    </w:p>
    <w:p>
      <w:pPr>
        <w:pStyle w:val="TextBody"/>
        <w:rPr/>
      </w:pPr>
      <w:r>
        <w:rPr/>
        <w:t>Artikeln rör kommissionens utvärdering av lagstiftningen. Inga särskilda genomförandeåtgärder krävs.</w:t>
      </w:r>
    </w:p>
    <w:p>
      <w:pPr>
        <w:pStyle w:val="Rubrik5utannumrering"/>
        <w:rPr/>
      </w:pPr>
      <w:r>
        <w:rPr/>
        <w:t>Bilaga II(1)</w:t>
      </w:r>
    </w:p>
    <w:p>
      <w:pPr>
        <w:pStyle w:val="TextBody"/>
        <w:rPr/>
      </w:pPr>
      <w:r>
        <w:rPr/>
        <w:t>Bilagan rör växthusgasberäkningsmetoden. Bedömningen är att den, med stöd av det befintliga bemyndigandet i 2 kap. 1 § hållbarhetslagen, bör genomföras i Energimyndighetens föreskrifter.</w:t>
      </w:r>
    </w:p>
    <w:p>
      <w:pPr>
        <w:pStyle w:val="Rubrik5utannumrering"/>
        <w:rPr/>
      </w:pPr>
      <w:r>
        <w:rPr/>
        <w:t>Bilaga II(2)</w:t>
      </w:r>
    </w:p>
    <w:p>
      <w:pPr>
        <w:pStyle w:val="TextBody"/>
        <w:rPr/>
      </w:pPr>
      <w:r>
        <w:rPr/>
        <w:t>En ny bilaga VIII om preliminära beräknade utsläpp som orsakas genom indirekt ändring av markanvändning till följd av produktion av biodriv</w:t>
        <w:softHyphen/>
        <w:t>medel från spannmål och andra stärkelserika grödor, socker och olje</w:t>
        <w:softHyphen/>
        <w:t>grö</w:t>
        <w:softHyphen/>
        <w:t>dor införs i förnybartdirektivet. Enligt bilagan har spannmål och andra stärkelserika grödor ett preliminärt beräknat utsläpp om 12 g koldioxidekvivalenter per megajoule (gCO2eq/MJ), socker ett utsläpp om 13 g CO</w:t>
      </w:r>
      <w:r>
        <w:rPr>
          <w:vertAlign w:val="subscript"/>
        </w:rPr>
        <w:t>2</w:t>
      </w:r>
      <w:r>
        <w:rPr/>
        <w:t>eq/MJ och oljegrödor ett ut</w:t>
        <w:softHyphen/>
        <w:t>släpp om 55 g CO</w:t>
      </w:r>
      <w:r>
        <w:rPr>
          <w:vertAlign w:val="subscript"/>
        </w:rPr>
        <w:t>2</w:t>
      </w:r>
      <w:r>
        <w:rPr/>
        <w:t>eq/MJ. Andra råvaror än de uppräknade samt råvaror vars produk</w:t>
        <w:softHyphen/>
        <w:t>tion har lett till direkt ändrad markanvändning anses inte ha några utsläpp från indirekt ändrad markanvändning. De beräknade ut</w:t>
        <w:softHyphen/>
        <w:t>släp</w:t>
        <w:softHyphen/>
        <w:t>pen används inte i den växthusgasberäkningsmetod som fastställer om biodrivmedlet uppfyller hållbarhetskriterierna och behöver inte in</w:t>
        <w:softHyphen/>
        <w:t>föras i hållbarhets</w:t>
        <w:softHyphen/>
        <w:t>lagen. Värdena ska dock rapporteras inom ramen för rap</w:t>
        <w:softHyphen/>
        <w:t>porteringen en</w:t>
        <w:softHyphen/>
        <w:t xml:space="preserve">ligt drivmedelslagen – se avsnitt 6. </w:t>
      </w:r>
    </w:p>
    <w:p>
      <w:pPr>
        <w:pStyle w:val="Rubrik5utannumrering"/>
        <w:rPr/>
      </w:pPr>
      <w:r>
        <w:rPr/>
        <w:t>Bilaga II(3)</w:t>
      </w:r>
    </w:p>
    <w:p>
      <w:pPr>
        <w:pStyle w:val="TextBody"/>
        <w:rPr/>
      </w:pPr>
      <w:r>
        <w:rPr/>
        <w:t>En ny bilaga IX införs i förnybartdirektivet som specificerar vilka rå</w:t>
        <w:softHyphen/>
        <w:t>va</w:t>
        <w:softHyphen/>
        <w:t>ror som ska dubbelräknas vid medlemsstaternas rapportering av mål</w:t>
        <w:softHyphen/>
        <w:t>upp</w:t>
        <w:softHyphen/>
      </w:r>
      <w:r>
        <w:rPr>
          <w:spacing w:val="-4"/>
        </w:rPr>
        <w:t>fyllelse enligt artikel 3.4 första stycket. För att Sverige ska kunna rappor</w:t>
        <w:softHyphen/>
        <w:t>tera</w:t>
      </w:r>
      <w:r>
        <w:rPr/>
        <w:t xml:space="preserve"> </w:t>
      </w:r>
      <w:r>
        <w:rPr>
          <w:spacing w:val="-2"/>
        </w:rPr>
        <w:t xml:space="preserve">korrekt behöver tillsynsmyndigheten samla in information om den mängd </w:t>
      </w:r>
      <w:r>
        <w:rPr/>
        <w:t>biodrivmedel som kommer ifrån råvarorna. Ändringar i be</w:t>
        <w:softHyphen/>
        <w:t>stäm</w:t>
        <w:softHyphen/>
        <w:t>melserna om rapportering i hållbarhetslagen behöver göras – se av</w:t>
        <w:softHyphen/>
        <w:t>snitt 10.</w:t>
      </w:r>
      <w:r>
        <w:br w:type="page"/>
      </w:r>
    </w:p>
    <w:p>
      <w:pPr>
        <w:pStyle w:val="Heading1"/>
        <w:numPr>
          <w:ilvl w:val="0"/>
          <w:numId w:val="3"/>
        </w:numPr>
        <w:rPr/>
      </w:pPr>
      <w:bookmarkStart w:id="19" w:name="_Toc486447980"/>
      <w:bookmarkStart w:id="20" w:name="_Toc484686848"/>
      <w:r>
        <w:rPr/>
        <w:t>Ändringar av bränslekvalitetsdirektivet</w:t>
      </w:r>
      <w:bookmarkEnd w:id="19"/>
      <w:bookmarkEnd w:id="20"/>
      <w:r>
        <w:rPr/>
        <w:t xml:space="preserve"> </w:t>
      </w:r>
    </w:p>
    <w:p>
      <w:pPr>
        <w:pStyle w:val="TextBody"/>
        <w:rPr/>
      </w:pPr>
      <w:r>
        <w:rPr/>
        <w:t>Genom ILUC-direktivet ändras även bränslekvalitets</w:t>
        <w:softHyphen/>
        <w:t>di</w:t>
        <w:softHyphen/>
        <w:t>rek</w:t>
        <w:softHyphen/>
        <w:t>tivet. Ändring</w:t>
        <w:softHyphen/>
        <w:t>ar</w:t>
        <w:softHyphen/>
        <w:t>na behandlas i regeringens proposition Bränslekvalitetsdirektivets spe</w:t>
        <w:softHyphen/>
        <w:t>cificerade rapporteringskrav och utsläppsmål (prop. 2016/17:193). En ändring av artikel 7 a i bränslekvalitetsdirektivet som finns i artikel 1.2 d 7 i ILUC-direktivet berör dock hållbarhetslagstiftningen och redovisas nedan.</w:t>
      </w:r>
    </w:p>
    <w:p>
      <w:pPr>
        <w:pStyle w:val="TextBodyIndent"/>
        <w:rPr/>
      </w:pPr>
      <w:r>
        <w:rPr/>
        <w:t>Flertalet av de uppgifter som drivmedelsleverantörerna ska redovisa i enlighet med den ändrade artikeln i bränslekvalitetsdirektivet kommer att krä</w:t>
        <w:softHyphen/>
        <w:t>vas in inom ramen för hållbarhetslagstiftningen och rapporteringen av uppgifter kan därmed samordnas för att administrationen för aktörerna ska förenklas. De uppgifter som anges artikel 1.2 d 7 i ILUC-direktivet kommer dock inte att krävas in genom hållbarhetsregelverket om ingen särskild bestämmelse om detta tas fram. Uppgifterna rör krav på driv</w:t>
        <w:softHyphen/>
        <w:t>medels</w:t>
        <w:softHyphen/>
        <w:t>leve</w:t>
        <w:softHyphen/>
        <w:t>rantörer att bl.a. rapportera volymer av biodriv</w:t>
        <w:softHyphen/>
        <w:t>medel som fram</w:t>
        <w:softHyphen/>
        <w:t>ställs av de råvaror som klassificeras i bilaga V del A i bränslekvalitetsdirektivet och de växthus</w:t>
        <w:softHyphen/>
        <w:t>gas</w:t>
        <w:softHyphen/>
        <w:t>utsläpp per energienhet under hela livscykeln som an</w:t>
        <w:softHyphen/>
        <w:t xml:space="preserve">ges i bilagan. Bilaga V del A motsvaras i förnybartdirektivet av bilaga VIII del A. </w:t>
      </w:r>
    </w:p>
    <w:p>
      <w:pPr>
        <w:pStyle w:val="TextBodyIndent"/>
        <w:rPr/>
      </w:pPr>
      <w:r>
        <w:rPr/>
        <w:t>Bestämmelser om uppgifts</w:t>
        <w:softHyphen/>
        <w:t>skyl</w:t>
        <w:softHyphen/>
        <w:t>dig</w:t>
        <w:softHyphen/>
        <w:t>heten för de rapporteringsskyldiga bör tas fram i föreskrifter på lägre nivå än i lag med stöd av ett bemyn</w:t>
        <w:softHyphen/>
        <w:t>di</w:t>
        <w:softHyphen/>
        <w:t>gande, jfr avsnitt 10. Inriktningen i det kommande arbetet med sådana före</w:t>
        <w:softHyphen/>
        <w:t>skrifter bör därför vara att även de upp</w:t>
        <w:softHyphen/>
        <w:t>gifter som anges i artikel 1.2 d 7 i ILUC-direktivet ska krävas in inom ramen för hållbarhets</w:t>
        <w:softHyphen/>
        <w:t>regelverket för att ad</w:t>
        <w:softHyphen/>
        <w:t>mi</w:t>
        <w:softHyphen/>
        <w:t>nistrationen för de rapporte</w:t>
        <w:softHyphen/>
        <w:t>rings</w:t>
        <w:softHyphen/>
        <w:t>skyldiga ska bli så enkel som möj</w:t>
        <w:softHyphen/>
        <w:t>ligt.</w:t>
      </w:r>
    </w:p>
    <w:p>
      <w:pPr>
        <w:pStyle w:val="Heading1"/>
        <w:numPr>
          <w:ilvl w:val="0"/>
          <w:numId w:val="3"/>
        </w:numPr>
        <w:rPr/>
      </w:pPr>
      <w:bookmarkStart w:id="21" w:name="_Toc486447981"/>
      <w:bookmarkStart w:id="22" w:name="_Toc484686849"/>
      <w:r>
        <w:rPr/>
        <w:t>Energimyndighetens utredning</w:t>
      </w:r>
      <w:bookmarkEnd w:id="21"/>
      <w:bookmarkEnd w:id="22"/>
    </w:p>
    <w:p>
      <w:pPr>
        <w:pStyle w:val="TextBodyIndent"/>
        <w:ind w:hanging="0"/>
        <w:rPr/>
      </w:pPr>
      <w:r>
        <w:rPr/>
        <w:t>Genom regleringsbrevet för 2015 fick Energimyndigheten i uppdrag att utreda hur systemet med hållbarhetskriterier för biodrivmedel och flytan</w:t>
        <w:softHyphen/>
        <w:t>de biobränslen fungerar i praktiken och före</w:t>
        <w:softHyphen/>
        <w:t>slå förbättringar utifrån de erfarenheter som vunnits sedan regelverket trädde ikraft. Särskild vikt skulle enligt uppdraget läggas vid tillsyns</w:t>
        <w:softHyphen/>
        <w:t>myn</w:t>
        <w:softHyphen/>
        <w:t>dighetens roll, sanktions</w:t>
        <w:softHyphen/>
        <w:t>möjligheter, samordningen med andra regel</w:t>
        <w:softHyphen/>
        <w:t>verk, miljöeffekter samt kost</w:t>
        <w:softHyphen/>
        <w:t>naden och regelbördan för rapporterings</w:t>
        <w:softHyphen/>
        <w:t>skyldiga. Energimyndig</w:t>
        <w:softHyphen/>
        <w:t>he</w:t>
        <w:softHyphen/>
        <w:t>ten skulle i relevanta delar föra en dialog med Skatteverket, Statens jord</w:t>
        <w:softHyphen/>
        <w:t>bruksverk, Skogs</w:t>
        <w:softHyphen/>
        <w:t>styrelsen och Naturvårds</w:t>
        <w:softHyphen/>
        <w:t>ver</w:t>
        <w:softHyphen/>
        <w:t xml:space="preserve">ket. </w:t>
      </w:r>
    </w:p>
    <w:p>
      <w:pPr>
        <w:pStyle w:val="TextBodyIndent"/>
        <w:rPr/>
      </w:pPr>
      <w:r>
        <w:rPr/>
        <w:t>I avsnitt 11 redogörs för de problemställningar och de förslag till änd</w:t>
        <w:softHyphen/>
        <w:t>ringar i lagstiftningen som Energimyndigheten har redovisat och som ut</w:t>
        <w:softHyphen/>
        <w:t>mynnar i förslag till ändring i hållbarhetslagen. Nedan redovisas bedöm</w:t>
        <w:softHyphen/>
        <w:t>ningen av myndighetens övriga förslag.</w:t>
      </w:r>
    </w:p>
    <w:p>
      <w:pPr>
        <w:pStyle w:val="Rubrik5utannumrering"/>
        <w:rPr/>
      </w:pPr>
      <w:r>
        <w:rPr/>
        <w:t>Undantag från rapporteringsskyldigheten</w:t>
      </w:r>
    </w:p>
    <w:p>
      <w:pPr>
        <w:pStyle w:val="TextBodyIndent"/>
        <w:ind w:hanging="0"/>
        <w:rPr/>
      </w:pPr>
      <w:r>
        <w:rPr/>
        <w:t>Energimyndigheten har uppmärksammat att spridningen bland aktörer är stor när det gäller kostnader för hållbarhetssystemet och i synnerhet kost</w:t>
        <w:softHyphen/>
        <w:t>nader i förhållande till klimatnytta. Myndigheten har angett i rapporten att det finns olika alternativ som kan vara effektiva för att exkludera min</w:t>
        <w:softHyphen/>
        <w:t>dre aktörer från systemet och därmed minska den administrativa och ekonomiska bördan. Energimyndigheten anser att frågan bör utredas vi</w:t>
        <w:softHyphen/>
        <w:t>da</w:t>
        <w:softHyphen/>
        <w:t xml:space="preserve">re för att säkerställa att en ändring inte får oönskade konsekvenser och föreslår att en utredning i samråd med andra berörda myndigheter bör initieras av myndigheten. </w:t>
      </w:r>
    </w:p>
    <w:p>
      <w:pPr>
        <w:pStyle w:val="TextBodyIndent"/>
        <w:rPr/>
      </w:pPr>
      <w:r>
        <w:rPr/>
        <w:t>Redan vid införandet av hållbarhetslagen framhölls att de administra</w:t>
        <w:softHyphen/>
        <w:t>tiva kostnaderna skulle följas upp kontinuerligt och att regeringen vid be</w:t>
        <w:softHyphen/>
        <w:t>hov skulle vidta åtgärder, inte minst för mindre aktörer eftersom de kan uppleva rapporteringen som särskilt betungande. Detta framgår av rege</w:t>
        <w:softHyphen/>
        <w:t>ring</w:t>
        <w:softHyphen/>
        <w:t>ens proposition Hållbarhetskriterier för biodrivmedel och flytande biobränslen, (prop. 2009/10:164 s. 27). Enligt 3 kap. 1 § andra stycket håll</w:t>
        <w:softHyphen/>
        <w:t>bar</w:t>
        <w:softHyphen/>
        <w:t>hetslagen får regeringen eller den myndighet som regeringen be</w:t>
        <w:softHyphen/>
        <w:t>stämmer meddela föreskrifter om undantag från rapporterings</w:t>
        <w:softHyphen/>
        <w:t>skyl</w:t>
        <w:softHyphen/>
        <w:t>dig</w:t>
        <w:softHyphen/>
        <w:t>heten. Syftet är att små ak</w:t>
        <w:softHyphen/>
        <w:t>tö</w:t>
        <w:softHyphen/>
        <w:t>rer som har en försumbar användning av bio</w:t>
        <w:softHyphen/>
        <w:t>bränslen ska kunna undantas för att på så sätt minska den administrativa bördan. Några bestämmelser om undantag har dock inte meddelats. Efter</w:t>
        <w:softHyphen/>
        <w:t>som det finns ett bemyn</w:t>
        <w:softHyphen/>
        <w:t>di</w:t>
        <w:softHyphen/>
        <w:t>gande i hållbarhetslagen bör frågan om ett eventuellt framtida undantag från rapporteringsskyldigheten lämpligen kunna hanteras genom änd</w:t>
        <w:softHyphen/>
        <w:t>ringar i hållbarhetsförordningen efter att Ener</w:t>
        <w:softHyphen/>
        <w:t>gi</w:t>
        <w:softHyphen/>
        <w:t>myndigheten har utrett frågan ytterligare.</w:t>
      </w:r>
    </w:p>
    <w:p>
      <w:pPr>
        <w:pStyle w:val="Rubrik5utannumrering"/>
        <w:rPr/>
      </w:pPr>
      <w:r>
        <w:rPr/>
        <w:t>Hållbarhetslagens förhållande till EU:s utsläppshandelssystem</w:t>
      </w:r>
    </w:p>
    <w:p>
      <w:pPr>
        <w:pStyle w:val="TextBodyIndent"/>
        <w:ind w:hanging="0"/>
        <w:rPr/>
      </w:pPr>
      <w:r>
        <w:rPr/>
        <w:t>Energimyndigheten anser att kopplingen mellan handeln inom EU:s sys</w:t>
        <w:softHyphen/>
        <w:t>tem för handel med utsläppsrätter för växthusgaser och hållbarhets</w:t>
        <w:softHyphen/>
        <w:t>lag</w:t>
        <w:softHyphen/>
        <w:t>stift</w:t>
        <w:softHyphen/>
        <w:t>ningen skulle kunna förtydligas i de svenska regelverken för ut</w:t>
        <w:softHyphen/>
        <w:t>släpps</w:t>
        <w:softHyphen/>
        <w:t>handelssystemet då kommissionens för</w:t>
        <w:softHyphen/>
        <w:t>ordning (EU) nr 601/2012 av den 21 juni 2012 om övervakning och rappor</w:t>
        <w:softHyphen/>
        <w:t>tering av växthusgas</w:t>
        <w:softHyphen/>
        <w:t>ut</w:t>
        <w:softHyphen/>
        <w:t xml:space="preserve">släpp i enlighet med Europaparlamentets och rådets direktiv 2003/87/EG inte ger helt tydliga riktlinjer för hur frågan ska hanteras i Sverige. </w:t>
      </w:r>
    </w:p>
    <w:p>
      <w:pPr>
        <w:pStyle w:val="TextBodyIndent"/>
        <w:rPr/>
      </w:pPr>
      <w:r>
        <w:rPr/>
        <w:t>Som nämnts i avsnitt 4.2 är förmånsbehandling vad gäller skyldig</w:t>
        <w:softHyphen/>
        <w:t>he</w:t>
        <w:softHyphen/>
        <w:t>ter</w:t>
        <w:softHyphen/>
        <w:t>na att överlämna utsläppsrätter inom EU:s system för handel med utsläppsrätter för växthusgaser att anse som ett finansiellt stöd enligt arti</w:t>
        <w:softHyphen/>
        <w:t>kel 17 i förnybartdirektivet. Sådana biodrivmedel och flytande bio</w:t>
        <w:softHyphen/>
        <w:t>bräns</w:t>
        <w:softHyphen/>
        <w:t>len som omfattas av utsläppshandelssystemet får utsläppsfaktor noll en</w:t>
        <w:softHyphen/>
        <w:t>dast om de uppfyller hållbarhetskriterierna. I annat fall ska de anses vara fossila. Nollutsläpp i handeln med utsläppsrätter villkoras alltså av att aktören har ett giltigt hållbarhetsbesked. Den myndighet som utövar till</w:t>
        <w:softHyphen/>
        <w:t>syn av utsläppshandelssystemet måste därför kontrollera att de bräns</w:t>
        <w:softHyphen/>
        <w:t>len som får utsläppsfaktor noll omfattas av ett hållbarhetsbesked. Detta be</w:t>
        <w:softHyphen/>
        <w:t>hö</w:t>
        <w:softHyphen/>
        <w:t xml:space="preserve">ver dock inte särskilt regleras. </w:t>
      </w:r>
      <w:r>
        <w:rPr>
          <w:i/>
        </w:rPr>
        <w:t>2030-sekretariatet</w:t>
      </w:r>
      <w:r>
        <w:rPr/>
        <w:t xml:space="preserve"> framför i sitt re</w:t>
        <w:softHyphen/>
        <w:t>missvar att den remitterade prome</w:t>
        <w:softHyphen/>
        <w:t>mo</w:t>
        <w:softHyphen/>
        <w:t>rians redogörelse om förmåns</w:t>
        <w:softHyphen/>
        <w:t>be</w:t>
        <w:softHyphen/>
        <w:t>hand</w:t>
        <w:softHyphen/>
        <w:t>ling vad gäller skyldigheterna att överlämna utsläppsrätter inom EU:s system för handel med utsläppsrätter för växthusgaser kan förstås som att biodrivmedel som överstiger 7 pro</w:t>
        <w:softHyphen/>
        <w:t>cent ska räknas som fossila, och inte alls får räknas till att uppnå EU-målen. I vilken utsträckning bio</w:t>
        <w:softHyphen/>
        <w:t>driv</w:t>
        <w:softHyphen/>
        <w:t>medel som omfattas av utsläppshan</w:t>
        <w:softHyphen/>
        <w:t>dels</w:t>
        <w:softHyphen/>
        <w:t>systemet kan ges utsläpps</w:t>
        <w:softHyphen/>
        <w:t>fak</w:t>
        <w:softHyphen/>
        <w:t>tor noll regleras i regelverket för EU:s system för handel med ut</w:t>
        <w:softHyphen/>
        <w:t>släpps</w:t>
        <w:softHyphen/>
        <w:t>rätter för växthusgaser. Som fram</w:t>
        <w:softHyphen/>
        <w:t>går av det föregående krävs det, för att få utsläppsfaktor noll, att biodrivmedel måste vara håll</w:t>
        <w:softHyphen/>
        <w:t>bara vilket innebär att det krävs en be</w:t>
        <w:softHyphen/>
        <w:t>dömning av om de omfattas av ett håll</w:t>
        <w:softHyphen/>
        <w:t>barhetsbesked. Denna bedömning påverkas inte av det tak på 7 pro</w:t>
        <w:softHyphen/>
        <w:t>cent som 2030-sekretariatet refererar till (se redogörelsen för artikel 2.2 i avsnitt 5).</w:t>
      </w:r>
    </w:p>
    <w:p>
      <w:pPr>
        <w:pStyle w:val="Heading1"/>
        <w:numPr>
          <w:ilvl w:val="0"/>
          <w:numId w:val="3"/>
        </w:numPr>
        <w:rPr/>
      </w:pPr>
      <w:bookmarkStart w:id="23" w:name="_Toc486447982"/>
      <w:bookmarkStart w:id="24" w:name="_Toc484686850"/>
      <w:r>
        <w:rPr/>
        <w:t>Definitioner av avfall och restprodukt</w:t>
      </w:r>
      <w:bookmarkEnd w:id="23"/>
      <w:bookmarkEnd w:id="24"/>
    </w:p>
    <w:p>
      <w:pPr>
        <w:pStyle w:val="Brdtextram"/>
        <w:rPr/>
      </w:pPr>
      <w:r>
        <w:rPr>
          <w:b/>
        </w:rPr>
        <w:t>Regeringens förslag:</w:t>
      </w:r>
      <w:r>
        <w:rPr/>
        <w:t xml:space="preserve"> Avfall betyder i lagen ett ämne eller föremål som inne</w:t>
        <w:softHyphen/>
        <w:t>ha</w:t>
        <w:softHyphen/>
        <w:t>va</w:t>
        <w:softHyphen/>
        <w:t>ren gör sig av med eller avser eller är skyldig att göra sig av med, dock inte ett ämne som avsiktligt har manipulerats eller konta</w:t>
        <w:softHyphen/>
        <w:t>minerats för att anses som avfall. Restprodukt betyder i lagen ett ämne som inte är den eller de slut</w:t>
        <w:softHyphen/>
        <w:t>pro</w:t>
        <w:softHyphen/>
        <w:t>duk</w:t>
        <w:softHyphen/>
        <w:t>ter som en produktions</w:t>
        <w:softHyphen/>
        <w:t>process direkt ska producera eller är huvud</w:t>
        <w:softHyphen/>
        <w:t>syftet med processen och där pro</w:t>
        <w:softHyphen/>
        <w:t>duk</w:t>
        <w:softHyphen/>
        <w:t>tions</w:t>
        <w:softHyphen/>
        <w:t>processen inte avsikt</w:t>
        <w:softHyphen/>
        <w:t>ligt änd</w:t>
        <w:softHyphen/>
        <w:t>rats för att producera ämnet. Pro</w:t>
        <w:softHyphen/>
        <w:t>duktionskedja betyder i lagen den produktionsprocess som pågår fram till och med användningen av biodrivmedlet eller det flytande bio</w:t>
        <w:softHyphen/>
        <w:t>bränslet och börjar med odling av biomassa, inbegripet framställning av gödsel för odlingen, eller omhändertagandet av avfall eller restpro</w:t>
        <w:softHyphen/>
        <w:t>duk</w:t>
        <w:softHyphen/>
        <w:t>ter som biodrivmedlet eller det flytande bio</w:t>
        <w:softHyphen/>
        <w:t>bränslet framställs av om inte restprodukterna har uppkommit direkt i en jordbruks-, vatten</w:t>
        <w:softHyphen/>
        <w:t>bruks-, fiske- eller skogsbruksverksamhet. För att biodrivmedel eller fly</w:t>
        <w:softHyphen/>
        <w:t>tan</w:t>
        <w:softHyphen/>
        <w:t>de biobränslen ska anses som hållbara ska hållbarhetskriterierna, dvs. kraven på växthus</w:t>
        <w:softHyphen/>
        <w:t>gas</w:t>
        <w:softHyphen/>
        <w:t>ut</w:t>
        <w:softHyphen/>
        <w:t>släpp och de s.k. markkriterierna som finns i lagen vara uppfyllda. Bio</w:t>
        <w:softHyphen/>
        <w:t>driv</w:t>
        <w:softHyphen/>
        <w:t>medel och flytande biobränslen som framställts av avfall eller rest</w:t>
        <w:softHyphen/>
        <w:t>pro</w:t>
        <w:softHyphen/>
        <w:t>dukter ska dock anses som hållbara även om inte markkrite</w:t>
        <w:softHyphen/>
        <w:t>rier</w:t>
        <w:softHyphen/>
        <w:t>na är upp</w:t>
        <w:softHyphen/>
        <w:t>fyllda. Dessa kriterier gäller dock om en restprodukt har upp</w:t>
        <w:softHyphen/>
        <w:t>kommit direkt i en jordbruks-, vattenbruks-, fiske- eller skogsbruks</w:t>
        <w:softHyphen/>
        <w:t>verk</w:t>
        <w:softHyphen/>
        <w:t>samhet.</w:t>
      </w:r>
    </w:p>
    <w:p>
      <w:pPr>
        <w:pStyle w:val="Brdtextmedindragram"/>
        <w:rPr/>
      </w:pPr>
      <w:r>
        <w:rPr/>
        <w:t>I fråga om restprodukt får regeringen eller den myndighet som re</w:t>
        <w:softHyphen/>
        <w:t>ger</w:t>
        <w:softHyphen/>
        <w:t>ingen bestämmer meddela ytterligare föreskrifter om vad som i la</w:t>
        <w:softHyphen/>
        <w:t>gen avses med ett ämne som inte är den eller de slutprodukter som en produktionsprocess direkt ska producera, eller vad som avses med hu</w:t>
        <w:softHyphen/>
        <w:t>vud</w:t>
        <w:softHyphen/>
        <w:t>syftet med pro</w:t>
        <w:softHyphen/>
        <w:t xml:space="preserve">cessen.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s lagförslag anges att hållbarhetskriterierna ska vara upp</w:t>
        <w:softHyphen/>
        <w:t>fyllda för att biodrivmedel eller flytande biobränsle ska få användas vid rapportering enligt förnybartdirektivet. Promemorians lagförslag är även språkligt annorlunda utformade.</w:t>
      </w:r>
    </w:p>
    <w:p>
      <w:pPr>
        <w:pStyle w:val="TextBodyIndent"/>
        <w:rPr/>
      </w:pPr>
      <w:r>
        <w:rPr>
          <w:b/>
        </w:rPr>
        <w:t xml:space="preserve">Remissinstanserna: </w:t>
      </w:r>
      <w:r>
        <w:rPr>
          <w:i/>
        </w:rPr>
        <w:t>Avfall Sverige</w:t>
      </w:r>
      <w:r>
        <w:rPr/>
        <w:t xml:space="preserve">, </w:t>
      </w:r>
      <w:r>
        <w:rPr>
          <w:i/>
        </w:rPr>
        <w:t xml:space="preserve">Energigas Sverige </w:t>
      </w:r>
      <w:r>
        <w:rPr/>
        <w:t xml:space="preserve">och </w:t>
      </w:r>
      <w:r>
        <w:rPr>
          <w:i/>
        </w:rPr>
        <w:t>E.ON Sverige AB</w:t>
      </w:r>
      <w:r>
        <w:rPr/>
        <w:t xml:space="preserve"> är positiva till en förändring av tolkningen av definitionen av rest</w:t>
        <w:softHyphen/>
        <w:t>produkt så att PFAD (palm fatty acid distillate) och andra bi</w:t>
        <w:softHyphen/>
        <w:t>produkter från palmoljetillverkning måste uppfylla markkriterierna men anser att det är viktigt att vara tydlig med vad förändringen innebär för att inte skapa osäkerhet kring hur Energimyndigheten kommer att tolka de</w:t>
        <w:softHyphen/>
        <w:t>finitionen. Avfall Sverige och Energigas Sverige anser att de kom</w:t>
        <w:softHyphen/>
        <w:t>man</w:t>
        <w:softHyphen/>
        <w:t>de kriterierna bör avvägas noga så att svenska avfalls- och rest</w:t>
        <w:softHyphen/>
        <w:t>pro</w:t>
        <w:softHyphen/>
        <w:t>dukts</w:t>
        <w:softHyphen/>
        <w:t>substrat som idag används i biogasproduktionen inte riskerar försämrad konkurrenskraft samt att det bör anges att förslagen vad gäller defini</w:t>
        <w:softHyphen/>
        <w:t>tion</w:t>
        <w:softHyphen/>
        <w:t xml:space="preserve">en av avfall inte innebär någon ändring av dagens tillämpning. </w:t>
      </w:r>
      <w:r>
        <w:rPr>
          <w:i/>
        </w:rPr>
        <w:t>Arizona Chemicals AB</w:t>
      </w:r>
      <w:r>
        <w:rPr/>
        <w:t xml:space="preserve"> har inga syn</w:t>
        <w:softHyphen/>
        <w:t>punk</w:t>
        <w:softHyphen/>
        <w:t>ter på författningsförslagen i den remitte</w:t>
        <w:softHyphen/>
        <w:t>ra</w:t>
        <w:softHyphen/>
        <w:t>de promemorian men anser att de definitioner som anges i artikel 2 och även de råvaror som anges i bilaga IX till ILUC-direktivet, ska tolkas och genomföras i ljuset av EU-domstolens rättspraxis. Arizona Chemicals delar inte bedömningen att vissa råvaror som anges i bilaga IX ska anses vara restprodukter. Vidare anser bolaget att den bedömning som görs vad gäller ett ekonomiskt test för att bedöma huvudsyftet med processen strider mot både ILUC-direk</w:t>
        <w:softHyphen/>
        <w:t>ti</w:t>
        <w:softHyphen/>
        <w:t xml:space="preserve">vet och EU-domstolens praxis. </w:t>
      </w:r>
      <w:r>
        <w:rPr>
          <w:i/>
        </w:rPr>
        <w:t>Energimyn</w:t>
        <w:softHyphen/>
        <w:t>dig</w:t>
        <w:softHyphen/>
        <w:t>heten</w:t>
      </w:r>
      <w:r>
        <w:rPr/>
        <w:t xml:space="preserve"> anser att för</w:t>
        <w:softHyphen/>
        <w:t>slaget till förord</w:t>
        <w:softHyphen/>
        <w:t>nings</w:t>
        <w:softHyphen/>
        <w:t>bestämmelse är snävare än myndighetens nu gällan</w:t>
        <w:softHyphen/>
        <w:t>de vägledning vilket kommer att leda till att vissa råvaror måste visa att markkriterierna är upp</w:t>
        <w:softHyphen/>
        <w:t>fyllda och att beräkning av klimatprestanda måste inkludera utsläpp från odlings</w:t>
        <w:softHyphen/>
        <w:t>steget. Myndigheten bedömer att den föreslagna ändringen fram</w:t>
        <w:softHyphen/>
        <w:t>för allt påverkar råvaror som PFAD, FFA (fria fettsyror) och teknisk majs</w:t>
        <w:softHyphen/>
        <w:t xml:space="preserve">olja. </w:t>
      </w:r>
      <w:r>
        <w:rPr>
          <w:i/>
        </w:rPr>
        <w:t>Lantbrukarnas Riksför</w:t>
        <w:softHyphen/>
        <w:t>bund</w:t>
      </w:r>
      <w:r>
        <w:rPr/>
        <w:t xml:space="preserve"> anser att förslaget kan innebära att ämnen som i dag anses utgöra restprodukter inte längre anses vara det, vilket kan skapa nya gräns</w:t>
        <w:softHyphen/>
        <w:t>drag</w:t>
        <w:softHyphen/>
        <w:t>nings</w:t>
        <w:softHyphen/>
        <w:t>problem och svårigheter att använda så</w:t>
        <w:softHyphen/>
        <w:t xml:space="preserve">dana restprodukter. </w:t>
      </w:r>
      <w:r>
        <w:rPr>
          <w:i/>
        </w:rPr>
        <w:t>Neste AB</w:t>
      </w:r>
      <w:r>
        <w:rPr/>
        <w:t xml:space="preserve"> anser att det är mycket viktigt att för</w:t>
        <w:softHyphen/>
        <w:t>slaget om ytterligare föreskrifter vad gäller definitionen av restprodukt utarbe</w:t>
        <w:softHyphen/>
        <w:t>tas av Energimyndigheten och inte av regeringen samt att förslagen sänds ut på remiss. Vidare anser bo</w:t>
        <w:softHyphen/>
        <w:t>la</w:t>
        <w:softHyphen/>
        <w:t>get att förslaget kan komma att beröra ett stort antal råvaror och att för</w:t>
        <w:softHyphen/>
        <w:t>slaget är oförenligt med europeisk rätt då det inte är tillåtet att ställa ytter</w:t>
        <w:softHyphen/>
        <w:t xml:space="preserve">ligare krav utöver EU:s direktiv för vad som anses vara restprodukt. </w:t>
      </w:r>
      <w:r>
        <w:rPr>
          <w:i/>
        </w:rPr>
        <w:t>Preem AB</w:t>
      </w:r>
      <w:r>
        <w:rPr/>
        <w:t xml:space="preserve"> anser att tillämpningen av vilka råva</w:t>
        <w:softHyphen/>
        <w:t>ror som ska betraktas som restprodukter måste bli striktare och att ämnet endast ska anses vara en restprodukt om det ekonomiska värdet liksom utfallet i mängd är lågt i förhållande till huvudprodukten – vilket t.ex. exklu</w:t>
        <w:softHyphen/>
        <w:t>derar PFAD. Vidare anser bolaget att det är viktigt att klassifi</w:t>
        <w:softHyphen/>
        <w:t>ceringen av restprodukter från skogsbruk och skogbaserad industri, som är en viktig råvarubas för Sverige, behålls intakt, eller omfattas av sven</w:t>
        <w:softHyphen/>
        <w:t>ska föreskrifter om vad som krävs för att ett ämne ska anses vara en rest</w:t>
        <w:softHyphen/>
        <w:t>pro</w:t>
        <w:softHyphen/>
        <w:t xml:space="preserve">dukt. </w:t>
      </w:r>
      <w:r>
        <w:rPr>
          <w:i/>
        </w:rPr>
        <w:t>SEKAB</w:t>
      </w:r>
      <w:r>
        <w:rPr/>
        <w:t xml:space="preserve"> stödjer för</w:t>
        <w:softHyphen/>
        <w:t>slaget om att se över definitionen av restpro</w:t>
        <w:softHyphen/>
        <w:t>dukt och anser att om en råvara delas upp i två fraktioner och båda har en marknadsapplikation så kan inte en av dem kallas restprodukt, exempel</w:t>
        <w:softHyphen/>
        <w:t xml:space="preserve">vis PFAD. </w:t>
      </w:r>
      <w:r>
        <w:rPr>
          <w:i/>
        </w:rPr>
        <w:t>Svenska Petro</w:t>
        <w:softHyphen/>
        <w:t>leum &amp; Biodrivmedel Institutet (SPBI)</w:t>
      </w:r>
      <w:r>
        <w:rPr/>
        <w:t xml:space="preserve"> och</w:t>
      </w:r>
      <w:r>
        <w:rPr>
          <w:i/>
        </w:rPr>
        <w:t xml:space="preserve"> OKQ8</w:t>
      </w:r>
      <w:r>
        <w:rPr/>
        <w:t xml:space="preserve"> framför att bemyn</w:t>
        <w:softHyphen/>
        <w:t>di</w:t>
        <w:softHyphen/>
        <w:t>gandet om vad som krävs för att ett ämne ska anses vara en restprodukt kommer innebära stor påverkan på möjlig</w:t>
        <w:softHyphen/>
        <w:t>heter</w:t>
        <w:softHyphen/>
        <w:t xml:space="preserve">na att uppfylla kraven i reduktionsplikten då en snäv och begränsande tolkning kan innebära att det inte finns biodrivmedel från råvaror som restprodukter eller avfall för att uppfylla reduktionspliktens krav. </w:t>
      </w:r>
    </w:p>
    <w:p>
      <w:pPr>
        <w:pStyle w:val="TextBodyIndent"/>
        <w:rPr/>
      </w:pPr>
      <w:r>
        <w:rPr>
          <w:i/>
        </w:rPr>
        <w:t>Svenska Bioenergiföreningen</w:t>
      </w:r>
      <w:r>
        <w:rPr/>
        <w:t xml:space="preserve"> anser att det är svårt att göra bedöm</w:t>
        <w:softHyphen/>
        <w:t>ning</w:t>
        <w:softHyphen/>
        <w:t>en och kontrollera att ett avfall inte ska ha avsiktligt manipu</w:t>
        <w:softHyphen/>
        <w:t>le</w:t>
        <w:softHyphen/>
        <w:t>rats eller kontaminerats. Föreningen anser även att den nya regeln om rest</w:t>
        <w:softHyphen/>
        <w:t>pro</w:t>
        <w:softHyphen/>
        <w:t>duk</w:t>
        <w:softHyphen/>
        <w:t>ter från jordbruk, vattenbruk, fiske och skogsbruk kan skapa nya gräns</w:t>
        <w:softHyphen/>
        <w:t>drag</w:t>
        <w:softHyphen/>
        <w:t>ningsproblem och svårigheter att använda sådana restpro</w:t>
        <w:softHyphen/>
        <w:t>duk</w:t>
        <w:softHyphen/>
        <w:t>ter, efter</w:t>
        <w:softHyphen/>
        <w:t xml:space="preserve">som man då måste spåra råvaran tillbaka till odling. </w:t>
      </w:r>
    </w:p>
    <w:p>
      <w:pPr>
        <w:pStyle w:val="Rubrik4utannumrering"/>
        <w:rPr/>
      </w:pPr>
      <w:r>
        <w:rPr/>
        <w:t>Skälen för regeringens förslag</w:t>
      </w:r>
    </w:p>
    <w:p>
      <w:pPr>
        <w:pStyle w:val="Rubrik5utannumrering"/>
        <w:spacing w:before="0" w:after="80"/>
        <w:rPr/>
      </w:pPr>
      <w:r>
        <w:rPr/>
        <w:t>Avfall</w:t>
      </w:r>
    </w:p>
    <w:p>
      <w:pPr>
        <w:pStyle w:val="TextBody"/>
        <w:rPr/>
      </w:pPr>
      <w:r>
        <w:rPr/>
        <w:t>Vid det ursprungliga genomförandet av förnybartdirektivet i hållbar</w:t>
        <w:softHyphen/>
        <w:t>hets</w:t>
        <w:softHyphen/>
        <w:t>lagen hämtades definitionen av avfall från artikel 3.1 i Europaparla</w:t>
        <w:softHyphen/>
        <w:t>men</w:t>
        <w:softHyphen/>
        <w:t>tets och rådets direktiv 2008/98/EG av den 19 november 2008 om avfall och om upphävande av vissa direktiv (avfallsdirektivet). Detta framgår av regeringens proposition Hållbarhetskriterier för biodrivmedel och fly</w:t>
        <w:softHyphen/>
        <w:t>tan</w:t>
        <w:softHyphen/>
        <w:t>de biobränslen (prop. 2009/10:164 s. 38). Definitionerna av avfall i artikel 2.1 ILUC-direktivet och i avfallsdirektivet överensstämmer med den skillnaden att i ILUC-direktivet finns ett tillägg om att material inte avsiktligt får ha manipulerats eller konta</w:t>
        <w:softHyphen/>
        <w:t>mi</w:t>
        <w:softHyphen/>
        <w:t>nerats för att uppfylla defini</w:t>
        <w:softHyphen/>
        <w:t>tionen. Att det är så begreppet ska förstås inom ramen för hållbarhets</w:t>
        <w:softHyphen/>
        <w:t>re</w:t>
        <w:softHyphen/>
        <w:t>gel</w:t>
        <w:softHyphen/>
        <w:t>verket har tidigare framgått av punkten 5.2 i Meddelande från kom</w:t>
        <w:softHyphen/>
        <w:t>missionen om det praktiska genomförandet av EU:s hållbarhets</w:t>
        <w:softHyphen/>
        <w:t>system för biodrivmedel och flytande biobränslen och om beräknings</w:t>
        <w:softHyphen/>
        <w:t>regler för biodrivmedel (2010/C160/02), i fortsättningen kallat kommis</w:t>
        <w:softHyphen/>
        <w:t>sionens med</w:t>
        <w:softHyphen/>
        <w:t>del</w:t>
        <w:softHyphen/>
        <w:t>ande. Defi</w:t>
        <w:softHyphen/>
        <w:t>ni</w:t>
        <w:softHyphen/>
        <w:t>tionen i 1 kap. 2 § hållbarhetslagen bör nu ändras för att överens</w:t>
        <w:softHyphen/>
        <w:t>stämma med ILUC-direktivets lydelse även om det kan vara svårt att göra bedömningen och kontrollera om ett avfall avsiktligt har mani</w:t>
        <w:softHyphen/>
        <w:t>pu</w:t>
        <w:softHyphen/>
        <w:t xml:space="preserve">lerats eller kontaminerats som </w:t>
      </w:r>
      <w:r>
        <w:rPr>
          <w:i/>
        </w:rPr>
        <w:t xml:space="preserve">Svenska Bioenergiföreningen </w:t>
      </w:r>
      <w:r>
        <w:rPr/>
        <w:t>påta</w:t>
        <w:softHyphen/>
        <w:t>lar. Eftersom den nya definitionen är hämtad från kommissionens meddelande innebär den inte någon ändring i sak av hur regel</w:t>
        <w:softHyphen/>
        <w:t xml:space="preserve">verket ska tillämpas vilket </w:t>
      </w:r>
      <w:r>
        <w:rPr>
          <w:i/>
        </w:rPr>
        <w:t>Avfall Sverige</w:t>
      </w:r>
      <w:r>
        <w:rPr/>
        <w:t xml:space="preserve"> och </w:t>
      </w:r>
      <w:r>
        <w:rPr>
          <w:i/>
        </w:rPr>
        <w:t>Energigas Sverige</w:t>
      </w:r>
      <w:r>
        <w:rPr/>
        <w:t xml:space="preserve"> anser bör förtydligas. </w:t>
      </w:r>
    </w:p>
    <w:p>
      <w:pPr>
        <w:pStyle w:val="Rubrik5utannumrering"/>
        <w:rPr/>
      </w:pPr>
      <w:r>
        <w:rPr/>
        <w:t>Restprodukt</w:t>
      </w:r>
    </w:p>
    <w:p>
      <w:pPr>
        <w:pStyle w:val="TextBodyIndent"/>
        <w:ind w:hanging="0"/>
        <w:rPr/>
      </w:pPr>
      <w:r>
        <w:rPr/>
        <w:t>Den nuvarande definitionen av restprodukt i 1 kap. 2 § hållbarhetslagen är hämtad från punkt 5.2 i kommissionens meddelande där kommis</w:t>
        <w:softHyphen/>
        <w:t>sio</w:t>
        <w:softHyphen/>
        <w:t>nen ger exempel på vad som kan utgöra en restprodukt och hur be</w:t>
        <w:softHyphen/>
        <w:t>greppet kan definieras. Detta framgår av regeringens proposition In</w:t>
        <w:softHyphen/>
        <w:t>föran</w:t>
        <w:softHyphen/>
        <w:t>de av hållbarhetsbesked i lagen (2010:598) om hållbarhetskriterier för bio</w:t>
        <w:softHyphen/>
        <w:t>driv</w:t>
        <w:softHyphen/>
        <w:t xml:space="preserve">medel och flytande biobränslen (prop. 2010/11:152 s. 20). </w:t>
      </w:r>
    </w:p>
    <w:p>
      <w:pPr>
        <w:pStyle w:val="TextBodyIndent"/>
        <w:rPr>
          <w:rFonts w:ascii="Calibri" w:hAnsi="Calibri" w:asciiTheme="minorHAnsi" w:hAnsiTheme="minorHAnsi"/>
          <w:sz w:val="22"/>
        </w:rPr>
      </w:pPr>
      <w:r>
        <w:rPr/>
        <w:t>Genom ILUC-direktivet har EU-lagstiftaren valt en lösning med sepa</w:t>
        <w:softHyphen/>
        <w:t>rata defini</w:t>
        <w:softHyphen/>
        <w:t>tioner för restprodukter från bearbetning respektive restproduk</w:t>
        <w:softHyphen/>
        <w:t>ter från jord</w:t>
        <w:softHyphen/>
        <w:t>bruk, vattenbruk, fiske eller skogsbruk. De nya definitionerna genomförs i defi</w:t>
        <w:softHyphen/>
        <w:t>ni</w:t>
        <w:softHyphen/>
        <w:t xml:space="preserve">tionen av restprodukt och produktionskedja som finns i 1 kap. 2 § och i 1 kap. 3 § andra stycket. </w:t>
      </w:r>
    </w:p>
    <w:p>
      <w:pPr>
        <w:pStyle w:val="Rubrik5utannumrering"/>
        <w:rPr/>
      </w:pPr>
      <w:r>
        <w:rPr/>
        <w:t>Råvaror</w:t>
      </w:r>
    </w:p>
    <w:p>
      <w:pPr>
        <w:pStyle w:val="TextBody"/>
        <w:rPr/>
      </w:pPr>
      <w:r>
        <w:rPr/>
        <w:t>Energimyndigheten har angett i sin rapport att man inte ger något för</w:t>
        <w:softHyphen/>
        <w:t>hands</w:t>
        <w:softHyphen/>
        <w:t>besked om hur olika råvaror ska definieras och att detta innebär en osäkerhet på marknaden för aktörer som avser att investera i produk</w:t>
        <w:softHyphen/>
        <w:t>tions</w:t>
        <w:softHyphen/>
        <w:t>anläggningar eftersom det är oklart vilka marknadsmässiga fördelar som ett biobränsle kan få. I rapporten anger myndigheten även att det finns en brist på samsyn mellan olika länders regelverk och listor över råvaror och hur de ska definieras vilket betyder olika regler på olika marknader på ett sätt som inte är önskvärt. Energimyndigheten har därför föreslagit att den lista i ILUC direktivet över råvaror som ska främ</w:t>
        <w:softHyphen/>
        <w:t xml:space="preserve">jas, bilaga IX, genomförs i Sverige för att ge stabilare spelregler för aktörer på marknaden. </w:t>
      </w:r>
    </w:p>
    <w:p>
      <w:pPr>
        <w:pStyle w:val="TextBodyIndent"/>
        <w:rPr/>
      </w:pPr>
      <w:r>
        <w:rPr/>
        <w:t>Bilaga IX i ILUC-direktivet anger vilka råvaror som ska räknas dub</w:t>
        <w:softHyphen/>
        <w:t>belt vid medlemsstaternas rapportering. Denna bilagas huvudsyfte är allt</w:t>
        <w:softHyphen/>
        <w:t>så inte att utgöra ett ställ</w:t>
        <w:softHyphen/>
        <w:t>nings</w:t>
        <w:softHyphen/>
        <w:t>tagande till om vissa ämnen ska anses vara avfall eller rest</w:t>
        <w:softHyphen/>
        <w:t>pro</w:t>
        <w:softHyphen/>
        <w:t>dukter men det framgår tydligt av bilagan vilka ämnen som man inom EU anser att med</w:t>
        <w:softHyphen/>
        <w:t>lemsstaterna ska främja. Som framgår ovan ska bedömningen av om ett ämne utgör ett avfall göras utifrån definitionen i hållbarhetslagen dvs. samma definition som i avfalls</w:t>
        <w:softHyphen/>
        <w:t>direktivet med tillägget att ämnen som avsiktligt har manipulerats eller kontaminerats för att anses som avfall inte ska anses som avfall. I fråga om restprodukter ska bedömningen göras utifrån definitionen i håll</w:t>
        <w:softHyphen/>
        <w:t>barhetslagen. Av vissa EU-rättsakter är det dock uppenbart att vissa ämnen utgör restprodukter. Av del A, punk</w:t>
        <w:softHyphen/>
        <w:t>ten o, i bila</w:t>
        <w:softHyphen/>
        <w:t>ga IX framgår exempelvis att trädtoppar, sågspån, svartlut, brunlut, fiber</w:t>
        <w:softHyphen/>
        <w:t>slam, lignin och tallolja är exempel på restpro</w:t>
        <w:softHyphen/>
        <w:t>duk</w:t>
        <w:softHyphen/>
        <w:t>ter från skogsbruk och skogsbaserad industri. I avsnitt 5.2 i kommissionens tolk</w:t>
        <w:softHyphen/>
        <w:t>ningsmeddelande 2010/C 160/02 anges att råglyce</w:t>
        <w:softHyphen/>
        <w:t>rin, talloljebeck och gödsel utgör restprodukter. Av bilaga V avsnitt C punkten 18 i förny</w:t>
        <w:softHyphen/>
        <w:t>bart</w:t>
        <w:softHyphen/>
        <w:t>direktivet framgår att skörderester som halm, ba</w:t>
        <w:softHyphen/>
        <w:t>gass, skal, majskolvar och nötskal, liksom bearbetningsrester inklusive råglycerin, dvs. glycerin som inte är raffinerat, utgör rest</w:t>
        <w:softHyphen/>
        <w:t>pro</w:t>
        <w:softHyphen/>
        <w:t>dukter och ska ha värdet noll när det gäller växthusgasutsläppen över en livscykel, fram till dess att materialen samlas in. Eftersom man på EU-nivå tar ställ</w:t>
        <w:softHyphen/>
        <w:t>ning till att vissa ämnen är att betrakta som restprodukter bör samma äm</w:t>
        <w:softHyphen/>
        <w:t>nen kunna betraktas som restprodukter även i Sverige. Energimyndig</w:t>
        <w:softHyphen/>
        <w:t>heten bör därför kunna an</w:t>
        <w:softHyphen/>
        <w:t>vända de ställningstaganden som görs i förny</w:t>
        <w:softHyphen/>
        <w:t>bart</w:t>
        <w:softHyphen/>
        <w:t>direktivet (inklusive ändringarna i ILUC) liksom i kom</w:t>
        <w:softHyphen/>
        <w:t>mis</w:t>
        <w:softHyphen/>
        <w:t>sionens tolk</w:t>
        <w:softHyphen/>
        <w:t>ningsmeddelande och eventuella tillkommande unions</w:t>
        <w:softHyphen/>
        <w:t>dokument för att ge tydligt besked till mark</w:t>
        <w:softHyphen/>
        <w:t>nadens aktörer om hur vissa ämnen ska be</w:t>
        <w:softHyphen/>
        <w:t>dö</w:t>
        <w:softHyphen/>
        <w:t xml:space="preserve">mas. Den synpunkt som </w:t>
      </w:r>
      <w:r>
        <w:rPr>
          <w:i/>
        </w:rPr>
        <w:t>Arizona Chemicals AB</w:t>
      </w:r>
      <w:r>
        <w:rPr/>
        <w:t xml:space="preserve"> framför om att man inte kan göra bedöm</w:t>
        <w:softHyphen/>
        <w:t>ningen att vissa råvaror som an</w:t>
        <w:softHyphen/>
        <w:t>ges i bilaga IX i di</w:t>
        <w:softHyphen/>
        <w:t>rek</w:t>
        <w:softHyphen/>
        <w:t>tivet ska anses vara restprodukter ändrar inte detta ställnings</w:t>
        <w:softHyphen/>
        <w:t xml:space="preserve">tagande. </w:t>
      </w:r>
    </w:p>
    <w:p>
      <w:pPr>
        <w:pStyle w:val="TextBodyIndent"/>
        <w:rPr/>
      </w:pPr>
      <w:r>
        <w:rPr/>
        <w:t>För andra ämnen än de som räknas upp i unionsakterna bör en bedöm</w:t>
        <w:softHyphen/>
        <w:t>ning även fortsättningsvis göras i de enskilda fallen utifrån de defini</w:t>
        <w:softHyphen/>
        <w:t>tio</w:t>
        <w:softHyphen/>
        <w:t>ner som föreslås i denna proposition. Defini</w:t>
        <w:softHyphen/>
        <w:t>tionerna är dock gene</w:t>
        <w:softHyphen/>
        <w:t>rellt hållna och kan behöva utvecklas för att ge vägledning. Bestäm</w:t>
        <w:softHyphen/>
        <w:t>mel</w:t>
        <w:softHyphen/>
        <w:t>ser som utvecklar definitionerna bör dock inte ligga på lagnivå utan i för</w:t>
        <w:softHyphen/>
        <w:t>ord</w:t>
        <w:softHyphen/>
        <w:t>ning eftersom de är av detaljkaraktär. Sådana föreskrifter är av det sla</w:t>
        <w:softHyphen/>
        <w:t>get att de med stöd av ett normgivningsbemyndigande kan tas fram i förord</w:t>
        <w:softHyphen/>
        <w:t>ning eller myndighets</w:t>
        <w:softHyphen/>
        <w:t>föreskrifter. Därför bör ett bemyndigande ges i hållbarhetslagen som innebär att regeringen eller den myndighet som re</w:t>
        <w:softHyphen/>
        <w:t>ge</w:t>
        <w:softHyphen/>
        <w:t>ringen bestämmer i fråga om restprodukt får meddela ytterligare före</w:t>
        <w:softHyphen/>
        <w:t>skrifter om vad som i lagen avses med ett ämne som inte är den eller de slut</w:t>
        <w:softHyphen/>
        <w:t>produkter som en produktionsprocess direkt ska producera eller huvud</w:t>
        <w:softHyphen/>
        <w:t xml:space="preserve">syftet med processen. </w:t>
      </w:r>
    </w:p>
    <w:p>
      <w:pPr>
        <w:pStyle w:val="TextBodyIndent"/>
        <w:rPr/>
      </w:pPr>
      <w:r>
        <w:rPr/>
        <w:t>I promemorian som remitterades fanns en beskrivning av den plane</w:t>
        <w:softHyphen/>
        <w:t>ra</w:t>
        <w:softHyphen/>
        <w:t>de inriktningen för arbetet med en kommande förordning. Det angavs att inriktningen borde vara en reglering i hållbarhetsförordningen för be</w:t>
        <w:softHyphen/>
        <w:t>döm</w:t>
        <w:softHyphen/>
        <w:t>ning av huvudsyftet med produktionsprocessen där den tekniska ut</w:t>
        <w:softHyphen/>
        <w:t>form</w:t>
        <w:softHyphen/>
        <w:t>ningen av processen skulle ha betydelse liksom ämnets ekono</w:t>
        <w:softHyphen/>
        <w:t>miska värde och utfallet i mängd. Det angavs vidare att inriktningen borde vara att ett ämne endast ska anses vara en restprodukt om det ekonomiska värdet liksom utfallet i mängd är lågt i förhållande till huvudprodukten om ämnet har annat användningsområde än energiändamål. Flera remiss</w:t>
        <w:softHyphen/>
        <w:t xml:space="preserve">instanser, </w:t>
      </w:r>
      <w:r>
        <w:rPr>
          <w:i/>
        </w:rPr>
        <w:t>Arizona Chemicals AB</w:t>
      </w:r>
      <w:r>
        <w:rPr/>
        <w:t xml:space="preserve">, </w:t>
      </w:r>
      <w:r>
        <w:rPr>
          <w:i/>
        </w:rPr>
        <w:t>Avfall Sverige</w:t>
      </w:r>
      <w:r>
        <w:rPr/>
        <w:t xml:space="preserve">, </w:t>
      </w:r>
      <w:r>
        <w:rPr>
          <w:i/>
        </w:rPr>
        <w:t>Energigas Sverige, E.ON Sverige AB</w:t>
      </w:r>
      <w:r>
        <w:rPr/>
        <w:t xml:space="preserve">, </w:t>
      </w:r>
      <w:r>
        <w:rPr>
          <w:i/>
        </w:rPr>
        <w:t>Lantbrukarnas Riksförbund</w:t>
      </w:r>
      <w:r>
        <w:rPr/>
        <w:t xml:space="preserve">, </w:t>
      </w:r>
      <w:r>
        <w:rPr>
          <w:i/>
        </w:rPr>
        <w:t>Neste AB, OKQ8</w:t>
      </w:r>
      <w:r>
        <w:rPr/>
        <w:t xml:space="preserve">, </w:t>
      </w:r>
      <w:r>
        <w:rPr>
          <w:i/>
        </w:rPr>
        <w:t xml:space="preserve">Preem AB, SEKAB </w:t>
      </w:r>
      <w:r>
        <w:rPr/>
        <w:t>och</w:t>
      </w:r>
      <w:r>
        <w:rPr>
          <w:i/>
        </w:rPr>
        <w:t xml:space="preserve"> Svenska Petroleum &amp; Biodrivmedel Institutet (SPBI)</w:t>
      </w:r>
      <w:r>
        <w:rPr/>
        <w:t xml:space="preserve"> har synpunkter på den beskrivna inriktningen. </w:t>
      </w:r>
    </w:p>
    <w:p>
      <w:pPr>
        <w:pStyle w:val="TextBodyIndent"/>
        <w:rPr/>
      </w:pPr>
      <w:r>
        <w:rPr/>
        <w:t>Enligt den definition av restprodukt som finns i ILUC-direktivet ska det både bedömas om produktionsprocessen avsiktligt har ändrats för att produ</w:t>
        <w:softHyphen/>
        <w:t>cera ämnet och om ett ämne är den eller de slutprodukter som en pro</w:t>
        <w:softHyphen/>
        <w:t>duk</w:t>
        <w:softHyphen/>
        <w:t>tionsprocess direkt ska producera eller huvudsyftet med pro</w:t>
        <w:softHyphen/>
        <w:t>cessen. Det är vid bedömningen av huruvida ämnet är en slutprodukt eller ett huvud</w:t>
        <w:softHyphen/>
        <w:t>syfte med processen som det måste finnas några utgångs</w:t>
        <w:softHyphen/>
        <w:t>punkter och där ämnets ekonomiska värde och utfallet i mängd har be</w:t>
        <w:softHyphen/>
        <w:t>ty</w:t>
        <w:softHyphen/>
        <w:t xml:space="preserve">delse. </w:t>
      </w:r>
      <w:r>
        <w:rPr>
          <w:i/>
        </w:rPr>
        <w:t>Arizona Chemicals AB</w:t>
      </w:r>
      <w:r>
        <w:rPr/>
        <w:t xml:space="preserve"> och </w:t>
      </w:r>
      <w:r>
        <w:rPr>
          <w:i/>
        </w:rPr>
        <w:t>Neste</w:t>
      </w:r>
      <w:r>
        <w:rPr/>
        <w:t xml:space="preserve"> </w:t>
      </w:r>
      <w:r>
        <w:rPr>
          <w:i/>
        </w:rPr>
        <w:t xml:space="preserve">AB </w:t>
      </w:r>
      <w:r>
        <w:rPr/>
        <w:t>anser att det skulle strida mot europeisk rätt eller ILUC-direktivet att använda dessa parametrar. Inget talar dock för det. Direktivets definition av restprodukt ger ett ut</w:t>
        <w:softHyphen/>
        <w:t>rymme för medlems</w:t>
        <w:softHyphen/>
        <w:t>staterna att tolka hur bedömningen på detaljnivå ska göras i avsaknad av riktlinjer eller vägledande avgöranden från EU-domstolen. Det är inte fråga om att ställa ytterligare krav. Det ekono</w:t>
        <w:softHyphen/>
        <w:t>mi</w:t>
        <w:softHyphen/>
        <w:t>ska värdet och utfallet i mängd används redan av Energimyndigheten vid bedöm</w:t>
        <w:softHyphen/>
        <w:t>ning</w:t>
        <w:softHyphen/>
        <w:t>arna av om ett ämne är en restprodukt eller inte. Detta fram</w:t>
        <w:softHyphen/>
        <w:t>går av myn</w:t>
        <w:softHyphen/>
        <w:t>dighetens väg</w:t>
        <w:softHyphen/>
        <w:t>ledning till regelverket om hållbar</w:t>
        <w:softHyphen/>
        <w:t>hets</w:t>
        <w:softHyphen/>
        <w:t>kriterier för bio</w:t>
        <w:softHyphen/>
        <w:t>driv</w:t>
        <w:softHyphen/>
        <w:t>medel och flyt</w:t>
        <w:softHyphen/>
        <w:t>ande biobränslen. Det är alltså inte själva bedöm</w:t>
        <w:softHyphen/>
        <w:t>ning</w:t>
        <w:softHyphen/>
        <w:t>en av ekonomiskt värde och utfall i mängd som är ny – en så</w:t>
        <w:softHyphen/>
        <w:t>dan bedöm</w:t>
        <w:softHyphen/>
        <w:t>ning har gjorts sedan systemet med hållbarhetskriterier in</w:t>
        <w:softHyphen/>
        <w:t>för</w:t>
        <w:softHyphen/>
        <w:t>des – utan det är hur dessa bedöm</w:t>
        <w:softHyphen/>
        <w:t>ningsgrunder används. Den ut</w:t>
        <w:softHyphen/>
        <w:t>gångs</w:t>
        <w:softHyphen/>
        <w:t>punkt som Ener</w:t>
        <w:softHyphen/>
        <w:t>gi</w:t>
        <w:softHyphen/>
        <w:t>myndigheten tilläm</w:t>
        <w:softHyphen/>
        <w:t>par i dag är att ett ämne inte är en restprodukt om det utgör ett väsentligt utfall av processen i mängd och ekonomiskt värde och materialet har annat användningsområde än ener</w:t>
        <w:softHyphen/>
        <w:t>gi</w:t>
        <w:softHyphen/>
        <w:t>ändamål. Den änd</w:t>
        <w:softHyphen/>
        <w:t>rade inriktningen som övervägs är att det ekono</w:t>
        <w:softHyphen/>
        <w:t>miska värdet och utfallet i mängd ska vara lågt för att ett ämne ska anses vara en restpro</w:t>
        <w:softHyphen/>
        <w:t>dukt om ämnet har annat användningsområde än energi</w:t>
        <w:softHyphen/>
        <w:t>ändamål. Detta inne</w:t>
        <w:softHyphen/>
        <w:t xml:space="preserve">bär en snävare inriktning, vilket </w:t>
      </w:r>
      <w:r>
        <w:rPr>
          <w:i/>
        </w:rPr>
        <w:t>Ener</w:t>
        <w:softHyphen/>
        <w:t>gi</w:t>
        <w:softHyphen/>
        <w:t>myndigheten</w:t>
      </w:r>
      <w:r>
        <w:rPr/>
        <w:t xml:space="preserve"> framför i sitt re</w:t>
        <w:softHyphen/>
        <w:t>missvar där det också anges att det kommer att leda till krav på att de s.k. markkriterierna ska vara upp</w:t>
        <w:softHyphen/>
        <w:t>fyllda och att beräkning av klimat</w:t>
        <w:softHyphen/>
        <w:t>pres</w:t>
        <w:softHyphen/>
        <w:t>tanda måste inkludera utsläpp från odlingssteget. Det är också skälet till att ändringen övervägs. Med en snä</w:t>
        <w:softHyphen/>
        <w:t>vare bedömning krävs att fler äm</w:t>
        <w:softHyphen/>
        <w:t>nen spåras tillbaka till odlingen av rå</w:t>
        <w:softHyphen/>
        <w:t>varan. Detta bidrar till att säkra håll</w:t>
        <w:softHyphen/>
        <w:t>bar</w:t>
        <w:softHyphen/>
        <w:t>heten, vilket flera remissin</w:t>
        <w:softHyphen/>
        <w:t xml:space="preserve">stanser, </w:t>
      </w:r>
      <w:r>
        <w:rPr>
          <w:i/>
        </w:rPr>
        <w:t>Avfall Sverige</w:t>
      </w:r>
      <w:r>
        <w:rPr/>
        <w:t xml:space="preserve">, </w:t>
      </w:r>
      <w:r>
        <w:rPr>
          <w:i/>
        </w:rPr>
        <w:t xml:space="preserve">Energigas Sverige, E.ON Sverige AB, Preem AB </w:t>
      </w:r>
      <w:r>
        <w:rPr/>
        <w:t xml:space="preserve">och </w:t>
      </w:r>
      <w:r>
        <w:rPr>
          <w:i/>
        </w:rPr>
        <w:t xml:space="preserve">SEKAB, </w:t>
      </w:r>
      <w:r>
        <w:rPr/>
        <w:t xml:space="preserve">anser är bra. </w:t>
      </w:r>
    </w:p>
    <w:p>
      <w:pPr>
        <w:pStyle w:val="TextBodyIndent"/>
        <w:rPr/>
      </w:pPr>
      <w:r>
        <w:rPr>
          <w:i/>
        </w:rPr>
        <w:t>Neste AB</w:t>
      </w:r>
      <w:r>
        <w:rPr/>
        <w:t xml:space="preserve"> framför synpunkter på att föreskrifter om vad som är en rest</w:t>
        <w:softHyphen/>
        <w:t>pro</w:t>
        <w:softHyphen/>
        <w:t>dukt bör meddelas av myndigheten och inte av regeringen. Det kan dock vara lämpligt att meddela generella föreskrifter på förordningsnivå för att ge myndigheten stöd för bedömningarna oavsett föreskrifternas in</w:t>
        <w:softHyphen/>
        <w:t>rikt</w:t>
        <w:softHyphen/>
        <w:t xml:space="preserve">ning. Ett par remissinstanser, </w:t>
      </w:r>
      <w:r>
        <w:rPr>
          <w:i/>
        </w:rPr>
        <w:t>SPBI</w:t>
      </w:r>
      <w:r>
        <w:rPr/>
        <w:t xml:space="preserve"> och </w:t>
      </w:r>
      <w:r>
        <w:rPr>
          <w:i/>
        </w:rPr>
        <w:t>OKQ8</w:t>
      </w:r>
      <w:r>
        <w:rPr/>
        <w:t>,</w:t>
      </w:r>
      <w:r>
        <w:rPr>
          <w:i/>
        </w:rPr>
        <w:t xml:space="preserve"> </w:t>
      </w:r>
      <w:r>
        <w:rPr/>
        <w:t>anser att det som krävs för att ett ämne ska anses vara en restprodukt kommer innebära stor påverkan på möjligheterna att uppfylla kraven i den reduktionsplikt som föreslås i lagrådsremissen Reduktionsplikt för minskning av växt</w:t>
        <w:softHyphen/>
        <w:t>hus</w:t>
        <w:softHyphen/>
        <w:t>gas</w:t>
        <w:softHyphen/>
        <w:t>utsläpp från bensin och dieselbränsle. För att minska denna osäker</w:t>
        <w:softHyphen/>
        <w:t>het ska ett utkast till för</w:t>
        <w:softHyphen/>
        <w:t>ord</w:t>
        <w:softHyphen/>
        <w:t xml:space="preserve">ning remitteras så snart det är möjligt vilket </w:t>
      </w:r>
      <w:r>
        <w:rPr>
          <w:i/>
        </w:rPr>
        <w:t xml:space="preserve">Neste AB </w:t>
      </w:r>
      <w:r>
        <w:rPr/>
        <w:t>efterfrågat. Vid arbetet med framtagande av en förord</w:t>
        <w:softHyphen/>
        <w:t>ning kommer frå</w:t>
        <w:softHyphen/>
        <w:t xml:space="preserve">gan att analyseras vidare. </w:t>
      </w:r>
    </w:p>
    <w:p>
      <w:pPr>
        <w:pStyle w:val="Rubrik5utannumrering"/>
        <w:rPr/>
      </w:pPr>
      <w:r>
        <w:rPr/>
        <w:t>Regleringen av rapporteringskraven i förnybartdirektivet tas bort</w:t>
      </w:r>
    </w:p>
    <w:p>
      <w:pPr>
        <w:pStyle w:val="TextBody"/>
        <w:rPr/>
      </w:pPr>
      <w:r>
        <w:rPr/>
        <w:t>Det anges i 1 kap. 3 § hållbarhetslagen att hållbarhetskriterierna i 2 kap. 1–5 §§ ska vara uppfyllda för att ett biodrivmedel eller flytande bio</w:t>
        <w:softHyphen/>
        <w:t>bränsle ska få beaktas vid rapporteringen enligt direktivet. Det framgår av regeringens proposition Hållbarhetskriterier för biodrivmedel och flytande biobränslen (prop. 2009/10:164 s. 39) att regleringen var en ge</w:t>
        <w:softHyphen/>
        <w:t>nom</w:t>
        <w:softHyphen/>
        <w:t>förandeåtgärd. En sådan genomförandeåtgärd är dock inte nödvän</w:t>
        <w:softHyphen/>
        <w:t>dig. Medlemsstaterna ansvarar för att rapporteringen görs i enlighet med direktivet och att det bara är hållbara biodrivmedel och flytande bio</w:t>
        <w:softHyphen/>
        <w:t>bränslen som rapporteras. Regleringen i hållbarhetslagen bör därför änd</w:t>
        <w:softHyphen/>
        <w:t>ras så att det i stället anges att hållbarhetskriterierna bör vara uppfyllda för att biodrivmedel eller flytande biobränslen ska anses vara hållbara.</w:t>
      </w:r>
    </w:p>
    <w:p>
      <w:pPr>
        <w:pStyle w:val="Heading1"/>
        <w:numPr>
          <w:ilvl w:val="0"/>
          <w:numId w:val="3"/>
        </w:numPr>
        <w:rPr/>
      </w:pPr>
      <w:bookmarkStart w:id="25" w:name="_Toc486447983"/>
      <w:bookmarkStart w:id="26" w:name="_Toc484686851"/>
      <w:r>
        <w:rPr/>
        <w:t>Krav på minskade utsläpp av växthusgaser</w:t>
      </w:r>
      <w:bookmarkEnd w:id="25"/>
      <w:bookmarkEnd w:id="26"/>
    </w:p>
    <w:p>
      <w:pPr>
        <w:pStyle w:val="Brdtextram"/>
        <w:rPr/>
      </w:pPr>
      <w:r>
        <w:rPr>
          <w:b/>
        </w:rPr>
        <w:t>Regeringens förslag:</w:t>
      </w:r>
      <w:r>
        <w:rPr/>
        <w:t xml:space="preserve"> För att biodrivmedel eller flytande biobränslen ska anses som hållbara ska användningen av dessa bränslen medföra en minsk</w:t>
        <w:softHyphen/>
        <w:t>ning av utsläppen av växthusgaser, jämfört med de utsläpp som användning av fossila bränslen hade gett, med minst 50 procent om biodrivmedlet eller det flytande biobränslet har producerats i en anläggning som tagits i drift senast den 5 oktober 2015. Minskningen ska vara minst 60 procent om biodriv</w:t>
        <w:softHyphen/>
        <w:t>med</w:t>
        <w:softHyphen/>
        <w:t>let eller det flytande bio</w:t>
        <w:softHyphen/>
        <w:t>bränslet har producerats i en anläggning som tagits i drift efter den 5 okto</w:t>
        <w:softHyphen/>
        <w:t>ber 2015. Utsläppen ska räknas från den produktionsprocess som börjar med odling av bio</w:t>
        <w:softHyphen/>
        <w:t>massa, inbegripet framställning av göd</w:t>
        <w:softHyphen/>
        <w:t>sel för odlingen, och som pågår fram till och med användningen av bio</w:t>
        <w:softHyphen/>
        <w:t>drivmedlet eller det flytande biobränslet eller, om biodrivmedlet eller det flytande biobränslet fram</w:t>
        <w:softHyphen/>
        <w:t>ställs av avfall eller restprodukter, den produktionsprocess som börjar med omhändertagandet av avfallet eller restprodukterna. En anlägg</w:t>
        <w:softHyphen/>
        <w:t>ning anses vara tagen i drift så snart det förekommer fysisk produktion av biodrivmedel och flyt</w:t>
        <w:softHyphen/>
        <w:t>ande bio</w:t>
        <w:softHyphen/>
        <w:t>bränslen på anläggning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s lagförslag anges inte från vilken punkt i produktions</w:t>
        <w:softHyphen/>
        <w:t>pro</w:t>
        <w:softHyphen/>
        <w:t xml:space="preserve">cessen som utsläppen ska räknas. </w:t>
      </w:r>
    </w:p>
    <w:p>
      <w:pPr>
        <w:pStyle w:val="TextBodyIndent"/>
        <w:rPr/>
      </w:pPr>
      <w:r>
        <w:rPr>
          <w:b/>
        </w:rPr>
        <w:t xml:space="preserve">Remissinstanserna: </w:t>
      </w:r>
      <w:r>
        <w:rPr>
          <w:i/>
        </w:rPr>
        <w:t>Avfall Sverige, Energigas Sverige</w:t>
      </w:r>
      <w:r>
        <w:rPr/>
        <w:t xml:space="preserve"> och </w:t>
      </w:r>
      <w:r>
        <w:rPr>
          <w:i/>
        </w:rPr>
        <w:t>E.ON Sve</w:t>
        <w:softHyphen/>
        <w:t>rige AB</w:t>
      </w:r>
      <w:r>
        <w:rPr/>
        <w:t xml:space="preserve"> anser att beräkningsreglerna för växthusgasutsläpp bör ändras för att ta hänsyn till de klimat- och samhällsnyttor som gör biogasen unik dvs. minskade växthusgasutsläpp till följd av användning av rötrest från bio</w:t>
        <w:softHyphen/>
        <w:t>gasproduktion som gödningsmedel samt undvikande av metanutsläpp från gödsel som rötas till biogas.</w:t>
      </w:r>
      <w:r>
        <w:rPr>
          <w:i/>
        </w:rPr>
        <w:t xml:space="preserve"> Preem AB</w:t>
      </w:r>
      <w:r>
        <w:rPr/>
        <w:t xml:space="preserve"> anser att kravet på minskning av växthusgasutsläpp bör skärpas ytterligare så att reduktionen ska vara minst 60 procent från och med 1 januari 2018 oavsett när anläggningen tagits i drift och att kravet där</w:t>
        <w:softHyphen/>
        <w:t xml:space="preserve">efter höjs till 70 procent från och med 2021. </w:t>
      </w:r>
    </w:p>
    <w:p>
      <w:pPr>
        <w:pStyle w:val="TextBodyIndent"/>
        <w:rPr/>
      </w:pPr>
      <w:r>
        <w:rPr>
          <w:b/>
        </w:rPr>
        <w:t>Skälen för regeringens förslag:</w:t>
      </w:r>
      <w:r>
        <w:rPr/>
        <w:t xml:space="preserve"> Av det ursprungliga förnybart</w:t>
        <w:softHyphen/>
        <w:t>direk</w:t>
        <w:softHyphen/>
        <w:t>tivet och nuvarande regler i 2 kap. 1 § hållbarhetslagen följer att minsk</w:t>
        <w:softHyphen/>
        <w:t>ning</w:t>
        <w:softHyphen/>
        <w:t xml:space="preserve">en av utsläpp av växthusgaser ska vara minst 50 procent, jämfört </w:t>
      </w:r>
      <w:r>
        <w:rPr>
          <w:spacing w:val="-2"/>
        </w:rPr>
        <w:t>med utsläppen om fossila bränslen i stället hade använts, för att ett bio</w:t>
        <w:softHyphen/>
        <w:t>driv</w:t>
        <w:softHyphen/>
      </w:r>
      <w:r>
        <w:rPr/>
        <w:t>medel eller ett flyt</w:t>
        <w:softHyphen/>
        <w:t>ande biobränsle ska anses vara hållbart. För an</w:t>
        <w:softHyphen/>
        <w:t>lägg</w:t>
        <w:softHyphen/>
        <w:t>ningar som tas i drift den 1 januari 2017 eller senare är kravet på minsk</w:t>
        <w:softHyphen/>
        <w:t>ning av utsläppen minst 60 procent från och med den 1 januari 2018.</w:t>
      </w:r>
    </w:p>
    <w:p>
      <w:pPr>
        <w:pStyle w:val="TextBodyIndent"/>
        <w:rPr/>
      </w:pPr>
      <w:r>
        <w:rPr/>
        <w:t>Genom en bestämmelse i ILUC-direktivet har kraven på minskade växt</w:t>
        <w:softHyphen/>
        <w:t>husgasutsläpp i förnybartdirektivet ändrats. Minskningen av ut</w:t>
        <w:softHyphen/>
        <w:t>släp</w:t>
        <w:softHyphen/>
        <w:t>pen av växthusgaser ska enligt den nya bestämmelsen vara minst 35 pro</w:t>
        <w:softHyphen/>
        <w:t>cent under hela 2017. Detta gäller för biodrivmedel och flytande bio</w:t>
        <w:softHyphen/>
        <w:t>bräns</w:t>
        <w:softHyphen/>
        <w:t>len som producerats i anläggningar som var i drift senast den 5 okto</w:t>
        <w:softHyphen/>
        <w:t>ber 2015. Först från och med den 1 januari 2018 höjs kravet till 50 procent det vill säga ett år senare än enligt den ursprungliga lydelsen. Höjningen har således skjutits fram. Där</w:t>
        <w:softHyphen/>
        <w:t>emot har förnybartdirektivets krav på minskning av växthusgasutsläpp med minst 60 procent tidigare</w:t>
        <w:softHyphen/>
        <w:t>lagts genom ILUC-direktivet. I den ur</w:t>
        <w:softHyphen/>
        <w:t>sprung</w:t>
        <w:softHyphen/>
        <w:t>liga lydelsen av direktivet an</w:t>
        <w:softHyphen/>
        <w:t>ges att kravet på 60 procents minsk</w:t>
        <w:softHyphen/>
        <w:t>ning ska gälla från 1 januari 2018. Genom ILUC-direktivet gäller kravet från det datum som direktivet ska vara genomfört, vilket är den 10 sept</w:t>
        <w:softHyphen/>
        <w:t>ember 2017. Kravet kopplas även till ett nytt datum för drift</w:t>
        <w:softHyphen/>
        <w:t>tagande av den anläggning där det biodriv</w:t>
        <w:softHyphen/>
        <w:t>medel eller flytande biobränsle som kra</w:t>
        <w:softHyphen/>
        <w:t>ven gäller för har producerats, det gäller anläggningar som tas i drift efter den 5 oktober 2015. Enligt förny</w:t>
        <w:softHyphen/>
        <w:t>bartdirektivets ursprungliga lydelse gäller kravet produktion i anlägg</w:t>
        <w:softHyphen/>
        <w:t>ningar som tagits i drift den 1 januari 2017 eller senare. I den nya artikeln i ILUC-direktivet görs ytter</w:t>
        <w:softHyphen/>
        <w:t>ligare en ändring genom att det anges att en anläggning ska anses vara i drift så snart det har förekommit fysisk pro</w:t>
        <w:softHyphen/>
        <w:t>duk</w:t>
        <w:softHyphen/>
        <w:t>tion av biodriv</w:t>
        <w:softHyphen/>
        <w:t>medel eller flytande biobränslen. För att genomföra den ändrade artikeln i ILUC-direktivet krävs änd</w:t>
        <w:softHyphen/>
        <w:t>ring</w:t>
        <w:softHyphen/>
        <w:t xml:space="preserve">ar i hållbarhetslagen. Nya datum för drifttagande av anläggningar som styr kraven på utsläppsminskningar bör anges. </w:t>
      </w:r>
    </w:p>
    <w:p>
      <w:pPr>
        <w:pStyle w:val="TextBodyIndent"/>
        <w:rPr>
          <w:i/>
          <w:i/>
        </w:rPr>
      </w:pPr>
      <w:r>
        <w:rPr/>
        <w:t>Eftersom utsläppen från avfall och restprodukter ska räknas först från den produktions</w:t>
        <w:softHyphen/>
        <w:t>pro</w:t>
        <w:softHyphen/>
        <w:t>cess som börjar med omhändertagandet och detta gäller för samtliga rest</w:t>
        <w:softHyphen/>
        <w:t>produkter, även sådana från jordbruk, vattenbruk, fiske och skogs</w:t>
        <w:softHyphen/>
        <w:t>bruk som uppkommit direkt i verksamheten, bör detta tydligt framgå av be</w:t>
        <w:softHyphen/>
        <w:t>stämmelsen. Ändringen som nu föreslås innebär att regleringen kommer att överensstämma med beräkningsreglerna i bilaga V, punkten C 18 i för</w:t>
        <w:softHyphen/>
        <w:t>ny</w:t>
        <w:softHyphen/>
        <w:t>bart</w:t>
        <w:softHyphen/>
        <w:t>direk</w:t>
        <w:softHyphen/>
        <w:t xml:space="preserve">tivet. </w:t>
      </w:r>
      <w:r>
        <w:rPr>
          <w:i/>
        </w:rPr>
        <w:t>Svenska Bioenergiföreningen</w:t>
      </w:r>
      <w:r>
        <w:rPr/>
        <w:t xml:space="preserve"> har synpunkter på för</w:t>
        <w:softHyphen/>
        <w:t>slaget men den nuvarande bestämmelsen i håll</w:t>
        <w:softHyphen/>
        <w:t>barhetslagen tilläm</w:t>
        <w:softHyphen/>
        <w:t>pas redan i dag i en</w:t>
        <w:softHyphen/>
        <w:t>lig</w:t>
        <w:softHyphen/>
        <w:t>het med direktivets lydelse och därför innebär regle</w:t>
        <w:softHyphen/>
        <w:t>ring</w:t>
        <w:softHyphen/>
        <w:t>en ingen ändring i sak.</w:t>
      </w:r>
    </w:p>
    <w:p>
      <w:pPr>
        <w:pStyle w:val="TextBodyIndent"/>
        <w:rPr/>
      </w:pPr>
      <w:r>
        <w:rPr/>
        <w:t xml:space="preserve">Det bör också införas en bestämmelse i lagtexten om när en anläggning ska anses vara tagen i drift eftersom detta regleras i direktivet. </w:t>
      </w:r>
    </w:p>
    <w:p>
      <w:pPr>
        <w:pStyle w:val="TextBodyIndent"/>
        <w:rPr/>
      </w:pPr>
      <w:r>
        <w:rPr/>
        <w:t xml:space="preserve">Det är inte möjligt att öka kravet på minskning av växthusgasutsläpp ytterligare som </w:t>
      </w:r>
      <w:r>
        <w:rPr>
          <w:i/>
        </w:rPr>
        <w:t>Preem AB</w:t>
      </w:r>
      <w:r>
        <w:rPr/>
        <w:t xml:space="preserve"> anser eftersom hållbarhetskriterierna är full</w:t>
        <w:softHyphen/>
        <w:t>stän</w:t>
        <w:softHyphen/>
        <w:t>digt harmoniserade vilket framgår av förnybartdirektivet. De syn</w:t>
        <w:softHyphen/>
        <w:t>punk</w:t>
        <w:softHyphen/>
        <w:t xml:space="preserve">ter som lämnats från </w:t>
      </w:r>
      <w:r>
        <w:rPr>
          <w:i/>
        </w:rPr>
        <w:t>Avfall Sverige, Energigas Sverige och E.ON Sverige AB</w:t>
      </w:r>
      <w:r>
        <w:rPr/>
        <w:t xml:space="preserve"> vad gäller beräkningsreglerna för växthusgasutsläpp vid bio</w:t>
        <w:softHyphen/>
        <w:t>gasproduktion rör bestämmelser som regleras på föreskriftsnivå.</w:t>
      </w:r>
    </w:p>
    <w:p>
      <w:pPr>
        <w:pStyle w:val="Heading1"/>
        <w:numPr>
          <w:ilvl w:val="0"/>
          <w:numId w:val="3"/>
        </w:numPr>
        <w:rPr/>
      </w:pPr>
      <w:bookmarkStart w:id="27" w:name="_Toc486447984"/>
      <w:bookmarkStart w:id="28" w:name="_Toc484686852"/>
      <w:r>
        <w:rPr/>
        <w:t>Fler uppgifter ska rapporteras till tillsynsmyndigheten</w:t>
      </w:r>
      <w:bookmarkEnd w:id="27"/>
      <w:bookmarkEnd w:id="28"/>
    </w:p>
    <w:p>
      <w:pPr>
        <w:pStyle w:val="Brdtextram"/>
        <w:rPr/>
      </w:pPr>
      <w:r>
        <w:rPr>
          <w:b/>
        </w:rPr>
        <w:t>Regeringens förslag:</w:t>
      </w:r>
      <w:r>
        <w:rPr/>
        <w:t xml:space="preserve"> Den som är rapporteringsskyldig ska även läm</w:t>
        <w:softHyphen/>
        <w:t>na uppgifter till tillsynsmyndigheten för bedömningen av hållbarhets</w:t>
        <w:softHyphen/>
        <w:t>kri</w:t>
        <w:softHyphen/>
        <w:t>terier enligt lagen och för Sveriges rapportering enligt Europa</w:t>
        <w:softHyphen/>
        <w:t>parla</w:t>
        <w:softHyphen/>
        <w:t>mentets och rådets direktiv 2009/28/EG i lydelsen enligt Europa</w:t>
        <w:softHyphen/>
        <w:t>parla</w:t>
        <w:softHyphen/>
        <w:t>mentets och rådets direktiv (EU) 2015/1513. Regeringen eller den myn</w:t>
        <w:softHyphen/>
        <w:t>dighet som regeringen be</w:t>
        <w:softHyphen/>
        <w:t>stämmer får meddela föreskrifter om skyldigheten att lämna uppgifte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2030-sekretariatet</w:t>
      </w:r>
      <w:r>
        <w:rPr/>
        <w:t xml:space="preserve"> anser att det finns en osäkerhet i branschen om hur rapporteringen ska göras och vilka överväganden som ska göras vid sammanställningen av data. </w:t>
      </w:r>
      <w:r>
        <w:rPr>
          <w:i/>
        </w:rPr>
        <w:t>Avfall Sverige</w:t>
      </w:r>
      <w:r>
        <w:rPr/>
        <w:t xml:space="preserve"> och </w:t>
      </w:r>
      <w:r>
        <w:rPr>
          <w:i/>
        </w:rPr>
        <w:t>Energigas Sverige</w:t>
      </w:r>
      <w:r>
        <w:rPr/>
        <w:t xml:space="preserve"> anser att det är viktigt att ändrade regler görs tydliga och aviseras i god tid så att företagen har möjlighet att hinna göra nödvändiga föränd</w:t>
        <w:softHyphen/>
        <w:t>ringar i tid samt att uppgiftslämnarbördan görs så låg som möjligt.</w:t>
      </w:r>
    </w:p>
    <w:p>
      <w:pPr>
        <w:pStyle w:val="TextBodyIndent"/>
        <w:rPr/>
      </w:pPr>
      <w:r>
        <w:rPr>
          <w:b/>
        </w:rPr>
        <w:t>Skälen för regeringens förslag:</w:t>
      </w:r>
      <w:r>
        <w:rPr/>
        <w:t xml:space="preserve"> I 3 kap. 1 e § hållbarhetslagen finns en skyldig</w:t>
        <w:softHyphen/>
        <w:t>het för den rapporteringsskyldige att rapportera vissa uppgifter till tillsyns</w:t>
        <w:softHyphen/>
        <w:t>myn</w:t>
        <w:softHyphen/>
        <w:t>digheten. Det är mängden hållbara biodrivmedel och flyt</w:t>
        <w:softHyphen/>
        <w:t>ande bio</w:t>
        <w:softHyphen/>
        <w:t xml:space="preserve">bränslen som skattskyldighet har inträtt för eller som används som ska rapporteras jämte information enligt artikel 18.3 andra stycket i förnybartdirektivet om hur hållbarhetskriterierna har uppfyllts. </w:t>
      </w:r>
    </w:p>
    <w:p>
      <w:pPr>
        <w:pStyle w:val="TextBodyIndent"/>
        <w:rPr/>
      </w:pPr>
      <w:r>
        <w:rPr/>
        <w:t>Med anledning av ILUC-direktivet kommer Energimyndigheten att be</w:t>
        <w:softHyphen/>
        <w:t>höva hämta in fler uppgifter för rapportering än de som i dag anges i håll</w:t>
        <w:softHyphen/>
        <w:t>barhetslagen. Det finns redan ett sådant behov, exempelvis måste myn</w:t>
        <w:softHyphen/>
        <w:t>digheten be</w:t>
        <w:softHyphen/>
        <w:t>gära in uppgifter om vilka råvaror som används för pro</w:t>
        <w:softHyphen/>
        <w:t>duktion av bio</w:t>
        <w:softHyphen/>
        <w:t>drivmedel och flytande biobränslen. Bestämmelsen i lagen bör därför for</w:t>
        <w:softHyphen/>
        <w:t>mu</w:t>
        <w:softHyphen/>
        <w:t>leras om. Det bör dock inte anges i lagen vilka ytter</w:t>
        <w:softHyphen/>
        <w:t>li</w:t>
        <w:softHyphen/>
        <w:t>gare uppgifter som ska lämnas eftersom en sådan bestämmelse skulle bli alltför detal</w:t>
        <w:softHyphen/>
        <w:t>je</w:t>
        <w:softHyphen/>
        <w:t>rad. Den kan komma att behöva anpassas med korta tids</w:t>
        <w:softHyphen/>
        <w:t>marginaler exem</w:t>
        <w:softHyphen/>
        <w:t>pel</w:t>
        <w:softHyphen/>
        <w:t>vis utifrån nya anvisningar från kommissionen. Bestämmelsen bör därför formuleras så att den innebär en skyldighet för den som är rapporteringsskyldig att, utöver mängderna hållbara biodriv</w:t>
        <w:softHyphen/>
        <w:t>medel och flytande biobränslen, även lämna uppgifter till tillsyns</w:t>
        <w:softHyphen/>
        <w:t>myndigheten för bedömningen av håll</w:t>
        <w:softHyphen/>
        <w:t>bar</w:t>
        <w:softHyphen/>
        <w:t>hets</w:t>
        <w:softHyphen/>
        <w:t>kriterier och för rapporte</w:t>
        <w:softHyphen/>
        <w:t>ring enligt förnybartdirektivet. Inriktningen är att det nuvarande andra stycket om rappor</w:t>
        <w:softHyphen/>
        <w:t>ter</w:t>
        <w:softHyphen/>
        <w:t>ings</w:t>
        <w:softHyphen/>
        <w:t xml:space="preserve">skyldighet för åtgärder som nämns i artikel 18.3 andra stycket i förnybartdirektivet ska flyttas till hållbarhetsförordningen. </w:t>
      </w:r>
    </w:p>
    <w:p>
      <w:pPr>
        <w:pStyle w:val="TextBodyIndent"/>
        <w:rPr/>
      </w:pPr>
      <w:r>
        <w:rPr/>
        <w:t>Det finns en upplysningsbestämmelse 3 kap. 1 e § hållbarhetslagen om att regeringen eller den myndighet som regeringen bestämmer meddelar närmare föreskrifter om rapporteringsskyldigheten. I Energimyndig</w:t>
        <w:softHyphen/>
        <w:t>he</w:t>
        <w:softHyphen/>
        <w:t>tens föreskrifter om hållbarhetskriterier för biodrivmedel och flytande bio</w:t>
        <w:softHyphen/>
        <w:t>bränslen (STEMFS 2011:2) finns verkställighetsföreskrifter om rap</w:t>
        <w:softHyphen/>
        <w:t>por</w:t>
        <w:softHyphen/>
        <w:t>tering. Med anledning av de ändringar som nu föreslås bör dock upp</w:t>
        <w:softHyphen/>
        <w:t>lysningsbestämmelsen ersättas av ett bemyndigande till regeringen eller den myndighet som regeringen bestämmer att meddela föreskrifter om skyl</w:t>
        <w:softHyphen/>
        <w:t>digheten att lämna uppgifter så att även andra före</w:t>
        <w:softHyphen/>
        <w:t>skrifter än verk</w:t>
        <w:softHyphen/>
        <w:t>ställighetsföreskrifter kan meddelas. Bestämmelser om skyl</w:t>
        <w:softHyphen/>
        <w:t>digheten att lämna uppgifter är av det slaget att den med stöd av ett normgivnings</w:t>
        <w:softHyphen/>
        <w:t>be</w:t>
        <w:softHyphen/>
        <w:t>myn</w:t>
        <w:softHyphen/>
        <w:t>digande kan meddelas i förordning eller myndig</w:t>
        <w:softHyphen/>
        <w:t>hets</w:t>
        <w:softHyphen/>
        <w:t>föreskrifter.</w:t>
      </w:r>
      <w:r>
        <w:rPr>
          <w:i/>
        </w:rPr>
        <w:t xml:space="preserve"> </w:t>
      </w:r>
      <w:r>
        <w:rPr/>
        <w:t xml:space="preserve">Tre remissinstanser </w:t>
      </w:r>
      <w:r>
        <w:rPr>
          <w:i/>
        </w:rPr>
        <w:t>2030-sekretariatet</w:t>
      </w:r>
      <w:r>
        <w:rPr/>
        <w:t xml:space="preserve">, </w:t>
      </w:r>
      <w:r>
        <w:rPr>
          <w:i/>
        </w:rPr>
        <w:t xml:space="preserve">Avfall Sverige </w:t>
      </w:r>
      <w:r>
        <w:rPr/>
        <w:t xml:space="preserve">och </w:t>
      </w:r>
      <w:r>
        <w:rPr>
          <w:i/>
        </w:rPr>
        <w:t>Energigas Sverige</w:t>
      </w:r>
      <w:r>
        <w:rPr/>
        <w:t xml:space="preserve"> framför synpunkter på förslaget om rapportering bl.a. att ändrade regler görs tydliga och aviseras i god tid. Avsikten är att det i föreskrifter på lägre nivå än i lag ska meddelas tydliga regler om rapportering som inte innebär fler administrativa krav än nödvändigt.</w:t>
      </w:r>
    </w:p>
    <w:p>
      <w:pPr>
        <w:pStyle w:val="Heading1"/>
        <w:numPr>
          <w:ilvl w:val="0"/>
          <w:numId w:val="3"/>
        </w:numPr>
        <w:rPr/>
      </w:pPr>
      <w:bookmarkStart w:id="29" w:name="_Toc486447985"/>
      <w:bookmarkStart w:id="30" w:name="_Toc484686853"/>
      <w:r>
        <w:rPr/>
        <w:t>En ny återkallelsegrund och ändring i bestämmelsen om uppgiftsskyldighet mellan myndigheter</w:t>
      </w:r>
      <w:bookmarkEnd w:id="29"/>
      <w:bookmarkEnd w:id="30"/>
      <w:r>
        <w:rPr/>
        <w:t xml:space="preserve"> </w:t>
      </w:r>
    </w:p>
    <w:p>
      <w:pPr>
        <w:pStyle w:val="Brdtextram"/>
        <w:rPr/>
      </w:pPr>
      <w:r>
        <w:rPr>
          <w:b/>
        </w:rPr>
        <w:t>Regeringens förslag:</w:t>
      </w:r>
      <w:r>
        <w:rPr/>
        <w:t xml:space="preserve"> Ett hållbarhetsbesked får även återkallas om rapporterings</w:t>
        <w:softHyphen/>
        <w:t>skyl</w:t>
        <w:softHyphen/>
        <w:t xml:space="preserve">digheten har upphört. </w:t>
      </w:r>
    </w:p>
    <w:p>
      <w:pPr>
        <w:pStyle w:val="Brdtextmedindragram"/>
        <w:rPr/>
      </w:pPr>
      <w:r>
        <w:rPr/>
        <w:t>Myndigheter som utövar tillsyn över att lagar följs där uppfyllda håll</w:t>
        <w:softHyphen/>
        <w:t>barhetskriterier utgör ett villkor för att komma i fråga för en rättig</w:t>
        <w:softHyphen/>
        <w:t>het ska, på begäran från tillsynsmyndigheten enligt lagen om hållbar</w:t>
        <w:softHyphen/>
        <w:t>hets</w:t>
        <w:softHyphen/>
        <w:t>kriterier för biodrivmedel och flytande biobränslen, överlämna upp</w:t>
        <w:softHyphen/>
        <w:t>gifter som kan bidra till att identifiera rapporteringsskyldiga och om den mängd biodrivmedel och flytande biobränsle som utgör eller ingår i bränsle för vilket den rapporteringsskyldiges skattskyldighet har in</w:t>
        <w:softHyphen/>
        <w:t xml:space="preserve">trätt enligt 5 kap. lagen om skatt på energi.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s lagförslag förtydligas inte att den sekretessbrytande be</w:t>
        <w:softHyphen/>
        <w:t>stäm</w:t>
        <w:softHyphen/>
        <w:t>melsen omfattar den mängd biodrivmedel och flytande biobränsle som den rapporteringsskyldiges skattskyldighet har inträtt för.</w:t>
      </w:r>
    </w:p>
    <w:p>
      <w:pPr>
        <w:pStyle w:val="TextBodyIndent"/>
        <w:rPr/>
      </w:pPr>
      <w:r>
        <w:rPr>
          <w:b/>
        </w:rPr>
        <w:t xml:space="preserve">Remissinstanserna: </w:t>
      </w:r>
      <w:r>
        <w:rPr>
          <w:i/>
        </w:rPr>
        <w:t xml:space="preserve">Skatteverket </w:t>
      </w:r>
      <w:r>
        <w:rPr/>
        <w:t>anser att förslaget medger utlämnan</w:t>
        <w:softHyphen/>
        <w:t>de av ett stort antal uppgifter och anser att det måste förtydligas vilka slags uppgifter som ska lämnas ut samt att det är en fördel om utläm</w:t>
        <w:softHyphen/>
        <w:t>nan</w:t>
        <w:softHyphen/>
        <w:t xml:space="preserve">det ska ske elektroniskt. </w:t>
      </w:r>
    </w:p>
    <w:p>
      <w:pPr>
        <w:pStyle w:val="Rubrik4utannumrering"/>
        <w:rPr/>
      </w:pPr>
      <w:r>
        <w:rPr/>
        <w:t>Skälen för regeringens förslag</w:t>
      </w:r>
    </w:p>
    <w:p>
      <w:pPr>
        <w:pStyle w:val="Rubrik5utannumrering"/>
        <w:spacing w:before="0" w:after="80"/>
        <w:rPr/>
      </w:pPr>
      <w:r>
        <w:rPr/>
        <w:t>Ny återkallelsegrund</w:t>
      </w:r>
    </w:p>
    <w:p>
      <w:pPr>
        <w:pStyle w:val="TextBody"/>
        <w:rPr/>
      </w:pPr>
      <w:r>
        <w:rPr/>
        <w:t>Enligt Energimyndighetens rapport är ett problem med dagens lagstift</w:t>
        <w:softHyphen/>
        <w:t>ning att det saknas en rättslig grund för att återkalla ett hållbarhetsbesked på den rapporteringsskyldiges initiativ eller då aktören inte längre är rap</w:t>
        <w:softHyphen/>
        <w:t>por</w:t>
        <w:softHyphen/>
        <w:t>teringsskyldig. Energimyndigheten föreslår därför att en återkallel</w:t>
        <w:softHyphen/>
        <w:t>se</w:t>
        <w:softHyphen/>
        <w:t>grund läggs till i 3 kap. 1 d § hållbarhetslagen för de fall där bolag själva ansöker om att återkalla hållbarhetsbeskedet, exempelvis då de inte längre är rapporteringsskyldiga. Myndigheten ser inte att det finns några problem gentemot förnybartdirektivet med att införa en sådan åter</w:t>
        <w:softHyphen/>
        <w:t>kal</w:t>
        <w:softHyphen/>
        <w:t>lel</w:t>
        <w:softHyphen/>
        <w:t>se</w:t>
        <w:softHyphen/>
        <w:t xml:space="preserve">grund. </w:t>
      </w:r>
    </w:p>
    <w:p>
      <w:pPr>
        <w:pStyle w:val="TextBodyIndent"/>
        <w:rPr/>
      </w:pPr>
      <w:r>
        <w:rPr/>
        <w:t>Som Energimyndigheten anger kan det uppkomma situationer då en aktör med hållbarhetsbesked inte längre är rapporteringsskyldig enligt hållbarhetslagen, exempelvis om aktören inte längre är skattskyldig enligt 4 kap. lagen (1994:1776) om skatt på energi. I dessa fall bör håll</w:t>
        <w:softHyphen/>
        <w:t>bar</w:t>
        <w:softHyphen/>
        <w:t>hetsbeskedet kunna återkallas. En bestäm</w:t>
        <w:softHyphen/>
        <w:t>mel</w:t>
        <w:softHyphen/>
        <w:t>se om att ett håll</w:t>
        <w:softHyphen/>
        <w:t>bar</w:t>
        <w:softHyphen/>
        <w:t>hets</w:t>
        <w:softHyphen/>
        <w:t>besked ska återkallas om rappor</w:t>
        <w:softHyphen/>
        <w:t>te</w:t>
        <w:softHyphen/>
        <w:t>rings</w:t>
        <w:softHyphen/>
        <w:t>skyl</w:t>
        <w:softHyphen/>
        <w:t>dig</w:t>
        <w:softHyphen/>
        <w:t>heten har upphört skulle dock innebära att det blir myndig</w:t>
        <w:softHyphen/>
        <w:t>heten som får ansvar för att kont</w:t>
        <w:softHyphen/>
        <w:t>rollera om så är fallet. En sådan uppgift skulle kunna bli mycket arbets</w:t>
        <w:softHyphen/>
        <w:t>krä</w:t>
        <w:softHyphen/>
        <w:t>vande för myndigheten. Det är inte heller lämp</w:t>
        <w:softHyphen/>
        <w:t>ligt att, som Energi</w:t>
        <w:softHyphen/>
        <w:t>myn</w:t>
        <w:softHyphen/>
        <w:t>digheten föreslår i sin rapport, låta den som är rapporteringsskyldig ta initiativ till återkallelse av hållbarhets</w:t>
        <w:softHyphen/>
        <w:t>be</w:t>
        <w:softHyphen/>
        <w:t>sked eftersom hållbarhetslagen är tvingande. Det som framstår som mest ändamålsenligt är att ta in en bestämmelse i håll</w:t>
        <w:softHyphen/>
        <w:t>barhetslagen om att ett hållbarhetsbesked får återkallas om rapporte</w:t>
        <w:softHyphen/>
        <w:t>rings</w:t>
        <w:softHyphen/>
        <w:t xml:space="preserve">skyldighet enligt lagen inte längre föreligger så att myndigheten får en möjlighet att återkalla hållbarhetsbesked på den grunden. </w:t>
      </w:r>
    </w:p>
    <w:p>
      <w:pPr>
        <w:pStyle w:val="Rubrik5utannumrering"/>
        <w:rPr/>
      </w:pPr>
      <w:r>
        <w:rPr/>
        <w:t>Ändring i bestämmelsen om uppgiftsskyldighet mellan myndigheter</w:t>
      </w:r>
    </w:p>
    <w:p>
      <w:pPr>
        <w:pStyle w:val="TextBody"/>
        <w:rPr/>
      </w:pPr>
      <w:r>
        <w:rPr/>
        <w:t>I 3 kap. 3 § hållbarhetslagen finns en upplysningsbestämmelse om att re</w:t>
        <w:softHyphen/>
        <w:t>ge</w:t>
        <w:softHyphen/>
        <w:t>ringen meddelar föreskrifter om uppgiftsskyldighet mellan myndig</w:t>
        <w:softHyphen/>
        <w:t>heter. Bestämmelsen har tagits fram för att den myndighet som utövar tillsyn enligt hållbarhetslagen kan ha behov av att ta del av uppgifter som finns hos annan myndighet, i huvudsak uppgifter hos Skatte</w:t>
        <w:softHyphen/>
      </w:r>
      <w:r>
        <w:rPr>
          <w:spacing w:val="-2"/>
        </w:rPr>
        <w:t>verket</w:t>
      </w:r>
      <w:r>
        <w:rPr/>
        <w:t xml:space="preserve">. </w:t>
      </w:r>
    </w:p>
    <w:p>
      <w:pPr>
        <w:pStyle w:val="TextBodyIndent"/>
        <w:rPr/>
      </w:pPr>
      <w:r>
        <w:rPr/>
        <w:t>Sekretessen hos en myndighet kan brytas genom en bestämmelse om upp</w:t>
        <w:softHyphen/>
        <w:t>giftsskyldighet i lag eller förordning. Detta framgår av 10 kap. 28 § offentlighets- och sekretesslagen (2009:400), där det föreskrivs att sekre</w:t>
        <w:softHyphen/>
        <w:t>tess inte hindrar att en uppgift lämnas till en annan myndighet, om upp</w:t>
        <w:softHyphen/>
        <w:t>gifts</w:t>
        <w:softHyphen/>
        <w:t>skyldighet följer av lag eller förordning. Tanken var att en sekretess</w:t>
        <w:softHyphen/>
        <w:t>brytande bestämmelse skulle tas fram av regeringen. Någon sådan be</w:t>
        <w:softHyphen/>
        <w:t>stäm</w:t>
        <w:softHyphen/>
        <w:t>melse har dock inte meddelats. Eftersom det finns behov av en sek</w:t>
        <w:softHyphen/>
        <w:t>re</w:t>
        <w:softHyphen/>
        <w:t>tessbrytande bestämmelse i hållbarhetsregelverket och denna kan tas in direkt i lagen bör bestämmelsen i lagen formuleras om från en upp</w:t>
        <w:softHyphen/>
        <w:t>lys</w:t>
        <w:softHyphen/>
        <w:t>nings</w:t>
        <w:softHyphen/>
        <w:t>bestämmelse till en uppgifts</w:t>
        <w:softHyphen/>
        <w:t>skyldighet som är sekretess</w:t>
        <w:softHyphen/>
        <w:t>bryt</w:t>
        <w:softHyphen/>
        <w:t xml:space="preserve">ande. </w:t>
      </w:r>
      <w:r>
        <w:rPr>
          <w:i/>
        </w:rPr>
        <w:t>Skatte</w:t>
        <w:softHyphen/>
        <w:t>verket</w:t>
      </w:r>
      <w:r>
        <w:rPr/>
        <w:t xml:space="preserve"> efterfrågar ett förtydligande om vilka upp</w:t>
        <w:softHyphen/>
        <w:t>gifter som ska läm</w:t>
        <w:softHyphen/>
        <w:t>nas ut och ett förtydligande om huruvida det kan ske elektroniskt. Upp</w:t>
        <w:softHyphen/>
        <w:t>gifterna som åsyftas är uppgifter hos Skatteverket om vilka som gjort avdrag i deklarationen en</w:t>
        <w:softHyphen/>
        <w:t>ligt lagen om skatt på energi i sina punkt</w:t>
        <w:softHyphen/>
        <w:t>skat</w:t>
        <w:softHyphen/>
        <w:t>tedeklarationer för att tillsynsmyndigheten på så sätt ska kunna ta reda på vilka som omfattas av rapporterings</w:t>
        <w:softHyphen/>
        <w:t>skyl</w:t>
        <w:softHyphen/>
        <w:t>dig</w:t>
        <w:softHyphen/>
        <w:t>het men även uppgifter om den mängd biodrivmedel och flytande biobränsle som utgör eller ingår i bränsle för vilket den rapporteringsskyldiges skattskyldighet har inträtt enligt 5 kap. lagen om skatt på energi. Att det är dessa uppgifter som av</w:t>
        <w:softHyphen/>
        <w:t>ses bör förtydligas i lagtexten. Uppgifterna hos Skatteverket omfattas av skattesekretess enligt 27 kap. 1 § offentlighets- och sekretesslagen. Upp</w:t>
        <w:softHyphen/>
        <w:t>gifterna kommer att skyddas hos Energimyndigheten genom bestäm</w:t>
        <w:softHyphen/>
        <w:t>mel</w:t>
        <w:softHyphen/>
        <w:t>serna i 30 kap. 23 § 1 offentlighets- och sekretesslagen och 9 § 1 offent</w:t>
        <w:softHyphen/>
        <w:t>lighets- och sekretessförordningen (2009:641) och punkten 9 i bila</w:t>
        <w:softHyphen/>
        <w:t>gan till den förordningen. Beträffande frågan om elektroniskt ut</w:t>
        <w:softHyphen/>
        <w:t>läm</w:t>
        <w:softHyphen/>
        <w:t>nande är utgångspunkten att sådant utlämnande får ske om inte annat är före</w:t>
        <w:softHyphen/>
        <w:t>skrivet.</w:t>
      </w:r>
    </w:p>
    <w:p>
      <w:pPr>
        <w:pStyle w:val="Heading1"/>
        <w:numPr>
          <w:ilvl w:val="0"/>
          <w:numId w:val="3"/>
        </w:numPr>
        <w:rPr/>
      </w:pPr>
      <w:bookmarkStart w:id="31" w:name="_Toc486447986"/>
      <w:bookmarkStart w:id="32" w:name="_Toc484686854"/>
      <w:r>
        <w:rPr/>
        <w:t>Ikraftträdande</w:t>
      </w:r>
      <w:bookmarkEnd w:id="31"/>
      <w:bookmarkEnd w:id="32"/>
    </w:p>
    <w:p>
      <w:pPr>
        <w:pStyle w:val="Brdtextram"/>
        <w:rPr/>
      </w:pPr>
      <w:r>
        <w:rPr>
          <w:b/>
        </w:rPr>
        <w:t>Regeringens förslag:</w:t>
      </w:r>
      <w:r>
        <w:rPr/>
        <w:t xml:space="preserve"> Bestämmelserna ska träda i kraft den 1 januari 2018.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Svenska Petroleum &amp; Biodrivmedel Institutet (SPBI)</w:t>
      </w:r>
      <w:r>
        <w:rPr/>
        <w:t xml:space="preserve"> och</w:t>
      </w:r>
      <w:r>
        <w:rPr>
          <w:i/>
        </w:rPr>
        <w:t xml:space="preserve"> OKQ8</w:t>
      </w:r>
      <w:r>
        <w:rPr/>
        <w:t xml:space="preserve"> anser att det senast 9 månader innan reglerna gällande reduktionsplikt träder i kraft bör finnas en klarhet och tydlighet i utform</w:t>
        <w:softHyphen/>
        <w:t>ning och tolkning av definitionen av råvara, avfall respektive restprodukt. Det innebär att om förslagen till ändring i lagen om hållbarhetskriterier före</w:t>
        <w:softHyphen/>
        <w:t>slås träda i kraft senast den 1 januari 2018, bör inte den föreslagna lagen om reduktionsplikt träda i kraft den 1 juli 2018.</w:t>
      </w:r>
    </w:p>
    <w:p>
      <w:pPr>
        <w:pStyle w:val="TextBodyIndent"/>
        <w:rPr/>
      </w:pPr>
      <w:r>
        <w:rPr>
          <w:b/>
        </w:rPr>
        <w:t>Skälen för regeringens förslag:</w:t>
      </w:r>
      <w:r>
        <w:rPr/>
        <w:t xml:space="preserve"> Enligt artikel 4 ska medlemsstaterna ha genomfört ILUC-direktivet i sina lagstiftningar senast den 10 sep</w:t>
        <w:softHyphen/>
        <w:t>tem</w:t>
        <w:softHyphen/>
        <w:t>ber 2017. Ändringarna i hållbarhetslagen föreslås därför träda i kraft så snart det är möjligt vilket bedöms vara först den 1 januari 2018. Syn</w:t>
        <w:softHyphen/>
        <w:t>punk</w:t>
        <w:softHyphen/>
        <w:t xml:space="preserve">ten från </w:t>
      </w:r>
      <w:r>
        <w:rPr>
          <w:i/>
        </w:rPr>
        <w:t xml:space="preserve">SPBI </w:t>
      </w:r>
      <w:r>
        <w:rPr/>
        <w:t xml:space="preserve">och </w:t>
      </w:r>
      <w:r>
        <w:rPr>
          <w:i/>
        </w:rPr>
        <w:t>OKQ8</w:t>
      </w:r>
      <w:r>
        <w:rPr/>
        <w:t xml:space="preserve"> avser ikraftträdande av förslaget i lagråds</w:t>
        <w:softHyphen/>
        <w:t>remissen Reduktion av växthusgasutsläpp genom inblandning av biodriv</w:t>
        <w:softHyphen/>
        <w:t>medel i ben</w:t>
        <w:softHyphen/>
        <w:t>sin och dieselbränslen och den kan därför inte hanteras i dennaproposition. Det kan dock nämnas att planeringen är att ett förord</w:t>
        <w:softHyphen/>
        <w:t>nings</w:t>
        <w:softHyphen/>
        <w:t>utkast med bestämmel</w:t>
        <w:softHyphen/>
        <w:t>ser bl.a. om vad som avses med restprodukt ska re</w:t>
        <w:softHyphen/>
        <w:t>mitteras så snart det är möjligt.</w:t>
      </w:r>
    </w:p>
    <w:p>
      <w:pPr>
        <w:pStyle w:val="Heading1"/>
        <w:numPr>
          <w:ilvl w:val="0"/>
          <w:numId w:val="3"/>
        </w:numPr>
        <w:rPr/>
      </w:pPr>
      <w:bookmarkStart w:id="33" w:name="_Toc486447987"/>
      <w:r>
        <w:rPr/>
        <w:t>Mål 2020 för andelen avancerade biodrivmedel</w:t>
      </w:r>
      <w:bookmarkEnd w:id="33"/>
      <w:r>
        <w:rPr/>
        <w:t xml:space="preserve"> </w:t>
      </w:r>
    </w:p>
    <w:p>
      <w:pPr>
        <w:pStyle w:val="Brdtextram"/>
        <w:rPr/>
      </w:pPr>
      <w:r>
        <w:rPr>
          <w:b/>
        </w:rPr>
        <w:t>Regeringens förslag:</w:t>
      </w:r>
      <w:r>
        <w:rPr/>
        <w:t xml:space="preserve"> Målet är att andelen avancerade biodrivmedel 2020 ska vara minst 0,5 procent av de 10 procentenheter som utgör förnybartdirektivets mål för förnybar energi i transportsektorn.</w:t>
      </w:r>
    </w:p>
    <w:p>
      <w:pPr>
        <w:pStyle w:val="TextBodyIndent"/>
        <w:rPr>
          <w:sz w:val="8"/>
          <w:szCs w:val="8"/>
        </w:rPr>
      </w:pPr>
      <w:r>
        <w:rPr>
          <w:sz w:val="8"/>
          <w:szCs w:val="8"/>
        </w:rPr>
      </w:r>
    </w:p>
    <w:p>
      <w:pPr>
        <w:pStyle w:val="TextBodyIndent"/>
        <w:rPr/>
      </w:pPr>
      <w:r>
        <w:rPr>
          <w:b/>
        </w:rPr>
        <w:t xml:space="preserve">Promemorians förslag </w:t>
      </w:r>
      <w:r>
        <w:rPr/>
        <w:t>innehåller inget förslag till mål för avancerade biodrivmedel.</w:t>
      </w:r>
    </w:p>
    <w:p>
      <w:pPr>
        <w:pStyle w:val="TextBodyIndent"/>
        <w:rPr/>
      </w:pPr>
      <w:r>
        <w:rPr>
          <w:b/>
        </w:rPr>
        <w:t>Skälen för regeringens förslag:</w:t>
      </w:r>
      <w:r>
        <w:rPr/>
        <w:t xml:space="preserve"> Som framgår av avsnitt 5 innehåller ILUC-direktivet i artikel 2.2 e en bestämmelse om att varje med</w:t>
        <w:softHyphen/>
        <w:t>lems</w:t>
        <w:softHyphen/>
        <w:t>stat ska sätta upp ett mål för minsta konsumtionsnivå av biodriv</w:t>
        <w:softHyphen/>
        <w:t>medel baserade på sådana råvaror som räknas upp i direktivets bilaga IX, del A (avancerade biodrivmedel). Bland de råvaror som avses återfinns bl.a. vissa avfall och restprodukter, såsom råtallolja. Vidare anges att målet ska vara minst 0,5 procentenheter av de 10 procentenheter som ut</w:t>
        <w:softHyphen/>
        <w:t>gör förnybartdirektivets mål för förnybar energi i transportsektorn. Med</w:t>
        <w:softHyphen/>
        <w:t>lems</w:t>
        <w:softHyphen/>
        <w:t xml:space="preserve">staterna har dock möjliget att fastställa ett lägre nationellt mål, med hänvisning till de skäl som anges i direktivet. </w:t>
      </w:r>
    </w:p>
    <w:p>
      <w:pPr>
        <w:pStyle w:val="TextBodyIndent"/>
        <w:rPr/>
      </w:pPr>
      <w:r>
        <w:rPr/>
        <w:t>För att räkna fram konsumtionsnivån av avancerade biodrivmedel i Sverige krävs att Energimyndighetens föreskrifter anpassas för att ta in ytterligare information från aktörerna, se avsnitt 10. Av detta skäl är det i dag svårt att få fram en exakt siffra. Enligt uppgifter från Energimyndig</w:t>
        <w:softHyphen/>
        <w:t>heten kan det i vart fall konstateras att andelen avancerade biodrivmedel för 2016 är mer än 4 procent vilket är högre än den nivå som anges i målet. Detta förhållande, dvs. att andelen avancerade biodrivmedel över</w:t>
        <w:softHyphen/>
        <w:t>träffar målnivån, förväntas gälla även under perioden fram till och med målåret 2020.  Det kommer alltså inte att krävas några ytterligare åtgär</w:t>
        <w:softHyphen/>
        <w:t>der utöver befintliga eller aviserade styrmedel för att målet ska uppnås. Regeringen har dessutom nyligen presenterat Bränslebytet, vilket bl.a. innebär ett förslag om att en reduktionsplikt införs för bensin och diesel som i praktiken går långt utöver det som EU kräver. Regeringen bedömer att reduktionsplikten kommer att styra mot ökad användning av biodriv</w:t>
        <w:softHyphen/>
        <w:t>medel med hög klimatprestanda, som i många fall kommer att produceras från de råvaror som räknas upp i bilaga IX del A.</w:t>
      </w:r>
    </w:p>
    <w:p>
      <w:pPr>
        <w:pStyle w:val="Heading1"/>
        <w:numPr>
          <w:ilvl w:val="0"/>
          <w:numId w:val="3"/>
        </w:numPr>
        <w:rPr/>
      </w:pPr>
      <w:bookmarkStart w:id="34" w:name="_Toc486447988"/>
      <w:bookmarkStart w:id="35" w:name="_Toc484686855"/>
      <w:r>
        <w:rPr/>
        <w:t>Konsekvenser</w:t>
      </w:r>
      <w:bookmarkEnd w:id="34"/>
      <w:bookmarkEnd w:id="35"/>
    </w:p>
    <w:p>
      <w:pPr>
        <w:pStyle w:val="Rubrik5utannumrering"/>
        <w:rPr/>
      </w:pPr>
      <w:r>
        <w:rPr/>
        <w:t>Vilka berörs av förslaget?</w:t>
      </w:r>
    </w:p>
    <w:p>
      <w:pPr>
        <w:pStyle w:val="TextBody"/>
        <w:rPr/>
      </w:pPr>
      <w:r>
        <w:rPr/>
        <w:t>Cirka 165 företag, kommuner och andra aktörer innehar hållbarhets</w:t>
        <w:softHyphen/>
        <w:t>be</w:t>
        <w:softHyphen/>
        <w:t>sked, varav dock ett flertal ingår i koncernstrukturer med flera rappor</w:t>
        <w:softHyphen/>
        <w:t>te</w:t>
        <w:softHyphen/>
        <w:t xml:space="preserve">ringsskyldiga bolag. </w:t>
      </w:r>
    </w:p>
    <w:p>
      <w:pPr>
        <w:pStyle w:val="Rubrik5utannumrering"/>
        <w:rPr/>
      </w:pPr>
      <w:r>
        <w:rPr/>
        <w:t>Effekter för miljön</w:t>
      </w:r>
    </w:p>
    <w:p>
      <w:pPr>
        <w:pStyle w:val="TextBody"/>
        <w:rPr/>
      </w:pPr>
      <w:r>
        <w:rPr/>
        <w:t xml:space="preserve">Förslaget bedöms inte leda till några direkta effekter för miljön jämfört med dagens reglering. </w:t>
      </w:r>
      <w:r>
        <w:rPr>
          <w:i/>
        </w:rPr>
        <w:t>Skogsindustrierna</w:t>
      </w:r>
      <w:r>
        <w:rPr/>
        <w:t xml:space="preserve"> anser i sitt remissvar att det åter</w:t>
        <w:softHyphen/>
        <w:t>står att se om införandet av ILUC-direktivet kommer begränsa Sve</w:t>
        <w:softHyphen/>
        <w:t>riges valfrihet i val av driv</w:t>
        <w:softHyphen/>
        <w:t>medel. ILUC-direktivets tak för hur hög andel biodriv</w:t>
        <w:softHyphen/>
        <w:t>medel från grödor som medlemsstaterna kan tillgodoräkna sig vid upp</w:t>
        <w:softHyphen/>
        <w:t>fyllelse av målen i artikel 3 hindrar dock inte Sverige från att ha en faktisk högre an</w:t>
        <w:softHyphen/>
        <w:t xml:space="preserve">del. </w:t>
      </w:r>
    </w:p>
    <w:p>
      <w:pPr>
        <w:pStyle w:val="TextBodyIndent"/>
        <w:rPr/>
      </w:pPr>
      <w:r>
        <w:rPr/>
        <w:t xml:space="preserve">Av de mängder biodrivmedel som rapporterades 2015 hade ungefär </w:t>
      </w:r>
      <w:r>
        <w:rPr>
          <w:spacing w:val="-2"/>
        </w:rPr>
        <w:t>20 pro</w:t>
        <w:softHyphen/>
        <w:t>cent, räknat i energiinnehåll, sämre växthusgasminskning än 50 pro</w:t>
        <w:softHyphen/>
        <w:t>cent.</w:t>
      </w:r>
      <w:r>
        <w:rPr/>
        <w:t xml:space="preserve"> Kravet i hållbarhetslagen på minskning av växthusgasutsläpp ökade från 35 procent till 50 procent den 1 januari 2017 vilket inne</w:t>
        <w:softHyphen/>
        <w:t>bär att de bio</w:t>
        <w:softHyphen/>
        <w:t>drivmedel som har lägst minskning av utsläppen från växt</w:t>
        <w:softHyphen/>
        <w:t>hus</w:t>
        <w:softHyphen/>
        <w:t>ga</w:t>
        <w:softHyphen/>
        <w:t>ser kommer att försvinna från marknaden. Kravet på att anläggningar som tagits i drift efter den 5 oktober 2015, som följer av ILUC-direktivet, ska ha en utsläppsminskning om minst 60 procent kan bidra till att öka den genomsnittliga minskningen av utsläpp av växt</w:t>
        <w:softHyphen/>
        <w:t>hus</w:t>
        <w:softHyphen/>
        <w:t xml:space="preserve">gaser. </w:t>
      </w:r>
    </w:p>
    <w:p>
      <w:pPr>
        <w:pStyle w:val="TextBodyIndent"/>
        <w:rPr/>
      </w:pPr>
      <w:r>
        <w:rPr/>
        <w:t>Remissynpunkter vad gäller påverkan på möjligheterna att nå målen för transportsektorn till följd av förslaget till nya definitioner av avfall och restprodukt redovisas under rubriken Konsekvenser för företag och näringsliv.</w:t>
      </w:r>
    </w:p>
    <w:p>
      <w:pPr>
        <w:pStyle w:val="Rubrik5utannumrering"/>
        <w:rPr/>
      </w:pPr>
      <w:r>
        <w:rPr/>
        <w:t>Effekter för Sveriges rapportering av måluppfyllelse</w:t>
      </w:r>
    </w:p>
    <w:p>
      <w:pPr>
        <w:pStyle w:val="TextBody"/>
        <w:rPr/>
      </w:pPr>
      <w:r>
        <w:rPr/>
        <w:t>ILUC-direktivets ändrade regler för medlemsstaternas rapportering av mål</w:t>
        <w:softHyphen/>
        <w:t xml:space="preserve">uppfyllelse inom transportsektorn innehåller tre delar som samtliga redovisas under direktivets avsnitt 4.3. </w:t>
      </w:r>
    </w:p>
    <w:p>
      <w:pPr>
        <w:pStyle w:val="TextBodyIndent"/>
        <w:rPr/>
      </w:pPr>
      <w:r>
        <w:rPr/>
        <w:t>Det högsta bidraget från biodrivmedel och flytande biobränslen som producerats av spannmål, andra stärkelserika grödor, socker och olje</w:t>
        <w:softHyphen/>
        <w:t>grö</w:t>
        <w:softHyphen/>
        <w:t>dor och av grödor som odlats som huvudgrödor för i första hand energi</w:t>
        <w:softHyphen/>
        <w:t>ändamål på jordbruksmark högst får vara 7 procent av den totala energi</w:t>
        <w:softHyphen/>
        <w:t>an</w:t>
        <w:softHyphen/>
        <w:t>vändningen i transporter i medlemsstaterna 2020. Bestämmelsen inne</w:t>
        <w:softHyphen/>
        <w:t>bär inte att Sverige är förhindrade att ha en högre andel nationellt. År 2015 hade Sverige 23,1 procent förnybar energi i transportsektorn enligt direktivets beräkningsmetod, vilket framgår av Energimyndighetens kort</w:t>
        <w:softHyphen/>
        <w:t>siktsprognos (ER 2016:14). Någon väsentlig påverkan på Sveriges rap</w:t>
        <w:softHyphen/>
        <w:t>por</w:t>
        <w:softHyphen/>
        <w:t xml:space="preserve">tering av andelen förnybar energi i transportsektorn förväntas inte. </w:t>
      </w:r>
    </w:p>
    <w:p>
      <w:pPr>
        <w:pStyle w:val="TextBodyIndent"/>
        <w:rPr/>
      </w:pPr>
      <w:r>
        <w:rPr/>
        <w:t>El från förnybara energikällor i eldrivna järnvägstransporter ska anses ha 2,5 gånger energiinnehållet, el från förnybara energikällor i eldrivna väg</w:t>
        <w:softHyphen/>
        <w:t>fordon ska anses ha 5 gånger energiinnehållet och biodrivmedel från rå</w:t>
        <w:softHyphen/>
        <w:t>varor som anges i bilaga IX ska anses ha 2 gånger energiinnehållet. Ändringarna avseende el från förnybara energikällor förväntas ge en ökad andel förnybart i transportsektorn om cirka 2,6 procentenheter till följd av Sveriges elanvändning i järnväg. När det gäller bilaga IX har bio</w:t>
        <w:softHyphen/>
        <w:t>driv</w:t>
        <w:softHyphen/>
        <w:t>medel från sådana råvaror även tidigare dubbelräknats och änd</w:t>
        <w:softHyphen/>
        <w:t>ringen för</w:t>
        <w:softHyphen/>
        <w:t>väntas inte påverka måluppfyllelsen. I Sverige har det enligt tillgäng</w:t>
        <w:softHyphen/>
        <w:t>lig statistik inte använts några drivmedel som uppfyller defini</w:t>
        <w:softHyphen/>
        <w:t>tionen av förnybara flytande och gasformiga transportdrivmedel av icke-biologiskt ursprung.</w:t>
      </w:r>
    </w:p>
    <w:p>
      <w:pPr>
        <w:pStyle w:val="Rubrik5utannumrering"/>
        <w:rPr/>
      </w:pPr>
      <w:r>
        <w:rPr/>
        <w:t>Förenlighet med EU-rätten</w:t>
      </w:r>
    </w:p>
    <w:p>
      <w:pPr>
        <w:pStyle w:val="TextBody"/>
        <w:rPr/>
      </w:pPr>
      <w:r>
        <w:rPr/>
        <w:t>Regleringen överensstämmer med de skyldigheter som följer av Sveriges anslutning till Europeiska unionen.</w:t>
      </w:r>
    </w:p>
    <w:p>
      <w:pPr>
        <w:pStyle w:val="Rubrik5utannumrering"/>
        <w:rPr/>
      </w:pPr>
      <w:r>
        <w:rPr/>
        <w:t>Konsekvenser för företag och näringsliv</w:t>
      </w:r>
    </w:p>
    <w:p>
      <w:pPr>
        <w:pStyle w:val="TextBodyIndent"/>
        <w:ind w:hanging="0"/>
        <w:rPr/>
      </w:pPr>
      <w:r>
        <w:rPr/>
        <w:t>Ändringarna av kraven på lägsta minsta minskning av utsläppen av växt</w:t>
        <w:softHyphen/>
        <w:t>hus</w:t>
        <w:softHyphen/>
        <w:t>gaser kan komma att kräva justeringar av företagens kontrollsystem och inköpsrutiner. Det bedöms dock att kostnaderna är marginella. Det bedöms inte finnas några produktionsanläggningar i Sverige som inte klarar kraven på minskning av utsläppen av växthusgaser.</w:t>
      </w:r>
    </w:p>
    <w:p>
      <w:pPr>
        <w:pStyle w:val="TextBodyIndent"/>
        <w:rPr/>
      </w:pPr>
      <w:r>
        <w:rPr/>
        <w:t>Förslaget om nya definitioner för avfall och restprodukter kan innebära att ämnen som i dag anses utgöra restprodukter av Energimyndigheten, som är tillsynsmyndighet, inte längre kommer göra det, beroende på hur ämnet kommer att förhålla sig till definitionerna i lagen och kommande kriterier för att tydliggöra definitionen av restprodukt på förord</w:t>
        <w:softHyphen/>
        <w:t>nings</w:t>
        <w:softHyphen/>
        <w:t xml:space="preserve">- eller föreskriftsnivå. </w:t>
      </w:r>
      <w:r>
        <w:rPr>
          <w:i/>
        </w:rPr>
        <w:t>Energimyn</w:t>
        <w:softHyphen/>
        <w:t>dig</w:t>
        <w:softHyphen/>
        <w:t xml:space="preserve">heten </w:t>
      </w:r>
      <w:r>
        <w:rPr/>
        <w:t>har angett att myndigheten bedömer att den före</w:t>
        <w:softHyphen/>
        <w:t>slagna ändringen framför allt påverkar råvaror som PFAD, FFA (fria fettsyror) och teknisk majsolja. Biodrivmedel från äm</w:t>
        <w:softHyphen/>
        <w:t>nen som inte anses vara restprodukter kommer att behöva spåras till</w:t>
        <w:softHyphen/>
        <w:t>baka till där odling av råvara skedde och ut</w:t>
        <w:softHyphen/>
        <w:t>släppen av växthusgaser ska också räknas från denna punkt. Om det inte är möjligt att spåra ämnet tillbaka till där odling skedde kommer ämnet inte kunna användas för produktion av biodriv</w:t>
        <w:softHyphen/>
        <w:t>medel som uppfyller håll</w:t>
        <w:softHyphen/>
        <w:t xml:space="preserve">barhetskriterierna. </w:t>
      </w:r>
      <w:r>
        <w:rPr>
          <w:i/>
        </w:rPr>
        <w:t xml:space="preserve">OKQ8 </w:t>
      </w:r>
      <w:r>
        <w:rPr/>
        <w:t>anser att om förut</w:t>
        <w:softHyphen/>
        <w:t>sättningarna gällande vil</w:t>
        <w:softHyphen/>
        <w:t>ka råvaror som är aktuella att använda för HVO förändras kraftigt från da</w:t>
        <w:softHyphen/>
        <w:t>gens situation så förändras även möjligheterna att uppfylla den före</w:t>
        <w:softHyphen/>
        <w:t>slag</w:t>
        <w:softHyphen/>
        <w:t xml:space="preserve">na reduktionsplikten. </w:t>
      </w:r>
      <w:r>
        <w:rPr>
          <w:i/>
        </w:rPr>
        <w:t>Sve</w:t>
        <w:softHyphen/>
        <w:t>riges Petroleum &amp; Biodrivmedel Institut</w:t>
      </w:r>
      <w:r>
        <w:rPr/>
        <w:t xml:space="preserve"> anser att det saknas en konse</w:t>
        <w:softHyphen/>
        <w:t>kvens</w:t>
        <w:softHyphen/>
        <w:t>analys av vilka konsekvenser förslaget till nya definitioner av avfall och restprodukt kommer ha på möjlig</w:t>
        <w:softHyphen/>
        <w:t>heter</w:t>
        <w:softHyphen/>
        <w:t>na att få tag på biodrivmedel med låga utsläpp av växthusgaser för att upp</w:t>
        <w:softHyphen/>
        <w:t xml:space="preserve">fylla reduktionsplikten. </w:t>
      </w:r>
      <w:r>
        <w:rPr>
          <w:i/>
        </w:rPr>
        <w:t>Sve</w:t>
        <w:softHyphen/>
        <w:t>riges Bussföretag</w:t>
      </w:r>
      <w:r>
        <w:rPr/>
        <w:t xml:space="preserve"> anser att förslaget om defi</w:t>
        <w:softHyphen/>
        <w:t>ni</w:t>
        <w:softHyphen/>
        <w:t>tion av restprodukt kom</w:t>
        <w:softHyphen/>
        <w:t>mer att leda till att råvaror eller restprodukter som PFAD och teknisk majs</w:t>
        <w:softHyphen/>
        <w:t>olja, som idag används för produktion av HVO, inte längre blir till</w:t>
        <w:softHyphen/>
        <w:t>gängliga för den svenska biodrivmedelsmark</w:t>
        <w:softHyphen/>
        <w:t>na</w:t>
        <w:softHyphen/>
        <w:t>den och att ett minskat utbud av HVO kommer att leda till kraftigt höjda priser och hota rege</w:t>
        <w:softHyphen/>
        <w:t>ringens målsätt</w:t>
        <w:softHyphen/>
        <w:t>ning om en omställning till en fossilfri fordonsflotta. Sve</w:t>
        <w:softHyphen/>
        <w:t>riges Bussföre</w:t>
        <w:softHyphen/>
        <w:t xml:space="preserve">tag framför vidare att erfarenheter från omklassning av PFAD i Norge visar att priset på HVO ökade med cirka 3 norska kronor per liter vilket innebar att bl.a. bussbolag övergick till att köra på fossil diesel samt att HVO från PFAD ersattes med certifierad palmolja. </w:t>
      </w:r>
      <w:r>
        <w:rPr>
          <w:i/>
        </w:rPr>
        <w:t>Neste AB</w:t>
      </w:r>
      <w:r>
        <w:rPr/>
        <w:t xml:space="preserve"> anser att för</w:t>
        <w:softHyphen/>
        <w:t>slaget om att det ska meddelas ytterligare föreskrifter vad gäller defi</w:t>
        <w:softHyphen/>
        <w:t>ni</w:t>
        <w:softHyphen/>
        <w:t>tionen av restprodukt innebär att regeringens förslag om re</w:t>
        <w:softHyphen/>
        <w:t>duk</w:t>
        <w:softHyphen/>
        <w:t>tions</w:t>
        <w:softHyphen/>
        <w:t>plikt och det övergripande målet för transport</w:t>
        <w:softHyphen/>
        <w:t>sek</w:t>
        <w:softHyphen/>
        <w:t>torn till 2030 kan bli mycket svåra att klara av.</w:t>
      </w:r>
      <w:r>
        <w:rPr>
          <w:i/>
        </w:rPr>
        <w:t xml:space="preserve"> Svenskt Näringsliv</w:t>
      </w:r>
      <w:r>
        <w:rPr/>
        <w:t xml:space="preserve"> efter</w:t>
        <w:softHyphen/>
        <w:t>frågar en sam</w:t>
        <w:softHyphen/>
        <w:t>lad kon</w:t>
        <w:softHyphen/>
        <w:t>se</w:t>
        <w:softHyphen/>
        <w:t>kvensanalys av vad genomförandet av ILUC-direktivet i kom</w:t>
        <w:softHyphen/>
        <w:t>bi</w:t>
        <w:softHyphen/>
        <w:t>na</w:t>
        <w:softHyphen/>
        <w:t>tion med införandet av reduktionsplikt kommer att innebära på längre sikt för transport</w:t>
        <w:softHyphen/>
        <w:t>kost</w:t>
        <w:softHyphen/>
        <w:t>na</w:t>
        <w:softHyphen/>
        <w:t>derna och i förlängningen konkurrens</w:t>
        <w:softHyphen/>
        <w:t>för</w:t>
        <w:softHyphen/>
        <w:t>mågan.</w:t>
      </w:r>
    </w:p>
    <w:p>
      <w:pPr>
        <w:pStyle w:val="TextBodyIndent"/>
        <w:rPr/>
      </w:pPr>
      <w:r>
        <w:rPr/>
        <w:t>Konsekvenserna av den föreslagna reduktionsplikten behandlas i lag</w:t>
        <w:softHyphen/>
        <w:t>råds</w:t>
        <w:softHyphen/>
        <w:t>remissen Reduktion av växthusgasutsläpp genom inblandning av biodrivmedel i bensin och dieselbränslen. Tillgången på biodrivmedel är beroende av ut</w:t>
        <w:softHyphen/>
        <w:t>veck</w:t>
        <w:softHyphen/>
        <w:t>lingen på de globala och regionala biodrivmedels</w:t>
        <w:softHyphen/>
        <w:t>mark</w:t>
        <w:softHyphen/>
        <w:t>naderna och svår att kvantifiera. Ökad efterfrågan från andra länder, t.ex. genom kom</w:t>
        <w:softHyphen/>
        <w:t>missionens förslag om ett uppdaterat förnybartdirektiv med en gemensam kvotplikt inom EU för avancerade biodrivmedel kan minska tillgången kortsiktigt men leder samtidigt till förutsättningar för ökad produktion. På samma sätt förväntas införandet av reduktions</w:t>
        <w:softHyphen/>
        <w:t>plik</w:t>
        <w:softHyphen/>
        <w:t>ten leda till förut</w:t>
        <w:softHyphen/>
        <w:t>sätt</w:t>
        <w:softHyphen/>
        <w:t>ningar för ökad produktion i Sverige. Det bedöms inte att föreslagna ändringar innebär någon risk för att Sverige inte kan nå det övergripande målet för transportsektorn till 2030.</w:t>
      </w:r>
    </w:p>
    <w:p>
      <w:pPr>
        <w:pStyle w:val="Rubrik5utannumrering"/>
        <w:rPr/>
      </w:pPr>
      <w:r>
        <w:rPr/>
        <w:t>Konsekvenser för myndigheter och domstolar</w:t>
      </w:r>
    </w:p>
    <w:p>
      <w:pPr>
        <w:pStyle w:val="TextBody"/>
        <w:rPr/>
      </w:pPr>
      <w:r>
        <w:rPr/>
        <w:t>Energimyndigheten kan få vissa tillkommande arbetsuppgifter till följd av de ändringar som föreslås främst i fråga om rapportering. De even</w:t>
        <w:softHyphen/>
        <w:t>tuella tillkommande arbetsuppgifterna bedöms kunna finansieras inom be</w:t>
        <w:softHyphen/>
        <w:t>fint</w:t>
        <w:softHyphen/>
        <w:t>li</w:t>
        <w:softHyphen/>
        <w:t>ga anslag.</w:t>
      </w:r>
    </w:p>
    <w:p>
      <w:pPr>
        <w:pStyle w:val="TextBodyIndent"/>
        <w:rPr/>
      </w:pPr>
      <w:r>
        <w:rPr/>
        <w:t>Energimyndighetens beslut enligt hållbarhetslagen får överklagas till allmän förvaltningsdomstol. Detta innebär att förslaget om att ett hållbar</w:t>
        <w:softHyphen/>
        <w:t>hets</w:t>
        <w:softHyphen/>
        <w:t>besked får återkallas av myndigheten om rapporterings</w:t>
        <w:softHyphen/>
        <w:t>skyl</w:t>
        <w:softHyphen/>
        <w:t>digheten har upphört kan komma att medföra överklaganden till domstol. Hållbar</w:t>
        <w:softHyphen/>
        <w:t>hetssystemet har funnits sedan 2010. Hittills har endast ett beslut över</w:t>
        <w:softHyphen/>
        <w:t>kla</w:t>
        <w:softHyphen/>
        <w:t>gats. När det gäller den nya återkallelsegrunden är bedömningen att förslaget inte kommer att påverka antalet överklagade beslut annat än marginellt. Förslaget bedöms därför inte få några konsekvenser för dom</w:t>
        <w:softHyphen/>
        <w:t>stolarna.</w:t>
      </w:r>
    </w:p>
    <w:p>
      <w:pPr>
        <w:pStyle w:val="Heading1"/>
        <w:numPr>
          <w:ilvl w:val="0"/>
          <w:numId w:val="3"/>
        </w:numPr>
        <w:rPr/>
      </w:pPr>
      <w:bookmarkStart w:id="36" w:name="_Toc486447989"/>
      <w:bookmarkStart w:id="37" w:name="_Toc484686856"/>
      <w:r>
        <w:rPr/>
        <w:t>Författningskommentar</w:t>
      </w:r>
      <w:bookmarkEnd w:id="36"/>
      <w:bookmarkEnd w:id="37"/>
    </w:p>
    <w:p>
      <w:pPr>
        <w:pStyle w:val="Rubrik4utannumrering"/>
        <w:spacing w:before="0" w:after="80"/>
        <w:rPr/>
      </w:pPr>
      <w:r>
        <w:rPr/>
        <w:t xml:space="preserve">1 kap. </w:t>
      </w:r>
    </w:p>
    <w:p>
      <w:pPr>
        <w:pStyle w:val="Rubrik5utannumrering"/>
        <w:spacing w:before="0" w:after="80"/>
        <w:rPr/>
      </w:pPr>
      <w:r>
        <w:rPr/>
        <w:t>2 §</w:t>
      </w:r>
    </w:p>
    <w:p>
      <w:pPr>
        <w:pStyle w:val="TextBodyIndent"/>
        <w:ind w:hanging="0"/>
        <w:rPr/>
      </w:pPr>
      <w:r>
        <w:rPr/>
        <w:t xml:space="preserve">Definitionerna av avfall, restprodukter och produktionskedja ändras. </w:t>
      </w:r>
    </w:p>
    <w:p>
      <w:pPr>
        <w:pStyle w:val="TextBodyIndent"/>
        <w:rPr/>
      </w:pPr>
      <w:r>
        <w:rPr/>
        <w:t>Definitionen av avfall är densamma som tidigare med tillägget att äm</w:t>
        <w:softHyphen/>
        <w:t>nen som avsiktligt har manipulerats eller konta</w:t>
        <w:softHyphen/>
        <w:t>mi</w:t>
        <w:softHyphen/>
        <w:t>nerats för att anses som avfall inte ska anses vara avfall vid tillämp</w:t>
        <w:softHyphen/>
        <w:t xml:space="preserve">ningen av lagen. Första delen i definitionen är hämtad från </w:t>
      </w:r>
      <w:r>
        <w:rPr>
          <w:rFonts w:eastAsia="Calibri" w:eastAsiaTheme="minorHAnsi"/>
        </w:rPr>
        <w:t>Europaparlamentets och rådets direktiv (EU) 2015/1513 av den 9 september 2015 om ändring av direktiv 98/70/EG om kvaliteten på bensin och dieselbränslen och om änd</w:t>
        <w:softHyphen/>
        <w:t>ring av direktiv 2009/28/EG om främjande av användningen av ener</w:t>
        <w:softHyphen/>
        <w:t>gi från förnybara energikällor (ILUC-direktivet).</w:t>
      </w:r>
      <w:r>
        <w:rPr/>
        <w:t xml:space="preserve"> Denna del av defi</w:t>
        <w:softHyphen/>
        <w:t>ni</w:t>
        <w:softHyphen/>
        <w:t>tionen överens</w:t>
        <w:softHyphen/>
        <w:t>stämmer med hur uttrycket avfall bestäms enligt 15 kap. miljöbalken. Bedömningen av huru</w:t>
        <w:softHyphen/>
        <w:t>vida ett ämne eller föremål är att anse som av</w:t>
        <w:softHyphen/>
        <w:t>fall bör därför, i denna del, göras med utgångspunkt i miljöbalkens bestäm</w:t>
        <w:softHyphen/>
        <w:t>mel</w:t>
        <w:softHyphen/>
        <w:t>ser. Formuleringen om att ämnen som avsiktligt har mani</w:t>
        <w:softHyphen/>
        <w:t>pu</w:t>
        <w:softHyphen/>
        <w:t>lerats eller kontaminerats för att an</w:t>
        <w:softHyphen/>
        <w:t>ses som avfall inte ska anses vara av</w:t>
        <w:softHyphen/>
        <w:t>fall har vid framtagandet av ILUC-direktivet hämtats från Meddelande från kom</w:t>
        <w:softHyphen/>
        <w:t>mis</w:t>
        <w:softHyphen/>
        <w:t>sionen om det praktiska genom</w:t>
        <w:softHyphen/>
        <w:t>förandet av EU:s hållbarhetssystem för bio</w:t>
        <w:softHyphen/>
        <w:t>driv</w:t>
        <w:softHyphen/>
        <w:t>medel och flytande bio</w:t>
        <w:softHyphen/>
        <w:t>bränslen och om beräkningsregler för biodriv</w:t>
        <w:softHyphen/>
        <w:t xml:space="preserve">medel (2010/C160/02) </w:t>
      </w:r>
      <w:r>
        <w:rPr>
          <w:spacing w:val="-4"/>
        </w:rPr>
        <w:t>och tillämpas därför redan av medlemsstaterna. Den nya definitionen i lagen</w:t>
      </w:r>
      <w:r>
        <w:rPr/>
        <w:t xml:space="preserve"> innebär därför inte någon ändring i sak av hur regel</w:t>
        <w:softHyphen/>
        <w:t>ver</w:t>
        <w:softHyphen/>
        <w:t>ket ska tillämpas.</w:t>
      </w:r>
    </w:p>
    <w:p>
      <w:pPr>
        <w:pStyle w:val="TextBodyIndent"/>
        <w:rPr/>
      </w:pPr>
      <w:r>
        <w:rPr/>
        <w:t>Definitionen av restprodukter har anpassats till ILUC-direk</w:t>
        <w:softHyphen/>
        <w:t>tivets de</w:t>
        <w:softHyphen/>
        <w:t>fi</w:t>
        <w:softHyphen/>
        <w:t>ni</w:t>
        <w:softHyphen/>
        <w:t>tion. Om ett ämne anses vara en restprodukt eller inte får betydelse vid växt</w:t>
        <w:softHyphen/>
        <w:t>hus</w:t>
        <w:softHyphen/>
        <w:t>gas</w:t>
        <w:softHyphen/>
        <w:t>be</w:t>
        <w:softHyphen/>
        <w:t>räk</w:t>
        <w:softHyphen/>
        <w:t>ningen enligt 2 kap. 1 § eftersom minskningen ska be</w:t>
        <w:softHyphen/>
        <w:t>dömas för hela produktionskedjan och denna kedja börjar först vid om</w:t>
        <w:softHyphen/>
        <w:t>hän</w:t>
        <w:softHyphen/>
        <w:t>der</w:t>
        <w:softHyphen/>
        <w:t>tagan</w:t>
        <w:softHyphen/>
        <w:t>det av ett ämne som anses vara en restprodukt. Om ett ämne an</w:t>
        <w:softHyphen/>
        <w:t>ses vara en restprodukt eller inte får också betydelse vid bedöm</w:t>
        <w:softHyphen/>
        <w:t>ningen av huru</w:t>
        <w:softHyphen/>
        <w:t>vida de s.k. mark</w:t>
        <w:softHyphen/>
        <w:t>kriterierna i 2 kap. 2–5 §§ gäller. Mark</w:t>
        <w:softHyphen/>
        <w:t>kriterierna gäller inte om ett ämne anses vara en rest</w:t>
        <w:softHyphen/>
        <w:t>produkt. Dock ska kriterierna gälla om restprodukten kommer från jordbruk, vattenbruk, fiske eller skogs</w:t>
        <w:softHyphen/>
        <w:t>bruk förutsatt att den har upp</w:t>
        <w:softHyphen/>
        <w:t>kommit direkt i en sådan verksamhet och inte i en därmed förknippad industri eller vid bearbet</w:t>
        <w:softHyphen/>
        <w:t>ning. Detta framgår av 1 kap. 3 § andra stycket. Jfr regeringens propo</w:t>
        <w:softHyphen/>
        <w:t>si</w:t>
        <w:softHyphen/>
        <w:t>tion Införan</w:t>
        <w:softHyphen/>
        <w:t>de av håll</w:t>
        <w:softHyphen/>
        <w:t>bar</w:t>
        <w:softHyphen/>
        <w:t>hetsbesked i lagen (2010:598) om håll</w:t>
        <w:softHyphen/>
        <w:t>bar</w:t>
        <w:softHyphen/>
        <w:t>hets</w:t>
        <w:softHyphen/>
        <w:t>kriterier för biodriv</w:t>
        <w:softHyphen/>
        <w:t>medel och flytande bio</w:t>
        <w:softHyphen/>
        <w:t>bränslen (prop. 2010/11:152 s. 23) i fråga om att proces</w:t>
        <w:softHyphen/>
        <w:t>sen inte avsiktligt får ha ändrats för att produ</w:t>
        <w:softHyphen/>
        <w:t>cera mate</w:t>
        <w:softHyphen/>
        <w:t>rialet. I 2 a § får regeringen eller den myndighet som regering</w:t>
        <w:softHyphen/>
        <w:t>en be</w:t>
        <w:softHyphen/>
        <w:t>stäm</w:t>
        <w:softHyphen/>
        <w:t>mer ett bemyndig</w:t>
        <w:softHyphen/>
        <w:t>ande att, i fråga om restprodukt, meddela ytterligare före</w:t>
        <w:softHyphen/>
        <w:t xml:space="preserve">skrifter om vad som i lagen avses med ett ämne som inte är den eller de slutprodukter som en produktionsprocess direkt ska producera, eller vad som avses med huvudsyftet med processen. </w:t>
      </w:r>
    </w:p>
    <w:p>
      <w:pPr>
        <w:pStyle w:val="TextBodyIndent"/>
        <w:rPr/>
      </w:pPr>
      <w:r>
        <w:rPr/>
        <w:t>I definitionen av produktionskedja införs en precisering från direktivet i fråga om att restprodukter från jordbruk, vattenbruk, fiske och skogs</w:t>
        <w:softHyphen/>
        <w:t>bruk ska ha uppkommit direkt i verksamheten vilket innebär att de inte får ha uppkommit i en därmed förknippad industri eller vid bearbet</w:t>
        <w:softHyphen/>
        <w:t>ning. Definitionen ändras även redaktionellt.</w:t>
      </w:r>
    </w:p>
    <w:p>
      <w:pPr>
        <w:pStyle w:val="TextBodyIndent"/>
        <w:rPr/>
      </w:pPr>
      <w:r>
        <w:rPr/>
        <w:t>Övervägandena finns i avsnitt 8.</w:t>
      </w:r>
    </w:p>
    <w:p>
      <w:pPr>
        <w:pStyle w:val="Rubrik5utannumrering"/>
        <w:spacing w:before="180" w:after="80"/>
        <w:rPr/>
      </w:pPr>
      <w:r>
        <w:rPr/>
        <w:t>2 a §</w:t>
      </w:r>
    </w:p>
    <w:p>
      <w:pPr>
        <w:pStyle w:val="TextBodyIndent"/>
        <w:ind w:hanging="0"/>
        <w:rPr/>
      </w:pPr>
      <w:r>
        <w:rPr/>
        <w:t>Paragrafen är ny. Det finns ytterligare föreskrifter på lägre nivå än i lag om vad som avses med att ett ämne inte är den eller de slut</w:t>
        <w:softHyphen/>
        <w:t>pro</w:t>
        <w:softHyphen/>
        <w:t>duk</w:t>
        <w:softHyphen/>
        <w:t>ter som en produktionsprocess direkt ska producera, eller vad som avses med huvudsyftet med processen.</w:t>
      </w:r>
    </w:p>
    <w:p>
      <w:pPr>
        <w:pStyle w:val="TextBodyIndent"/>
        <w:rPr/>
      </w:pPr>
      <w:r>
        <w:rPr/>
        <w:t>Övervägandena finns i avsnitt 8.</w:t>
      </w:r>
    </w:p>
    <w:p>
      <w:pPr>
        <w:pStyle w:val="Rubrik5utannumrering"/>
        <w:spacing w:before="180" w:after="80"/>
        <w:rPr/>
      </w:pPr>
      <w:r>
        <w:rPr/>
        <w:t>3 §</w:t>
      </w:r>
    </w:p>
    <w:p>
      <w:pPr>
        <w:pStyle w:val="TextBodyIndent"/>
        <w:ind w:hanging="0"/>
        <w:rPr/>
      </w:pPr>
      <w:r>
        <w:rPr/>
        <w:t xml:space="preserve">Hänvisningen till rapporteringskraven i förnybartdirektivet </w:t>
      </w:r>
      <w:r>
        <w:rPr>
          <w:i/>
        </w:rPr>
        <w:t xml:space="preserve">i första stycket </w:t>
      </w:r>
      <w:r>
        <w:rPr/>
        <w:t>tas bort och det anges i stället att hållbarhetskriterierna, dvs. kra</w:t>
        <w:softHyphen/>
        <w:t>ven i 2 kap. 1–5 §§, ska vara uppfyllda för att biodrivmedel eller flytande bio</w:t>
        <w:softHyphen/>
        <w:t xml:space="preserve">bränslen ska anses som hållbara. </w:t>
      </w:r>
      <w:r>
        <w:rPr>
          <w:i/>
        </w:rPr>
        <w:t>Andra stycket</w:t>
      </w:r>
      <w:r>
        <w:rPr/>
        <w:t xml:space="preserve"> har anpassats till den nya definitionen av restprodukter från jord</w:t>
        <w:softHyphen/>
        <w:t>bruk, vattenbruk, fiske eller skogsbruk i ILUC-direktivet, dvs. om en rest</w:t>
        <w:softHyphen/>
        <w:t>produkt från en sådan verksamhet har uppkommit direkt i verksam</w:t>
        <w:softHyphen/>
        <w:t>heten och inte i en därmed förknippad industri eller vid bearbetning så gäller de s.k. mark</w:t>
        <w:softHyphen/>
        <w:t xml:space="preserve">kriterierna i 2 kap. 2–5 §§. Nuvarande tredje stycke tas bort. Paragrafen ändras även redaktionellt. </w:t>
      </w:r>
    </w:p>
    <w:p>
      <w:pPr>
        <w:pStyle w:val="TextBodyIndent"/>
        <w:rPr/>
      </w:pPr>
      <w:r>
        <w:rPr/>
        <w:t>Övervägandena finns i avsnitt 8.</w:t>
      </w:r>
    </w:p>
    <w:p>
      <w:pPr>
        <w:pStyle w:val="Rubrik4utannumrering"/>
        <w:rPr/>
      </w:pPr>
      <w:r>
        <w:rPr/>
        <w:t xml:space="preserve">2 kap. </w:t>
      </w:r>
    </w:p>
    <w:p>
      <w:pPr>
        <w:pStyle w:val="Rubrik5utannumrering"/>
        <w:spacing w:before="0" w:after="80"/>
        <w:rPr/>
      </w:pPr>
      <w:r>
        <w:rPr/>
        <w:t>1 §</w:t>
      </w:r>
    </w:p>
    <w:p>
      <w:pPr>
        <w:pStyle w:val="TextBodyIndent"/>
        <w:ind w:hanging="0"/>
        <w:rPr/>
      </w:pPr>
      <w:r>
        <w:rPr/>
        <w:t>Paragrafen anpassas till ILUC-direktivets krav på minskade växthus</w:t>
        <w:softHyphen/>
        <w:t>gas</w:t>
        <w:softHyphen/>
        <w:t>utsläpp. Utsläppen från avfall och restprodukter ska räknas först från den pro</w:t>
        <w:softHyphen/>
        <w:t>duktionsprocess som börjar med omhändertagandet och detta gäller för samtliga restprodukter, även sådana från jordbruk, vattenbruk, fiske och skogsbruk som uppkommit direkt i verksamheten och inte i en där</w:t>
        <w:softHyphen/>
        <w:t>med förknippad industri eller vid bearbetning. Denna reglering överens</w:t>
        <w:softHyphen/>
        <w:t>stämmer med beräkningsreglerna i bilaga V, punkten C 18 i förnybart</w:t>
        <w:softHyphen/>
        <w:t>direk</w:t>
        <w:softHyphen/>
        <w:t xml:space="preserve">tivet. Paragrafen ändras även redaktionellt. Jfr 2 kap. 1 a § när det gäller uttrycket tagits i drift. </w:t>
      </w:r>
    </w:p>
    <w:p>
      <w:pPr>
        <w:pStyle w:val="TextBodyIndent"/>
        <w:rPr/>
      </w:pPr>
      <w:r>
        <w:rPr/>
        <w:t>Övervägandena finns i avsnitt 9.</w:t>
      </w:r>
    </w:p>
    <w:p>
      <w:pPr>
        <w:pStyle w:val="Rubrik5utannumrering"/>
        <w:rPr/>
      </w:pPr>
      <w:r>
        <w:rPr/>
        <w:t xml:space="preserve">1 a § </w:t>
      </w:r>
    </w:p>
    <w:p>
      <w:pPr>
        <w:pStyle w:val="TextBodyIndent"/>
        <w:ind w:hanging="0"/>
        <w:rPr/>
      </w:pPr>
      <w:r>
        <w:rPr/>
        <w:t>Paragrafen är ny. Av artikel 2.5 ILUC-direktivet framgår att en anlägg</w:t>
        <w:softHyphen/>
        <w:t>ning ska anses vara tagen i drift så snart det har förekommit fysisk pro</w:t>
        <w:softHyphen/>
        <w:t>duk</w:t>
        <w:softHyphen/>
        <w:t>tion av biodrivmedel. Fysisk produktion bör omfatta de delar av en pro</w:t>
        <w:softHyphen/>
        <w:t>duktionskedja som sker på anläggningen i fråga. Produktionskedja de</w:t>
        <w:softHyphen/>
        <w:t>fi</w:t>
        <w:softHyphen/>
        <w:t>nieras i 1 kap. 2 § som den produktionsprocess som börjar med od</w:t>
        <w:softHyphen/>
        <w:t>ling av biomassan, inbegripet framställning av gödsel för odlingen, och som pågår fram till och med användningen av biodrivmedlet eller det flytande biobränslet. Detta innebär att om exempelvis hantering av rå</w:t>
        <w:softHyphen/>
        <w:t>varor har påbörjats på en anläggning bör den kunna anses vara tagen i drift.</w:t>
      </w:r>
    </w:p>
    <w:p>
      <w:pPr>
        <w:pStyle w:val="TextBodyIndent"/>
        <w:rPr/>
      </w:pPr>
      <w:r>
        <w:rPr/>
        <w:t>Övervägandena finns i avsnitt 9.</w:t>
      </w:r>
    </w:p>
    <w:p>
      <w:pPr>
        <w:pStyle w:val="Rubrik4utannumrering"/>
        <w:rPr/>
      </w:pPr>
      <w:r>
        <w:rPr/>
        <w:t xml:space="preserve">3 kap. </w:t>
      </w:r>
    </w:p>
    <w:p>
      <w:pPr>
        <w:pStyle w:val="Rubrik5utannumrering"/>
        <w:spacing w:before="0" w:after="80"/>
        <w:rPr/>
      </w:pPr>
      <w:r>
        <w:rPr/>
        <w:t>1 d §</w:t>
      </w:r>
    </w:p>
    <w:p>
      <w:pPr>
        <w:pStyle w:val="TextBodyIndent"/>
        <w:ind w:hanging="0"/>
        <w:rPr/>
      </w:pPr>
      <w:r>
        <w:rPr/>
        <w:t xml:space="preserve">En ny återkallelsegrund införs i </w:t>
      </w:r>
      <w:r>
        <w:rPr>
          <w:i/>
        </w:rPr>
        <w:t>andra stycket</w:t>
      </w:r>
      <w:r>
        <w:rPr/>
        <w:t>. Ett hållbarhetsbesked får åter</w:t>
        <w:softHyphen/>
        <w:t>kallas av tillsynsmyndigheten om rapporteringsskyldigheten har upp</w:t>
        <w:softHyphen/>
        <w:t>hört. Rapporteringsskyldigheten upphör när aktören inte längre är skatt</w:t>
        <w:softHyphen/>
        <w:t xml:space="preserve">skyldig enligt 4 kap. lagen (1994:1776) om skatt på energi för bränsle som helt eller delvis utgörs av biodrivmedel eller flytande biobränsle eller inte längre i yrkesmässig verksamhet använder flytande biobränsle som varken utgör eller ingår i bränsle som är skattepliktigt, jfr 3 kap. 1 §. Tidigare reglering i andra stycket flyttas till ett nytt </w:t>
      </w:r>
      <w:r>
        <w:rPr>
          <w:i/>
        </w:rPr>
        <w:t>tredje stycke</w:t>
      </w:r>
      <w:r>
        <w:rPr/>
        <w:t xml:space="preserve"> där en hän</w:t>
        <w:softHyphen/>
        <w:t>visning till första stycket läggs till. Bestämmelsen ändras även redak</w:t>
        <w:softHyphen/>
        <w:t xml:space="preserve">tionellt. </w:t>
      </w:r>
    </w:p>
    <w:p>
      <w:pPr>
        <w:pStyle w:val="TextBodyIndent"/>
        <w:rPr/>
      </w:pPr>
      <w:r>
        <w:rPr/>
        <w:t>Övervägandena finns i avsnitt 11.</w:t>
      </w:r>
    </w:p>
    <w:p>
      <w:pPr>
        <w:pStyle w:val="Rubrik5utannumrering"/>
        <w:rPr/>
      </w:pPr>
      <w:r>
        <w:rPr/>
        <w:t>1 e §</w:t>
      </w:r>
    </w:p>
    <w:p>
      <w:pPr>
        <w:pStyle w:val="TextBodyIndent"/>
        <w:ind w:hanging="0"/>
        <w:rPr/>
      </w:pPr>
      <w:r>
        <w:rPr/>
        <w:t xml:space="preserve">Paragrafen ändras genom att två nya punkter läggs till i </w:t>
      </w:r>
      <w:r>
        <w:rPr>
          <w:i/>
        </w:rPr>
        <w:t>första stycket</w:t>
      </w:r>
      <w:r>
        <w:rPr/>
        <w:t xml:space="preserve">. I </w:t>
      </w:r>
      <w:r>
        <w:rPr>
          <w:i/>
        </w:rPr>
        <w:t xml:space="preserve">tredje punkten </w:t>
      </w:r>
      <w:r>
        <w:rPr/>
        <w:t>regle</w:t>
        <w:softHyphen/>
        <w:t>ras att den som är rapporteringsskyldig ska lämna upp</w:t>
        <w:softHyphen/>
        <w:t>gifter för be</w:t>
        <w:softHyphen/>
        <w:t>döm</w:t>
        <w:softHyphen/>
        <w:t xml:space="preserve">ningen av hållbarhetskriterier enligt lagen och i </w:t>
      </w:r>
      <w:r>
        <w:rPr>
          <w:i/>
        </w:rPr>
        <w:t xml:space="preserve">fjärde punkten </w:t>
      </w:r>
      <w:r>
        <w:rPr/>
        <w:t>reg</w:t>
        <w:softHyphen/>
        <w:t>le</w:t>
        <w:softHyphen/>
        <w:t>ras att uppgifter ska lämnas för Sveriges rapportering enligt Euro</w:t>
        <w:softHyphen/>
        <w:t>pa</w:t>
        <w:softHyphen/>
        <w:t>parla</w:t>
        <w:softHyphen/>
        <w:t>mentets och rådets direktiv 2009/28/EG, i lydelsen enligt Europaparla</w:t>
        <w:softHyphen/>
        <w:t>mentets och rådets direktiv (EU) 2015/1513. De upp</w:t>
        <w:softHyphen/>
        <w:t xml:space="preserve">gifter som avses är bl.a. uppgifter om råvaror. Nuvarande andra stycket tas bort. I det nya </w:t>
      </w:r>
      <w:r>
        <w:rPr>
          <w:i/>
        </w:rPr>
        <w:t xml:space="preserve">andra stycket </w:t>
      </w:r>
      <w:r>
        <w:rPr/>
        <w:t>får regeringen eller den myn</w:t>
        <w:softHyphen/>
        <w:t>dighet som re</w:t>
        <w:softHyphen/>
        <w:t>ger</w:t>
        <w:softHyphen/>
        <w:t>ingen be</w:t>
        <w:softHyphen/>
        <w:t>stämmer ett bemyndigande att meddela föreskrifter om skyldigheten att lämna uppgifter. Bestämmelser om uppgiftsskyldig</w:t>
        <w:softHyphen/>
        <w:t>heten, bl.a. om vilka upp</w:t>
        <w:softHyphen/>
        <w:t>gifter som ska lämnas, framgår därför av förordning eller myndig</w:t>
        <w:softHyphen/>
        <w:t>hets</w:t>
        <w:softHyphen/>
        <w:t xml:space="preserve">föreskrifter. </w:t>
      </w:r>
    </w:p>
    <w:p>
      <w:pPr>
        <w:pStyle w:val="TextBodyIndent"/>
        <w:rPr/>
      </w:pPr>
      <w:r>
        <w:rPr/>
        <w:t>Övervägandena finns i avsnitt 10.</w:t>
      </w:r>
    </w:p>
    <w:p>
      <w:pPr>
        <w:pStyle w:val="Rubrik5utannumrering"/>
        <w:rPr/>
      </w:pPr>
      <w:r>
        <w:rPr/>
        <w:t>3 §</w:t>
      </w:r>
    </w:p>
    <w:p>
      <w:pPr>
        <w:pStyle w:val="TextBodyIndent"/>
        <w:ind w:hanging="0"/>
        <w:rPr/>
      </w:pPr>
      <w:r>
        <w:rPr/>
        <w:t>Paragrafen ändras och formuleras som en uppgiftsskyldighet, jfr 10 kap. 28 § offentlighets- och sekretesslagen (2009:400). Syftet är att den myn</w:t>
        <w:softHyphen/>
        <w:t>dig</w:t>
        <w:softHyphen/>
        <w:t>het som utövar tillsyn enligt hållbarhetslagen ska kunna ta del av vissa sekretessbelagda uppgifter som finns hos annan myndighet. De upp</w:t>
        <w:softHyphen/>
        <w:t>gifter som åsyf</w:t>
        <w:softHyphen/>
        <w:t>tas är uppgifter hos Skatteverket om vilka som gjort avdrag i de</w:t>
        <w:softHyphen/>
        <w:t>kla</w:t>
        <w:softHyphen/>
        <w:t>ra</w:t>
        <w:softHyphen/>
        <w:t>tionen en</w:t>
        <w:softHyphen/>
        <w:t>ligt lagen (1994:1776) om skatt på energi för att tillsyns</w:t>
        <w:softHyphen/>
        <w:t>myn</w:t>
        <w:softHyphen/>
        <w:t>dig</w:t>
        <w:softHyphen/>
        <w:t>heten på så sätt ska kunna ta reda på vilka som omfattas av rappor</w:t>
        <w:softHyphen/>
        <w:t>terings</w:t>
        <w:softHyphen/>
        <w:t>skyl</w:t>
        <w:softHyphen/>
        <w:t>dig</w:t>
        <w:softHyphen/>
        <w:t>het men även uppgifter om den mängd biodriv</w:t>
        <w:softHyphen/>
        <w:t>medel och flytande biobränsle som utgör eller ingår i bränsle för vilket den rap</w:t>
        <w:softHyphen/>
        <w:t>por</w:t>
        <w:softHyphen/>
        <w:t>terings</w:t>
        <w:softHyphen/>
        <w:t xml:space="preserve">skyldiges skattskyldighet har inträtt enligt 5 kap. lagen om skatt på energi.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1.</w:t>
      </w:r>
    </w:p>
    <w:p>
      <w:pPr>
        <w:pStyle w:val="Bilagarubrik"/>
        <w:spacing w:before="480" w:after="240"/>
        <w:rPr/>
      </w:pPr>
      <w:bookmarkStart w:id="38" w:name="_Toc486447990"/>
      <w:bookmarkStart w:id="39" w:name="_Toc484686857"/>
      <w:r>
        <w:rPr/>
        <w:t>Europaparlamentets och rådets direktiv (EU) 2015/1513 – ILUC-direktivet</w:t>
      </w:r>
      <w:bookmarkEnd w:id="38"/>
      <w:bookmarkEnd w:id="39"/>
      <w:r>
        <w:rPr>
          <w:highlight w:val="yellow"/>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spacing w:before="480" w:after="240"/>
        <w:rPr/>
      </w:pPr>
      <w:bookmarkStart w:id="40" w:name="_Toc486447991"/>
      <w:bookmarkStart w:id="41" w:name="_Toc484686858"/>
      <w:r>
        <w:rPr/>
        <w:t>Sammanfattning av Energimyndighetens rapport Systemet för hållbarhetskriterier i Sverige – En utvärdering av regelverkets praktiska tillämpning (ER 2015:21)</w:t>
      </w:r>
      <w:bookmarkEnd w:id="40"/>
      <w:bookmarkEnd w:id="41"/>
    </w:p>
    <w:p>
      <w:pPr>
        <w:pStyle w:val="TextBodyIndent"/>
        <w:ind w:hanging="0"/>
        <w:rPr/>
      </w:pPr>
      <w:r>
        <w:rPr/>
        <w:t>Energimyndigheten har fått i uppdrag att utreda hur systemet med håll</w:t>
        <w:softHyphen/>
        <w:t>bar</w:t>
        <w:softHyphen/>
        <w:t>hetskriterier för biodrivmedel och flytande biobränslen fungerar i praktiken och föreslå förbättringar utifrån de erfarenheter som vunnits sedan regelverket trädde ikraft. Utredningen har använt en kombination av intervjuer, enkäter, dialog med branschen samt skrivbordsutredning som metod.</w:t>
      </w:r>
    </w:p>
    <w:p>
      <w:pPr>
        <w:pStyle w:val="TextBodyIndent"/>
        <w:rPr/>
      </w:pPr>
      <w:r>
        <w:rPr/>
        <w:t>De positiva effekter som framkommit är bland annat den svenska tolk</w:t>
        <w:softHyphen/>
        <w:t>ningen av massbalans, gemensam och transparent metod för växthus</w:t>
        <w:softHyphen/>
        <w:t>gas</w:t>
        <w:softHyphen/>
        <w:t>be</w:t>
        <w:softHyphen/>
        <w:t>räkning och att systemet har bidragit till att exkludera aktörer. Ak</w:t>
        <w:softHyphen/>
        <w:t>tö</w:t>
        <w:softHyphen/>
        <w:t>rerna ger även ett positivt omdöme om tillsynsmyndigheten och flera lyfter en bra dialog med myndigheten samt tillgången till enkla ansök</w:t>
        <w:softHyphen/>
        <w:t>nings</w:t>
        <w:softHyphen/>
        <w:t>formulär och e-tjänst. Negativa synpunkter domineras av att sys</w:t>
        <w:softHyphen/>
        <w:t>te</w:t>
        <w:softHyphen/>
        <w:t>met upplevs som relativt krångligt och kostsamt. Detta gäller särskilt för mindre aktörer som gärna skulle se att skyldigheten att rapportera enligt hållbarhetslagen flyttas tidigare i aktörskedjan. Det relativt snabba in</w:t>
        <w:softHyphen/>
        <w:t>fö</w:t>
        <w:softHyphen/>
        <w:t>ran</w:t>
        <w:softHyphen/>
        <w:t>det av regelverket i Sverige innebar initialt att mycket resurser gick åt för utredning för de enskilda aktörerna. Detta har varit en följd av att det saknades praxis för hanteringen av hållbarhetskriterier.</w:t>
      </w:r>
    </w:p>
    <w:p>
      <w:pPr>
        <w:pStyle w:val="TextBodyIndent"/>
        <w:rPr/>
      </w:pPr>
      <w:r>
        <w:rPr/>
        <w:t>Utvärderingen visar att hållbarhetskriterierna i sig inte har haft någon stor påverkan på hållbarheten hos biodrivmedel och flytande biobränslen. Däremot finns det en tydlig indikation på att kriterierna har medfört ökad och mer tillförlitlig information om hållbarhetsegenskaper, vilket på</w:t>
        <w:softHyphen/>
        <w:t>verkar marknadens tillit för dessa bränslen positivt. Till följd av detta upp</w:t>
        <w:softHyphen/>
        <w:t>lever aktörerna även en ökad legitimitet för sina biobränslen.</w:t>
      </w:r>
    </w:p>
    <w:p>
      <w:pPr>
        <w:pStyle w:val="TextBodyIndent"/>
        <w:rPr/>
      </w:pPr>
      <w:r>
        <w:rPr/>
        <w:t>Totalt sett är kostnaden för den administrativa hanteringen av systemet för hållbarhetskriterier omkring 50 miljoner SEK per år. 90 procent av dessa kostnader ligger hos de rapporteringsskyldiga aktörerna. Utsläpps</w:t>
        <w:softHyphen/>
        <w:t>minsk</w:t>
        <w:softHyphen/>
        <w:t>ningarna som har uppnåtts sedan systemet infördes har uppgått till omkring 10 miljoner ton CO2e. Systemets additionalitet bedöms i utred</w:t>
        <w:softHyphen/>
        <w:t>ningen som relativt låg, endast en femtedel av klimatnyttan bedöms här</w:t>
        <w:softHyphen/>
        <w:t>röras från systemet i sig. Den administrativa kostnaden för olika typer av biodrivmedel per nytta i form av uppnådd utsläppsminskning varierar mycket mellan olika typer av bränslen. Den administrativa kostnaden skiljer sig också kraftigt mellan små och stora aktörer. Den totala admini</w:t>
        <w:softHyphen/>
        <w:t>stra</w:t>
        <w:softHyphen/>
        <w:t>tiva kostnaden har minskat för varje år eftersom införandet av kon</w:t>
        <w:softHyphen/>
        <w:t>trollsystem medförde en ökad kostnad initialt.</w:t>
      </w:r>
    </w:p>
    <w:p>
      <w:pPr>
        <w:pStyle w:val="TextBodyIndent"/>
        <w:rPr/>
      </w:pPr>
      <w:r>
        <w:rPr/>
        <w:t>Utredningen föreslår ett antal ändringar utifrån olika problem som har uppmärksammats. Dessa sammanfattas nedan men redovisas i sin helhet i kapitel 5.</w:t>
      </w:r>
    </w:p>
    <w:p>
      <w:pPr>
        <w:pStyle w:val="TextBodyIndent"/>
        <w:rPr/>
      </w:pPr>
      <w:r>
        <w:rPr/>
        <w:t>Det finns en otydlighet om hur vissa råvaror ska definieras för olika ändamål. Förslaget är att lägga till en lista över råvaror utifrån det så kallade ILUC-direktivet. Utredningen visar också att bördan är hög för många små aktörer. Det finns därmed ett behov att undanta vissa aktörer och Energimyndigheten bör utreda denna fråga vidare. Kopplingen mellan hållbarhetskriterier och utsläppshandeln skulle kunna förtydligas i svensk lagstiftning. Aktörer som inte längre är rapporteringsskyldiga en</w:t>
        <w:softHyphen/>
        <w:t>ligt hållbarhetslagen har inte möjlighet att ansöka om att få sitt håll</w:t>
        <w:softHyphen/>
        <w:t>bar</w:t>
        <w:softHyphen/>
        <w:t>hets</w:t>
        <w:softHyphen/>
        <w:t>besked återkallat. En ny återkallelsegrund som möjliggör detta före</w:t>
        <w:softHyphen/>
        <w:t>slås därför. Flera förbättringsförslag angående den rapporteringsmall som används för rapportering enligt hållbarhetslagen har mottagits, dessa kommer att hanteras inom Energimyndighetens förbättringsarbete.</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förslagen ovan har ett antal andra förslag utretts, men bedöm</w:t>
        <w:softHyphen/>
        <w:t>ningen har varit att behovet av dessa ändringar inte varit tillräckligt stort. Konsulter och oberoende granskares kompetens och möjligheten till ackreditering är ett exempel, bristande sanktionsmöjligheter inom regel</w:t>
        <w:softHyphen/>
        <w:t>verket en annan. Slutsatsen har här varit att kompetensen har upplevts som tillräcklig samt att de sanktionsmöjligheter som finns inom regel</w:t>
        <w:softHyphen/>
        <w:t>verket har varit tillräckliga.</w:t>
      </w:r>
    </w:p>
    <w:p>
      <w:pPr>
        <w:pStyle w:val="Bilagarubrik"/>
        <w:spacing w:before="480" w:after="240"/>
        <w:rPr/>
      </w:pPr>
      <w:bookmarkStart w:id="42" w:name="_Toc484686859"/>
      <w:bookmarkStart w:id="43" w:name="_Toc477508411"/>
      <w:bookmarkStart w:id="44" w:name="_Toc486447992"/>
      <w:r>
        <w:rPr/>
        <w:t>Promemorians lagförslag</w:t>
      </w:r>
      <w:bookmarkEnd w:id="44"/>
    </w:p>
    <w:p>
      <w:pPr>
        <w:pStyle w:val="Rubrik2utannumrering"/>
        <w:spacing w:before="0" w:after="160"/>
        <w:rPr/>
      </w:pPr>
      <w:bookmarkStart w:id="45" w:name="_Toc484686859"/>
      <w:bookmarkStart w:id="46" w:name="_Toc477508411"/>
      <w:r>
        <w:rPr/>
        <w:t>Förslag till lag om ändring i lagen (2010:598) om hållbarhetskriterier för biodrivmedel och flytande biobränslen</w:t>
      </w:r>
      <w:bookmarkEnd w:id="45"/>
      <w:bookmarkEnd w:id="46"/>
    </w:p>
    <w:p>
      <w:pPr>
        <w:pStyle w:val="TextBody"/>
        <w:rPr/>
      </w:pPr>
      <w:r>
        <w:rPr/>
        <w:t>Härigenom föreskrivs</w:t>
      </w:r>
      <w:r>
        <w:rPr>
          <w:rStyle w:val="FootnoteAnchor"/>
        </w:rPr>
        <w:footnoteReference w:id="8"/>
      </w:r>
      <w:r>
        <w:rPr/>
        <w:t xml:space="preserve"> i fråga om lagen (2010:598) om hållbarhetskrite</w:t>
        <w:softHyphen/>
        <w:t xml:space="preserve">rier för biodrivmedel och flytande biobränslen </w:t>
      </w:r>
    </w:p>
    <w:p>
      <w:pPr>
        <w:pStyle w:val="TextBodyIndent"/>
        <w:rPr/>
      </w:pPr>
      <w:r>
        <w:rPr>
          <w:i/>
        </w:rPr>
        <w:t xml:space="preserve">dels </w:t>
      </w:r>
      <w:r>
        <w:rPr/>
        <w:t>att 1 kap. 2 och 3 §§, 2 kap. 1 § och 3 kap. 1 d, 1 e och 3 §§ ska ha följande lydelse,</w:t>
      </w:r>
    </w:p>
    <w:p>
      <w:pPr>
        <w:pStyle w:val="TextBodyIndent"/>
        <w:rPr/>
      </w:pPr>
      <w:r>
        <w:rPr>
          <w:i/>
        </w:rPr>
        <w:t xml:space="preserve">dels </w:t>
      </w:r>
      <w:r>
        <w:rPr/>
        <w:t>att det ska införas fem nya paragrafer, 1 kap. 2 a–2 c och 3 a §§ och 2 kap.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2 §</w:t>
      </w:r>
      <w:r>
        <w:rPr>
          <w:rStyle w:val="FootnoteAnchor"/>
        </w:rPr>
        <w:footnoteReference w:id="9"/>
      </w:r>
    </w:p>
    <w:p>
      <w:pPr>
        <w:pStyle w:val="TextBody"/>
        <w:rPr/>
      </w:pPr>
      <w:r>
        <w:rPr/>
        <w:t>I denna lag betyder</w:t>
      </w:r>
    </w:p>
    <w:p>
      <w:pPr>
        <w:pStyle w:val="TextBodyIndent"/>
        <w:rPr/>
      </w:pPr>
      <w:r>
        <w:rPr>
          <w:i/>
          <w:u w:val="single"/>
        </w:rPr>
        <w:t>biomassa:</w:t>
      </w:r>
      <w:r>
        <w:rPr/>
        <w:t xml:space="preserve"> den biologiskt nedbrytbara delen av produkter, avfall och restprodukter av biologiskt ursprung från jordbruk, skogsbruk och där</w:t>
        <w:softHyphen/>
        <w:t>med förknippad industri inklusive fiske och vattenbruk, liksom den bio</w:t>
        <w:softHyphen/>
        <w:t>lo</w:t>
        <w:softHyphen/>
        <w:t>giskt nedbrytbara delen av industriavfall och kommunalt avfall,</w:t>
      </w:r>
    </w:p>
    <w:p>
      <w:pPr>
        <w:pStyle w:val="TextBodyIndent"/>
        <w:rPr/>
      </w:pPr>
      <w:r>
        <w:rPr>
          <w:i/>
          <w:u w:val="single"/>
        </w:rPr>
        <w:t>biodrivmedel:</w:t>
      </w:r>
      <w:r>
        <w:rPr/>
        <w:t xml:space="preserve"> vätskeformiga eller gasformiga bränslen som framställs av biomassa och som används för transportändamål,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livsmedelsbaserade biodriv</w:t>
              <w:softHyphen/>
              <w:t>me</w:t>
              <w:softHyphen/>
              <w:t>del:</w:t>
            </w:r>
            <w:r>
              <w:rPr/>
              <w:t xml:space="preserve"> biodrivmedel som framställs från spannmål eller andra stär</w:t>
              <w:softHyphen/>
              <w:t>kel</w:t>
              <w:softHyphen/>
              <w:t>se</w:t>
              <w:softHyphen/>
              <w:t>rika grödor eller från socker- eller oljegrödor,</w:t>
            </w:r>
          </w:p>
        </w:tc>
        <w:tc>
          <w:tcPr>
            <w:tcW w:w="2950" w:type="dxa"/>
            <w:tcBorders/>
            <w:shd w:color="auto" w:fill="auto" w:val="clear"/>
          </w:tcPr>
          <w:p>
            <w:pPr>
              <w:pStyle w:val="TextBodyIndent"/>
              <w:widowControl w:val="false"/>
              <w:rPr>
                <w:i/>
                <w:i/>
                <w:u w:val="single"/>
              </w:rPr>
            </w:pPr>
            <w:r>
              <w:rPr>
                <w:i/>
                <w:u w:val="single"/>
              </w:rPr>
              <w:t>livsmedelsbaserade biodriv</w:t>
              <w:softHyphen/>
              <w:t>me</w:t>
              <w:softHyphen/>
              <w:t>del:</w:t>
            </w:r>
            <w:r>
              <w:rPr/>
              <w:t xml:space="preserve"> biodrivmedel som framställs från spannmål eller andra stär</w:t>
              <w:softHyphen/>
              <w:t>kel</w:t>
              <w:softHyphen/>
              <w:t>se</w:t>
              <w:softHyphen/>
              <w:t xml:space="preserve">rika grödor eller från socker- eller oljegrödor, </w:t>
            </w:r>
            <w:r>
              <w:rPr>
                <w:i/>
              </w:rPr>
              <w:t>och</w:t>
            </w:r>
          </w:p>
        </w:tc>
      </w:tr>
      <w:tr>
        <w:trPr/>
        <w:tc>
          <w:tcPr>
            <w:tcW w:w="2950" w:type="dxa"/>
            <w:tcBorders/>
            <w:shd w:color="auto" w:fill="auto" w:val="clear"/>
          </w:tcPr>
          <w:p>
            <w:pPr>
              <w:pStyle w:val="TextBodyIndent"/>
              <w:widowControl w:val="false"/>
              <w:rPr/>
            </w:pPr>
            <w:r>
              <w:rPr>
                <w:i/>
                <w:u w:val="single"/>
              </w:rPr>
              <w:t>flytande biobränslen:</w:t>
            </w:r>
            <w:r>
              <w:rPr/>
              <w:t xml:space="preserve"> vätske</w:t>
              <w:softHyphen/>
              <w:t>for</w:t>
              <w:softHyphen/>
              <w:t>miga bränslen för andra energi</w:t>
              <w:softHyphen/>
              <w:t>ända</w:t>
              <w:softHyphen/>
              <w:t>mål än transportändamål, som framställs av biomassa,</w:t>
            </w:r>
          </w:p>
        </w:tc>
        <w:tc>
          <w:tcPr>
            <w:tcW w:w="2950" w:type="dxa"/>
            <w:tcBorders/>
            <w:shd w:color="auto" w:fill="auto" w:val="clear"/>
          </w:tcPr>
          <w:p>
            <w:pPr>
              <w:pStyle w:val="TextBodyIndent"/>
              <w:widowControl w:val="false"/>
              <w:rPr>
                <w:i/>
                <w:i/>
              </w:rPr>
            </w:pPr>
            <w:r>
              <w:rPr>
                <w:i/>
                <w:u w:val="single"/>
              </w:rPr>
              <w:t>flytande biobränslen:</w:t>
            </w:r>
            <w:r>
              <w:rPr/>
              <w:t xml:space="preserve"> vätskefor</w:t>
              <w:softHyphen/>
              <w:t>miga bränslen för andra energi</w:t>
              <w:softHyphen/>
              <w:t>ända</w:t>
              <w:softHyphen/>
              <w:t>mål än transportändamål, som framställs av biomassa.</w:t>
            </w:r>
          </w:p>
        </w:tc>
      </w:tr>
      <w:tr>
        <w:trPr/>
        <w:tc>
          <w:tcPr>
            <w:tcW w:w="2950" w:type="dxa"/>
            <w:tcBorders/>
            <w:shd w:color="auto" w:fill="auto" w:val="clear"/>
          </w:tcPr>
          <w:p>
            <w:pPr>
              <w:pStyle w:val="TextBodyIndent"/>
              <w:widowControl w:val="false"/>
              <w:rPr/>
            </w:pPr>
            <w:r>
              <w:rPr>
                <w:i/>
                <w:u w:val="single"/>
              </w:rPr>
              <w:t>avfall</w:t>
            </w:r>
            <w:r>
              <w:rPr>
                <w:i/>
              </w:rPr>
              <w:t>:</w:t>
            </w:r>
            <w:r>
              <w:rPr/>
              <w:t xml:space="preserve"> ämne eller föremål som innehavaren gör sig av med eller av</w:t>
              <w:softHyphen/>
              <w:t xml:space="preserve">ser eller är skyldig att göra sig av med, </w:t>
            </w:r>
            <w:r>
              <w:rPr>
                <w:i/>
              </w:rPr>
              <w:t>och</w:t>
            </w:r>
          </w:p>
        </w:tc>
        <w:tc>
          <w:tcPr>
            <w:tcW w:w="2950" w:type="dxa"/>
            <w:tcBorders/>
            <w:shd w:color="auto" w:fill="auto" w:val="cle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i/>
                <w:i/>
              </w:rPr>
            </w:pPr>
            <w:r>
              <w:rPr>
                <w:i/>
                <w:u w:val="single"/>
              </w:rPr>
              <w:t>restprodukter:</w:t>
            </w:r>
            <w:r>
              <w:rPr>
                <w:i/>
              </w:rPr>
              <w:t xml:space="preserve"> material som kvar</w:t>
              <w:softHyphen/>
              <w:t>står efter en slutförd process, vars huvudsyfte inte är att pro</w:t>
              <w:softHyphen/>
              <w:t>du</w:t>
              <w:softHyphen/>
              <w:t>cera detta material och där pro</w:t>
              <w:softHyphen/>
              <w:t>cessen inte avsiktligt ändrats för att producera materialet.</w:t>
            </w:r>
          </w:p>
          <w:p>
            <w:pPr>
              <w:pStyle w:val="TextBodyIndent"/>
              <w:widowControl w:val="false"/>
              <w:rPr>
                <w:i/>
                <w:i/>
              </w:rPr>
            </w:pPr>
            <w:r>
              <w:rPr>
                <w:i/>
              </w:rPr>
              <w:t>Produktionskedja betyder i denna lag den produktionsprocess som börjar med odling av bio</w:t>
              <w:softHyphen/>
              <w:t>mas</w:t>
              <w:softHyphen/>
              <w:t>san, inbegripet framställ</w:t>
              <w:softHyphen/>
              <w:t>ning av gödsel för odlingen, och som på</w:t>
              <w:softHyphen/>
              <w:t>går fram till och med använd</w:t>
              <w:softHyphen/>
              <w:t>ning</w:t>
              <w:softHyphen/>
              <w:t>en av biodrivmedlet eller det fly</w:t>
              <w:softHyphen/>
              <w:t>tan</w:t>
              <w:softHyphen/>
              <w:t>de biobränslet. Om biodriv</w:t>
              <w:softHyphen/>
              <w:t>med</w:t>
              <w:softHyphen/>
              <w:t>let eller det flytande biobränslet framställs av avfall eller av andra restprodukter än sådana från jord</w:t>
              <w:softHyphen/>
              <w:t>bruk, vattenbruk, fiske och skogs</w:t>
              <w:softHyphen/>
              <w:t>bruk, avses bara den del av pro</w:t>
              <w:softHyphen/>
              <w:t>duk</w:t>
              <w:softHyphen/>
              <w:t>tionsprocessen som börjar med omhändertagandet av avfallet eller restproduktern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jc w:val="left"/>
              <w:rPr/>
            </w:pPr>
            <w:r>
              <w:rPr/>
            </w:r>
          </w:p>
        </w:tc>
        <w:tc>
          <w:tcPr>
            <w:tcW w:w="2950" w:type="dxa"/>
            <w:tcBorders/>
            <w:shd w:color="auto" w:fill="auto" w:val="clear"/>
          </w:tcPr>
          <w:p>
            <w:pPr>
              <w:pStyle w:val="TextBodyIndent"/>
              <w:widowControl w:val="false"/>
              <w:spacing w:before="360" w:after="120"/>
              <w:ind w:hanging="0"/>
              <w:rPr>
                <w:i/>
                <w:i/>
              </w:rPr>
            </w:pPr>
            <w:r>
              <w:rPr>
                <w:i/>
              </w:rPr>
              <w:t>2 a §</w:t>
            </w:r>
          </w:p>
          <w:p>
            <w:pPr>
              <w:pStyle w:val="TextBodyIndent"/>
              <w:widowControl w:val="false"/>
              <w:ind w:hanging="0"/>
              <w:rPr>
                <w:i/>
                <w:i/>
              </w:rPr>
            </w:pPr>
            <w:r>
              <w:rPr>
                <w:i/>
                <w:u w:val="single"/>
              </w:rPr>
              <w:t>Avfall</w:t>
            </w:r>
            <w:r>
              <w:rPr>
                <w:i/>
              </w:rPr>
              <w:t xml:space="preserve"> betyder i denna lag</w:t>
            </w:r>
            <w:r>
              <w:rPr/>
              <w:t xml:space="preserve"> </w:t>
            </w:r>
            <w:r>
              <w:rPr>
                <w:i/>
              </w:rPr>
              <w:t>ett äm</w:t>
              <w:softHyphen/>
              <w:t>ne eller föremål som innehava</w:t>
              <w:softHyphen/>
              <w:t>ren gör sig av med eller avser eller är skyl</w:t>
              <w:softHyphen/>
              <w:t>dig att göra sig av med. Ämnen som avsiktligt har manipulerats eller kontaminerats för att anses som avfall ska inte anses vara avfall vid tillämpningen av denna lag.</w:t>
            </w:r>
          </w:p>
        </w:tc>
      </w:tr>
      <w:tr>
        <w:trPr/>
        <w:tc>
          <w:tcPr>
            <w:tcW w:w="2950" w:type="dxa"/>
            <w:tcBorders/>
            <w:shd w:color="auto" w:fill="auto" w:val="clear"/>
          </w:tcPr>
          <w:p>
            <w:pPr>
              <w:pStyle w:val="TextBody"/>
              <w:widowControl w:val="false"/>
              <w:jc w:val="left"/>
              <w:rPr/>
            </w:pPr>
            <w:r>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bookmarkStart w:id="47" w:name="P2S2"/>
            <w:bookmarkStart w:id="48" w:name="K1P2S2"/>
            <w:bookmarkStart w:id="49" w:name="P2S2"/>
            <w:bookmarkStart w:id="50" w:name="K1P2S2"/>
            <w:bookmarkEnd w:id="49"/>
            <w:bookmarkEnd w:id="50"/>
          </w:p>
        </w:tc>
        <w:tc>
          <w:tcPr>
            <w:tcW w:w="2950" w:type="dxa"/>
            <w:tcBorders/>
            <w:shd w:color="auto" w:fill="auto" w:val="clear"/>
          </w:tcPr>
          <w:p>
            <w:pPr>
              <w:pStyle w:val="TextBodyIndent"/>
              <w:widowControl w:val="false"/>
              <w:ind w:hanging="0"/>
              <w:rPr>
                <w:i/>
                <w:i/>
              </w:rPr>
            </w:pPr>
            <w:r>
              <w:rPr>
                <w:i/>
              </w:rPr>
            </w:r>
          </w:p>
          <w:p>
            <w:pPr>
              <w:pStyle w:val="TextBodyIndent"/>
              <w:widowControl w:val="false"/>
              <w:spacing w:before="120" w:after="120"/>
              <w:ind w:hanging="0"/>
              <w:rPr>
                <w:i/>
                <w:i/>
              </w:rPr>
            </w:pPr>
            <w:r>
              <w:rPr>
                <w:i/>
              </w:rPr>
              <w:t>2 b §</w:t>
            </w:r>
          </w:p>
          <w:p>
            <w:pPr>
              <w:pStyle w:val="TextBodyIndent"/>
              <w:widowControl w:val="false"/>
              <w:ind w:hanging="0"/>
              <w:rPr>
                <w:i/>
                <w:i/>
              </w:rPr>
            </w:pPr>
            <w:r>
              <w:rPr>
                <w:i/>
                <w:u w:val="single"/>
              </w:rPr>
              <w:t>Restprodukt</w:t>
            </w:r>
            <w:r>
              <w:rPr>
                <w:i/>
              </w:rPr>
              <w:t xml:space="preserve"> betyder i denna lag ett ämne som inte är den eller de slut</w:t>
              <w:softHyphen/>
              <w:t>produkter som en produktionspro</w:t>
              <w:softHyphen/>
              <w:t>cess direkt ska producera eller huvudsyftet med processen och där produktionsprocessen inte avsikt</w:t>
              <w:softHyphen/>
              <w:t>ligt ändrats för att producera äm</w:t>
              <w:softHyphen/>
              <w:t>net.</w:t>
            </w:r>
          </w:p>
          <w:p>
            <w:pPr>
              <w:pStyle w:val="TextBodyIndent"/>
              <w:widowControl w:val="false"/>
              <w:rPr>
                <w:i/>
                <w:i/>
              </w:rPr>
            </w:pPr>
            <w:r>
              <w:rPr>
                <w:i/>
              </w:rPr>
            </w:r>
          </w:p>
          <w:p>
            <w:pPr>
              <w:pStyle w:val="TextBodyIndent"/>
              <w:widowControl w:val="false"/>
              <w:spacing w:before="120" w:after="120"/>
              <w:ind w:hanging="0"/>
              <w:rPr>
                <w:i/>
                <w:i/>
              </w:rPr>
            </w:pPr>
            <w:r>
              <w:rPr>
                <w:i/>
              </w:rPr>
              <w:t>2 c §</w:t>
            </w:r>
          </w:p>
          <w:p>
            <w:pPr>
              <w:pStyle w:val="TextBodyIndent"/>
              <w:widowControl w:val="false"/>
              <w:ind w:hanging="0"/>
              <w:rPr>
                <w:i/>
                <w:i/>
                <w:u w:val="single"/>
              </w:rPr>
            </w:pPr>
            <w:r>
              <w:rPr>
                <w:i/>
                <w:u w:val="single"/>
              </w:rPr>
              <w:t>Produktionskedja</w:t>
            </w:r>
            <w:r>
              <w:rPr>
                <w:i/>
              </w:rPr>
              <w:t xml:space="preserve"> betyder i denna lag den produktionsprocess som bör</w:t>
              <w:softHyphen/>
              <w:t>jar med odling av biomassan, inbegripet framställning av gödsel för odlingen, och som pågår fram till och med användningen av bio</w:t>
              <w:softHyphen/>
              <w:t>drivmedlet eller det flytande bio</w:t>
              <w:softHyphen/>
              <w:t>bräns</w:t>
              <w:softHyphen/>
              <w:t>let. Om biodrivmedlet eller det flytande biobränslet framställs av avfall eller restprodukter, avses bara den del av produktions</w:t>
              <w:softHyphen/>
              <w:t>pro</w:t>
              <w:softHyphen/>
              <w:t>cessen som börjar med om</w:t>
              <w:softHyphen/>
              <w:t>hän</w:t>
              <w:softHyphen/>
              <w:t>der</w:t>
              <w:softHyphen/>
              <w:t>tagandet av avfallet eller rest</w:t>
              <w:softHyphen/>
              <w:t>pro</w:t>
              <w:softHyphen/>
              <w:t>dukterna.</w:t>
            </w:r>
          </w:p>
        </w:tc>
      </w:tr>
    </w:tbl>
    <w:p>
      <w:pPr>
        <w:pStyle w:val="TextBody"/>
        <w:spacing w:before="240" w:after="12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dast energi från biodrivmedel och flytande biobränslen som upp</w:t>
              <w:softHyphen/>
              <w:t xml:space="preserve">fyller hållbarhetskriterierna i 2 kap. 1–5 §§ får </w:t>
            </w:r>
            <w:r>
              <w:rPr>
                <w:i/>
              </w:rPr>
              <w:t>beaktas</w:t>
            </w:r>
            <w:r>
              <w:rPr/>
              <w:t xml:space="preserve"> för upp</w:t>
              <w:softHyphen/>
              <w:t>fyllan</w:t>
              <w:softHyphen/>
              <w:t>de av kravet på andelen ener</w:t>
              <w:softHyphen/>
              <w:t>gi från förnybara energikällor av den slutliga energianvänd</w:t>
              <w:softHyphen/>
              <w:t>ningen enligt artikel 3 punkterna 1, 2 och 4 i</w:t>
            </w:r>
            <w:r>
              <w:rPr>
                <w:i/>
              </w:rPr>
              <w:t xml:space="preserve"> direktiv 2009/28/EG.</w:t>
            </w:r>
          </w:p>
        </w:tc>
        <w:tc>
          <w:tcPr>
            <w:tcW w:w="2950" w:type="dxa"/>
            <w:tcBorders/>
            <w:shd w:color="auto" w:fill="auto" w:val="clear"/>
          </w:tcPr>
          <w:p>
            <w:pPr>
              <w:pStyle w:val="TextBodyIndent"/>
              <w:widowControl w:val="false"/>
              <w:ind w:hanging="0"/>
              <w:rPr/>
            </w:pPr>
            <w:r>
              <w:rPr/>
              <w:t>Endast energi från biodrivmedel och flytande biobränslen som upp</w:t>
              <w:softHyphen/>
              <w:t xml:space="preserve">fyller hållbarhetskriterierna i 2 kap. 1–5 §§ får </w:t>
            </w:r>
            <w:r>
              <w:rPr>
                <w:i/>
              </w:rPr>
              <w:t>användas</w:t>
            </w:r>
            <w:r>
              <w:rPr/>
              <w:t xml:space="preserve"> för upp</w:t>
              <w:softHyphen/>
              <w:t>fyllande av kravet på andelen energi från förnybara energikällor av den slutliga energianvänd</w:t>
              <w:softHyphen/>
              <w:t>ning</w:t>
              <w:softHyphen/>
              <w:t xml:space="preserve">en enligt artikel 3 punkterna 1, 2 och 4 i </w:t>
            </w:r>
            <w:r>
              <w:rPr>
                <w:i/>
              </w:rPr>
              <w:t>Europarlamentets och rå</w:t>
              <w:softHyphen/>
              <w:t>dets direktiv 2009/28/EG av den 23 april 2009 om främjande av an</w:t>
              <w:softHyphen/>
              <w:t>vändningen av energi från för</w:t>
              <w:softHyphen/>
              <w:t>ny</w:t>
              <w:softHyphen/>
              <w:t>bara energikällor och om ändring och ett senare upphävande av direk</w:t>
              <w:softHyphen/>
              <w:t xml:space="preserve">tiven 2001/77/EG och </w:t>
            </w:r>
            <w:r>
              <w:rPr>
                <w:i/>
                <w:spacing w:val="-2"/>
              </w:rPr>
              <w:t>2003/30/EG, i lydelsen enligt Euro</w:t>
            </w:r>
            <w:r>
              <w:rPr>
                <w:i/>
              </w:rPr>
              <w:softHyphen/>
              <w:t>pa</w:t>
              <w:softHyphen/>
              <w:t>parlamentets och rådets direktiv 2015/1513 av den 9 sept</w:t>
              <w:softHyphen/>
              <w:t>ember 2015 om ändring av direk</w:t>
              <w:softHyphen/>
              <w:t>tiv 98/70/EG om kvaliteten på ben</w:t>
              <w:softHyphen/>
              <w:t>sin och dieselbränslen och om änd</w:t>
              <w:softHyphen/>
              <w:t>ring av direktiv 2009/28/EG om främ</w:t>
              <w:softHyphen/>
              <w:t>jan</w:t>
              <w:softHyphen/>
              <w:t>de av användningen av energi från förnybara energi</w:t>
              <w:softHyphen/>
              <w:t>källor.</w:t>
            </w:r>
          </w:p>
        </w:tc>
      </w:tr>
      <w:tr>
        <w:trPr>
          <w:cantSplit w:val="true"/>
        </w:trPr>
        <w:tc>
          <w:tcPr>
            <w:tcW w:w="2950" w:type="dxa"/>
            <w:tcBorders/>
            <w:shd w:color="auto" w:fill="auto" w:val="clear"/>
          </w:tcPr>
          <w:p>
            <w:pPr>
              <w:pStyle w:val="TextBodyIndent"/>
              <w:widowControl w:val="false"/>
              <w:rPr/>
            </w:pPr>
            <w:r>
              <w:rPr/>
              <w:t>Biodrivmedel och flytande bio</w:t>
              <w:softHyphen/>
              <w:t xml:space="preserve">bränslen som framställts av avfall </w:t>
            </w:r>
            <w:r>
              <w:rPr>
                <w:i/>
              </w:rPr>
              <w:t>samt</w:t>
            </w:r>
            <w:r>
              <w:rPr/>
              <w:t xml:space="preserve"> </w:t>
            </w:r>
            <w:r>
              <w:rPr>
                <w:i/>
              </w:rPr>
              <w:t>av andra</w:t>
            </w:r>
            <w:r>
              <w:rPr/>
              <w:t xml:space="preserve"> restprodukter än så</w:t>
              <w:softHyphen/>
              <w:t xml:space="preserve">dana från jordbruk, vattenbruk, fiske </w:t>
            </w:r>
            <w:r>
              <w:rPr>
                <w:i/>
              </w:rPr>
              <w:t>och</w:t>
            </w:r>
            <w:r>
              <w:rPr/>
              <w:t xml:space="preserve"> skogsbruk får </w:t>
            </w:r>
            <w:r>
              <w:rPr>
                <w:i/>
              </w:rPr>
              <w:t>beaktas</w:t>
            </w:r>
            <w:r>
              <w:rPr/>
              <w:t xml:space="preserve"> även om kriterierna i 2 kap. 2–5 §§ inte är uppfyllda.</w:t>
            </w:r>
          </w:p>
        </w:tc>
        <w:tc>
          <w:tcPr>
            <w:tcW w:w="2950" w:type="dxa"/>
            <w:tcBorders/>
            <w:shd w:color="auto" w:fill="auto" w:val="clear"/>
          </w:tcPr>
          <w:p>
            <w:pPr>
              <w:pStyle w:val="TextBodyIndent"/>
              <w:widowControl w:val="false"/>
              <w:rPr/>
            </w:pPr>
            <w:r>
              <w:rPr/>
              <w:t>Biodrivmedel och flytande bio</w:t>
              <w:softHyphen/>
              <w:t xml:space="preserve">bränslen som framställts av avfall </w:t>
            </w:r>
            <w:r>
              <w:rPr>
                <w:i/>
              </w:rPr>
              <w:t>eller</w:t>
            </w:r>
            <w:r>
              <w:rPr/>
              <w:t xml:space="preserve"> restprodukter får </w:t>
            </w:r>
            <w:r>
              <w:rPr>
                <w:i/>
              </w:rPr>
              <w:t>användas</w:t>
            </w:r>
            <w:r>
              <w:rPr/>
              <w:t xml:space="preserve"> </w:t>
            </w:r>
            <w:r>
              <w:rPr>
                <w:i/>
              </w:rPr>
              <w:t>för att uppfylla det krav som avses i första stycket</w:t>
            </w:r>
            <w:r>
              <w:rPr/>
              <w:t xml:space="preserve"> även om kriterierna i 2 kap. 2–5 §§ inte är uppfyllda. </w:t>
            </w:r>
            <w:r>
              <w:rPr>
                <w:i/>
              </w:rPr>
              <w:t>Om en restprodukt kommer från jordbruk, vatten</w:t>
              <w:softHyphen/>
              <w:t>bruk, fiske eller skogsbruk och har upp</w:t>
              <w:softHyphen/>
              <w:t>kommit direkt i en sådan verksamhet och inte i en därmed förknippad in</w:t>
              <w:softHyphen/>
              <w:t>dustri eller vid bearbetning gäller dock kriterierna i 2 kap. 2–5 §§.</w:t>
            </w:r>
          </w:p>
        </w:tc>
      </w:tr>
    </w:tbl>
    <w:p>
      <w:pPr>
        <w:pStyle w:val="TextBodyIndent"/>
        <w:rPr/>
      </w:pPr>
      <w:r>
        <w:rPr/>
        <w:t>Biodrivmedel och flytande biobränslen som uppfyller hållbarhets</w:t>
        <w:softHyphen/>
        <w:t>kri</w:t>
        <w:softHyphen/>
        <w:t>te</w:t>
        <w:softHyphen/>
        <w:t>rierna anses i denna lag som hållbar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3 a §</w:t>
            </w:r>
          </w:p>
          <w:p>
            <w:pPr>
              <w:pStyle w:val="TextBody"/>
              <w:widowControl w:val="false"/>
              <w:rPr>
                <w:i/>
                <w:i/>
              </w:rPr>
            </w:pPr>
            <w:r>
              <w:rPr>
                <w:i/>
              </w:rPr>
              <w:t>Regeringen eller den myndighet som regeringen bestämmer får meddela ytterligare föreskrifter om vad som krävs för att ett ämne ska anses vara en restprodukt.</w:t>
            </w:r>
          </w:p>
        </w:tc>
      </w:tr>
    </w:tbl>
    <w:p>
      <w:pPr>
        <w:pStyle w:val="TextBodyIndent"/>
        <w:rPr/>
      </w:pPr>
      <w:r>
        <w:rPr/>
      </w:r>
    </w:p>
    <w:p>
      <w:pPr>
        <w:pStyle w:val="TextBody"/>
        <w:spacing w:before="230" w:after="120"/>
        <w:jc w:val="center"/>
        <w:rPr>
          <w:b/>
          <w:b/>
        </w:rPr>
      </w:pPr>
      <w:r>
        <w:rPr>
          <w:b/>
        </w:rPr>
        <w:t>2 kap.</w:t>
      </w:r>
    </w:p>
    <w:p>
      <w:pPr>
        <w:pStyle w:val="TextBodyIndent"/>
        <w:spacing w:before="0" w:after="120"/>
        <w:ind w:hanging="0"/>
        <w:jc w:val="center"/>
        <w:rPr/>
      </w:pPr>
      <w:r>
        <w:rPr/>
        <w:t>1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att biodrivmedel eller flytande biobränslen ska anses som hållbara ska användningen av dessa bräns</w:t>
              <w:softHyphen/>
              <w:t>len medföra en minskning av ut</w:t>
              <w:softHyphen/>
              <w:t xml:space="preserve">släppen av växthusgaser </w:t>
            </w:r>
            <w:r>
              <w:rPr>
                <w:i/>
              </w:rPr>
              <w:t>med minst</w:t>
            </w:r>
            <w:r>
              <w:rPr/>
              <w:t xml:space="preserve"> </w:t>
            </w:r>
            <w:r>
              <w:rPr>
                <w:i/>
              </w:rPr>
              <w:t>35 procent</w:t>
            </w:r>
            <w:r>
              <w:rPr/>
              <w:t xml:space="preserve"> </w:t>
            </w:r>
            <w:r>
              <w:rPr>
                <w:i/>
              </w:rPr>
              <w:t>i förhållande till ut</w:t>
              <w:softHyphen/>
              <w:t>släp</w:t>
              <w:softHyphen/>
              <w:t>pen om fossila bränslen i stäl</w:t>
              <w:softHyphen/>
              <w:t>let hade använts. Den minskning som ska ske avser de utsläpp som uppstår under produktionskedjan.</w:t>
            </w:r>
          </w:p>
        </w:tc>
        <w:tc>
          <w:tcPr>
            <w:tcW w:w="2950" w:type="dxa"/>
            <w:tcBorders/>
            <w:shd w:color="auto" w:fill="auto" w:val="clear"/>
          </w:tcPr>
          <w:p>
            <w:pPr>
              <w:pStyle w:val="TextBodyIndent"/>
              <w:widowControl w:val="false"/>
              <w:ind w:hanging="0"/>
              <w:rPr>
                <w:i/>
                <w:i/>
              </w:rPr>
            </w:pPr>
            <w:r>
              <w:rPr/>
              <w:t>För att biodrivmedel eller flytande biobränslen ska anses som hållbara ska användningen av dessa bräns</w:t>
              <w:softHyphen/>
              <w:t>len medföra en minskning av ut</w:t>
              <w:softHyphen/>
              <w:t xml:space="preserve">släppen av </w:t>
            </w:r>
            <w:r>
              <w:rPr>
                <w:i/>
              </w:rPr>
              <w:t xml:space="preserve">de </w:t>
            </w:r>
            <w:r>
              <w:rPr/>
              <w:t>växthusgaser</w:t>
            </w:r>
            <w:r>
              <w:rPr>
                <w:i/>
              </w:rPr>
              <w:t xml:space="preserve"> som uppstår under produktionskedjan, jämfört med de ut</w:t>
              <w:softHyphen/>
              <w:t>släpp som an</w:t>
              <w:softHyphen/>
              <w:t>vändning av fossila bränslen hade gett, med</w:t>
            </w:r>
          </w:p>
          <w:p>
            <w:pPr>
              <w:pStyle w:val="TextBodyIndent"/>
              <w:widowControl w:val="false"/>
              <w:rPr>
                <w:i/>
                <w:i/>
              </w:rPr>
            </w:pPr>
            <w:r>
              <w:rPr>
                <w:i/>
              </w:rPr>
              <w:t>1.</w:t>
            </w:r>
            <w:r>
              <w:rPr/>
              <w:t> </w:t>
            </w:r>
            <w:r>
              <w:rPr>
                <w:i/>
              </w:rPr>
              <w:t>minst 50 pro</w:t>
              <w:softHyphen/>
              <w:t>cent, om bio</w:t>
              <w:softHyphen/>
              <w:t>driv</w:t>
              <w:softHyphen/>
              <w:t>medlet eller det flytande biobräns</w:t>
              <w:softHyphen/>
              <w:t>let har producerats i en anlägg</w:t>
              <w:softHyphen/>
              <w:t>ning som tagits i drift se</w:t>
              <w:softHyphen/>
              <w:t>nast den 5 oktober 2015, och</w:t>
            </w:r>
          </w:p>
          <w:p>
            <w:pPr>
              <w:pStyle w:val="TextBodyIndent"/>
              <w:widowControl w:val="false"/>
              <w:rPr>
                <w:i/>
                <w:i/>
              </w:rPr>
            </w:pPr>
            <w:r>
              <w:rPr>
                <w:i/>
              </w:rPr>
              <w:t>2. minst 60 pro</w:t>
              <w:softHyphen/>
              <w:t>cent om biodriv</w:t>
              <w:softHyphen/>
              <w:t>medlet eller det flytande biobräns</w:t>
              <w:softHyphen/>
              <w:t>let har producerats i en anlägg</w:t>
              <w:softHyphen/>
              <w:t>ning som tagits i drift efter den 5 oktober 2015.</w:t>
            </w:r>
          </w:p>
        </w:tc>
      </w:tr>
      <w:tr>
        <w:trPr/>
        <w:tc>
          <w:tcPr>
            <w:tcW w:w="2950" w:type="dxa"/>
            <w:tcBorders/>
            <w:shd w:color="auto" w:fill="auto" w:val="clear"/>
          </w:tcPr>
          <w:p>
            <w:pPr>
              <w:pStyle w:val="TextBodyIndent"/>
              <w:widowControl w:val="false"/>
              <w:rPr>
                <w:i/>
                <w:i/>
              </w:rPr>
            </w:pPr>
            <w:r>
              <w:rPr>
                <w:i/>
              </w:rPr>
              <w:t>För att biodrivmedel och flyt</w:t>
              <w:softHyphen/>
              <w:t>an</w:t>
              <w:softHyphen/>
              <w:t>de biobränslen ska anses som håll</w:t>
              <w:softHyphen/>
              <w:t>bara ska användningen av dessa bränslen från och med den 1 janu</w:t>
              <w:softHyphen/>
              <w:t>ari 2017 medföra en minsk</w:t>
              <w:softHyphen/>
              <w:t>ning av utsläppen av växthusgaser med minst 50 procent i förhållande till utsläppen om fossila bränslen i stället hade använts.</w:t>
            </w:r>
          </w:p>
          <w:p>
            <w:pPr>
              <w:pStyle w:val="TextBodyIndent"/>
              <w:widowControl w:val="false"/>
              <w:rPr>
                <w:i/>
                <w:i/>
              </w:rPr>
            </w:pPr>
            <w:r>
              <w:rPr>
                <w:i/>
              </w:rPr>
              <w:t>För att biodrivmedel och flytan</w:t>
              <w:softHyphen/>
              <w:t>de biobränslen som har produce</w:t>
              <w:softHyphen/>
              <w:t>rats i anläggningar som togs i drift den 1 januari 2017 eller senare ska anses som hållbara ska an</w:t>
              <w:softHyphen/>
              <w:t>vänd</w:t>
              <w:softHyphen/>
              <w:t>ningen av dessa bränslen från och med den 1 januari 2018 med</w:t>
              <w:softHyphen/>
              <w:t>föra en minsk</w:t>
              <w:softHyphen/>
              <w:t>ning av utsläppen av växthusgaser med minst 60 pro</w:t>
              <w:softHyphen/>
              <w:t>cent i förhållande till utsläppen om fossila bränslen i stället hade använts.</w:t>
            </w:r>
          </w:p>
        </w:tc>
        <w:tc>
          <w:tcPr>
            <w:tcW w:w="2950" w:type="dxa"/>
            <w:tcBorders/>
            <w:shd w:color="auto" w:fill="auto" w:val="clear"/>
          </w:tcPr>
          <w:p>
            <w:pPr>
              <w:pStyle w:val="TextBodyIndent"/>
              <w:widowControl w:val="false"/>
              <w:rPr/>
            </w:pPr>
            <w:r>
              <w:rPr/>
            </w:r>
          </w:p>
        </w:tc>
      </w:tr>
    </w:tbl>
    <w:p>
      <w:pPr>
        <w:pStyle w:val="TextBodyIndent"/>
        <w:rPr/>
      </w:pPr>
      <w:r>
        <w:rPr/>
        <w:t>Regeringen eller den myndighet som regeringen bestämmer får med</w:t>
        <w:softHyphen/>
        <w:t>dela ytterligare föreskrifter om hur minskningen av utsläppen av växt</w:t>
        <w:softHyphen/>
        <w:t>hus</w:t>
        <w:softHyphen/>
        <w:t>gaser ska beräk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80" w:after="80"/>
              <w:rPr>
                <w:i/>
                <w:i/>
              </w:rPr>
            </w:pPr>
            <w:r>
              <w:rPr>
                <w:i/>
              </w:rPr>
              <w:t>1 a §</w:t>
            </w:r>
          </w:p>
          <w:p>
            <w:pPr>
              <w:pStyle w:val="TextBodyIndent"/>
              <w:widowControl w:val="false"/>
              <w:ind w:hanging="0"/>
              <w:rPr>
                <w:i/>
                <w:i/>
              </w:rPr>
            </w:pPr>
            <w:r>
              <w:rPr>
                <w:i/>
              </w:rPr>
              <w:t>En anläggning anses vara tagen i drift enligt 1 § så snart det före</w:t>
              <w:softHyphen/>
              <w:t>kommer fysisk produktion av bio</w:t>
              <w:softHyphen/>
              <w:t>drivmedel eller flytande bio</w:t>
              <w:softHyphen/>
              <w:t>bräns</w:t>
              <w:softHyphen/>
              <w:t>len.</w:t>
            </w:r>
          </w:p>
        </w:tc>
      </w:tr>
    </w:tbl>
    <w:p>
      <w:pPr>
        <w:pStyle w:val="TextBodyIndent"/>
        <w:spacing w:before="360" w:after="120"/>
        <w:ind w:hanging="0"/>
        <w:jc w:val="center"/>
        <w:rPr/>
      </w:pPr>
      <w:r>
        <w:rPr/>
        <w:t>1 d §</w:t>
      </w:r>
      <w:r>
        <w:rPr>
          <w:rStyle w:val="FootnoteAnchor"/>
        </w:rPr>
        <w:footnoteReference w:id="11"/>
      </w:r>
    </w:p>
    <w:p>
      <w:pPr>
        <w:pStyle w:val="TextBody"/>
        <w:rPr/>
      </w:pPr>
      <w:r>
        <w:rPr/>
        <w:t>Ett hållbarhetsbesked ska återkallas helt eller delvis av tillsynsmyn</w:t>
        <w:softHyphen/>
        <w:t>dig</w:t>
        <w:softHyphen/>
        <w:t>heten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 </w:t>
            </w:r>
            <w:r>
              <w:rPr/>
              <w:t>den rapporteringsskyldige el</w:t>
              <w:softHyphen/>
              <w:t>ler någon som ingår i den rappor</w:t>
              <w:softHyphen/>
              <w:t>teringsskyldiges produktions</w:t>
              <w:softHyphen/>
              <w:t>kedja bryter mot åtagandena i kon</w:t>
              <w:softHyphen/>
              <w:t>troll</w:t>
              <w:softHyphen/>
              <w:t>systemet på ett sådant sätt att det med fog kan antas att de bio</w:t>
              <w:softHyphen/>
              <w:t>driv</w:t>
              <w:softHyphen/>
              <w:t>medel och flytande biobräns</w:t>
              <w:softHyphen/>
              <w:t>len som rapporteras inte kan anses vara hållbara,</w:t>
            </w:r>
          </w:p>
        </w:tc>
        <w:tc>
          <w:tcPr>
            <w:tcW w:w="2950" w:type="dxa"/>
            <w:tcBorders/>
            <w:shd w:color="auto" w:fill="auto" w:val="clear"/>
          </w:tcPr>
          <w:p>
            <w:pPr>
              <w:pStyle w:val="TextBodyIndent"/>
              <w:widowControl w:val="false"/>
              <w:rPr/>
            </w:pPr>
            <w:r>
              <w:rPr>
                <w:i/>
              </w:rPr>
              <w:t>1.</w:t>
            </w:r>
            <w:r>
              <w:rPr>
                <w:b/>
              </w:rPr>
              <w:t> </w:t>
            </w:r>
            <w:r>
              <w:rPr/>
              <w:t>den rapporteringsskyldige el</w:t>
              <w:softHyphen/>
              <w:t>ler någon som ingår i den rappor</w:t>
              <w:softHyphen/>
              <w:t>terings</w:t>
              <w:softHyphen/>
              <w:t>skyldiges produktionskedja bryter mot åtagandena i kon</w:t>
              <w:softHyphen/>
              <w:t>troll</w:t>
              <w:softHyphen/>
              <w:t>systemet på ett sådant sätt att det med fog kan antas att de bio</w:t>
              <w:softHyphen/>
              <w:t>driv</w:t>
              <w:softHyphen/>
              <w:t>medel och flytande bio</w:t>
              <w:softHyphen/>
              <w:t>bräns</w:t>
              <w:softHyphen/>
              <w:t>len som rapporteras inte kan anses vara hållbara,</w:t>
            </w:r>
          </w:p>
        </w:tc>
      </w:tr>
      <w:tr>
        <w:trPr/>
        <w:tc>
          <w:tcPr>
            <w:tcW w:w="2950" w:type="dxa"/>
            <w:tcBorders/>
            <w:shd w:color="auto" w:fill="auto" w:val="clear"/>
          </w:tcPr>
          <w:p>
            <w:pPr>
              <w:pStyle w:val="TextBodyIndent"/>
              <w:widowControl w:val="false"/>
              <w:rPr/>
            </w:pPr>
            <w:r>
              <w:rPr>
                <w:i/>
              </w:rPr>
              <w:t>b) </w:t>
            </w:r>
            <w:r>
              <w:rPr/>
              <w:t>den rapporteringsskyldige el</w:t>
              <w:softHyphen/>
              <w:t>ler någon som ingår i den rappor</w:t>
              <w:softHyphen/>
              <w:t>teringsskyldiges produktionskedja bryter mot åtagandena i kontroll</w:t>
              <w:softHyphen/>
              <w:t>sys</w:t>
              <w:softHyphen/>
              <w:t>temet på ett sådant sätt att håll</w:t>
              <w:softHyphen/>
              <w:t>barheten hos de biodrivmedel och fly</w:t>
              <w:softHyphen/>
              <w:t>tande biobränslen som den rap</w:t>
              <w:softHyphen/>
              <w:t>por</w:t>
              <w:softHyphen/>
              <w:t>teringsskyldige rapporterar inte kan bedömas på ett tillfreds</w:t>
              <w:softHyphen/>
              <w:t>stäl</w:t>
              <w:softHyphen/>
              <w:t>lande sätt, eller</w:t>
            </w:r>
          </w:p>
        </w:tc>
        <w:tc>
          <w:tcPr>
            <w:tcW w:w="2950" w:type="dxa"/>
            <w:tcBorders/>
            <w:shd w:color="auto" w:fill="auto" w:val="clear"/>
          </w:tcPr>
          <w:p>
            <w:pPr>
              <w:pStyle w:val="TextBodyIndent"/>
              <w:widowControl w:val="false"/>
              <w:rPr/>
            </w:pPr>
            <w:r>
              <w:rPr>
                <w:i/>
              </w:rPr>
              <w:t>2.</w:t>
            </w:r>
            <w:r>
              <w:rPr/>
              <w:t> den rapporteringsskyldige el</w:t>
              <w:softHyphen/>
              <w:t>ler någon som ingår i den rappor</w:t>
              <w:softHyphen/>
              <w:t>teringsskyldiges produktionskedja bryter mot åtagandena i kontroll</w:t>
              <w:softHyphen/>
              <w:t>sys</w:t>
              <w:softHyphen/>
              <w:t>temet på ett sådant sätt att håll</w:t>
              <w:softHyphen/>
              <w:t>barheten hos de biodrivmedel och flytande biobränslen som den rappor</w:t>
              <w:softHyphen/>
              <w:t>teringsskyldige rapporterar inte kan bedömas på ett tillfreds</w:t>
              <w:softHyphen/>
              <w:t>stäl</w:t>
              <w:softHyphen/>
              <w:t>lande sätt, eller</w:t>
            </w:r>
          </w:p>
        </w:tc>
      </w:tr>
      <w:tr>
        <w:trPr/>
        <w:tc>
          <w:tcPr>
            <w:tcW w:w="2950" w:type="dxa"/>
            <w:tcBorders/>
            <w:shd w:color="auto" w:fill="auto" w:val="clear"/>
          </w:tcPr>
          <w:p>
            <w:pPr>
              <w:pStyle w:val="TextBodyIndent"/>
              <w:widowControl w:val="false"/>
              <w:rPr/>
            </w:pPr>
            <w:r>
              <w:rPr>
                <w:i/>
              </w:rPr>
              <w:t>c)</w:t>
            </w:r>
            <w:r>
              <w:rPr/>
              <w:t> det är uppenbart att de bio</w:t>
              <w:softHyphen/>
              <w:t>driv</w:t>
              <w:softHyphen/>
              <w:t>medel och flytande biobräns</w:t>
              <w:softHyphen/>
              <w:t>len som rapporteras inte kan anses som hållbara trots att åtagandena i kontrollsystemet iakttas.</w:t>
            </w:r>
          </w:p>
        </w:tc>
        <w:tc>
          <w:tcPr>
            <w:tcW w:w="2950" w:type="dxa"/>
            <w:tcBorders/>
            <w:shd w:color="auto" w:fill="auto" w:val="clear"/>
          </w:tcPr>
          <w:p>
            <w:pPr>
              <w:pStyle w:val="TextBodyIndent"/>
              <w:widowControl w:val="false"/>
              <w:rPr>
                <w:i/>
                <w:i/>
              </w:rPr>
            </w:pPr>
            <w:r>
              <w:rPr>
                <w:i/>
              </w:rPr>
              <w:t>3.</w:t>
            </w:r>
            <w:r>
              <w:rPr/>
              <w:t> det är uppenbart att de bio</w:t>
              <w:softHyphen/>
              <w:t>drivmedel och flytande biobräns</w:t>
              <w:softHyphen/>
              <w:t>len som rapporteras inte kan anses som hållbara trots att åtagandena i kontrollsystemet iakttas.</w:t>
            </w:r>
          </w:p>
        </w:tc>
      </w:tr>
      <w:tr>
        <w:trPr>
          <w:cantSplit w:val="true"/>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i/>
              </w:rPr>
              <w:t>Ett hållbarhetsbesked får även återkallas om rapporteringsskyl</w:t>
              <w:softHyphen/>
              <w:t>dig</w:t>
              <w:softHyphen/>
              <w:t>heten har upphört.</w:t>
            </w:r>
          </w:p>
        </w:tc>
      </w:tr>
      <w:tr>
        <w:trPr/>
        <w:tc>
          <w:tcPr>
            <w:tcW w:w="2950" w:type="dxa"/>
            <w:tcBorders/>
            <w:shd w:color="auto" w:fill="auto" w:val="clear"/>
          </w:tcPr>
          <w:p>
            <w:pPr>
              <w:pStyle w:val="TextBodyIndent"/>
              <w:widowControl w:val="false"/>
              <w:rPr/>
            </w:pPr>
            <w:r>
              <w:rPr/>
              <w:t>Återkallelse får inte ske vid ringa felaktigheter.</w:t>
            </w:r>
          </w:p>
        </w:tc>
        <w:tc>
          <w:tcPr>
            <w:tcW w:w="2950" w:type="dxa"/>
            <w:tcBorders/>
            <w:shd w:color="auto" w:fill="auto" w:val="clear"/>
          </w:tcPr>
          <w:p>
            <w:pPr>
              <w:pStyle w:val="TextBodyIndent"/>
              <w:widowControl w:val="false"/>
              <w:rPr/>
            </w:pPr>
            <w:r>
              <w:rPr/>
              <w:t xml:space="preserve">Återkallelse </w:t>
            </w:r>
            <w:r>
              <w:rPr>
                <w:i/>
              </w:rPr>
              <w:t xml:space="preserve">enligt första stycket </w:t>
            </w:r>
            <w:r>
              <w:rPr/>
              <w:t>får inte ske vid ringa felaktigheter.</w:t>
            </w:r>
          </w:p>
        </w:tc>
      </w:tr>
    </w:tbl>
    <w:p>
      <w:pPr>
        <w:pStyle w:val="TextBodyIndent"/>
        <w:rPr/>
      </w:pPr>
      <w:r>
        <w:rPr/>
        <w:t>Ett beslut om återkallelse gäller omedelbart.</w:t>
      </w:r>
    </w:p>
    <w:p>
      <w:pPr>
        <w:pStyle w:val="TextBodyIndent"/>
        <w:jc w:val="center"/>
        <w:rPr/>
      </w:pPr>
      <w:r>
        <w:rPr/>
      </w:r>
    </w:p>
    <w:p>
      <w:pPr>
        <w:pStyle w:val="TextBodyIndent"/>
        <w:jc w:val="center"/>
        <w:rPr/>
      </w:pPr>
      <w:r>
        <w:rPr/>
      </w:r>
    </w:p>
    <w:p>
      <w:pPr>
        <w:pStyle w:val="TextBodyIndent"/>
        <w:spacing w:before="0" w:after="120"/>
        <w:jc w:val="center"/>
        <w:rPr/>
      </w:pPr>
      <w:r>
        <w:rPr/>
        <w:t>1 e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är rapporteringsskyldig ska till tillsynsmyndigheten</w:t>
            </w:r>
            <w:r>
              <w:rPr>
                <w:i/>
              </w:rPr>
              <w:t xml:space="preserve"> rap</w:t>
              <w:softHyphen/>
              <w:t>por</w:t>
              <w:softHyphen/>
              <w:t>tera den mängd</w:t>
            </w:r>
          </w:p>
        </w:tc>
        <w:tc>
          <w:tcPr>
            <w:tcW w:w="2950" w:type="dxa"/>
            <w:tcBorders/>
            <w:shd w:color="auto" w:fill="auto" w:val="clear"/>
          </w:tcPr>
          <w:p>
            <w:pPr>
              <w:pStyle w:val="TextBodyIndent"/>
              <w:widowControl w:val="false"/>
              <w:ind w:hanging="0"/>
              <w:rPr>
                <w:i/>
                <w:i/>
              </w:rPr>
            </w:pPr>
            <w:r>
              <w:rPr/>
              <w:t xml:space="preserve">Den som är rapporteringsskyldig ska </w:t>
            </w:r>
            <w:r>
              <w:rPr>
                <w:i/>
              </w:rPr>
              <w:t xml:space="preserve">lämna uppgifter </w:t>
            </w:r>
            <w:r>
              <w:rPr/>
              <w:t>till tillsyns</w:t>
              <w:softHyphen/>
              <w:t>myn</w:t>
              <w:softHyphen/>
              <w:t>dig</w:t>
              <w:softHyphen/>
              <w:t>heten</w:t>
            </w:r>
          </w:p>
        </w:tc>
      </w:tr>
      <w:tr>
        <w:trPr/>
        <w:tc>
          <w:tcPr>
            <w:tcW w:w="2950" w:type="dxa"/>
            <w:tcBorders/>
            <w:shd w:color="auto" w:fill="auto" w:val="clear"/>
          </w:tcPr>
          <w:p>
            <w:pPr>
              <w:pStyle w:val="TextBodyIndent"/>
              <w:widowControl w:val="false"/>
              <w:rPr>
                <w:i/>
                <w:i/>
              </w:rPr>
            </w:pPr>
            <w:r>
              <w:rPr>
                <w:i/>
              </w:rPr>
              <w:t>a) </w:t>
            </w:r>
            <w:r>
              <w:rPr/>
              <w:t>hållbart biodrivmedel och håll</w:t>
              <w:softHyphen/>
              <w:t>bart flytande biobränsle, som utgör eller ingår i bränsle för vilket den rapporteringsskyldiges skatt</w:t>
              <w:softHyphen/>
              <w:t xml:space="preserve">skyldighet har inträtt enligt 5 kap. lagen (1994:1776) om skatt på energi, </w:t>
            </w:r>
            <w:r>
              <w:rPr>
                <w:i/>
              </w:rPr>
              <w:t>och</w:t>
            </w:r>
          </w:p>
        </w:tc>
        <w:tc>
          <w:tcPr>
            <w:tcW w:w="2950" w:type="dxa"/>
            <w:tcBorders/>
            <w:shd w:color="auto" w:fill="auto" w:val="clear"/>
          </w:tcPr>
          <w:p>
            <w:pPr>
              <w:pStyle w:val="TextBodyIndent"/>
              <w:widowControl w:val="false"/>
              <w:rPr/>
            </w:pPr>
            <w:r>
              <w:rPr>
                <w:i/>
              </w:rPr>
              <w:t xml:space="preserve">1. om den mängd </w:t>
            </w:r>
            <w:r>
              <w:rPr/>
              <w:t>hållbart bio</w:t>
              <w:softHyphen/>
              <w:t>driv</w:t>
              <w:softHyphen/>
              <w:t>medel och hållbart flytande bio</w:t>
              <w:softHyphen/>
              <w:t>bränsle, som utgör eller ingår i bränsle för vilket den rappor</w:t>
              <w:softHyphen/>
              <w:t>te</w:t>
              <w:softHyphen/>
              <w:t>rings</w:t>
              <w:softHyphen/>
              <w:t xml:space="preserve">skyldiges skattskyldighet har </w:t>
            </w:r>
            <w:r>
              <w:rPr>
                <w:spacing w:val="-6"/>
              </w:rPr>
              <w:t>inträtt enligt 5 kap. lagen (1994:1776)</w:t>
            </w:r>
            <w:r>
              <w:rPr/>
              <w:t xml:space="preserve"> om skatt på energi,</w:t>
            </w:r>
          </w:p>
        </w:tc>
      </w:tr>
      <w:tr>
        <w:trPr/>
        <w:tc>
          <w:tcPr>
            <w:tcW w:w="2950" w:type="dxa"/>
            <w:tcBorders/>
            <w:shd w:color="auto" w:fill="auto" w:val="clear"/>
          </w:tcPr>
          <w:p>
            <w:pPr>
              <w:pStyle w:val="TextBodyIndent"/>
              <w:widowControl w:val="false"/>
              <w:rPr/>
            </w:pPr>
            <w:r>
              <w:rPr>
                <w:i/>
              </w:rPr>
              <w:t>b) </w:t>
            </w:r>
            <w:r>
              <w:rPr/>
              <w:t>hållbart flytande biobränsle som avses i 1 § första stycket b och som den rapporteringsskyldige har använt.</w:t>
            </w:r>
          </w:p>
        </w:tc>
        <w:tc>
          <w:tcPr>
            <w:tcW w:w="2950" w:type="dxa"/>
            <w:tcBorders/>
            <w:shd w:color="auto" w:fill="auto" w:val="clear"/>
          </w:tcPr>
          <w:p>
            <w:pPr>
              <w:pStyle w:val="TextBodyIndent"/>
              <w:widowControl w:val="false"/>
              <w:rPr/>
            </w:pPr>
            <w:r>
              <w:rPr>
                <w:i/>
              </w:rPr>
              <w:t xml:space="preserve">2. om den mängd </w:t>
            </w:r>
            <w:r>
              <w:rPr/>
              <w:t>hållbart flyt</w:t>
              <w:softHyphen/>
              <w:t>ande biobränsle som avses i 1 § första stycket b och som den rappor</w:t>
              <w:softHyphen/>
              <w:t>te</w:t>
              <w:softHyphen/>
              <w:t>rings</w:t>
              <w:softHyphen/>
              <w:t>skyldige har anvä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för bedömningen av håll</w:t>
              <w:softHyphen/>
              <w:t>bar</w:t>
              <w:softHyphen/>
              <w:t>hets</w:t>
              <w:softHyphen/>
              <w:t>kriterier enligt denna lag, och</w:t>
            </w:r>
          </w:p>
          <w:p>
            <w:pPr>
              <w:pStyle w:val="TextBodyIndent"/>
              <w:widowControl w:val="false"/>
              <w:rPr/>
            </w:pPr>
            <w:r>
              <w:rPr>
                <w:i/>
              </w:rPr>
              <w:t>4. för Sveriges rapportering en</w:t>
              <w:softHyphen/>
              <w:t>ligt Europaparlamentets och rå</w:t>
              <w:softHyphen/>
              <w:t>dets direktiv 2009/28/EG, i lydel</w:t>
              <w:softHyphen/>
              <w:t>sen enligt Europaparla</w:t>
              <w:softHyphen/>
              <w:t>men</w:t>
              <w:softHyphen/>
              <w:t>tets och rådets direktiv (EU) 2015/1513.</w:t>
            </w:r>
          </w:p>
        </w:tc>
      </w:tr>
      <w:tr>
        <w:trPr/>
        <w:tc>
          <w:tcPr>
            <w:tcW w:w="2950" w:type="dxa"/>
            <w:tcBorders/>
            <w:shd w:color="auto" w:fill="auto" w:val="clear"/>
          </w:tcPr>
          <w:p>
            <w:pPr>
              <w:pStyle w:val="TextBodyIndent"/>
              <w:widowControl w:val="false"/>
              <w:rPr/>
            </w:pPr>
            <w:r>
              <w:rPr>
                <w:i/>
              </w:rPr>
              <w:t>Om en rapporteringsskyldig har vidtagit sådana åtgärder som nämns i artikel 18.3 andra stycket i direktiv 2009/28/EG ska dessa åt</w:t>
              <w:softHyphen/>
              <w:t>gärder rapporteras till tillsyns</w:t>
              <w:softHyphen/>
              <w:t>myn</w:t>
              <w:softHyphen/>
              <w:t>digheten.</w:t>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 xml:space="preserve">delar närmare </w:t>
            </w:r>
            <w:r>
              <w:rPr/>
              <w:t xml:space="preserve">föreskrifter om </w:t>
            </w:r>
            <w:r>
              <w:rPr>
                <w:i/>
              </w:rPr>
              <w:t>rapporteringsskyldigheten enligt första och andra styckena.</w:t>
            </w:r>
          </w:p>
        </w:tc>
        <w:tc>
          <w:tcPr>
            <w:tcW w:w="2950" w:type="dxa"/>
            <w:tcBorders/>
            <w:shd w:color="auto" w:fill="auto" w:val="clear"/>
          </w:tcPr>
          <w:p>
            <w:pPr>
              <w:pStyle w:val="TextBodyIndent"/>
              <w:widowControl w:val="false"/>
              <w:rPr/>
            </w:pPr>
            <w:r>
              <w:rPr/>
              <w:t xml:space="preserve">Regeringen eller den myndighet som regeringen bestämmer </w:t>
            </w:r>
            <w:r>
              <w:rPr>
                <w:i/>
              </w:rPr>
              <w:t>får med</w:t>
              <w:softHyphen/>
              <w:t xml:space="preserve">dela </w:t>
            </w:r>
            <w:r>
              <w:rPr/>
              <w:t xml:space="preserve">föreskrifter om </w:t>
            </w:r>
            <w:r>
              <w:rPr>
                <w:i/>
              </w:rPr>
              <w:t>skyldig</w:t>
              <w:softHyphen/>
              <w:t>heten att lämna uppgifter.</w:t>
            </w:r>
          </w:p>
        </w:tc>
      </w:tr>
    </w:tbl>
    <w:p>
      <w:pPr>
        <w:pStyle w:val="TextBodyIndent"/>
        <w:jc w:val="center"/>
        <w:rPr/>
      </w:pPr>
      <w:r>
        <w:rPr/>
      </w:r>
    </w:p>
    <w:p>
      <w:pPr>
        <w:pStyle w:val="TextBodyIndent"/>
        <w:spacing w:before="0" w:after="12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Regeringen meddelar föreskrifter om att myndigheter </w:t>
            </w:r>
            <w:r>
              <w:rPr/>
              <w:t>som utövar till</w:t>
              <w:softHyphen/>
              <w:t xml:space="preserve">syn över </w:t>
            </w:r>
            <w:r>
              <w:rPr>
                <w:i/>
              </w:rPr>
              <w:t>efterlevnaden av</w:t>
            </w:r>
            <w:r>
              <w:rPr/>
              <w:t xml:space="preserve"> lagar där uppfyllda hållbarhetskriterier utgör ett villkor för att komma i fråga för </w:t>
            </w:r>
            <w:r>
              <w:rPr>
                <w:i/>
              </w:rPr>
              <w:t>vissa rättigheter</w:t>
            </w:r>
            <w:r>
              <w:rPr/>
              <w:t xml:space="preserve"> ska, på begäran från tillsynsmyndigheten enligt denna lag, överlämna upp</w:t>
              <w:softHyphen/>
              <w:t>gif</w:t>
              <w:softHyphen/>
              <w:t>ter som kan bidra till att identi</w:t>
              <w:softHyphen/>
              <w:t xml:space="preserve">fiera rapporteringsskyldiga enligt </w:t>
            </w:r>
            <w:r>
              <w:rPr>
                <w:i/>
              </w:rPr>
              <w:t>denna lag</w:t>
            </w:r>
            <w:r>
              <w:rPr/>
              <w:t>.</w:t>
            </w:r>
          </w:p>
        </w:tc>
        <w:tc>
          <w:tcPr>
            <w:tcW w:w="2950" w:type="dxa"/>
            <w:tcBorders/>
            <w:shd w:color="auto" w:fill="auto" w:val="clear"/>
          </w:tcPr>
          <w:p>
            <w:pPr>
              <w:pStyle w:val="TextBodyIndent"/>
              <w:widowControl w:val="false"/>
              <w:ind w:hanging="0"/>
              <w:rPr/>
            </w:pPr>
            <w:r>
              <w:rPr>
                <w:i/>
              </w:rPr>
              <w:t>Myndigheter</w:t>
            </w:r>
            <w:r>
              <w:rPr/>
              <w:t xml:space="preserve"> som utövar tillsyn över </w:t>
            </w:r>
            <w:r>
              <w:rPr>
                <w:i/>
              </w:rPr>
              <w:t>att</w:t>
            </w:r>
            <w:r>
              <w:rPr/>
              <w:t xml:space="preserve"> lagar </w:t>
            </w:r>
            <w:r>
              <w:rPr>
                <w:i/>
              </w:rPr>
              <w:t>följs</w:t>
            </w:r>
            <w:r>
              <w:rPr/>
              <w:t xml:space="preserve"> där uppfyllda hållbarhetskriterier utgör ett vill</w:t>
              <w:softHyphen/>
              <w:t xml:space="preserve">kor för att komma i fråga för </w:t>
            </w:r>
            <w:r>
              <w:rPr>
                <w:i/>
              </w:rPr>
              <w:t>en rätt</w:t>
              <w:softHyphen/>
              <w:t>ig</w:t>
              <w:softHyphen/>
              <w:t>het</w:t>
            </w:r>
            <w:r>
              <w:rPr/>
              <w:t xml:space="preserve"> ska, på begäran från tillsynsmyndigheten enligt denna lag, överlämna uppgifter som kan bidra till att identifiera rapporter</w:t>
              <w:softHyphen/>
              <w:t>ings</w:t>
              <w:softHyphen/>
              <w:t>skyldiga enligt 1 §.</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spacing w:before="480" w:after="240"/>
        <w:rPr/>
      </w:pPr>
      <w:bookmarkStart w:id="51" w:name="_Toc486447993"/>
      <w:bookmarkStart w:id="52" w:name="_Toc484686860"/>
      <w:r>
        <w:rPr/>
        <w:t>Förteckning över remissinstanserna</w:t>
      </w:r>
      <w:bookmarkEnd w:id="51"/>
      <w:bookmarkEnd w:id="52"/>
    </w:p>
    <w:p>
      <w:pPr>
        <w:pStyle w:val="TextBody"/>
        <w:rPr/>
      </w:pPr>
      <w:r>
        <w:rPr/>
        <w:t xml:space="preserve">Remissen har skickats till följande remissinstanser. </w:t>
      </w:r>
    </w:p>
    <w:p>
      <w:pPr>
        <w:pStyle w:val="TextBodyIndent"/>
        <w:rPr/>
      </w:pPr>
      <w:r>
        <w:rPr/>
        <w:t>Kammarrätten i Jönköping, Förvaltningsrätten i Linköping, Kommers</w:t>
        <w:softHyphen/>
        <w:t>kollegium, Naturvårdsverket, Skatteverket, Statens energimyndighet, Trans</w:t>
        <w:softHyphen/>
        <w:t>portstyrelsen, Konkurrensverket, Statens jordbruksverk, 2030-sek</w:t>
        <w:softHyphen/>
        <w:t>re</w:t>
        <w:softHyphen/>
        <w:t>tariatet, Avfall Sverige, Energigas Sverige, Fossilfritt Sverige, Green</w:t>
        <w:softHyphen/>
        <w:t>peace, Gröna bilister, Lantbrukarnas riksförbund, Regelrådet, Skogsin</w:t>
        <w:softHyphen/>
        <w:t>du</w:t>
        <w:softHyphen/>
        <w:t>strierna, Svenska Bioenergiföreningen, Svenska Naturskyddsföreningen, Svenska Petroleum och Biodrivmedel Institutet (SPBI), Sveriges Kom</w:t>
        <w:softHyphen/>
        <w:t>mu</w:t>
        <w:softHyphen/>
        <w:t>ner och Landsting (SKL) och Svenskt näringsliv.</w:t>
      </w:r>
    </w:p>
    <w:p>
      <w:pPr>
        <w:pStyle w:val="TextBody"/>
        <w:rPr/>
      </w:pPr>
      <w:r>
        <w:rPr/>
      </w:r>
    </w:p>
    <w:p>
      <w:pPr>
        <w:pStyle w:val="TextBody"/>
        <w:rPr/>
      </w:pPr>
      <w:r>
        <w:rPr/>
        <w:t>Följande remissinstanser har kommit in med yttrande.</w:t>
      </w:r>
    </w:p>
    <w:p>
      <w:pPr>
        <w:pStyle w:val="TextBodyIndent"/>
        <w:rPr/>
      </w:pPr>
      <w:r>
        <w:rPr/>
        <w:t>Kammarrätten i Jönköping, Förvaltningsrätten i Linköping, Kommers</w:t>
        <w:softHyphen/>
        <w:t>kollegium, Naturvårdsverket, Skatteverket, Statens energimyndighet, Trans</w:t>
        <w:softHyphen/>
        <w:t>portstyrelsen, Konkurrensverket, Statens jordbruksverk, 2030-sekretariatet, Avfall Sverige, Energigas Sverige, Lantbrukarnas Riksför</w:t>
        <w:softHyphen/>
        <w:t>bund, Skogsindustrierna, Svenska Bioenergiföreningen, Svenska Petro</w:t>
        <w:softHyphen/>
        <w:t>leum &amp; Biodrivmedel Institutet (SPBI) och Svenskt Näringsliv.</w:t>
      </w:r>
    </w:p>
    <w:p>
      <w:pPr>
        <w:pStyle w:val="TextBody"/>
        <w:rPr/>
      </w:pPr>
      <w:r>
        <w:rPr/>
      </w:r>
    </w:p>
    <w:p>
      <w:pPr>
        <w:pStyle w:val="TextBody"/>
        <w:rPr/>
      </w:pPr>
      <w:r>
        <w:rPr/>
        <w:t>Följande remissinstanser har meddelat att man avstår från att yttra sig.</w:t>
      </w:r>
    </w:p>
    <w:p>
      <w:pPr>
        <w:pStyle w:val="TextBodyIndent"/>
        <w:rPr/>
      </w:pPr>
      <w:r>
        <w:rPr/>
        <w:t xml:space="preserve">Sveriges Kommuner och Landsting och Regelrådet. </w:t>
      </w:r>
    </w:p>
    <w:p>
      <w:pPr>
        <w:pStyle w:val="TextBody"/>
        <w:rPr/>
      </w:pPr>
      <w:r>
        <w:rPr/>
      </w:r>
    </w:p>
    <w:p>
      <w:pPr>
        <w:pStyle w:val="TextBody"/>
        <w:rPr/>
      </w:pPr>
      <w:r>
        <w:rPr/>
        <w:t>Övriga yttranden som kommit i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izona Chemicals AB, E.On Sverige AB, Lantmännen, Neste AB, OKQ8, Preem AB, SEKAB och Sveriges Bussföretag.</w:t>
      </w:r>
    </w:p>
    <w:p>
      <w:pPr>
        <w:pStyle w:val="Bilagarubrik"/>
        <w:spacing w:before="480" w:after="240"/>
        <w:rPr/>
      </w:pPr>
      <w:bookmarkStart w:id="53" w:name="_Toc486447994"/>
      <w:r>
        <w:rPr/>
        <w:t>Lagrådsremissens lagförslag</w:t>
      </w:r>
      <w:bookmarkEnd w:id="53"/>
    </w:p>
    <w:p>
      <w:pPr>
        <w:pStyle w:val="Rubrik2utannumrering"/>
        <w:spacing w:before="0" w:after="160"/>
        <w:rPr/>
      </w:pPr>
      <w:bookmarkStart w:id="54" w:name="_Toc484686841"/>
      <w:r>
        <w:rPr/>
        <w:t>Förslag till lag om ändring i lagen (2010:598) om hållbarhetskriterier för biodrivmedel och flytande biobränslen</w:t>
      </w:r>
      <w:bookmarkEnd w:id="54"/>
    </w:p>
    <w:p>
      <w:pPr>
        <w:pStyle w:val="TextBody"/>
        <w:rPr/>
      </w:pPr>
      <w:r>
        <w:rPr/>
        <w:t>Härigenom föreskrivs</w:t>
      </w:r>
      <w:r>
        <w:rPr>
          <w:rStyle w:val="FootnoteAnchor"/>
        </w:rPr>
        <w:footnoteReference w:id="13"/>
      </w:r>
      <w:r>
        <w:rPr/>
        <w:t xml:space="preserve"> i fråga om lagen (2010:598) om hållbarhetskrite</w:t>
        <w:softHyphen/>
        <w:t xml:space="preserve">rier för biodrivmedel och flytande biobränslen </w:t>
      </w:r>
    </w:p>
    <w:p>
      <w:pPr>
        <w:pStyle w:val="TextBodyIndent"/>
        <w:rPr/>
      </w:pPr>
      <w:r>
        <w:rPr>
          <w:i/>
        </w:rPr>
        <w:t xml:space="preserve">dels </w:t>
      </w:r>
      <w:r>
        <w:rPr/>
        <w:t>att 1 kap. 2 och 3 §§, 2 kap. 1 § och 3 kap. 1 d, 1 e och 3 §§ ska ha följande lydelse,</w:t>
      </w:r>
    </w:p>
    <w:p>
      <w:pPr>
        <w:pStyle w:val="TextBodyIndent"/>
        <w:rPr/>
      </w:pPr>
      <w:r>
        <w:rPr>
          <w:i/>
        </w:rPr>
        <w:t xml:space="preserve">dels </w:t>
      </w:r>
      <w:r>
        <w:rPr/>
        <w:t>att det ska införas två nya paragrafer, 1 kap. 2 a § och 2 kap.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2 §</w:t>
      </w:r>
      <w:r>
        <w:rPr>
          <w:rStyle w:val="FootnoteAnchor"/>
        </w:rPr>
        <w:footnoteReference w:id="14"/>
      </w:r>
    </w:p>
    <w:p>
      <w:pPr>
        <w:pStyle w:val="TextBody"/>
        <w:rPr/>
      </w:pPr>
      <w:r>
        <w:rPr/>
        <w:t>I denna lag betyder</w:t>
      </w:r>
    </w:p>
    <w:p>
      <w:pPr>
        <w:pStyle w:val="TextBodyIndent"/>
        <w:rPr/>
      </w:pPr>
      <w:r>
        <w:rPr>
          <w:i/>
          <w:u w:val="single"/>
        </w:rPr>
        <w:t>biomassa:</w:t>
      </w:r>
      <w:r>
        <w:rPr/>
        <w:t xml:space="preserve"> den biologiskt nedbrytbara delen av produkter, avfall och restprodukter av biologiskt ursprung från jordbruk, skogsbruk och där</w:t>
        <w:softHyphen/>
        <w:t>med förknippad industri inklusive fiske och vattenbruk, liksom den bio</w:t>
        <w:softHyphen/>
        <w:t>lo</w:t>
        <w:softHyphen/>
        <w:t>giskt nedbrytbara delen av industriavfall och kommunalt avfall,</w:t>
      </w:r>
    </w:p>
    <w:p>
      <w:pPr>
        <w:pStyle w:val="TextBodyIndent"/>
        <w:rPr/>
      </w:pPr>
      <w:r>
        <w:rPr>
          <w:i/>
          <w:u w:val="single"/>
        </w:rPr>
        <w:t>biodrivmedel:</w:t>
      </w:r>
      <w:r>
        <w:rPr/>
        <w:t xml:space="preserve"> vätskeformiga eller gasformiga bränslen som framställs av biomassa och som används för transportändamål, </w:t>
      </w:r>
    </w:p>
    <w:p>
      <w:pPr>
        <w:pStyle w:val="TextBodyIndent"/>
        <w:rPr/>
      </w:pPr>
      <w:r>
        <w:rPr>
          <w:i/>
          <w:u w:val="single"/>
        </w:rPr>
        <w:t>livsmedelsbaserade biodrivmedel</w:t>
      </w:r>
      <w:r>
        <w:rPr>
          <w:i/>
        </w:rPr>
        <w:t>:</w:t>
      </w:r>
      <w:r>
        <w:rPr/>
        <w:t xml:space="preserve"> biodrivmedel som framställs från spann</w:t>
        <w:softHyphen/>
        <w:t>mål eller andra stärkelserika grödor eller från socker- eller olje</w:t>
        <w:softHyphen/>
        <w:t>grödor,</w:t>
      </w:r>
    </w:p>
    <w:p>
      <w:pPr>
        <w:pStyle w:val="TextBodyIndent"/>
        <w:rPr/>
      </w:pPr>
      <w:r>
        <w:rPr>
          <w:i/>
          <w:u w:val="single"/>
        </w:rPr>
        <w:t>flytande biobränslen</w:t>
      </w:r>
      <w:r>
        <w:rPr>
          <w:i/>
        </w:rPr>
        <w:t>:</w:t>
      </w:r>
      <w:r>
        <w:rPr/>
        <w:t xml:space="preserve"> vätskeformiga bränslen för andra energiändamål än transportändamål, som framställs av biomass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vfall</w:t>
            </w:r>
            <w:r>
              <w:rPr>
                <w:i/>
              </w:rPr>
              <w:t>:</w:t>
            </w:r>
            <w:r>
              <w:rPr/>
              <w:t xml:space="preserve"> ämne eller föremål som innehavaren gör sig av med eller av</w:t>
              <w:softHyphen/>
              <w:t xml:space="preserve">ser eller är skyldig att göra sig av med, </w:t>
            </w:r>
            <w:r>
              <w:rPr>
                <w:i/>
              </w:rPr>
              <w:t>och</w:t>
            </w:r>
          </w:p>
        </w:tc>
        <w:tc>
          <w:tcPr>
            <w:tcW w:w="2950" w:type="dxa"/>
            <w:tcBorders/>
            <w:shd w:color="auto" w:fill="auto" w:val="clear"/>
          </w:tcPr>
          <w:p>
            <w:pPr>
              <w:pStyle w:val="TextBodyIndent"/>
              <w:widowControl w:val="false"/>
              <w:rPr/>
            </w:pPr>
            <w:r>
              <w:rPr>
                <w:i/>
                <w:u w:val="single"/>
              </w:rPr>
              <w:t>avfall</w:t>
            </w:r>
            <w:r>
              <w:rPr>
                <w:i/>
              </w:rPr>
              <w:t xml:space="preserve">: </w:t>
            </w:r>
            <w:r>
              <w:rPr/>
              <w:t>ämne eller föremål som inne</w:t>
              <w:softHyphen/>
              <w:t xml:space="preserve">havaren gör sig av med eller avser eller är skyldig att göra sig av med, </w:t>
            </w:r>
            <w:r>
              <w:rPr>
                <w:i/>
              </w:rPr>
              <w:t>dock inte ett ämne som avsiktligt har manipulerats eller kontaminerats för att anses som avfall,</w:t>
            </w:r>
          </w:p>
        </w:tc>
      </w:tr>
      <w:tr>
        <w:trPr/>
        <w:tc>
          <w:tcPr>
            <w:tcW w:w="2950" w:type="dxa"/>
            <w:tcBorders/>
            <w:shd w:color="auto" w:fill="auto" w:val="clear"/>
          </w:tcPr>
          <w:p>
            <w:pPr>
              <w:pStyle w:val="TextBodyIndent"/>
              <w:widowControl w:val="false"/>
              <w:rPr>
                <w:i/>
                <w:i/>
              </w:rPr>
            </w:pPr>
            <w:r>
              <w:rPr>
                <w:i/>
                <w:u w:val="single"/>
              </w:rPr>
              <w:t>restprodukter:</w:t>
            </w:r>
            <w:r>
              <w:rPr>
                <w:i/>
              </w:rPr>
              <w:t xml:space="preserve"> material </w:t>
            </w:r>
            <w:r>
              <w:rPr/>
              <w:t>som</w:t>
            </w:r>
            <w:r>
              <w:rPr>
                <w:i/>
              </w:rPr>
              <w:t xml:space="preserve"> kvar</w:t>
              <w:softHyphen/>
              <w:t>står efter en slutförd process, vars huvudsyfte inte är att pro</w:t>
              <w:softHyphen/>
              <w:t>du</w:t>
              <w:softHyphen/>
              <w:t xml:space="preserve">cera detta material </w:t>
            </w:r>
            <w:r>
              <w:rPr/>
              <w:t>och där</w:t>
            </w:r>
            <w:r>
              <w:rPr>
                <w:i/>
              </w:rPr>
              <w:t xml:space="preserve"> pro</w:t>
              <w:softHyphen/>
              <w:t xml:space="preserve">cessen </w:t>
            </w:r>
            <w:r>
              <w:rPr/>
              <w:t xml:space="preserve">inte avsiktligt ändrats för att producera </w:t>
            </w:r>
            <w:r>
              <w:rPr>
                <w:i/>
              </w:rPr>
              <w:t>materialet.</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u w:val="single"/>
              </w:rPr>
              <w:t>restprodukt:</w:t>
            </w:r>
            <w:r>
              <w:rPr/>
              <w:t xml:space="preserve"> </w:t>
            </w:r>
            <w:r>
              <w:rPr>
                <w:i/>
              </w:rPr>
              <w:t xml:space="preserve">ett ämne </w:t>
            </w:r>
            <w:r>
              <w:rPr/>
              <w:t>som</w:t>
            </w:r>
            <w:r>
              <w:rPr>
                <w:i/>
              </w:rPr>
              <w:t xml:space="preserve"> inte är den eller de slutprodukter som en produktionsprocess direkt ska producera eller är huvudsyftet med processen </w:t>
            </w:r>
            <w:r>
              <w:rPr/>
              <w:t>och där</w:t>
            </w:r>
            <w:r>
              <w:rPr>
                <w:i/>
              </w:rPr>
              <w:t xml:space="preserve"> produktions</w:t>
              <w:softHyphen/>
              <w:t>pro</w:t>
              <w:softHyphen/>
              <w:t>cessen</w:t>
            </w:r>
            <w:r>
              <w:rPr/>
              <w:t xml:space="preserve"> inte avsiktligt ändrats för att producera </w:t>
            </w:r>
            <w:r>
              <w:rPr>
                <w:i/>
              </w:rPr>
              <w:t>ämnet</w:t>
            </w:r>
            <w:r>
              <w:rPr/>
              <w:t xml:space="preserve">, </w:t>
            </w:r>
            <w:r>
              <w:rPr>
                <w:i/>
              </w:rPr>
              <w:t>och</w:t>
            </w:r>
          </w:p>
        </w:tc>
      </w:tr>
      <w:tr>
        <w:trPr/>
        <w:tc>
          <w:tcPr>
            <w:tcW w:w="2950" w:type="dxa"/>
            <w:tcBorders/>
            <w:shd w:color="auto" w:fill="auto" w:val="clear"/>
          </w:tcPr>
          <w:p>
            <w:pPr>
              <w:pStyle w:val="TextBodyIndent"/>
              <w:widowControl w:val="false"/>
              <w:rPr>
                <w:i/>
                <w:i/>
                <w:u w:val="single"/>
              </w:rPr>
            </w:pPr>
            <w:r>
              <w:rPr>
                <w:i/>
                <w:spacing w:val="-2"/>
                <w:u w:val="single"/>
              </w:rPr>
              <w:t xml:space="preserve">Produktionskedja </w:t>
            </w:r>
            <w:r>
              <w:rPr>
                <w:i/>
                <w:spacing w:val="-2"/>
              </w:rPr>
              <w:t>betyder i den</w:t>
              <w:softHyphen/>
              <w:t>na</w:t>
            </w:r>
            <w:r>
              <w:rPr>
                <w:i/>
              </w:rPr>
              <w:t xml:space="preserve"> lag </w:t>
            </w:r>
            <w:r>
              <w:rPr/>
              <w:t xml:space="preserve">den produktionsprocess </w:t>
            </w:r>
            <w:r>
              <w:rPr>
                <w:i/>
              </w:rPr>
              <w:t>som börjar med odling av bio</w:t>
              <w:softHyphen/>
              <w:t>mas</w:t>
              <w:softHyphen/>
              <w:t>san, inbegripet framställ</w:t>
              <w:softHyphen/>
              <w:t>ning av gödsel för odlingen, och</w:t>
            </w:r>
            <w:r>
              <w:rPr/>
              <w:t xml:space="preserve"> som på</w:t>
              <w:softHyphen/>
              <w:t>går fram till och med använd</w:t>
              <w:softHyphen/>
              <w:t>ning</w:t>
              <w:softHyphen/>
              <w:t>en av bio</w:t>
              <w:softHyphen/>
              <w:t>drivmedlet eller det fly</w:t>
              <w:softHyphen/>
              <w:t>tan</w:t>
              <w:softHyphen/>
              <w:t>de bio</w:t>
              <w:softHyphen/>
              <w:t>bränslet.</w:t>
            </w:r>
            <w:r>
              <w:rPr>
                <w:i/>
              </w:rPr>
              <w:t xml:space="preserve"> Om biodriv</w:t>
              <w:softHyphen/>
              <w:t>med</w:t>
              <w:softHyphen/>
              <w:t>let eller det flytande biobränslet framställs av avfall eller av andra restpro</w:t>
              <w:softHyphen/>
              <w:t>duk</w:t>
              <w:softHyphen/>
              <w:t>ter än sådana från jord</w:t>
              <w:softHyphen/>
              <w:t>bruk, vattenbruk, fiske och skogs</w:t>
              <w:softHyphen/>
              <w:t>bruk, avses bara den del av pro</w:t>
              <w:softHyphen/>
              <w:t>duk</w:t>
              <w:softHyphen/>
              <w:t>tions</w:t>
              <w:softHyphen/>
              <w:t>processen som börjar med</w:t>
            </w:r>
            <w:r>
              <w:rPr/>
              <w:t xml:space="preserve"> </w:t>
            </w:r>
            <w:r>
              <w:rPr>
                <w:i/>
              </w:rPr>
              <w:t>omhän</w:t>
              <w:softHyphen/>
              <w:t>dertagandet av avfallet eller rest</w:t>
              <w:softHyphen/>
              <w:t>produkterna.</w:t>
            </w:r>
          </w:p>
        </w:tc>
        <w:tc>
          <w:tcPr>
            <w:tcW w:w="2950" w:type="dxa"/>
            <w:tcBorders/>
            <w:shd w:color="auto" w:fill="auto" w:val="clear"/>
          </w:tcPr>
          <w:p>
            <w:pPr>
              <w:pStyle w:val="TextBodyIndent"/>
              <w:widowControl w:val="false"/>
              <w:rPr>
                <w:spacing w:val="-2"/>
              </w:rPr>
            </w:pPr>
            <w:r>
              <w:rPr>
                <w:i/>
                <w:u w:val="single"/>
              </w:rPr>
              <w:t>produktionskedja:</w:t>
            </w:r>
            <w:r>
              <w:rPr>
                <w:i/>
              </w:rPr>
              <w:t xml:space="preserve"> </w:t>
            </w:r>
            <w:r>
              <w:rPr/>
              <w:t xml:space="preserve">den </w:t>
            </w:r>
            <w:r>
              <w:rPr>
                <w:spacing w:val="-2"/>
              </w:rPr>
              <w:t>produk</w:t>
              <w:softHyphen/>
              <w:t>tions</w:t>
              <w:softHyphen/>
              <w:t xml:space="preserve">process som </w:t>
            </w:r>
            <w:r>
              <w:rPr/>
              <w:t>pågår fram till och med an</w:t>
              <w:softHyphen/>
              <w:t>vänd</w:t>
              <w:softHyphen/>
              <w:t>ningen av bio</w:t>
              <w:softHyphen/>
              <w:t>drivmedlet eller det flytande bio</w:t>
              <w:softHyphen/>
              <w:t>bräns</w:t>
              <w:softHyphen/>
              <w:t xml:space="preserve">let </w:t>
            </w:r>
            <w:r>
              <w:rPr>
                <w:i/>
              </w:rPr>
              <w:t>och börjar med</w:t>
            </w:r>
          </w:p>
          <w:p>
            <w:pPr>
              <w:pStyle w:val="TextBodyIndent"/>
              <w:widowControl w:val="false"/>
              <w:rPr>
                <w:i/>
                <w:i/>
              </w:rPr>
            </w:pPr>
            <w:r>
              <w:rPr>
                <w:spacing w:val="-2"/>
              </w:rPr>
              <w:t>– </w:t>
            </w:r>
            <w:r>
              <w:rPr>
                <w:i/>
                <w:spacing w:val="-2"/>
              </w:rPr>
              <w:t>odling</w:t>
            </w:r>
            <w:r>
              <w:rPr>
                <w:i/>
              </w:rPr>
              <w:t xml:space="preserve"> av biomassa, inbegri</w:t>
              <w:softHyphen/>
              <w:t>pet framställ</w:t>
              <w:softHyphen/>
              <w:t>ning av gödsel för od</w:t>
              <w:softHyphen/>
              <w:t>lingen, eller</w:t>
            </w:r>
          </w:p>
          <w:p>
            <w:pPr>
              <w:pStyle w:val="TextBodyIndent"/>
              <w:widowControl w:val="false"/>
              <w:rPr>
                <w:i/>
                <w:i/>
                <w:u w:val="single"/>
              </w:rPr>
            </w:pPr>
            <w:r>
              <w:rPr>
                <w:i/>
              </w:rPr>
              <w:t>– </w:t>
            </w:r>
            <w:r>
              <w:rPr>
                <w:i/>
              </w:rPr>
              <w:t>om</w:t>
              <w:softHyphen/>
              <w:t>hän</w:t>
              <w:softHyphen/>
              <w:t>der</w:t>
              <w:softHyphen/>
              <w:t>ta</w:t>
              <w:softHyphen/>
              <w:t>gandet av av</w:t>
              <w:softHyphen/>
              <w:t>fall eller rest</w:t>
              <w:softHyphen/>
              <w:t>pro</w:t>
              <w:softHyphen/>
              <w:t>duk</w:t>
              <w:softHyphen/>
              <w:t>ter som bio</w:t>
              <w:softHyphen/>
              <w:t>driv</w:t>
              <w:softHyphen/>
              <w:t>med</w:t>
              <w:softHyphen/>
              <w:t>let eller det flytande biobräns</w:t>
              <w:softHyphen/>
              <w:t xml:space="preserve">let framställs av, om </w:t>
            </w:r>
            <w:r>
              <w:rPr>
                <w:i/>
                <w:spacing w:val="-2"/>
              </w:rPr>
              <w:t>inte restpro</w:t>
              <w:softHyphen/>
              <w:t>duk</w:t>
              <w:softHyphen/>
              <w:t>terna har uppkommit direkt i en jordbruks-, vattenbruks-, fiske- eller</w:t>
            </w:r>
            <w:r>
              <w:rPr>
                <w:i/>
              </w:rPr>
              <w:t xml:space="preserve"> skogs</w:t>
              <w:softHyphen/>
              <w:t>bruks</w:t>
              <w:softHyphen/>
              <w:t>verksamhet.</w:t>
            </w:r>
          </w:p>
        </w:tc>
      </w:tr>
      <w:tr>
        <w:trPr/>
        <w:tc>
          <w:tcPr>
            <w:tcW w:w="2950" w:type="dxa"/>
            <w:tcBorders/>
            <w:shd w:color="auto" w:fill="auto" w:val="clear"/>
          </w:tcPr>
          <w:p>
            <w:pPr>
              <w:pStyle w:val="TextBody"/>
              <w:widowControl w:val="false"/>
              <w:jc w:val="left"/>
              <w:rPr/>
            </w:pPr>
            <w:r>
              <w:rPr/>
            </w:r>
          </w:p>
        </w:tc>
        <w:tc>
          <w:tcPr>
            <w:tcW w:w="2950" w:type="dxa"/>
            <w:tcBorders/>
            <w:shd w:color="auto" w:fill="auto" w:val="clear"/>
          </w:tcPr>
          <w:p>
            <w:pPr>
              <w:pStyle w:val="TextBodyIndent"/>
              <w:widowControl w:val="false"/>
              <w:spacing w:before="360" w:after="120"/>
              <w:ind w:hanging="0"/>
              <w:rPr>
                <w:i/>
                <w:i/>
              </w:rPr>
            </w:pPr>
            <w:r>
              <w:rPr>
                <w:i/>
              </w:rPr>
              <w:t>2 a §</w:t>
            </w:r>
          </w:p>
          <w:p>
            <w:pPr>
              <w:pStyle w:val="TextBody"/>
              <w:widowControl w:val="false"/>
              <w:rPr>
                <w:i/>
                <w:i/>
              </w:rPr>
            </w:pPr>
            <w:r>
              <w:rPr>
                <w:i/>
              </w:rPr>
              <w:t>I fråga om restprodukt får reger</w:t>
              <w:softHyphen/>
              <w:t>ingen eller den myndighet som re</w:t>
              <w:softHyphen/>
              <w:t xml:space="preserve">geringen </w:t>
            </w:r>
            <w:r>
              <w:rPr>
                <w:i/>
                <w:spacing w:val="-2"/>
              </w:rPr>
              <w:t>bestämmer meddela yt</w:t>
              <w:softHyphen/>
              <w:t>ter</w:t>
              <w:softHyphen/>
            </w:r>
            <w:r>
              <w:rPr>
                <w:i/>
              </w:rPr>
              <w:t>ligare föreskrifter om vad som i denna lag avses med</w:t>
            </w:r>
          </w:p>
          <w:p>
            <w:pPr>
              <w:pStyle w:val="TextBodyIndent"/>
              <w:widowControl w:val="false"/>
              <w:rPr>
                <w:i/>
                <w:i/>
              </w:rPr>
            </w:pPr>
            <w:r>
              <w:rPr>
                <w:i/>
              </w:rPr>
              <w:t>1. ett ämne som inte är den eller de slutprodukter som en produk</w:t>
              <w:softHyphen/>
              <w:t>tionsprocess direkt ska producera, eller</w:t>
            </w:r>
          </w:p>
          <w:p>
            <w:pPr>
              <w:pStyle w:val="TextBodyIndent"/>
              <w:widowControl w:val="false"/>
              <w:rPr>
                <w:i/>
                <w:i/>
              </w:rPr>
            </w:pPr>
            <w:r>
              <w:rPr>
                <w:i/>
              </w:rPr>
              <w:t>2. huvudsyftet med processen</w:t>
            </w:r>
            <w:r>
              <w:rPr/>
              <w:t>.</w:t>
            </w:r>
          </w:p>
        </w:tc>
      </w:tr>
    </w:tbl>
    <w:p>
      <w:pPr>
        <w:pStyle w:val="TextBody"/>
        <w:spacing w:before="360" w:after="120"/>
        <w:jc w:val="center"/>
        <w:rPr/>
      </w:pPr>
      <w:r>
        <w:rPr/>
        <w:t>3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Endast energi från biodrivmedel och flytande biobränslen som upp</w:t>
              <w:softHyphen/>
            </w:r>
            <w:r>
              <w:rPr>
                <w:i/>
                <w:spacing w:val="-2"/>
              </w:rPr>
              <w:t>fyller hållbarhetskriterierna i 2 kap.</w:t>
            </w:r>
            <w:r>
              <w:rPr>
                <w:i/>
              </w:rPr>
              <w:t xml:space="preserve"> 1–5 §§ får beaktas för upp</w:t>
              <w:softHyphen/>
              <w:t>fyllan</w:t>
              <w:softHyphen/>
              <w:t>de av kravet på andelen ener</w:t>
              <w:softHyphen/>
              <w:t>gi från förnybara energikällor av den slut</w:t>
              <w:softHyphen/>
              <w:t>liga energianvänd</w:t>
              <w:softHyphen/>
              <w:t>ningen enligt ar</w:t>
              <w:softHyphen/>
              <w:softHyphen/>
              <w:t>ti</w:t>
              <w:softHyphen/>
              <w:t>kel 3 punkterna 1, 2 och 4 i direktiv 2009/28/EG.</w:t>
            </w:r>
          </w:p>
        </w:tc>
        <w:tc>
          <w:tcPr>
            <w:tcW w:w="2950" w:type="dxa"/>
            <w:tcBorders/>
            <w:shd w:color="auto" w:fill="auto" w:val="clear"/>
          </w:tcPr>
          <w:p>
            <w:pPr>
              <w:pStyle w:val="TextBodyIndent"/>
              <w:widowControl w:val="false"/>
              <w:ind w:hanging="0"/>
              <w:rPr>
                <w:i/>
                <w:i/>
              </w:rPr>
            </w:pPr>
            <w:r>
              <w:rPr>
                <w:i/>
              </w:rPr>
              <w:t>För att biodrivmedel eller flytande bio</w:t>
              <w:softHyphen/>
              <w:t>bränslen ska anses som håll</w:t>
              <w:softHyphen/>
              <w:t>bara ska hållbarhetskriterierna i 2 kap. 1–5 §§ vara uppfyllda.</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t>Biodrivmedel och flytande bio</w:t>
              <w:softHyphen/>
              <w:t xml:space="preserve">bränslen som framställts av avfall </w:t>
            </w:r>
            <w:r>
              <w:rPr>
                <w:i/>
              </w:rPr>
              <w:t>samt</w:t>
            </w:r>
            <w:r>
              <w:rPr/>
              <w:t xml:space="preserve"> </w:t>
            </w:r>
            <w:r>
              <w:rPr>
                <w:i/>
              </w:rPr>
              <w:t>av andra</w:t>
            </w:r>
            <w:r>
              <w:rPr/>
              <w:t xml:space="preserve"> restprodukter </w:t>
            </w:r>
            <w:r>
              <w:rPr>
                <w:i/>
              </w:rPr>
              <w:t>än så</w:t>
              <w:softHyphen/>
              <w:t>dana från jordbruk, vattenbruk, fiske och skogsbruk får beaktas</w:t>
            </w:r>
            <w:r>
              <w:rPr/>
              <w:t xml:space="preserve"> även om kriterierna i 2 kap. 2–5 §§ inte är uppfylld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Biodrivmedel och flytande bio</w:t>
              <w:softHyphen/>
              <w:t>bräns</w:t>
              <w:softHyphen/>
              <w:t>len som uppfyller hållbar</w:t>
              <w:softHyphen/>
              <w:t>hets</w:t>
              <w:softHyphen/>
              <w:t>kriterierna anses i denna lag som hållbara.</w:t>
            </w:r>
          </w:p>
        </w:tc>
        <w:tc>
          <w:tcPr>
            <w:tcW w:w="2950" w:type="dxa"/>
            <w:tcBorders/>
            <w:shd w:color="auto" w:fill="auto" w:val="clear"/>
          </w:tcPr>
          <w:p>
            <w:pPr>
              <w:pStyle w:val="TextBodyIndent"/>
              <w:widowControl w:val="false"/>
              <w:rPr/>
            </w:pPr>
            <w:r>
              <w:rPr/>
              <w:t>Biodrivmedel och flytande bio</w:t>
              <w:softHyphen/>
              <w:t xml:space="preserve">bränslen som framställts av avfall </w:t>
            </w:r>
            <w:r>
              <w:rPr>
                <w:i/>
              </w:rPr>
              <w:t>eller</w:t>
            </w:r>
            <w:r>
              <w:rPr/>
              <w:t xml:space="preserve"> restprodukter </w:t>
            </w:r>
            <w:r>
              <w:rPr>
                <w:i/>
              </w:rPr>
              <w:t xml:space="preserve">ska anses som hållbara </w:t>
            </w:r>
            <w:r>
              <w:rPr/>
              <w:t xml:space="preserve">även om kriterierna i 2 kap. 2–5 §§ inte är uppfyllda. </w:t>
            </w:r>
            <w:r>
              <w:rPr>
                <w:i/>
              </w:rPr>
              <w:t xml:space="preserve">Om en restprodukt har uppkommit </w:t>
            </w:r>
            <w:r>
              <w:rPr>
                <w:i/>
                <w:spacing w:val="-2"/>
              </w:rPr>
              <w:t>direkt i en jordbruks-, vatten</w:t>
              <w:softHyphen/>
              <w:t>bruks</w:t>
              <w:noBreakHyphen/>
              <w:t>,</w:t>
            </w:r>
            <w:r>
              <w:rPr>
                <w:i/>
              </w:rPr>
              <w:t xml:space="preserve"> fiske- eller skogsbruksverk</w:t>
              <w:softHyphen/>
              <w:t>samhet gäller dock kriterierna i 2 kap. 2–5 §§.</w:t>
            </w:r>
          </w:p>
        </w:tc>
      </w:tr>
    </w:tbl>
    <w:p>
      <w:pPr>
        <w:pStyle w:val="TextBody"/>
        <w:spacing w:before="360" w:after="120"/>
        <w:jc w:val="center"/>
        <w:rPr>
          <w:b/>
          <w:b/>
        </w:rPr>
      </w:pPr>
      <w:r>
        <w:rPr>
          <w:b/>
        </w:rPr>
        <w:t>2 kap.</w:t>
      </w:r>
    </w:p>
    <w:p>
      <w:pPr>
        <w:pStyle w:val="TextBodyIndent"/>
        <w:spacing w:before="0" w:after="120"/>
        <w:ind w:hanging="0"/>
        <w:jc w:val="center"/>
        <w:rPr/>
      </w:pPr>
      <w:r>
        <w:rPr/>
        <w:t>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att biodrivmedel eller flytande biobränslen ska anses som hållbara ska användningen av dessa bräns</w:t>
              <w:softHyphen/>
              <w:t>len medföra en minskning av ut</w:t>
              <w:softHyphen/>
              <w:t xml:space="preserve">släppen av växthusgaser </w:t>
            </w:r>
            <w:r>
              <w:rPr>
                <w:i/>
              </w:rPr>
              <w:t>med minst</w:t>
            </w:r>
            <w:r>
              <w:rPr/>
              <w:t xml:space="preserve"> </w:t>
            </w:r>
            <w:r>
              <w:rPr>
                <w:i/>
              </w:rPr>
              <w:t>35 procent</w:t>
            </w:r>
            <w:r>
              <w:rPr/>
              <w:t xml:space="preserve"> </w:t>
            </w:r>
            <w:r>
              <w:rPr>
                <w:i/>
              </w:rPr>
              <w:t>i förhållande till ut</w:t>
              <w:softHyphen/>
              <w:t>släp</w:t>
              <w:softHyphen/>
              <w:t>pen om fossila bränslen i stäl</w:t>
              <w:softHyphen/>
              <w:t>let hade använts. Den minskning som ska ske avser de utsläpp som uppstår under produktionskedjan.</w:t>
            </w:r>
          </w:p>
        </w:tc>
        <w:tc>
          <w:tcPr>
            <w:tcW w:w="2950" w:type="dxa"/>
            <w:tcBorders/>
            <w:shd w:color="auto" w:fill="auto" w:val="clear"/>
          </w:tcPr>
          <w:p>
            <w:pPr>
              <w:pStyle w:val="TextBodyIndent"/>
              <w:widowControl w:val="false"/>
              <w:ind w:hanging="0"/>
              <w:rPr>
                <w:i/>
                <w:i/>
              </w:rPr>
            </w:pPr>
            <w:r>
              <w:rPr/>
              <w:t>För att biodrivmedel eller flytande biobränslen ska anses som hållbara ska användningen av dessa bräns</w:t>
              <w:softHyphen/>
              <w:t>len medföra en minskning av ut</w:t>
              <w:softHyphen/>
              <w:t>släppen av växthusgaser</w:t>
            </w:r>
            <w:r>
              <w:rPr>
                <w:i/>
              </w:rPr>
              <w:t>, jämfört med de ut</w:t>
              <w:softHyphen/>
              <w:t>släpp som an</w:t>
              <w:softHyphen/>
              <w:t>vändning av fossila bränslen hade gett, med</w:t>
            </w:r>
          </w:p>
          <w:p>
            <w:pPr>
              <w:pStyle w:val="TextBodyIndent"/>
              <w:widowControl w:val="false"/>
              <w:rPr>
                <w:i/>
                <w:i/>
              </w:rPr>
            </w:pPr>
            <w:r>
              <w:rPr>
                <w:i/>
              </w:rPr>
              <w:t>1.</w:t>
            </w:r>
            <w:r>
              <w:rPr/>
              <w:t> </w:t>
            </w:r>
            <w:r>
              <w:rPr>
                <w:i/>
              </w:rPr>
              <w:t>minst 50 pro</w:t>
              <w:softHyphen/>
              <w:t>cent, om bio</w:t>
              <w:softHyphen/>
              <w:t>driv</w:t>
              <w:softHyphen/>
              <w:t>medlet eller det flytande biobräns</w:t>
              <w:softHyphen/>
              <w:t>let har producerats i en anlägg</w:t>
              <w:softHyphen/>
              <w:t>ning som tagits i drift se</w:t>
              <w:softHyphen/>
              <w:t>nast den 5 oktober 2015, och</w:t>
            </w:r>
          </w:p>
          <w:p>
            <w:pPr>
              <w:pStyle w:val="TextBodyIndent"/>
              <w:widowControl w:val="false"/>
              <w:rPr>
                <w:i/>
                <w:i/>
              </w:rPr>
            </w:pPr>
            <w:r>
              <w:rPr>
                <w:i/>
              </w:rPr>
              <w:t>2. minst 60 pro</w:t>
              <w:softHyphen/>
              <w:t>cent om biodriv</w:t>
              <w:softHyphen/>
              <w:t>medlet eller det flytande biobräns</w:t>
              <w:softHyphen/>
              <w:t>let har producerats i en anlägg</w:t>
              <w:softHyphen/>
              <w:t>ning som tagits i drift efter den 5 oktober 2015.</w:t>
            </w:r>
          </w:p>
        </w:tc>
      </w:tr>
      <w:tr>
        <w:trPr/>
        <w:tc>
          <w:tcPr>
            <w:tcW w:w="2950" w:type="dxa"/>
            <w:tcBorders/>
            <w:shd w:color="auto" w:fill="auto" w:val="clear"/>
          </w:tcPr>
          <w:p>
            <w:pPr>
              <w:pStyle w:val="TextBodyIndent"/>
              <w:widowControl w:val="false"/>
              <w:rPr>
                <w:i/>
                <w:i/>
              </w:rPr>
            </w:pPr>
            <w:r>
              <w:rPr>
                <w:i/>
              </w:rPr>
              <w:t>För att biodrivmedel och flyt</w:t>
              <w:softHyphen/>
              <w:t>an</w:t>
              <w:softHyphen/>
              <w:t>de biobränslen ska anses som håll</w:t>
              <w:softHyphen/>
              <w:t>bara ska användningen av dessa bränslen från och med den 1 janu</w:t>
              <w:softHyphen/>
              <w:t>ari 2017 medföra en minsk</w:t>
              <w:softHyphen/>
              <w:t>ning av utsläppen av växthusgaser med minst 50 procent i förhållande till utsläppen om fossila bränslen i stället hade använts.</w:t>
            </w:r>
          </w:p>
          <w:p>
            <w:pPr>
              <w:pStyle w:val="TextBodyIndent"/>
              <w:widowControl w:val="false"/>
              <w:rPr>
                <w:i/>
                <w:i/>
              </w:rPr>
            </w:pPr>
            <w:r>
              <w:rPr>
                <w:i/>
              </w:rPr>
              <w:t>För att biodrivmedel och flytan</w:t>
              <w:softHyphen/>
              <w:t>de biobränslen som har produce</w:t>
              <w:softHyphen/>
              <w:t>rats i anläggningar som togs i drift den 1 januari 2017 eller senare ska anses som hållbara ska an</w:t>
              <w:softHyphen/>
              <w:t>vänd</w:t>
              <w:softHyphen/>
              <w:t>ningen av dessa bränslen från och med den 1 januari 2018 med</w:t>
              <w:softHyphen/>
              <w:t>föra en minsk</w:t>
              <w:softHyphen/>
              <w:t>ning av utsläppen av växthusgaser med minst 60 pro</w:t>
              <w:softHyphen/>
              <w:t>cent i förhållande till utsläppen om fossila bränslen i stället hade an</w:t>
              <w:softHyphen/>
              <w:t>vänts.</w:t>
            </w:r>
          </w:p>
        </w:tc>
        <w:tc>
          <w:tcPr>
            <w:tcW w:w="2950" w:type="dxa"/>
            <w:tcBorders/>
            <w:shd w:color="auto" w:fill="auto" w:val="clear"/>
          </w:tcPr>
          <w:p>
            <w:pPr>
              <w:pStyle w:val="TextBodyIndent"/>
              <w:widowControl w:val="false"/>
              <w:rPr>
                <w:i/>
                <w:i/>
              </w:rPr>
            </w:pPr>
            <w:r>
              <w:rPr>
                <w:i/>
              </w:rPr>
              <w:t>Utsläppen ska räknas från den produktionsprocess som börjar med odling av biomassa, inbe</w:t>
              <w:softHyphen/>
              <w:t>gri</w:t>
              <w:softHyphen/>
              <w:t>pet framställning av gödsel för od</w:t>
              <w:softHyphen/>
              <w:t>lingen, och som pågår fram till och med användningen av bio-driv</w:t>
              <w:softHyphen/>
              <w:t>medlet eller det flytande bio-bränslet eller, om biodrivmedlet eller det flytande biobränslet fram</w:t>
              <w:softHyphen/>
              <w:t>ställs av avfall eller restpro</w:t>
              <w:softHyphen/>
              <w:t>dukter, den produktionsprocess som bör</w:t>
              <w:softHyphen/>
              <w:t>jar med omhändertagandet av av</w:t>
              <w:softHyphen/>
              <w:t>fallet eller restprodukterna.</w:t>
            </w:r>
          </w:p>
        </w:tc>
      </w:tr>
    </w:tbl>
    <w:p>
      <w:pPr>
        <w:pStyle w:val="TextBodyIndent"/>
        <w:rPr/>
      </w:pPr>
      <w:r>
        <w:rPr/>
        <w:t>Regeringen eller den myndighet som regeringen bestämmer får med</w:t>
        <w:softHyphen/>
        <w:t>dela ytterligare föreskrifter om hur minskningen av utsläppen av växthus</w:t>
        <w:softHyphen/>
        <w:t>gaser ska beräk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00" w:after="100"/>
              <w:rPr>
                <w:i/>
                <w:i/>
              </w:rPr>
            </w:pPr>
            <w:r>
              <w:rPr>
                <w:i/>
              </w:rPr>
              <w:t>1 a §</w:t>
            </w:r>
          </w:p>
          <w:p>
            <w:pPr>
              <w:pStyle w:val="TextBodyIndent"/>
              <w:widowControl w:val="false"/>
              <w:ind w:hanging="0"/>
              <w:rPr>
                <w:i/>
                <w:i/>
              </w:rPr>
            </w:pPr>
            <w:r>
              <w:rPr>
                <w:i/>
              </w:rPr>
              <w:t>En anläggning anses vara tagen i drift enligt 1 § så snart det före</w:t>
              <w:softHyphen/>
              <w:t>kommer fysisk produktion av bio</w:t>
              <w:softHyphen/>
              <w:t>drivmedel eller flytande bio</w:t>
              <w:softHyphen/>
              <w:t>bräns</w:t>
              <w:softHyphen/>
              <w:t>len på anläggningen.</w:t>
            </w:r>
          </w:p>
        </w:tc>
      </w:tr>
    </w:tbl>
    <w:p>
      <w:pPr>
        <w:pStyle w:val="TextBody"/>
        <w:spacing w:before="360" w:after="120"/>
        <w:jc w:val="center"/>
        <w:rPr>
          <w:b/>
          <w:b/>
        </w:rPr>
      </w:pPr>
      <w:r>
        <w:rPr>
          <w:b/>
        </w:rPr>
        <w:t>3 kap.</w:t>
      </w:r>
    </w:p>
    <w:p>
      <w:pPr>
        <w:pStyle w:val="TextBodyIndent"/>
        <w:spacing w:before="0" w:after="120"/>
        <w:ind w:hanging="0"/>
        <w:jc w:val="center"/>
        <w:rPr/>
      </w:pPr>
      <w:r>
        <w:rPr/>
        <w:t>1 d §</w:t>
      </w:r>
      <w:r>
        <w:rPr>
          <w:rStyle w:val="FootnoteAnchor"/>
        </w:rPr>
        <w:footnoteReference w:id="17"/>
      </w:r>
    </w:p>
    <w:p>
      <w:pPr>
        <w:pStyle w:val="TextBody"/>
        <w:rPr/>
      </w:pPr>
      <w:r>
        <w:rPr/>
        <w:t>Ett hållbarhetsbesked ska återkallas helt eller delvis av tillsynsmyn</w:t>
        <w:softHyphen/>
        <w:t>dig</w:t>
        <w:softHyphen/>
        <w:t>heten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 </w:t>
            </w:r>
            <w:r>
              <w:rPr/>
              <w:t>den rapporteringsskyldige el</w:t>
              <w:softHyphen/>
              <w:t>ler någon som ingår i den rappor</w:t>
              <w:softHyphen/>
              <w:t>teringsskyldiges produktions</w:t>
              <w:softHyphen/>
              <w:t>kedja bryter mot åtagandena i kon</w:t>
              <w:softHyphen/>
              <w:t>troll</w:t>
              <w:softHyphen/>
              <w:t>systemet på ett sådant sätt att det med fog kan antas att de bio</w:t>
              <w:softHyphen/>
              <w:t>driv</w:t>
              <w:softHyphen/>
              <w:t>medel och flytande biobräns</w:t>
              <w:softHyphen/>
              <w:t xml:space="preserve">len </w:t>
            </w:r>
            <w:r>
              <w:rPr>
                <w:spacing w:val="-2"/>
              </w:rPr>
              <w:t>som rapporteras inte kan anses vara</w:t>
            </w:r>
            <w:r>
              <w:rPr/>
              <w:t xml:space="preserve"> hållbara,</w:t>
            </w:r>
          </w:p>
        </w:tc>
        <w:tc>
          <w:tcPr>
            <w:tcW w:w="2950" w:type="dxa"/>
            <w:tcBorders/>
            <w:shd w:color="auto" w:fill="auto" w:val="clear"/>
          </w:tcPr>
          <w:p>
            <w:pPr>
              <w:pStyle w:val="TextBodyIndent"/>
              <w:widowControl w:val="false"/>
              <w:rPr/>
            </w:pPr>
            <w:r>
              <w:rPr>
                <w:i/>
              </w:rPr>
              <w:t>1.</w:t>
            </w:r>
            <w:r>
              <w:rPr>
                <w:b/>
              </w:rPr>
              <w:t> </w:t>
            </w:r>
            <w:r>
              <w:rPr/>
              <w:t>den rapporteringsskyldige el</w:t>
              <w:softHyphen/>
              <w:t>ler någon som ingår i den rappor</w:t>
              <w:softHyphen/>
              <w:t>terings</w:t>
              <w:softHyphen/>
              <w:t>skyldiges produktionskedja bryter mot åtagandena i kon</w:t>
              <w:softHyphen/>
              <w:t>troll</w:t>
              <w:softHyphen/>
              <w:t>systemet på ett sådant sätt att det med fog kan antas att de bio</w:t>
              <w:softHyphen/>
              <w:t>driv</w:t>
              <w:softHyphen/>
              <w:t>medel och flytande bio</w:t>
              <w:softHyphen/>
              <w:t>bräns</w:t>
              <w:softHyphen/>
              <w:t xml:space="preserve">len </w:t>
            </w:r>
            <w:r>
              <w:rPr>
                <w:spacing w:val="-2"/>
              </w:rPr>
              <w:t>som rapporteras inte kan anses vara</w:t>
            </w:r>
            <w:r>
              <w:rPr/>
              <w:t xml:space="preserve"> hållbara,</w:t>
            </w:r>
          </w:p>
        </w:tc>
      </w:tr>
      <w:tr>
        <w:trPr/>
        <w:tc>
          <w:tcPr>
            <w:tcW w:w="2950" w:type="dxa"/>
            <w:tcBorders/>
            <w:shd w:color="auto" w:fill="auto" w:val="clear"/>
          </w:tcPr>
          <w:p>
            <w:pPr>
              <w:pStyle w:val="TextBodyIndent"/>
              <w:widowControl w:val="false"/>
              <w:rPr/>
            </w:pPr>
            <w:r>
              <w:rPr>
                <w:i/>
              </w:rPr>
              <w:t>b) </w:t>
            </w:r>
            <w:r>
              <w:rPr/>
              <w:t>den rapporteringsskyldige el</w:t>
              <w:softHyphen/>
              <w:t>ler någon som ingår i den rappor</w:t>
              <w:softHyphen/>
              <w:t>teringsskyldiges produktionskedja bryter mot åtagandena i kontroll</w:t>
              <w:softHyphen/>
              <w:t>sys</w:t>
              <w:softHyphen/>
              <w:t>temet på ett sådant sätt att håll</w:t>
              <w:softHyphen/>
              <w:t>barheten hos de biodrivmedel och fly</w:t>
              <w:softHyphen/>
              <w:t>tande biobränslen som den rap</w:t>
              <w:softHyphen/>
              <w:t>por</w:t>
              <w:softHyphen/>
              <w:t>teringsskyldige rapporterar inte kan bedömas på ett tillfreds</w:t>
              <w:softHyphen/>
              <w:t>stäl</w:t>
              <w:softHyphen/>
              <w:t>lande sätt, eller</w:t>
            </w:r>
          </w:p>
        </w:tc>
        <w:tc>
          <w:tcPr>
            <w:tcW w:w="2950" w:type="dxa"/>
            <w:tcBorders/>
            <w:shd w:color="auto" w:fill="auto" w:val="clear"/>
          </w:tcPr>
          <w:p>
            <w:pPr>
              <w:pStyle w:val="TextBodyIndent"/>
              <w:widowControl w:val="false"/>
              <w:rPr/>
            </w:pPr>
            <w:r>
              <w:rPr>
                <w:i/>
              </w:rPr>
              <w:t>2.</w:t>
            </w:r>
            <w:r>
              <w:rPr/>
              <w:t> den rapporteringsskyldige el</w:t>
              <w:softHyphen/>
              <w:t>ler någon som ingår i den rappor</w:t>
              <w:softHyphen/>
              <w:t>teringsskyldiges produktionskedja bryter mot åtagandena i kontroll</w:t>
              <w:softHyphen/>
              <w:t>sys</w:t>
              <w:softHyphen/>
              <w:t>temet på ett sådant sätt att håll</w:t>
              <w:softHyphen/>
              <w:t>barheten hos de biodrivmedel och flytande biobränslen som den rap</w:t>
              <w:softHyphen/>
              <w:t>por</w:t>
              <w:softHyphen/>
              <w:t>teringsskyldige rapporterar inte kan bedömas på ett tillfreds</w:t>
              <w:softHyphen/>
              <w:t>stäl</w:t>
              <w:softHyphen/>
              <w:t>lande sätt, eller</w:t>
            </w:r>
          </w:p>
        </w:tc>
      </w:tr>
      <w:tr>
        <w:trPr>
          <w:cantSplit w:val="true"/>
        </w:trPr>
        <w:tc>
          <w:tcPr>
            <w:tcW w:w="2950" w:type="dxa"/>
            <w:tcBorders/>
            <w:shd w:color="auto" w:fill="auto" w:val="clear"/>
          </w:tcPr>
          <w:p>
            <w:pPr>
              <w:pStyle w:val="TextBodyIndent"/>
              <w:widowControl w:val="false"/>
              <w:rPr/>
            </w:pPr>
            <w:r>
              <w:rPr>
                <w:i/>
              </w:rPr>
              <w:t>c)</w:t>
            </w:r>
            <w:r>
              <w:rPr/>
              <w:t> det är uppenbart att de bio</w:t>
              <w:softHyphen/>
              <w:t>driv</w:t>
              <w:softHyphen/>
              <w:t>medel och flytande biobräns</w:t>
              <w:softHyphen/>
              <w:t>len som rapporteras inte kan anses som hållbara trots att åtagandena i kontrollsystemet iakttas.</w:t>
            </w:r>
          </w:p>
        </w:tc>
        <w:tc>
          <w:tcPr>
            <w:tcW w:w="2950" w:type="dxa"/>
            <w:tcBorders/>
            <w:shd w:color="auto" w:fill="auto" w:val="clear"/>
          </w:tcPr>
          <w:p>
            <w:pPr>
              <w:pStyle w:val="TextBodyIndent"/>
              <w:widowControl w:val="false"/>
              <w:rPr>
                <w:i/>
                <w:i/>
              </w:rPr>
            </w:pPr>
            <w:r>
              <w:rPr>
                <w:i/>
              </w:rPr>
              <w:t>3.</w:t>
            </w:r>
            <w:r>
              <w:rPr/>
              <w:t> det är uppenbart att de bio</w:t>
              <w:softHyphen/>
              <w:t>drivmedel och flytande biobräns</w:t>
              <w:softHyphen/>
              <w:t>len som rapporteras inte kan anses som hållbara trots att åtagandena i kontrollsystemet iakttas.</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i/>
              </w:rPr>
              <w:t>Ett hållbarhetsbesked får även återkallas om rapporteringsskyl</w:t>
              <w:softHyphen/>
              <w:t>dig</w:t>
              <w:softHyphen/>
              <w:t>heten har upphört.</w:t>
            </w:r>
          </w:p>
        </w:tc>
      </w:tr>
      <w:tr>
        <w:trPr/>
        <w:tc>
          <w:tcPr>
            <w:tcW w:w="2950" w:type="dxa"/>
            <w:tcBorders/>
            <w:shd w:color="auto" w:fill="auto" w:val="clear"/>
          </w:tcPr>
          <w:p>
            <w:pPr>
              <w:pStyle w:val="TextBodyIndent"/>
              <w:widowControl w:val="false"/>
              <w:rPr/>
            </w:pPr>
            <w:r>
              <w:rPr>
                <w:spacing w:val="-2"/>
              </w:rPr>
              <w:t>Återkallelse får inte ske vid ringa</w:t>
            </w:r>
            <w:r>
              <w:rPr/>
              <w:t xml:space="preserve"> felaktigheter.</w:t>
            </w:r>
          </w:p>
        </w:tc>
        <w:tc>
          <w:tcPr>
            <w:tcW w:w="2950" w:type="dxa"/>
            <w:tcBorders/>
            <w:shd w:color="auto" w:fill="auto" w:val="clear"/>
          </w:tcPr>
          <w:p>
            <w:pPr>
              <w:pStyle w:val="TextBodyIndent"/>
              <w:widowControl w:val="false"/>
              <w:rPr/>
            </w:pPr>
            <w:r>
              <w:rPr/>
              <w:t xml:space="preserve">Återkallelse </w:t>
            </w:r>
            <w:r>
              <w:rPr>
                <w:i/>
              </w:rPr>
              <w:t xml:space="preserve">enligt första stycket </w:t>
            </w:r>
            <w:r>
              <w:rPr/>
              <w:t>får inte ske vid ringa felaktigheter.</w:t>
            </w:r>
          </w:p>
        </w:tc>
      </w:tr>
    </w:tbl>
    <w:p>
      <w:pPr>
        <w:pStyle w:val="TextBodyIndent"/>
        <w:rPr/>
      </w:pPr>
      <w:r>
        <w:rPr/>
        <w:t>Ett beslut om återkallelse gäller omedelbart.</w:t>
      </w:r>
    </w:p>
    <w:p>
      <w:pPr>
        <w:pStyle w:val="TextBodyIndent"/>
        <w:spacing w:before="360" w:after="120"/>
        <w:ind w:hanging="0"/>
        <w:jc w:val="center"/>
        <w:rPr/>
      </w:pPr>
      <w:r>
        <w:rPr/>
        <w:t>1 e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är rapporteringsskyldig ska till tillsynsmyndigheten</w:t>
            </w:r>
            <w:r>
              <w:rPr>
                <w:i/>
              </w:rPr>
              <w:t xml:space="preserve"> rap</w:t>
              <w:softHyphen/>
              <w:t>por</w:t>
              <w:softHyphen/>
              <w:t>tera den mängd</w:t>
            </w:r>
          </w:p>
        </w:tc>
        <w:tc>
          <w:tcPr>
            <w:tcW w:w="2950" w:type="dxa"/>
            <w:tcBorders/>
            <w:shd w:color="auto" w:fill="auto" w:val="clear"/>
          </w:tcPr>
          <w:p>
            <w:pPr>
              <w:pStyle w:val="TextBodyIndent"/>
              <w:widowControl w:val="false"/>
              <w:ind w:hanging="0"/>
              <w:rPr>
                <w:i/>
                <w:i/>
              </w:rPr>
            </w:pPr>
            <w:r>
              <w:rPr/>
              <w:t xml:space="preserve">Den som är rapporteringsskyldig ska </w:t>
            </w:r>
            <w:r>
              <w:rPr>
                <w:i/>
              </w:rPr>
              <w:t xml:space="preserve">lämna uppgifter </w:t>
            </w:r>
            <w:r>
              <w:rPr/>
              <w:t>till tillsyns</w:t>
              <w:softHyphen/>
              <w:t>myn</w:t>
              <w:softHyphen/>
              <w:t>dig</w:t>
              <w:softHyphen/>
              <w:t>heten</w:t>
            </w:r>
          </w:p>
        </w:tc>
      </w:tr>
      <w:tr>
        <w:trPr/>
        <w:tc>
          <w:tcPr>
            <w:tcW w:w="2950" w:type="dxa"/>
            <w:tcBorders/>
            <w:shd w:color="auto" w:fill="auto" w:val="clear"/>
          </w:tcPr>
          <w:p>
            <w:pPr>
              <w:pStyle w:val="TextBodyIndent"/>
              <w:widowControl w:val="false"/>
              <w:rPr>
                <w:i/>
                <w:i/>
              </w:rPr>
            </w:pPr>
            <w:r>
              <w:rPr>
                <w:i/>
              </w:rPr>
              <w:t>a) </w:t>
            </w:r>
            <w:r>
              <w:rPr/>
              <w:t>hållbart biodrivmedel och håll</w:t>
              <w:softHyphen/>
              <w:t>bart flytande biobränsle, som utgör eller ingår i bränsle för vilket den rapporteringsskyldiges skatt</w:t>
              <w:softHyphen/>
              <w:t xml:space="preserve">skyldighet har inträtt enligt 5 kap. lagen (1994:1776) om skatt på energi, </w:t>
            </w:r>
            <w:r>
              <w:rPr>
                <w:i/>
              </w:rPr>
              <w:t>och</w:t>
            </w:r>
          </w:p>
        </w:tc>
        <w:tc>
          <w:tcPr>
            <w:tcW w:w="2950" w:type="dxa"/>
            <w:tcBorders/>
            <w:shd w:color="auto" w:fill="auto" w:val="clear"/>
          </w:tcPr>
          <w:p>
            <w:pPr>
              <w:pStyle w:val="TextBodyIndent"/>
              <w:widowControl w:val="false"/>
              <w:rPr/>
            </w:pPr>
            <w:r>
              <w:rPr>
                <w:i/>
              </w:rPr>
              <w:t xml:space="preserve">1. om den mängd </w:t>
            </w:r>
            <w:r>
              <w:rPr/>
              <w:t>hållbart bio</w:t>
              <w:softHyphen/>
              <w:t>driv</w:t>
              <w:softHyphen/>
              <w:t>medel och hållbart flytande bio</w:t>
              <w:softHyphen/>
              <w:t>bränsle, som utgör eller ingår i bränsle för vilket den rappor</w:t>
              <w:softHyphen/>
              <w:t>te</w:t>
              <w:softHyphen/>
              <w:t>rings</w:t>
              <w:softHyphen/>
              <w:t xml:space="preserve">skyldiges skattskyldighet har </w:t>
            </w:r>
            <w:r>
              <w:rPr>
                <w:spacing w:val="-6"/>
              </w:rPr>
              <w:t>inträtt enligt 5 kap. lagen (1994:1776)</w:t>
            </w:r>
            <w:r>
              <w:rPr/>
              <w:t xml:space="preserve"> om skatt på energi,</w:t>
            </w:r>
          </w:p>
        </w:tc>
      </w:tr>
      <w:tr>
        <w:trPr/>
        <w:tc>
          <w:tcPr>
            <w:tcW w:w="2950" w:type="dxa"/>
            <w:tcBorders/>
            <w:shd w:color="auto" w:fill="auto" w:val="clear"/>
          </w:tcPr>
          <w:p>
            <w:pPr>
              <w:pStyle w:val="TextBodyIndent"/>
              <w:widowControl w:val="false"/>
              <w:rPr/>
            </w:pPr>
            <w:r>
              <w:rPr>
                <w:i/>
              </w:rPr>
              <w:t>b) </w:t>
            </w:r>
            <w:r>
              <w:rPr/>
              <w:t>hållbart flytande biobränsle som avses i 1 § första stycket b och som den rapporteringsskyldige har använt.</w:t>
            </w:r>
          </w:p>
        </w:tc>
        <w:tc>
          <w:tcPr>
            <w:tcW w:w="2950" w:type="dxa"/>
            <w:tcBorders/>
            <w:shd w:color="auto" w:fill="auto" w:val="clear"/>
          </w:tcPr>
          <w:p>
            <w:pPr>
              <w:pStyle w:val="TextBodyIndent"/>
              <w:widowControl w:val="false"/>
              <w:rPr/>
            </w:pPr>
            <w:r>
              <w:rPr>
                <w:i/>
              </w:rPr>
              <w:t xml:space="preserve">2. om den mängd </w:t>
            </w:r>
            <w:r>
              <w:rPr/>
              <w:t>hållbart flyt</w:t>
              <w:softHyphen/>
              <w:t>ande biobränsle som avses i 1 § första stycket b och som den rap</w:t>
              <w:softHyphen/>
              <w:t>por</w:t>
              <w:softHyphen/>
              <w:t>te</w:t>
              <w:softHyphen/>
              <w:t>rings</w:t>
              <w:softHyphen/>
              <w:t>skyldige har anvä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för bedömningen av håll</w:t>
              <w:softHyphen/>
              <w:t>bar</w:t>
              <w:softHyphen/>
              <w:t>hets</w:t>
              <w:softHyphen/>
              <w:t>kriterier enligt denna lag, och</w:t>
            </w:r>
          </w:p>
          <w:p>
            <w:pPr>
              <w:pStyle w:val="TextBodyIndent"/>
              <w:widowControl w:val="false"/>
              <w:rPr/>
            </w:pPr>
            <w:r>
              <w:rPr>
                <w:i/>
              </w:rPr>
              <w:t>4. för Sveriges rapportering en</w:t>
              <w:softHyphen/>
              <w:t>ligt Europaparlamentets och rå</w:t>
              <w:softHyphen/>
              <w:t>dets direktiv 2009/28/EG, i lydel</w:t>
              <w:softHyphen/>
              <w:t>sen enligt Europaparla</w:t>
              <w:softHyphen/>
              <w:t>men</w:t>
              <w:softHyphen/>
              <w:t>tets och rådets direktiv (EU) 2015/1513.</w:t>
            </w:r>
          </w:p>
        </w:tc>
      </w:tr>
      <w:tr>
        <w:trPr/>
        <w:tc>
          <w:tcPr>
            <w:tcW w:w="2950" w:type="dxa"/>
            <w:tcBorders/>
            <w:shd w:color="auto" w:fill="auto" w:val="clear"/>
          </w:tcPr>
          <w:p>
            <w:pPr>
              <w:pStyle w:val="TextBodyIndent"/>
              <w:widowControl w:val="false"/>
              <w:rPr/>
            </w:pPr>
            <w:r>
              <w:rPr>
                <w:i/>
              </w:rPr>
              <w:t>Om en rapporteringsskyldig har vidtagit sådana åtgärder som nämns i artikel 18.3 andra stycket i direktiv 2009/28/EG ska dessa åt</w:t>
              <w:softHyphen/>
              <w:t>gärder rapporteras till tillsyns</w:t>
              <w:softHyphen/>
              <w:t>myn</w:t>
              <w:softHyphen/>
              <w:t>digheten.</w:t>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 xml:space="preserve">delar närmare </w:t>
            </w:r>
            <w:r>
              <w:rPr/>
              <w:t xml:space="preserve">föreskrifter om </w:t>
            </w:r>
            <w:r>
              <w:rPr>
                <w:i/>
              </w:rPr>
              <w:t>rap</w:t>
              <w:softHyphen/>
              <w:t>por</w:t>
              <w:softHyphen/>
              <w:t>teringsskyldigheten enligt för</w:t>
              <w:softHyphen/>
              <w:t>sta och andra styckena.</w:t>
            </w:r>
          </w:p>
        </w:tc>
        <w:tc>
          <w:tcPr>
            <w:tcW w:w="2950" w:type="dxa"/>
            <w:tcBorders/>
            <w:shd w:color="auto" w:fill="auto" w:val="clear"/>
          </w:tcPr>
          <w:p>
            <w:pPr>
              <w:pStyle w:val="TextBodyIndent"/>
              <w:widowControl w:val="false"/>
              <w:rPr/>
            </w:pPr>
            <w:r>
              <w:rPr/>
              <w:t xml:space="preserve">Regeringen eller den myndighet som regeringen bestämmer </w:t>
            </w:r>
            <w:r>
              <w:rPr>
                <w:i/>
              </w:rPr>
              <w:t>får med</w:t>
              <w:softHyphen/>
              <w:t xml:space="preserve">dela </w:t>
            </w:r>
            <w:r>
              <w:rPr/>
              <w:t xml:space="preserve">föreskrifter om </w:t>
            </w:r>
            <w:r>
              <w:rPr>
                <w:i/>
              </w:rPr>
              <w:t>skyldig</w:t>
              <w:softHyphen/>
              <w:t>heten att lämna uppgifter.</w:t>
            </w:r>
          </w:p>
        </w:tc>
      </w:tr>
    </w:tbl>
    <w:p>
      <w:pPr>
        <w:pStyle w:val="TextBodyIndent"/>
        <w:spacing w:before="360" w:after="120"/>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Regeringen meddelar föreskrifter om att myndigheter </w:t>
            </w:r>
            <w:r>
              <w:rPr/>
              <w:t>som utövar till</w:t>
              <w:softHyphen/>
              <w:t xml:space="preserve">syn över </w:t>
            </w:r>
            <w:r>
              <w:rPr>
                <w:i/>
              </w:rPr>
              <w:t>efterlevnaden av</w:t>
            </w:r>
            <w:r>
              <w:rPr/>
              <w:t xml:space="preserve"> lagar där uppfyllda hållbarhetskriterier utgör ett villkor för att komma i fråga för </w:t>
            </w:r>
            <w:r>
              <w:rPr>
                <w:i/>
              </w:rPr>
              <w:t>vissa rättigheter</w:t>
            </w:r>
            <w:r>
              <w:rPr/>
              <w:t xml:space="preserve"> ska, på begäran från tillsynsmyndigheten enligt denna lag, överlämna upp</w:t>
              <w:softHyphen/>
              <w:t>gif</w:t>
              <w:softHyphen/>
              <w:t>ter som kan bidra till att identi</w:t>
              <w:softHyphen/>
              <w:t xml:space="preserve">fiera rapporteringsskyldiga enligt </w:t>
            </w:r>
            <w:r>
              <w:rPr>
                <w:i/>
              </w:rPr>
              <w:t>denna lag</w:t>
            </w:r>
            <w:r>
              <w:rPr/>
              <w:t>.</w:t>
            </w:r>
          </w:p>
        </w:tc>
        <w:tc>
          <w:tcPr>
            <w:tcW w:w="2950" w:type="dxa"/>
            <w:tcBorders/>
            <w:shd w:color="auto" w:fill="auto" w:val="clear"/>
          </w:tcPr>
          <w:p>
            <w:pPr>
              <w:pStyle w:val="TextBodyIndent"/>
              <w:widowControl w:val="false"/>
              <w:ind w:hanging="0"/>
              <w:rPr/>
            </w:pPr>
            <w:r>
              <w:rPr>
                <w:i/>
              </w:rPr>
              <w:t>Myndigheter</w:t>
            </w:r>
            <w:r>
              <w:rPr/>
              <w:t xml:space="preserve"> som utövar tillsyn över </w:t>
            </w:r>
            <w:r>
              <w:rPr>
                <w:i/>
              </w:rPr>
              <w:t>att</w:t>
            </w:r>
            <w:r>
              <w:rPr/>
              <w:t xml:space="preserve"> lagar </w:t>
            </w:r>
            <w:r>
              <w:rPr>
                <w:i/>
              </w:rPr>
              <w:t>följs</w:t>
            </w:r>
            <w:r>
              <w:rPr/>
              <w:t xml:space="preserve"> där uppfyllda </w:t>
            </w:r>
            <w:r>
              <w:rPr>
                <w:spacing w:val="-2"/>
              </w:rPr>
              <w:t>hållbarhetskriterier utgör ett vill</w:t>
              <w:softHyphen/>
              <w:t>kor</w:t>
            </w:r>
            <w:r>
              <w:rPr/>
              <w:t xml:space="preserve"> för att komma i fråga för </w:t>
            </w:r>
            <w:r>
              <w:rPr>
                <w:i/>
              </w:rPr>
              <w:t>en rät</w:t>
              <w:softHyphen/>
              <w:t>t</w:t>
              <w:softHyphen/>
              <w:t>ig</w:t>
              <w:softHyphen/>
              <w:t>het</w:t>
            </w:r>
            <w:r>
              <w:rPr/>
              <w:t xml:space="preserve"> ska, på begäran från till</w:t>
              <w:softHyphen/>
              <w:t>syns</w:t>
              <w:softHyphen/>
            </w:r>
            <w:r>
              <w:rPr>
                <w:spacing w:val="-2"/>
              </w:rPr>
              <w:t>myn</w:t>
              <w:softHyphen/>
              <w:t>digheten</w:t>
            </w:r>
            <w:r>
              <w:rPr>
                <w:spacing w:val="-4"/>
              </w:rPr>
              <w:t xml:space="preserve"> enligt denna </w:t>
            </w:r>
            <w:r>
              <w:rPr>
                <w:spacing w:val="-2"/>
              </w:rPr>
              <w:t>lag,</w:t>
            </w:r>
            <w:r>
              <w:rPr>
                <w:spacing w:val="-4"/>
              </w:rPr>
              <w:t xml:space="preserve"> över</w:t>
            </w:r>
            <w:r>
              <w:rPr/>
              <w:softHyphen/>
              <w:t xml:space="preserve">lämna uppgifter som kan bidra till </w:t>
            </w:r>
            <w:r>
              <w:rPr>
                <w:spacing w:val="-2"/>
              </w:rPr>
              <w:t>att identifiera rapporter</w:t>
              <w:softHyphen/>
              <w:t>ings</w:t>
              <w:softHyphen/>
              <w:t>skyl</w:t>
              <w:softHyphen/>
              <w:t>diga</w:t>
            </w:r>
            <w:r>
              <w:rPr/>
              <w:t xml:space="preserve"> </w:t>
            </w:r>
            <w:r>
              <w:rPr>
                <w:spacing w:val="-4"/>
              </w:rPr>
              <w:t xml:space="preserve">enligt </w:t>
            </w:r>
            <w:r>
              <w:rPr>
                <w:i/>
                <w:spacing w:val="-4"/>
              </w:rPr>
              <w:t>1 § och den mängd bio</w:t>
            </w:r>
            <w:r>
              <w:rPr>
                <w:i/>
                <w:spacing w:val="-2"/>
              </w:rPr>
              <w:softHyphen/>
              <w:softHyphen/>
              <w:t>driv</w:t>
              <w:softHyphen/>
              <w:t>medel och flytande bio</w:t>
              <w:softHyphen/>
              <w:t>bräns</w:t>
              <w:softHyphen/>
              <w:t>le</w:t>
            </w:r>
            <w:r>
              <w:rPr>
                <w:i/>
              </w:rPr>
              <w:t xml:space="preserve"> som utgör eller ingår i bränsle för vil</w:t>
              <w:softHyphen/>
              <w:t>ket den rap</w:t>
              <w:softHyphen/>
              <w:t>por</w:t>
              <w:softHyphen/>
              <w:t>ter</w:t>
              <w:softHyphen/>
              <w:t>ingsskyldiges skatt</w:t>
              <w:softHyphen/>
              <w:t>skyl</w:t>
              <w:softHyphen/>
              <w:t>dig</w:t>
              <w:softHyphen/>
              <w:t>het har in</w:t>
              <w:softHyphen/>
              <w:t>trätt enligt 5 kap. lagen (1994:1776) om skatt på energi</w:t>
            </w:r>
            <w:r>
              <w:rPr/>
              <w: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spacing w:before="480" w:after="240"/>
        <w:rPr/>
      </w:pPr>
      <w:bookmarkStart w:id="55" w:name="_Toc486447995"/>
      <w:r>
        <w:rPr/>
        <w:t>Lagrådets yttrande</w:t>
      </w:r>
      <w:bookmarkEnd w:id="55"/>
    </w:p>
    <w:p>
      <w:pPr>
        <w:pStyle w:val="TextBody"/>
        <w:rPr/>
      </w:pPr>
      <w:r>
        <w:rPr/>
        <w:t>Utdrag ur protokoll vid sammanträde 2017-06-14</w:t>
      </w:r>
    </w:p>
    <w:p>
      <w:pPr>
        <w:pStyle w:val="TextBodyIndent"/>
        <w:rPr/>
      </w:pPr>
      <w:r>
        <w:rPr/>
      </w:r>
    </w:p>
    <w:p>
      <w:pPr>
        <w:pStyle w:val="TextBody"/>
        <w:rPr/>
      </w:pPr>
      <w:r>
        <w:rPr>
          <w:b/>
        </w:rPr>
        <w:t xml:space="preserve">Närvarande: </w:t>
      </w:r>
      <w:r>
        <w:rPr/>
        <w:t>F.d. justitieråden Severin Blomstrand och Annika Brickman samt justitierådet Svante O. Johansson.</w:t>
      </w:r>
    </w:p>
    <w:p>
      <w:pPr>
        <w:pStyle w:val="Rubrik2utannumrering"/>
        <w:rPr/>
      </w:pPr>
      <w:r>
        <w:rPr/>
        <w:t>Genomförande av ändringar i förnybartdirektivet – ILUC</w:t>
      </w:r>
    </w:p>
    <w:p>
      <w:pPr>
        <w:pStyle w:val="TextBodyIndent"/>
        <w:ind w:hanging="0"/>
        <w:rPr/>
      </w:pPr>
      <w:r>
        <w:rPr/>
        <w:t>Enligt en lagrådsremiss den 8 juni 2017 har regeringen (Miljö- och ener</w:t>
        <w:softHyphen/>
        <w:t>gi</w:t>
        <w:softHyphen/>
        <w:t xml:space="preserve">departementet) beslutat inhämta Lagrådets yttrande över förslag till lag om ändring i lagen (2010:598) om hållbarhetskriterier för biodrivmedel och flytande biobränslen. </w:t>
      </w:r>
    </w:p>
    <w:p>
      <w:pPr>
        <w:pStyle w:val="TextBodyIndent"/>
        <w:rPr/>
      </w:pPr>
      <w:r>
        <w:rPr/>
      </w:r>
    </w:p>
    <w:p>
      <w:pPr>
        <w:pStyle w:val="TextBody"/>
        <w:rPr/>
      </w:pPr>
      <w:r>
        <w:rPr/>
        <w:t>Förslaget har inför Lagrådet föredragits av kanslirådet Christina Nordenbladh, biträdd av departementssekreteraren Andreas Kannesten.</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372450088"/>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56" w:name="_Toc486447996"/>
      <w:r>
        <w:rPr/>
        <w:t xml:space="preserve">Utdrag ur protokoll vid regeringssammanträde </w:t>
      </w:r>
      <w:sdt>
        <w:sdtPr>
          <w:date w:fullDate="2017-06-29T00:00:00Z">
            <w:dateFormat w:val="'den' d MMMM yyyy"/>
            <w:lid w:val="sv-SE"/>
          </w:date>
        </w:sdtPr>
        <w:sdtContent>
          <w:r>
            <w:rPr/>
          </w:r>
          <w:r>
            <w:rPr/>
            <w:t>den 29 juni 2017</w:t>
          </w:r>
        </w:sdtContent>
      </w:sdt>
      <w:bookmarkEnd w:id="56"/>
    </w:p>
    <w:p>
      <w:pPr>
        <w:pStyle w:val="TextBody"/>
        <w:jc w:val="left"/>
        <w:rPr/>
      </w:pPr>
      <w:r>
        <w:rPr/>
      </w:r>
    </w:p>
    <w:p>
      <w:pPr>
        <w:pStyle w:val="TextBody"/>
        <w:jc w:val="left"/>
        <w:rPr/>
      </w:pPr>
      <w:r>
        <w:rPr/>
        <w:t xml:space="preserve">Närvarande: </w:t>
      </w:r>
      <w:sdt>
        <w:sdtPr>
          <w:id w:val="2285084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Regnér, Andersson, Ygeman, A Johansson, Damberg, Strandhäll, Fridolin, Eriksson, Skog, Ekström</w:t>
          </w:r>
        </w:sdtContent>
      </w:sdt>
    </w:p>
    <w:p>
      <w:pPr>
        <w:pStyle w:val="TextBody"/>
        <w:jc w:val="left"/>
        <w:rPr/>
      </w:pPr>
      <w:r>
        <w:rPr/>
      </w:r>
    </w:p>
    <w:p>
      <w:pPr>
        <w:pStyle w:val="TextBody"/>
        <w:jc w:val="left"/>
        <w:rPr/>
      </w:pPr>
      <w:r>
        <w:rPr/>
        <w:t xml:space="preserve">Föredragande: statsrådet </w:t>
      </w:r>
      <w:sdt>
        <w:sdtPr>
          <w:id w:val="756014541"/>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661774740"/>
          <w:dataBinding w:prefixMappings="xmlns:ns0='http://rkdhs/mallar/lagstiftning/Prop/Prop.xsd'" w:xpath="/ns0:dokumentvärden[1]/ns0:titel[1]" w:storeItemID="{068625C3-B546-44A5-B525-B7CC092E5AD6}"/>
          <w:text w:multiLine="1"/>
          <w:alias w:val="Rubrik"/>
        </w:sdtPr>
        <w:sdtContent>
          <w:r>
            <w:rPr/>
            <w:t>Genomförande av ändringar i förnybartdirektivet - ILUC</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57" w:name="_Toc486447997"/>
      <w:r>
        <w:rPr/>
        <w:t>Rättsdatablad</w:t>
      </w:r>
      <w:bookmarkEnd w:id="5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p>
            <w:pPr>
              <w:pStyle w:val="TextBodyIndent"/>
              <w:widowControl w:val="false"/>
              <w:rPr/>
            </w:pPr>
            <w:r>
              <w:rPr/>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10:598) om hållbarhetskriterier och flytande bio-bränslen</w:t>
            </w:r>
          </w:p>
        </w:tc>
        <w:tc>
          <w:tcPr>
            <w:tcW w:w="1869" w:type="dxa"/>
            <w:tcBorders/>
          </w:tcPr>
          <w:p>
            <w:pPr>
              <w:pStyle w:val="TextBody"/>
              <w:widowControl w:val="false"/>
              <w:jc w:val="left"/>
              <w:rPr>
                <w:sz w:val="18"/>
                <w:szCs w:val="18"/>
              </w:rPr>
            </w:pPr>
            <w:r>
              <w:rPr>
                <w:sz w:val="18"/>
                <w:szCs w:val="18"/>
              </w:rPr>
              <w:t>1 kap. 2 a §</w:t>
            </w:r>
          </w:p>
          <w:p>
            <w:pPr>
              <w:pStyle w:val="TextBody"/>
              <w:widowControl w:val="false"/>
              <w:jc w:val="left"/>
              <w:rPr>
                <w:sz w:val="18"/>
                <w:szCs w:val="18"/>
              </w:rPr>
            </w:pPr>
            <w:r>
              <w:rPr>
                <w:sz w:val="18"/>
                <w:szCs w:val="18"/>
              </w:rPr>
              <w:t>3 kap. 1 e §</w:t>
            </w:r>
          </w:p>
        </w:tc>
        <w:tc>
          <w:tcPr>
            <w:tcW w:w="2170" w:type="dxa"/>
            <w:tcBorders/>
          </w:tcPr>
          <w:p>
            <w:pPr>
              <w:pStyle w:val="TextBody"/>
              <w:widowControl w:val="false"/>
              <w:ind w:left="113" w:firstLine="170"/>
              <w:jc w:val="left"/>
              <w:rPr>
                <w:sz w:val="18"/>
                <w:szCs w:val="18"/>
              </w:rPr>
            </w:pPr>
            <w:r>
              <w:rPr>
                <w:sz w:val="18"/>
                <w:szCs w:val="18"/>
              </w:rPr>
              <w:t>32015L151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2"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rlamentets och rådets direktiv 2009/28/EG av den 23 april 2009 om främjande av användningen av energi från förnybara energikällor och om ändring och ett senare upp</w:t>
        <w:softHyphen/>
        <w:t>hävande av direktiven 2001/77/EG och 2003/30/EG, i lydelsen enligt Europaparlamentets och rådets direktiv (EU) 2015/1513.</w:t>
      </w:r>
    </w:p>
  </w:footnote>
  <w:footnote w:id="3">
    <w:p>
      <w:pPr>
        <w:pStyle w:val="Footnote"/>
        <w:rPr/>
      </w:pPr>
      <w:r>
        <w:rPr>
          <w:rStyle w:val="FootnoteCharacters"/>
        </w:rPr>
        <w:footnoteRef/>
      </w:r>
      <w:r>
        <w:rPr/>
        <w:t xml:space="preserve"> </w:t>
      </w:r>
      <w:r>
        <w:rPr/>
        <w:t>Senaste lydelse 2015:838.</w:t>
      </w:r>
    </w:p>
  </w:footnote>
  <w:footnote w:id="4">
    <w:p>
      <w:pPr>
        <w:pStyle w:val="Footnote"/>
        <w:rPr/>
      </w:pPr>
      <w:r>
        <w:rPr>
          <w:rStyle w:val="FootnoteCharacters"/>
        </w:rPr>
        <w:footnoteRef/>
      </w:r>
      <w:r>
        <w:rPr/>
        <w:t xml:space="preserve"> </w:t>
      </w:r>
      <w:r>
        <w:rPr/>
        <w:t>Ändringen innebär bl.a. att tredje stycket tas bort.</w:t>
      </w:r>
    </w:p>
  </w:footnote>
  <w:footnote w:id="5">
    <w:p>
      <w:pPr>
        <w:pStyle w:val="Footnote"/>
        <w:rPr/>
      </w:pPr>
      <w:r>
        <w:rPr>
          <w:rStyle w:val="FootnoteCharacters"/>
        </w:rPr>
        <w:footnoteRef/>
      </w:r>
      <w:r>
        <w:rPr/>
        <w:t xml:space="preserve"> </w:t>
      </w:r>
      <w:r>
        <w:rPr/>
        <w:t>Senaste lydelse 2011:1065.</w:t>
      </w:r>
    </w:p>
  </w:footnote>
  <w:footnote w:id="6">
    <w:p>
      <w:pPr>
        <w:pStyle w:val="Footnote"/>
        <w:rPr/>
      </w:pPr>
      <w:r>
        <w:rPr>
          <w:rStyle w:val="FootnoteCharacters"/>
        </w:rPr>
        <w:footnoteRef/>
      </w:r>
      <w:r>
        <w:rPr/>
        <w:t xml:space="preserve"> </w:t>
      </w:r>
      <w:r>
        <w:rPr/>
        <w:t>Senaste lydelse 2011:1065.</w:t>
      </w:r>
    </w:p>
  </w:footnote>
  <w:footnote w:id="7">
    <w:p>
      <w:pPr>
        <w:pStyle w:val="Footnote"/>
        <w:rPr/>
      </w:pPr>
      <w:r>
        <w:rPr>
          <w:rStyle w:val="FootnoteCharacters"/>
        </w:rPr>
        <w:footnoteRef/>
      </w:r>
      <w:r>
        <w:rPr/>
        <w:t xml:space="preserve"> </w:t>
      </w:r>
      <w:r>
        <w:rPr/>
        <w:t>Senaste lydelse 2011:1065. Ändringen innebär bl.a. att andra stycket tas bort.</w:t>
      </w:r>
    </w:p>
  </w:footnote>
  <w:footnote w:id="8">
    <w:p>
      <w:pPr>
        <w:pStyle w:val="Footnote"/>
        <w:jc w:val="both"/>
        <w:rPr/>
      </w:pPr>
      <w:r>
        <w:rPr>
          <w:rStyle w:val="FootnoteCharacters"/>
        </w:rPr>
        <w:footnoteRef/>
      </w:r>
      <w:r>
        <w:rPr/>
        <w:t xml:space="preserve"> </w:t>
      </w:r>
      <w:r>
        <w:rPr/>
        <w:t>Jfr Europarlamentets och rådets direktiv 2009/28/EG av den 23 april 2009 om främjande av användningen av energi från förnybara energikällor och om ändring och ett senare upp</w:t>
        <w:softHyphen/>
        <w:t>hävande av direktiven 2001/77/EG och 2003/30/EG, i lydelsen enligt Europaparlamentets och rådets direktiv 2015/1513 av den 9 september 2015 om ändring av direktiv 98/70/EG om kvaliteten på bensin och dieselbränslen och om ändring av direktiv 2009/28/EG om främjande av användningen av energi från förnybara energikällor.</w:t>
      </w:r>
    </w:p>
  </w:footnote>
  <w:footnote w:id="9">
    <w:p>
      <w:pPr>
        <w:pStyle w:val="Footnote"/>
        <w:rPr/>
      </w:pPr>
      <w:r>
        <w:rPr>
          <w:rStyle w:val="FootnoteCharacters"/>
        </w:rPr>
        <w:footnoteRef/>
      </w:r>
      <w:r>
        <w:rPr/>
        <w:t xml:space="preserve"> </w:t>
      </w:r>
      <w:r>
        <w:rPr/>
        <w:t>Senaste lydelse 2015:838.</w:t>
      </w:r>
    </w:p>
  </w:footnote>
  <w:footnote w:id="10">
    <w:p>
      <w:pPr>
        <w:pStyle w:val="Footnote"/>
        <w:rPr/>
      </w:pPr>
      <w:r>
        <w:rPr>
          <w:rStyle w:val="FootnoteCharacters"/>
        </w:rPr>
        <w:footnoteRef/>
      </w:r>
      <w:r>
        <w:rPr/>
        <w:t xml:space="preserve"> </w:t>
      </w:r>
      <w:r>
        <w:rPr/>
        <w:t>Senaste lydelse 2011:1065.</w:t>
      </w:r>
    </w:p>
  </w:footnote>
  <w:footnote w:id="11">
    <w:p>
      <w:pPr>
        <w:pStyle w:val="Footnote"/>
        <w:rPr/>
      </w:pPr>
      <w:r>
        <w:rPr>
          <w:rStyle w:val="FootnoteCharacters"/>
        </w:rPr>
        <w:footnoteRef/>
      </w:r>
      <w:r>
        <w:rPr/>
        <w:t xml:space="preserve"> </w:t>
      </w:r>
      <w:r>
        <w:rPr/>
        <w:t>Senaste lydelse 2011:1065.</w:t>
      </w:r>
    </w:p>
  </w:footnote>
  <w:footnote w:id="12">
    <w:p>
      <w:pPr>
        <w:pStyle w:val="Footnote"/>
        <w:rPr/>
      </w:pPr>
      <w:r>
        <w:rPr>
          <w:rStyle w:val="FootnoteCharacters"/>
        </w:rPr>
        <w:footnoteRef/>
      </w:r>
      <w:r>
        <w:rPr/>
        <w:t xml:space="preserve"> </w:t>
      </w:r>
      <w:r>
        <w:rPr/>
        <w:t>Senaste lydelse 2011:1065.</w:t>
      </w:r>
    </w:p>
  </w:footnote>
  <w:footnote w:id="13">
    <w:p>
      <w:pPr>
        <w:pStyle w:val="Footnote"/>
        <w:jc w:val="both"/>
        <w:rPr/>
      </w:pPr>
      <w:r>
        <w:rPr>
          <w:rStyle w:val="FootnoteCharacters"/>
        </w:rPr>
        <w:footnoteRef/>
      </w:r>
      <w:r>
        <w:rPr/>
        <w:t xml:space="preserve"> </w:t>
      </w:r>
      <w:r>
        <w:rPr/>
        <w:t>Jfr Europarlamentets och rådets direktiv 2009/28/EG av den 23 april 2009 om främjande av användningen av energi från förnybara energikällor och om ändring och ett senare upp</w:t>
        <w:softHyphen/>
        <w:t>hävande av direktiven 2001/77/EG och 2003/30/EG, i lydelsen enligt Europaparlamentets och rådets direktiv (EU) 2015/1513 av den 9 september 2015 om ändring av direktiv 98/70/EG om kvaliteten på bensin och dieselbränslen och om ändring av direktiv 2009/28/EG om främjande av användningen av energi från förnybara energikällor.</w:t>
      </w:r>
    </w:p>
  </w:footnote>
  <w:footnote w:id="14">
    <w:p>
      <w:pPr>
        <w:pStyle w:val="Footnote"/>
        <w:rPr/>
      </w:pPr>
      <w:r>
        <w:rPr>
          <w:rStyle w:val="FootnoteCharacters"/>
        </w:rPr>
        <w:footnoteRef/>
      </w:r>
      <w:r>
        <w:rPr/>
        <w:t xml:space="preserve"> </w:t>
      </w:r>
      <w:r>
        <w:rPr/>
        <w:t>Senaste lydelse 2015:838.</w:t>
      </w:r>
    </w:p>
  </w:footnote>
  <w:footnote w:id="15">
    <w:p>
      <w:pPr>
        <w:pStyle w:val="Footnote"/>
        <w:rPr/>
      </w:pPr>
      <w:r>
        <w:rPr>
          <w:rStyle w:val="FootnoteCharacters"/>
        </w:rPr>
        <w:footnoteRef/>
      </w:r>
      <w:r>
        <w:rPr/>
        <w:t xml:space="preserve"> </w:t>
      </w:r>
      <w:r>
        <w:rPr/>
        <w:t>Ändringen innebär bl.a. att tredje stycket tas bort.</w:t>
      </w:r>
    </w:p>
  </w:footnote>
  <w:footnote w:id="16">
    <w:p>
      <w:pPr>
        <w:pStyle w:val="Footnote"/>
        <w:rPr/>
      </w:pPr>
      <w:r>
        <w:rPr>
          <w:rStyle w:val="FootnoteCharacters"/>
        </w:rPr>
        <w:footnoteRef/>
      </w:r>
      <w:r>
        <w:rPr/>
        <w:t xml:space="preserve"> </w:t>
      </w:r>
      <w:r>
        <w:rPr/>
        <w:t>Senaste lydelse 2011:1065.</w:t>
      </w:r>
    </w:p>
  </w:footnote>
  <w:footnote w:id="17">
    <w:p>
      <w:pPr>
        <w:pStyle w:val="Footnote"/>
        <w:rPr/>
      </w:pPr>
      <w:r>
        <w:rPr>
          <w:rStyle w:val="FootnoteCharacters"/>
        </w:rPr>
        <w:footnoteRef/>
      </w:r>
      <w:r>
        <w:rPr/>
        <w:t xml:space="preserve"> </w:t>
      </w:r>
      <w:r>
        <w:rPr/>
        <w:t>Senaste lydelse 2011:1065.</w:t>
      </w:r>
    </w:p>
  </w:footnote>
  <w:footnote w:id="18">
    <w:p>
      <w:pPr>
        <w:pStyle w:val="Footnote"/>
        <w:rPr/>
      </w:pPr>
      <w:r>
        <w:rPr>
          <w:rStyle w:val="FootnoteCharacters"/>
        </w:rPr>
        <w:footnoteRef/>
      </w:r>
      <w:r>
        <w:rPr/>
        <w:t xml:space="preserve"> </w:t>
      </w:r>
      <w:r>
        <w:rPr/>
        <w:t>Senaste lydelse 2011:1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979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16506"/>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187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921503"/>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587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557188"/>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671083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6334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783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896818"/>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227817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3443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338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454258"/>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5876203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7864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323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380275"/>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46811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90203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26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597393"/>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624259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37188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27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655755"/>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8121476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5038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441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458647"/>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165501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7225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3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690577"/>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652943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51702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164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998079"/>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701824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052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011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756200"/>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6714866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84812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06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051879"/>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8468238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22365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8234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86191"/>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0949680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18676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1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980840"/>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2212736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65276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57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506244"/>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4130597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91325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1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77981"/>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0320962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12078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9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280339"/>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7743151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04419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413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353961"/>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182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675651"/>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59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464944"/>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02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91609"/>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03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393632"/>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036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977274"/>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82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093615"/>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34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404814"/>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62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74961"/>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82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83187"/>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10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868949"/>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81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410612"/>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28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948372"/>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087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660916"/>
                        <w:dataBinding w:prefixMappings="xmlns:ns0='http://rkdhs/mallar/lagstiftning/Prop/Prop.xsd'" w:xpath="/ns0:dokumentvärden[1]/ns0:dokumentnummer[1]" w:storeItemID="{068625C3-B546-44A5-B525-B7CC092E5AD6}"/>
                        <w:alias w:val="Nummer"/>
                        <w:text/>
                      </w:sdtPr>
                      <w:sdtContent>
                        <w:r>
                          <w:rPr>
                            <w:color w:val="000000"/>
                          </w:rPr>
                          <w:t>2016/17:2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91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960589"/>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204252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7056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49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703314"/>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2612802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69970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40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808848"/>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2240776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44486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12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078096"/>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3463483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1252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79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833634"/>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069713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1975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50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907606"/>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292954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2310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28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913597"/>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966353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182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56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340585"/>
                        <w:dataBinding w:prefixMappings="xmlns:ns0='http://rkdhs/mallar/lagstiftning/Prop/Prop.xsd'" w:xpath="/ns0:dokumentvärden[1]/ns0:dokumentnummer[1]" w:storeItemID="{068625C3-B546-44A5-B525-B7CC092E5AD6}"/>
                        <w:alias w:val="Nummer"/>
                        <w:text/>
                      </w:sdtPr>
                      <w:sdtContent>
                        <w:r>
                          <w:rPr>
                            <w:color w:val="000000"/>
                          </w:rPr>
                          <w:t>2016/17:217</w:t>
                        </w:r>
                      </w:sdtContent>
                    </w:sdt>
                  </w:p>
                  <w:p>
                    <w:pPr>
                      <w:pStyle w:val="TextBody"/>
                      <w:rPr>
                        <w:color w:val="000000"/>
                      </w:rPr>
                    </w:pPr>
                    <w:sdt>
                      <w:sdtPr>
                        <w:id w:val="1275108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6249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187</_dlc_DocId>
    <TaxCatchAll xmlns="4f5ca95d-8798-43a8-9b50-3b2f8b9416bf">
      <Value>36</Value>
      <Value>14</Value>
    </TaxCatchAll>
    <Diarienummer xmlns="4f5ca95d-8798-43a8-9b50-3b2f8b9416bf" xsi:nil="true"/>
    <_dlc_DocIdUrl xmlns="4f5ca95d-8798-43a8-9b50-3b2f8b9416bf">
      <Url>http://rkdhs-sb/enhet/gransk/_layouts/DocIdRedir.aspx?ID=PF7WTZ5HJ2VN-20-3187</Url>
      <Description>PF7WTZ5HJ2VN-20-3187</Description>
    </_dlc_DocIdUrl>
    <Nyckelord xmlns="4f5ca95d-8798-43a8-9b50-3b2f8b9416bf" xsi:nil="true"/>
    <Sekretess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11"/>
  <dokumentnummer>2016/17:217</dokumentnummer>
  <titel>Genomförande av ändringar i förnybartdirektivet - ILUC</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Regnér, Andersson, Ygeman, A Johansson, Damberg, Strandhäll, Fridolin,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E41353B5-735A-47C1-B34A-56DC04CC2FBE}"/>
</file>

<file path=customXml/itemProps2.xml><?xml version="1.0" encoding="utf-8"?>
<ds:datastoreItem xmlns:ds="http://schemas.openxmlformats.org/officeDocument/2006/customXml" ds:itemID="{4770DDAB-F346-4C4C-A545-183EB519E8A9}"/>
</file>

<file path=customXml/itemProps3.xml><?xml version="1.0" encoding="utf-8"?>
<ds:datastoreItem xmlns:ds="http://schemas.openxmlformats.org/officeDocument/2006/customXml" ds:itemID="{61227FE1-112C-427C-8E2D-D10D41A66453}"/>
</file>

<file path=customXml/itemProps4.xml><?xml version="1.0" encoding="utf-8"?>
<ds:datastoreItem xmlns:ds="http://schemas.openxmlformats.org/officeDocument/2006/customXml" ds:itemID="{0A705089-9C2D-4EDD-83F4-9E6C14F6BC9D}"/>
</file>

<file path=customXml/itemProps5.xml><?xml version="1.0" encoding="utf-8"?>
<ds:datastoreItem xmlns:ds="http://schemas.openxmlformats.org/officeDocument/2006/customXml" ds:itemID="{0AEF8C56-69E2-4E5B-A047-9A2A05E819E5}"/>
</file>

<file path=customXml/itemProps6.xml><?xml version="1.0" encoding="utf-8"?>
<ds:datastoreItem xmlns:ds="http://schemas.openxmlformats.org/officeDocument/2006/customXml" ds:itemID="{71BA64E8-EF75-4992-96CF-58D1C9BF642D}"/>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3</Pages>
  <Words>19218</Words>
  <Characters>101858</Characters>
  <CharactersWithSpaces>120835</CharactersWithSpaces>
  <Paragraphs>2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7:00Z</dcterms:created>
  <dc:creator>Berit Götesson</dc:creator>
  <dc:description/>
  <dc:language>en-US</dc:language>
  <cp:lastModifiedBy>Mona Wiklund 5</cp:lastModifiedBy>
  <cp:lastPrinted>2017-06-21T07:52:00Z</cp:lastPrinted>
  <dcterms:modified xsi:type="dcterms:W3CDTF">2017-06-29T11:37:00Z</dcterms:modified>
  <cp:revision>2</cp:revision>
  <dc:subject/>
  <dc:title>Genomförande av ändringar i förnybartdirektivet - IL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13;#1.5. Propositioner och skrivelser|e0ed1fa4-2a40-4485-b88d-43bea3df6f7f</vt:lpwstr>
  </property>
  <property fmtid="{D5CDD505-2E9C-101B-9397-08002B2CF9AE}" pid="7" name="RKDepartementsenhet">
    <vt:lpwstr>1;#Miljö- och energidepartementet|3e2328b8-9b3d-4f60-a95a-cee61eb848d9</vt:lpwstr>
  </property>
  <property fmtid="{D5CDD505-2E9C-101B-9397-08002B2CF9AE}" pid="8" name="_dlc_DocIdItemGuid">
    <vt:lpwstr>7f4209b6-6265-495e-86ce-4867257bbc71</vt:lpwstr>
  </property>
</Properties>
</file>