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AE86F1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7382797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AE86F1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85091620"/>
          <w:dataBinding w:prefixMappings="xmlns:ns0='http://rkdhs/mallar/lagstiftning/Prop/Prop.xsd'" w:xpath="/ns0:dokumentvärden[1]/ns0:dokumentnummer[1]" w:storeItemID="{068625C3-B546-44A5-B525-B7CC092E5AD6}"/>
          <w:alias w:val="Nummer"/>
          <w:text/>
        </w:sdtPr>
        <w:sdtContent>
          <w:r>
            <w:rPr/>
            <w:t>2017/18: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spacing w:before="0" w:after="20"/>
              <w:rPr/>
            </w:pPr>
            <w:r>
              <w:rPr/>
              <w:t>Avgifter för prövning av ärenden enligt EU:s förordning om referensvärden</w:t>
            </w:r>
          </w:p>
        </w:tc>
        <w:tc>
          <w:tcPr>
            <w:tcW w:w="1568" w:type="dxa"/>
            <w:tcBorders>
              <w:bottom w:val="single" w:sz="4" w:space="0" w:color="000000"/>
            </w:tcBorders>
          </w:tcPr>
          <w:p>
            <w:pPr>
              <w:pStyle w:val="Proprubrik"/>
              <w:widowControl w:val="false"/>
              <w:rPr/>
            </w:pPr>
            <w:sdt>
              <w:sdtPr>
                <w:id w:val="59212720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2531927"/>
                <w:dataBinding w:prefixMappings="xmlns:ns0='http://rkdhs/mallar/lagstiftning/Prop/Prop.xsd'" w:xpath="/ns0:dokumentvärden[1]/ns0:dokumentnummer[1]" w:storeItemID="{068625C3-B546-44A5-B525-B7CC092E5AD6}"/>
                <w:alias w:val="Nummer"/>
                <w:text/>
              </w:sdtPr>
              <w:sdtContent>
                <w:r>
                  <w:rPr/>
                  <w:t>2017/18: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9-21T00:00:00Z">
            <w:dateFormat w:val="'den' d MMMM yyyy"/>
            <w:lid w:val="sv-SE"/>
          </w:date>
        </w:sdtPr>
        <w:sdtContent>
          <w:r>
            <w:rPr/>
          </w:r>
          <w:r>
            <w:rPr/>
            <w:t>den 21 sept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55003634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ropaparlamentet och rådet utfärdade i juni 2016 förordning (EU) 2016/1011 av den 8 juni 2016 om index som används som referens</w:t>
        <w:softHyphen/>
        <w:t xml:space="preserve">värden för finansiella instrument och finansiella avtal eller för att mäta investeringsfonders resultat, och om ändring av direktiven 2008/48/EG och 2014/17/EU och förordning (EU) nr 596/2014, kallad förordningen om referensvärden. Den trädde i kraft den 30 juni 2016 och flertalet av förordningens regler ska tillämpas fr.o.m. den 1 januari 2018. </w:t>
      </w:r>
    </w:p>
    <w:p>
      <w:pPr>
        <w:pStyle w:val="TextBodyIndent"/>
        <w:rPr/>
      </w:pPr>
      <w:r>
        <w:rPr/>
        <w:t>Förordningen om referensvärden syftar till att säkerställa att de index som används som referensvärden för finansiella instrument och finan</w:t>
        <w:softHyphen/>
        <w:t>siella avtal eller för att mäta investeringsfonders resultat i unionen är rätt</w:t>
        <w:softHyphen/>
        <w:t>visande och inte utsätts för manipulation. Genom att säkerställa referens</w:t>
        <w:softHyphen/>
        <w:t>värdenas stabilitet och tillförlitlighet ska förtroendet för de finansiella mark</w:t>
        <w:softHyphen/>
        <w:t>naderna stärkas. Genom förordningen införs en gemensam rättslig ram för tillhandahållandet av referensvärden, rapportering av dataunder</w:t>
        <w:softHyphen/>
        <w:t>lag för referensvärden och användning av referensvärden inom unionen.</w:t>
      </w:r>
    </w:p>
    <w:p>
      <w:pPr>
        <w:pStyle w:val="TextBodyIndent"/>
        <w:rPr/>
      </w:pPr>
      <w:r>
        <w:rPr/>
        <w:t>Förordningen förutsätter att vissa nationella åtgärder vidtas. I proposi</w:t>
        <w:softHyphen/>
        <w:t>tionen föreslås en ny lag med kompletterande bestämmelser till förord</w:t>
        <w:softHyphen/>
        <w:t>ningen om referensvärden. Den nya lagen ska innehålla de bestämmelser som krävs för att förordningen ska kunna tillämpas i Sverige fr.o.m. den 1 januari 2018. I den nya lagen anges att Finansinspektionen är behörig myndighet enligt förordningen om referensvärden. Finansinspektionen ska enligt lagen få ta ut avgifter för prövning av ansökningar, anmäl</w:t>
        <w:softHyphen/>
        <w:t>ningar och underrättelser enligt förordningen. I den nya lagen finns även bestämmelser om överklagande av beslut enligt den lagen eller enligt förordningen om referensvärden.</w:t>
      </w:r>
    </w:p>
    <w:p>
      <w:pPr>
        <w:pStyle w:val="TextBodyIndent"/>
        <w:rPr/>
      </w:pPr>
      <w:r>
        <w:rPr/>
        <w:t>Det krävs ytterligare lagstiftningsåtgärder med anledning av förord</w:t>
        <w:softHyphen/>
        <w:t>ningen, t.ex. bestämmelser om sanktioner för överträdelser av förord</w:t>
        <w:softHyphen/>
        <w:t>ningens regler. Förslag till sådana lagstiftningsåtgärder kommer att lämnas i ett annat sammanhang.</w:t>
      </w:r>
    </w:p>
    <w:p>
      <w:pPr>
        <w:pStyle w:val="TextBodyIndent"/>
        <w:rPr/>
      </w:pPr>
      <w:r>
        <w:rPr/>
        <w:t>I propositionen föreslås även ändringar i lagen (2004:46) om värde</w:t>
        <w:softHyphen/>
        <w:t>pappersfonder, lagen (2004:297) om bank- och finansieringsrörelse och lagen (2007:528) om värdepappersmarknaden. Ändringarna avser endast hänvisningar till bestämmelser i lagen (1991:980) om handel med finansiella instrument som av förbiseende inte ändrades i samband med att ändringar gjordes i den lagen 2015.</w:t>
      </w:r>
    </w:p>
    <w:p>
      <w:pPr>
        <w:pStyle w:val="TextBodyIndent"/>
        <w:rPr/>
      </w:pPr>
      <w:r>
        <w:rPr/>
        <w:t>Den nya lagen och ändringen i lagen om bank- och finansierings</w:t>
        <w:softHyphen/>
        <w:t>rörelse föreslås träda i kraft den 1 januari 2018. Ändringarna i lagen om värde</w:t>
        <w:softHyphen/>
        <w:t>pappersfonder och lagen om värde</w:t>
        <w:softHyphen/>
        <w:t>pappersmarknaden föreslås träda i kraft den 3 januari 2018.</w:t>
      </w:r>
    </w:p>
    <w:p>
      <w:pPr>
        <w:pStyle w:val="TextBody"/>
        <w:rPr/>
      </w:pPr>
      <w:r>
        <w:rPr/>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extDirection w:val="lrTb"/>
        </w:sectPr>
      </w:pPr>
      <w:r>
        <w:br w:type="page"/>
      </w:r>
    </w:p>
    <w:sdt>
      <w:sdtPr>
        <w:docPartObj>
          <w:docPartGallery w:val="Table of Contents"/>
          <w:docPartUnique w:val="true"/>
        </w:docPartObj>
      </w:sdtPr>
      <w:sdtContent>
        <w:p>
          <w:pPr>
            <w:pStyle w:val="Innehllsfrteckning"/>
            <w:spacing w:before="0" w:after="280"/>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med kompletterande bestämmelser till EU:s förordning om referensvärden</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4:297) om bank- och finansieringsrörelse</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2017:679) om ändring i lagen (2007:528) om värdepappersmarknad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2017:690) om ändring i lagen (2004:46) om värdepappersfonder</w:t>
          </w:r>
          <w:r>
            <w:rPr>
              <w:vanish w:val="false"/>
            </w:rPr>
            <w:tab/>
            <w:t>1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Förordningen om referensvärden</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Bakgrund</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EU-förordningens innehåll</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Syfte och tillämpningsområde</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Administratörer och rapportörer av dataunderlag</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Enheter under tillsyn</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Användning av referensvärden</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Krav för olika typer av referensvärden</w:t>
          </w:r>
          <w:r>
            <w:rPr>
              <w:vanish w:val="false"/>
            </w:rPr>
            <w:tab/>
            <w:t>16</w:t>
          </w:r>
        </w:p>
        <w:p>
          <w:pPr>
            <w:pStyle w:val="Contents3"/>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Öppenhet och konsumentskydd</w:t>
          </w:r>
          <w:r>
            <w:rPr>
              <w:vanish w:val="false"/>
            </w:rPr>
            <w:tab/>
            <w:t>19</w:t>
          </w:r>
        </w:p>
        <w:p>
          <w:pPr>
            <w:pStyle w:val="Contents3"/>
            <w:rPr>
              <w:rFonts w:ascii="Calibri" w:hAnsi="Calibri" w:eastAsia="" w:cs="" w:asciiTheme="minorHAnsi" w:cstheme="minorBidi" w:eastAsiaTheme="minorEastAsia" w:hAnsiTheme="minorHAnsi"/>
              <w:sz w:val="22"/>
              <w:szCs w:val="22"/>
              <w:lang w:eastAsia="sv-SE"/>
            </w:rPr>
          </w:pPr>
          <w:r>
            <w:rPr/>
            <w:t>4.2.7</w:t>
          </w:r>
          <w:r>
            <w:rPr>
              <w:rFonts w:eastAsia="" w:cs="" w:ascii="Calibri" w:hAnsi="Calibri" w:asciiTheme="minorHAnsi" w:cstheme="minorBidi" w:eastAsiaTheme="minorEastAsia" w:hAnsiTheme="minorHAnsi"/>
              <w:sz w:val="22"/>
              <w:szCs w:val="22"/>
              <w:lang w:eastAsia="sv-SE"/>
            </w:rPr>
            <w:tab/>
          </w:r>
          <w:r>
            <w:rPr/>
            <w:t>Den behöriga myndigheten och dess befogenheter</w:t>
          </w:r>
          <w:r>
            <w:rPr>
              <w:vanish w:val="false"/>
            </w:rPr>
            <w:tab/>
            <w:t>20</w:t>
          </w:r>
        </w:p>
        <w:p>
          <w:pPr>
            <w:pStyle w:val="Contents3"/>
            <w:rPr>
              <w:rFonts w:ascii="Calibri" w:hAnsi="Calibri" w:eastAsia="" w:cs="" w:asciiTheme="minorHAnsi" w:cstheme="minorBidi" w:eastAsiaTheme="minorEastAsia" w:hAnsiTheme="minorHAnsi"/>
              <w:sz w:val="22"/>
              <w:szCs w:val="22"/>
              <w:lang w:eastAsia="sv-SE"/>
            </w:rPr>
          </w:pPr>
          <w:r>
            <w:rPr/>
            <w:t>4.2.8</w:t>
          </w:r>
          <w:r>
            <w:rPr>
              <w:rFonts w:eastAsia="" w:cs="" w:ascii="Calibri" w:hAnsi="Calibri" w:asciiTheme="minorHAnsi" w:cstheme="minorBidi" w:eastAsiaTheme="minorEastAsia" w:hAnsiTheme="minorHAnsi"/>
              <w:sz w:val="22"/>
              <w:szCs w:val="22"/>
              <w:lang w:eastAsia="sv-SE"/>
            </w:rPr>
            <w:tab/>
          </w:r>
          <w:r>
            <w:rPr/>
            <w:t>Det fortsatta arbetet inom EU</w:t>
          </w:r>
          <w:r>
            <w:rPr>
              <w:vanish w:val="false"/>
            </w:rPr>
            <w:tab/>
            <w:t>2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Allmänna utgångspunkte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ny lag</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Hänvisningar till EU-förordningen</w:t>
          </w:r>
          <w:r>
            <w:rPr>
              <w:vanish w:val="false"/>
            </w:rPr>
            <w:tab/>
            <w:t>2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Behörig myndighet</w:t>
          </w:r>
          <w:r>
            <w:rPr>
              <w:vanish w:val="false"/>
            </w:rPr>
            <w:tab/>
            <w:t>23</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Prövning av ärenden enligt förordningen om referensvärden</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Auktorisation och registrering av administratörer</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Referensvärden från ett tredjeland</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Avgifter för prövning av ärenden</w:t>
          </w:r>
          <w:r>
            <w:rPr>
              <w:vanish w:val="false"/>
            </w:rPr>
            <w:tab/>
            <w:t>2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Överklagande</w:t>
          </w:r>
          <w:r>
            <w:rPr>
              <w:vanish w:val="false"/>
            </w:rPr>
            <w:tab/>
            <w:t>2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Övriga lagändringar</w:t>
          </w:r>
          <w:r>
            <w:rPr>
              <w:vanish w:val="false"/>
            </w:rPr>
            <w:tab/>
            <w:t>28</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bestämmelser</w:t>
          </w:r>
          <w:r>
            <w:rPr>
              <w:vanish w:val="false"/>
            </w:rPr>
            <w:tab/>
            <w:t>28</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slagens konsekvense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Inledning</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ns syfte och alternativa lösningar</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Kostnader och andra konsekvenser</w:t>
          </w:r>
          <w:r>
            <w:rPr>
              <w:vanish w:val="false"/>
            </w:rPr>
            <w:tab/>
            <w:t>30</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Författningskommentar</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Förslaget till lag med kompletterande bestämmelser till EU:s förordning om referensvärden</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Förslaget till lag om ändring i lagen (2004:297) om bank- och finansieringsrörelse</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Förslag till lag om ändring i lagen (2017:679) om ändring i lagen (2007:528) om värdepappersmarknaden</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Förslaget till lag om ändring i lagen (2017:690) om ändring i lagen (2004:46) om värdepappersfonder</w:t>
          </w:r>
          <w:r>
            <w:rPr>
              <w:vanish w:val="false"/>
            </w:rPr>
            <w:tab/>
            <w:t>3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aparlamentets och rådets förordning (EU) 2016/1011 av den 8 juni 2016 om index som används som referensvärden för finansiella instrument och finansiella avtal eller för att mäta investeringsfonders resultat, och om ändring av direktiven 2008/48/EG och 2014/17/EU och förordning (EU) nr 596/2014</w:t>
          </w:r>
          <w:r>
            <w:rPr>
              <w:vanish w:val="false"/>
            </w:rPr>
            <w:tab/>
            <w:t>3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Avgifter för prövning av ärenden enligt EU:s förordning om referensvärden</w:t>
          </w:r>
          <w:r>
            <w:rPr>
              <w:vanish w:val="false"/>
            </w:rPr>
            <w:tab/>
            <w:t>9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beträffande promemorian Avgifter för prövning av ärenden enligt EU:s förordning om referensvärden</w:t>
          </w:r>
          <w:r>
            <w:rPr>
              <w:vanish w:val="false"/>
            </w:rPr>
            <w:tab/>
            <w:t>10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0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02</w:t>
          </w:r>
        </w:p>
        <w:p>
          <w:pPr>
            <w:pStyle w:val="Contents5"/>
            <w:ind w:left="0" w:right="510" w:hanging="0"/>
            <w:rPr>
              <w:rFonts w:ascii="Calibri" w:hAnsi="Calibri" w:eastAsia="" w:asciiTheme="minorHAnsi" w:eastAsiaTheme="minorEastAsia" w:hAnsiTheme="minorHAnsi"/>
              <w:sz w:val="22"/>
              <w:lang w:eastAsia="sv-SE"/>
            </w:rPr>
          </w:pPr>
          <w:r>
            <w:rPr/>
            <w:t>Utdrag ur protokoll vid regeringssammanträde                            den 21 september 2017</w:t>
          </w:r>
          <w:r>
            <w:rPr>
              <w:vanish w:val="false"/>
            </w:rPr>
            <w:tab/>
            <w:t>10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93160038"/>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med kompletterande bestämmelser till EU:s förordning om referensvärden,</w:t>
      </w:r>
    </w:p>
    <w:p>
      <w:pPr>
        <w:pStyle w:val="TextBodyIndent"/>
        <w:rPr/>
      </w:pPr>
      <w:r>
        <w:rPr/>
        <w:t>2. lag om ändring i lagen (2004:297) om bank- och finansierings</w:t>
        <w:softHyphen/>
        <w:t>rörelse,</w:t>
      </w:r>
    </w:p>
    <w:p>
      <w:pPr>
        <w:pStyle w:val="TextBodyIndent"/>
        <w:rPr/>
      </w:pPr>
      <w:r>
        <w:rPr/>
        <w:t>3. lag om ändring i lagen (2017:679) om ändring i lagen (2007:528) om värdepappersmarknaden,</w:t>
      </w:r>
    </w:p>
    <w:p>
      <w:pPr>
        <w:pStyle w:val="TextBodyIndent"/>
        <w:rPr/>
      </w:pPr>
      <w:r>
        <w:rPr/>
        <w:t>4. lag om ändring i lagen (2017:690) om ändring i lagen (2004:46) om värdepappersfonder.</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bookmarkStart w:id="3" w:name="_Toc483917572"/>
      <w:bookmarkStart w:id="4" w:name="_Toc337031008"/>
      <w:bookmarkStart w:id="5" w:name="_Toc483917572"/>
      <w:bookmarkStart w:id="6" w:name="_Toc337031008"/>
      <w:bookmarkEnd w:id="5"/>
      <w:bookmarkEnd w:id="6"/>
    </w:p>
    <w:p>
      <w:pPr>
        <w:sectPr>
          <w:headerReference w:type="even" r:id="rId8"/>
          <w:headerReference w:type="default" r:id="rId9"/>
          <w:footerReference w:type="even" r:id="rId10"/>
          <w:footerReference w:type="default" r:id="rId11"/>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7" w:name="_Toc483917572"/>
      <w:bookmarkStart w:id="8" w:name="_Toc337031008"/>
      <w:bookmarkStart w:id="9" w:name="_Toc493160039"/>
      <w:bookmarkEnd w:id="7"/>
      <w:bookmarkEnd w:id="8"/>
      <w:r>
        <w:rPr/>
        <w:t>Lagtext</w:t>
      </w:r>
      <w:bookmarkEnd w:id="9"/>
    </w:p>
    <w:p>
      <w:pPr>
        <w:pStyle w:val="Heading2"/>
        <w:numPr>
          <w:ilvl w:val="1"/>
          <w:numId w:val="3"/>
        </w:numPr>
        <w:spacing w:before="0" w:after="160"/>
        <w:rPr/>
      </w:pPr>
      <w:bookmarkStart w:id="10" w:name="_Toc493160040"/>
      <w:r>
        <w:rPr/>
        <w:t>Förslag till lag med kompletterande bestämmelser till EU:s förordning om referensvärden</w:t>
      </w:r>
      <w:bookmarkEnd w:id="10"/>
      <w:r>
        <w:rPr/>
        <w:t xml:space="preserve"> </w:t>
      </w:r>
    </w:p>
    <w:p>
      <w:pPr>
        <w:pStyle w:val="TextBodyIndent"/>
        <w:rPr/>
      </w:pPr>
      <w:r>
        <w:rPr/>
        <w:t>Härigenom föreskrivs följande.</w:t>
      </w:r>
    </w:p>
    <w:p>
      <w:pPr>
        <w:pStyle w:val="Rubrik4utannumrering"/>
        <w:rPr/>
      </w:pPr>
      <w:r>
        <w:rPr/>
        <w:t>Inledande bestämmelser</w:t>
      </w:r>
    </w:p>
    <w:p>
      <w:pPr>
        <w:pStyle w:val="TextBody"/>
        <w:rPr/>
      </w:pPr>
      <w:r>
        <w:rPr>
          <w:b/>
        </w:rPr>
        <w:t>1 §</w:t>
      </w:r>
      <w:r>
        <w:rPr/>
        <w:t>    Denna lag kompletterar Europaparlamentets och rådets förordning (EU) 2016/1011 av den 8 juni 2016 om index som används som referens</w:t>
        <w:softHyphen/>
        <w:t>värden för finansiella instrument och finansiella avtal eller för att mäta investeringsfonders resultat, och om ändring av direktiven 2008/48/EG och 2014/17/EU och förordning (EU) nr 596/2014, i denna lag kallad EU-förordningen.</w:t>
      </w:r>
    </w:p>
    <w:p>
      <w:pPr>
        <w:pStyle w:val="TextBodyIndent"/>
        <w:rPr/>
      </w:pPr>
      <w:r>
        <w:rPr/>
        <w:t>Termer och uttryck i denna lag har samma betydelse som i EU-förord</w:t>
        <w:softHyphen/>
        <w:t>ningen.</w:t>
      </w:r>
    </w:p>
    <w:p>
      <w:pPr>
        <w:pStyle w:val="Rubrik4utannumrering"/>
        <w:rPr/>
      </w:pPr>
      <w:r>
        <w:rPr/>
        <w:t>Behörig myndighet</w:t>
      </w:r>
    </w:p>
    <w:p>
      <w:pPr>
        <w:pStyle w:val="TextBody"/>
        <w:rPr/>
      </w:pPr>
      <w:r>
        <w:rPr>
          <w:b/>
        </w:rPr>
        <w:t>2 §</w:t>
      </w:r>
      <w:r>
        <w:rPr/>
        <w:t>    Finansinspektionen är behörig myndighet enligt EU-förordningen.</w:t>
      </w:r>
    </w:p>
    <w:p>
      <w:pPr>
        <w:pStyle w:val="Rubrik4utannumrering"/>
        <w:rPr/>
      </w:pPr>
      <w:r>
        <w:rPr/>
        <w:t>Avgifter</w:t>
      </w:r>
    </w:p>
    <w:p>
      <w:pPr>
        <w:pStyle w:val="TextBody"/>
        <w:rPr/>
      </w:pPr>
      <w:r>
        <w:rPr>
          <w:b/>
        </w:rPr>
        <w:t>3 §</w:t>
      </w:r>
      <w:r>
        <w:rPr/>
        <w:t>    Finansinspektionen får ta ut avgifter för prövning av ansökningar, anmälningar och underrättelser enligt EU-förordningen.</w:t>
      </w:r>
    </w:p>
    <w:p>
      <w:pPr>
        <w:pStyle w:val="TextBodyIndent"/>
        <w:rPr/>
      </w:pPr>
      <w:r>
        <w:rPr/>
        <w:t xml:space="preserve">Regeringen får meddela föreskrifter om avgifterna. </w:t>
      </w:r>
    </w:p>
    <w:p>
      <w:pPr>
        <w:pStyle w:val="Rubrik4utannumrering"/>
        <w:rPr/>
      </w:pPr>
      <w:r>
        <w:rPr/>
        <w:t>Överklagande</w:t>
      </w:r>
    </w:p>
    <w:p>
      <w:pPr>
        <w:pStyle w:val="TextBody"/>
        <w:rPr/>
      </w:pPr>
      <w:r>
        <w:rPr>
          <w:b/>
        </w:rPr>
        <w:t>4 §</w:t>
      </w:r>
      <w:r>
        <w:rPr/>
        <w:t>    Finansinspektionens beslut enligt denna lag och enligt EU-förord</w:t>
        <w:softHyphen/>
        <w:t xml:space="preserve">ningen får överklagas till allmän förvaltningsdomstol. </w:t>
      </w:r>
    </w:p>
    <w:p>
      <w:pPr>
        <w:pStyle w:val="TextBodyIndent"/>
        <w:rPr/>
      </w:pPr>
      <w:r>
        <w:rPr/>
        <w:t>Prövningstillstånd krävs vid överklagande till kammarrätten.</w:t>
      </w:r>
    </w:p>
    <w:p>
      <w:pPr>
        <w:pStyle w:val="TextBodyIndent"/>
        <w:rPr/>
      </w:pPr>
      <w:r>
        <w:rPr/>
      </w:r>
    </w:p>
    <w:p>
      <w:pPr>
        <w:pStyle w:val="TextBodyIndent"/>
        <w:ind w:hanging="0"/>
        <w:rPr/>
      </w:pPr>
      <w:r>
        <w:rPr>
          <w:b/>
        </w:rPr>
        <w:t>5 §</w:t>
      </w:r>
      <w:r>
        <w:rPr/>
        <w:t>    Finansinspektionen får bestämma att ett beslut enligt artikel 32.8, 33.6 eller 35.1 i EU-förordningen ska gälla omedelbart.</w:t>
      </w:r>
    </w:p>
    <w:p>
      <w:pPr>
        <w:pStyle w:val="Slutstreck"/>
        <w:rPr/>
      </w:pPr>
      <w:r>
        <w:rPr/>
        <w:t>                      </w:t>
      </w:r>
    </w:p>
    <w:p>
      <w:pPr>
        <w:pStyle w:val="TextBodyIndent"/>
        <w:rPr/>
      </w:pPr>
      <w:r>
        <w:rPr/>
        <w:t>Denna lag träder i kraft den 1 januari 2018.</w:t>
      </w:r>
    </w:p>
    <w:p>
      <w:pPr>
        <w:sectPr>
          <w:headerReference w:type="even" r:id="rId12"/>
          <w:headerReference w:type="default" r:id="rId13"/>
          <w:footerReference w:type="even" r:id="rId14"/>
          <w:footerReference w:type="default" r:id="rId15"/>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1" w:name="_Toc493160041"/>
      <w:r>
        <w:rPr/>
        <w:t>Förslag till lag om ändring i lagen (2004:297) om bank- och finansieringsrörelse</w:t>
      </w:r>
      <w:bookmarkEnd w:id="11"/>
    </w:p>
    <w:p>
      <w:pPr>
        <w:pStyle w:val="TextBodyIndent"/>
        <w:rPr/>
      </w:pPr>
      <w:r>
        <w:rPr/>
        <w:t>Härigenom föreskrivs att 1 kap. 5 a § lagen (2004:297) om bank- och finansieringsrörels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a §</w:t>
      </w:r>
      <w:r>
        <w:rPr>
          <w:rStyle w:val="FootnoteAnchor"/>
        </w:rPr>
        <w:footnoteReference w:id="2"/>
      </w:r>
    </w:p>
    <w:p>
      <w:pPr>
        <w:pStyle w:val="TextBodyIndent"/>
        <w:rPr/>
      </w:pPr>
      <w:r>
        <w:rPr/>
        <w:t>Vid bedömningen av om ett innehav utgör ett kvalificerat innehav enligt 5 § 15 ska följande bestämmelser i 4 kap. lagen (1991:980) om handel med finansiella instrument tillämp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w:t>
            </w:r>
            <w:r>
              <w:rPr/>
              <w:t>2 § första stycket 1 om depåbevis,</w:t>
            </w:r>
          </w:p>
        </w:tc>
      </w:tr>
      <w:tr>
        <w:trPr/>
        <w:tc>
          <w:tcPr>
            <w:tcW w:w="2950" w:type="dxa"/>
            <w:tcBorders/>
            <w:shd w:color="auto" w:fill="auto" w:val="clear"/>
          </w:tcPr>
          <w:p>
            <w:pPr>
              <w:pStyle w:val="TextBodyIndent"/>
              <w:widowControl w:val="false"/>
              <w:rPr/>
            </w:pPr>
            <w:r>
              <w:rPr/>
              <w:t>– </w:t>
            </w:r>
            <w:r>
              <w:rPr/>
              <w:t xml:space="preserve">4 § </w:t>
            </w:r>
            <w:r>
              <w:rPr>
                <w:i/>
              </w:rPr>
              <w:t>första stycket, andra stycket 1–8, samt tredje och femte styckena,</w:t>
            </w:r>
            <w:r>
              <w:rPr/>
              <w:t xml:space="preserve"> om beräkning av inne</w:t>
              <w:softHyphen/>
              <w:t>havet,</w:t>
            </w:r>
          </w:p>
        </w:tc>
        <w:tc>
          <w:tcPr>
            <w:tcW w:w="2950" w:type="dxa"/>
            <w:tcBorders/>
            <w:shd w:color="auto" w:fill="auto" w:val="clear"/>
          </w:tcPr>
          <w:p>
            <w:pPr>
              <w:pStyle w:val="TextBodyIndent"/>
              <w:widowControl w:val="false"/>
              <w:rPr/>
            </w:pPr>
            <w:r>
              <w:rPr/>
              <w:t>– </w:t>
            </w:r>
            <w:r>
              <w:rPr/>
              <w:t>4 § om beräkning av inne</w:t>
              <w:softHyphen/>
              <w:t>havet,</w:t>
            </w:r>
          </w:p>
        </w:tc>
      </w:tr>
      <w:tr>
        <w:trPr/>
        <w:tc>
          <w:tcPr>
            <w:tcW w:w="5900" w:type="dxa"/>
            <w:gridSpan w:val="2"/>
            <w:tcBorders/>
            <w:shd w:color="auto" w:fill="auto" w:val="clear"/>
          </w:tcPr>
          <w:p>
            <w:pPr>
              <w:pStyle w:val="TextBodyIndent"/>
              <w:widowControl w:val="false"/>
              <w:rPr/>
            </w:pPr>
            <w:r>
              <w:rPr/>
              <w:t>– </w:t>
            </w:r>
            <w:r>
              <w:rPr/>
              <w:t>5 § andra stycket om beräkning av antalet aktier eller röstetal,</w:t>
            </w:r>
          </w:p>
          <w:p>
            <w:pPr>
              <w:pStyle w:val="TextBodyIndent"/>
              <w:widowControl w:val="false"/>
              <w:rPr/>
            </w:pPr>
            <w:r>
              <w:rPr/>
              <w:t>– </w:t>
            </w:r>
            <w:r>
              <w:rPr/>
              <w:t>12 § 1 och 2 om undantag för aktier som innehas för clearing och avveckling eller förvaltas för någon annans räkning,</w:t>
            </w:r>
          </w:p>
          <w:p>
            <w:pPr>
              <w:pStyle w:val="TextBodyIndent"/>
              <w:widowControl w:val="false"/>
              <w:rPr/>
            </w:pPr>
            <w:r>
              <w:rPr/>
              <w:t>– </w:t>
            </w:r>
            <w:r>
              <w:rPr/>
              <w:t>13 § om aktier som ingår i handelslager,</w:t>
            </w:r>
          </w:p>
          <w:p>
            <w:pPr>
              <w:pStyle w:val="TextBodyIndent"/>
              <w:widowControl w:val="false"/>
              <w:rPr/>
            </w:pPr>
            <w:r>
              <w:rPr/>
              <w:t>– </w:t>
            </w:r>
            <w:r>
              <w:rPr/>
              <w:t>14 § om aktier som innehas av marknadsgaranter, samt</w:t>
            </w:r>
          </w:p>
          <w:p>
            <w:pPr>
              <w:pStyle w:val="TextBodyIndent"/>
              <w:widowControl w:val="false"/>
              <w:rPr/>
            </w:pPr>
            <w:r>
              <w:rPr/>
              <w:t>– </w:t>
            </w:r>
            <w:r>
              <w:rPr/>
              <w:t>16 och 17 §§ om undantag för vissa moderföretag.</w:t>
            </w:r>
          </w:p>
        </w:tc>
      </w:tr>
      <w:tr>
        <w:trPr/>
        <w:tc>
          <w:tcPr>
            <w:tcW w:w="5900" w:type="dxa"/>
            <w:gridSpan w:val="2"/>
            <w:tcBorders/>
            <w:shd w:color="auto" w:fill="auto" w:val="clear"/>
          </w:tcPr>
          <w:p>
            <w:pPr>
              <w:pStyle w:val="TextBodyIndent"/>
              <w:widowControl w:val="false"/>
              <w:rPr/>
            </w:pPr>
            <w:r>
              <w:rPr/>
              <w:t>Vid bedömningen ska också tillämpas föreskrifter</w:t>
            </w:r>
          </w:p>
          <w:p>
            <w:pPr>
              <w:pStyle w:val="TextBodyIndent"/>
              <w:widowControl w:val="false"/>
              <w:rPr/>
            </w:pPr>
            <w:r>
              <w:rPr/>
              <w:t>– </w:t>
            </w:r>
            <w:r>
              <w:rPr/>
              <w:t>om aktier som innehas av marknadsgaranter, som har meddelats med stöd av 7 kap. 1 § 3 lagen om handel med finansiella instrument eller 23 kap. 15 § 1 lagen (2007:528) om värdepappersmarknaden, och</w:t>
            </w:r>
          </w:p>
          <w:p>
            <w:pPr>
              <w:pStyle w:val="TextBodyIndent"/>
              <w:widowControl w:val="false"/>
              <w:rPr/>
            </w:pPr>
            <w:r>
              <w:rPr/>
              <w:t>– </w:t>
            </w:r>
            <w:r>
              <w:rPr/>
              <w:t>om undantag för vissa moderföretag, som har meddelats med stöd av 7 kap. 1 § 4 lagen om handel med finansiella instrument.</w:t>
            </w:r>
          </w:p>
        </w:tc>
      </w:tr>
      <w:tr>
        <w:trPr/>
        <w:tc>
          <w:tcPr>
            <w:tcW w:w="5900" w:type="dxa"/>
            <w:gridSpan w:val="2"/>
            <w:tcBorders/>
            <w:shd w:color="auto" w:fill="auto" w:val="clear"/>
          </w:tcPr>
          <w:p>
            <w:pPr>
              <w:pStyle w:val="TextBodyIndent"/>
              <w:widowControl w:val="false"/>
              <w:rPr/>
            </w:pPr>
            <w:r>
              <w:rPr/>
              <w:t>Det som föreskrivs om aktier i de bestämmelser som ska tillämpas enligt första och andra styckena ska också tillämpas för andra andelar i företag.</w:t>
            </w:r>
          </w:p>
        </w:tc>
      </w:tr>
      <w:tr>
        <w:trPr/>
        <w:tc>
          <w:tcPr>
            <w:tcW w:w="5900" w:type="dxa"/>
            <w:gridSpan w:val="2"/>
            <w:tcBorders/>
            <w:shd w:color="auto" w:fill="auto" w:val="clear"/>
          </w:tcPr>
          <w:p>
            <w:pPr>
              <w:pStyle w:val="TextBodyIndent"/>
              <w:widowControl w:val="false"/>
              <w:rPr/>
            </w:pPr>
            <w:r>
              <w:rPr/>
              <w:t>Aktier eller andelar som ett värdepappersinstitut eller ett kreditinstitut som driver finansieringsrörelse innehar till följd av verksamhet enligt 2 kap. 1 § 6 lagen om värdepappersmarknaden ska dock inte beaktas vid bedömningen, under förutsättning att</w:t>
            </w:r>
          </w:p>
          <w:p>
            <w:pPr>
              <w:pStyle w:val="TextBodyIndent"/>
              <w:widowControl w:val="false"/>
              <w:rPr/>
            </w:pPr>
            <w:r>
              <w:rPr/>
              <w:t>1. rösträtten inte utnyttjas eller används på annat sätt för att ingripa i emittentens förvaltning, samt</w:t>
            </w:r>
          </w:p>
          <w:p>
            <w:pPr>
              <w:pStyle w:val="TextBodyIndent"/>
              <w:widowControl w:val="false"/>
              <w:rPr/>
            </w:pPr>
            <w:r>
              <w:rPr/>
              <w:t>2. aktierna eller andelarna avyttras inom ett år från förvärvet.</w:t>
            </w:r>
          </w:p>
        </w:tc>
      </w:tr>
      <w:tr>
        <w:trPr/>
        <w:tc>
          <w:tcPr>
            <w:tcW w:w="5900" w:type="dxa"/>
            <w:gridSpan w:val="2"/>
            <w:tcBorders/>
            <w:shd w:color="auto" w:fill="auto" w:val="clear"/>
          </w:tcPr>
          <w:p>
            <w:pPr>
              <w:pStyle w:val="TextBodyIndent"/>
              <w:widowControl w:val="false"/>
              <w:rPr/>
            </w:pPr>
            <w:r>
              <w:rPr/>
              <w:t>Det som föreskrivs i fjärde stycket ska gälla också för aktier eller andelar som innehas under motsvarande förutsättningar av ett utländskt värdepappersföretag eller av ett utländskt kreditinstitut som driver finansieringsrörelse.</w:t>
            </w:r>
          </w:p>
        </w:tc>
      </w:tr>
    </w:tbl>
    <w:p>
      <w:pPr>
        <w:pStyle w:val="Slutstreck"/>
        <w:rPr/>
      </w:pPr>
      <w:r>
        <w:rPr/>
        <w:t>                   </w:t>
      </w:r>
    </w:p>
    <w:p>
      <w:pPr>
        <w:pStyle w:val="TextBodyIndent"/>
        <w:rPr/>
      </w:pPr>
      <w:r>
        <w:rPr/>
        <w:t>Denna lag träder i kraft den 1 januari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spacing w:before="0" w:after="160"/>
        <w:rPr/>
      </w:pPr>
      <w:bookmarkStart w:id="12" w:name="_Toc493160075"/>
      <w:bookmarkStart w:id="13" w:name="_Toc493160049"/>
      <w:bookmarkStart w:id="14" w:name="_Toc493160048"/>
      <w:bookmarkStart w:id="15" w:name="_Toc493160044"/>
      <w:bookmarkStart w:id="16" w:name="_Toc493160043"/>
      <w:bookmarkStart w:id="17" w:name="_Toc493160042"/>
      <w:bookmarkEnd w:id="13"/>
      <w:bookmarkEnd w:id="14"/>
      <w:bookmarkEnd w:id="15"/>
      <w:bookmarkEnd w:id="16"/>
      <w:bookmarkEnd w:id="17"/>
      <w:r>
        <w:rPr/>
        <w:t>Förslag till lag om ändring i lagen (2017:679) om ändring i lagen (2007:528) om värdepappersmarknaden</w:t>
      </w:r>
      <w:bookmarkEnd w:id="12"/>
    </w:p>
    <w:p>
      <w:pPr>
        <w:pStyle w:val="TextBodyIndent"/>
        <w:rPr/>
      </w:pPr>
      <w:r>
        <w:rPr/>
        <w:t>Härigenom föreskrivs att 1 kap. 5 a § lagen (2007:528) om värde</w:t>
        <w:softHyphen/>
        <w:t>pappersmarknaden i stället för lydelsen enligt lagen (2017:679)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679</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a §</w:t>
      </w:r>
    </w:p>
    <w:p>
      <w:pPr>
        <w:pStyle w:val="TextBodyIndent"/>
        <w:rPr/>
      </w:pPr>
      <w:r>
        <w:rPr/>
        <w:t>Vid bedömningen av om ett innehav utgör ett kvalificerat innehav enligt 5 § ska följande bestämmelser i 4 kap. lagen (1991:980) om handel med finansiella instrument tillämpas:</w:t>
      </w:r>
    </w:p>
    <w:p>
      <w:pPr>
        <w:pStyle w:val="TextBodyIndent"/>
        <w:rPr/>
      </w:pPr>
      <w:r>
        <w:rPr/>
        <w:t>– </w:t>
      </w:r>
      <w:r>
        <w:rPr/>
        <w:t xml:space="preserve">2 § första stycket 1 om depåbevi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4 § </w:t>
            </w:r>
            <w:r>
              <w:rPr>
                <w:i/>
              </w:rPr>
              <w:t>första stycket, andra stycket 1–8, samt tredje och femte styckena,</w:t>
            </w:r>
            <w:r>
              <w:rPr/>
              <w:t xml:space="preserve"> om beräkning av inne</w:t>
              <w:softHyphen/>
              <w:t>havet,</w:t>
            </w:r>
          </w:p>
        </w:tc>
        <w:tc>
          <w:tcPr>
            <w:tcW w:w="2950" w:type="dxa"/>
            <w:tcBorders/>
            <w:shd w:color="auto" w:fill="auto" w:val="clear"/>
          </w:tcPr>
          <w:p>
            <w:pPr>
              <w:pStyle w:val="TextBodyIndent"/>
              <w:widowControl w:val="false"/>
              <w:rPr/>
            </w:pPr>
            <w:r>
              <w:rPr/>
              <w:t>– </w:t>
            </w:r>
            <w:r>
              <w:rPr/>
              <w:t>4 § om beräkning av inne</w:t>
              <w:softHyphen/>
              <w:t>havet,</w:t>
            </w:r>
          </w:p>
        </w:tc>
      </w:tr>
      <w:tr>
        <w:trPr/>
        <w:tc>
          <w:tcPr>
            <w:tcW w:w="5900" w:type="dxa"/>
            <w:gridSpan w:val="2"/>
            <w:tcBorders/>
            <w:shd w:color="auto" w:fill="auto" w:val="clear"/>
          </w:tcPr>
          <w:p>
            <w:pPr>
              <w:pStyle w:val="TextBodyIndent"/>
              <w:widowControl w:val="false"/>
              <w:rPr/>
            </w:pPr>
            <w:r>
              <w:rPr/>
              <w:t>– </w:t>
            </w:r>
            <w:r>
              <w:rPr/>
              <w:t>5 § andra stycket om beräkning av antalet aktier eller röstetal,</w:t>
            </w:r>
          </w:p>
          <w:p>
            <w:pPr>
              <w:pStyle w:val="TextBodyIndent"/>
              <w:widowControl w:val="false"/>
              <w:rPr/>
            </w:pPr>
            <w:r>
              <w:rPr/>
              <w:t>– </w:t>
            </w:r>
            <w:r>
              <w:rPr/>
              <w:t>12 § 1 och 2 om undantag för aktier som innehas för clearing och avveckling eller förvaltas för någon annans räkning,</w:t>
            </w:r>
          </w:p>
          <w:p>
            <w:pPr>
              <w:pStyle w:val="TextBodyIndent"/>
              <w:widowControl w:val="false"/>
              <w:rPr/>
            </w:pPr>
            <w:r>
              <w:rPr/>
              <w:t>– </w:t>
            </w:r>
            <w:r>
              <w:rPr/>
              <w:t>13 § om aktier som ingår i handelslager,</w:t>
            </w:r>
          </w:p>
          <w:p>
            <w:pPr>
              <w:pStyle w:val="TextBodyIndent"/>
              <w:widowControl w:val="false"/>
              <w:rPr/>
            </w:pPr>
            <w:r>
              <w:rPr/>
              <w:t>– </w:t>
            </w:r>
            <w:r>
              <w:rPr/>
              <w:t>14 § om aktier som innehas av marknadsgaranter, samt</w:t>
            </w:r>
          </w:p>
          <w:p>
            <w:pPr>
              <w:pStyle w:val="TextBodyIndent"/>
              <w:widowControl w:val="false"/>
              <w:rPr/>
            </w:pPr>
            <w:r>
              <w:rPr/>
              <w:t>– </w:t>
            </w:r>
            <w:r>
              <w:rPr/>
              <w:t>16 och 17 §§ om undantag för vissa moderföretag.</w:t>
            </w:r>
          </w:p>
        </w:tc>
      </w:tr>
      <w:tr>
        <w:trPr/>
        <w:tc>
          <w:tcPr>
            <w:tcW w:w="5900" w:type="dxa"/>
            <w:gridSpan w:val="2"/>
            <w:tcBorders/>
            <w:shd w:color="auto" w:fill="auto" w:val="clear"/>
          </w:tcPr>
          <w:p>
            <w:pPr>
              <w:pStyle w:val="TextBodyIndent"/>
              <w:widowControl w:val="false"/>
              <w:rPr/>
            </w:pPr>
            <w:r>
              <w:rPr/>
              <w:t>Vid bedömningen ska också tillämpas föreskrifter</w:t>
            </w:r>
          </w:p>
          <w:p>
            <w:pPr>
              <w:pStyle w:val="TextBodyIndent"/>
              <w:widowControl w:val="false"/>
              <w:rPr/>
            </w:pPr>
            <w:r>
              <w:rPr/>
              <w:t>– </w:t>
            </w:r>
            <w:r>
              <w:rPr/>
              <w:t>om aktier som innehas av marknadsgaranter, som har meddelats med stöd av 7 kap. 1 § 3 lagen om handel med finansiella instrument eller 23 kap. 15 § 1 denna lag, och</w:t>
            </w:r>
          </w:p>
          <w:p>
            <w:pPr>
              <w:pStyle w:val="TextBodyIndent"/>
              <w:widowControl w:val="false"/>
              <w:rPr/>
            </w:pPr>
            <w:r>
              <w:rPr/>
              <w:t>– </w:t>
            </w:r>
            <w:r>
              <w:rPr/>
              <w:t>om undantag för vissa moderföretag, som har meddelats med stöd av 7 kap. 1 § 4 lagen om handel med finansiella instrument.</w:t>
            </w:r>
          </w:p>
        </w:tc>
      </w:tr>
      <w:tr>
        <w:trPr/>
        <w:tc>
          <w:tcPr>
            <w:tcW w:w="5900" w:type="dxa"/>
            <w:gridSpan w:val="2"/>
            <w:tcBorders/>
            <w:shd w:color="auto" w:fill="auto" w:val="clear"/>
          </w:tcPr>
          <w:p>
            <w:pPr>
              <w:pStyle w:val="TextBodyIndent"/>
              <w:widowControl w:val="false"/>
              <w:rPr/>
            </w:pPr>
            <w:r>
              <w:rPr/>
              <w:t>Det som föreskrivs om aktier i de bestämmelser som ska tillämpas enligt första och andra styckena ska också tillämpas för andra andelar i företag.</w:t>
            </w:r>
          </w:p>
        </w:tc>
      </w:tr>
      <w:tr>
        <w:trPr/>
        <w:tc>
          <w:tcPr>
            <w:tcW w:w="2950" w:type="dxa"/>
            <w:tcBorders/>
            <w:shd w:color="auto" w:fill="auto" w:val="clear"/>
          </w:tcPr>
          <w:p>
            <w:pPr>
              <w:pStyle w:val="TextBodyIndent"/>
              <w:widowControl w:val="false"/>
              <w:rPr/>
            </w:pPr>
            <w:r>
              <w:rPr/>
              <w:t xml:space="preserve">Aktier eller andelar som ett värdepappersinstitut eller ett kreditinstitut som </w:t>
            </w:r>
            <w:r>
              <w:rPr>
                <w:i/>
              </w:rPr>
              <w:t>bedriver</w:t>
            </w:r>
            <w:r>
              <w:rPr/>
              <w:t xml:space="preserve"> finan</w:t>
              <w:softHyphen/>
              <w:t>sieringsrörelse innehar till följd av verksamhet enligt 2 kap. 1 § 6 ska dock inte beaktas vid bedöm</w:t>
              <w:softHyphen/>
              <w:t>ningen, under förutsättning att</w:t>
            </w:r>
          </w:p>
        </w:tc>
        <w:tc>
          <w:tcPr>
            <w:tcW w:w="2950" w:type="dxa"/>
            <w:tcBorders/>
            <w:shd w:color="auto" w:fill="auto" w:val="clear"/>
          </w:tcPr>
          <w:p>
            <w:pPr>
              <w:pStyle w:val="TextBodyIndent"/>
              <w:widowControl w:val="false"/>
              <w:rPr/>
            </w:pPr>
            <w:r>
              <w:rPr/>
              <w:t xml:space="preserve">Aktier eller andelar som ett värdepappersinstitut eller ett kreditinstitut som </w:t>
            </w:r>
            <w:r>
              <w:rPr>
                <w:i/>
              </w:rPr>
              <w:t>driver</w:t>
            </w:r>
            <w:r>
              <w:rPr/>
              <w:t xml:space="preserve"> finan</w:t>
              <w:softHyphen/>
              <w:t>sieringsrörelse innehar till följd av verksamhet enligt 2 kap. 1 § 6 ska dock inte beaktas vid bedöm</w:t>
              <w:softHyphen/>
              <w:t>ningen, under förutsättning att</w:t>
            </w:r>
          </w:p>
        </w:tc>
      </w:tr>
      <w:tr>
        <w:trPr/>
        <w:tc>
          <w:tcPr>
            <w:tcW w:w="5900" w:type="dxa"/>
            <w:gridSpan w:val="2"/>
            <w:tcBorders/>
            <w:shd w:color="auto" w:fill="auto" w:val="clear"/>
          </w:tcPr>
          <w:p>
            <w:pPr>
              <w:pStyle w:val="TextBodyIndent"/>
              <w:widowControl w:val="false"/>
              <w:rPr/>
            </w:pPr>
            <w:r>
              <w:rPr/>
              <w:t>1. rösträtten inte utnyttjas eller används på annat sätt för att ingripa i emittentens förvaltning, samt</w:t>
            </w:r>
          </w:p>
          <w:p>
            <w:pPr>
              <w:pStyle w:val="TextBodyIndent"/>
              <w:widowControl w:val="false"/>
              <w:rPr/>
            </w:pPr>
            <w:r>
              <w:rPr/>
              <w:t>2. aktierna eller andelarna avyttras inom ett år från förvärvet.</w:t>
            </w:r>
          </w:p>
        </w:tc>
      </w:tr>
      <w:tr>
        <w:trPr/>
        <w:tc>
          <w:tcPr>
            <w:tcW w:w="2950" w:type="dxa"/>
            <w:tcBorders/>
            <w:shd w:color="auto" w:fill="auto" w:val="clear"/>
          </w:tcPr>
          <w:p>
            <w:pPr>
              <w:pStyle w:val="TextBodyIndent"/>
              <w:widowControl w:val="false"/>
              <w:rPr/>
            </w:pPr>
            <w:r>
              <w:rPr/>
              <w:t xml:space="preserve">Det som föreskrivs i fjärde stycket ska gälla också för aktier eller andelar som innehas under motsvarande förutsättningar av ett utländskt värdepappersföretag eller av ett utländskt kreditinstitut som </w:t>
            </w:r>
            <w:r>
              <w:rPr>
                <w:i/>
              </w:rPr>
              <w:t>bedriver</w:t>
            </w:r>
            <w:r>
              <w:rPr/>
              <w:t xml:space="preserve"> finansieringsrörelse.</w:t>
            </w:r>
          </w:p>
        </w:tc>
        <w:tc>
          <w:tcPr>
            <w:tcW w:w="2950" w:type="dxa"/>
            <w:tcBorders/>
            <w:shd w:color="auto" w:fill="auto" w:val="clear"/>
          </w:tcPr>
          <w:p>
            <w:pPr>
              <w:pStyle w:val="TextBodyIndent"/>
              <w:widowControl w:val="false"/>
              <w:rPr/>
            </w:pPr>
            <w:r>
              <w:rPr/>
              <w:t xml:space="preserve">Det som föreskrivs i fjärde stycket ska gälla också för aktier eller andelar som innehas under motsvarande förutsättningar av ett utländskt värdepappersföretag eller av ett utländskt kreditinstitut som </w:t>
            </w:r>
            <w:r>
              <w:rPr>
                <w:i/>
              </w:rPr>
              <w:t>driver</w:t>
            </w:r>
            <w:r>
              <w:rPr/>
              <w:t xml:space="preserve"> finansieringsrörelse.</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Heading2"/>
        <w:numPr>
          <w:ilvl w:val="1"/>
          <w:numId w:val="3"/>
        </w:numPr>
        <w:spacing w:before="0" w:after="160"/>
        <w:rPr/>
      </w:pPr>
      <w:bookmarkStart w:id="18" w:name="_Toc493160076"/>
      <w:r>
        <w:rPr/>
        <w:t>Förslag till lag om ändring i lagen (2017:690) om ändring i lagen (2004:46) om värdepappersfonder</w:t>
      </w:r>
      <w:bookmarkEnd w:id="18"/>
    </w:p>
    <w:p>
      <w:pPr>
        <w:pStyle w:val="TextBodyIndent"/>
        <w:rPr/>
      </w:pPr>
      <w:r>
        <w:rPr/>
        <w:t>Härigenom föreskrivs att 1 kap. 1 a § lagen (2004:46) om värde</w:t>
        <w:softHyphen/>
        <w:t>pappersfonder i stället för lydelsen enligt lagen (2017:690) om ändring i den la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690</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a §</w:t>
      </w:r>
    </w:p>
    <w:p>
      <w:pPr>
        <w:pStyle w:val="TextBodyIndent"/>
        <w:rPr/>
      </w:pPr>
      <w:r>
        <w:rPr/>
        <w:t>Vid bedömningen av om ett innehav utgör ett kvalificerat innehav enligt 1 § första stycket 16 ska följande bestämmelser i 4 kap. lagen (1991:980) om handel med finansiella instrument tillämpas:</w:t>
      </w:r>
    </w:p>
    <w:p>
      <w:pPr>
        <w:pStyle w:val="TextBodyIndent"/>
        <w:rPr/>
      </w:pPr>
      <w:r>
        <w:rPr/>
        <w:t>– </w:t>
      </w:r>
      <w:r>
        <w:rPr/>
        <w:t xml:space="preserve">2 § första stycket 1 om depåbevi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4 § </w:t>
            </w:r>
            <w:r>
              <w:rPr>
                <w:i/>
              </w:rPr>
              <w:t>första stycket, andra stycket 1–8 samt tredje och femte styckena</w:t>
            </w:r>
            <w:r>
              <w:rPr/>
              <w:t xml:space="preserve"> om beräkning av inne</w:t>
              <w:softHyphen/>
              <w:t>havet,</w:t>
            </w:r>
          </w:p>
        </w:tc>
        <w:tc>
          <w:tcPr>
            <w:tcW w:w="2950" w:type="dxa"/>
            <w:tcBorders/>
            <w:shd w:color="auto" w:fill="auto" w:val="clear"/>
          </w:tcPr>
          <w:p>
            <w:pPr>
              <w:pStyle w:val="TextBodyIndent"/>
              <w:widowControl w:val="false"/>
              <w:rPr/>
            </w:pPr>
            <w:r>
              <w:rPr/>
              <w:t>– </w:t>
            </w:r>
            <w:r>
              <w:rPr/>
              <w:t>4 § om beräkning av inne</w:t>
              <w:softHyphen/>
              <w:t>havet,</w:t>
            </w:r>
          </w:p>
        </w:tc>
      </w:tr>
    </w:tbl>
    <w:p>
      <w:pPr>
        <w:pStyle w:val="TextBodyIndent"/>
        <w:rPr/>
      </w:pPr>
      <w:r>
        <w:rPr/>
        <w:t>– </w:t>
      </w:r>
      <w:r>
        <w:rPr/>
        <w:t xml:space="preserve">5 § andra stycket om beräkning av antalet aktier eller röstetal, </w:t>
      </w:r>
    </w:p>
    <w:p>
      <w:pPr>
        <w:pStyle w:val="TextBodyIndent"/>
        <w:rPr/>
      </w:pPr>
      <w:r>
        <w:rPr/>
        <w:t>– </w:t>
      </w:r>
      <w:r>
        <w:rPr/>
        <w:t xml:space="preserve">12 § 1 och 2 om undantag för aktier som innehas för clearing och avveckling eller förvaltas för någon annans räkning, </w:t>
      </w:r>
    </w:p>
    <w:p>
      <w:pPr>
        <w:pStyle w:val="TextBodyIndent"/>
        <w:rPr/>
      </w:pPr>
      <w:r>
        <w:rPr/>
        <w:t>– </w:t>
      </w:r>
      <w:r>
        <w:rPr/>
        <w:t xml:space="preserve">13 § om aktier som ingår i handelslager, </w:t>
      </w:r>
    </w:p>
    <w:p>
      <w:pPr>
        <w:pStyle w:val="TextBodyIndent"/>
        <w:rPr/>
      </w:pPr>
      <w:r>
        <w:rPr/>
        <w:t>– </w:t>
      </w:r>
      <w:r>
        <w:rPr/>
        <w:t xml:space="preserve">14 § om aktier som innehas av marknadsgaranter, samt </w:t>
      </w:r>
    </w:p>
    <w:p>
      <w:pPr>
        <w:pStyle w:val="TextBodyIndent"/>
        <w:rPr/>
      </w:pPr>
      <w:r>
        <w:rPr/>
        <w:t>– </w:t>
      </w:r>
      <w:r>
        <w:rPr/>
        <w:t>16 och 17 §§ om undantag för vissa moderföretag.</w:t>
      </w:r>
    </w:p>
    <w:p>
      <w:pPr>
        <w:pStyle w:val="TextBodyIndent"/>
        <w:rPr/>
      </w:pPr>
      <w:r>
        <w:rPr/>
        <w:t xml:space="preserve">Vid bedömningen ska också tillämpas föreskrifter </w:t>
      </w:r>
    </w:p>
    <w:p>
      <w:pPr>
        <w:pStyle w:val="TextBodyIndent"/>
        <w:rPr/>
      </w:pPr>
      <w:r>
        <w:rPr/>
        <w:t>– </w:t>
      </w:r>
      <w:r>
        <w:rPr/>
        <w:t xml:space="preserve">om aktier som innehas av marknadsgaranter, som har meddelats med stöd av 7 kap. 1 § 3 lagen om handel med finansiella instrument eller 23 kap. 15 § 1 lagen (2007:528) om värdepappersmarknaden, och </w:t>
      </w:r>
    </w:p>
    <w:p>
      <w:pPr>
        <w:pStyle w:val="TextBodyIndent"/>
        <w:rPr/>
      </w:pPr>
      <w:r>
        <w:rPr/>
        <w:t>– </w:t>
      </w:r>
      <w:r>
        <w:rPr/>
        <w:t>om undantag för vissa moderföretag, som har meddelats med stöd av 7 kap. 1 § 4 lagen om handel med finansiella instrument.</w:t>
      </w:r>
    </w:p>
    <w:p>
      <w:pPr>
        <w:pStyle w:val="TextBodyIndent"/>
        <w:rPr/>
      </w:pPr>
      <w:r>
        <w:rPr/>
        <w:t>Aktier som ett värdepappersinstitut som avses i 1 kap. 4 b § lagen om värdepappersmarknaden eller ett kreditinstitut som avses i 1 kap. 4 b § samma lag och som driver finansieringsrörelse innehar till följd av verk</w:t>
        <w:softHyphen/>
        <w:t>samhet enligt 2 kap. 1 § 6 samma lag ska dock inte beaktas vid bedöm</w:t>
        <w:softHyphen/>
        <w:t xml:space="preserve">ningen, under förutsättning att </w:t>
      </w:r>
    </w:p>
    <w:p>
      <w:pPr>
        <w:pStyle w:val="TextBodyIndent"/>
        <w:rPr/>
      </w:pPr>
      <w:r>
        <w:rPr/>
        <w:t xml:space="preserve">1. rösträtten inte utnyttjas eller används på annat sätt för att ingripa i emittentens förvaltning, samt </w:t>
      </w:r>
    </w:p>
    <w:p>
      <w:pPr>
        <w:pStyle w:val="TextBodyIndent"/>
        <w:rPr/>
      </w:pPr>
      <w:r>
        <w:rPr/>
        <w:t>2. aktierna avyttras inom ett år från förvärvet.</w:t>
      </w:r>
    </w:p>
    <w:p>
      <w:pPr>
        <w:pStyle w:val="TextBodyIndent"/>
        <w:rPr/>
      </w:pPr>
      <w:r>
        <w:rPr/>
        <w:t>Tredje stycket ska tillämpas även på aktier som innehas under mot</w:t>
        <w:softHyphen/>
        <w:t>svarande förutsättningar av ett utländskt värdepappersföretag eller av ett utländskt kreditinstitut som driver finansieringsrörelse.</w:t>
      </w:r>
    </w:p>
    <w:p>
      <w:pPr>
        <w:pStyle w:val="TextBodyIndent"/>
        <w:rPr/>
      </w:pPr>
      <w:r>
        <w:rPr/>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9" w:name="_Toc483917574"/>
      <w:bookmarkStart w:id="20" w:name="_Toc483917574"/>
      <w:r>
        <w:br w:type="page"/>
      </w:r>
    </w:p>
    <w:p>
      <w:pPr>
        <w:pStyle w:val="Heading1"/>
        <w:numPr>
          <w:ilvl w:val="0"/>
          <w:numId w:val="3"/>
        </w:numPr>
        <w:spacing w:before="0" w:after="240"/>
        <w:rPr/>
      </w:pPr>
      <w:bookmarkStart w:id="21" w:name="_Toc483917574"/>
      <w:bookmarkStart w:id="22" w:name="_Toc493160077"/>
      <w:r>
        <w:rPr/>
        <w:t>Ärendet och dess beredning</w:t>
      </w:r>
      <w:bookmarkEnd w:id="21"/>
      <w:bookmarkEnd w:id="22"/>
      <w:r>
        <w:rPr/>
        <w:t xml:space="preserve"> </w:t>
      </w:r>
    </w:p>
    <w:p>
      <w:pPr>
        <w:pStyle w:val="TextBody"/>
        <w:rPr/>
      </w:pPr>
      <w:r>
        <w:rPr/>
        <w:t>Europaparlamentet och rådet utfärdade i juni 2016 förordning (EU) 2016/1011 av den 8 juni 2016 om index som används som referens-värden för finansiella instrument och finansiella avtal eller för att mäta investeringsfonders resultat, och om ändring av direktiven 2008/48/EG och 2014/17/EU och förordning (EU) nr 596/2014, kallad förordningen om referensvärden. Den trädde i kraft den 30 juni 2016 och flertalet av förord</w:t>
        <w:softHyphen/>
        <w:t>ningens regler ska tillämpas fr.o.m. den 1 januari 2018. Förord</w:t>
        <w:softHyphen/>
        <w:t xml:space="preserve">ningen finns i </w:t>
      </w:r>
      <w:r>
        <w:rPr>
          <w:i/>
        </w:rPr>
        <w:t>bilaga 1</w:t>
      </w:r>
      <w:r>
        <w:rPr/>
        <w:t>.</w:t>
      </w:r>
    </w:p>
    <w:p>
      <w:pPr>
        <w:pStyle w:val="TextBodyIndent"/>
        <w:rPr/>
      </w:pPr>
      <w:r>
        <w:rPr/>
        <w:t>Under förhandlingarna om förordningen har en faktapromemoria upp</w:t>
        <w:softHyphen/>
        <w:t xml:space="preserve">rättats och överlämnats till riksdagen (2013/14:FPM13). </w:t>
      </w:r>
    </w:p>
    <w:p>
      <w:pPr>
        <w:pStyle w:val="TextBodyIndent"/>
        <w:rPr/>
      </w:pPr>
      <w:r>
        <w:rPr/>
        <w:t>I promemorian Avgifter för prövning av ärenden enligt EU:s förord</w:t>
        <w:softHyphen/>
        <w:t>ning om referensvärden, som har tagits fram inom Finansdepartementet, föreslås en ny lag med kompletterande bestämmelser till förord</w:t>
        <w:softHyphen/>
        <w:t xml:space="preserve">ningen om referensvärden. Promemorians lagförslag finns i </w:t>
      </w:r>
      <w:r>
        <w:rPr>
          <w:i/>
        </w:rPr>
        <w:t>bilaga 2</w:t>
      </w:r>
      <w:r>
        <w:rPr/>
        <w:t>. Prome</w:t>
        <w:softHyphen/>
        <w:t xml:space="preserve">morian har remissbehandlats. En förteckning över remissinstanserna finns i </w:t>
      </w:r>
      <w:r>
        <w:rPr>
          <w:i/>
        </w:rPr>
        <w:t>bilaga 3</w:t>
      </w:r>
      <w:r>
        <w:rPr/>
        <w:t>. En sammanställning av remissvaren finns tillgänglig i Finansdepartementet (dnr Fi2017/00535/V).</w:t>
      </w:r>
    </w:p>
    <w:p>
      <w:pPr>
        <w:pStyle w:val="Rubrik5utannumrering"/>
        <w:rPr/>
      </w:pPr>
      <w:r>
        <w:rPr/>
        <w:t>Lagrådet</w:t>
      </w:r>
    </w:p>
    <w:p>
      <w:pPr>
        <w:pStyle w:val="TextBody"/>
        <w:rPr/>
      </w:pPr>
      <w:r>
        <w:rPr/>
        <w:t xml:space="preserve">Regeringen beslutade den 1 juni 2017 att inhämta Lagrådets yttrande över de lagförslag som finns i </w:t>
      </w:r>
      <w:r>
        <w:rPr>
          <w:i/>
        </w:rPr>
        <w:t>bilaga 4</w:t>
      </w:r>
      <w:r>
        <w:rPr/>
        <w:t xml:space="preserve">. Lagrådet lämnade förslagen utan erinran. Lagrådets yttrande finns i </w:t>
      </w:r>
      <w:r>
        <w:rPr>
          <w:i/>
        </w:rPr>
        <w:t>bilaga 5</w:t>
      </w:r>
      <w:r>
        <w:rPr/>
        <w:t>.</w:t>
      </w:r>
    </w:p>
    <w:p>
      <w:pPr>
        <w:pStyle w:val="TextBodyIndent"/>
        <w:rPr/>
      </w:pPr>
      <w:r>
        <w:rPr/>
        <w:t>Efter Lagrådets granskning har det lagts till förslag till ändringar i lagen (2004:46) om värdepappersfonder, lagen (2004:297) om bank- och finansieringsrörelse och lagen (2007:528) om värdepappersmarknaden. Ändringarna avser endast hänvis</w:t>
        <w:softHyphen/>
        <w:t>ningar till bestämmelser i lagen (1991:980) om handel med finansiella instrument som av förbiseende inte ändrades i samband med att änd</w:t>
        <w:softHyphen/>
        <w:t xml:space="preserve">ringar gjordes i den lagen 2015. Regeringen bedömer att dessa ändringar, både författningstekniskt och även i övrigt, är av sådan beskaffenhet att Lagrådets hörande skulle sakna betydelse. Lagrådets yttrande har därför inte inhämtats.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600" w:after="240"/>
        <w:rPr/>
      </w:pPr>
      <w:bookmarkStart w:id="23" w:name="_Toc493160078"/>
      <w:bookmarkStart w:id="24" w:name="_Toc483917575"/>
      <w:bookmarkStart w:id="25" w:name="_Toc474238480"/>
      <w:r>
        <w:rPr/>
        <w:t>Förordningen om referensvärden</w:t>
      </w:r>
      <w:bookmarkEnd w:id="23"/>
      <w:bookmarkEnd w:id="24"/>
      <w:bookmarkEnd w:id="25"/>
    </w:p>
    <w:p>
      <w:pPr>
        <w:pStyle w:val="Heading2"/>
        <w:numPr>
          <w:ilvl w:val="1"/>
          <w:numId w:val="3"/>
        </w:numPr>
        <w:spacing w:before="0" w:after="160"/>
        <w:rPr/>
      </w:pPr>
      <w:bookmarkStart w:id="26" w:name="_Toc493160079"/>
      <w:bookmarkStart w:id="27" w:name="_Toc483917576"/>
      <w:bookmarkStart w:id="28" w:name="_Toc474238481"/>
      <w:r>
        <w:rPr/>
        <w:t>Bakgrund</w:t>
      </w:r>
      <w:bookmarkEnd w:id="26"/>
      <w:bookmarkEnd w:id="27"/>
      <w:bookmarkEnd w:id="28"/>
    </w:p>
    <w:p>
      <w:pPr>
        <w:pStyle w:val="TextBody"/>
        <w:rPr/>
      </w:pPr>
      <w:r>
        <w:rPr/>
        <w:t>Ett index är ett mått som bestäms utifrån ett urval av underliggande data. När ett index används för att bestämma värdet på ett finansiellt instr</w:t>
        <w:softHyphen/>
        <w:t>ument eller finansiellt avtal eller används för att mäta resultatet i t.ex. en värdepappersfond blir det ett referensvärde (på engelska benchmark). En del index är referensräntor – t.ex. Libor, Euribor eller Stibor som kan ligga till grund för prissättningen av olika typer av finansiella instrument, exempelvis ränteswappar. Vissa referensräntor används även för bestäm</w:t>
        <w:softHyphen/>
        <w:t>mandet av nivån på räntor för t.ex. bolån. Index kan också användas för att mäta en fonds resultat i syfte att fastställa en portföljs tillgångsallok</w:t>
        <w:softHyphen/>
        <w:t>ering eller beräkna resultatberoende avgifter. Index som avser råvaror används för prissättningen av derivatkontrakt eller certifikat. Index som utgör referensvärden fyller således en viktig funktion på de finansiella marknaderna.</w:t>
      </w:r>
    </w:p>
    <w:p>
      <w:pPr>
        <w:pStyle w:val="TextBodyIndent"/>
        <w:rPr/>
      </w:pPr>
      <w:r>
        <w:rPr/>
        <w:t>Manipulationen av referensräntorna Libor och Euribor har visat på referensräntornas betydelse och deras sårbarhet. Med anledning av den uppmärksammade problematiken när det gäller dessa referensräntor läm</w:t>
        <w:softHyphen/>
        <w:t>nade kommissionen i juli 2012 förslag till ändringar i sina tidigare för</w:t>
        <w:softHyphen/>
        <w:t>slag till förordning respektive direktiv om marknadsmissbruk (se fakta</w:t>
        <w:softHyphen/>
        <w:t>promemoria 2012/13:FPM1). Europaparlamentets och rådets förord</w:t>
        <w:softHyphen/>
        <w:t>ning (EU) nr 596/2014 om marknadsmissbruk och Europa</w:t>
        <w:softHyphen/>
        <w:t>parlamentets och rådets direktiv 2014/57/EU om marknadsmissbruk antogs i april 2014.</w:t>
      </w:r>
    </w:p>
    <w:p>
      <w:pPr>
        <w:pStyle w:val="TextBodyIndent"/>
        <w:rPr/>
      </w:pPr>
      <w:r>
        <w:rPr/>
        <w:t>Hösten 2012 genomförde kommissionen ett offentligt samråd om ett möjligt ramverk för tillhandahållandet och användningen av referens</w:t>
        <w:softHyphen/>
        <w:t>värden.</w:t>
      </w:r>
    </w:p>
    <w:p>
      <w:pPr>
        <w:pStyle w:val="TextBodyIndent"/>
        <w:rPr/>
      </w:pPr>
      <w:r>
        <w:rPr/>
        <w:t>Hösten 2012 genomförde också Riksbanken en utredning om den svenska referensräntan Stibor (Riksbankens utredning om Stibor, Riks</w:t>
        <w:softHyphen/>
        <w:t>banks</w:t>
        <w:softHyphen/>
        <w:t>studier, november 2012). Riksbanken kom fram till att det inte fanns några tecken på att Stibor hade manipulerats, men fann ett antal brister i ramverket kring Stibor som borde åtgärdas för att stärka för</w:t>
        <w:softHyphen/>
        <w:t>troendet för referensräntan. Riksbankens rekommendationer har lett till en reformering av Stibor, som numera administreras av Svenska Bank</w:t>
        <w:softHyphen/>
        <w:t>föreningen. Riksbanken gjorde 2014 en ny utvärdering av Stibor för att följa upp reformarbetet och se över hur ramverket kring Stibor fungerar (Stibor synas på nytt en uppföljning, Riksbanksstudier, maj 2014). I utvärderingen konstateras bl.a. att Stibor har bestämts till rättvisande nivåer under det nya Stiborramverket under den tidsperiod som studien är baserad på.</w:t>
      </w:r>
    </w:p>
    <w:p>
      <w:pPr>
        <w:pStyle w:val="TextBodyIndent"/>
        <w:rPr/>
      </w:pPr>
      <w:r>
        <w:rPr/>
        <w:t>Europeiska värdepappers- och marknadsmyndigheten (Esma) och Europeiska bankmyndigheten (Eba) publicerade den 6 juni 2013 prin</w:t>
        <w:softHyphen/>
        <w:t>ciper för tillhandahållandet av referensvärden inom EU (”Principles for Benchmark-Setting Processes in the EU”), vilka föreslogs tillämpas av berörda aktörer till dess att det fanns ett rättsligt ramverk för referens</w:t>
        <w:softHyphen/>
        <w:t xml:space="preserve">värden på EU-nivå. </w:t>
      </w:r>
    </w:p>
    <w:p>
      <w:pPr>
        <w:pStyle w:val="TextBodyIndent"/>
        <w:rPr/>
      </w:pPr>
      <w:r>
        <w:rPr/>
        <w:t>Internationella organisationen för värdepapperstillsyn (International Organization of Securities Commissions, IOSCO) antog den 17 juli 2013, efter omfattande konsultation med marknadsaktörer, globala rikt</w:t>
        <w:softHyphen/>
        <w:t xml:space="preserve">linjer för referensvärden på de finansiella marknaderna. </w:t>
      </w:r>
    </w:p>
    <w:p>
      <w:pPr>
        <w:pStyle w:val="TextBodyIndent"/>
        <w:rPr/>
      </w:pPr>
      <w:r>
        <w:rPr/>
        <w:t>Den 18 september 2013 presenterade kommissionen sitt förslag till förordning om referensvärden (se faktapromemoria 2013/14:FPM13). Förslaget var sedan föremål för förhandlingar i Europaparlamentet och rådet och ändrades delvis i förhållande till kommissionens förslag. Det kompromissförslag som förhandlats fram antogs formellt av Europa</w:t>
        <w:softHyphen/>
        <w:t xml:space="preserve">parlamentet och rådet i april respektive maj 2016. </w:t>
      </w:r>
    </w:p>
    <w:p>
      <w:pPr>
        <w:pStyle w:val="Heading2"/>
        <w:numPr>
          <w:ilvl w:val="1"/>
          <w:numId w:val="3"/>
        </w:numPr>
        <w:rPr/>
      </w:pPr>
      <w:bookmarkStart w:id="29" w:name="_Toc493160080"/>
      <w:bookmarkStart w:id="30" w:name="_Toc483917577"/>
      <w:bookmarkStart w:id="31" w:name="_Toc474238482"/>
      <w:r>
        <w:rPr/>
        <w:t>EU-förordningens innehåll</w:t>
      </w:r>
      <w:bookmarkEnd w:id="29"/>
      <w:bookmarkEnd w:id="30"/>
      <w:bookmarkEnd w:id="31"/>
    </w:p>
    <w:p>
      <w:pPr>
        <w:pStyle w:val="Heading3"/>
        <w:numPr>
          <w:ilvl w:val="2"/>
          <w:numId w:val="3"/>
        </w:numPr>
        <w:spacing w:before="0" w:after="120"/>
        <w:rPr/>
      </w:pPr>
      <w:bookmarkStart w:id="32" w:name="_Toc493160081"/>
      <w:bookmarkStart w:id="33" w:name="_Toc483917578"/>
      <w:bookmarkStart w:id="34" w:name="_Toc474238483"/>
      <w:r>
        <w:rPr/>
        <w:t>Syfte och tillämpningsområde</w:t>
      </w:r>
      <w:bookmarkEnd w:id="32"/>
      <w:bookmarkEnd w:id="33"/>
      <w:bookmarkEnd w:id="34"/>
    </w:p>
    <w:p>
      <w:pPr>
        <w:pStyle w:val="TextBody"/>
        <w:rPr/>
      </w:pPr>
      <w:r>
        <w:rPr/>
        <w:t>Ett index definieras i förordningen om referensvärden som ett siffer</w:t>
        <w:softHyphen/>
        <w:t>belopp som offentliggörs eller görs tillgängligt för allmänheten och som fastställs regelbundet genom tillämpning helt eller delvis av en beräk</w:t>
        <w:softHyphen/>
        <w:t xml:space="preserve">ningsmetod eller genom en bedömning, på grundval av värdet av en eller flera underliggande tillgångar eller priser eller andra värden eller mätningar (artikel 3.1.1). En fysisk eller juridisk person som kontrollerar tillhandahållandet av ett index är att betrakta som en indexleverantör (artikel 3.1.2). </w:t>
      </w:r>
    </w:p>
    <w:p>
      <w:pPr>
        <w:pStyle w:val="TextBodyIndent"/>
        <w:rPr/>
      </w:pPr>
      <w:r>
        <w:rPr/>
        <w:t>Ett index blir ett referensvärde om indexet används för att fastställa det belopp som ska betalas ut enligt villkoren för ett finansiellt instrument eller vissa typer av finansiella avtal, eller för att fastställa värdet på ett finansiellt instrument (artikel 3.1.3). Ett index blir också ett referens</w:t>
        <w:softHyphen/>
        <w:t>värde om indexet används för att mäta en investeringsfonds resultat i syfte att efterlikna avkastningen på indexet eller för att fastställa en port</w:t>
        <w:softHyphen/>
        <w:t xml:space="preserve">följs tillgångsallokering eller beräkna de resultatberoende avgifterna. Med </w:t>
      </w:r>
      <w:r>
        <w:rPr>
          <w:bCs/>
          <w:iCs/>
        </w:rPr>
        <w:t xml:space="preserve">investeringsfond avses i förordningen </w:t>
      </w:r>
      <w:r>
        <w:rPr/>
        <w:t xml:space="preserve">(artikel 3.1.19) </w:t>
      </w:r>
      <w:r>
        <w:rPr>
          <w:bCs/>
          <w:iCs/>
        </w:rPr>
        <w:t>en</w:t>
      </w:r>
      <w:r>
        <w:rPr/>
        <w:t xml:space="preserve"> alternativ investeringsfond eller ett fondföretag enligt definitionen i Europaparla</w:t>
        <w:softHyphen/>
        <w:t>mentets och rådets direktiv 2009/65/EG av den 13 juli 2009 om samord</w:t>
        <w:softHyphen/>
        <w:t>ning av lagar och andra författningar som avser företag för kollektiva investeringar i överlåtbara värdepapper (fondföretag) (i det följande benämnt UCITS-direktivet). En svensk värdepappersfond är ett sådant fondföretag som avses i definitionen i UCITS-direktivet (se 1 kap. 1 § första stycket 25 lagen [2004:46] om värdepappersfonder).</w:t>
      </w:r>
    </w:p>
    <w:p>
      <w:pPr>
        <w:pStyle w:val="TextBodyIndent"/>
        <w:rPr/>
      </w:pPr>
      <w:r>
        <w:rPr/>
        <w:t>Genom förordningen om referensvärden införs förbättrad styrning och kontroll över processen kring fastställandet av referensvärden med syftet att säkerställa att de index som i unionen används som referensvärden i finansiella instrument och finansiella avtal eller för att mäta investerings</w:t>
        <w:softHyphen/>
        <w:t>fonders resultat är rättvisande och inte manipuleras. Ett referensvärdes sårbarhet varierar beroende på vilken grad av skönsmässighet som används för att fastställa det och vilken typ av referensvärde det är fråga om. Förordningen innehåller därför olika regler för olika typer av referensvärden.</w:t>
      </w:r>
    </w:p>
    <w:p>
      <w:pPr>
        <w:pStyle w:val="TextBodyIndent"/>
        <w:rPr/>
      </w:pPr>
      <w:r>
        <w:rPr/>
        <w:t>Förordningen ska tillämpas på tillhandahållande av referensvärden, rapportering av dataunderlag för referensvärden och användning av referensvärden inom unionen (artikel 2.1). Detaljerade krav ställs på de centrala aktörer som medverkar vid fastställande av referensvärden. Dessa aktörer benämns i förordningen administratörer och rapportörer av dataunderlag (artikel 3.1.6 och 3.1.8).</w:t>
      </w:r>
    </w:p>
    <w:p>
      <w:pPr>
        <w:pStyle w:val="TextBodyIndent"/>
        <w:rPr/>
      </w:pPr>
      <w:r>
        <w:rPr/>
        <w:t>Vissa aktörer och index undantas från förordningens tillämpnings</w:t>
        <w:softHyphen/>
        <w:t>område (artikel 2.2). Bland annat ska förordningen inte tillämpas på offentliga myndigheter när de bidrar med uppgifter till, tillhandahåller eller kontrollerar tillhandahållandet av referensvärden för offentlig</w:t>
        <w:softHyphen/>
        <w:t xml:space="preserve">politiska ändamål (artikel 2.2 b). Förordningen ska inte heller tillämpas på en indexleverantör som är omedveten om och inte rimligen kunde ha känt till att indexet används som ett referensvärde på sätt som avses i förordningen (artikel 2.2 h). </w:t>
      </w:r>
    </w:p>
    <w:p>
      <w:pPr>
        <w:pStyle w:val="Heading3"/>
        <w:numPr>
          <w:ilvl w:val="2"/>
          <w:numId w:val="3"/>
        </w:numPr>
        <w:rPr/>
      </w:pPr>
      <w:bookmarkStart w:id="35" w:name="_Toc493160082"/>
      <w:bookmarkStart w:id="36" w:name="_Toc483917579"/>
      <w:bookmarkStart w:id="37" w:name="_Toc474238484"/>
      <w:r>
        <w:rPr/>
        <w:t>Administratörer och rapportörer av dataunderlag</w:t>
      </w:r>
      <w:bookmarkEnd w:id="35"/>
      <w:bookmarkEnd w:id="36"/>
      <w:bookmarkEnd w:id="37"/>
    </w:p>
    <w:p>
      <w:pPr>
        <w:pStyle w:val="TextBody"/>
        <w:rPr/>
      </w:pPr>
      <w:r>
        <w:rPr/>
        <w:t>En administratör är den fysiska eller juridiska person som kontrollerar tillhandahållandet av ett referensvärde och som därmed sköter arrange</w:t>
        <w:softHyphen/>
        <w:t>mangen kring fastställandet av referensvärdet, samlar in och analyserar dataunderlag samt fastställer referensvärdet (artikel 3.1.5 och 3.1.6). Förordningen ställer krav på auktorisation eller registrering av en behörig myndighet för att få agera som administratör av ett referensvärde (artikel 34.1). Om en administratör inte följer förordningens regler får den behöriga myndigheten återkalla administratörens auktorisation eller registrering (artikel 35.1). Myndigheten ska även kunna besluta om sank</w:t>
        <w:softHyphen/>
        <w:t>tioner vid överträdelser av förordningen (artikel 42.1 första stycket a).</w:t>
      </w:r>
    </w:p>
    <w:p>
      <w:pPr>
        <w:pStyle w:val="TextBodyIndent"/>
        <w:rPr/>
      </w:pPr>
      <w:r>
        <w:rPr/>
        <w:t>En rapportör är en fysisk eller juridisk person som rapporterar data</w:t>
        <w:softHyphen/>
        <w:t>underlag, dvs. lämnar dataunderlag som inte är lättillgängligt till en administratör eller till någon annan för vidarebefordran till en admini</w:t>
        <w:softHyphen/>
        <w:t xml:space="preserve">stratör, i syfte att dataunderlaget ska användas för fastställandet av ett referensvärde (artikel 3.1.8 och 3.1.9). För rapportörer som redan omfattas av reglering och tillsyn, s.k. rapportörer under tillsyn, ställer förordningen krav på bl.a. styrning och kontroll (artiklarna 3.1.10 och 16). </w:t>
      </w:r>
    </w:p>
    <w:p>
      <w:pPr>
        <w:pStyle w:val="TextBodyIndent"/>
        <w:rPr/>
      </w:pPr>
      <w:r>
        <w:rPr/>
        <w:t>De krav som gäller för administratörer och rapportörer som medverkar vid fastställandet av referensvärden finns i artiklarna 4–16 i förord</w:t>
        <w:softHyphen/>
        <w:t>ningen. I de artiklarna anges detaljerade regler om</w:t>
      </w:r>
    </w:p>
    <w:p>
      <w:pPr>
        <w:pStyle w:val="TextBodyIndent"/>
        <w:rPr/>
      </w:pPr>
      <w:r>
        <w:rPr/>
        <w:t>– </w:t>
      </w:r>
      <w:r>
        <w:rPr/>
        <w:t xml:space="preserve">styrning och kontroll när det gäller administratörer och rapportörer under tillsyn (artiklarna 4–10 respektive artikel 16), </w:t>
      </w:r>
    </w:p>
    <w:p>
      <w:pPr>
        <w:pStyle w:val="TextBodyIndent"/>
        <w:rPr/>
      </w:pPr>
      <w:r>
        <w:rPr/>
        <w:t>– </w:t>
      </w:r>
      <w:r>
        <w:rPr/>
        <w:t>dataunderlagets kvalitet (artikel 11),</w:t>
      </w:r>
    </w:p>
    <w:p>
      <w:pPr>
        <w:pStyle w:val="TextBodyIndent"/>
        <w:rPr/>
      </w:pPr>
      <w:r>
        <w:rPr/>
        <w:t>– </w:t>
      </w:r>
      <w:r>
        <w:rPr/>
        <w:t xml:space="preserve">metoden för fastställandet av referensvärden (artiklarna 12 och 13), </w:t>
      </w:r>
    </w:p>
    <w:p>
      <w:pPr>
        <w:pStyle w:val="TextBodyIndent"/>
        <w:rPr/>
      </w:pPr>
      <w:r>
        <w:rPr/>
        <w:t>– </w:t>
      </w:r>
      <w:r>
        <w:rPr/>
        <w:t>skyldighet för administratörer att rapportera misstänkta manipula</w:t>
        <w:softHyphen/>
        <w:t>tioner (artikel 14), och</w:t>
      </w:r>
    </w:p>
    <w:p>
      <w:pPr>
        <w:pStyle w:val="TextBodyIndent"/>
        <w:rPr/>
      </w:pPr>
      <w:r>
        <w:rPr/>
        <w:t>– </w:t>
      </w:r>
      <w:r>
        <w:rPr/>
        <w:t>administratörers skyldighet att utarbeta en uppförandekod för rapportörer som klargör vilka skyldigheter och vilket ansvar rapport</w:t>
        <w:softHyphen/>
        <w:t>örerna har när de lämnar dataunderlag för fastställande av ett referens</w:t>
        <w:softHyphen/>
        <w:t>värde (artikel 15).</w:t>
      </w:r>
    </w:p>
    <w:p>
      <w:pPr>
        <w:pStyle w:val="Heading3"/>
        <w:numPr>
          <w:ilvl w:val="2"/>
          <w:numId w:val="3"/>
        </w:numPr>
        <w:rPr/>
      </w:pPr>
      <w:bookmarkStart w:id="38" w:name="_Toc493160083"/>
      <w:bookmarkStart w:id="39" w:name="_Toc483917580"/>
      <w:bookmarkStart w:id="40" w:name="_Toc474238485"/>
      <w:r>
        <w:rPr/>
        <w:t>Enheter under tillsyn</w:t>
      </w:r>
      <w:bookmarkEnd w:id="38"/>
      <w:bookmarkEnd w:id="39"/>
      <w:bookmarkEnd w:id="40"/>
    </w:p>
    <w:p>
      <w:pPr>
        <w:pStyle w:val="TextBody"/>
        <w:rPr/>
      </w:pPr>
      <w:r>
        <w:rPr/>
        <w:t>Förordningen innehåller regler som gäller för enheter som redan omfattas av reglering och tillsyn, s.k. enheter under tillsyn. I definitionen i förord</w:t>
        <w:softHyphen/>
        <w:t>ningen av sådana enheter inbegrips en rad olika subjekt som omfattas av EU-rättsliga harmoniseringsåtgärder (artikel 3.1.17). Som exempel på sådana enheter kan nämnas kreditinstitut (artikel 3.1.17 a), värdepappers</w:t>
        <w:softHyphen/>
        <w:t>företag (artikel 3.1.17 b) och försäkringsföretag (artikel 3.1.17 c). Även en kreditgivare enligt definitionen i artikel 3 b i Europaparlamentets och rådets direktiv 2008/48/EG av den 23 april 2008 om konsumentkredit</w:t>
        <w:softHyphen/>
        <w:t xml:space="preserve">avtal och om upphävande av rådets direktiv 87/102/EEG är en enhet under tillsyn (artikel 3.1.17 h). En sådan kreditgivare kan utgöras av en fysisk eller juridisk person som lämnar eller förbinder sig att lämna en kredit inom ramen för sin närings- eller yrkesverksamhet. Enheter under tillsyn kan således utgöras av såväl fysiska som juridiska personer. Gemensamt för samtliga enheter under tillsyn är emellertid att det är fråga om personer som driver verksamheter som står under tillsyn och som är reglerade enligt olika EU-rättsliga regelverk. </w:t>
      </w:r>
    </w:p>
    <w:p>
      <w:pPr>
        <w:pStyle w:val="TextBodyIndent"/>
        <w:rPr/>
      </w:pPr>
      <w:r>
        <w:rPr/>
        <w:t xml:space="preserve">Som redogörs för i det följande (avsnitt 4.2.4) innehåller förordningen förutsättningar för enheter under tillsyns användning av referensvärden i unionen. </w:t>
      </w:r>
    </w:p>
    <w:p>
      <w:pPr>
        <w:pStyle w:val="TextBodyIndent"/>
        <w:rPr/>
      </w:pPr>
      <w:r>
        <w:rPr/>
        <w:t xml:space="preserve">Om en enhet under tillsyn rapporterar dataunderlag till en administratör i unionen utgör enheten en s.k. rapportör under tillsyn (artikel 3.1.10) och omfattas av särskilda krav. </w:t>
      </w:r>
    </w:p>
    <w:p>
      <w:pPr>
        <w:pStyle w:val="Heading3"/>
        <w:numPr>
          <w:ilvl w:val="2"/>
          <w:numId w:val="3"/>
        </w:numPr>
        <w:rPr/>
      </w:pPr>
      <w:bookmarkStart w:id="41" w:name="_Toc493160084"/>
      <w:bookmarkStart w:id="42" w:name="_Toc483917581"/>
      <w:bookmarkStart w:id="43" w:name="_Toc474238486"/>
      <w:r>
        <w:rPr/>
        <w:t>Användning av referensvärden</w:t>
      </w:r>
      <w:bookmarkEnd w:id="41"/>
      <w:bookmarkEnd w:id="42"/>
      <w:bookmarkEnd w:id="43"/>
    </w:p>
    <w:p>
      <w:pPr>
        <w:pStyle w:val="Rubrik5utannumrering"/>
        <w:spacing w:before="0" w:after="80"/>
        <w:rPr/>
      </w:pPr>
      <w:r>
        <w:rPr/>
        <w:t>Definitionen av användning av ett referensvärde</w:t>
      </w:r>
    </w:p>
    <w:p>
      <w:pPr>
        <w:pStyle w:val="TextBody"/>
        <w:rPr/>
      </w:pPr>
      <w:r>
        <w:rPr/>
        <w:t>Förordningen innehåller också regler om användning av referensvärden inom unionen. I förordningen definieras vad som avses med användning av ett referensvärde (artikel 3.1.7). Användning av ett referensvärde kan bestå i att emittera ett finansiellt instrument som hänvisar till ett index eller en kombination av index eller att vara part i ett sådant finansiellt avtal som omfattas av förordningen och som hänvisar till ett index eller en kombination av index. Att fastställa det belopp som ska betalas enligt villkoren för ett finansiellt instrument eller vissa kreditavtal eller en kreditränta genom att hänvisa till ett index utgör också användning av ett referensvärde. Slutligen kan ett referensvärde användas för att mäta resul</w:t>
        <w:softHyphen/>
        <w:t>tatet för en investeringsfond eller att fastställa en portföljs tillgångs</w:t>
        <w:softHyphen/>
        <w:t>allokering eller beräkna de resultatberoende avgifterna.</w:t>
      </w:r>
    </w:p>
    <w:p>
      <w:pPr>
        <w:pStyle w:val="Rubrik5utannumrering"/>
        <w:rPr/>
      </w:pPr>
      <w:r>
        <w:rPr/>
        <w:t>Förutsättningar för användning – enheter under tillsyn</w:t>
      </w:r>
    </w:p>
    <w:p>
      <w:pPr>
        <w:pStyle w:val="TextBody"/>
        <w:rPr/>
      </w:pPr>
      <w:r>
        <w:rPr/>
        <w:t>Enheter under tillsyn får använda ett referensvärde under förutsättning att referensvärdet tillhandahålls av en administratör i unionen som ingår i det register över administratörer som Esma ska tillhandahålla eller om det aktuella referensvärdet ingår i nämnda register (artikel 29.1). En admini</w:t>
        <w:softHyphen/>
        <w:t>stratör i unionen kommer att ingå i registret om administratören har auktoriserats eller registrerats av en behörig myndighet (artik</w:t>
        <w:softHyphen/>
        <w:t xml:space="preserve">el 36.1 a). </w:t>
      </w:r>
    </w:p>
    <w:p>
      <w:pPr>
        <w:pStyle w:val="TextBodyIndent"/>
        <w:rPr/>
      </w:pPr>
      <w:r>
        <w:rPr/>
        <w:t>Även referensvärden som tillhandahålls av administratörer i tredjeland, dvs. utanför Europeiska ekonomiska samarbetsområdet (EES), kan bli godkända för användning inom unionen och därmed ingå i nämnda register. Sådana referensvärden kan bli föremål för användning inom unionen genom tre olika förfaranden. Ett sådant referensvärde får för det första användas om kommissionen har fattat ett beslut om likvärdighet avseende tredjelandets ordning (artikel 30). Fram till dess kommissionen har fattat ett beslut om likvärdighet får ett sådant referensvärde användas i unionen om administratören i det tredjelandet har beviljats ett förhands</w:t>
        <w:softHyphen/>
        <w:t>erkännande hos den behöriga myndigheten i sin referensmedlemsstat i EU (artikel 32). Ett referensvärde kan därutöver bli föremål för använd</w:t>
        <w:softHyphen/>
        <w:t>ning inom unionen efter ett förfarande för godkännande där en admini</w:t>
        <w:softHyphen/>
        <w:t>stratör inom unionen, eller vissa enheter under tillsyn, hos sin behöriga myndighet ansöker om godkännande av ett referensvärde för användning i unionen (artikel 33).</w:t>
      </w:r>
    </w:p>
    <w:p>
      <w:pPr>
        <w:pStyle w:val="Rubrik5utannumrering"/>
        <w:rPr/>
      </w:pPr>
      <w:r>
        <w:rPr/>
        <w:t>Hänvisning till ett referensvärde i ett prospekt</w:t>
      </w:r>
    </w:p>
    <w:p>
      <w:pPr>
        <w:pStyle w:val="TextBodyIndent"/>
        <w:ind w:hanging="0"/>
        <w:rPr/>
      </w:pPr>
      <w:r>
        <w:rPr/>
        <w:t>I förordningen finns det en regel om användning av ett referensvärde som gäller oavsett om användaren är en enhet under tillsyn eller inte (artikel 29.2). Regeln rör innehållet i ett prospekt som ska offentliggöras enligt Europaparlamentets och rådets direktiv 2003/71/EG av den 4 november 2003 om de prospekt som skall offentliggöras när värde</w:t>
        <w:softHyphen/>
        <w:t>papper erbjuds till allmänheten eller tas upp till handel och om ändring av direktiv 2001/34/EG (i det följande benämnt prospektdirektivet) eller enligt UCITS-direktivet. Ett sådant prospekt som avses i UCITS-direk</w:t>
        <w:softHyphen/>
        <w:t>tivet benämns informationsbroschyr i svensk rätt (se 4 kap. 15 § lagen om värdepappersfonder). Om det finns en skyldighet att upprätta pros</w:t>
        <w:softHyphen/>
        <w:t>pekt enligt något av nämnda direktiv och föremålet för prospektet utgörs av överlåtbara värdepapper eller andra investeringsprodukter som hän</w:t>
        <w:softHyphen/>
        <w:t>visar till ett referensvärde, ska emittenten, erbjudaren eller den person som ansöker om upptagande till handel på en reglerad marknad se till att prospektet även innehåller tydlig och väl synlig information om huruvida referensvärdet har tillhandahållits av en administratör som ingår i Esmas register över administratörer och referensvärden (artikel 29.2 i förord</w:t>
        <w:softHyphen/>
        <w:t xml:space="preserve">ningen). </w:t>
      </w:r>
    </w:p>
    <w:p>
      <w:pPr>
        <w:pStyle w:val="Heading3"/>
        <w:numPr>
          <w:ilvl w:val="2"/>
          <w:numId w:val="3"/>
        </w:numPr>
        <w:rPr/>
      </w:pPr>
      <w:bookmarkStart w:id="44" w:name="_Toc493160085"/>
      <w:bookmarkStart w:id="45" w:name="_Toc483917582"/>
      <w:bookmarkStart w:id="46" w:name="_Toc474238487"/>
      <w:r>
        <w:rPr/>
        <w:t>Krav för olika typer av referensvärden</w:t>
      </w:r>
      <w:bookmarkEnd w:id="44"/>
      <w:bookmarkEnd w:id="45"/>
      <w:bookmarkEnd w:id="46"/>
    </w:p>
    <w:p>
      <w:pPr>
        <w:pStyle w:val="Rubrik5utannumrering"/>
        <w:spacing w:before="0" w:after="80"/>
        <w:rPr/>
      </w:pPr>
      <w:r>
        <w:rPr/>
        <w:t>Referensvärdeskategorier</w:t>
      </w:r>
    </w:p>
    <w:p>
      <w:pPr>
        <w:pStyle w:val="TextBody"/>
        <w:rPr/>
      </w:pPr>
      <w:r>
        <w:rPr/>
        <w:t>Eftersom det finns många olika referensvärdestyper och referensvärdes</w:t>
        <w:softHyphen/>
        <w:t>storlekar har det ansetts viktigt att förordningen ställer proportionerliga krav så att den administrativa bördan för en administratör inte blir större än vad som är befogat med hänsyn till hur viktigt referensvärdet är för det finansiella systemet (skäl 40). I förordningen delas referensvärden in i tre kategorier som är föremål för krav i förhållande till deras storlek och art (referensvärdeskategorier). Dessa kategorier utgörs av kritiska referens</w:t>
        <w:softHyphen/>
        <w:t>värden (artiklarna 3.1.25 och 20), signifikanta referensvärden (artiklarna 3.1.26 och 24) och icke-signifikanta referensvärden (artik</w:t>
        <w:softHyphen/>
        <w:t>larna 3.1.27 och 26). Vissa referensvärden är föremål för särskilda regler i förordningen. De referensvärden som är föremål för särskild reglering är referensvärden baserade på reglerade uppgifter (artikel 17), referens</w:t>
        <w:softHyphen/>
        <w:t>räntor (artikel 18) och råvaruindex (artikel 19).</w:t>
      </w:r>
    </w:p>
    <w:p>
      <w:pPr>
        <w:pStyle w:val="Rubrik5utannumrering"/>
        <w:rPr/>
      </w:pPr>
      <w:r>
        <w:rPr/>
        <w:t>Kritiska referensvärden</w:t>
      </w:r>
    </w:p>
    <w:p>
      <w:pPr>
        <w:pStyle w:val="TextBody"/>
        <w:rPr/>
      </w:pPr>
      <w:r>
        <w:rPr/>
        <w:t>Brister i vissa referensvärden kan få konsekvenser för marknadernas integritet, den finansiella stabiliteten, konsumenter, realekonomin eller finansiering av hushåll och företag som skulle kunna påverka en eller flera medlemsstater (skäl 35 till förordningen). Förordningen innehåller därför särskilda regler för sådana referensvärden som anses som kritiska i denna bemärkelse (artiklarna 20–23). Tillhandahållande av ett referens</w:t>
        <w:softHyphen/>
        <w:t>värde och rapportering av dataunderlag är en frivillig verksamhet. När det gäller kritiska referensvärden har emellertid den behöriga myndighet</w:t>
        <w:softHyphen/>
        <w:t xml:space="preserve">en under vissa förutsättningar bl.a. möjlighet att tvinga en administratör att offentliggöra ett sådant referensvärde (artikel 21.3) och även kräva att vissa företag rapporterar dataunderlag till referensvärdet (artikel 23.6). </w:t>
      </w:r>
    </w:p>
    <w:p>
      <w:pPr>
        <w:pStyle w:val="TextBodyIndent"/>
        <w:rPr/>
      </w:pPr>
      <w:r>
        <w:rPr/>
        <w:t>Det är kommissionen som fastställer vilka referensvärden som är kritiska. För att ett referensvärde ska kunna anses vara kritiskt måste det uppfylla vissa kriterier. Kriterierna är alternativa (artikel 20.1). Ett referensvärde anses exempelvis kritiskt om det används som en referens för finansiella instrument eller finansiella avtal eller för att mäta resul</w:t>
        <w:softHyphen/>
        <w:t>tatet hos investeringsfonder som har ett totalt värde på minst 500 miljarder euro, baserat på referensvärdets alla olika slags löptider. Ett referensvärde kan också vara kritiskt om det nämnda värdet är minst 400 miljarder euro, förutsatt att det inte finns något, eller mycket få, lämpliga marknadsledda alternativ till referensvärdet och det skulle allvarligt och negativt påverka t.ex. den finansiella stabiliteten om referens</w:t>
        <w:softHyphen/>
        <w:t>värdet inte längre tillhandahölls eller inte längre var tillförlitligt.</w:t>
      </w:r>
    </w:p>
    <w:p>
      <w:pPr>
        <w:pStyle w:val="TextBodyIndent"/>
        <w:rPr>
          <w:highlight w:val="yellow"/>
        </w:rPr>
      </w:pPr>
      <w:r>
        <w:rPr/>
        <w:t>Med undantag för dels sådana kritiska referensvärden som baseras på information från rapportörer som till största delen är etablerade i en enda medlemsstat och som erkänns vara kritiskt i enlighet med ett särskilt för</w:t>
        <w:softHyphen/>
        <w:t>farande, dels sådana kritiska referensvärden där huvuddelen av rappor</w:t>
        <w:softHyphen/>
        <w:t>törerna inte är enheter under tillsyn, ska den behöriga myndigheten inom 30 arbetsdagar från det att ett kritiskt referensvärde tas upp i kommis</w:t>
        <w:softHyphen/>
        <w:t>sionens förteckning inrätta ett tillsynskollegium bestående av admini</w:t>
        <w:softHyphen/>
        <w:t>stra</w:t>
        <w:softHyphen/>
        <w:t>törens behöriga myndighet, Esma och de behöriga myndigheterna för rapportörer under tillsyn (artikel 46.1 och 46.2). Syftet med detta kolle</w:t>
        <w:softHyphen/>
        <w:t xml:space="preserve">gium är bl.a. att säkerställa ett effektivt utbyte av tillsynsinformation mellan behöriga myndigheter och samordning av deras verksamhet (skäl 62). </w:t>
      </w:r>
    </w:p>
    <w:p>
      <w:pPr>
        <w:pStyle w:val="TextBodyIndent"/>
        <w:rPr/>
      </w:pPr>
      <w:r>
        <w:rPr/>
        <w:t>Kommissionen inrättade i augusti 2016 en förteckning över kritiska referensvärden och införde samtidigt den europeiska interbankräntan Euribor i förteckningen. Referensräntan Euribor är därmed att anse som ett kritiskt referensvärde enligt förordningen om referensvärden, se kommissionens genomförandeförordning (EU) 2016/1368 av den 11 augusti 2016 om inrättande av en förteckning över kritiska referens</w:t>
        <w:softHyphen/>
        <w:t>värden som används på finansmarknader i enlighet med Europaparla</w:t>
        <w:softHyphen/>
        <w:t>men</w:t>
        <w:softHyphen/>
        <w:t>tets och rådets förordning (EU) 2016/1011. Genom en ändring i genomförandeförordningen i juli 2017 införde kommissionen även referensräntan Eonia (Euro OverNight Index Average), som används för ränteswappar denominerade i euro, i förteckningen över kritiska refe</w:t>
        <w:softHyphen/>
        <w:t>rensvärden, se kommissionens genomförande</w:t>
        <w:softHyphen/>
        <w:t xml:space="preserve">förordning (EU) 2017/1147 av den 28 juni 2017 om ändring av genomförandeförordning (EU) 2016/1368 om inrättande av en förteckning över kritiska referensvärden som används på finansmarknader i enlighet med Europaparlamentets och rådets förordning (EU) 2016/1011. </w:t>
      </w:r>
    </w:p>
    <w:p>
      <w:pPr>
        <w:pStyle w:val="Rubrik5utannumrering"/>
        <w:rPr/>
      </w:pPr>
      <w:r>
        <w:rPr/>
        <w:t>Signifikanta referensvärden</w:t>
      </w:r>
    </w:p>
    <w:p>
      <w:pPr>
        <w:pStyle w:val="TextBody"/>
        <w:rPr/>
      </w:pPr>
      <w:r>
        <w:rPr/>
        <w:t>Ett signifikant referensvärde är ett referensvärde som används som referens för finansiella instrument eller finansiella avtal eller för att mäta resultatet hos en investeringsfond som har ett sammanlagt genomsnittligt värde på minst 50 miljarder euro på grundval av samtliga löptider för referensvärdet under en sexmånadersperiod. Även ett referensvärde under denna tröskel är signifikant under förutsättning att det inte finns något, eller mycket få, lämpliga marknadsledda alternativ till referens</w:t>
        <w:softHyphen/>
        <w:t>värdet och det skulle allvarligt och negativt påverka t.ex. den finansiella stabiliteten om referensvärdet inte längre tillhandahölls eller inte längre var tillförlitligt (artikel 24.1).</w:t>
      </w:r>
    </w:p>
    <w:p>
      <w:pPr>
        <w:pStyle w:val="TextBodyIndent"/>
        <w:rPr/>
      </w:pPr>
      <w:r>
        <w:rPr/>
        <w:t>En administratör av ett signifikant referensvärde kan välja att inte tillämpa vissa regler i förordningen om denne anser att tillämpningen av dem skulle vara oproportionerlig med hänsyn till referens</w:t>
        <w:softHyphen/>
        <w:t xml:space="preserve">värdets art och effekter eller med hänsyn till administratörens storlek (artikel 25.1). De regler som administratören kan välja att inte tillämpa avser bl.a. de krav som gäller styrning och kontroll av verksamheten. Administratören kan t.ex. välja att inte tillämpa vissa regler hänförliga till innehållet i en uppförandekod. </w:t>
      </w:r>
    </w:p>
    <w:p>
      <w:pPr>
        <w:pStyle w:val="TextBodyIndent"/>
        <w:rPr/>
      </w:pPr>
      <w:r>
        <w:rPr/>
        <w:t>Om administratören väljer att inte tillämpa vissa regler ska den under</w:t>
        <w:softHyphen/>
        <w:t>rätta den behöriga myndigheten och förklara varför en tillämpning skulle vara oproportionerlig (artikel 25.2). Om den behöriga myndigheten anser att en tillämpning av de aktuella reglerna ändå är lämplig kan myndig</w:t>
        <w:softHyphen/>
        <w:t>heten besluta att en eller flera av de berörda reglerna ska tillämpas. För</w:t>
        <w:softHyphen/>
        <w:t>ordningen anger detaljerade krav i fråga om vilka kriterier den behöriga myndigheten ska beakta i sin bedömning (artikel 25.3). En administratör som har valt att inte tillämpa vissa regler ska offentliggöra och upprätt</w:t>
        <w:softHyphen/>
        <w:t>hålla en försäkran om efterlevnad där det tydligt anges varför det är lämpligt att administratören inte följer de aktuella bestämmelserna (artikel 25.7).</w:t>
      </w:r>
    </w:p>
    <w:p>
      <w:pPr>
        <w:pStyle w:val="Rubrik5utannumrering"/>
        <w:rPr/>
      </w:pPr>
      <w:r>
        <w:rPr/>
        <w:t>Icke-signifikanta referensvärden</w:t>
      </w:r>
    </w:p>
    <w:p>
      <w:pPr>
        <w:pStyle w:val="TextBody"/>
        <w:rPr/>
      </w:pPr>
      <w:r>
        <w:rPr/>
        <w:t>Ett icke-signifikant referensvärde är negativt bestämt och definieras som ett referensvärde som varken uppfyller kraven för ett kritiskt eller signi</w:t>
        <w:softHyphen/>
        <w:t>fikant referensvärde (artikel 3.27). En administratör av ett icke-signifi</w:t>
        <w:softHyphen/>
        <w:t>kant referensvärde omfattas av ett mindre detaljerat regelsystem och kan välja att inte tillämpa en rad regler i förordningen (artikel 26.1). Om admini</w:t>
        <w:softHyphen/>
        <w:t>stratören väljer att inte tillämpa en eller flera av de aktuella reglerna ska den offentliggöra och upprätthålla en försäkran om efter</w:t>
        <w:softHyphen/>
        <w:t>levnad där det tydligt anges varför det är lämpligt för administratören att inte följa de aktuella reglerna (artikel 26.3). Den relevanta behöriga myn</w:t>
        <w:softHyphen/>
        <w:t>dig</w:t>
        <w:softHyphen/>
        <w:t>heten ska granska administratörens försäkran om efterlevnad och får bl.a. kräva ytterligare information eller ändringar för att säkra efter</w:t>
        <w:softHyphen/>
        <w:t>lev</w:t>
        <w:softHyphen/>
        <w:t>naden av förordningen (artikel 26.4).</w:t>
      </w:r>
    </w:p>
    <w:p>
      <w:pPr>
        <w:pStyle w:val="Rubrik5utannumrering"/>
        <w:rPr/>
      </w:pPr>
      <w:r>
        <w:rPr/>
        <w:t>Referensvärden baserade på reglerade uppgifter</w:t>
      </w:r>
    </w:p>
    <w:p>
      <w:pPr>
        <w:pStyle w:val="TextBody"/>
        <w:rPr/>
      </w:pPr>
      <w:r>
        <w:rPr/>
        <w:t>Många referensvärden bygger på dataunderlag som tillhandahålls av en</w:t>
        <w:softHyphen/>
        <w:t>heter under tillsyn och där dataunderlaget i sig omfattas av regler i andra EU-rättsakter. Det kan t.ex. vara fråga om transaktionsuppgifter som kommer från en reglerad marknad eller en MTF-plattform, eller fond</w:t>
        <w:softHyphen/>
        <w:t>andelsvärden för investeringsfonder. Ett sådant referensvärde benämns i förordningen referensvärde baserat på reglerade uppgifter (artik</w:t>
        <w:softHyphen/>
        <w:t>el 3.1.24). Dessa referensvärden anses vara mindre sårbara för manipula</w:t>
        <w:softHyphen/>
        <w:t>tion. Administratörer av sådana referensvärden är befriade från vissa skyldigheter enligt förordningen, t.ex. reglerna om uppförandekod (arti</w:t>
        <w:softHyphen/>
        <w:t xml:space="preserve">kel 17.1). </w:t>
      </w:r>
    </w:p>
    <w:p>
      <w:pPr>
        <w:pStyle w:val="Rubrik5utannumrering"/>
        <w:rPr/>
      </w:pPr>
      <w:r>
        <w:rPr/>
        <w:t>Referensvärden för råvaror och räntor</w:t>
      </w:r>
    </w:p>
    <w:p>
      <w:pPr>
        <w:pStyle w:val="TextBody"/>
        <w:rPr/>
      </w:pPr>
      <w:r>
        <w:rPr/>
        <w:t>Olika typer av referensvärden och olika referensvärdessektorer känne</w:t>
        <w:softHyphen/>
        <w:t>tecknas av olika egenskaper, sårbarheter och risker. Två sektorer och typer av referensvärden är därför föremål för särskild reglering i förord</w:t>
        <w:softHyphen/>
        <w:t>ningen. Den ena typen är referensräntor (artikel 18). Sådana referens</w:t>
        <w:softHyphen/>
        <w:t>vär</w:t>
        <w:softHyphen/>
        <w:t>den spelar en viktig roll för den penningpolitiska transmissions</w:t>
        <w:softHyphen/>
        <w:t>mekanis</w:t>
        <w:softHyphen/>
        <w:t>men (skäl 33). De särskilda reglerna gäller dataunderlagets kvalitet samt styrning och kontroll och finns i en bilaga till förordningen (artikel 18 och bilaga I). Vidare ska reglerna om signifikanta och icke-signifikanta referensvärden inte tillämpas på tillhandahållande av och rapportering i samband med referensräntor (artikel 18 andra stycket), dvs. administ</w:t>
        <w:softHyphen/>
        <w:t>ratören kan inte välja att inte tillämpa vissa regler.</w:t>
      </w:r>
    </w:p>
    <w:p>
      <w:pPr>
        <w:pStyle w:val="TextBodyIndent"/>
        <w:rPr/>
      </w:pPr>
      <w:r>
        <w:rPr/>
        <w:t>Den andra typen av referensvärde som är föremål för särskild reglering är råvaruindex (artikel 19). Ett råvaruindex är enligt förordningen (artik</w:t>
        <w:softHyphen/>
        <w:t>el 3.1.23) ett referensvärde där den underliggande tillgången är en råvara i den mening som avses i artikel 2.1 i kommissionens förordning (EG) nr 1287/2006 av den 10 augusti 2006 om genomförande av Europaparla</w:t>
        <w:softHyphen/>
        <w:t>mentets och rådets direktiv 2004/39/EG vad gäller dokumenterings</w:t>
        <w:softHyphen/>
        <w:t>skyl</w:t>
        <w:softHyphen/>
        <w:t>dig</w:t>
        <w:softHyphen/>
        <w:t>heter för värdepappersföretag, transaktionsrapportering, över</w:t>
        <w:softHyphen/>
        <w:t>blick</w:t>
        <w:softHyphen/>
        <w:t>bar</w:t>
        <w:softHyphen/>
        <w:t>het på marknaden, upptagande av finansiella instrument till handel samt definitioner för tillämpning av det direktivet, med undantag för vissa utsläpps</w:t>
        <w:softHyphen/>
        <w:t>rätter. För dessa referensvärden gäller särskilda regler om metoden för fastställandet av referensvärdet, dataunderlagets kvalitet, styrning och kontroll m.m. som framgår av en bilaga till förordningen (artikel 19 och bilaga II). Den särskilda regleringen ska emellertid inte tillämpas om referensvärdet i fråga är ett referensvärde baserat på regle</w:t>
        <w:softHyphen/>
        <w:t>rade uppgifter eller på uppgifter från rapportörer varav majoriteten är under tillsyn (artikel 19.1). Inte heller ska de särskilda reglerna tillämpas när ett råvaruindex är ett kritiskt referensvärde och den underliggande tillgången är guld, silver eller platina (artikel 19.2).</w:t>
      </w:r>
    </w:p>
    <w:p>
      <w:pPr>
        <w:pStyle w:val="Heading3"/>
        <w:numPr>
          <w:ilvl w:val="2"/>
          <w:numId w:val="3"/>
        </w:numPr>
        <w:rPr/>
      </w:pPr>
      <w:bookmarkStart w:id="47" w:name="_Toc493160086"/>
      <w:bookmarkStart w:id="48" w:name="_Toc483917583"/>
      <w:bookmarkStart w:id="49" w:name="_Toc474238488"/>
      <w:r>
        <w:rPr/>
        <w:t>Öppenhet och konsumentskydd</w:t>
      </w:r>
      <w:bookmarkEnd w:id="47"/>
      <w:bookmarkEnd w:id="48"/>
      <w:bookmarkEnd w:id="49"/>
    </w:p>
    <w:p>
      <w:pPr>
        <w:pStyle w:val="TextBody"/>
        <w:rPr/>
      </w:pPr>
      <w:r>
        <w:rPr/>
        <w:t>För att användare av referensvärden på ett lämpligt sätt ska kunna välja och förstå riskerna med referensvärden måste de känna till vad ett visst referensvärde avser att mäta och dess mottaglighet för manipulation (skäl 43 till förordningen). Esma har en skyldighet att föra ett offentligt register över bl.a. identiteten på de administratörer som auktoriserats eller registrerats enligt förordningen och den behöriga myndighet som ansvarar för tillsyn över att den följs (artikel 36.1). Inom två veckor från det att en administratör införts i nämnda register ska administratören offentliggöra en referensvärdesdeklaration för varje referensvärde eller, i förekommande fall, för varje familj av referensvärden (artikel 27.1). Referensvärdesdeklarationen ska bl.a. klart och tydligt fastställa den marknad eller ekonomiska verklighet som referensvärdet mäter och upplysa användare om att ändringar av referensvärdet eller dess upp</w:t>
        <w:softHyphen/>
        <w:t>hörande kan påverka de finansiella avtal eller finansiella instrument som hänvisar till referensvärdet eller mätningar av investeringsfonders resul</w:t>
        <w:softHyphen/>
        <w:t>tat. I referensvärdesdeklarationen ska även anges varför referensvärdes</w:t>
        <w:softHyphen/>
        <w:t>metoden har valts och rutiner för översyn och godkännande av metoden.</w:t>
      </w:r>
    </w:p>
    <w:p>
      <w:pPr>
        <w:pStyle w:val="Heading3"/>
        <w:numPr>
          <w:ilvl w:val="2"/>
          <w:numId w:val="3"/>
        </w:numPr>
        <w:rPr/>
      </w:pPr>
      <w:bookmarkStart w:id="50" w:name="_Toc493160087"/>
      <w:bookmarkStart w:id="51" w:name="_Toc483917584"/>
      <w:bookmarkStart w:id="52" w:name="_Toc474238489"/>
      <w:r>
        <w:rPr/>
        <w:t>Den behöriga myndigheten och dess befogenheter</w:t>
      </w:r>
      <w:bookmarkEnd w:id="50"/>
      <w:bookmarkEnd w:id="51"/>
      <w:bookmarkEnd w:id="52"/>
    </w:p>
    <w:p>
      <w:pPr>
        <w:pStyle w:val="TextBody"/>
        <w:rPr/>
      </w:pPr>
      <w:r>
        <w:rPr/>
        <w:t>Varje medlemsstat ska utse en behörig myndighet som är ansvarig för att utföra uppgifterna enligt förordningen (artikel 40.1). Förordningen anger ett minsta antal tillsyns- och utredningsbefogenheter som den behöriga myndigheten ska ha enligt nationell rätt. Myndigheten ska bl.a. ha rätt att få tillgång till handlingar, kunna hålla förhör samt genomföra platsunder</w:t>
        <w:softHyphen/>
        <w:t>sökningar (artikel 41.1 d). Befogenheterna ska kunna utövas direkt, i samarbete med eller genom delegering till andra myndigheter eller mark</w:t>
        <w:softHyphen/>
        <w:t>nads</w:t>
        <w:softHyphen/>
        <w:t>företag, eller efter ansökan till behöriga rättsliga myndigheter (arti</w:t>
        <w:softHyphen/>
        <w:t>kel 41.2).</w:t>
      </w:r>
    </w:p>
    <w:p>
      <w:pPr>
        <w:pStyle w:val="TextBodyIndent"/>
        <w:rPr/>
      </w:pPr>
      <w:r>
        <w:rPr/>
        <w:t>Den behöriga myndigheten ska också ha möjlighet att besluta om administrativa sanktioner, såsom sanktionsavgifter, vid överträdelser av förordningen (artikel 42). I förordningen fastslås också skyldigheter för de behöriga myndigheterna att samarbeta och utbyta information sins</w:t>
        <w:softHyphen/>
        <w:t>emellan och med Esma, i synnerhet när det gäller utredningsverksamhet (artiklarna 39 och 47).</w:t>
      </w:r>
    </w:p>
    <w:p>
      <w:pPr>
        <w:pStyle w:val="Heading3"/>
        <w:numPr>
          <w:ilvl w:val="2"/>
          <w:numId w:val="3"/>
        </w:numPr>
        <w:rPr/>
      </w:pPr>
      <w:bookmarkStart w:id="53" w:name="_Toc493160088"/>
      <w:bookmarkStart w:id="54" w:name="_Toc483917585"/>
      <w:bookmarkStart w:id="55" w:name="_Toc474238490"/>
      <w:r>
        <w:rPr/>
        <w:t>Det fortsatta arbetet inom EU</w:t>
      </w:r>
      <w:bookmarkEnd w:id="53"/>
      <w:bookmarkEnd w:id="54"/>
      <w:bookmarkEnd w:id="55"/>
    </w:p>
    <w:p>
      <w:pPr>
        <w:pStyle w:val="TextBody"/>
        <w:rPr/>
      </w:pPr>
      <w:r>
        <w:rPr/>
        <w:t>Av förordningen om referensvärden följer att Esma ska utarbeta förslag till tekniska standarder på ett antal områden som ska antas av kommissionen i form av delegerade akter. Esma genomförde mellan den 29 september och 2 december 2016 en offentlig konsultation avseende upprättade förslag till tekniska standarder enligt förordningen (se Consultation Paper – Draft technical standards under the Benchmarks Regulation, ESMA/2016/1406). Esma överlämnade förslagen till kommis</w:t>
        <w:softHyphen/>
        <w:t>sionen den 30 mars 2017. Esma genomförde den 27 maj 2016 även en offentlig konsultation rörande tekniska råd som ska lämnas till kommissionen. En slutlig rapport med förslag till tekniska råd publice</w:t>
        <w:softHyphen/>
        <w:t>rades den 10 november 2016 (se Final Report, Technical advice under the Benchmarks Regulation, 10 November 2016, ESMA/2016/1560). Kommissionen har vid tidpunkten för denna proposition ännu inte antagit några delegerade akter.</w:t>
      </w:r>
    </w:p>
    <w:p>
      <w:pPr>
        <w:pStyle w:val="TextBodyIndent"/>
        <w:rPr/>
      </w:pPr>
      <w:r>
        <w:rPr/>
        <w:t>Kommissionen ska senast den 1 januari 2020 göra en översyn av för</w:t>
        <w:softHyphen/>
        <w:t>ord</w:t>
        <w:softHyphen/>
        <w:t>ningen. En rapport om genomförandet av förordningen ska läggas fram till Europaparlamentet och rådet (artikel 54.1). I rapporten ska kommis</w:t>
        <w:softHyphen/>
        <w:t>sionen bl.a. yttra sig om funktionssättet och effektiviteten i det kritiska referensvärdet samt definitionen av ett kritiskt referensvärde.</w:t>
      </w:r>
    </w:p>
    <w:p>
      <w:pPr>
        <w:pStyle w:val="TextBodyIndent"/>
        <w:rPr/>
      </w:pPr>
      <w:r>
        <w:rPr/>
        <w:t>Kommissionen ska också vart femte år se över utvecklingen av inter</w:t>
        <w:softHyphen/>
        <w:t>nationella principer som är tillämpliga för referensvärden samt utveck</w:t>
        <w:softHyphen/>
        <w:t>lingen av rättsliga ramar och tillsynspraxis i tredjeländer när det gäller tillhandahållandet av referensvärden och analysera om det finns behov av att ändra förordningen (artikel 54.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6" w:name="_Toc493160089"/>
      <w:bookmarkStart w:id="57" w:name="_Toc483917586"/>
      <w:bookmarkStart w:id="58" w:name="_Toc474238491"/>
      <w:r>
        <w:rPr/>
        <w:t>Allmänna utgångspunkter</w:t>
      </w:r>
      <w:bookmarkEnd w:id="56"/>
      <w:bookmarkEnd w:id="57"/>
      <w:bookmarkEnd w:id="58"/>
    </w:p>
    <w:p>
      <w:pPr>
        <w:pStyle w:val="Heading2"/>
        <w:numPr>
          <w:ilvl w:val="1"/>
          <w:numId w:val="3"/>
        </w:numPr>
        <w:spacing w:before="0" w:after="160"/>
        <w:rPr/>
      </w:pPr>
      <w:bookmarkStart w:id="59" w:name="_Toc493160090"/>
      <w:bookmarkStart w:id="60" w:name="_Toc483917587"/>
      <w:bookmarkStart w:id="61" w:name="_Toc474238492"/>
      <w:r>
        <w:rPr/>
        <w:t>En ny lag</w:t>
      </w:r>
      <w:bookmarkEnd w:id="59"/>
      <w:bookmarkEnd w:id="60"/>
      <w:bookmarkEnd w:id="61"/>
    </w:p>
    <w:p>
      <w:pPr>
        <w:pStyle w:val="Brdtextram"/>
        <w:rPr/>
      </w:pPr>
      <w:r>
        <w:rPr>
          <w:b/>
        </w:rPr>
        <w:t>Regeringens förslag:</w:t>
      </w:r>
      <w:r>
        <w:rPr/>
        <w:t xml:space="preserve"> En ny lag med de bestämmelser som är nöd</w:t>
        <w:softHyphen/>
        <w:t>vändiga för att komplettera förordningen om referensvärden ska införas.</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En EU-förordning är direkt tillämplig i varje medlemsstat. En sådan rättsakt varken ska eller får inkorporeras i eller transformeras till nationell rätt. Några särskilda åtgärder för att införliva förordningen om referensvärden med svensk rätt får Sverige därför inte vidta. Förordningen förutsätter dock att vissa nationella regler införs. Det krävs att varje medlemsstat ska utse en behörig myndighet som ska svara för att uppgifterna enligt förordningen utförs. Vidare krävs att denna myndighet ges de befogenheter som den enligt förordningen ska ha, och att medlemsstaterna inför sanktioner för överträdelser av reglerna i förordningen. </w:t>
      </w:r>
    </w:p>
    <w:p>
      <w:pPr>
        <w:pStyle w:val="TextBodyIndent"/>
        <w:rPr/>
      </w:pPr>
      <w:r>
        <w:rPr/>
        <w:t>Förordningen ska tillämpas på tillhandahållande av referensvärden, rapportering av dataunderlag och användning av referensvärden i unionen (artikel 2.1). I Sverige finns det ingen lagstiftning som rör till</w:t>
        <w:softHyphen/>
        <w:t>handahållandet av referensvärden. Det är de aktörer som administrerar och tillhandahåller referensvärden som själva bestämmer hur detta ska ske. Exempelvis har Svenska Bankföreningen, som sedan 2013 har ansvar för den svenska referensräntan Stibor, på rekommendation från Riksbanken tagit fram ett ramverk för Stibor. Förordningens regler kommer alltså att träffa administratörer av referensvärden som i dag inte står under tillsyn. Förordningens regler om användning av och rapport</w:t>
        <w:softHyphen/>
        <w:t xml:space="preserve">ering av dataunderlag träffar också ett stort antal företag som redan omfattas av annan reglering och tillsyn (enheter eller rapportörer under tillsyn). Utöver dessa subjekt kommer förordningens regler även indirekt att träffa andra subjekt som inte står under tillsyn av Finansinspektionen, t.ex. vissa rapportörer eller uppgiftslämnare och bedömare. </w:t>
      </w:r>
    </w:p>
    <w:p>
      <w:pPr>
        <w:pStyle w:val="TextBodyIndent"/>
        <w:rPr/>
      </w:pPr>
      <w:r>
        <w:rPr/>
        <w:t>För att Finansinspektionen ska kunna utöva sina befogenheter gent</w:t>
        <w:softHyphen/>
        <w:t>emot administratörer av referensvärden och andra subjekt krävs att särskilda bestämmelser införs i svensk rätt. Eftersom det rör sig om en ny typ av reglering bör en ny lag med de bestämmelser som är nödvändiga till följd av EU-förordningen införas. I denna proposition lämnas, som ett första steg, de lagförslag som är nödvändiga för att förordningen ska kunna tillämpas i Sverige fr.o.m. den 1 januari 2018. Bestämmel</w:t>
        <w:softHyphen/>
        <w:t>serna ska främst möjliggöra för Finansinspektionen att göra de pröv</w:t>
        <w:softHyphen/>
        <w:t>ningar som den behöriga myndigheten ska göra enligt förordningen. Förordningen förutsätter att vissa ytterligare nationella åtgärder vidtas. Exempelvis åligger det medlemsstaterna att införa bestämmelser om sanktioner för överträdelser av förordningens regler. Förslag till de ytter</w:t>
        <w:softHyphen/>
        <w:t>ligare svenska lagstiftningsåtgärder som är nödvändiga med anledning av förordningen kommer att lämnas vid ett senare tillfälle. Den nya lag som föreslås kommer därför att kompletteras i ett senare skede.</w:t>
      </w:r>
    </w:p>
    <w:p>
      <w:pPr>
        <w:pStyle w:val="Heading2"/>
        <w:numPr>
          <w:ilvl w:val="1"/>
          <w:numId w:val="3"/>
        </w:numPr>
        <w:rPr/>
      </w:pPr>
      <w:bookmarkStart w:id="62" w:name="_Toc493160091"/>
      <w:bookmarkStart w:id="63" w:name="_Toc483917588"/>
      <w:bookmarkStart w:id="64" w:name="_Toc474238493"/>
      <w:r>
        <w:rPr/>
        <w:t>Hänvisningar till EU-förordningen</w:t>
      </w:r>
      <w:bookmarkEnd w:id="62"/>
      <w:bookmarkEnd w:id="63"/>
      <w:bookmarkEnd w:id="64"/>
    </w:p>
    <w:p>
      <w:pPr>
        <w:pStyle w:val="Brdtextram"/>
        <w:rPr/>
      </w:pPr>
      <w:r>
        <w:rPr>
          <w:b/>
        </w:rPr>
        <w:t>Regeringens förslag:</w:t>
      </w:r>
      <w:r>
        <w:rPr/>
        <w:t xml:space="preserve"> Hänvisningar till EU-förordningen i de bestämmelser som föreslås ska vara dynamiska, dvs. avse förord</w:t>
        <w:softHyphen/>
        <w:t>ningen i den vid varje tidpunkt gällande lydelsen.</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Hänvisningar till EU-rättsakter kan göras antingen statiska eller dynamiska. En statisk hänvisning innebär att hänvisningen avser EU-rättsakten i en viss angiven lydelse. En följd av att ha en statisk hänvisning blir att om EU-bestämmelsen ändras behöver lagstiftaren överväga om någon ändring bör göras i den nationella lagstiftningen. En dynamisk hänvisning innebär att hänvisningen avser EU-rättsakten i den vid varje tidpunkt gällande lydelsen. Om en hänvis</w:t>
        <w:softHyphen/>
        <w:t>ning är dynamisk och EU-bestämmelsen ändras behöver lagstiftaren som huvudregel inte överväga om någon ändring behöver göras i den nationella lagstiftningen.</w:t>
      </w:r>
    </w:p>
    <w:p>
      <w:pPr>
        <w:pStyle w:val="TextBodyIndent"/>
        <w:rPr/>
      </w:pPr>
      <w:r>
        <w:rPr/>
        <w:t>Några av de bestämmelser som föreslås i denna proposition inne</w:t>
        <w:softHyphen/>
        <w:t>håller hänvisningar till förordningen om referensvärden. Ett sådant exempel är Finansinspektionens möjlighet att bestämma att vissa beslut om åter</w:t>
        <w:softHyphen/>
        <w:t>kallelse av olika tillstånd enligt förordningen ska gälla omedel</w:t>
        <w:softHyphen/>
        <w:t>bart (se avsnitt 8). För att det inte ska uppstå oklarheter, t.ex. i fråga om myndig</w:t>
        <w:softHyphen/>
        <w:t>hetens möjligheter att återkalla tillstånd med den skyndsamhet som kan krävas, bör det säkerställas att ändringar av förordningen får omedelbart genomslag. Av liknande skäl bör detta gälla även övriga bestämmelser i lagen som innehåller hänvisningar till förordningen. Hänvisningarna bör därför vara dynamiska, vilket också är den hänvis</w:t>
        <w:softHyphen/>
        <w:t>ningsteknik som reger</w:t>
        <w:softHyphen/>
        <w:t xml:space="preserve">ingen har använt i senare tids propositioner (se t.ex. prop. 2015/16:156 s. 20 f., prop. 2015/16:160 s. 36 f. och 45 och prop. 2016/17:22 s. 96 f.). </w:t>
      </w:r>
    </w:p>
    <w:p>
      <w:pPr>
        <w:pStyle w:val="Heading1"/>
        <w:numPr>
          <w:ilvl w:val="0"/>
          <w:numId w:val="3"/>
        </w:numPr>
        <w:rPr/>
      </w:pPr>
      <w:bookmarkStart w:id="65" w:name="_Toc493160092"/>
      <w:bookmarkStart w:id="66" w:name="_Toc483917589"/>
      <w:bookmarkStart w:id="67" w:name="_Toc474238494"/>
      <w:r>
        <w:rPr/>
        <w:t>Behörig myndighet</w:t>
      </w:r>
      <w:bookmarkEnd w:id="65"/>
      <w:bookmarkEnd w:id="66"/>
      <w:bookmarkEnd w:id="67"/>
    </w:p>
    <w:p>
      <w:pPr>
        <w:pStyle w:val="Brdtextram"/>
        <w:rPr/>
      </w:pPr>
      <w:r>
        <w:rPr>
          <w:b/>
        </w:rPr>
        <w:t xml:space="preserve">Regeringens förslag: </w:t>
      </w:r>
      <w:r>
        <w:rPr/>
        <w:t>Finansinspektionen ska vara behörig myndighet enligt förordningen om referensvärden.</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Enligt förordningen om referens</w:t>
        <w:softHyphen/>
        <w:t>värden ska varje medlemsstat utse den behöriga myndighet som ska ansvara för att utföra de uppgifter som följer av förordningen (artik</w:t>
        <w:softHyphen/>
        <w:t>el 40.1). Medlemsstaterna får utse mer än en behörig myndighet. I sådant fall gäller dock särskilda krav (artikel 40.2). Vilka uppgifter som den be</w:t>
        <w:softHyphen/>
        <w:t>höriga myndigheten ska ansvara för framgår av en rad olika regler i förordningen. Den enligt förordningen behöriga myndigheten ska bl.a. pröva ansökan om auktorisation eller registrering från en fysisk eller juridisk person i unionen som har för avsikt att agera som administratör av referensvärden (artikel 34.6).</w:t>
      </w:r>
    </w:p>
    <w:p>
      <w:pPr>
        <w:pStyle w:val="TextBodyIndent"/>
        <w:rPr/>
      </w:pPr>
      <w:r>
        <w:rPr/>
        <w:t>Genom en ändring i förordningen (2009:93) med instruktion för Finansinspektionen (4 §) utsågs inspektionen till behörig myndighet enligt förordningen om referensvärden. Ändringen trädde i kraft den 2 augusti 2016. Den syftar till att reglera frågan om behörig myndighet för tiden fram till dess att de lagändringar som krävs för att anpassa svensk rätt till förordningen om referensvärden kan träda i kraft.</w:t>
      </w:r>
    </w:p>
    <w:p>
      <w:pPr>
        <w:pStyle w:val="TextBodyIndent"/>
        <w:rPr/>
      </w:pPr>
      <w:r>
        <w:rPr/>
        <w:t>I Sverige ansvarar Finansinspektionen för tillsynen över företagen på finansmarknaden. Inspektionen ska enligt förordningen med instruktion för Finansinspektionen arbeta bl.a. för ett stabilt och väl fungerande finansiellt system och följa och analysera utvecklingen inom sitt ansvars</w:t>
        <w:softHyphen/>
        <w:t>område. Som exempel på finansiella företag och verksamheter som står under inspektionens tillsyn kan nämnas de enheter under tillsyn som om</w:t>
        <w:softHyphen/>
        <w:t>fattas av vissa skyldigheter i förordningen om referensvärden, innefatt</w:t>
        <w:softHyphen/>
        <w:t>ande bl.a. banker, försäkringsföretag, värdepappersbolag och fondbolag (artikel 3.1.17). Finansinspektionen har kunnig personal med god insyn i finansmarknaden. Finansinspektionen har även tidigare utsetts till be</w:t>
        <w:softHyphen/>
        <w:t xml:space="preserve">hörig myndighet enligt flera EU-rättsakter på finansmarknadsområdet. Finansinspektionen har också ett internationellt kontaktnät med andra tillsynsmyndigheter. </w:t>
      </w:r>
    </w:p>
    <w:p>
      <w:pPr>
        <w:pStyle w:val="TextBodyIndent"/>
        <w:rPr/>
      </w:pPr>
      <w:r>
        <w:rPr/>
        <w:t>Mot bakgrund av det anförda måste Finansinspektionen anses vara den myndighet som lämpligast ansvarar för tillståndsgivning och tillsyn enligt reglerna i förordningen om referensvärden. Det bör därför anges i den nya lagen med kompletterande bestämmelser till förordningen om referensvärden att Finansinspektionen är behörig myndighet enligt för</w:t>
        <w:softHyphen/>
        <w:t>ordningen. När lagen har trätt i kraft kan förordningen med instruktion för Finansinspektionen ändras så att det inte även i den anges att inspek</w:t>
        <w:softHyphen/>
        <w:t xml:space="preserve">tionen är behörig myndighet enligt förordningen om referensvärden. </w:t>
      </w:r>
    </w:p>
    <w:p>
      <w:pPr>
        <w:pStyle w:val="TextBodyIndent"/>
        <w:rPr/>
      </w:pPr>
      <w:r>
        <w:rPr/>
        <w:t>Genom att Finansinspektionen utses till behörig myndighet får inspek</w:t>
        <w:softHyphen/>
        <w:t xml:space="preserve">tionen de befogenheter som den behöriga myndigheten har direkt med stöd av förordningen, t.ex. när det gäller auktorisation av administratörer av referensvärden. Detta följer av att förordningen är direkt tillämplig i alla medlemsstat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68" w:name="_Toc493160093"/>
      <w:bookmarkStart w:id="69" w:name="_Toc483917590"/>
      <w:bookmarkStart w:id="70" w:name="_Toc474238495"/>
      <w:r>
        <w:rPr/>
        <w:t>Prövning av ärenden enligt förordningen om referensvärden</w:t>
      </w:r>
      <w:bookmarkEnd w:id="68"/>
      <w:bookmarkEnd w:id="69"/>
      <w:bookmarkEnd w:id="70"/>
    </w:p>
    <w:p>
      <w:pPr>
        <w:pStyle w:val="Heading2"/>
        <w:numPr>
          <w:ilvl w:val="1"/>
          <w:numId w:val="3"/>
        </w:numPr>
        <w:spacing w:before="0" w:after="160"/>
        <w:rPr/>
      </w:pPr>
      <w:bookmarkStart w:id="71" w:name="_Toc493160094"/>
      <w:bookmarkStart w:id="72" w:name="_Toc483917591"/>
      <w:bookmarkStart w:id="73" w:name="_Toc474238496"/>
      <w:r>
        <w:rPr/>
        <w:t>Auktorisation och registrering av administratörer</w:t>
      </w:r>
      <w:bookmarkEnd w:id="71"/>
      <w:bookmarkEnd w:id="72"/>
      <w:bookmarkEnd w:id="73"/>
    </w:p>
    <w:p>
      <w:pPr>
        <w:pStyle w:val="TextBody"/>
        <w:rPr/>
      </w:pPr>
      <w:r>
        <w:rPr/>
        <w:t>I förordningen om referensvärden ställs det krav på att en fysisk eller juridisk person som har för avsikt att agera som administratör av referensvärden ska ansöka om auktorisation eller registrering hos den behöriga myndighet som utsetts i den medlemsstat där personen är be</w:t>
        <w:softHyphen/>
        <w:t>lägen (artikel 34.1). Med den medlemsstat där den fysiska eller juridiska personen är belägen avses, när det gäller juridiska personer, det land där personen har sitt säte eller annan officiell adress, och för en fysisk person det land där personen har sin skatterättsliga hemvist (artikel 3.1.28). Kravet på auktorisation eller registrering av administratörer innebär att en verksamhet som uppfyller rekvisiten i definitionen av en administratör enligt förordningen (artikel 3.1.6) får drivas endast av en auktoriserad eller registrerad administratör. Att kravet på ansökan om auktorisation eller registrering uppstår redan när en person har för avsikt att agera som administratör innebär vidare att en sådan ansökan ska göras innan per</w:t>
        <w:softHyphen/>
        <w:t xml:space="preserve">sonen inleder sin verksamhet (artikel 34.1). </w:t>
      </w:r>
    </w:p>
    <w:p>
      <w:pPr>
        <w:pStyle w:val="TextBodyIndent"/>
        <w:rPr/>
      </w:pPr>
      <w:r>
        <w:rPr/>
        <w:t>I förordningen anges de förhållanden som avgör när en ansökan ska avse en registrering eller en auktorisation (artikel 34.1). Avsikten är att auktorisation och registrering ska vara två olika förfaranden och att auktorisation ska kräva en mer omfattande bedömning av administra</w:t>
        <w:softHyphen/>
        <w:t>törens ansökan (skäl 48). Utgångspunkten är att den som tillhandahåller eller avser att tillhandahålla index som används eller är avsedda att an</w:t>
        <w:softHyphen/>
        <w:t>vändas som referensvärden i den mening som avses i förordningen ska ansöka om auktorisation (artikel 34.1 a). För två situationer gäller dock den mindre omfattande tillståndsprocessen i form av registrering (artik</w:t>
        <w:softHyphen/>
        <w:t>el 34.1 b och c). För det första är det tillräckligt att en administratör an</w:t>
        <w:softHyphen/>
        <w:t>söker om registrering om denne uteslutande tillhandahåller eller avser att tillhandahålla sådana index som skulle kunna bedömas som icke-signifi</w:t>
        <w:softHyphen/>
        <w:t>kanta referensvärden (artikel 34.1 c). Förordningen gör det vidare möjligt för enheter under tillsyn att under vissa förutsättningar ansöka om registrering i stället för auktorisation, även om tillhandahållandet inte uteslutande avser eller kommer att avse index som är att bedöma som icke-signifikanta referensvärden. Förutsättningarna för detta är att tillhandhållandet av ett referensvärde inte hindras av den sektorsdisciplin som gäller för enheten under tillsyn, och att inget av de index som till</w:t>
        <w:softHyphen/>
        <w:t>handahålls skulle kunna räknas som ett kritiskt referens</w:t>
        <w:softHyphen/>
        <w:t>värde (artik</w:t>
        <w:softHyphen/>
        <w:t>el 34.1 b).</w:t>
      </w:r>
    </w:p>
    <w:p>
      <w:pPr>
        <w:pStyle w:val="Heading2"/>
        <w:numPr>
          <w:ilvl w:val="1"/>
          <w:numId w:val="3"/>
        </w:numPr>
        <w:rPr/>
      </w:pPr>
      <w:bookmarkStart w:id="74" w:name="_Toc493160095"/>
      <w:bookmarkStart w:id="75" w:name="_Toc483917592"/>
      <w:bookmarkStart w:id="76" w:name="_Toc474238497"/>
      <w:r>
        <w:rPr/>
        <w:t>Referensvärden från ett tredjeland</w:t>
      </w:r>
      <w:bookmarkEnd w:id="74"/>
      <w:bookmarkEnd w:id="75"/>
      <w:bookmarkEnd w:id="76"/>
    </w:p>
    <w:p>
      <w:pPr>
        <w:pStyle w:val="TextBody"/>
        <w:rPr/>
      </w:pPr>
      <w:r>
        <w:rPr/>
        <w:t>En administratör från ett tredjeland får under vissa förutsättningar till</w:t>
        <w:softHyphen/>
        <w:t>handahålla referensvärden för användning inom EU (artikel 30). För att ett sådant referensvärde ska få användas av enheter under tillsyn inom unionen krävs bl.a. att kommissionen har antagit ett beslut om likvärdig</w:t>
        <w:softHyphen/>
        <w:t>het (artikel 30.1 a). Fram till dess kommissionen har fattat ett beslut om likvärdighet får ett referensvärde som tillhandhålls av en administratör i ett tredjeland användas av enheter under tillsyn i unionen om administra</w:t>
        <w:softHyphen/>
        <w:t>tören får ett s.k. förhandserkännande (artikel 32.1). Villkoren för att få ett förhandserkännande anges i förordningen och innebär bl.a. att admini</w:t>
        <w:softHyphen/>
        <w:t>stratören måste uppfylla alla krav i förordningen med undantag för vissa specifika regler, t.ex. reglerna om obligatorisk administration av kritiska referensvärden (artikel 32.2). En administratör som avser att inhämta ett förhandserkännande ska ansöka om erkännande hos den behöriga myn</w:t>
        <w:softHyphen/>
        <w:t>digheten i sin referensmedlemsstat (artikel 32.5). Vilken medlemsstat som är referensmedlemsstat bestäms utifrån flera i förordningen angivna kriterier (artikel 32.4). Om administratören t.ex. ingår i en grupp i vilken det ingår en enhet under tillsyn som har sitt säte i en medlemsstat blir den medlemsstaten referensmedlemsstat.</w:t>
      </w:r>
    </w:p>
    <w:p>
      <w:pPr>
        <w:pStyle w:val="TextBodyIndent"/>
        <w:rPr/>
      </w:pPr>
      <w:r>
        <w:rPr/>
        <w:t>Referensvärden som tillhandahålls utanför EU kan också användas i unionen efter ett förfarande för godkännande (artikel 33). En admini</w:t>
        <w:softHyphen/>
        <w:t>stratör i unionen som är auktoriserad eller registrerad i enlighet med för</w:t>
        <w:softHyphen/>
        <w:t>ordningen får hos sin relevanta behöriga myndighet ansöka om god</w:t>
        <w:softHyphen/>
        <w:t>kännande av ett referensvärde, eller familj av referensvärden, för använd</w:t>
        <w:softHyphen/>
        <w:t>ning i unionen (artikel 33.1 första stycket). En motsvarande möjlighet finns också för vissa andra enheter under tillsyn. Förordningen anger detaljerade krav som måste uppfyllas för att en administratör eller annan enhet under tillsyn ska få tillhandahålla referensvärden från ett tredjeland (artikel 33.1 första stycket). Kraven innebär bl.a. att administratören eller enheten under tillsyn som ansöker om godkännande har verifierat och fortlöpande för sin behöriga myndighet kan visa att tillhanda</w:t>
        <w:softHyphen/>
        <w:t>hållandet av det referensvärde eller den familj av referensvärden som är föremål för godkännandet uppfyller, på obligatorisk eller frivillig basis, krav som är minst lika strikta som kraven i förordningen (artikel 33.1 första styck</w:t>
        <w:softHyphen/>
        <w:t>et a). Därutöver krävs att det finns ett objektivt skäl dels till att erbjuda referensvärdet, eller familjen av referensvärden, dels för att godkänna dessa referensvärden för användning i unionen (artikel 33.1 första styck</w:t>
        <w:softHyphen/>
        <w:t>et c).</w:t>
      </w:r>
    </w:p>
    <w:p>
      <w:pPr>
        <w:pStyle w:val="Heading2"/>
        <w:numPr>
          <w:ilvl w:val="1"/>
          <w:numId w:val="3"/>
        </w:numPr>
        <w:rPr/>
      </w:pPr>
      <w:bookmarkStart w:id="77" w:name="_Toc493160096"/>
      <w:bookmarkStart w:id="78" w:name="_Toc483917593"/>
      <w:bookmarkStart w:id="79" w:name="_Toc474238498"/>
      <w:r>
        <w:rPr/>
        <w:t>Avgifter för prövning av ärenden</w:t>
      </w:r>
      <w:bookmarkEnd w:id="77"/>
      <w:bookmarkEnd w:id="78"/>
      <w:bookmarkEnd w:id="79"/>
    </w:p>
    <w:p>
      <w:pPr>
        <w:pStyle w:val="Brdtextram"/>
        <w:rPr/>
      </w:pPr>
      <w:r>
        <w:rPr>
          <w:b/>
        </w:rPr>
        <w:t>Regeringens förslag:</w:t>
      </w:r>
      <w:r>
        <w:rPr/>
        <w:t xml:space="preserve"> Finansinspektionen ska få ta ut avgifter för prövning av ansökningar, anmälningar och underrättelser enligt förordningen om referensvärden. </w:t>
      </w:r>
    </w:p>
    <w:p>
      <w:pPr>
        <w:pStyle w:val="Brdtextmedindragram"/>
        <w:rPr/>
      </w:pPr>
      <w:r>
        <w:rPr/>
        <w:t>Regeringen får meddela föreskrifter om avgifterna.</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 xml:space="preserve">tillstyrker förslaget eller har inget att invända mot det. </w:t>
      </w:r>
      <w:r>
        <w:rPr>
          <w:i/>
        </w:rPr>
        <w:t>Finansinspektionen</w:t>
      </w:r>
      <w:r>
        <w:rPr/>
        <w:t xml:space="preserve"> anser dock att det finns behov av förtydliganden i fråga om myndighetens möjligheter att ta ut årliga avgifter för finan</w:t>
        <w:softHyphen/>
        <w:t>siering av dess verksamhet. Finansinspektionen förutsätter att lagförslag för att möjliggöra uttag av årliga avgifter för finansiering av inspek</w:t>
        <w:softHyphen/>
        <w:t>tionens verksamhet med anledning av förordningen om referensvärden lämnas i ett annat sammanhang.</w:t>
      </w:r>
    </w:p>
    <w:p>
      <w:pPr>
        <w:pStyle w:val="TextBodyIndent"/>
        <w:rPr/>
      </w:pPr>
      <w:r>
        <w:rPr>
          <w:b/>
        </w:rPr>
        <w:t>Skälen för regeringens förslag:</w:t>
      </w:r>
      <w:r>
        <w:rPr/>
        <w:t xml:space="preserve"> Finansinspektionens verksamhet finansieras dels via anslag på statens budget, dels via avgifter för pröv</w:t>
        <w:softHyphen/>
        <w:t>ning av ansökningar och anmälningar. De företag som står under tillsyn betalar avgifter till inspektionen enligt förordningen (2007:1135) om årliga avgifter för finansiering av Finansinspektionens verksamhet. Sist</w:t>
        <w:softHyphen/>
        <w:t>nämnda avgifter ska vara proportionella mot de kostnader som inspek</w:t>
        <w:softHyphen/>
        <w:t>tionen haft för tillsynen och övrig verksamhet som inte finansieras på annat sätt. Dessa avgifter får inspektionen inte behålla utan de ska redo</w:t>
        <w:softHyphen/>
        <w:t>visas mot inkomsttitel på statens budget. Avgifter som tas ut med stöd av förordningen (2001:911) om avgifter för prövning av ärenden hos Finansinspektionen får inspektionen behålla.</w:t>
      </w:r>
    </w:p>
    <w:p>
      <w:pPr>
        <w:pStyle w:val="TextBodyIndent"/>
        <w:rPr/>
      </w:pPr>
      <w:r>
        <w:rPr/>
        <w:t>Den verksamhet som Finansinspektionen kommer att bedriva till följd av förordningen om referensvärden kommer att bestå dels i prövning av ansökningar, anmäl</w:t>
        <w:softHyphen/>
        <w:t xml:space="preserve">ningar och underrättelser, dels i tillsyn över att förordningens regler följs. </w:t>
      </w:r>
    </w:p>
    <w:p>
      <w:pPr>
        <w:pStyle w:val="TextBodyIndent"/>
        <w:rPr/>
      </w:pPr>
      <w:r>
        <w:rPr/>
        <w:t>De ansökningar som Finansinspektionen kan komma att pröva är fram</w:t>
        <w:softHyphen/>
        <w:t>för allt sådana ansökningar om auktorisation eller registrering av admini</w:t>
        <w:softHyphen/>
        <w:t>stratörer eller godkännande av referensvärden från tredjeland som be</w:t>
        <w:softHyphen/>
        <w:t>skrivs i avsnitten 7.1 och 7.2. Dessa nya arbetsuppgifter är av det slaget att de bör finansieras genom uttag av avgifter för prövning av ansök</w:t>
        <w:softHyphen/>
        <w:t xml:space="preserve">ningarna. </w:t>
      </w:r>
    </w:p>
    <w:p>
      <w:pPr>
        <w:pStyle w:val="TextBodyIndent"/>
        <w:rPr/>
      </w:pPr>
      <w:r>
        <w:rPr/>
        <w:t>Det kan därutöver förekomma att Finansinspektionen måste göra bedömningar till följd av en underrättelse respektive ett överlämnande av en försäkran om efterlevnad från en administratör som väljer att inte tillämpa vissa regler i förordningen (artiklarna 25.3 och 26.4). Även prövningar till följd av sådana underrättelser eller anmälningar i form av överlämnande bör föranleda en avgift till inspektionen. Eftersom frågor om finansiering av tillsynen inte regleras i förordningen finns inget som hindrar att avgifter av dessa slag tas ut. Det kan också nämnas att Finans</w:t>
        <w:softHyphen/>
        <w:t>inspektionen redan i dag tar ut avgifter för ärenden som har anknytning till olika EU-förordningar (se t.ex. 4 kap. 4 § lagen [2013:287] med kompletterande bestämmelser till EU:s förordning om OTC-derivat, centrala motparter och transaktionsregister). Regeringen bör få meddela föreskrifter om avgifterna.</w:t>
      </w:r>
    </w:p>
    <w:p>
      <w:pPr>
        <w:pStyle w:val="TextBodyIndent"/>
        <w:rPr/>
      </w:pPr>
      <w:r>
        <w:rPr>
          <w:i/>
        </w:rPr>
        <w:t>Finansinspektionen</w:t>
      </w:r>
      <w:r>
        <w:rPr/>
        <w:t xml:space="preserve"> förutsätter att det i ett annat sammanhang kommer att lämnas lagförslag som gör det möjligt för inspektionen att ta ut årliga avgifter för finansiering av myndighetens verksamhet med anledning av förordningen. Regeringen konstaterar att det i denna proposition inte lämnas några förslag när det gäller de tillsyns- och sanktionsbefogenheter som den behöriga myndigheten ska ha enligt förordningen om referens</w:t>
        <w:softHyphen/>
        <w:t>värden. De befogenheter som den behöriga myndigheten har direkt med stöd av förordningen och som Finansinspektionen därmed kan använda är också högst begränsade. Frågan om de företag som kommer att stå under Finansinspektionens tillsyn enligt förordningen om referensvärden ska betala årliga avgifter för finansiering av Finansinspektionens verk</w:t>
        <w:softHyphen/>
        <w:t>samhet behandlas därför inte i denna proposition. Regeringen avser att återkomma till den frågan i samband med de förslag till ytterligare bestämmelser som krävs med anledning av förordningen som kommer att lämnas vid ett senare tillfälle (se avsnitt 5.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80" w:name="_Toc493160097"/>
      <w:bookmarkStart w:id="81" w:name="_Toc483917594"/>
      <w:bookmarkStart w:id="82" w:name="_Toc474238499"/>
      <w:r>
        <w:rPr/>
        <w:t>Överklagande</w:t>
      </w:r>
      <w:bookmarkEnd w:id="80"/>
      <w:bookmarkEnd w:id="81"/>
      <w:bookmarkEnd w:id="82"/>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s beslut enligt den nya lagen med kompletterande bestämmelser till förordningen om referens</w:t>
        <w:softHyphen/>
        <w:t>värden och förordningen om referensvärden ska få överklagas till allmän förvaltningsdomstol. Prövnings</w:t>
        <w:softHyphen/>
        <w:t>tillstånd ska krävas vid över</w:t>
        <w:softHyphen/>
        <w:t xml:space="preserve">klagande till kammarrätten. </w:t>
      </w:r>
    </w:p>
    <w:p>
      <w:pPr>
        <w:pStyle w:val="Brdtextmedindragram"/>
        <w:pBdr>
          <w:top w:val="nil"/>
          <w:left w:val="single" w:sz="4" w:space="4" w:color="000000"/>
          <w:bottom w:val="single" w:sz="4" w:space="3" w:color="000000"/>
          <w:right w:val="single" w:sz="4" w:space="4" w:color="000000"/>
        </w:pBdr>
        <w:rPr/>
      </w:pPr>
      <w:r>
        <w:rPr/>
        <w:t>Finansinspektionen får bestämma att följande beslut ska gälla omedelbart:</w:t>
      </w:r>
    </w:p>
    <w:p>
      <w:pPr>
        <w:pStyle w:val="Brdtextmedindragram"/>
        <w:pBdr>
          <w:top w:val="nil"/>
          <w:left w:val="single" w:sz="4" w:space="4" w:color="000000"/>
          <w:bottom w:val="single" w:sz="4" w:space="3" w:color="000000"/>
          <w:right w:val="single" w:sz="4" w:space="4" w:color="000000"/>
        </w:pBdr>
        <w:rPr/>
      </w:pPr>
      <w:r>
        <w:rPr/>
        <w:t>– </w:t>
      </w:r>
      <w:r>
        <w:rPr/>
        <w:t xml:space="preserve">Återkallelse eller tillfälligt upphävande av auktorisation eller registrering. </w:t>
      </w:r>
    </w:p>
    <w:p>
      <w:pPr>
        <w:pStyle w:val="Brdtextmedindragram"/>
        <w:pBdr>
          <w:top w:val="nil"/>
          <w:left w:val="single" w:sz="4" w:space="4" w:color="000000"/>
          <w:bottom w:val="single" w:sz="4" w:space="3" w:color="000000"/>
          <w:right w:val="single" w:sz="4" w:space="4" w:color="000000"/>
        </w:pBdr>
        <w:rPr/>
      </w:pPr>
      <w:r>
        <w:rPr/>
        <w:t>– </w:t>
      </w:r>
      <w:r>
        <w:rPr/>
        <w:t xml:space="preserve">Återkallelse eller tillfälligt upphävande av ett erkännande av en administratör i ett tredjeland. </w:t>
      </w:r>
    </w:p>
    <w:p>
      <w:pPr>
        <w:pStyle w:val="Brdtextmedindragram"/>
        <w:pBdr>
          <w:top w:val="nil"/>
          <w:left w:val="single" w:sz="4" w:space="4" w:color="000000"/>
          <w:bottom w:val="single" w:sz="4" w:space="3" w:color="000000"/>
          <w:right w:val="single" w:sz="4" w:space="4" w:color="000000"/>
        </w:pBdr>
        <w:rPr/>
      </w:pPr>
      <w:r>
        <w:rPr/>
        <w:t>– </w:t>
      </w:r>
      <w:r>
        <w:rPr/>
        <w:t>Upphävande av ett godkännande av ett referensvärde från ett tredjeland.</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De förvaltningsbeslut som aktuali</w:t>
        <w:softHyphen/>
        <w:t>seras enligt den föreslagna nya lagen med kompletterande bestämmelser till förordningen i denna proposition är Finansinspektionens beslut om av</w:t>
        <w:softHyphen/>
        <w:t>gifter för ansökningar, anmälningar och underrättelser enligt förord</w:t>
        <w:softHyphen/>
        <w:t>ningen om referensvärden. Sådana förvaltningsbeslut bör kunna över</w:t>
        <w:softHyphen/>
        <w:t>klagas. Allmänt inom finansmarknadsområdet gäller att sådana beslut av Finansinspektionen som får överklagas prövas av allmän förvaltnings</w:t>
        <w:softHyphen/>
        <w:t>domstol, med krav på prövningstillstånd vid överklagande till kammar</w:t>
        <w:softHyphen/>
        <w:t>rätten. Detta bör även gälla för Finansinspektionens beslut enligt den nya lagen.</w:t>
      </w:r>
    </w:p>
    <w:p>
      <w:pPr>
        <w:pStyle w:val="TextBodyIndent"/>
        <w:rPr/>
      </w:pPr>
      <w:r>
        <w:rPr/>
        <w:t xml:space="preserve">Finansinspektionen kommer även i egenskap av behörig myndighet att kunna fatta beslut med direkt stöd av förordningen om referensvärden. Det gäller exempelvis beslut om auktorisation eller registrering av en administratör samt återkallelse eller tillfälligt upphävande av en sådan auktorisation eller registrering (artiklarna 34.6 och 35.1). Förordningen om referensvärden innehåller inte några regler om överklaganden. Även förvaltningsbeslut som fattas med direkt stöd av förordningen bör få överklagas till allmän förvaltningsdomstol på samma sätt som beslut enligt den nya lagen. </w:t>
      </w:r>
    </w:p>
    <w:p>
      <w:pPr>
        <w:pStyle w:val="TextBodyIndent"/>
        <w:rPr/>
      </w:pPr>
      <w:r>
        <w:rPr/>
        <w:t>Det är inte lämpligt att det i lag anges vilka beslut enligt den nya lagen eller förordningen om referensvärden som får överklagas till allmän förvalt</w:t>
        <w:softHyphen/>
        <w:t xml:space="preserve">ningsdomstol. Frågan om vilka beslut som får överklagas får i stället bedömas i enlighet med allmänna förvaltningsrättsliga principer, vilket är det vanliga på finansmarknadsområdet. </w:t>
      </w:r>
    </w:p>
    <w:p>
      <w:pPr>
        <w:pStyle w:val="TextBodyIndent"/>
        <w:rPr/>
      </w:pPr>
      <w:r>
        <w:rPr/>
        <w:t>Vidare bör Finansinspektionen få bestämma att vissa beslut enligt för</w:t>
        <w:softHyphen/>
        <w:t>ordningen om referensvärden ska gälla omedelbart. En sådan möjlighet bör finnas när det gäller de beslut om återkallelse eller tillfälligt upp</w:t>
        <w:softHyphen/>
        <w:t>hävande av olika tillstånd som den behöriga myndigheten kan besluta om enligt förordningen. Det gäller återkallelse eller tillfälligt upphävande av en administratörs auktorisation eller registrering (artikel 35.1), åter</w:t>
        <w:softHyphen/>
        <w:t>kallelse eller tillfälligt upphävande av ett erkännande av en administratör i ett tredjeland (artikel 32.8) och upphävande av ett godkännande för en administratör eller annan enhet under tillsyn att tillhandahålla ett referensvärde från ett tredjeland (artikel 33.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3" w:name="_Toc493160098"/>
      <w:r>
        <w:rPr/>
        <w:t>Övriga lagändringar</w:t>
      </w:r>
      <w:bookmarkEnd w:id="83"/>
    </w:p>
    <w:p>
      <w:pPr>
        <w:pStyle w:val="Brdtextram"/>
        <w:rPr/>
      </w:pPr>
      <w:r>
        <w:rPr>
          <w:b/>
        </w:rPr>
        <w:t>Regeringens förslag:</w:t>
      </w:r>
      <w:r>
        <w:rPr/>
        <w:t xml:space="preserve"> I lagen om värdepappersfonder, lagen om bank- och finansieringsrörelse och lagen om värdepappers</w:t>
        <w:softHyphen/>
        <w:t>mark</w:t>
        <w:softHyphen/>
        <w:t>naden ska det göras följdändringar i bestämmelserna om kvalifi</w:t>
        <w:softHyphen/>
        <w:t>cerade innehav när det gäller hänvisningarna till lagen om handel med finansiella instrument.</w:t>
      </w:r>
    </w:p>
    <w:p>
      <w:pPr>
        <w:pStyle w:val="TextBodyIndent"/>
        <w:rPr>
          <w:sz w:val="8"/>
          <w:szCs w:val="8"/>
        </w:rPr>
      </w:pPr>
      <w:r>
        <w:rPr>
          <w:sz w:val="8"/>
          <w:szCs w:val="8"/>
        </w:rPr>
      </w:r>
    </w:p>
    <w:p>
      <w:pPr>
        <w:pStyle w:val="TextBodyIndent"/>
        <w:rPr/>
      </w:pPr>
      <w:r>
        <w:rPr>
          <w:b/>
        </w:rPr>
        <w:t xml:space="preserve">Skälen för regeringens förslag: </w:t>
      </w:r>
      <w:r>
        <w:rPr/>
        <w:t>I lagen om värdepappers</w:t>
        <w:softHyphen/>
        <w:t>fonder, lagen om bank- och finansieringsrörelse och lagen om värdepappersmarknaden finns bestämmelser om s.k. kvalificerade innehav i finansiella företag som regleras i de lagarna. De innebär att om ett förvärv av aktier eller andelar i företaget skulle medföra att förvärva</w:t>
        <w:softHyphen/>
        <w:t>rens sammanlagda innehav blir kvalificerat, krävs tillstånd av Finans</w:t>
        <w:softHyphen/>
        <w:t>inspektionen för förvärvet. Finans</w:t>
        <w:softHyphen/>
        <w:t>inspektionen gör då en s.k. ägar</w:t>
        <w:softHyphen/>
        <w:t>prövning. I nämnda lagar finns hänvis</w:t>
        <w:softHyphen/>
        <w:t>ningar till bestämmelser i lagen om handel med finansiella instru</w:t>
        <w:softHyphen/>
        <w:t>ment om hur ett kvalificerat inne</w:t>
        <w:softHyphen/>
        <w:t>hav ska beräknas (1 kap. 5 a § lagen om värdepappers</w:t>
        <w:softHyphen/>
        <w:t>fonder, 1 kap. 5 a § lagen om bank- och finansierings</w:t>
        <w:softHyphen/>
        <w:t>rörelse och 1 kap. 1 a § lagen om värdepappers</w:t>
        <w:softHyphen/>
        <w:t>mark</w:t>
        <w:softHyphen/>
        <w:t>naden). Den nu aktuella bestämmelsen i lagen om handel med finansiella instrument har emeller</w:t>
        <w:softHyphen/>
        <w:t>tid ändrats. Den ändringen trädde i kraft den 1 februari 2016 (prop. 2015/16:26, bet. 2015/16:FiU14, rskr. 2015/16:95 och SFS 2015:958). Av förbiseende gjordes det i det sammanhanget inte några följdändringar i de bestämmelser i nämnda lagar som innehåller hänvisningar till den bestämmelsen. Följdänd</w:t>
        <w:softHyphen/>
        <w:t>ringarna bör därför göras i detta samman</w:t>
        <w:softHyphen/>
        <w:t>hang. När det gäller lagen om värdepappers</w:t>
        <w:softHyphen/>
        <w:t>fonder och lagen om värde</w:t>
        <w:softHyphen/>
        <w:t>pappers</w:t>
        <w:softHyphen/>
        <w:t>marknaden har det nyligen gjorts andra ändringar i de nu aktuella bestämmelserna (prop. 2016/17:162, bet. 2016/17:FiU35, rskr. 2016/17:353). De ändringarna träder i kraft den 3 januari 2018 och det är därför lämpligt att ändringarna görs i de lagarna (lagen [2017:679] om ändring i lagen [2007:528] om värdepappersmarknaden respektive lagen [2017:690] om ändring i lagen [2004:46] om värdepappersfond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4" w:name="_Toc493160099"/>
      <w:bookmarkStart w:id="85" w:name="_Toc483917595"/>
      <w:bookmarkStart w:id="86" w:name="_Toc474238500"/>
      <w:r>
        <w:rPr/>
        <w:t>Ikraftträdandebestämmelser</w:t>
      </w:r>
      <w:bookmarkEnd w:id="84"/>
      <w:bookmarkEnd w:id="85"/>
      <w:bookmarkEnd w:id="86"/>
    </w:p>
    <w:p>
      <w:pPr>
        <w:pStyle w:val="Brdtextram"/>
        <w:rPr/>
      </w:pPr>
      <w:r>
        <w:rPr>
          <w:b/>
        </w:rPr>
        <w:t>Regeringens förslag:</w:t>
      </w:r>
      <w:r>
        <w:rPr/>
        <w:t xml:space="preserve"> Den nya lagen med kompletterande bestäm</w:t>
        <w:softHyphen/>
        <w:t>melser till förordningen om referensvärden och ändringen i lagen om bank- och finansieringsrörelse ska träda i kraft den 1 januari 2018. Ändringarna i lagen om värde</w:t>
        <w:softHyphen/>
        <w:t>pappersfonder och lagen om värde</w:t>
        <w:softHyphen/>
        <w:t xml:space="preserve">pappersmarknaden ska träda i kraft den 3 januari 2018.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 när det gäller den nya lagen med kompletterande bestämmelser till förord</w:t>
        <w:softHyphen/>
        <w:t>ningen om referensvärden. I promemorian föreslås inte några ändringar i andra lagar.</w:t>
      </w:r>
    </w:p>
    <w:p>
      <w:pPr>
        <w:pStyle w:val="TextBodyIndent"/>
        <w:rPr/>
      </w:pPr>
      <w:r>
        <w:rPr>
          <w:b/>
        </w:rPr>
        <w:t xml:space="preserve">Remissinstanserna </w:t>
      </w:r>
      <w:r>
        <w:rPr/>
        <w:t>tillstyrker förslaget eller har inget att invända mot det.</w:t>
      </w:r>
    </w:p>
    <w:p>
      <w:pPr>
        <w:pStyle w:val="TextBodyIndent"/>
        <w:rPr/>
      </w:pPr>
      <w:r>
        <w:rPr>
          <w:b/>
        </w:rPr>
        <w:t>Skälen för regeringens förslag:</w:t>
      </w:r>
      <w:r>
        <w:rPr/>
        <w:t xml:space="preserve"> Förordningen om referensvärden trädde i kraft dagen efter att den offentliggjordes i Europeiska unionens officiella tidning, dvs. den 30 juni 2016, och ska tillämpas fr.o.m. den 1 januari 2018 (artikel 59). Vissa av reglerna i förordningen ska dock tillämpas redan från dagen för förordningens ikraftträdande. Dessa regler förutsätter att medlemsstaterna har utsett en behörig myndighet som kan utföra vissa uppgifter enligt förordningen. Sverige har uppfyllt kravet på att utse en behörig myndighet genom den ändring i förordningen med instruktion för Finansinspektionen som nämns i avsnitt 6.</w:t>
      </w:r>
    </w:p>
    <w:p>
      <w:pPr>
        <w:pStyle w:val="TextBodyIndent"/>
        <w:rPr/>
      </w:pPr>
      <w:r>
        <w:rPr/>
        <w:t xml:space="preserve">Den 1 januari 2018 inträder således skyldigheter för enskilda i Sverige i enlighet med förordningens materiella bestämmelser, t.ex. skyldigheten för administratörer att ansöka om auktorisation eller registrering. Den föreslagna nya lagen med kompletterande bestämmelser till förordningen om referensvärden bör därför träda i kraft den 1 januari 2018. </w:t>
      </w:r>
    </w:p>
    <w:p>
      <w:pPr>
        <w:pStyle w:val="TextBodyIndent"/>
        <w:rPr/>
      </w:pPr>
      <w:r>
        <w:rPr/>
        <w:t>Det bör dock noteras att förordningen om referensvärden innehåller vissa övergångsbestämmelser (artikel 51). Av särskilt intresse i det sammanhanget är att de indexleverantörer som tillhandahöll ett referens</w:t>
        <w:softHyphen/>
        <w:t>värde dagen för förordningens ikraftträdande (den 30 juni 2016) kan av</w:t>
        <w:softHyphen/>
        <w:t>vakta med att ansöka om auktorisation eller registrering till den 1 januari 2020 (artikel 51.1). En indexleverantör får också fortsätta att tillhanda</w:t>
        <w:softHyphen/>
        <w:t xml:space="preserve">hålla ett befintligt referensvärde fram till nämnda datum eller till dess att en ansökan om auktorisation eller registrering har avslagits. Ett sådant referensvärde får också användas av enheter under tillsyn under samma period (artikel 51.3). </w:t>
      </w:r>
    </w:p>
    <w:p>
      <w:pPr>
        <w:pStyle w:val="TextBodyIndent"/>
        <w:rPr/>
      </w:pPr>
      <w:r>
        <w:rPr/>
        <w:t>Förordningen föreskriver också en övergångsordning enligt vilken även andra personer än enheter under tillsyn under vissa förutsättningar ska kunna registreras i stället för att auktoriseras av den behöriga myn</w:t>
        <w:softHyphen/>
        <w:t>digheten, trots att personen inte uteslutande tillhandahåller eller avser att tillhandahålla index som skulle kunna räknas som icke-signifikanta referensvärden (artikel 51.2 första stycket, se även avsnitt 7.1). Den behöriga myndigheten får fram till den 1 januari 2020 besluta att registrera en indexleverantör som administratör även om denna inte är en enhet under tillsyn under förutsättning att indexleverantören inte till</w:t>
        <w:softHyphen/>
        <w:t>handa</w:t>
        <w:softHyphen/>
        <w:t>håller ett kritiskt referensvärde och den behöriga myndigheten på skälig grund är medveten om att det eller de index som indexleverantören tillhandahåller inte är vanligt förekommande, i den mening som avses i förordningen, vare sig i den medlemsstat där indexleverantören är belägen eller i andra medlemsstater. Kommissionen ges också befogen</w:t>
        <w:softHyphen/>
        <w:t xml:space="preserve">het att under vissa förutsättningar förlänga denna övergångsperiod med ytterligare två år fr.o.m. den 1 januari 2020 (artikel 54.3). </w:t>
      </w:r>
    </w:p>
    <w:p>
      <w:pPr>
        <w:pStyle w:val="TextBodyIndent"/>
        <w:rPr/>
      </w:pPr>
      <w:r>
        <w:rPr/>
        <w:t>Övergångsbestämmelserna i förordningen om referensvärden medför inte något behov av övergångsbestämmelser i den nya lagen med komp</w:t>
        <w:softHyphen/>
        <w:t xml:space="preserve">letterande bestämmelser till förordningen. </w:t>
      </w:r>
    </w:p>
    <w:p>
      <w:pPr>
        <w:pStyle w:val="TextBodyIndent"/>
        <w:rPr/>
      </w:pPr>
      <w:r>
        <w:rPr/>
        <w:t>Även ändringen i lagen om bank- och finansieringsrörelse bör träda i kraft den 1 januari 2018. Ändringarna i lagen om värdepappersfonder och lagen om värdepappers</w:t>
        <w:softHyphen/>
        <w:t>marknaden ska enligt förslaget i denna proposition göras i ändringar i de båda lagarna som redan har utfärdats och som träder i kraft den 3 januari 2018 (se avsnitt 9).</w:t>
      </w:r>
    </w:p>
    <w:p>
      <w:pPr>
        <w:pStyle w:val="Heading1"/>
        <w:numPr>
          <w:ilvl w:val="0"/>
          <w:numId w:val="3"/>
        </w:numPr>
        <w:rPr/>
      </w:pPr>
      <w:bookmarkStart w:id="87" w:name="_Toc493160100"/>
      <w:bookmarkStart w:id="88" w:name="_Toc483917596"/>
      <w:bookmarkStart w:id="89" w:name="_Toc474238501"/>
      <w:r>
        <w:rPr/>
        <w:t>Förslagens konsekvenser</w:t>
      </w:r>
      <w:bookmarkEnd w:id="87"/>
      <w:bookmarkEnd w:id="88"/>
      <w:bookmarkEnd w:id="89"/>
    </w:p>
    <w:p>
      <w:pPr>
        <w:pStyle w:val="Heading2"/>
        <w:numPr>
          <w:ilvl w:val="1"/>
          <w:numId w:val="3"/>
        </w:numPr>
        <w:spacing w:before="0" w:after="160"/>
        <w:rPr/>
      </w:pPr>
      <w:bookmarkStart w:id="90" w:name="_Toc493160101"/>
      <w:bookmarkStart w:id="91" w:name="_Toc483917597"/>
      <w:bookmarkStart w:id="92" w:name="_Toc481999116"/>
      <w:bookmarkStart w:id="93" w:name="_Toc474238502"/>
      <w:r>
        <w:rPr/>
        <w:t>Inledning</w:t>
      </w:r>
      <w:bookmarkEnd w:id="90"/>
      <w:bookmarkEnd w:id="91"/>
      <w:bookmarkEnd w:id="92"/>
      <w:bookmarkEnd w:id="93"/>
    </w:p>
    <w:p>
      <w:pPr>
        <w:pStyle w:val="TextBody"/>
        <w:rPr/>
      </w:pPr>
      <w:r>
        <w:rPr/>
        <w:t>I svensk rätt finns i dag inte några särskilda bestämmelser om tillhanda</w:t>
        <w:softHyphen/>
        <w:t>hållande av referensvärden, rapportering av dataunderlag och användning av referensvärden. Förordningen om referensvärden ska tillämpas fr.o.m. den 1 januari 2018 och medför i sig olika konsekvenser för index</w:t>
        <w:softHyphen/>
        <w:t>leverantörer och de som levererar underlag till sådana index samt för användare av sådana index. Eftersom konsekvenserna för dessa subjekt följer direkt av förordningen om referensvärden hänvisas i den delen till kommissionens konsekvensanalys beträffande sitt förslag till förord</w:t>
        <w:softHyphen/>
        <w:t>ningen om referensvärden (SWD[2013] 336/2). I avsnitt 10 redo</w:t>
        <w:softHyphen/>
        <w:t>görs för de konsekvenser som förslagen i denna proposition medför.</w:t>
      </w:r>
    </w:p>
    <w:p>
      <w:pPr>
        <w:pStyle w:val="Heading2"/>
        <w:numPr>
          <w:ilvl w:val="1"/>
          <w:numId w:val="3"/>
        </w:numPr>
        <w:rPr/>
      </w:pPr>
      <w:bookmarkStart w:id="94" w:name="_Toc493160102"/>
      <w:bookmarkStart w:id="95" w:name="_Toc483917598"/>
      <w:bookmarkStart w:id="96" w:name="_Toc474238503"/>
      <w:r>
        <w:rPr/>
        <w:t>Förslagens syfte och alternativa lösningar</w:t>
      </w:r>
      <w:bookmarkEnd w:id="94"/>
      <w:bookmarkEnd w:id="95"/>
      <w:bookmarkEnd w:id="96"/>
    </w:p>
    <w:p>
      <w:pPr>
        <w:pStyle w:val="TextBody"/>
        <w:rPr/>
      </w:pPr>
      <w:r>
        <w:rPr/>
        <w:t>Syftet med förslagen i denna proposition är, som ett första steg, att föreslå de lagändringar som bedöms nödvändiga för att förordningen om referensvärden ska kunna tillämpas i Sverige fr.o.m. den 1 januari 2018. Syftet är också att de kostnader som uppstår för Finansinspek</w:t>
        <w:softHyphen/>
        <w:t>tionen i samband med de olika prövningar som myndigheten ska göra enligt förordningen inte ska belasta statsfinanserna. Förordningen förut</w:t>
        <w:softHyphen/>
        <w:t xml:space="preserve">sätter att vissa ytterligare åtgärder vidtas i nationell rätt, t.ex. ska medlemsstaterna införa bestämmelser om sanktioner för överträdelser av förordningens regler. Förslag till de ytterligare lagstiftningsåtgärder som krävs i svensk rätt med anledning av förordningen och konsekvenserna av de förslagen kommer att behandlas vid ett senare tillfälle. </w:t>
      </w:r>
    </w:p>
    <w:p>
      <w:pPr>
        <w:pStyle w:val="TextBodyIndent"/>
        <w:rPr/>
      </w:pPr>
      <w:r>
        <w:rPr/>
        <w:t>När det gäller alternativa lösningar begränsar sig förslagen i proposi</w:t>
        <w:softHyphen/>
        <w:t>tion i huvudsak till det som är nödvändigt med hänsyn till att förord</w:t>
        <w:softHyphen/>
        <w:t xml:space="preserve">ningen ska börja tillämpas den 1 januari 2018. Det torde inte finnas några alternativa lösningar som skulle vara lämpliga när det gäller de åtgärder som föreslås i denna proposition. </w:t>
      </w:r>
    </w:p>
    <w:p>
      <w:pPr>
        <w:pStyle w:val="Heading2"/>
        <w:numPr>
          <w:ilvl w:val="1"/>
          <w:numId w:val="3"/>
        </w:numPr>
        <w:rPr/>
      </w:pPr>
      <w:bookmarkStart w:id="97" w:name="_Toc493160103"/>
      <w:bookmarkStart w:id="98" w:name="_Toc483917599"/>
      <w:bookmarkStart w:id="99" w:name="_Toc474238504"/>
      <w:r>
        <w:rPr/>
        <w:t>Kostnader och andra konsekvenser</w:t>
      </w:r>
      <w:bookmarkEnd w:id="97"/>
      <w:bookmarkEnd w:id="98"/>
      <w:bookmarkEnd w:id="99"/>
    </w:p>
    <w:p>
      <w:pPr>
        <w:pStyle w:val="TextBody"/>
        <w:rPr/>
      </w:pPr>
      <w:r>
        <w:rPr/>
        <w:t>Förordningen om referensvärden kan förväntas bidra till ökad finansiell stabilitet genom krav på genomlysning av index som används som referensvärden på finansmarknaden. De potentiella vinsterna för sam</w:t>
        <w:softHyphen/>
        <w:t>hället av ökad finansiell stabilitet är mycket stora. Genom att Finans</w:t>
        <w:softHyphen/>
        <w:t>inspektionen redan har utsetts till behörig myndighet kan inspektionen använda de befogenheter för den behöriga myndigheten som följer direkt av förordningen. Att Finansinspektionen är behörig myndighet, och i denna proposition föreslås vara det även i fortsättningen, innebär att inspektionen måste pröva de ansökningar, anmälningar och underrättel</w:t>
        <w:softHyphen/>
        <w:t>ser som kan göras enligt förordningen. Det kommer att innebära en ökad arbetsbörda för Finansinspektionen. Eventuella ökade kostnader ska tas inom befintliga ramar.</w:t>
      </w:r>
    </w:p>
    <w:p>
      <w:pPr>
        <w:pStyle w:val="TextBodyIndent"/>
        <w:rPr/>
      </w:pPr>
      <w:r>
        <w:rPr/>
        <w:t>De personer som lämnar ansökningar, anmälningar eller underrättelser som ska prövas av Finansinspektionen kommer dock att få betala en avgift som motsvarar de kostnader Finansinspektionen har för pröv</w:t>
        <w:softHyphen/>
        <w:t>ningen av ärendet.</w:t>
      </w:r>
    </w:p>
    <w:p>
      <w:pPr>
        <w:pStyle w:val="TextBodyIndent"/>
        <w:rPr/>
      </w:pPr>
      <w:r>
        <w:rPr>
          <w:i/>
        </w:rPr>
        <w:t>Finansinspektionen</w:t>
      </w:r>
      <w:r>
        <w:rPr/>
        <w:t xml:space="preserve"> påpekar att arbetet med tillsynen enligt förord</w:t>
        <w:softHyphen/>
        <w:t>ningen om referensvärden kommer att innebära kostnader motsvarande en årsarbetskraft och att kostnaderna inte bedöms kunna hanteras inom befintliga budgetramar. Regeringen konstaterar att det i denna proposi</w:t>
        <w:softHyphen/>
        <w:t>tion inte lämnas några förslag när det gäller de tillsyns- och sanktions</w:t>
        <w:softHyphen/>
        <w:t>befogenheter som den behöriga myndigheten ska ha enligt förordningen om referensvärden. Några kostnader av betydelse för tillsynen enligt för</w:t>
        <w:softHyphen/>
        <w:t>ordningen kan därför inte förväntas uppstå med anledning av förslagen i denna proposition. De eventuella ökade kostnader som kan uppkomma ska hanteras inom befintliga budgetramar.</w:t>
      </w:r>
    </w:p>
    <w:p>
      <w:pPr>
        <w:pStyle w:val="TextBodyIndent"/>
        <w:rPr/>
      </w:pPr>
      <w:r>
        <w:rPr/>
        <w:t>Möjligheten att överklaga Finansinspektionens olika beslut enligt för</w:t>
        <w:softHyphen/>
        <w:t>ordningen om referensvärden och den föreslagna nya lagen kan inte förväntas medföra någon märkbar ökning av antalet mål hos allmän förvaltningsdomstol. Finansinspektionen kommer endast att fatta ett fåtal beslut med anledning av förordningen. De eventuella ökade kostnader som kan uppkomma med anledning av förslagen i denna proposition ska därför hanteras inom befintliga budgetramar.</w:t>
      </w:r>
    </w:p>
    <w:p>
      <w:pPr>
        <w:pStyle w:val="TextBodyIndent"/>
        <w:rPr/>
      </w:pPr>
      <w:r>
        <w:rPr/>
        <w:t>Förslagen i proposition medför inte några ytterligare konsekvenser för stat, kommuner, landsting, företag eller enskild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0" w:name="_Toc493160104"/>
      <w:bookmarkStart w:id="101" w:name="_Toc483917600"/>
      <w:bookmarkStart w:id="102" w:name="_Toc474238505"/>
      <w:r>
        <w:rPr/>
        <w:t>Författningskommentar</w:t>
      </w:r>
      <w:bookmarkEnd w:id="100"/>
      <w:bookmarkEnd w:id="101"/>
      <w:bookmarkEnd w:id="102"/>
    </w:p>
    <w:p>
      <w:pPr>
        <w:pStyle w:val="Heading2"/>
        <w:numPr>
          <w:ilvl w:val="1"/>
          <w:numId w:val="3"/>
        </w:numPr>
        <w:spacing w:before="0" w:after="160"/>
        <w:rPr/>
      </w:pPr>
      <w:bookmarkStart w:id="103" w:name="_Toc493160105"/>
      <w:r>
        <w:rPr/>
        <w:t>Förslaget till lag med kompletterande bestämmelser till EU:s förordning om referensvärden</w:t>
      </w:r>
      <w:bookmarkEnd w:id="103"/>
    </w:p>
    <w:p>
      <w:pPr>
        <w:pStyle w:val="Rubrik4utannumrering"/>
        <w:spacing w:before="0" w:after="80"/>
        <w:rPr/>
      </w:pPr>
      <w:r>
        <w:rPr/>
        <w:t>Inledande bestämmelser</w:t>
      </w:r>
    </w:p>
    <w:p>
      <w:pPr>
        <w:pStyle w:val="Rubrik4utannumrering"/>
        <w:spacing w:before="0" w:after="80"/>
        <w:rPr/>
      </w:pPr>
      <w:r>
        <w:rPr/>
        <w:t>1 §   </w:t>
      </w:r>
    </w:p>
    <w:p>
      <w:pPr>
        <w:pStyle w:val="TextBody"/>
        <w:rPr/>
      </w:pPr>
      <w:r>
        <w:rPr/>
        <w:t xml:space="preserve">I </w:t>
      </w:r>
      <w:r>
        <w:rPr>
          <w:i/>
        </w:rPr>
        <w:t xml:space="preserve">första stycket </w:t>
      </w:r>
      <w:r>
        <w:rPr/>
        <w:t xml:space="preserve">anges den EU-rättsakt som lagen kompletterar. I </w:t>
      </w:r>
      <w:r>
        <w:rPr>
          <w:i/>
        </w:rPr>
        <w:t xml:space="preserve">andra stycket </w:t>
      </w:r>
      <w:r>
        <w:rPr/>
        <w:t>klargörs att termer och uttryck i lagen har samma betydelse som i EU-förordningen.</w:t>
      </w:r>
    </w:p>
    <w:p>
      <w:pPr>
        <w:pStyle w:val="TextBodyIndent"/>
        <w:rPr/>
      </w:pPr>
      <w:r>
        <w:rPr/>
        <w:t>Hänvisningarna i lagen till EU-förordningen är utformade på så sätt att de avser EU-förordningen i den vid varje tidpunkt gällande lydelsen, s.k. dynamisk hänvisning.</w:t>
      </w:r>
    </w:p>
    <w:p>
      <w:pPr>
        <w:pStyle w:val="TextBodyIndent"/>
        <w:rPr/>
      </w:pPr>
      <w:r>
        <w:rPr/>
        <w:t>Övervägandena finns i avsnitt 5.</w:t>
      </w:r>
    </w:p>
    <w:p>
      <w:pPr>
        <w:pStyle w:val="Rubrik4utannumrering"/>
        <w:rPr/>
      </w:pPr>
      <w:r>
        <w:rPr/>
        <w:t>Behörig myndighet</w:t>
      </w:r>
    </w:p>
    <w:p>
      <w:pPr>
        <w:pStyle w:val="Rubrik4utannumrering"/>
        <w:spacing w:before="0" w:after="80"/>
        <w:rPr/>
      </w:pPr>
      <w:r>
        <w:rPr/>
        <w:t>2 §    </w:t>
      </w:r>
    </w:p>
    <w:p>
      <w:pPr>
        <w:pStyle w:val="TextBody"/>
        <w:rPr/>
      </w:pPr>
      <w:r>
        <w:rPr/>
        <w:t>Paragrafen innebär att Finansinspektionen, för svenskt vidkommande, är den behöriga myndighet som avses i EU-förordningen.</w:t>
      </w:r>
    </w:p>
    <w:p>
      <w:pPr>
        <w:pStyle w:val="TextBodyIndent"/>
        <w:rPr/>
      </w:pPr>
      <w:r>
        <w:rPr/>
        <w:t>Övervägandena finns i avsnitt 6.</w:t>
      </w:r>
    </w:p>
    <w:p>
      <w:pPr>
        <w:pStyle w:val="Rubrik4utannumrering"/>
        <w:rPr/>
      </w:pPr>
      <w:r>
        <w:rPr/>
        <w:t>Avgifter</w:t>
      </w:r>
    </w:p>
    <w:p>
      <w:pPr>
        <w:pStyle w:val="Rubrik4utannumrering"/>
        <w:spacing w:before="0" w:after="80"/>
        <w:rPr/>
      </w:pPr>
      <w:r>
        <w:rPr/>
        <w:t>3 §    </w:t>
      </w:r>
    </w:p>
    <w:p>
      <w:pPr>
        <w:pStyle w:val="TextBody"/>
        <w:rPr/>
      </w:pPr>
      <w:r>
        <w:rPr/>
        <w:t>Paragrafen innehåller bestämmelser om sådana avgifter som Finans</w:t>
        <w:softHyphen/>
        <w:t xml:space="preserve">inspektionen får ta ut för prövning av de ärenden som kan bli aktuella enligt EU-förordningen. </w:t>
      </w:r>
    </w:p>
    <w:p>
      <w:pPr>
        <w:pStyle w:val="TextBodyIndent"/>
        <w:rPr/>
      </w:pPr>
      <w:r>
        <w:rPr/>
        <w:t xml:space="preserve">Enligt </w:t>
      </w:r>
      <w:r>
        <w:rPr>
          <w:i/>
        </w:rPr>
        <w:t>första stycket</w:t>
      </w:r>
      <w:r>
        <w:rPr/>
        <w:t xml:space="preserve"> får Finansinspektionen ta ut avgifter för prövning av sådana ansökningar, anmälningar och underrättelser som ett företag eller någon annan ska eller kan göra enligt EU-förordningen. De ansök</w:t>
        <w:softHyphen/>
        <w:t>ningar som Finansinspektionen kan komma att pröva är sådana som gäller auktorisation eller registrering av administratörer (artikel 34.6), erkännande av en administratör belägen i ett tredjeland (artikel 32.5) och ansökningar om godkännande av referensvärden från ett tredjeland (artikel 33.3). Det kan därutöver förekomma att Finansinspektionen måste göra bedömningar till följd av vissa underrättelser eller anmäl</w:t>
        <w:softHyphen/>
        <w:t>ningar enligt EU-förordningen. Det kan t.ex. handla om en underrättelse respektive en anmälan av en s.k. försäkran om efterlevnad från en admi</w:t>
        <w:softHyphen/>
        <w:t>nistratör som väljer att inte tillämpa vissa regler i EU-förordningen (artiklarna 25.3 och 26.4). I de föreskrifter som regeringen föreslås få meddela kommer samt</w:t>
        <w:softHyphen/>
        <w:t>liga de slag av ärenden för vilka Finansinspek</w:t>
        <w:softHyphen/>
        <w:t>tionen får ta ut avgifter att specificeras.</w:t>
      </w:r>
    </w:p>
    <w:p>
      <w:pPr>
        <w:pStyle w:val="TextBodyIndent"/>
        <w:rPr/>
      </w:pPr>
      <w:r>
        <w:rPr/>
        <w:t xml:space="preserve">I </w:t>
      </w:r>
      <w:r>
        <w:rPr>
          <w:i/>
        </w:rPr>
        <w:t>andra stycket</w:t>
      </w:r>
      <w:r>
        <w:rPr/>
        <w:t xml:space="preserve"> bemyndigas regeringen att meddela föreskrifter om av</w:t>
        <w:softHyphen/>
        <w:t>gifterna enligt första stycket. Föreskrifter om sådana avgifter kommer att finnas i förordningen (2001:911) om avgifter för prövning av ärenden hos Finansinspektionen.</w:t>
      </w:r>
    </w:p>
    <w:p>
      <w:pPr>
        <w:pStyle w:val="TextBodyIndent"/>
        <w:rPr/>
      </w:pPr>
      <w:r>
        <w:rPr/>
        <w:t>Övervägandena finns i avsnitt 7.3.</w:t>
      </w:r>
    </w:p>
    <w:p>
      <w:pPr>
        <w:pStyle w:val="Rubrik4utannumrering"/>
        <w:rPr/>
      </w:pPr>
      <w:r>
        <w:rPr/>
        <w:t>Överklagande</w:t>
      </w:r>
    </w:p>
    <w:p>
      <w:pPr>
        <w:pStyle w:val="Rubrik4utannumrering"/>
        <w:spacing w:before="0" w:after="80"/>
        <w:rPr/>
      </w:pPr>
      <w:r>
        <w:rPr/>
        <w:t xml:space="preserve">4 §     </w:t>
      </w:r>
    </w:p>
    <w:p>
      <w:pPr>
        <w:pStyle w:val="TextBody"/>
        <w:rPr/>
      </w:pPr>
      <w:r>
        <w:rPr/>
        <w:t>Paragrafen innehåller bestämmelser om överklagande av Finansinspek</w:t>
        <w:softHyphen/>
        <w:t>tionens beslut.</w:t>
      </w:r>
    </w:p>
    <w:p>
      <w:pPr>
        <w:pStyle w:val="TextBodyIndent"/>
        <w:rPr/>
      </w:pPr>
      <w:r>
        <w:rPr/>
        <w:t xml:space="preserve">Av </w:t>
      </w:r>
      <w:r>
        <w:rPr>
          <w:i/>
        </w:rPr>
        <w:t xml:space="preserve">första stycket </w:t>
      </w:r>
      <w:r>
        <w:rPr/>
        <w:t xml:space="preserve">följer att Finansinspektionens beslut enligt lagen och enligt EU-förordningen får överklagas till allmän förvaltningsdomstol. </w:t>
      </w:r>
    </w:p>
    <w:p>
      <w:pPr>
        <w:pStyle w:val="TextBodyIndent"/>
        <w:rPr/>
      </w:pPr>
      <w:r>
        <w:rPr/>
        <w:t xml:space="preserve">Enligt </w:t>
      </w:r>
      <w:r>
        <w:rPr>
          <w:i/>
        </w:rPr>
        <w:t>andra stycket</w:t>
      </w:r>
      <w:r>
        <w:rPr/>
        <w:t xml:space="preserve"> krävs prövningstillstånd vid överklagande till kammarrätten.</w:t>
      </w:r>
    </w:p>
    <w:p>
      <w:pPr>
        <w:pStyle w:val="TextBodyIndent"/>
        <w:rPr/>
      </w:pPr>
      <w:r>
        <w:rPr/>
        <w:t>Övervägandena finns i avsnitt 8.</w:t>
      </w:r>
    </w:p>
    <w:p>
      <w:pPr>
        <w:pStyle w:val="Rubrik4utannumrering"/>
        <w:rPr/>
      </w:pPr>
      <w:r>
        <w:rPr/>
        <w:t>5 §</w:t>
      </w:r>
    </w:p>
    <w:p>
      <w:pPr>
        <w:pStyle w:val="TextBody"/>
        <w:rPr/>
      </w:pPr>
      <w:r>
        <w:rPr/>
        <w:t>Av paragrafen följer att Finansinspektionen får bestämma att vissa beslut ska gälla omedelbart. Denna möjlighet kan utnyttjas när det gäller de beslut om återkallelse eller tillfälligt upphävande av olika tillstånd som Finansinspektionen kan besluta om enligt EU-förordningen.</w:t>
      </w:r>
    </w:p>
    <w:p>
      <w:pPr>
        <w:pStyle w:val="TextBodyIndent"/>
        <w:rPr/>
      </w:pPr>
      <w:r>
        <w:rPr/>
        <w:t>Övervägandena finns i avsnitt 8.</w:t>
      </w:r>
    </w:p>
    <w:p>
      <w:pPr>
        <w:pStyle w:val="Heading2"/>
        <w:numPr>
          <w:ilvl w:val="1"/>
          <w:numId w:val="3"/>
        </w:numPr>
        <w:rPr/>
      </w:pPr>
      <w:bookmarkStart w:id="104" w:name="_Toc493160106"/>
      <w:r>
        <w:rPr/>
        <w:t>Förslaget till lag om ändring i lagen (2004:297) om bank- och finansieringsrörelse</w:t>
      </w:r>
      <w:bookmarkEnd w:id="104"/>
    </w:p>
    <w:p>
      <w:pPr>
        <w:pStyle w:val="Rubrik4utannumrering"/>
        <w:spacing w:before="0" w:after="80"/>
        <w:rPr/>
      </w:pPr>
      <w:r>
        <w:rPr/>
        <w:t>1 kap. 5 a §</w:t>
      </w:r>
    </w:p>
    <w:p>
      <w:pPr>
        <w:pStyle w:val="TextBodyIndent"/>
        <w:ind w:hanging="0"/>
        <w:rPr/>
      </w:pPr>
      <w:r>
        <w:rPr/>
        <w:t>Paragrafen innehåller bestämmelser om när ett innehav av aktier i ett kreditinstitut ska anses utgöra ett kvalificerat innehav.</w:t>
      </w:r>
    </w:p>
    <w:p>
      <w:pPr>
        <w:pStyle w:val="TextBodyIndent"/>
        <w:rPr/>
      </w:pPr>
      <w:r>
        <w:rPr/>
        <w:t xml:space="preserve">Ändringen i </w:t>
      </w:r>
      <w:r>
        <w:rPr>
          <w:i/>
        </w:rPr>
        <w:t>första stycket</w:t>
      </w:r>
      <w:r>
        <w:rPr/>
        <w:t xml:space="preserve"> av hänvisningen till 4 kap. 4 § lagen om handel med finansiella instrument är en följdändring med anledning av en ändring som har gjorts i den paragrafen i ett annat lagstiftningsärende (prop. 2015/16:26). Detta innebär inte någon ändring i sak.</w:t>
      </w:r>
    </w:p>
    <w:p>
      <w:pPr>
        <w:pStyle w:val="TextBodyIndent"/>
        <w:rPr/>
      </w:pPr>
      <w:r>
        <w:rPr/>
        <w:t>Övervägandena finns i avsnitt 9.</w:t>
      </w:r>
    </w:p>
    <w:p>
      <w:pPr>
        <w:pStyle w:val="Heading2"/>
        <w:numPr>
          <w:ilvl w:val="1"/>
          <w:numId w:val="3"/>
        </w:numPr>
        <w:rPr/>
      </w:pPr>
      <w:bookmarkStart w:id="105" w:name="_Toc493160113"/>
      <w:bookmarkStart w:id="106" w:name="_Toc493160112"/>
      <w:bookmarkStart w:id="107" w:name="_Toc493160111"/>
      <w:bookmarkStart w:id="108" w:name="_Toc493160110"/>
      <w:bookmarkStart w:id="109" w:name="_Toc493160109"/>
      <w:bookmarkStart w:id="110" w:name="_Toc493160108"/>
      <w:bookmarkStart w:id="111" w:name="_Toc493160107"/>
      <w:bookmarkEnd w:id="106"/>
      <w:bookmarkEnd w:id="107"/>
      <w:bookmarkEnd w:id="108"/>
      <w:bookmarkEnd w:id="109"/>
      <w:bookmarkEnd w:id="110"/>
      <w:bookmarkEnd w:id="111"/>
      <w:r>
        <w:rPr/>
        <w:t>Förslag till lag om ändring i lagen (2017:679) om ändring i lagen (2007:528) om värdepappersmarknaden</w:t>
      </w:r>
      <w:bookmarkEnd w:id="105"/>
    </w:p>
    <w:p>
      <w:pPr>
        <w:pStyle w:val="Rubrik4utannumrering"/>
        <w:spacing w:before="0" w:after="80"/>
        <w:rPr/>
      </w:pPr>
      <w:r>
        <w:rPr/>
        <w:t>1 kap. 5 a §</w:t>
      </w:r>
    </w:p>
    <w:p>
      <w:pPr>
        <w:pStyle w:val="TextBodyIndent"/>
        <w:ind w:hanging="0"/>
        <w:rPr/>
      </w:pPr>
      <w:r>
        <w:rPr/>
        <w:t>Paragrafen innehåller bestämmelser om när ett innehav av aktier i bl.a. ett värdepappersbolag eller en börs ska anses utgöra ett kvalificerat innehav.</w:t>
      </w:r>
    </w:p>
    <w:p>
      <w:pPr>
        <w:pStyle w:val="TextBodyIndent"/>
        <w:rPr/>
      </w:pPr>
      <w:r>
        <w:rPr/>
        <w:t xml:space="preserve">Ändringen i </w:t>
      </w:r>
      <w:r>
        <w:rPr>
          <w:i/>
        </w:rPr>
        <w:t>första stycket</w:t>
      </w:r>
      <w:r>
        <w:rPr/>
        <w:t xml:space="preserve"> motsvarar ändringen i 1 kap. 5 a § lagen om bank- och finansieringsrörelse, se författningskommentaren till den para</w:t>
        <w:softHyphen/>
        <w:t xml:space="preserve">grafen. </w:t>
      </w:r>
    </w:p>
    <w:p>
      <w:pPr>
        <w:pStyle w:val="TextBodyIndent"/>
        <w:rPr/>
      </w:pPr>
      <w:r>
        <w:rPr/>
        <w:t xml:space="preserve">Ändringarna i </w:t>
      </w:r>
      <w:r>
        <w:rPr>
          <w:i/>
        </w:rPr>
        <w:t>fjärde</w:t>
      </w:r>
      <w:r>
        <w:rPr/>
        <w:t xml:space="preserve"> och </w:t>
      </w:r>
      <w:r>
        <w:rPr>
          <w:i/>
        </w:rPr>
        <w:t>femte styckena</w:t>
      </w:r>
      <w:r>
        <w:rPr/>
        <w:t xml:space="preserve"> är endast språkliga.</w:t>
      </w:r>
    </w:p>
    <w:p>
      <w:pPr>
        <w:pStyle w:val="TextBodyIndent"/>
        <w:rPr/>
      </w:pPr>
      <w:r>
        <w:rPr/>
        <w:t>Övervägandena finns i avsnitt 9.</w:t>
      </w:r>
    </w:p>
    <w:p>
      <w:pPr>
        <w:pStyle w:val="Heading2"/>
        <w:numPr>
          <w:ilvl w:val="1"/>
          <w:numId w:val="3"/>
        </w:numPr>
        <w:rPr/>
      </w:pPr>
      <w:bookmarkStart w:id="112" w:name="_Toc493160114"/>
      <w:r>
        <w:rPr/>
        <w:t>Förslaget till lag om ändring i lagen (2017:690) om ändring i lagen (2004:46) om värdepappersfonder</w:t>
      </w:r>
      <w:bookmarkEnd w:id="112"/>
    </w:p>
    <w:p>
      <w:pPr>
        <w:pStyle w:val="Rubrik4utannumrering"/>
        <w:spacing w:before="0" w:after="80"/>
        <w:rPr/>
      </w:pPr>
      <w:r>
        <w:rPr/>
        <w:t>1 kap. 1 a §</w:t>
      </w:r>
    </w:p>
    <w:p>
      <w:pPr>
        <w:pStyle w:val="TextBodyIndent"/>
        <w:ind w:hanging="0"/>
        <w:rPr/>
      </w:pPr>
      <w:r>
        <w:rPr/>
        <w:t>Paragrafen innehåller bestämmelser om när ett innehav av aktier i ett fondbolag ska anses utgöra ett kvalificerat innehav.</w:t>
      </w:r>
    </w:p>
    <w:p>
      <w:pPr>
        <w:pStyle w:val="TextBodyIndent"/>
        <w:rPr/>
      </w:pPr>
      <w:r>
        <w:rPr/>
        <w:t xml:space="preserve">Ändringen i </w:t>
      </w:r>
      <w:r>
        <w:rPr>
          <w:i/>
        </w:rPr>
        <w:t>första stycket</w:t>
      </w:r>
      <w:r>
        <w:rPr/>
        <w:t xml:space="preserve"> motsvarar ändringen i 1 kap. 5 a § lagen om bank- och finansieringsrörelse, se författningskommentaren till den para</w:t>
        <w:softHyphen/>
        <w:t xml:space="preserve">grafen. </w:t>
      </w:r>
    </w:p>
    <w:p>
      <w:pPr>
        <w:pStyle w:val="TextBodyIndent"/>
        <w:rPr/>
      </w:pPr>
      <w:r>
        <w:rPr/>
        <w:t>Övervägandena finns i avsnitt 9.</w:t>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13" w:name="_Toc493160115"/>
      <w:bookmarkStart w:id="114" w:name="_Toc483917601"/>
      <w:r>
        <w:rPr/>
        <w:t>Europaparlamentets och rådets förordning (EU) 2016/1011 av den 8 juni 2016</w:t>
      </w:r>
      <w:bookmarkEnd w:id="114"/>
      <w:r>
        <w:rPr/>
        <w:t xml:space="preserve"> om index som används som referensvärden för finansiella instrument och finansiella avtal eller för att mäta investeringsfonders resultat, och om ändring av direktiven 2008/48/EG och 2014/17/EU och förordning (EU) nr 596/2014</w:t>
      </w:r>
      <w:bookmarkEnd w:id="113"/>
    </w:p>
    <w:p>
      <w:pPr>
        <w:pStyle w:val="TextBody"/>
        <w:rPr/>
      </w:pPr>
      <w:r>
        <w:rPr/>
        <w:t>65 sidor</w:t>
      </w:r>
    </w:p>
    <w:p>
      <w:pPr>
        <w:pStyle w:val="TextBody"/>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Bilagarubrik"/>
        <w:rPr/>
      </w:pPr>
      <w:bookmarkStart w:id="115" w:name="_Toc493160116"/>
      <w:bookmarkStart w:id="116" w:name="_Toc483917602"/>
      <w:r>
        <w:rPr/>
        <w:t>Lagförslag i promemorian Avgifter för prövning av ärenden enligt EU:s förordning om referensvärden</w:t>
      </w:r>
      <w:bookmarkEnd w:id="115"/>
      <w:bookmarkEnd w:id="116"/>
    </w:p>
    <w:p>
      <w:pPr>
        <w:pStyle w:val="Rubrik2utannumrering"/>
        <w:spacing w:before="0" w:after="160"/>
        <w:rPr/>
      </w:pPr>
      <w:r>
        <w:rPr/>
        <w:t xml:space="preserve">Förslag till lag med kompletterande bestämmelser till EU:s förordning om referensvärden </w:t>
      </w:r>
    </w:p>
    <w:p>
      <w:pPr>
        <w:pStyle w:val="TextBodyIndent"/>
        <w:rPr/>
      </w:pPr>
      <w:r>
        <w:rPr/>
        <w:t>Härigenom föreskrivs följande.</w:t>
      </w:r>
    </w:p>
    <w:p>
      <w:pPr>
        <w:pStyle w:val="Rubrik4utannumrering"/>
        <w:rPr/>
      </w:pPr>
      <w:r>
        <w:rPr/>
        <w:t>Inledande bestämmelser</w:t>
      </w:r>
    </w:p>
    <w:p>
      <w:pPr>
        <w:pStyle w:val="TextBody"/>
        <w:rPr/>
      </w:pPr>
      <w:r>
        <w:rPr>
          <w:b/>
        </w:rPr>
        <w:t>1 §</w:t>
      </w:r>
      <w:r>
        <w:rPr/>
        <w:t>    Denna lag kompletterar Europaparlamentets och rådets förordning (EU) 2016/1011 av den 8 juni 2016 om index som används som referens</w:t>
        <w:softHyphen/>
        <w:t>värden för finansiella instrument och finansiella avtal eller för att mäta investeringsfonders resultat, och om ändring av direktiven 2008/48/EG och 2014/17/EU och förordning (EU) nr 596/2014 (EU-förordningen).</w:t>
      </w:r>
    </w:p>
    <w:p>
      <w:pPr>
        <w:pStyle w:val="TextBodyIndent"/>
        <w:rPr/>
      </w:pPr>
      <w:r>
        <w:rPr/>
        <w:t>Termer och uttryck i denna lag har samma betydelse som i EU-förord</w:t>
        <w:softHyphen/>
        <w:t>ningen.</w:t>
      </w:r>
    </w:p>
    <w:p>
      <w:pPr>
        <w:pStyle w:val="Rubrik4utannumrering"/>
        <w:rPr/>
      </w:pPr>
      <w:r>
        <w:rPr/>
        <w:t>Behörig myndighet</w:t>
      </w:r>
    </w:p>
    <w:p>
      <w:pPr>
        <w:pStyle w:val="TextBody"/>
        <w:rPr/>
      </w:pPr>
      <w:r>
        <w:rPr>
          <w:b/>
        </w:rPr>
        <w:t>2 §</w:t>
      </w:r>
      <w:r>
        <w:rPr/>
        <w:t>    Finansinspektionen är behörig myndighet enligt EU-förordningen.</w:t>
      </w:r>
    </w:p>
    <w:p>
      <w:pPr>
        <w:pStyle w:val="Rubrik4utannumrering"/>
        <w:rPr/>
      </w:pPr>
      <w:r>
        <w:rPr/>
        <w:t>Avgifter</w:t>
      </w:r>
    </w:p>
    <w:p>
      <w:pPr>
        <w:pStyle w:val="TextBody"/>
        <w:rPr/>
      </w:pPr>
      <w:r>
        <w:rPr>
          <w:b/>
        </w:rPr>
        <w:t>3 §</w:t>
      </w:r>
      <w:r>
        <w:rPr/>
        <w:t>    Finansinspektionen får ta ut avgifter för prövning av ansökningar, anmälningar och underrättelser enligt EU-förordningen.</w:t>
      </w:r>
    </w:p>
    <w:p>
      <w:pPr>
        <w:pStyle w:val="TextBodyIndent"/>
        <w:rPr/>
      </w:pPr>
      <w:r>
        <w:rPr/>
        <w:t xml:space="preserve">Regeringen får meddela föreskrifter om avgifterna. </w:t>
      </w:r>
    </w:p>
    <w:p>
      <w:pPr>
        <w:pStyle w:val="Rubrik4utannumrering"/>
        <w:rPr/>
      </w:pPr>
      <w:r>
        <w:rPr/>
        <w:t>Överklagande</w:t>
      </w:r>
    </w:p>
    <w:p>
      <w:pPr>
        <w:pStyle w:val="TextBody"/>
        <w:rPr/>
      </w:pPr>
      <w:r>
        <w:rPr>
          <w:b/>
        </w:rPr>
        <w:t>4 §</w:t>
      </w:r>
      <w:r>
        <w:rPr/>
        <w:t>    Finansinspektionens beslut enligt denna lag och enligt EU-förord</w:t>
        <w:softHyphen/>
        <w:t xml:space="preserve">ningen får överklagas till allmän förvaltningsdomstol. </w:t>
      </w:r>
    </w:p>
    <w:p>
      <w:pPr>
        <w:pStyle w:val="TextBodyIndent"/>
        <w:rPr/>
      </w:pPr>
      <w:r>
        <w:rPr/>
        <w:t>Prövningstillstånd krävs vid överklagande till kammarrätten.</w:t>
      </w:r>
    </w:p>
    <w:p>
      <w:pPr>
        <w:pStyle w:val="TextBodyIndent"/>
        <w:rPr/>
      </w:pPr>
      <w:r>
        <w:rPr/>
      </w:r>
    </w:p>
    <w:p>
      <w:pPr>
        <w:pStyle w:val="TextBodyIndent"/>
        <w:ind w:hanging="0"/>
        <w:rPr/>
      </w:pPr>
      <w:r>
        <w:rPr>
          <w:b/>
        </w:rPr>
        <w:t>5 §</w:t>
      </w:r>
      <w:r>
        <w:rPr/>
        <w:t>    Finansinspektionen får bestämma att ett beslut enligt artikel 32.8, 33.6 eller 35.1 i EU-förordningen ska gälla omedelbart.</w:t>
      </w:r>
    </w:p>
    <w:p>
      <w:pPr>
        <w:pStyle w:val="Slutstreck"/>
        <w:rPr/>
      </w:pPr>
      <w:r>
        <w:rPr/>
        <w: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Bilagarubrik"/>
        <w:rPr/>
      </w:pPr>
      <w:bookmarkStart w:id="117" w:name="_Toc493160117"/>
      <w:bookmarkStart w:id="118" w:name="_Toc483917603"/>
      <w:r>
        <w:rPr/>
        <w:t>Förteckning över remissinstanserna beträffande promemorian Avgifter för prövning av ärenden enligt EU:s förordning om referensvärden</w:t>
      </w:r>
      <w:bookmarkEnd w:id="117"/>
      <w:bookmarkEnd w:id="118"/>
      <w:r>
        <w:rPr/>
        <w:t xml:space="preserve"> </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eriges riksbank, Kammarrätten i Stockholm, Förvaltningsrätten i Stockholm, Finansinspektionen, Ekonomistyrningsverket, ATS Finans AB, Fondbolagens förening, Morningstar Sweden AB, Nasdaq Stockholm AB, Nordic Growth Market NGM AB, Svenska Bank</w:t>
        <w:softHyphen/>
        <w:t>föreningen och Svenska Fondhandlareföreningen.</w:t>
      </w:r>
    </w:p>
    <w:p>
      <w:pPr>
        <w:pStyle w:val="Bilagarubrik"/>
        <w:rPr/>
      </w:pPr>
      <w:bookmarkStart w:id="119" w:name="_Toc493160118"/>
      <w:bookmarkStart w:id="120" w:name="_Toc483917573"/>
      <w:bookmarkStart w:id="121" w:name="_Toc474238479"/>
      <w:r>
        <w:rPr/>
        <w:t>Lag</w:t>
      </w:r>
      <w:bookmarkEnd w:id="120"/>
      <w:bookmarkEnd w:id="121"/>
      <w:r>
        <w:rPr/>
        <w:t>rådsremissens lagförslag</w:t>
      </w:r>
      <w:bookmarkEnd w:id="119"/>
    </w:p>
    <w:p>
      <w:pPr>
        <w:pStyle w:val="Rubrik2utannumrering"/>
        <w:spacing w:before="0" w:after="160"/>
        <w:rPr/>
      </w:pPr>
      <w:r>
        <w:rPr/>
        <w:t xml:space="preserve">Förslag till lag med kompletterande bestämmelser till EU:s förordning om referensvärden </w:t>
      </w:r>
    </w:p>
    <w:p>
      <w:pPr>
        <w:pStyle w:val="TextBodyIndent"/>
        <w:rPr/>
      </w:pPr>
      <w:r>
        <w:rPr/>
        <w:t>Härigenom föreskrivs följande.</w:t>
      </w:r>
    </w:p>
    <w:p>
      <w:pPr>
        <w:pStyle w:val="Rubrik4utannumrering"/>
        <w:rPr/>
      </w:pPr>
      <w:r>
        <w:rPr/>
        <w:t>Inledande bestämmelser</w:t>
      </w:r>
    </w:p>
    <w:p>
      <w:pPr>
        <w:pStyle w:val="TextBody"/>
        <w:rPr/>
      </w:pPr>
      <w:r>
        <w:rPr>
          <w:b/>
        </w:rPr>
        <w:t>1 §</w:t>
      </w:r>
      <w:r>
        <w:rPr/>
        <w:t>    Denna lag kompletterar Europaparlamentets och rådets förordning (EU) 2016/1011 av den 8 juni 2016 om index som används som referens</w:t>
        <w:softHyphen/>
        <w:t>värden för finansiella instrument och finansiella avtal eller för att mäta investeringsfonders resultat, och om ändring av direktiven 2008/48/EG och 2014/17/EU och förordning (EU) nr 596/2014, i denna lag kallad EU-förordningen.</w:t>
      </w:r>
    </w:p>
    <w:p>
      <w:pPr>
        <w:pStyle w:val="TextBodyIndent"/>
        <w:rPr/>
      </w:pPr>
      <w:r>
        <w:rPr/>
        <w:t>Termer och uttryck i denna lag har samma betydelse som i EU-förord</w:t>
        <w:softHyphen/>
        <w:t>ningen.</w:t>
      </w:r>
    </w:p>
    <w:p>
      <w:pPr>
        <w:pStyle w:val="Rubrik4utannumrering"/>
        <w:rPr/>
      </w:pPr>
      <w:r>
        <w:rPr/>
        <w:t>Behörig myndighet</w:t>
      </w:r>
    </w:p>
    <w:p>
      <w:pPr>
        <w:pStyle w:val="TextBody"/>
        <w:rPr/>
      </w:pPr>
      <w:r>
        <w:rPr>
          <w:b/>
        </w:rPr>
        <w:t>2 §</w:t>
      </w:r>
      <w:r>
        <w:rPr/>
        <w:t>    Finansinspektionen är behörig myndighet enligt EU-förordningen.</w:t>
      </w:r>
    </w:p>
    <w:p>
      <w:pPr>
        <w:pStyle w:val="Rubrik4utannumrering"/>
        <w:rPr/>
      </w:pPr>
      <w:r>
        <w:rPr/>
        <w:t>Avgifter</w:t>
      </w:r>
    </w:p>
    <w:p>
      <w:pPr>
        <w:pStyle w:val="TextBody"/>
        <w:rPr/>
      </w:pPr>
      <w:r>
        <w:rPr>
          <w:b/>
        </w:rPr>
        <w:t>3 §</w:t>
      </w:r>
      <w:r>
        <w:rPr/>
        <w:t>    Finansinspektionen får ta ut avgifter för prövning av ansökningar, anmälningar och underrättelser enligt EU-förordningen.</w:t>
      </w:r>
    </w:p>
    <w:p>
      <w:pPr>
        <w:pStyle w:val="TextBodyIndent"/>
        <w:rPr/>
      </w:pPr>
      <w:r>
        <w:rPr/>
        <w:t xml:space="preserve">Regeringen får meddela föreskrifter om avgifterna. </w:t>
      </w:r>
    </w:p>
    <w:p>
      <w:pPr>
        <w:pStyle w:val="Rubrik4utannumrering"/>
        <w:rPr/>
      </w:pPr>
      <w:r>
        <w:rPr/>
        <w:t>Överklagande</w:t>
      </w:r>
    </w:p>
    <w:p>
      <w:pPr>
        <w:pStyle w:val="TextBody"/>
        <w:rPr/>
      </w:pPr>
      <w:r>
        <w:rPr>
          <w:b/>
        </w:rPr>
        <w:t>4 §</w:t>
      </w:r>
      <w:r>
        <w:rPr/>
        <w:t>    Finansinspektionens beslut enligt denna lag och enligt EU-förord</w:t>
        <w:softHyphen/>
        <w:t xml:space="preserve">ningen får överklagas till allmän förvaltningsdomstol. </w:t>
      </w:r>
    </w:p>
    <w:p>
      <w:pPr>
        <w:pStyle w:val="TextBodyIndent"/>
        <w:rPr/>
      </w:pPr>
      <w:r>
        <w:rPr/>
        <w:t>Prövningstillstånd krävs vid överklagande till kammarrätten.</w:t>
      </w:r>
    </w:p>
    <w:p>
      <w:pPr>
        <w:pStyle w:val="TextBodyIndent"/>
        <w:rPr/>
      </w:pPr>
      <w:r>
        <w:rPr/>
      </w:r>
    </w:p>
    <w:p>
      <w:pPr>
        <w:pStyle w:val="TextBodyIndent"/>
        <w:ind w:hanging="0"/>
        <w:rPr/>
      </w:pPr>
      <w:r>
        <w:rPr>
          <w:b/>
        </w:rPr>
        <w:t>5 §</w:t>
      </w:r>
      <w:r>
        <w:rPr/>
        <w:t>    Finansinspektionen får bestämma att ett beslut enligt artikel 32.8, 33.6 eller 35.1 i EU-förordningen ska gälla omedelbart.</w:t>
      </w:r>
    </w:p>
    <w:p>
      <w:pPr>
        <w:pStyle w:val="Slutstreck"/>
        <w:rPr/>
      </w:pPr>
      <w:r>
        <w:rPr/>
        <w:t>                      </w:t>
      </w:r>
    </w:p>
    <w:p>
      <w:pPr>
        <w:pStyle w:val="TextBodyIndent"/>
        <w:rPr/>
      </w:pPr>
      <w:r>
        <w:rPr/>
        <w:t>Denna lag träder i kraft den 1 januari 2018.</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Bilagarubrik"/>
        <w:rPr/>
      </w:pPr>
      <w:bookmarkStart w:id="122" w:name="_Toc493160119"/>
      <w:r>
        <w:rPr/>
        <w:t>Lagrådets yttrande</w:t>
      </w:r>
      <w:bookmarkEnd w:id="122"/>
      <w:r>
        <w:rPr/>
        <w:t xml:space="preserve"> </w:t>
      </w:r>
    </w:p>
    <w:p>
      <w:pPr>
        <w:pStyle w:val="TextBody"/>
        <w:rPr/>
      </w:pPr>
      <w:r>
        <w:rPr/>
        <w:t>Utdrag ur protokoll vid sammanträde 2017-06-09</w:t>
      </w:r>
    </w:p>
    <w:p>
      <w:pPr>
        <w:pStyle w:val="TextBody"/>
        <w:rPr/>
      </w:pPr>
      <w:r>
        <w:rPr/>
      </w:r>
    </w:p>
    <w:p>
      <w:pPr>
        <w:pStyle w:val="TextBody"/>
        <w:rPr/>
      </w:pPr>
      <w:r>
        <w:rPr>
          <w:b/>
        </w:rPr>
        <w:t>Närvarande:</w:t>
      </w:r>
      <w:r>
        <w:rPr/>
        <w:t xml:space="preserve"> F.d. justitieråden Leif Thorsson och Lennart Hamberg samt justitierådet Anita Saldén Enérus.</w:t>
      </w:r>
    </w:p>
    <w:p>
      <w:pPr>
        <w:pStyle w:val="TextBody"/>
        <w:rPr/>
      </w:pPr>
      <w:r>
        <w:rPr/>
      </w:r>
    </w:p>
    <w:p>
      <w:pPr>
        <w:pStyle w:val="TextBody"/>
        <w:jc w:val="left"/>
        <w:rPr>
          <w:b/>
          <w:b/>
        </w:rPr>
      </w:pPr>
      <w:r>
        <w:rPr>
          <w:b/>
        </w:rPr>
        <w:t>Avgifter för prövning av ärenden enligt EU:s förordning om referensvärden</w:t>
      </w:r>
    </w:p>
    <w:p>
      <w:pPr>
        <w:pStyle w:val="TextBody"/>
        <w:rPr>
          <w:b/>
          <w:b/>
        </w:rPr>
      </w:pPr>
      <w:r>
        <w:rPr>
          <w:b/>
        </w:rPr>
      </w:r>
    </w:p>
    <w:p>
      <w:pPr>
        <w:pStyle w:val="TextBody"/>
        <w:rPr/>
      </w:pPr>
      <w:r>
        <w:rPr/>
        <w:t>Enligt en lagrådsremiss den 1 juni 2017 har regeringen (Finans</w:t>
        <w:softHyphen/>
        <w:t>departementet) beslutat inhämta Lagrådets yttrande över förslag till lag med kompletterande bestämmelser till EU:s förordning om referens</w:t>
        <w:softHyphen/>
        <w:t xml:space="preserve">värden. </w:t>
      </w:r>
    </w:p>
    <w:p>
      <w:pPr>
        <w:pStyle w:val="TextBodyIndent"/>
        <w:rPr/>
      </w:pPr>
      <w:r>
        <w:rPr/>
      </w:r>
    </w:p>
    <w:p>
      <w:pPr>
        <w:pStyle w:val="TextBodyIndent"/>
        <w:ind w:hanging="0"/>
        <w:rPr/>
      </w:pPr>
      <w:r>
        <w:rPr/>
        <w:t>Förslaget har inför Lagrådet föredragits av rättssakkunnige Andreas Heed.</w:t>
      </w:r>
    </w:p>
    <w:p>
      <w:pPr>
        <w:pStyle w:val="TextBodyIndent"/>
        <w:rPr/>
      </w:pPr>
      <w:r>
        <w:rPr/>
      </w:r>
    </w:p>
    <w:p>
      <w:pPr>
        <w:pStyle w:val="TextBodyIndent"/>
        <w:ind w:hanging="0"/>
        <w:rPr/>
      </w:pPr>
      <w:r>
        <w:rPr>
          <w:u w:val="single"/>
        </w:rPr>
        <w:t>Lagrådet</w:t>
      </w:r>
      <w:r>
        <w:rPr/>
        <w:t xml:space="preserve"> lämnar förslaget utan erinran.</w:t>
      </w:r>
    </w:p>
    <w:p>
      <w:pPr>
        <w:pStyle w:val="TextBodyIndent"/>
        <w:rPr/>
      </w:pPr>
      <w:r>
        <w:rPr/>
      </w:r>
    </w:p>
    <w:p>
      <w:pPr>
        <w:pStyle w:val="TextBodyIndent"/>
        <w:rPr/>
      </w:pPr>
      <w:r>
        <w:rPr/>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spacing w:before="0" w:after="240"/>
        <w:rPr/>
      </w:pPr>
      <w:r>
        <w:rPr/>
        <w:t>Rättsdatablad</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TextBody"/>
              <w:widowControl w:val="false"/>
              <w:spacing w:lineRule="auto" w:line="288" w:before="200" w:after="140"/>
              <w:jc w:val="left"/>
              <w:rPr>
                <w:sz w:val="18"/>
                <w:szCs w:val="18"/>
              </w:rPr>
            </w:pPr>
            <w:r>
              <w:rPr>
                <w:b/>
                <w:sz w:val="18"/>
                <w:szCs w:val="18"/>
              </w:rPr>
              <w:t>Författningsrubrik</w:t>
            </w:r>
          </w:p>
        </w:tc>
        <w:tc>
          <w:tcPr>
            <w:tcW w:w="1869" w:type="dxa"/>
            <w:tcBorders/>
          </w:tcPr>
          <w:p>
            <w:pPr>
              <w:pStyle w:val="TextBody"/>
              <w:widowControl w:val="false"/>
              <w:spacing w:lineRule="auto" w:line="288" w:before="200" w:after="140"/>
              <w:jc w:val="left"/>
              <w:rPr>
                <w:b/>
                <w:b/>
                <w:sz w:val="18"/>
                <w:szCs w:val="18"/>
              </w:rPr>
            </w:pPr>
            <w:r>
              <w:rPr>
                <w:b/>
                <w:sz w:val="18"/>
                <w:szCs w:val="18"/>
              </w:rPr>
              <w:t>Bestämmelser som inför, ändrar, upp-häver eller upprepar ett normgivnings-bemyndigande</w:t>
            </w:r>
          </w:p>
        </w:tc>
        <w:tc>
          <w:tcPr>
            <w:tcW w:w="2170" w:type="dxa"/>
            <w:tcBorders/>
          </w:tcPr>
          <w:p>
            <w:pPr>
              <w:pStyle w:val="TextBody"/>
              <w:widowControl w:val="false"/>
              <w:spacing w:lineRule="auto" w:line="288" w:before="200" w:after="140"/>
              <w:ind w:left="113" w:firstLine="170"/>
              <w:jc w:val="left"/>
              <w:rPr>
                <w:b/>
                <w:b/>
                <w:sz w:val="18"/>
                <w:szCs w:val="18"/>
              </w:rPr>
            </w:pPr>
            <w:r>
              <w:rPr>
                <w:b/>
                <w:sz w:val="18"/>
                <w:szCs w:val="18"/>
              </w:rPr>
              <w:t>Celexnummer för bakomliggande EU-regler</w:t>
            </w:r>
          </w:p>
        </w:tc>
      </w:tr>
      <w:tr>
        <w:trPr/>
        <w:tc>
          <w:tcPr>
            <w:tcW w:w="2019" w:type="dxa"/>
            <w:tcBorders/>
          </w:tcPr>
          <w:p>
            <w:pPr>
              <w:pStyle w:val="TextBody"/>
              <w:widowControl w:val="false"/>
              <w:spacing w:lineRule="auto" w:line="288" w:before="200" w:after="140"/>
              <w:jc w:val="left"/>
              <w:rPr>
                <w:sz w:val="18"/>
                <w:szCs w:val="18"/>
              </w:rPr>
            </w:pPr>
            <w:r>
              <w:rPr>
                <w:sz w:val="18"/>
                <w:szCs w:val="18"/>
              </w:rPr>
              <w:t>Lag med kompletterande bestämmelser till EU:s förordning om referensvärden</w:t>
            </w:r>
          </w:p>
        </w:tc>
        <w:tc>
          <w:tcPr>
            <w:tcW w:w="1869" w:type="dxa"/>
            <w:tcBorders/>
          </w:tcPr>
          <w:p>
            <w:pPr>
              <w:pStyle w:val="TextBody"/>
              <w:widowControl w:val="false"/>
              <w:spacing w:lineRule="auto" w:line="288" w:before="200" w:after="140"/>
              <w:jc w:val="left"/>
              <w:rPr>
                <w:sz w:val="18"/>
                <w:szCs w:val="18"/>
              </w:rPr>
            </w:pPr>
            <w:r>
              <w:rPr>
                <w:sz w:val="18"/>
                <w:szCs w:val="18"/>
              </w:rPr>
              <w:t>3 §</w:t>
            </w:r>
          </w:p>
        </w:tc>
        <w:tc>
          <w:tcPr>
            <w:tcW w:w="2170" w:type="dxa"/>
            <w:tcBorders/>
          </w:tcPr>
          <w:p>
            <w:pPr>
              <w:pStyle w:val="TextBody"/>
              <w:widowControl w:val="false"/>
              <w:spacing w:lineRule="auto" w:line="288" w:before="200" w:after="140"/>
              <w:ind w:left="113" w:firstLine="170"/>
              <w:jc w:val="left"/>
              <w:rPr>
                <w:sz w:val="18"/>
                <w:szCs w:val="18"/>
              </w:rPr>
            </w:pPr>
            <w:r>
              <w:rPr>
                <w:sz w:val="18"/>
                <w:szCs w:val="18"/>
              </w:rPr>
              <w:t>32016R1011</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Proprubrik"/>
        <w:spacing w:before="0" w:after="190"/>
        <w:rPr/>
      </w:pPr>
      <w:sdt>
        <w:sdtPr>
          <w:id w:val="13554380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23" w:name="_Toc493160120"/>
      <w:r>
        <w:rPr/>
        <w:t xml:space="preserve">Utdrag ur protokoll vid regeringssammanträde </w:t>
      </w:r>
      <w:sdt>
        <w:sdtPr>
          <w:date w:fullDate="2017-09-21T00:00:00Z">
            <w:dateFormat w:val="'den' d MMMM yyyy"/>
            <w:lid w:val="sv-SE"/>
          </w:date>
        </w:sdtPr>
        <w:sdtContent>
          <w:r>
            <w:rPr/>
          </w:r>
          <w:r>
            <w:rPr/>
            <w:t>den 21 september 2017</w:t>
          </w:r>
        </w:sdtContent>
      </w:sdt>
      <w:bookmarkEnd w:id="123"/>
    </w:p>
    <w:p>
      <w:pPr>
        <w:pStyle w:val="TextBody"/>
        <w:jc w:val="left"/>
        <w:rPr/>
      </w:pPr>
      <w:r>
        <w:rPr/>
      </w:r>
    </w:p>
    <w:p>
      <w:pPr>
        <w:pStyle w:val="TextBody"/>
        <w:jc w:val="left"/>
        <w:rPr/>
      </w:pPr>
      <w:r>
        <w:rPr/>
        <w:t xml:space="preserve">Närvarande: </w:t>
        <w:br/>
      </w:r>
      <w:sdt>
        <w:sdtPr>
          <w:id w:val="279935980"/>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Bucht, Hultqvist, Regnér, Andersson, Hellmark Knutsson, Bolund, Damberg, Bah Kuhnke, Strandhäll, Shekarabi, Fridolin, Eriksson, Ekström, Fritzon</w:t>
          </w:r>
        </w:sdtContent>
      </w:sdt>
    </w:p>
    <w:p>
      <w:pPr>
        <w:pStyle w:val="TextBody"/>
        <w:jc w:val="left"/>
        <w:rPr/>
      </w:pPr>
      <w:r>
        <w:rPr/>
      </w:r>
    </w:p>
    <w:p>
      <w:pPr>
        <w:pStyle w:val="TextBody"/>
        <w:jc w:val="left"/>
        <w:rPr/>
      </w:pPr>
      <w:r>
        <w:rPr/>
        <w:t xml:space="preserve">Föredragande: statsrådet </w:t>
      </w:r>
      <w:sdt>
        <w:sdtPr>
          <w:id w:val="1803498592"/>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12605777"/>
          <w:dataBinding w:prefixMappings="xmlns:ns0='http://rkdhs/mallar/lagstiftning/Prop/Prop.xsd'" w:xpath="/ns0:dokumentvärden[1]/ns0:titel[1]" w:storeItemID="{068625C3-B546-44A5-B525-B7CC092E5AD6}"/>
          <w:text w:multiLine="1"/>
          <w:alias w:val="Rubrik"/>
        </w:sdtPr>
        <w:sdtContent>
          <w:r>
            <w:rPr/>
            <w:t>Avgifter för prövning av ärenden enligt EU:s förordning om referensvärden</w:t>
          </w:r>
        </w:sdtContent>
      </w:sdt>
    </w:p>
    <w:p>
      <w:pPr>
        <w:pStyle w:val="TextBody"/>
        <w:rPr/>
      </w:pPr>
      <w:r>
        <w:rPr/>
      </w:r>
    </w:p>
    <w:p>
      <w:pPr>
        <w:pStyle w:val="TextBodyIndent"/>
        <w:rPr/>
      </w:pPr>
      <w:r>
        <w:rPr/>
      </w:r>
    </w:p>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6" wp14:anchorId="254E2197">
              <wp:simplePos x="0" y="0"/>
              <wp:positionH relativeFrom="page">
                <wp:posOffset>0</wp:posOffset>
              </wp:positionH>
              <wp:positionV relativeFrom="page">
                <wp:posOffset>0</wp:posOffset>
              </wp:positionV>
              <wp:extent cx="561340" cy="121920"/>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5" wp14:anchorId="4D47199C">
              <wp:simplePos x="0" y="0"/>
              <wp:positionH relativeFrom="page">
                <wp:posOffset>0</wp:posOffset>
              </wp:positionH>
              <wp:positionV relativeFrom="page">
                <wp:posOffset>0</wp:posOffset>
              </wp:positionV>
              <wp:extent cx="561340" cy="121920"/>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9" wp14:anchorId="254E2197">
              <wp:simplePos x="0" y="0"/>
              <wp:positionH relativeFrom="page">
                <wp:posOffset>0</wp:posOffset>
              </wp:positionH>
              <wp:positionV relativeFrom="page">
                <wp:posOffset>0</wp:posOffset>
              </wp:positionV>
              <wp:extent cx="561340" cy="121920"/>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0" wp14:anchorId="4D47199C">
              <wp:simplePos x="0" y="0"/>
              <wp:positionH relativeFrom="page">
                <wp:posOffset>0</wp:posOffset>
              </wp:positionH>
              <wp:positionV relativeFrom="page">
                <wp:posOffset>0</wp:posOffset>
              </wp:positionV>
              <wp:extent cx="561340" cy="121920"/>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2" wp14:anchorId="254E2197">
              <wp:simplePos x="0" y="0"/>
              <wp:positionH relativeFrom="page">
                <wp:posOffset>0</wp:posOffset>
              </wp:positionH>
              <wp:positionV relativeFrom="page">
                <wp:posOffset>0</wp:posOffset>
              </wp:positionV>
              <wp:extent cx="561340" cy="121920"/>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7" wp14:anchorId="4D47199C">
              <wp:simplePos x="0" y="0"/>
              <wp:positionH relativeFrom="page">
                <wp:posOffset>0</wp:posOffset>
              </wp:positionH>
              <wp:positionV relativeFrom="page">
                <wp:posOffset>0</wp:posOffset>
              </wp:positionV>
              <wp:extent cx="561340" cy="121920"/>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6773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636847"/>
                              <w:dataBinding w:prefixMappings="xmlns:ns0='http://rkdhs/mallar/lagstiftning/Prop/Prop.xsd'" w:xpath="/ns0:dokumentvärden[1]/ns0:dokumentnummer[1]" w:storeItemID="{068625C3-B546-44A5-B525-B7CC092E5AD6}"/>
                              <w:alias w:val="Nummer"/>
                              <w:text/>
                            </w:sdtPr>
                            <w:sdtContent>
                              <w:r>
                                <w:rPr>
                                  <w:color w:val="000000"/>
                                </w:rPr>
                                <w:t>2017/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1893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040613"/>
                        <w:dataBinding w:prefixMappings="xmlns:ns0='http://rkdhs/mallar/lagstiftning/Prop/Prop.xsd'" w:xpath="/ns0:dokumentvärden[1]/ns0:dokumentnummer[1]" w:storeItemID="{068625C3-B546-44A5-B525-B7CC092E5AD6}"/>
                        <w:alias w:val="Nummer"/>
                        <w:text/>
                      </w:sdtPr>
                      <w:sdtContent>
                        <w:r>
                          <w:rPr>
                            <w:color w:val="000000"/>
                          </w:rPr>
                          <w:t>2017/18: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6C270289">
              <wp:simplePos x="0" y="0"/>
              <wp:positionH relativeFrom="page">
                <wp:posOffset>4421505</wp:posOffset>
              </wp:positionH>
              <wp:positionV relativeFrom="page">
                <wp:posOffset>450215</wp:posOffset>
              </wp:positionV>
              <wp:extent cx="1141095" cy="383540"/>
              <wp:effectExtent l="0" t="0" r="0" b="0"/>
              <wp:wrapSquare wrapText="bothSides"/>
              <wp:docPr id="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213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017788"/>
                              <w:dataBinding w:prefixMappings="xmlns:ns0='http://rkdhs/mallar/lagstiftning/Prop/Prop.xsd'" w:xpath="/ns0:dokumentvärden[1]/ns0:dokumentnummer[1]" w:storeItemID="{068625C3-B546-44A5-B525-B7CC092E5AD6}"/>
                              <w:alias w:val="Nummer"/>
                              <w:text/>
                            </w:sdtPr>
                            <w:sdtContent>
                              <w:r>
                                <w:rPr>
                                  <w:color w:val="000000"/>
                                </w:rPr>
                                <w:t>2017/18:4</w:t>
                              </w:r>
                            </w:sdtContent>
                          </w:sdt>
                        </w:p>
                        <w:p>
                          <w:pPr>
                            <w:pStyle w:val="TextBody"/>
                            <w:rPr>
                              <w:color w:val="000000"/>
                            </w:rPr>
                          </w:pPr>
                          <w:sdt>
                            <w:sdtPr>
                              <w:id w:val="9469152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88001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0145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97256"/>
                        <w:dataBinding w:prefixMappings="xmlns:ns0='http://rkdhs/mallar/lagstiftning/Prop/Prop.xsd'" w:xpath="/ns0:dokumentvärden[1]/ns0:dokumentnummer[1]" w:storeItemID="{068625C3-B546-44A5-B525-B7CC092E5AD6}"/>
                        <w:alias w:val="Nummer"/>
                        <w:text/>
                      </w:sdtPr>
                      <w:sdtContent>
                        <w:r>
                          <w:rPr>
                            <w:color w:val="000000"/>
                          </w:rPr>
                          <w:t>2017/18:4</w:t>
                        </w:r>
                      </w:sdtContent>
                    </w:sdt>
                  </w:p>
                  <w:p>
                    <w:pPr>
                      <w:pStyle w:val="TextBody"/>
                      <w:rPr>
                        <w:color w:val="000000"/>
                      </w:rPr>
                    </w:pPr>
                    <w:sdt>
                      <w:sdtPr>
                        <w:id w:val="17933029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894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7C6F8B3A">
              <wp:simplePos x="0" y="0"/>
              <wp:positionH relativeFrom="page">
                <wp:posOffset>0</wp:posOffset>
              </wp:positionH>
              <wp:positionV relativeFrom="page">
                <wp:posOffset>0</wp:posOffset>
              </wp:positionV>
              <wp:extent cx="1141095" cy="121920"/>
              <wp:effectExtent l="0" t="0" r="0" b="0"/>
              <wp:wrapSquare wrapText="bothSides"/>
              <wp:docPr id="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266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603837"/>
                              <w:dataBinding w:prefixMappings="xmlns:ns0='http://rkdhs/mallar/lagstiftning/Prop/Prop.xsd'" w:xpath="/ns0:dokumentvärden[1]/ns0:dokumentnummer[1]" w:storeItemID="{068625C3-B546-44A5-B525-B7CC092E5AD6}"/>
                              <w:alias w:val="Nummer"/>
                              <w:text/>
                            </w:sdtPr>
                            <w:sdtContent>
                              <w:r>
                                <w:rPr>
                                  <w:color w:val="000000"/>
                                </w:rPr>
                                <w:t>2017/18:4</w:t>
                              </w:r>
                            </w:sdtContent>
                          </w:sdt>
                        </w:p>
                        <w:p>
                          <w:pPr>
                            <w:pStyle w:val="TextBody"/>
                            <w:rPr>
                              <w:color w:val="000000"/>
                            </w:rPr>
                          </w:pPr>
                          <w:sdt>
                            <w:sdtPr>
                              <w:id w:val="16848718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17192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3259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131068"/>
                        <w:dataBinding w:prefixMappings="xmlns:ns0='http://rkdhs/mallar/lagstiftning/Prop/Prop.xsd'" w:xpath="/ns0:dokumentvärden[1]/ns0:dokumentnummer[1]" w:storeItemID="{068625C3-B546-44A5-B525-B7CC092E5AD6}"/>
                        <w:alias w:val="Nummer"/>
                        <w:text/>
                      </w:sdtPr>
                      <w:sdtContent>
                        <w:r>
                          <w:rPr>
                            <w:color w:val="000000"/>
                          </w:rPr>
                          <w:t>2017/18:4</w:t>
                        </w:r>
                      </w:sdtContent>
                    </w:sdt>
                  </w:p>
                  <w:p>
                    <w:pPr>
                      <w:pStyle w:val="TextBody"/>
                      <w:rPr>
                        <w:color w:val="000000"/>
                      </w:rPr>
                    </w:pPr>
                    <w:sdt>
                      <w:sdtPr>
                        <w:id w:val="12446423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82308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948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075058"/>
                              <w:dataBinding w:prefixMappings="xmlns:ns0='http://rkdhs/mallar/lagstiftning/Prop/Prop.xsd'" w:xpath="/ns0:dokumentvärden[1]/ns0:dokumentnummer[1]" w:storeItemID="{068625C3-B546-44A5-B525-B7CC092E5AD6}"/>
                              <w:alias w:val="Nummer"/>
                              <w:text/>
                            </w:sdtPr>
                            <w:sdtContent>
                              <w:r>
                                <w:rPr>
                                  <w:color w:val="000000"/>
                                </w:rPr>
                                <w:t>2017/18:4</w:t>
                              </w:r>
                            </w:sdtContent>
                          </w:sdt>
                        </w:p>
                        <w:p>
                          <w:pPr>
                            <w:pStyle w:val="TextBody"/>
                            <w:rPr>
                              <w:color w:val="000000"/>
                            </w:rPr>
                          </w:pPr>
                          <w:sdt>
                            <w:sdtPr>
                              <w:id w:val="13620170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47131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4223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101579"/>
                        <w:dataBinding w:prefixMappings="xmlns:ns0='http://rkdhs/mallar/lagstiftning/Prop/Prop.xsd'" w:xpath="/ns0:dokumentvärden[1]/ns0:dokumentnummer[1]" w:storeItemID="{068625C3-B546-44A5-B525-B7CC092E5AD6}"/>
                        <w:alias w:val="Nummer"/>
                        <w:text/>
                      </w:sdtPr>
                      <w:sdtContent>
                        <w:r>
                          <w:rPr>
                            <w:color w:val="000000"/>
                          </w:rPr>
                          <w:t>2017/18:4</w:t>
                        </w:r>
                      </w:sdtContent>
                    </w:sdt>
                  </w:p>
                  <w:p>
                    <w:pPr>
                      <w:pStyle w:val="TextBody"/>
                      <w:rPr>
                        <w:color w:val="000000"/>
                      </w:rPr>
                    </w:pPr>
                    <w:sdt>
                      <w:sdtPr>
                        <w:id w:val="11935857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35221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447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209850"/>
                              <w:dataBinding w:prefixMappings="xmlns:ns0='http://rkdhs/mallar/lagstiftning/Prop/Prop.xsd'" w:xpath="/ns0:dokumentvärden[1]/ns0:dokumentnummer[1]" w:storeItemID="{068625C3-B546-44A5-B525-B7CC092E5AD6}"/>
                              <w:alias w:val="Nummer"/>
                              <w:text/>
                            </w:sdtPr>
                            <w:sdtContent>
                              <w:r>
                                <w:rPr>
                                  <w:color w:val="000000"/>
                                </w:rPr>
                                <w:t>2017/18:4</w:t>
                              </w:r>
                            </w:sdtContent>
                          </w:sdt>
                        </w:p>
                        <w:p>
                          <w:pPr>
                            <w:pStyle w:val="TextBody"/>
                            <w:rPr>
                              <w:color w:val="000000"/>
                            </w:rPr>
                          </w:pPr>
                          <w:sdt>
                            <w:sdtPr>
                              <w:id w:val="12163582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68964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7206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294836"/>
                        <w:dataBinding w:prefixMappings="xmlns:ns0='http://rkdhs/mallar/lagstiftning/Prop/Prop.xsd'" w:xpath="/ns0:dokumentvärden[1]/ns0:dokumentnummer[1]" w:storeItemID="{068625C3-B546-44A5-B525-B7CC092E5AD6}"/>
                        <w:alias w:val="Nummer"/>
                        <w:text/>
                      </w:sdtPr>
                      <w:sdtContent>
                        <w:r>
                          <w:rPr>
                            <w:color w:val="000000"/>
                          </w:rPr>
                          <w:t>2017/18:4</w:t>
                        </w:r>
                      </w:sdtContent>
                    </w:sdt>
                  </w:p>
                  <w:p>
                    <w:pPr>
                      <w:pStyle w:val="TextBody"/>
                      <w:rPr>
                        <w:color w:val="000000"/>
                      </w:rPr>
                    </w:pPr>
                    <w:sdt>
                      <w:sdtPr>
                        <w:id w:val="15536020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1140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6C270289">
              <wp:simplePos x="0" y="0"/>
              <wp:positionH relativeFrom="page">
                <wp:posOffset>0</wp:posOffset>
              </wp:positionH>
              <wp:positionV relativeFrom="page">
                <wp:posOffset>0</wp:posOffset>
              </wp:positionV>
              <wp:extent cx="1141095" cy="121920"/>
              <wp:effectExtent l="0" t="0" r="0" b="0"/>
              <wp:wrapSquare wrapText="bothSides"/>
              <wp:docPr id="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2733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57956"/>
                              <w:dataBinding w:prefixMappings="xmlns:ns0='http://rkdhs/mallar/lagstiftning/Prop/Prop.xsd'" w:xpath="/ns0:dokumentvärden[1]/ns0:dokumentnummer[1]" w:storeItemID="{068625C3-B546-44A5-B525-B7CC092E5AD6}"/>
                              <w:alias w:val="Nummer"/>
                              <w:text/>
                            </w:sdtPr>
                            <w:sdtContent>
                              <w:r>
                                <w:rPr>
                                  <w:color w:val="000000"/>
                                </w:rPr>
                                <w:t>2017/18:4</w:t>
                              </w:r>
                            </w:sdtContent>
                          </w:sdt>
                        </w:p>
                        <w:p>
                          <w:pPr>
                            <w:pStyle w:val="TextBody"/>
                            <w:rPr>
                              <w:color w:val="000000"/>
                            </w:rPr>
                          </w:pPr>
                          <w:sdt>
                            <w:sdtPr>
                              <w:id w:val="18092838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06402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667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340083"/>
                        <w:dataBinding w:prefixMappings="xmlns:ns0='http://rkdhs/mallar/lagstiftning/Prop/Prop.xsd'" w:xpath="/ns0:dokumentvärden[1]/ns0:dokumentnummer[1]" w:storeItemID="{068625C3-B546-44A5-B525-B7CC092E5AD6}"/>
                        <w:alias w:val="Nummer"/>
                        <w:text/>
                      </w:sdtPr>
                      <w:sdtContent>
                        <w:r>
                          <w:rPr>
                            <w:color w:val="000000"/>
                          </w:rPr>
                          <w:t>2017/18:4</w:t>
                        </w:r>
                      </w:sdtContent>
                    </w:sdt>
                  </w:p>
                  <w:p>
                    <w:pPr>
                      <w:pStyle w:val="TextBody"/>
                      <w:rPr>
                        <w:color w:val="000000"/>
                      </w:rPr>
                    </w:pPr>
                    <w:sdt>
                      <w:sdtPr>
                        <w:id w:val="94472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14273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0</wp:posOffset>
              </wp:positionH>
              <wp:positionV relativeFrom="page">
                <wp:posOffset>0</wp:posOffset>
              </wp:positionV>
              <wp:extent cx="1141095" cy="121920"/>
              <wp:effectExtent l="0" t="0" r="0" b="0"/>
              <wp:wrapSquare wrapText="bothSides"/>
              <wp:docPr id="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685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762438"/>
                              <w:dataBinding w:prefixMappings="xmlns:ns0='http://rkdhs/mallar/lagstiftning/Prop/Prop.xsd'" w:xpath="/ns0:dokumentvärden[1]/ns0:dokumentnummer[1]" w:storeItemID="{068625C3-B546-44A5-B525-B7CC092E5AD6}"/>
                              <w:alias w:val="Nummer"/>
                              <w:text/>
                            </w:sdtPr>
                            <w:sdtContent>
                              <w:r>
                                <w:rPr>
                                  <w:color w:val="000000"/>
                                </w:rPr>
                                <w:t>2017/18:4</w:t>
                              </w:r>
                            </w:sdtContent>
                          </w:sdt>
                        </w:p>
                        <w:p>
                          <w:pPr>
                            <w:pStyle w:val="TextBody"/>
                            <w:rPr>
                              <w:color w:val="000000"/>
                            </w:rPr>
                          </w:pPr>
                          <w:sdt>
                            <w:sdtPr>
                              <w:id w:val="11829094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16370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4008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750365"/>
                        <w:dataBinding w:prefixMappings="xmlns:ns0='http://rkdhs/mallar/lagstiftning/Prop/Prop.xsd'" w:xpath="/ns0:dokumentvärden[1]/ns0:dokumentnummer[1]" w:storeItemID="{068625C3-B546-44A5-B525-B7CC092E5AD6}"/>
                        <w:alias w:val="Nummer"/>
                        <w:text/>
                      </w:sdtPr>
                      <w:sdtContent>
                        <w:r>
                          <w:rPr>
                            <w:color w:val="000000"/>
                          </w:rPr>
                          <w:t>2017/18:4</w:t>
                        </w:r>
                      </w:sdtContent>
                    </w:sdt>
                  </w:p>
                  <w:p>
                    <w:pPr>
                      <w:pStyle w:val="TextBody"/>
                      <w:rPr>
                        <w:color w:val="000000"/>
                      </w:rPr>
                    </w:pPr>
                    <w:sdt>
                      <w:sdtPr>
                        <w:id w:val="17873865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26414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052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61792"/>
                              <w:dataBinding w:prefixMappings="xmlns:ns0='http://rkdhs/mallar/lagstiftning/Prop/Prop.xsd'" w:xpath="/ns0:dokumentvärden[1]/ns0:dokumentnummer[1]" w:storeItemID="{068625C3-B546-44A5-B525-B7CC092E5AD6}"/>
                              <w:alias w:val="Nummer"/>
                              <w:text/>
                            </w:sdtPr>
                            <w:sdtContent>
                              <w:r>
                                <w:rPr>
                                  <w:color w:val="000000"/>
                                </w:rPr>
                                <w:t>2017/18:4</w:t>
                              </w:r>
                            </w:sdtContent>
                          </w:sdt>
                        </w:p>
                        <w:p>
                          <w:pPr>
                            <w:pStyle w:val="TextBody"/>
                            <w:rPr>
                              <w:color w:val="000000"/>
                            </w:rPr>
                          </w:pPr>
                          <w:sdt>
                            <w:sdtPr>
                              <w:id w:val="6743098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37174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7698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715440"/>
                        <w:dataBinding w:prefixMappings="xmlns:ns0='http://rkdhs/mallar/lagstiftning/Prop/Prop.xsd'" w:xpath="/ns0:dokumentvärden[1]/ns0:dokumentnummer[1]" w:storeItemID="{068625C3-B546-44A5-B525-B7CC092E5AD6}"/>
                        <w:alias w:val="Nummer"/>
                        <w:text/>
                      </w:sdtPr>
                      <w:sdtContent>
                        <w:r>
                          <w:rPr>
                            <w:color w:val="000000"/>
                          </w:rPr>
                          <w:t>2017/18:4</w:t>
                        </w:r>
                      </w:sdtContent>
                    </w:sdt>
                  </w:p>
                  <w:p>
                    <w:pPr>
                      <w:pStyle w:val="TextBody"/>
                      <w:rPr>
                        <w:color w:val="000000"/>
                      </w:rPr>
                    </w:pPr>
                    <w:sdt>
                      <w:sdtPr>
                        <w:id w:val="14691182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03251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9945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023471"/>
                              <w:dataBinding w:prefixMappings="xmlns:ns0='http://rkdhs/mallar/lagstiftning/Prop/Prop.xsd'" w:xpath="/ns0:dokumentvärden[1]/ns0:dokumentnummer[1]" w:storeItemID="{068625C3-B546-44A5-B525-B7CC092E5AD6}"/>
                              <w:alias w:val="Nummer"/>
                              <w:text/>
                            </w:sdtPr>
                            <w:sdtContent>
                              <w:r>
                                <w:rPr>
                                  <w:color w:val="000000"/>
                                </w:rPr>
                                <w:t>2017/18:4</w:t>
                              </w:r>
                            </w:sdtContent>
                          </w:sdt>
                        </w:p>
                        <w:p>
                          <w:pPr>
                            <w:pStyle w:val="TextBody"/>
                            <w:rPr>
                              <w:color w:val="000000"/>
                            </w:rPr>
                          </w:pPr>
                          <w:sdt>
                            <w:sdtPr>
                              <w:id w:val="16078093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30001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0096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601695"/>
                        <w:dataBinding w:prefixMappings="xmlns:ns0='http://rkdhs/mallar/lagstiftning/Prop/Prop.xsd'" w:xpath="/ns0:dokumentvärden[1]/ns0:dokumentnummer[1]" w:storeItemID="{068625C3-B546-44A5-B525-B7CC092E5AD6}"/>
                        <w:alias w:val="Nummer"/>
                        <w:text/>
                      </w:sdtPr>
                      <w:sdtContent>
                        <w:r>
                          <w:rPr>
                            <w:color w:val="000000"/>
                          </w:rPr>
                          <w:t>2017/18:4</w:t>
                        </w:r>
                      </w:sdtContent>
                    </w:sdt>
                  </w:p>
                  <w:p>
                    <w:pPr>
                      <w:pStyle w:val="TextBody"/>
                      <w:rPr>
                        <w:color w:val="000000"/>
                      </w:rPr>
                    </w:pPr>
                    <w:sdt>
                      <w:sdtPr>
                        <w:id w:val="12556893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75951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6C270289">
              <wp:simplePos x="0" y="0"/>
              <wp:positionH relativeFrom="page">
                <wp:posOffset>0</wp:posOffset>
              </wp:positionH>
              <wp:positionV relativeFrom="page">
                <wp:posOffset>0</wp:posOffset>
              </wp:positionV>
              <wp:extent cx="1141095" cy="121920"/>
              <wp:effectExtent l="0" t="0" r="0" b="0"/>
              <wp:wrapSquare wrapText="bothSides"/>
              <wp:docPr id="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439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987071"/>
                              <w:dataBinding w:prefixMappings="xmlns:ns0='http://rkdhs/mallar/lagstiftning/Prop/Prop.xsd'" w:xpath="/ns0:dokumentvärden[1]/ns0:dokumentnummer[1]" w:storeItemID="{068625C3-B546-44A5-B525-B7CC092E5AD6}"/>
                              <w:alias w:val="Nummer"/>
                              <w:text/>
                            </w:sdtPr>
                            <w:sdtContent>
                              <w:r>
                                <w:rPr>
                                  <w:color w:val="000000"/>
                                </w:rPr>
                                <w:t>2017/18:4</w:t>
                              </w:r>
                            </w:sdtContent>
                          </w:sdt>
                        </w:p>
                        <w:p>
                          <w:pPr>
                            <w:pStyle w:val="TextBody"/>
                            <w:rPr>
                              <w:color w:val="000000"/>
                            </w:rPr>
                          </w:pPr>
                          <w:sdt>
                            <w:sdtPr>
                              <w:id w:val="5267267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47451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9398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346871"/>
                        <w:dataBinding w:prefixMappings="xmlns:ns0='http://rkdhs/mallar/lagstiftning/Prop/Prop.xsd'" w:xpath="/ns0:dokumentvärden[1]/ns0:dokumentnummer[1]" w:storeItemID="{068625C3-B546-44A5-B525-B7CC092E5AD6}"/>
                        <w:alias w:val="Nummer"/>
                        <w:text/>
                      </w:sdtPr>
                      <w:sdtContent>
                        <w:r>
                          <w:rPr>
                            <w:color w:val="000000"/>
                          </w:rPr>
                          <w:t>2017/18:4</w:t>
                        </w:r>
                      </w:sdtContent>
                    </w:sdt>
                  </w:p>
                  <w:p>
                    <w:pPr>
                      <w:pStyle w:val="TextBody"/>
                      <w:rPr>
                        <w:color w:val="000000"/>
                      </w:rPr>
                    </w:pPr>
                    <w:sdt>
                      <w:sdtPr>
                        <w:id w:val="12566334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01109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6" wp14:anchorId="7C6F8B3A">
              <wp:simplePos x="0" y="0"/>
              <wp:positionH relativeFrom="page">
                <wp:posOffset>0</wp:posOffset>
              </wp:positionH>
              <wp:positionV relativeFrom="page">
                <wp:posOffset>0</wp:posOffset>
              </wp:positionV>
              <wp:extent cx="1141095" cy="121920"/>
              <wp:effectExtent l="0" t="0" r="0" b="0"/>
              <wp:wrapSquare wrapText="bothSides"/>
              <wp:docPr id="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698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007621"/>
                              <w:dataBinding w:prefixMappings="xmlns:ns0='http://rkdhs/mallar/lagstiftning/Prop/Prop.xsd'" w:xpath="/ns0:dokumentvärden[1]/ns0:dokumentnummer[1]" w:storeItemID="{068625C3-B546-44A5-B525-B7CC092E5AD6}"/>
                              <w:alias w:val="Nummer"/>
                              <w:text/>
                            </w:sdtPr>
                            <w:sdtContent>
                              <w:r>
                                <w:rPr>
                                  <w:color w:val="000000"/>
                                </w:rPr>
                                <w:t>2017/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8503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744835"/>
                        <w:dataBinding w:prefixMappings="xmlns:ns0='http://rkdhs/mallar/lagstiftning/Prop/Prop.xsd'" w:xpath="/ns0:dokumentvärden[1]/ns0:dokumentnummer[1]" w:storeItemID="{068625C3-B546-44A5-B525-B7CC092E5AD6}"/>
                        <w:alias w:val="Nummer"/>
                        <w:text/>
                      </w:sdtPr>
                      <w:sdtContent>
                        <w:r>
                          <w:rPr>
                            <w:color w:val="000000"/>
                          </w:rPr>
                          <w:t>2017/18: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416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949970"/>
                              <w:dataBinding w:prefixMappings="xmlns:ns0='http://rkdhs/mallar/lagstiftning/Prop/Prop.xsd'" w:xpath="/ns0:dokumentvärden[1]/ns0:dokumentnummer[1]" w:storeItemID="{068625C3-B546-44A5-B525-B7CC092E5AD6}"/>
                              <w:alias w:val="Nummer"/>
                              <w:text/>
                            </w:sdtPr>
                            <w:sdtContent>
                              <w:r>
                                <w:rPr>
                                  <w:color w:val="000000"/>
                                </w:rPr>
                                <w:t>2017/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8179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992543"/>
                        <w:dataBinding w:prefixMappings="xmlns:ns0='http://rkdhs/mallar/lagstiftning/Prop/Prop.xsd'" w:xpath="/ns0:dokumentvärden[1]/ns0:dokumentnummer[1]" w:storeItemID="{068625C3-B546-44A5-B525-B7CC092E5AD6}"/>
                        <w:alias w:val="Nummer"/>
                        <w:text/>
                      </w:sdtPr>
                      <w:sdtContent>
                        <w:r>
                          <w:rPr>
                            <w:color w:val="000000"/>
                          </w:rPr>
                          <w:t>2017/18: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834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580752"/>
                              <w:dataBinding w:prefixMappings="xmlns:ns0='http://rkdhs/mallar/lagstiftning/Prop/Prop.xsd'" w:xpath="/ns0:dokumentvärden[1]/ns0:dokumentnummer[1]" w:storeItemID="{068625C3-B546-44A5-B525-B7CC092E5AD6}"/>
                              <w:alias w:val="Nummer"/>
                              <w:text/>
                            </w:sdtPr>
                            <w:sdtContent>
                              <w:r>
                                <w:rPr>
                                  <w:color w:val="000000"/>
                                </w:rPr>
                                <w:t>2017/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7154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028284"/>
                        <w:dataBinding w:prefixMappings="xmlns:ns0='http://rkdhs/mallar/lagstiftning/Prop/Prop.xsd'" w:xpath="/ns0:dokumentvärden[1]/ns0:dokumentnummer[1]" w:storeItemID="{068625C3-B546-44A5-B525-B7CC092E5AD6}"/>
                        <w:alias w:val="Nummer"/>
                        <w:text/>
                      </w:sdtPr>
                      <w:sdtContent>
                        <w:r>
                          <w:rPr>
                            <w:color w:val="000000"/>
                          </w:rPr>
                          <w:t>2017/18: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5" wp14:anchorId="6C270289">
              <wp:simplePos x="0" y="0"/>
              <wp:positionH relativeFrom="page">
                <wp:posOffset>0</wp:posOffset>
              </wp:positionH>
              <wp:positionV relativeFrom="page">
                <wp:posOffset>0</wp:posOffset>
              </wp:positionV>
              <wp:extent cx="1141095" cy="121920"/>
              <wp:effectExtent l="0" t="0" r="0" b="0"/>
              <wp:wrapSquare wrapText="bothSides"/>
              <wp:docPr id="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871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486628"/>
                              <w:dataBinding w:prefixMappings="xmlns:ns0='http://rkdhs/mallar/lagstiftning/Prop/Prop.xsd'" w:xpath="/ns0:dokumentvärden[1]/ns0:dokumentnummer[1]" w:storeItemID="{068625C3-B546-44A5-B525-B7CC092E5AD6}"/>
                              <w:alias w:val="Nummer"/>
                              <w:text/>
                            </w:sdtPr>
                            <w:sdtContent>
                              <w:r>
                                <w:rPr>
                                  <w:color w:val="000000"/>
                                </w:rPr>
                                <w:t>2017/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163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659912"/>
                        <w:dataBinding w:prefixMappings="xmlns:ns0='http://rkdhs/mallar/lagstiftning/Prop/Prop.xsd'" w:xpath="/ns0:dokumentvärden[1]/ns0:dokumentnummer[1]" w:storeItemID="{068625C3-B546-44A5-B525-B7CC092E5AD6}"/>
                        <w:alias w:val="Nummer"/>
                        <w:text/>
                      </w:sdtPr>
                      <w:sdtContent>
                        <w:r>
                          <w:rPr>
                            <w:color w:val="000000"/>
                          </w:rPr>
                          <w:t>2017/18: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884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338810"/>
                              <w:dataBinding w:prefixMappings="xmlns:ns0='http://rkdhs/mallar/lagstiftning/Prop/Prop.xsd'" w:xpath="/ns0:dokumentvärden[1]/ns0:dokumentnummer[1]" w:storeItemID="{068625C3-B546-44A5-B525-B7CC092E5AD6}"/>
                              <w:alias w:val="Nummer"/>
                              <w:text/>
                            </w:sdtPr>
                            <w:sdtContent>
                              <w:r>
                                <w:rPr>
                                  <w:color w:val="000000"/>
                                </w:rPr>
                                <w:t>2017/18: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7373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087542"/>
                        <w:dataBinding w:prefixMappings="xmlns:ns0='http://rkdhs/mallar/lagstiftning/Prop/Prop.xsd'" w:xpath="/ns0:dokumentvärden[1]/ns0:dokumentnummer[1]" w:storeItemID="{068625C3-B546-44A5-B525-B7CC092E5AD6}"/>
                        <w:alias w:val="Nummer"/>
                        <w:text/>
                      </w:sdtPr>
                      <w:sdtContent>
                        <w:r>
                          <w:rPr>
                            <w:color w:val="000000"/>
                          </w:rPr>
                          <w:t>2017/18: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5" wp14:anchorId="2124C0B7">
              <wp:simplePos x="0" y="0"/>
              <wp:positionH relativeFrom="page">
                <wp:posOffset>4419600</wp:posOffset>
              </wp:positionH>
              <wp:positionV relativeFrom="page">
                <wp:posOffset>457200</wp:posOffset>
              </wp:positionV>
              <wp:extent cx="1141095" cy="236855"/>
              <wp:effectExtent l="0" t="635" r="0" b="0"/>
              <wp:wrapSquare wrapText="bothSides"/>
              <wp:docPr id="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67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540771"/>
                              <w:dataBinding w:prefixMappings="xmlns:ns0='http://rkdhs/mallar/lagstiftning/Prop/Prop.xsd'" w:xpath="/ns0:dokumentvärden[1]/ns0:dokumentnummer[1]" w:storeItemID="{068625C3-B546-44A5-B525-B7CC092E5AD6}"/>
                              <w:alias w:val="Nummer"/>
                              <w:text/>
                            </w:sdtPr>
                            <w:sdtContent>
                              <w:r>
                                <w:rPr>
                                  <w:color w:val="000000"/>
                                </w:rPr>
                                <w:t>2017/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124C0B7">
              <v:fill o:detectmouseclick="t" type="solid" color2="black"/>
              <v:stroke color="#3465a4" weight="6480" joinstyle="round" endcap="flat"/>
              <v:textbox>
                <w:txbxContent>
                  <w:p>
                    <w:pPr>
                      <w:pStyle w:val="TextBody"/>
                      <w:jc w:val="left"/>
                      <w:rPr>
                        <w:color w:val="000000"/>
                      </w:rPr>
                    </w:pPr>
                    <w:sdt>
                      <w:sdtPr>
                        <w:id w:val="816528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854707"/>
                        <w:dataBinding w:prefixMappings="xmlns:ns0='http://rkdhs/mallar/lagstiftning/Prop/Prop.xsd'" w:xpath="/ns0:dokumentvärden[1]/ns0:dokumentnummer[1]" w:storeItemID="{068625C3-B546-44A5-B525-B7CC092E5AD6}"/>
                        <w:alias w:val="Nummer"/>
                        <w:text/>
                      </w:sdtPr>
                      <w:sdtContent>
                        <w:r>
                          <w:rPr>
                            <w:color w:val="000000"/>
                          </w:rPr>
                          <w:t>2017/18: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85140</wp:posOffset>
              </wp:positionV>
              <wp:extent cx="1141095" cy="236855"/>
              <wp:effectExtent l="0" t="635" r="0" b="0"/>
              <wp:wrapSquare wrapText="bothSides"/>
              <wp:docPr id="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607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158377"/>
                              <w:dataBinding w:prefixMappings="xmlns:ns0='http://rkdhs/mallar/lagstiftning/Prop/Prop.xsd'" w:xpath="/ns0:dokumentvärden[1]/ns0:dokumentnummer[1]" w:storeItemID="{068625C3-B546-44A5-B525-B7CC092E5AD6}"/>
                              <w:alias w:val="Nummer"/>
                              <w:text/>
                            </w:sdtPr>
                            <w:sdtContent>
                              <w:r>
                                <w:rPr>
                                  <w:color w:val="000000"/>
                                </w:rPr>
                                <w:t>2017/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8.2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2598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713085"/>
                        <w:dataBinding w:prefixMappings="xmlns:ns0='http://rkdhs/mallar/lagstiftning/Prop/Prop.xsd'" w:xpath="/ns0:dokumentvärden[1]/ns0:dokumentnummer[1]" w:storeItemID="{068625C3-B546-44A5-B525-B7CC092E5AD6}"/>
                        <w:alias w:val="Nummer"/>
                        <w:text/>
                      </w:sdtPr>
                      <w:sdtContent>
                        <w:r>
                          <w:rPr>
                            <w:color w:val="000000"/>
                          </w:rPr>
                          <w:t>2017/18: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027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532379"/>
                              <w:dataBinding w:prefixMappings="xmlns:ns0='http://rkdhs/mallar/lagstiftning/Prop/Prop.xsd'" w:xpath="/ns0:dokumentvärden[1]/ns0:dokumentnummer[1]" w:storeItemID="{068625C3-B546-44A5-B525-B7CC092E5AD6}"/>
                              <w:alias w:val="Nummer"/>
                              <w:text/>
                            </w:sdtPr>
                            <w:sdtContent>
                              <w:r>
                                <w:rPr>
                                  <w:color w:val="000000"/>
                                </w:rPr>
                                <w:t>2017/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6991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117036"/>
                        <w:dataBinding w:prefixMappings="xmlns:ns0='http://rkdhs/mallar/lagstiftning/Prop/Prop.xsd'" w:xpath="/ns0:dokumentvärden[1]/ns0:dokumentnummer[1]" w:storeItemID="{068625C3-B546-44A5-B525-B7CC092E5AD6}"/>
                        <w:alias w:val="Nummer"/>
                        <w:text/>
                      </w:sdtPr>
                      <w:sdtContent>
                        <w:r>
                          <w:rPr>
                            <w:color w:val="000000"/>
                          </w:rPr>
                          <w:t>2017/18: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35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653213"/>
                              <w:dataBinding w:prefixMappings="xmlns:ns0='http://rkdhs/mallar/lagstiftning/Prop/Prop.xsd'" w:xpath="/ns0:dokumentvärden[1]/ns0:dokumentnummer[1]" w:storeItemID="{068625C3-B546-44A5-B525-B7CC092E5AD6}"/>
                              <w:alias w:val="Nummer"/>
                              <w:text/>
                            </w:sdtPr>
                            <w:sdtContent>
                              <w:r>
                                <w:rPr>
                                  <w:color w:val="000000"/>
                                </w:rPr>
                                <w:t>2017/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4771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175023"/>
                        <w:dataBinding w:prefixMappings="xmlns:ns0='http://rkdhs/mallar/lagstiftning/Prop/Prop.xsd'" w:xpath="/ns0:dokumentvärden[1]/ns0:dokumentnummer[1]" w:storeItemID="{068625C3-B546-44A5-B525-B7CC092E5AD6}"/>
                        <w:alias w:val="Nummer"/>
                        <w:text/>
                      </w:sdtPr>
                      <w:sdtContent>
                        <w:r>
                          <w:rPr>
                            <w:color w:val="000000"/>
                          </w:rPr>
                          <w:t>2017/18: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591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708510"/>
                              <w:dataBinding w:prefixMappings="xmlns:ns0='http://rkdhs/mallar/lagstiftning/Prop/Prop.xsd'" w:xpath="/ns0:dokumentvärden[1]/ns0:dokumentnummer[1]" w:storeItemID="{068625C3-B546-44A5-B525-B7CC092E5AD6}"/>
                              <w:alias w:val="Nummer"/>
                              <w:text/>
                            </w:sdtPr>
                            <w:sdtContent>
                              <w:r>
                                <w:rPr>
                                  <w:color w:val="000000"/>
                                </w:rPr>
                                <w:t>2017/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2298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021850"/>
                        <w:dataBinding w:prefixMappings="xmlns:ns0='http://rkdhs/mallar/lagstiftning/Prop/Prop.xsd'" w:xpath="/ns0:dokumentvärden[1]/ns0:dokumentnummer[1]" w:storeItemID="{068625C3-B546-44A5-B525-B7CC092E5AD6}"/>
                        <w:alias w:val="Nummer"/>
                        <w:text/>
                      </w:sdtPr>
                      <w:sdtContent>
                        <w:r>
                          <w:rPr>
                            <w:color w:val="000000"/>
                          </w:rPr>
                          <w:t>2017/18: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670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394675"/>
                              <w:dataBinding w:prefixMappings="xmlns:ns0='http://rkdhs/mallar/lagstiftning/Prop/Prop.xsd'" w:xpath="/ns0:dokumentvärden[1]/ns0:dokumentnummer[1]" w:storeItemID="{068625C3-B546-44A5-B525-B7CC092E5AD6}"/>
                              <w:alias w:val="Nummer"/>
                              <w:text/>
                            </w:sdtPr>
                            <w:sdtContent>
                              <w:r>
                                <w:rPr>
                                  <w:color w:val="000000"/>
                                </w:rPr>
                                <w:t>2017/18:4</w:t>
                              </w:r>
                            </w:sdtContent>
                          </w:sdt>
                        </w:p>
                        <w:p>
                          <w:pPr>
                            <w:pStyle w:val="TextBody"/>
                            <w:rPr>
                              <w:color w:val="000000"/>
                            </w:rPr>
                          </w:pPr>
                          <w:sdt>
                            <w:sdtPr>
                              <w:id w:val="9319320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87971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9191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145588"/>
                        <w:dataBinding w:prefixMappings="xmlns:ns0='http://rkdhs/mallar/lagstiftning/Prop/Prop.xsd'" w:xpath="/ns0:dokumentvärden[1]/ns0:dokumentnummer[1]" w:storeItemID="{068625C3-B546-44A5-B525-B7CC092E5AD6}"/>
                        <w:alias w:val="Nummer"/>
                        <w:text/>
                      </w:sdtPr>
                      <w:sdtContent>
                        <w:r>
                          <w:rPr>
                            <w:color w:val="000000"/>
                          </w:rPr>
                          <w:t>2017/18:4</w:t>
                        </w:r>
                      </w:sdtContent>
                    </w:sdt>
                  </w:p>
                  <w:p>
                    <w:pPr>
                      <w:pStyle w:val="TextBody"/>
                      <w:rPr>
                        <w:color w:val="000000"/>
                      </w:rPr>
                    </w:pPr>
                    <w:sdt>
                      <w:sdtPr>
                        <w:id w:val="2580953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29754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Revision">
    <w:name w:val="Revision"/>
    <w:uiPriority w:val="99"/>
    <w:semiHidden/>
    <w:qFormat/>
    <w:rsid w:val="0027620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Relationship Id="rId59" Type="http://schemas.openxmlformats.org/officeDocument/2006/relationships/customXml" Target="../customXml/item7.xml"/><Relationship Id="rId6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6"/>
  <dokumentnummer>2017/18:4</dokumentnummer>
  <titel>Avgifter för prövning av ärenden enligt EU:s förordning om referensvärde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Damberg, Bah Kuhnke, Strandhäll, Shekarabi, Fridolin, Eriksson, Ekström, Fritzon</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455</_dlc_DocId>
    <TaxCatchAll xmlns="4f5ca95d-8798-43a8-9b50-3b2f8b9416bf">
      <Value>27</Value>
    </TaxCatchAll>
    <Diarienummer xmlns="4f5ca95d-8798-43a8-9b50-3b2f8b9416bf" xsi:nil="true"/>
    <_dlc_DocIdUrl xmlns="4f5ca95d-8798-43a8-9b50-3b2f8b9416bf">
      <Url>http://rkdhs-sb/enhet/gransk/_layouts/DocIdRedir.aspx?ID=PF7WTZ5HJ2VN-20-3455</Url>
      <Description>PF7WTZ5HJ2VN-20-3455</Description>
    </_dlc_DocIdUrl>
    <Nyckelord xmlns="4f5ca95d-8798-43a8-9b50-3b2f8b9416bf"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True</openByDefault>
  <xsnScope/>
</customXsn>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DCF416B1-38DF-485F-B9C9-C54A0774D639}"/>
</file>

<file path=customXml/itemProps3.xml><?xml version="1.0" encoding="utf-8"?>
<ds:datastoreItem xmlns:ds="http://schemas.openxmlformats.org/officeDocument/2006/customXml" ds:itemID="{465C75EB-D867-49AF-9C9C-A7C76D1882F9}"/>
</file>

<file path=customXml/itemProps4.xml><?xml version="1.0" encoding="utf-8"?>
<ds:datastoreItem xmlns:ds="http://schemas.openxmlformats.org/officeDocument/2006/customXml" ds:itemID="{6514D9E9-2D30-4A9C-83CB-2C1A22FFCCD3}"/>
</file>

<file path=customXml/itemProps5.xml><?xml version="1.0" encoding="utf-8"?>
<ds:datastoreItem xmlns:ds="http://schemas.openxmlformats.org/officeDocument/2006/customXml" ds:itemID="{A168647D-8930-444C-A9C6-3786EB174DFB}"/>
</file>

<file path=customXml/itemProps6.xml><?xml version="1.0" encoding="utf-8"?>
<ds:datastoreItem xmlns:ds="http://schemas.openxmlformats.org/officeDocument/2006/customXml" ds:itemID="{31947DCC-ECDC-4B87-B077-12D26F9AB833}"/>
</file>

<file path=customXml/itemProps7.xml><?xml version="1.0" encoding="utf-8"?>
<ds:datastoreItem xmlns:ds="http://schemas.openxmlformats.org/officeDocument/2006/customXml" ds:itemID="{0A381C59-DA23-48A7-A643-07A88DF45A90}"/>
</file>

<file path=customXml/itemProps8.xml><?xml version="1.0" encoding="utf-8"?>
<ds:datastoreItem xmlns:ds="http://schemas.openxmlformats.org/officeDocument/2006/customXml" ds:itemID="{0F9752FD-BC04-487A-A868-A166BE7D557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4</Pages>
  <Words>13469</Words>
  <Characters>71388</Characters>
  <CharactersWithSpaces>84688</CharactersWithSpaces>
  <Paragraphs>16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40:00Z</dcterms:created>
  <dc:creator>Theodora Jönsson</dc:creator>
  <dc:description/>
  <dc:language>en-US</dc:language>
  <cp:lastModifiedBy>Mona Wiklund 5</cp:lastModifiedBy>
  <cp:lastPrinted>2017-09-15T11:39:00Z</cp:lastPrinted>
  <dcterms:modified xsi:type="dcterms:W3CDTF">2017-09-22T08:40:00Z</dcterms:modified>
  <cp:revision>2</cp:revision>
  <dc:subject/>
  <dc:title>Avgifter för prövning av ärenden enligt EU:s förordning om referensvä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fa441aca-d2c8-4154-a9cf-ca63c4245789</vt:lpwstr>
  </property>
</Properties>
</file>